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3 по 9 июн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9 июн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bookmarkStart w:id="1" w:name="Программыэнергоэффективностивроссийскихр"/>
            <w:bookmarkStart w:id="2" w:name="Программыэнергоэффективностивроссийскихр"/>
            <w:bookmarkEnd w:id="2"/>
          </w:p>
          <w:p>
            <w:pPr>
              <w:pStyle w:val="Normal"/>
              <w:rPr/>
            </w:pPr>
            <w:hyperlink w:anchor="_Правительство_РФ_утвердило_правила_">
              <w:r>
                <w:rPr>
                  <w:rStyle w:val="InternetLink"/>
                  <w:rFonts w:cs="Arial" w:ascii="Arial" w:hAnsi="Arial"/>
                  <w:sz w:val="18"/>
                  <w:szCs w:val="18"/>
                </w:rPr>
                <w:t>Правительство РФ утвердило правила создания госинформсистемы в области энергосбережения и повышения энергоэффективности</w:t>
              </w:r>
              <w:r>
                <w:rPr>
                  <w:rStyle w:val="InternetLink"/>
                  <w:rFonts w:cs="Arial" w:ascii="Arial" w:hAnsi="Arial"/>
                </w:rPr>
                <w:t xml:space="preserve"> </w:t>
              </w:r>
            </w:hyperlink>
          </w:p>
          <w:p>
            <w:pPr>
              <w:pStyle w:val="Normal"/>
              <w:rPr/>
            </w:pPr>
            <w:hyperlink w:anchor="_Правительство_РФ_утвердило_правила_">
              <w:r>
                <w:rPr>
                  <w:rFonts w:cs="Arial" w:ascii="Arial" w:hAnsi="Arial"/>
                  <w:color w:val="999999"/>
                  <w:sz w:val="16"/>
                  <w:szCs w:val="16"/>
                </w:rPr>
                <w:t>Прайм-ТАСС - Новости телекоммуникации, 9:05, 7 июня 2010, 156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МОСКВА, 7 июня. /ПРАЙМ-ТАСС/. Правительство РФ постановлением от 1 июня </w:t>
            </w:r>
            <w:r>
              <w:rPr>
                <w:rFonts w:cs="Arial" w:ascii="Arial" w:hAnsi="Arial"/>
                <w:color w:val="666666"/>
                <w:sz w:val="18"/>
                <w:szCs w:val="18"/>
                <w:lang w:val="en-US"/>
              </w:rPr>
              <w:t>N</w:t>
            </w:r>
            <w:r>
              <w:rPr>
                <w:rFonts w:cs="Arial" w:ascii="Arial" w:hAnsi="Arial"/>
                <w:color w:val="666666"/>
                <w:sz w:val="18"/>
                <w:szCs w:val="18"/>
              </w:rPr>
              <w:t>391 утвердило правила создания государственной информационной системы в области энергосбережения и повышения энергетической эффективности и условий для е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димир_Путин_подписал_постановлен">
              <w:r>
                <w:rPr>
                  <w:rStyle w:val="InternetLink"/>
                  <w:rFonts w:cs="Arial" w:ascii="Arial" w:hAnsi="Arial"/>
                  <w:sz w:val="18"/>
                  <w:szCs w:val="18"/>
                </w:rPr>
                <w:t>Владимир Путин подписал постановление о порядке создания государственной информационной системы в области энергосбережения и повышения энергетической эффективности</w:t>
              </w:r>
              <w:r>
                <w:rPr>
                  <w:rStyle w:val="InternetLink"/>
                  <w:rFonts w:cs="Arial" w:ascii="Arial" w:hAnsi="Arial"/>
                </w:rPr>
                <w:t xml:space="preserve"> </w:t>
              </w:r>
            </w:hyperlink>
          </w:p>
          <w:p>
            <w:pPr>
              <w:pStyle w:val="Normal"/>
              <w:rPr/>
            </w:pPr>
            <w:hyperlink w:anchor="_Владимир_Путин_подписал_постановлен">
              <w:r>
                <w:rPr>
                  <w:rFonts w:cs="Arial" w:ascii="Arial" w:hAnsi="Arial"/>
                  <w:color w:val="999999"/>
                  <w:sz w:val="16"/>
                  <w:szCs w:val="16"/>
                </w:rPr>
                <w:t>ФК-Новости, 7 июня 2010, 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июня. /"ФК-Новости"/. Председатель Правительства России Владимир Путин подписал постановление о порядке создания государственной информационной системы в области энергосбережения и повышения энергетической эффективности и услови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энерго_РФ_к_марту_поручено_созда">
              <w:r>
                <w:rPr>
                  <w:rStyle w:val="InternetLink"/>
                  <w:rFonts w:cs="Arial" w:ascii="Arial" w:hAnsi="Arial"/>
                  <w:sz w:val="18"/>
                  <w:szCs w:val="18"/>
                </w:rPr>
                <w:t>Минэнерго РФ к марту поручено создать информсистему по энергосбережению.</w:t>
              </w:r>
              <w:r>
                <w:rPr>
                  <w:rStyle w:val="InternetLink"/>
                  <w:rFonts w:cs="Arial" w:ascii="Arial" w:hAnsi="Arial"/>
                </w:rPr>
                <w:t xml:space="preserve"> </w:t>
              </w:r>
            </w:hyperlink>
          </w:p>
          <w:p>
            <w:pPr>
              <w:pStyle w:val="Normal"/>
              <w:rPr/>
            </w:pPr>
            <w:hyperlink w:anchor="_Минэнерго_РФ_к_марту_поручено_созда">
              <w:r>
                <w:rPr>
                  <w:rFonts w:cs="Arial" w:ascii="Arial" w:hAnsi="Arial"/>
                  <w:color w:val="999999"/>
                  <w:sz w:val="16"/>
                  <w:szCs w:val="16"/>
                </w:rPr>
                <w:t>РИА Новости, 7 июня 2010, 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7 июн - РИА Новости. Премьер-министр РФ Владимир Путин подписал постановление о порядке создания государственной информационной системы в области энергосбережения и повышения энергетической эффективности и условий для е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Шматко_расскажет_Госдуме_о_реализац">
              <w:r>
                <w:rPr>
                  <w:rStyle w:val="InternetLink"/>
                  <w:rFonts w:cs="Arial" w:ascii="Arial" w:hAnsi="Arial"/>
                  <w:sz w:val="18"/>
                  <w:szCs w:val="18"/>
                </w:rPr>
                <w:t>Шматко расскажет Госдуме о реализации энергостратегии.</w:t>
              </w:r>
              <w:r>
                <w:rPr>
                  <w:rStyle w:val="InternetLink"/>
                  <w:rFonts w:cs="Arial" w:ascii="Arial" w:hAnsi="Arial"/>
                </w:rPr>
                <w:t xml:space="preserve"> </w:t>
              </w:r>
            </w:hyperlink>
          </w:p>
          <w:p>
            <w:pPr>
              <w:pStyle w:val="Normal"/>
              <w:rPr/>
            </w:pPr>
            <w:hyperlink w:anchor="_Шматко_расскажет_Госдуме_о_реализац">
              <w:r>
                <w:rPr>
                  <w:rFonts w:cs="Arial" w:ascii="Arial" w:hAnsi="Arial"/>
                  <w:color w:val="999999"/>
                  <w:sz w:val="16"/>
                  <w:szCs w:val="16"/>
                </w:rPr>
                <w:t>РИА Новости, 8 июня 2010, 33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8 июн - РИА Новости. Министр энергетики Сергей Шматко расскажет на "правительственном часе" в Госдуме в среду о работе своего министерства, сообщила журналистам во вторник вице-спикер Любовь Слиск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азвитие_малой_энергетики_должно_ст">
              <w:r>
                <w:rPr>
                  <w:rStyle w:val="InternetLink"/>
                  <w:rFonts w:cs="Arial" w:ascii="Arial" w:hAnsi="Arial"/>
                  <w:sz w:val="18"/>
                  <w:szCs w:val="18"/>
                </w:rPr>
                <w:t>Развитие малой энергетики должно стать одним из способов повышения энергоэффективности российской экономики - зампредседателя Госдумы</w:t>
              </w:r>
              <w:r>
                <w:rPr>
                  <w:rStyle w:val="InternetLink"/>
                  <w:rFonts w:cs="Arial" w:ascii="Arial" w:hAnsi="Arial"/>
                </w:rPr>
                <w:t xml:space="preserve"> </w:t>
              </w:r>
            </w:hyperlink>
          </w:p>
          <w:p>
            <w:pPr>
              <w:pStyle w:val="Normal"/>
              <w:rPr/>
            </w:pPr>
            <w:hyperlink w:anchor="_Развитие_малой_энергетики_должно_ст">
              <w:r>
                <w:rPr>
                  <w:rFonts w:cs="Arial" w:ascii="Arial" w:hAnsi="Arial"/>
                  <w:color w:val="999999"/>
                  <w:sz w:val="16"/>
                  <w:szCs w:val="16"/>
                </w:rPr>
                <w:t>ИТАР ТАСС, 8 июня 2010, 2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РОВ, 8 июня. /ИТАР-ТАСС/. Одним из способов повышения энергоэффективности российской экономики должно стать развитие малой энергетики. Об этом сегодня заявил зампредседателя Госдумы Валерий Язев, выступая на Общероссийском совещании по ...</w:t>
            </w:r>
            <w:r>
              <w:rPr>
                <w:rFonts w:cs="Arial" w:ascii="Arial" w:hAnsi="Arial"/>
              </w:rPr>
              <w:t xml:space="preserve"> </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Большая_экономия_при_минимальных_за">
              <w:r>
                <w:rPr>
                  <w:rStyle w:val="InternetLink"/>
                  <w:rFonts w:cs="Arial" w:ascii="Arial" w:hAnsi="Arial"/>
                  <w:sz w:val="18"/>
                  <w:szCs w:val="18"/>
                </w:rPr>
                <w:t>Большая экономия при минимальных затратах</w:t>
              </w:r>
              <w:r>
                <w:rPr>
                  <w:rStyle w:val="InternetLink"/>
                  <w:rFonts w:cs="Arial" w:ascii="Arial" w:hAnsi="Arial"/>
                </w:rPr>
                <w:t xml:space="preserve"> </w:t>
              </w:r>
            </w:hyperlink>
          </w:p>
          <w:p>
            <w:pPr>
              <w:pStyle w:val="Normal"/>
              <w:rPr/>
            </w:pPr>
            <w:hyperlink w:anchor="_Большая_экономия_при_минимальных_за">
              <w:r>
                <w:rPr>
                  <w:rFonts w:cs="Arial" w:ascii="Arial" w:hAnsi="Arial"/>
                  <w:color w:val="999999"/>
                  <w:sz w:val="16"/>
                  <w:szCs w:val="16"/>
                </w:rPr>
                <w:t>Кабардино-балкарская правда, 3 июня 2010, 1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местной администрации Майского района Юрий Атаманенко утвердил муниципальную программу «Развитие энергосбережения в Майском муниципальном районе на 2011-2015 год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сперт:_Современные_технологии_эне">
              <w:r>
                <w:rPr>
                  <w:rStyle w:val="InternetLink"/>
                  <w:rFonts w:cs="Arial" w:ascii="Arial" w:hAnsi="Arial"/>
                  <w:sz w:val="18"/>
                  <w:szCs w:val="18"/>
                </w:rPr>
                <w:t>Эксперт: Современные технологии энергосбережения очищают окружающую среду</w:t>
              </w:r>
              <w:r>
                <w:rPr>
                  <w:rStyle w:val="InternetLink"/>
                  <w:rFonts w:cs="Arial" w:ascii="Arial" w:hAnsi="Arial"/>
                </w:rPr>
                <w:t xml:space="preserve"> </w:t>
              </w:r>
            </w:hyperlink>
          </w:p>
          <w:p>
            <w:pPr>
              <w:pStyle w:val="Normal"/>
              <w:rPr/>
            </w:pPr>
            <w:hyperlink w:anchor="_Эксперт:_Современные_технологии_эне">
              <w:r>
                <w:rPr>
                  <w:rFonts w:cs="Arial" w:ascii="Arial" w:hAnsi="Arial"/>
                  <w:color w:val="999999"/>
                  <w:sz w:val="16"/>
                  <w:szCs w:val="16"/>
                </w:rPr>
                <w:t>Росбалт, 21:35, 3 июня 2010, 2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КТ-ПЕТЕРБУРГ, 3 июня. Благодаря современным технологиям энергосбережения можно не только значительно сэкономить, но и сделать настоящий подарок экологии - очистить воздух Петербурга от вредных примесей и газов, получающихся в результат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_будут_освещать_светодиодн">
              <w:r>
                <w:rPr>
                  <w:rStyle w:val="InternetLink"/>
                  <w:rFonts w:cs="Arial" w:ascii="Arial" w:hAnsi="Arial"/>
                  <w:sz w:val="18"/>
                  <w:szCs w:val="18"/>
                </w:rPr>
                <w:t>Петербург будут освещать светодиодные лампы</w:t>
              </w:r>
              <w:r>
                <w:rPr>
                  <w:rStyle w:val="InternetLink"/>
                  <w:rFonts w:cs="Arial" w:ascii="Arial" w:hAnsi="Arial"/>
                </w:rPr>
                <w:t xml:space="preserve"> </w:t>
              </w:r>
            </w:hyperlink>
          </w:p>
          <w:p>
            <w:pPr>
              <w:pStyle w:val="Normal"/>
              <w:rPr/>
            </w:pPr>
            <w:hyperlink w:anchor="_Петербург_будут_освещать_светодиодн">
              <w:r>
                <w:rPr>
                  <w:rFonts w:cs="Arial" w:ascii="Arial" w:hAnsi="Arial"/>
                  <w:color w:val="999999"/>
                  <w:sz w:val="16"/>
                  <w:szCs w:val="16"/>
                </w:rPr>
                <w:t>Росбалт, 21:21, 3 июня 2010, 206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САНКТ-ПЕТЕРБУРГ, 3 июня. Энергосбережение в масштабах Петербурга становится наиболее актуальным вопросом для предприятий, обеспечивающих свет и тепло в северной столице. </w:t>
            </w:r>
          </w:p>
          <w:p>
            <w:pPr>
              <w:pStyle w:val="Normal"/>
              <w:rPr>
                <w:rFonts w:ascii="Arial" w:hAnsi="Arial" w:cs="Arial"/>
              </w:rPr>
            </w:pPr>
            <w:r>
              <w:rPr>
                <w:rFonts w:cs="Arial" w:ascii="Arial" w:hAnsi="Arial"/>
              </w:rPr>
            </w:r>
          </w:p>
          <w:p>
            <w:pPr>
              <w:pStyle w:val="Normal"/>
              <w:rPr/>
            </w:pPr>
            <w:hyperlink w:anchor="_Финны_помогут_тюменцам_сэкономить_т">
              <w:r>
                <w:rPr>
                  <w:rStyle w:val="InternetLink"/>
                  <w:rFonts w:cs="Arial" w:ascii="Arial" w:hAnsi="Arial"/>
                  <w:sz w:val="18"/>
                  <w:szCs w:val="18"/>
                </w:rPr>
                <w:t>Финны помогут тюменцам сэкономить тепло.</w:t>
              </w:r>
              <w:r>
                <w:rPr>
                  <w:rStyle w:val="InternetLink"/>
                  <w:rFonts w:cs="Arial" w:ascii="Arial" w:hAnsi="Arial"/>
                </w:rPr>
                <w:t xml:space="preserve"> </w:t>
              </w:r>
            </w:hyperlink>
          </w:p>
          <w:p>
            <w:pPr>
              <w:pStyle w:val="Normal"/>
              <w:rPr/>
            </w:pPr>
            <w:hyperlink w:anchor="_Финны_помогут_тюменцам_сэкономить_т">
              <w:r>
                <w:rPr>
                  <w:rFonts w:cs="Arial" w:ascii="Arial" w:hAnsi="Arial"/>
                  <w:color w:val="999999"/>
                  <w:sz w:val="16"/>
                  <w:szCs w:val="16"/>
                </w:rPr>
                <w:t>Уралинформбюро, 3 июня 2010, 133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Тюменской области может быть создано совместное российско-финское предприятие по внедрению энергоэффективных технологий. </w:t>
            </w:r>
          </w:p>
          <w:p>
            <w:pPr>
              <w:pStyle w:val="Normal"/>
              <w:rPr>
                <w:rFonts w:ascii="Arial" w:hAnsi="Arial" w:cs="Arial"/>
              </w:rPr>
            </w:pPr>
            <w:r>
              <w:rPr>
                <w:rFonts w:cs="Arial" w:ascii="Arial" w:hAnsi="Arial"/>
              </w:rPr>
            </w:r>
          </w:p>
          <w:p>
            <w:pPr>
              <w:pStyle w:val="Normal"/>
              <w:rPr/>
            </w:pPr>
            <w:hyperlink w:anchor="_В_администрации_Тюмени_проводят_\">
              <w:r>
                <w:rPr>
                  <w:rStyle w:val="InternetLink"/>
                  <w:rFonts w:cs="Arial" w:ascii="Arial" w:hAnsi="Arial"/>
                  <w:sz w:val="18"/>
                  <w:szCs w:val="18"/>
                </w:rPr>
                <w:t>В администрации Тюмени проводят "энергокурсы" для управляющих компаний</w:t>
              </w:r>
              <w:r>
                <w:rPr>
                  <w:rStyle w:val="InternetLink"/>
                  <w:rFonts w:cs="Arial" w:ascii="Arial" w:hAnsi="Arial"/>
                </w:rPr>
                <w:t xml:space="preserve"> </w:t>
              </w:r>
            </w:hyperlink>
          </w:p>
          <w:p>
            <w:pPr>
              <w:pStyle w:val="Normal"/>
              <w:rPr/>
            </w:pPr>
            <w:hyperlink w:anchor="_В_администрации_Тюмени_проводят_\">
              <w:r>
                <w:rPr>
                  <w:rFonts w:cs="Arial" w:ascii="Arial" w:hAnsi="Arial"/>
                  <w:color w:val="999999"/>
                  <w:sz w:val="16"/>
                  <w:szCs w:val="16"/>
                </w:rPr>
                <w:t>Вслух.ру, 3 июня 2010, 53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ю закона "Об энергосбережении" обсудили участники совещания с управляющими компаниями, прошедшего в администрации Тюмени. Глава администрации Евгений Куйвашев отметил, что тема энергосбережения очень актуальна для всех. Большинств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фу_признали_самым_энергоэффективны">
              <w:r>
                <w:rPr>
                  <w:rStyle w:val="InternetLink"/>
                  <w:rFonts w:cs="Arial" w:ascii="Arial" w:hAnsi="Arial"/>
                  <w:sz w:val="18"/>
                  <w:szCs w:val="18"/>
                </w:rPr>
                <w:t>Уфу признали самым энергоэффективным мегаполисом России</w:t>
              </w:r>
              <w:r>
                <w:rPr>
                  <w:rStyle w:val="InternetLink"/>
                  <w:rFonts w:cs="Arial" w:ascii="Arial" w:hAnsi="Arial"/>
                </w:rPr>
                <w:t xml:space="preserve"> </w:t>
              </w:r>
            </w:hyperlink>
          </w:p>
          <w:p>
            <w:pPr>
              <w:pStyle w:val="Normal"/>
              <w:rPr/>
            </w:pPr>
            <w:hyperlink w:anchor="_Уфу_признали_самым_энергоэффективны">
              <w:r>
                <w:rPr>
                  <w:rFonts w:cs="Arial" w:ascii="Arial" w:hAnsi="Arial"/>
                  <w:color w:val="999999"/>
                  <w:sz w:val="16"/>
                  <w:szCs w:val="16"/>
                </w:rPr>
                <w:t>Башинформ, 3 июня 2010, 27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результатам исследований, проведенных ОАО «Объединение ВНИПИэнергопром», Уфа признана самым энергоэффективным мегаполисом страны. Это во многом достигнуто благодаря успешной политике энергосбережения, которая начала проводитьс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ля_строительства_\">
              <w:r>
                <w:rPr>
                  <w:rStyle w:val="InternetLink"/>
                  <w:rFonts w:cs="Arial" w:ascii="Arial" w:hAnsi="Arial"/>
                  <w:sz w:val="18"/>
                  <w:szCs w:val="18"/>
                </w:rPr>
                <w:t>Для строительства "умного" жилого дома в Иркутске зарезервирована территория</w:t>
              </w:r>
              <w:r>
                <w:rPr>
                  <w:rStyle w:val="InternetLink"/>
                  <w:rFonts w:cs="Arial" w:ascii="Arial" w:hAnsi="Arial"/>
                </w:rPr>
                <w:t xml:space="preserve"> </w:t>
              </w:r>
            </w:hyperlink>
          </w:p>
          <w:p>
            <w:pPr>
              <w:pStyle w:val="Normal"/>
              <w:rPr/>
            </w:pPr>
            <w:hyperlink w:anchor="_Для_строительства_\">
              <w:r>
                <w:rPr>
                  <w:rFonts w:cs="Arial" w:ascii="Arial" w:hAnsi="Arial"/>
                  <w:color w:val="999999"/>
                  <w:sz w:val="16"/>
                  <w:szCs w:val="16"/>
                </w:rPr>
                <w:t>Сибирское информационное агентство, 3 июня 2010, 140 слов , (Русский)</w:t>
              </w:r>
            </w:hyperlink>
            <w:r>
              <w:rPr>
                <w:rFonts w:cs="Arial" w:ascii="Arial" w:hAnsi="Arial"/>
              </w:rPr>
              <w:t xml:space="preserve"> </w:t>
            </w:r>
          </w:p>
          <w:p>
            <w:pPr>
              <w:pStyle w:val="Normal"/>
              <w:rPr/>
            </w:pPr>
            <w:r>
              <w:rPr>
                <w:rFonts w:cs="Arial" w:ascii="Arial" w:hAnsi="Arial"/>
                <w:color w:val="666666"/>
                <w:sz w:val="18"/>
                <w:szCs w:val="18"/>
              </w:rPr>
              <w:t>Правительство Иркутской области зарезервировало территорию для строительства низкоэнергетического "умного" жилого дома в Иркутске в районе переулка Черемховский, сейчас идет согласование документации. Как сообщила пресс-служба региональног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рритория_экономии">
              <w:r>
                <w:rPr>
                  <w:rStyle w:val="InternetLink"/>
                  <w:rFonts w:cs="Arial" w:ascii="Arial" w:hAnsi="Arial"/>
                  <w:sz w:val="18"/>
                  <w:szCs w:val="18"/>
                </w:rPr>
                <w:t>Территория экономии</w:t>
              </w:r>
              <w:r>
                <w:rPr>
                  <w:rStyle w:val="InternetLink"/>
                  <w:rFonts w:cs="Arial" w:ascii="Arial" w:hAnsi="Arial"/>
                </w:rPr>
                <w:t xml:space="preserve"> </w:t>
              </w:r>
            </w:hyperlink>
          </w:p>
          <w:p>
            <w:pPr>
              <w:pStyle w:val="Normal"/>
              <w:rPr/>
            </w:pPr>
            <w:hyperlink w:anchor="_Территория_экономии">
              <w:r>
                <w:rPr>
                  <w:rFonts w:cs="Arial" w:ascii="Arial" w:hAnsi="Arial"/>
                  <w:color w:val="999999"/>
                  <w:sz w:val="16"/>
                  <w:szCs w:val="16"/>
                </w:rPr>
                <w:t>Пятница, Пермь, 4 июня 2010, 245 слов , (Русский)</w:t>
              </w:r>
            </w:hyperlink>
            <w:r>
              <w:rPr>
                <w:rFonts w:cs="Arial" w:ascii="Arial" w:hAnsi="Arial"/>
              </w:rPr>
              <w:t xml:space="preserve"> </w:t>
            </w:r>
          </w:p>
          <w:p>
            <w:pPr>
              <w:pStyle w:val="Normal"/>
              <w:rPr/>
            </w:pPr>
            <w:r>
              <w:rPr>
                <w:rFonts w:cs="Arial" w:ascii="Arial" w:hAnsi="Arial"/>
                <w:color w:val="666666"/>
                <w:sz w:val="18"/>
                <w:szCs w:val="18"/>
              </w:rPr>
              <w:t>Скоро в Перми появится энергоэффективный квартал Проект с одноименным названием — «Энергоэффективный квартал» развивает сейчас правительство Пермского края в рамках реализации федерального закона «Об энергосбережении». Жите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ые_инвесторы_планируют_построить">
              <w:r>
                <w:rPr>
                  <w:rStyle w:val="InternetLink"/>
                  <w:rFonts w:cs="Arial" w:ascii="Arial" w:hAnsi="Arial"/>
                  <w:sz w:val="18"/>
                  <w:szCs w:val="18"/>
                </w:rPr>
                <w:t>Новые инвесторы планируют построить на Алтае мини-ГЭС и еще ветропарк</w:t>
              </w:r>
              <w:r>
                <w:rPr>
                  <w:rStyle w:val="InternetLink"/>
                  <w:rFonts w:cs="Arial" w:ascii="Arial" w:hAnsi="Arial"/>
                </w:rPr>
                <w:t xml:space="preserve"> </w:t>
              </w:r>
            </w:hyperlink>
          </w:p>
          <w:p>
            <w:pPr>
              <w:pStyle w:val="Normal"/>
              <w:rPr/>
            </w:pPr>
            <w:hyperlink w:anchor="_Новые_инвесторы_планируют_построить">
              <w:r>
                <w:rPr>
                  <w:rFonts w:cs="Arial" w:ascii="Arial" w:hAnsi="Arial"/>
                  <w:color w:val="999999"/>
                  <w:sz w:val="16"/>
                  <w:szCs w:val="16"/>
                </w:rPr>
                <w:t>Регион-Информ, 4 июня 2010, 1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к стало известно, в администрации края прошли переговоры и оформляется соглашение с двумя инвесторами, заявившими о готовности строительства в Алтайском крае генерирующих мощностей, основанных на использовании альтернативных источнико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ункты_приема_старых_лампочек_могут">
              <w:r>
                <w:rPr>
                  <w:rStyle w:val="InternetLink"/>
                  <w:rFonts w:cs="Arial" w:ascii="Arial" w:hAnsi="Arial"/>
                  <w:sz w:val="18"/>
                  <w:szCs w:val="18"/>
                </w:rPr>
                <w:t>Пункты приема старых лампочек могут появиться в Москве в 2011 году.</w:t>
              </w:r>
              <w:r>
                <w:rPr>
                  <w:rStyle w:val="InternetLink"/>
                  <w:rFonts w:cs="Arial" w:ascii="Arial" w:hAnsi="Arial"/>
                </w:rPr>
                <w:t xml:space="preserve"> </w:t>
              </w:r>
            </w:hyperlink>
          </w:p>
          <w:p>
            <w:pPr>
              <w:pStyle w:val="Normal"/>
              <w:rPr/>
            </w:pPr>
            <w:hyperlink w:anchor="_Пункты_приема_старых_лампочек_могут">
              <w:r>
                <w:rPr>
                  <w:rFonts w:cs="Arial" w:ascii="Arial" w:hAnsi="Arial"/>
                  <w:color w:val="999999"/>
                  <w:sz w:val="16"/>
                  <w:szCs w:val="16"/>
                </w:rPr>
                <w:t>РИА Новости, 4 июня 2010, 26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4 июн - РИА Новости. Власти Москвы планируют открыть пункты приема отработавших свой срок ламп и батареек в 2011 году, сообщил руководитель департамента природопользования и охраны окружающей среды столицы Леонид Бочин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повестке_дня_–_энергоэффективнос">
              <w:r>
                <w:rPr>
                  <w:rStyle w:val="InternetLink"/>
                  <w:rFonts w:cs="Arial" w:ascii="Arial" w:hAnsi="Arial"/>
                  <w:sz w:val="18"/>
                  <w:szCs w:val="18"/>
                </w:rPr>
                <w:t>На повестке дня – энергоэффективность</w:t>
              </w:r>
              <w:r>
                <w:rPr>
                  <w:rStyle w:val="InternetLink"/>
                  <w:rFonts w:cs="Arial" w:ascii="Arial" w:hAnsi="Arial"/>
                </w:rPr>
                <w:t xml:space="preserve"> </w:t>
              </w:r>
            </w:hyperlink>
          </w:p>
          <w:p>
            <w:pPr>
              <w:pStyle w:val="Normal"/>
              <w:rPr/>
            </w:pPr>
            <w:hyperlink w:anchor="_На_повестке_дня_–_энергоэффективнос">
              <w:r>
                <w:rPr>
                  <w:rFonts w:cs="Arial" w:ascii="Arial" w:hAnsi="Arial"/>
                  <w:color w:val="999999"/>
                  <w:sz w:val="16"/>
                  <w:szCs w:val="16"/>
                </w:rPr>
                <w:t>Рязанские ведомости, 4 июня 2010, 2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лава администрации Олег Шишов провел очередное совещание по вопросам энергоэффективности. На совещании присутствовали заместитель главы Андрей Савичев, начальник управления энергетики администрации города Рязани Алексей Щегольков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_в_домах_владивостокцев_сберег">
              <w:r>
                <w:rPr>
                  <w:rStyle w:val="InternetLink"/>
                  <w:rFonts w:cs="Arial" w:ascii="Arial" w:hAnsi="Arial"/>
                  <w:sz w:val="18"/>
                  <w:szCs w:val="18"/>
                </w:rPr>
                <w:t xml:space="preserve">Тепло в домах владивостокцев сберегут "умные" счетчики </w:t>
              </w:r>
              <w:r>
                <w:rPr>
                  <w:rStyle w:val="InternetLink"/>
                  <w:rFonts w:cs="Arial" w:ascii="Arial" w:hAnsi="Arial"/>
                  <w:sz w:val="18"/>
                  <w:szCs w:val="18"/>
                  <w:lang w:val="en-US"/>
                </w:rPr>
                <w:t>GSM</w:t>
              </w:r>
              <w:r>
                <w:rPr>
                  <w:rStyle w:val="InternetLink"/>
                  <w:rFonts w:cs="Arial" w:ascii="Arial" w:hAnsi="Arial"/>
                  <w:sz w:val="18"/>
                  <w:szCs w:val="18"/>
                </w:rPr>
                <w:t xml:space="preserve"> и современные процессоры помогут существенно сэкономить на тепле и горячей воде тем, кто успеет их поставить.</w:t>
              </w:r>
              <w:r>
                <w:rPr>
                  <w:rStyle w:val="InternetLink"/>
                  <w:rFonts w:cs="Arial" w:ascii="Arial" w:hAnsi="Arial"/>
                </w:rPr>
                <w:t xml:space="preserve"> </w:t>
              </w:r>
            </w:hyperlink>
          </w:p>
          <w:p>
            <w:pPr>
              <w:pStyle w:val="Normal"/>
              <w:rPr/>
            </w:pPr>
            <w:hyperlink w:anchor="_Тепло_в_домах_владивостокцев_сберег">
              <w:r>
                <w:rPr>
                  <w:rFonts w:cs="Arial" w:ascii="Arial" w:hAnsi="Arial"/>
                  <w:color w:val="999999"/>
                  <w:sz w:val="16"/>
                  <w:szCs w:val="16"/>
                </w:rPr>
                <w:t xml:space="preserve">РИА </w:t>
              </w:r>
            </w:hyperlink>
            <w:r>
              <w:rPr>
                <w:rFonts w:cs="Arial" w:ascii="Arial" w:hAnsi="Arial"/>
                <w:color w:val="999999"/>
                <w:sz w:val="16"/>
                <w:szCs w:val="16"/>
                <w:lang w:val="en-US"/>
              </w:rPr>
              <w:t>PrimaMedia</w:t>
            </w:r>
            <w:r>
              <w:rPr>
                <w:rFonts w:cs="Arial" w:ascii="Arial" w:hAnsi="Arial"/>
                <w:color w:val="999999"/>
                <w:sz w:val="16"/>
                <w:szCs w:val="16"/>
              </w:rPr>
              <w:t>, 4 июня 2010, 1084 слов , (Русский)</w:t>
            </w:r>
            <w:r>
              <w:rPr>
                <w:rFonts w:cs="Arial" w:ascii="Arial" w:hAnsi="Arial"/>
              </w:rPr>
              <w:t xml:space="preserve"> </w:t>
            </w:r>
          </w:p>
          <w:p>
            <w:pPr>
              <w:pStyle w:val="Normal"/>
              <w:rPr/>
            </w:pPr>
            <w:r>
              <w:rPr>
                <w:rFonts w:cs="Arial" w:ascii="Arial" w:hAnsi="Arial"/>
                <w:color w:val="666666"/>
                <w:sz w:val="18"/>
                <w:szCs w:val="18"/>
              </w:rPr>
              <w:t>Установить счетчики учета воды и тепла в своем доме придется каждому жителю Владивостока, таковы требования федерального закона "Об энергосбережении и о повышении энергетической эффективности и о внесении изменений в отдель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свердловском_\«ОТВ\»_готовятся_к_в">
              <w:r>
                <w:rPr>
                  <w:rStyle w:val="InternetLink"/>
                  <w:rFonts w:cs="Arial" w:ascii="Arial" w:hAnsi="Arial"/>
                  <w:sz w:val="18"/>
                  <w:szCs w:val="18"/>
                </w:rPr>
                <w:t>На свердловском «ОТВ» готовятся к выходу новой передачи. Авторы идеи – жители области.</w:t>
              </w:r>
              <w:r>
                <w:rPr>
                  <w:rStyle w:val="InternetLink"/>
                  <w:rFonts w:cs="Arial" w:ascii="Arial" w:hAnsi="Arial"/>
                </w:rPr>
                <w:t xml:space="preserve"> </w:t>
              </w:r>
            </w:hyperlink>
          </w:p>
          <w:p>
            <w:pPr>
              <w:pStyle w:val="Normal"/>
              <w:rPr/>
            </w:pPr>
            <w:hyperlink w:anchor="_На_свердловском_\«ОТВ\»_готовятся_к_в">
              <w:r>
                <w:rPr>
                  <w:rFonts w:cs="Arial" w:ascii="Arial" w:hAnsi="Arial"/>
                  <w:color w:val="999999"/>
                  <w:sz w:val="16"/>
                  <w:szCs w:val="16"/>
                </w:rPr>
                <w:t>РИА Ура.ру, 4 июня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Областном телевидении» скоро появится новая программа. Инициатором стало министерство энергетики и ЖКХ Свердловской области. Как рассказала «</w:t>
            </w:r>
            <w:r>
              <w:rPr>
                <w:rFonts w:cs="Arial" w:ascii="Arial" w:hAnsi="Arial"/>
                <w:color w:val="666666"/>
                <w:sz w:val="18"/>
                <w:szCs w:val="18"/>
                <w:lang w:val="en-US"/>
              </w:rPr>
              <w:t>URA</w:t>
            </w:r>
            <w:r>
              <w:rPr>
                <w:rFonts w:cs="Arial" w:ascii="Arial" w:hAnsi="Arial"/>
                <w:color w:val="666666"/>
                <w:sz w:val="18"/>
                <w:szCs w:val="18"/>
              </w:rPr>
              <w:t>.</w:t>
            </w:r>
            <w:r>
              <w:rPr>
                <w:rFonts w:cs="Arial" w:ascii="Arial" w:hAnsi="Arial"/>
                <w:color w:val="666666"/>
                <w:sz w:val="18"/>
                <w:szCs w:val="18"/>
                <w:lang w:val="en-US"/>
              </w:rPr>
              <w:t>Ru</w:t>
            </w:r>
            <w:r>
              <w:rPr>
                <w:rFonts w:cs="Arial" w:ascii="Arial" w:hAnsi="Arial"/>
                <w:color w:val="666666"/>
                <w:sz w:val="18"/>
                <w:szCs w:val="18"/>
              </w:rPr>
              <w:t>» пресс-секретарь минэнергетики Елена Ильина, 70% обращений жителей региона, котор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оциальная_норма_для_\“лампочки_Ильи">
              <w:r>
                <w:rPr>
                  <w:rStyle w:val="InternetLink"/>
                  <w:rFonts w:cs="Arial" w:ascii="Arial" w:hAnsi="Arial"/>
                  <w:sz w:val="18"/>
                  <w:szCs w:val="18"/>
                </w:rPr>
                <w:t>Социальная норма для “лампочки Ильича”</w:t>
              </w:r>
              <w:r>
                <w:rPr>
                  <w:rStyle w:val="InternetLink"/>
                  <w:rFonts w:cs="Arial" w:ascii="Arial" w:hAnsi="Arial"/>
                </w:rPr>
                <w:t xml:space="preserve"> </w:t>
              </w:r>
            </w:hyperlink>
          </w:p>
          <w:p>
            <w:pPr>
              <w:pStyle w:val="Normal"/>
              <w:rPr/>
            </w:pPr>
            <w:hyperlink w:anchor="_Социальная_норма_для_\“лампочки_Ильи">
              <w:r>
                <w:rPr>
                  <w:rFonts w:cs="Arial" w:ascii="Arial" w:hAnsi="Arial"/>
                  <w:color w:val="999999"/>
                  <w:sz w:val="16"/>
                  <w:szCs w:val="16"/>
                </w:rPr>
                <w:t>Хакасия, 7 июня 2010, 303 слов , (Русский)</w:t>
              </w:r>
            </w:hyperlink>
            <w:r>
              <w:rPr>
                <w:rFonts w:cs="Arial" w:ascii="Arial" w:hAnsi="Arial"/>
              </w:rPr>
              <w:t xml:space="preserve"> </w:t>
            </w:r>
          </w:p>
          <w:p>
            <w:pPr>
              <w:pStyle w:val="Normal"/>
              <w:rPr/>
            </w:pPr>
            <w:r>
              <w:rPr>
                <w:rFonts w:cs="Arial" w:ascii="Arial" w:hAnsi="Arial"/>
                <w:color w:val="666666"/>
                <w:sz w:val="18"/>
                <w:szCs w:val="18"/>
              </w:rPr>
              <w:t>1 января 2011 года для населения Хакасии будет введена социальная норма потребления электроэнергии Введение социальной нормы служит основной цели обеспечению населения электроэнергией для бытового потребления по доступным ценам. Социальн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права_на_домуправа">
              <w:r>
                <w:rPr>
                  <w:rStyle w:val="InternetLink"/>
                  <w:rFonts w:cs="Arial" w:ascii="Arial" w:hAnsi="Arial"/>
                  <w:sz w:val="18"/>
                  <w:szCs w:val="18"/>
                </w:rPr>
                <w:t>Управа на домуправа</w:t>
              </w:r>
              <w:r>
                <w:rPr>
                  <w:rStyle w:val="InternetLink"/>
                  <w:rFonts w:cs="Arial" w:ascii="Arial" w:hAnsi="Arial"/>
                </w:rPr>
                <w:t xml:space="preserve"> </w:t>
              </w:r>
            </w:hyperlink>
          </w:p>
          <w:p>
            <w:pPr>
              <w:pStyle w:val="Normal"/>
              <w:rPr/>
            </w:pPr>
            <w:hyperlink w:anchor="_Управа_на_домуправа">
              <w:r>
                <w:rPr>
                  <w:rFonts w:cs="Arial" w:ascii="Arial" w:hAnsi="Arial"/>
                  <w:color w:val="999999"/>
                  <w:sz w:val="16"/>
                  <w:szCs w:val="16"/>
                </w:rPr>
                <w:t>Российская Газета, 8 июня 2010, 6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моленске нашли способ сократить потери электроэнергии во внутридомовых сетях, оплачивать которые приходится жильцам. Только в 872 из 6,5 тысячи многоквартирных домов города расчеты за энергоресурсы ведутся по общедомовым приборам учета.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УПУСТАЯ_ВОРКУТА">
              <w:r>
                <w:rPr>
                  <w:rStyle w:val="InternetLink"/>
                  <w:rFonts w:cs="Arial" w:ascii="Arial" w:hAnsi="Arial"/>
                  <w:sz w:val="18"/>
                  <w:szCs w:val="18"/>
                </w:rPr>
                <w:t>ПОЛУПУСТАЯ ВОРКУТА</w:t>
              </w:r>
              <w:r>
                <w:rPr>
                  <w:rStyle w:val="InternetLink"/>
                  <w:rFonts w:cs="Arial" w:ascii="Arial" w:hAnsi="Arial"/>
                </w:rPr>
                <w:t xml:space="preserve"> </w:t>
              </w:r>
            </w:hyperlink>
          </w:p>
          <w:p>
            <w:pPr>
              <w:pStyle w:val="Normal"/>
              <w:rPr/>
            </w:pPr>
            <w:hyperlink w:anchor="_ПОЛУПУСТАЯ_ВОРКУТА">
              <w:r>
                <w:rPr>
                  <w:rFonts w:cs="Arial" w:ascii="Arial" w:hAnsi="Arial"/>
                  <w:color w:val="999999"/>
                  <w:sz w:val="16"/>
                  <w:szCs w:val="16"/>
                </w:rPr>
                <w:t>Независимая Газета, 8 июня 2010, 8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овень энергоэффективности определяется жилым сектором В 2009 году Воркута наряду с Тюменью, Апатитами и Казанью была выбрана пилотной площадкой для проекта "Энергоэффективный квартал" ("Энергоэффективный город") - одного из ше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энергосбережение_в_области_потра">
              <w:r>
                <w:rPr>
                  <w:rStyle w:val="InternetLink"/>
                  <w:rFonts w:cs="Arial" w:ascii="Arial" w:hAnsi="Arial"/>
                  <w:sz w:val="18"/>
                  <w:szCs w:val="18"/>
                </w:rPr>
                <w:t>На энергосбережение в области потратили 800 млрд рублей</w:t>
              </w:r>
              <w:r>
                <w:rPr>
                  <w:rStyle w:val="InternetLink"/>
                  <w:rFonts w:cs="Arial" w:ascii="Arial" w:hAnsi="Arial"/>
                </w:rPr>
                <w:t xml:space="preserve"> </w:t>
              </w:r>
            </w:hyperlink>
          </w:p>
          <w:p>
            <w:pPr>
              <w:pStyle w:val="Normal"/>
              <w:rPr/>
            </w:pPr>
            <w:hyperlink w:anchor="_На_энергосбережение_в_области_потра">
              <w:r>
                <w:rPr>
                  <w:rFonts w:cs="Arial" w:ascii="Arial" w:hAnsi="Arial"/>
                  <w:color w:val="999999"/>
                  <w:sz w:val="16"/>
                  <w:szCs w:val="16"/>
                </w:rPr>
                <w:t>Вслух.ру, 8 июня 2010, 27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этом году прямые затраты на реализацию проекта по энергосбережению составили 800 млрд рублей. Об этом сообщил начальник главного управления строительства и ЖКХ Тюменской области Андрей Никитин на пресс-конференции, посвященной реализаци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ероприятия_по_повышению_энергоэффе">
              <w:r>
                <w:rPr>
                  <w:rStyle w:val="InternetLink"/>
                  <w:rFonts w:cs="Arial" w:ascii="Arial" w:hAnsi="Arial"/>
                  <w:sz w:val="18"/>
                  <w:szCs w:val="18"/>
                </w:rPr>
                <w:t>Мероприятия по повышению энергоэффективности в регионе реализуются по плану</w:t>
              </w:r>
              <w:r>
                <w:rPr>
                  <w:rStyle w:val="InternetLink"/>
                  <w:rFonts w:cs="Arial" w:ascii="Arial" w:hAnsi="Arial"/>
                </w:rPr>
                <w:t xml:space="preserve"> </w:t>
              </w:r>
            </w:hyperlink>
          </w:p>
          <w:p>
            <w:pPr>
              <w:pStyle w:val="Normal"/>
              <w:rPr/>
            </w:pPr>
            <w:hyperlink w:anchor="_Мероприятия_по_повышению_энергоэффе">
              <w:r>
                <w:rPr>
                  <w:rFonts w:cs="Arial" w:ascii="Arial" w:hAnsi="Arial"/>
                  <w:color w:val="999999"/>
                  <w:sz w:val="16"/>
                  <w:szCs w:val="16"/>
                </w:rPr>
                <w:t>Тюменская линия, 8 июня 2010, 1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Мероприятия по повышению энергоэффективности на территории Тюменской области выполняются в рамках плана, утвержденного распоряжением регионального правительства. Об этом на пресс-конференции в совместном пресс-центре агентст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шимский_район_переходит_на_энергос">
              <w:r>
                <w:rPr>
                  <w:rStyle w:val="InternetLink"/>
                  <w:rFonts w:cs="Arial" w:ascii="Arial" w:hAnsi="Arial"/>
                  <w:sz w:val="18"/>
                  <w:szCs w:val="18"/>
                </w:rPr>
                <w:t>Ишимский район переходит на энергосберегающие светильники</w:t>
              </w:r>
              <w:r>
                <w:rPr>
                  <w:rStyle w:val="InternetLink"/>
                  <w:rFonts w:cs="Arial" w:ascii="Arial" w:hAnsi="Arial"/>
                </w:rPr>
                <w:t xml:space="preserve"> </w:t>
              </w:r>
            </w:hyperlink>
          </w:p>
          <w:p>
            <w:pPr>
              <w:pStyle w:val="Normal"/>
              <w:rPr/>
            </w:pPr>
            <w:hyperlink w:anchor="_Ишимский_район_переходит_на_энергос">
              <w:r>
                <w:rPr>
                  <w:rFonts w:cs="Arial" w:ascii="Arial" w:hAnsi="Arial"/>
                  <w:color w:val="999999"/>
                  <w:sz w:val="16"/>
                  <w:szCs w:val="16"/>
                </w:rPr>
                <w:t>Тюменская линия, 8 июня 2010, 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шим, Тюменская область. 161 энергосберегающий светильник установили на улицах населенных пунктов Тоболовского сельского поселения Ишимского района с начала 2010 год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Новостикомпаний_проектыипрограммыпоэнерг"/>
            <w:bookmarkEnd w:id="3"/>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кономная_технология">
              <w:r>
                <w:rPr>
                  <w:rStyle w:val="InternetLink"/>
                  <w:rFonts w:cs="Arial" w:ascii="Arial" w:hAnsi="Arial"/>
                  <w:sz w:val="18"/>
                  <w:szCs w:val="18"/>
                </w:rPr>
                <w:t>Экономная технология</w:t>
              </w:r>
              <w:r>
                <w:rPr>
                  <w:rStyle w:val="InternetLink"/>
                  <w:rFonts w:cs="Arial" w:ascii="Arial" w:hAnsi="Arial"/>
                </w:rPr>
                <w:t xml:space="preserve"> </w:t>
              </w:r>
            </w:hyperlink>
          </w:p>
          <w:p>
            <w:pPr>
              <w:pStyle w:val="Normal"/>
              <w:rPr/>
            </w:pPr>
            <w:hyperlink w:anchor="_Экономная_технология">
              <w:r>
                <w:rPr>
                  <w:rFonts w:cs="Arial" w:ascii="Arial" w:hAnsi="Arial"/>
                  <w:color w:val="999999"/>
                  <w:sz w:val="16"/>
                  <w:szCs w:val="16"/>
                </w:rPr>
                <w:t>Гудок, 3 июня 2010, 298 слов , (Русский)</w:t>
              </w:r>
            </w:hyperlink>
            <w:r>
              <w:rPr>
                <w:rFonts w:cs="Arial" w:ascii="Arial" w:hAnsi="Arial"/>
              </w:rPr>
              <w:t xml:space="preserve"> </w:t>
            </w:r>
          </w:p>
          <w:p>
            <w:pPr>
              <w:pStyle w:val="Normal"/>
              <w:rPr/>
            </w:pPr>
            <w:r>
              <w:rPr>
                <w:rFonts w:cs="Arial" w:ascii="Arial" w:hAnsi="Arial"/>
                <w:color w:val="666666"/>
                <w:sz w:val="18"/>
                <w:szCs w:val="18"/>
              </w:rPr>
              <w:t>Машиностроители повышают эффективность и снижают издержки Наибольшее потребление электроэнергии приходится на дневную смену. На ОАО «Калужский завод «Ремпутьмаш» началась реализация инвестиционной программы по энергосбережению</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а_будет_свет_диодный">
              <w:r>
                <w:rPr>
                  <w:rStyle w:val="InternetLink"/>
                  <w:rFonts w:cs="Arial" w:ascii="Arial" w:hAnsi="Arial"/>
                  <w:sz w:val="18"/>
                  <w:szCs w:val="18"/>
                </w:rPr>
                <w:t>Да будет свет диодный</w:t>
              </w:r>
              <w:r>
                <w:rPr>
                  <w:rStyle w:val="InternetLink"/>
                  <w:rFonts w:cs="Arial" w:ascii="Arial" w:hAnsi="Arial"/>
                </w:rPr>
                <w:t xml:space="preserve"> </w:t>
              </w:r>
            </w:hyperlink>
          </w:p>
          <w:p>
            <w:pPr>
              <w:pStyle w:val="Normal"/>
              <w:rPr/>
            </w:pPr>
            <w:hyperlink w:anchor="_Да_будет_свет_диодный">
              <w:r>
                <w:rPr>
                  <w:rFonts w:cs="Arial" w:ascii="Arial" w:hAnsi="Arial"/>
                  <w:color w:val="999999"/>
                  <w:sz w:val="16"/>
                  <w:szCs w:val="16"/>
                </w:rPr>
                <w:t>Тихоокеанская звезда, 3 июня 2010, 2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омсомольске-на-Амуре выпущена опытная партия светодиодных ламп. К концу года планируется выпускать до 50000 ламп в месяц. - Эта идея появилась у меня еще три года назад, - говорит директор ООО «Формат» Игорь Жойдик. - Искал боле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Холдинг_\«КЭС\»_назвал_самые_энергоэф">
              <w:r>
                <w:rPr>
                  <w:rStyle w:val="InternetLink"/>
                  <w:rFonts w:cs="Arial" w:ascii="Arial" w:hAnsi="Arial"/>
                  <w:sz w:val="18"/>
                  <w:szCs w:val="18"/>
                </w:rPr>
                <w:t>Холдинг «КЭС» назвал самые энергоэффективные компании</w:t>
              </w:r>
              <w:r>
                <w:rPr>
                  <w:rStyle w:val="InternetLink"/>
                  <w:rFonts w:cs="Arial" w:ascii="Arial" w:hAnsi="Arial"/>
                </w:rPr>
                <w:t xml:space="preserve"> </w:t>
              </w:r>
            </w:hyperlink>
          </w:p>
          <w:p>
            <w:pPr>
              <w:pStyle w:val="Normal"/>
              <w:rPr/>
            </w:pPr>
            <w:hyperlink w:anchor="_Холдинг_\«КЭС\»_назвал_самые_энергоэф">
              <w:r>
                <w:rPr>
                  <w:rFonts w:cs="Arial" w:ascii="Arial" w:hAnsi="Arial"/>
                  <w:color w:val="999999"/>
                  <w:sz w:val="16"/>
                  <w:szCs w:val="16"/>
                </w:rPr>
                <w:t>Комсомольская правда - Сыктывкар, 3 июня 2010, 4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ыктывкаре подвели итоги Конкурса Энергетического Сотрудничества -2010. 28 мая компания «Комплексные энергетические системы» (КЭС) подвела итоги Конкурса Энергетического Сотрудничества, который второй год подряд проводится во всех 16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ЫИГРЫШЕ_-_САМЫЕ_ЭФФЕКТИВНЫЕ">
              <w:r>
                <w:rPr>
                  <w:rStyle w:val="InternetLink"/>
                  <w:rFonts w:cs="Arial" w:ascii="Arial" w:hAnsi="Arial"/>
                  <w:sz w:val="18"/>
                  <w:szCs w:val="18"/>
                </w:rPr>
                <w:t>В ВЫИГРЫШЕ - САМЫЕ ЭФФЕКТИВНЫЕ</w:t>
              </w:r>
              <w:r>
                <w:rPr>
                  <w:rStyle w:val="InternetLink"/>
                  <w:rFonts w:cs="Arial" w:ascii="Arial" w:hAnsi="Arial"/>
                </w:rPr>
                <w:t xml:space="preserve"> </w:t>
              </w:r>
            </w:hyperlink>
          </w:p>
          <w:p>
            <w:pPr>
              <w:pStyle w:val="Normal"/>
              <w:rPr/>
            </w:pPr>
            <w:hyperlink w:anchor="_В_ВЫИГРЫШЕ_-_САМЫЕ_ЭФФЕКТИВНЫЕ">
              <w:r>
                <w:rPr>
                  <w:rFonts w:cs="Arial" w:ascii="Arial" w:hAnsi="Arial"/>
                  <w:color w:val="999999"/>
                  <w:sz w:val="16"/>
                  <w:szCs w:val="16"/>
                </w:rPr>
                <w:t>Ленинская смена, 3 июня 2010, 71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ижегородской области наградили лауреатов Конкурса энергетического сотрудничества Конкурс энергетического сотрудничества проводится второй год подряд в 16 регионах, где работают тепловые электростанции крупнейшей российской частн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_озарит_их_свет_добра">
              <w:r>
                <w:rPr>
                  <w:rStyle w:val="InternetLink"/>
                  <w:rFonts w:cs="Arial" w:ascii="Arial" w:hAnsi="Arial"/>
                  <w:sz w:val="18"/>
                  <w:szCs w:val="18"/>
                </w:rPr>
                <w:t>И озарит их свет добра</w:t>
              </w:r>
              <w:r>
                <w:rPr>
                  <w:rStyle w:val="InternetLink"/>
                  <w:rFonts w:cs="Arial" w:ascii="Arial" w:hAnsi="Arial"/>
                </w:rPr>
                <w:t xml:space="preserve"> </w:t>
              </w:r>
            </w:hyperlink>
          </w:p>
          <w:p>
            <w:pPr>
              <w:pStyle w:val="Normal"/>
              <w:rPr/>
            </w:pPr>
            <w:hyperlink w:anchor="_И_озарит_их_свет_добра">
              <w:r>
                <w:rPr>
                  <w:rFonts w:cs="Arial" w:ascii="Arial" w:hAnsi="Arial"/>
                  <w:color w:val="999999"/>
                  <w:sz w:val="16"/>
                  <w:szCs w:val="16"/>
                </w:rPr>
                <w:t>Вечерняя Москва, 4 июня 2010, 88 слов , (Русский)</w:t>
              </w:r>
            </w:hyperlink>
            <w:r>
              <w:rPr>
                <w:rFonts w:cs="Arial" w:ascii="Arial" w:hAnsi="Arial"/>
              </w:rPr>
              <w:t xml:space="preserve"> </w:t>
            </w:r>
          </w:p>
          <w:p>
            <w:pPr>
              <w:pStyle w:val="Normal"/>
              <w:rPr/>
            </w:pPr>
            <w:r>
              <w:rPr>
                <w:rFonts w:cs="Arial" w:ascii="Arial" w:hAnsi="Arial"/>
                <w:color w:val="666666"/>
                <w:sz w:val="18"/>
                <w:szCs w:val="18"/>
              </w:rPr>
              <w:t>Комплект из 200 энергосберегающих ламп передало в специальную коррекционную школу-интернат № 62 ОАО "Мосэнергосбыт". Экономные приборы освещения были переданы детям в Международный день защиты детей. 200 энергосберегающих ламп, которые ОА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опуск_к_энергоаудиту">
              <w:r>
                <w:rPr>
                  <w:rStyle w:val="InternetLink"/>
                  <w:rFonts w:cs="Arial" w:ascii="Arial" w:hAnsi="Arial"/>
                  <w:sz w:val="18"/>
                  <w:szCs w:val="18"/>
                </w:rPr>
                <w:t>Допуск к энергоаудиту</w:t>
              </w:r>
              <w:r>
                <w:rPr>
                  <w:rStyle w:val="InternetLink"/>
                  <w:rFonts w:cs="Arial" w:ascii="Arial" w:hAnsi="Arial"/>
                </w:rPr>
                <w:t xml:space="preserve"> </w:t>
              </w:r>
            </w:hyperlink>
          </w:p>
          <w:p>
            <w:pPr>
              <w:pStyle w:val="Normal"/>
              <w:rPr/>
            </w:pPr>
            <w:hyperlink w:anchor="_Допуск_к_энергоаудиту">
              <w:r>
                <w:rPr>
                  <w:rFonts w:cs="Arial" w:ascii="Arial" w:hAnsi="Arial"/>
                  <w:color w:val="999999"/>
                  <w:sz w:val="16"/>
                  <w:szCs w:val="16"/>
                </w:rPr>
                <w:t>Белгородская правда, 8 июня 2010, 17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Белгородэнергоремонт", ОАО "Мехколонна № 77", ЗАО "Импульс" и "СКЭ-Электро" (белгородское подразделение) получили свидетельства о членстве в Некоммерческом партнерстве "Энергопрофаудит". После присвоения этой организации статус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Оптоган" планирует развернуть производство светодиодов в Южной Осет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ИА Архангельские новости, 5 июня 2010, 5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Группа компаний "Оптоган", специализирующихся на производстве светодиодов, намерена создать в Южной Осетии предприятие по выпуску светодиодных систем освещения. Об этом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Новости заявил директор по развитию бизнес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SCHNEIDER_ELECTRIC:_ЭНЕРГОЭФФЕКТИВН">
              <w:r>
                <w:rPr>
                  <w:rStyle w:val="InternetLink"/>
                  <w:rFonts w:cs="Arial" w:ascii="Arial" w:hAnsi="Arial"/>
                  <w:sz w:val="18"/>
                  <w:szCs w:val="18"/>
                  <w:lang w:val="en-US"/>
                </w:rPr>
                <w:t>SCHNEIDER</w:t>
              </w:r>
              <w:r>
                <w:rPr>
                  <w:rStyle w:val="InternetLink"/>
                  <w:rFonts w:cs="Arial" w:ascii="Arial" w:hAnsi="Arial"/>
                  <w:sz w:val="18"/>
                  <w:szCs w:val="18"/>
                </w:rPr>
                <w:t xml:space="preserve"> </w:t>
              </w:r>
              <w:r>
                <w:rPr>
                  <w:rStyle w:val="InternetLink"/>
                  <w:rFonts w:cs="Arial" w:ascii="Arial" w:hAnsi="Arial"/>
                  <w:sz w:val="18"/>
                  <w:szCs w:val="18"/>
                  <w:lang w:val="en-US"/>
                </w:rPr>
                <w:t>ELECTRIC</w:t>
              </w:r>
              <w:r>
                <w:rPr>
                  <w:rStyle w:val="InternetLink"/>
                  <w:rFonts w:cs="Arial" w:ascii="Arial" w:hAnsi="Arial"/>
                  <w:sz w:val="18"/>
                  <w:szCs w:val="18"/>
                </w:rPr>
                <w:t>: ЭНЕРГОЭФФЕКТИВНЫЕ ИННОВАЦИИ</w:t>
              </w:r>
              <w:r>
                <w:rPr>
                  <w:rStyle w:val="InternetLink"/>
                  <w:rFonts w:cs="Arial" w:ascii="Arial" w:hAnsi="Arial"/>
                </w:rPr>
                <w:t xml:space="preserve"> </w:t>
              </w:r>
            </w:hyperlink>
          </w:p>
          <w:p>
            <w:pPr>
              <w:pStyle w:val="Normal"/>
              <w:rPr/>
            </w:pPr>
            <w:hyperlink w:anchor="_SCHNEIDER_ELECTRIC:_ЭНЕРГОЭФФЕКТИВН">
              <w:r>
                <w:rPr>
                  <w:rFonts w:cs="Arial" w:ascii="Arial" w:hAnsi="Arial"/>
                  <w:color w:val="999999"/>
                  <w:sz w:val="16"/>
                  <w:szCs w:val="16"/>
                </w:rPr>
                <w:t>Промышленный еженедельник, 7 июня 2010, 2956 слов , (Русский)</w:t>
              </w:r>
            </w:hyperlink>
            <w:r>
              <w:rPr>
                <w:rFonts w:cs="Arial" w:ascii="Arial" w:hAnsi="Arial"/>
              </w:rPr>
              <w:t xml:space="preserve"> </w:t>
            </w:r>
          </w:p>
          <w:p>
            <w:pPr>
              <w:pStyle w:val="Normal"/>
              <w:rPr/>
            </w:pPr>
            <w:r>
              <w:rPr>
                <w:rFonts w:cs="Arial" w:ascii="Arial" w:hAnsi="Arial"/>
                <w:color w:val="666666"/>
                <w:sz w:val="18"/>
                <w:szCs w:val="18"/>
              </w:rPr>
              <w:t>Технологии мирового лидерства находят свое применение в России О необходимости модернизации отечественной промышленности и внедрения энергоэффективных инноваций говорится, наверное, чаще, чем о чем либо ином в плоскости развития российско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4" w:name="Технологии"/>
            <w:bookmarkEnd w:id="4"/>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ТРЕНДЫ_-_Инновации:_в_фас_и_в_профи">
              <w:r>
                <w:rPr>
                  <w:rStyle w:val="InternetLink"/>
                  <w:rFonts w:cs="Arial" w:ascii="Arial" w:hAnsi="Arial"/>
                  <w:sz w:val="18"/>
                  <w:szCs w:val="18"/>
                </w:rPr>
                <w:t>ТРЕНДЫ - Инновации: в фас и в профиль</w:t>
              </w:r>
              <w:r>
                <w:rPr>
                  <w:rStyle w:val="InternetLink"/>
                  <w:rFonts w:cs="Arial" w:ascii="Arial" w:hAnsi="Arial"/>
                </w:rPr>
                <w:t xml:space="preserve"> </w:t>
              </w:r>
            </w:hyperlink>
          </w:p>
          <w:p>
            <w:pPr>
              <w:pStyle w:val="Normal"/>
              <w:rPr/>
            </w:pPr>
            <w:hyperlink w:anchor="_ТРЕНДЫ_-_Инновации:_в_фас_и_в_профи">
              <w:r>
                <w:rPr>
                  <w:rFonts w:cs="Arial" w:ascii="Arial" w:hAnsi="Arial"/>
                  <w:color w:val="999999"/>
                  <w:sz w:val="16"/>
                  <w:szCs w:val="16"/>
                </w:rPr>
                <w:t>Эксперт, 3 июня 2010, 167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56-58 Новые технологии помогают победить грозу и разглядывать атомы Семь-восемь лет назад нас спрашивали: вы чем занимаетесь? Мы отвечали: инновациями. Люди крутили пальцем у виска и говорили: вы что, идиоты? -- смеясь, рассказыва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е_до_лампочки">
              <w:r>
                <w:rPr>
                  <w:rStyle w:val="InternetLink"/>
                  <w:rFonts w:cs="Arial" w:ascii="Arial" w:hAnsi="Arial"/>
                  <w:sz w:val="18"/>
                  <w:szCs w:val="18"/>
                </w:rPr>
                <w:t>Не до лампочки</w:t>
              </w:r>
              <w:r>
                <w:rPr>
                  <w:rStyle w:val="InternetLink"/>
                  <w:rFonts w:cs="Arial" w:ascii="Arial" w:hAnsi="Arial"/>
                </w:rPr>
                <w:t xml:space="preserve"> </w:t>
              </w:r>
            </w:hyperlink>
          </w:p>
          <w:p>
            <w:pPr>
              <w:pStyle w:val="Normal"/>
              <w:rPr/>
            </w:pPr>
            <w:hyperlink w:anchor="_Не_до_лампочки">
              <w:r>
                <w:rPr>
                  <w:rFonts w:cs="Arial" w:ascii="Arial" w:hAnsi="Arial"/>
                  <w:color w:val="999999"/>
                  <w:sz w:val="16"/>
                  <w:szCs w:val="16"/>
                </w:rPr>
                <w:t>Российская Газета, 9 июня 2010, 2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товские ученые создали сверхэкономичный источник света Разработанный учеными Южного научного центра РАН источник света будет потреблять в 40 раз меньше электроэнергии по сравнению с обычной лампой накаливания.</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5" w:name="Выставки_конференции_семинары"/>
            <w:bookmarkStart w:id="6" w:name="Альтернативнаяэнергетика"/>
            <w:bookmarkEnd w:id="5"/>
            <w:bookmarkEnd w:id="6"/>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опросы_энергоэффективности_и_энерг">
              <w:r>
                <w:rPr>
                  <w:rStyle w:val="InternetLink"/>
                  <w:rFonts w:cs="Arial" w:ascii="Arial" w:hAnsi="Arial"/>
                  <w:sz w:val="18"/>
                  <w:szCs w:val="18"/>
                </w:rPr>
                <w:t>Вопросы энергоэффективности и энергосбережения обсудили в Набережных Челнах</w:t>
              </w:r>
              <w:r>
                <w:rPr>
                  <w:rStyle w:val="InternetLink"/>
                  <w:rFonts w:cs="Arial" w:ascii="Arial" w:hAnsi="Arial"/>
                </w:rPr>
                <w:t xml:space="preserve"> </w:t>
              </w:r>
            </w:hyperlink>
          </w:p>
          <w:p>
            <w:pPr>
              <w:pStyle w:val="Normal"/>
              <w:rPr/>
            </w:pPr>
            <w:hyperlink w:anchor="_Вопросы_энергоэффективности_и_энерг">
              <w:r>
                <w:rPr>
                  <w:rFonts w:cs="Arial" w:ascii="Arial" w:hAnsi="Arial"/>
                  <w:color w:val="999999"/>
                  <w:sz w:val="16"/>
                  <w:szCs w:val="16"/>
                </w:rPr>
                <w:t>Татар-информ, 4 июня 2010, 75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аждый рубль, который вкладывается в энергосбережение, - это вложение в сохранение рынка, в сохранение предприятия", - отметил Ильдар Халико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зани_на_пресс-конференции_обсуд">
              <w:r>
                <w:rPr>
                  <w:rStyle w:val="InternetLink"/>
                  <w:rFonts w:cs="Arial" w:ascii="Arial" w:hAnsi="Arial"/>
                  <w:sz w:val="18"/>
                  <w:szCs w:val="18"/>
                </w:rPr>
                <w:t>В Казани на пресс-конференции обсудили реализацию энергоэффективной программы, принятой федеральным центром</w:t>
              </w:r>
              <w:r>
                <w:rPr>
                  <w:rStyle w:val="InternetLink"/>
                  <w:rFonts w:cs="Arial" w:ascii="Arial" w:hAnsi="Arial"/>
                </w:rPr>
                <w:t xml:space="preserve"> </w:t>
              </w:r>
            </w:hyperlink>
          </w:p>
          <w:p>
            <w:pPr>
              <w:pStyle w:val="Normal"/>
              <w:rPr/>
            </w:pPr>
            <w:hyperlink w:anchor="_В_Казани_на_пресс-конференции_обсуд">
              <w:r>
                <w:rPr>
                  <w:rFonts w:cs="Arial" w:ascii="Arial" w:hAnsi="Arial"/>
                  <w:color w:val="999999"/>
                  <w:sz w:val="16"/>
                  <w:szCs w:val="16"/>
                </w:rPr>
                <w:t>Регион-Информ, 8 июня 2010, 24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реди российских регионов вопросами энергоресурсосбережения Татарстан озаботился одним из первых - закон РТ об энергосбережении был принят еще в 1998 год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Итоги_брифинга_по_вопросам_энергосб">
              <w:r>
                <w:rPr>
                  <w:rStyle w:val="InternetLink"/>
                  <w:rFonts w:cs="Arial" w:ascii="Arial" w:hAnsi="Arial"/>
                  <w:sz w:val="18"/>
                  <w:szCs w:val="18"/>
                </w:rPr>
                <w:t>Итоги брифинга по вопросам энергосбережения и повышения энергетической эффективности в Татарстане</w:t>
              </w:r>
              <w:r>
                <w:rPr>
                  <w:rStyle w:val="InternetLink"/>
                  <w:rFonts w:cs="Arial" w:ascii="Arial" w:hAnsi="Arial"/>
                </w:rPr>
                <w:t xml:space="preserve"> </w:t>
              </w:r>
            </w:hyperlink>
          </w:p>
          <w:p>
            <w:pPr>
              <w:pStyle w:val="Normal"/>
              <w:rPr/>
            </w:pPr>
            <w:hyperlink w:anchor="_Итоги_брифинга_по_вопросам_энергосб">
              <w:r>
                <w:rPr>
                  <w:rFonts w:cs="Arial" w:ascii="Arial" w:hAnsi="Arial"/>
                  <w:color w:val="999999"/>
                  <w:sz w:val="16"/>
                  <w:szCs w:val="16"/>
                </w:rPr>
                <w:t>Регион-Информ, 8 июня 2010, 3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истема энергоаудита бюджетных учреждений России требует незамедлительного переосмысления. Такая точка зрения была высказана на брифинге по вопросам энергосбережения и повышения энергетической эффективности в Татарстане в Республиканско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свете_решений">
              <w:r>
                <w:rPr>
                  <w:rStyle w:val="InternetLink"/>
                  <w:rFonts w:cs="Arial" w:ascii="Arial" w:hAnsi="Arial"/>
                  <w:sz w:val="18"/>
                  <w:szCs w:val="18"/>
                </w:rPr>
                <w:t>В свете решений</w:t>
              </w:r>
              <w:r>
                <w:rPr>
                  <w:rStyle w:val="InternetLink"/>
                  <w:rFonts w:cs="Arial" w:ascii="Arial" w:hAnsi="Arial"/>
                </w:rPr>
                <w:t xml:space="preserve"> </w:t>
              </w:r>
            </w:hyperlink>
          </w:p>
          <w:p>
            <w:pPr>
              <w:pStyle w:val="Normal"/>
              <w:rPr/>
            </w:pPr>
            <w:hyperlink w:anchor="_В_свете_решений">
              <w:r>
                <w:rPr>
                  <w:rFonts w:cs="Arial" w:ascii="Arial" w:hAnsi="Arial"/>
                  <w:color w:val="999999"/>
                  <w:sz w:val="16"/>
                  <w:szCs w:val="16"/>
                </w:rPr>
                <w:t>Время новостей, 8 июня 2010, 8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Сочи состоялась конференция "Светлый город". На ней впервые в России были продемонстрированы новейшие светодиодные системы, созданные для функционального освещения городов. Переход на новые принципы освещения городов должен стать одним из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7" w:name="Аналитика_опросы_исследования"/>
            <w:bookmarkEnd w:id="7"/>
            <w:r>
              <w:rPr>
                <w:rFonts w:cs="Arial" w:ascii="Arial" w:hAnsi="Arial"/>
                <w:b/>
                <w:bCs/>
                <w:color w:val="000080"/>
              </w:rPr>
              <w:t>Аналитика, опросы, исследования</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ЕНТАЛИТЕТ_ПРОТИВ_ЭКОНОМИИ">
              <w:r>
                <w:rPr>
                  <w:rStyle w:val="InternetLink"/>
                  <w:rFonts w:cs="Arial" w:ascii="Arial" w:hAnsi="Arial"/>
                  <w:sz w:val="18"/>
                  <w:szCs w:val="18"/>
                </w:rPr>
                <w:t>МЕНТАЛИТЕТ ПРОТИВ ЭКОНОМИИ</w:t>
              </w:r>
              <w:r>
                <w:rPr>
                  <w:rStyle w:val="InternetLink"/>
                  <w:rFonts w:cs="Arial" w:ascii="Arial" w:hAnsi="Arial"/>
                </w:rPr>
                <w:t xml:space="preserve"> </w:t>
              </w:r>
            </w:hyperlink>
          </w:p>
          <w:p>
            <w:pPr>
              <w:pStyle w:val="Normal"/>
              <w:rPr/>
            </w:pPr>
            <w:hyperlink w:anchor="_МЕНТАЛИТЕТ_ПРОТИВ_ЭКОНОМИИ">
              <w:r>
                <w:rPr>
                  <w:rFonts w:cs="Arial" w:ascii="Arial" w:hAnsi="Arial"/>
                  <w:color w:val="999999"/>
                  <w:sz w:val="16"/>
                  <w:szCs w:val="16"/>
                </w:rPr>
                <w:t>Независимая Газета, 8 июня 2010, 95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собенности нормативно-правового поля для стимулирования снижения потребления энергии в России и в Европе Об авторе: Александр Валерьевич Фадеев - кандидат социологических наук, генеральный секретарь НП "Росизол".</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8" w:name="ЭнергоэффективностьвстранахСНГ"/>
            <w:bookmarkEnd w:id="8"/>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Помогите_сберечь_киловатт!">
              <w:r>
                <w:rPr>
                  <w:rStyle w:val="InternetLink"/>
                  <w:rFonts w:cs="Arial" w:ascii="Arial" w:hAnsi="Arial"/>
                  <w:sz w:val="18"/>
                  <w:szCs w:val="18"/>
                </w:rPr>
                <w:t>Помогите сберечь киловатт!</w:t>
              </w:r>
              <w:r>
                <w:rPr>
                  <w:rStyle w:val="InternetLink"/>
                  <w:rFonts w:cs="Arial" w:ascii="Arial" w:hAnsi="Arial"/>
                </w:rPr>
                <w:t xml:space="preserve"> </w:t>
              </w:r>
            </w:hyperlink>
          </w:p>
          <w:p>
            <w:pPr>
              <w:pStyle w:val="Normal"/>
              <w:rPr/>
            </w:pPr>
            <w:hyperlink w:anchor="_Помогите_сберечь_киловатт!">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3 июня 2010, 5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вежие идеи по энергосбережению помогут поднять с колен отечественную систему ЖКХ Вчера на пресс-конференции в Астане объявлен конкурс энерго- и ресурсосберегающих проектов в сфере жилищно-коммунального хозяй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ларусь_переходит_на_\">
              <w:r>
                <w:rPr>
                  <w:rStyle w:val="InternetLink"/>
                  <w:rFonts w:cs="Arial" w:ascii="Arial" w:hAnsi="Arial"/>
                  <w:sz w:val="18"/>
                  <w:szCs w:val="18"/>
                </w:rPr>
                <w:t>Беларусь переходит на "зеленую" энергию</w:t>
              </w:r>
              <w:r>
                <w:rPr>
                  <w:rStyle w:val="InternetLink"/>
                  <w:rFonts w:cs="Arial" w:ascii="Arial" w:hAnsi="Arial"/>
                </w:rPr>
                <w:t xml:space="preserve"> </w:t>
              </w:r>
            </w:hyperlink>
          </w:p>
          <w:p>
            <w:pPr>
              <w:pStyle w:val="Normal"/>
              <w:rPr/>
            </w:pPr>
            <w:hyperlink w:anchor="_Беларусь_переходит_на_\">
              <w:r>
                <w:rPr>
                  <w:rFonts w:cs="Arial" w:ascii="Arial" w:hAnsi="Arial"/>
                  <w:color w:val="999999"/>
                  <w:sz w:val="16"/>
                  <w:szCs w:val="16"/>
                </w:rPr>
                <w:t>Вести сегодня, 3 июня 2010, 8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И готова поделиться с Латвией своими технологиями. Президент соседней Белоруссии объявил о начале "зеленой" промышленной революции. Она предполагает создание интегрированных биофабрик. Выглядит это следующим образом: сельскохозяйственны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краина_заинтересована_в_сотрудниче">
              <w:r>
                <w:rPr>
                  <w:rStyle w:val="InternetLink"/>
                  <w:rFonts w:cs="Arial" w:ascii="Arial" w:hAnsi="Arial"/>
                  <w:sz w:val="18"/>
                  <w:szCs w:val="18"/>
                </w:rPr>
                <w:t>Украина заинтересована в сотрудничестве с Беларусью в сфере энергосбережения</w:t>
              </w:r>
              <w:r>
                <w:rPr>
                  <w:rStyle w:val="InternetLink"/>
                  <w:rFonts w:cs="Arial" w:ascii="Arial" w:hAnsi="Arial"/>
                </w:rPr>
                <w:t xml:space="preserve"> </w:t>
              </w:r>
            </w:hyperlink>
          </w:p>
          <w:p>
            <w:pPr>
              <w:pStyle w:val="Normal"/>
              <w:rPr/>
            </w:pPr>
            <w:hyperlink w:anchor="_Украина_заинтересована_в_сотрудниче">
              <w:r>
                <w:rPr>
                  <w:rFonts w:cs="Arial" w:ascii="Arial" w:hAnsi="Arial"/>
                  <w:color w:val="999999"/>
                  <w:sz w:val="16"/>
                  <w:szCs w:val="16"/>
                </w:rPr>
                <w:t>БелаПАН, 3 июня 2010,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ск, 3 июня. Украина заинтересована в сотрудничестве с Беларусью в сфере энергосбережения. Об этом завил украинский посол Роман Безсмертный 3 июня на встрече с председателем Совета Республики Национального собрания Беларуси Анатолием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кономия_за_чужой_счет._Внедрение_э">
              <w:r>
                <w:rPr>
                  <w:rStyle w:val="InternetLink"/>
                  <w:rFonts w:cs="Arial" w:ascii="Arial" w:hAnsi="Arial"/>
                  <w:sz w:val="18"/>
                  <w:szCs w:val="18"/>
                </w:rPr>
                <w:t>Экономия за чужой счет. Внедрение энергосберегающих технологий можно осуществить за кредитные средства даже сейчас</w:t>
              </w:r>
              <w:r>
                <w:rPr>
                  <w:rStyle w:val="InternetLink"/>
                  <w:rFonts w:cs="Arial" w:ascii="Arial" w:hAnsi="Arial"/>
                </w:rPr>
                <w:t xml:space="preserve"> </w:t>
              </w:r>
            </w:hyperlink>
          </w:p>
          <w:p>
            <w:pPr>
              <w:pStyle w:val="Normal"/>
              <w:rPr/>
            </w:pPr>
            <w:hyperlink w:anchor="_Экономия_за_чужой_счет._Внедрение_э">
              <w:r>
                <w:rPr>
                  <w:rFonts w:cs="Arial" w:ascii="Arial" w:hAnsi="Arial"/>
                  <w:color w:val="999999"/>
                  <w:sz w:val="16"/>
                  <w:szCs w:val="16"/>
                </w:rPr>
                <w:t>Деловая столица, 7 июня 2010, 30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кратив потребление энергии, можно существенно снизить затраты, что в нынешнее время для бизнеса стало особенно актуальным. Вопрос лишь в том, где взять деньги на реализацию энергосберегающих проектов? Изъять из оборотных средств — дл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ить_энергоэффективнее!">
              <w:r>
                <w:rPr>
                  <w:rStyle w:val="InternetLink"/>
                  <w:rFonts w:cs="Arial" w:ascii="Arial" w:hAnsi="Arial"/>
                  <w:sz w:val="18"/>
                  <w:szCs w:val="18"/>
                </w:rPr>
                <w:t>Светить энергоэффективнее!</w:t>
              </w:r>
              <w:r>
                <w:rPr>
                  <w:rStyle w:val="InternetLink"/>
                  <w:rFonts w:cs="Arial" w:ascii="Arial" w:hAnsi="Arial"/>
                </w:rPr>
                <w:t xml:space="preserve"> </w:t>
              </w:r>
            </w:hyperlink>
          </w:p>
          <w:p>
            <w:pPr>
              <w:pStyle w:val="Normal"/>
              <w:rPr/>
            </w:pPr>
            <w:hyperlink w:anchor="_Светить_энергоэффективнее!">
              <w:r>
                <w:rPr>
                  <w:rFonts w:cs="Arial" w:ascii="Arial" w:hAnsi="Arial"/>
                  <w:color w:val="999999"/>
                  <w:sz w:val="16"/>
                  <w:szCs w:val="16"/>
                </w:rPr>
                <w:t>Вечерний Минск, 3 июня 2010, 330 слов , (Русский)</w:t>
              </w:r>
            </w:hyperlink>
            <w:r>
              <w:rPr>
                <w:rFonts w:cs="Arial" w:ascii="Arial" w:hAnsi="Arial"/>
              </w:rPr>
              <w:t xml:space="preserve"> </w:t>
            </w:r>
          </w:p>
          <w:p>
            <w:pPr>
              <w:pStyle w:val="Normal"/>
              <w:rPr/>
            </w:pPr>
            <w:r>
              <w:rPr>
                <w:rFonts w:cs="Arial" w:ascii="Arial" w:hAnsi="Arial"/>
                <w:color w:val="666666"/>
                <w:sz w:val="18"/>
                <w:szCs w:val="18"/>
              </w:rPr>
              <w:t>Лишь в немногих дворах столицы сегодня можно увидеть энергоэффективные фонари. Чаще они встречаются на улицах и площадях исторического центра Минска. В обычных же дворах для освещения придомовых территорий используются огромные уличн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БЕЛАРУСЬ:_СТРАНЕ_ПРЕДСТОИТ_ДО_2015_">
              <w:r>
                <w:rPr>
                  <w:rStyle w:val="InternetLink"/>
                  <w:rFonts w:cs="Arial" w:ascii="Arial" w:hAnsi="Arial"/>
                  <w:sz w:val="18"/>
                  <w:szCs w:val="18"/>
                </w:rPr>
                <w:t>БЕЛАРУСЬ: СТРАНЕ ПРЕДСТОИТ ДО 2015 Г. СУЩЕСТВЕННО ПОВЫСИТЬ ЭНЕРГОЭФФЕКТИВНОСТЬ СВОЕЙ ЭКОНОМИКИ</w:t>
              </w:r>
              <w:r>
                <w:rPr>
                  <w:rStyle w:val="InternetLink"/>
                  <w:rFonts w:cs="Arial" w:ascii="Arial" w:hAnsi="Arial"/>
                </w:rPr>
                <w:t xml:space="preserve"> </w:t>
              </w:r>
            </w:hyperlink>
          </w:p>
          <w:p>
            <w:pPr>
              <w:pStyle w:val="Normal"/>
              <w:rPr/>
            </w:pPr>
            <w:hyperlink w:anchor="_БЕЛАРУСЬ:_СТРАНЕ_ПРЕДСТОИТ_ДО_2015_">
              <w:r>
                <w:rPr>
                  <w:rFonts w:cs="Arial" w:ascii="Arial" w:hAnsi="Arial"/>
                  <w:color w:val="999999"/>
                  <w:sz w:val="16"/>
                  <w:szCs w:val="16"/>
                </w:rPr>
                <w:t>Ежедневные новости « Энергетика и энергоресурсы  Украины и СНГ», 7 июня 2010, 1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еларуси предстоит существенно повысить энергоэффективность своей экономики. Об этом заявил 1 июня в Минске глава Национальной академии наук Белоруссии Михаил Мясникович.</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ии_солнца_и_ветра_навстречу">
              <w:r>
                <w:rPr>
                  <w:rStyle w:val="InternetLink"/>
                  <w:rFonts w:cs="Arial" w:ascii="Arial" w:hAnsi="Arial"/>
                  <w:sz w:val="18"/>
                  <w:szCs w:val="18"/>
                </w:rPr>
                <w:t>Энергии солнца и ветра навстречу</w:t>
              </w:r>
              <w:r>
                <w:rPr>
                  <w:rStyle w:val="InternetLink"/>
                  <w:rFonts w:cs="Arial" w:ascii="Arial" w:hAnsi="Arial"/>
                </w:rPr>
                <w:t xml:space="preserve"> </w:t>
              </w:r>
            </w:hyperlink>
          </w:p>
          <w:p>
            <w:pPr>
              <w:pStyle w:val="Normal"/>
              <w:rPr/>
            </w:pPr>
            <w:hyperlink w:anchor="_Энергии_солнца_и_ветра_навстречу">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Наука и образование, 4 июня 2010, 76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Шымкенте состоялась международная научно-практическая конференция «Перспективные направления альтернативной энергетики и энергосберегающие технологии». Ученые и практики говорили о том, что и как нужно сделать, чтобы возобновляем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олдавия_создает_Агентство_по_энерг">
              <w:r>
                <w:rPr>
                  <w:rStyle w:val="InternetLink"/>
                  <w:rFonts w:cs="Arial" w:ascii="Arial" w:hAnsi="Arial"/>
                  <w:sz w:val="18"/>
                  <w:szCs w:val="18"/>
                </w:rPr>
                <w:t>Молдавия создает Агентство по энергетической эффективности.</w:t>
              </w:r>
              <w:r>
                <w:rPr>
                  <w:rStyle w:val="InternetLink"/>
                  <w:rFonts w:cs="Arial" w:ascii="Arial" w:hAnsi="Arial"/>
                </w:rPr>
                <w:t xml:space="preserve"> </w:t>
              </w:r>
            </w:hyperlink>
          </w:p>
          <w:p>
            <w:pPr>
              <w:pStyle w:val="Normal"/>
              <w:rPr/>
            </w:pPr>
            <w:hyperlink w:anchor="_Молдавия_создает_Агентство_по_энерг">
              <w:r>
                <w:rPr>
                  <w:rFonts w:cs="Arial" w:ascii="Arial" w:hAnsi="Arial"/>
                  <w:color w:val="999999"/>
                  <w:sz w:val="16"/>
                  <w:szCs w:val="16"/>
                </w:rPr>
                <w:t>РосБизнесКонсалтинг, 5 июня 2010, 310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05.06.2010, Кишинев 21:38:33 В Молдавии будет создано Агентство по энергетической эффективности. Как сообщили РБК в молдавском правительстве, это предусматривает закон об энергоэффективности, который одобрил парламент республики.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9" w:name="Энергоэффективностьзарубежом"/>
            <w:bookmarkEnd w:id="9"/>
            <w:r>
              <w:rPr>
                <w:rFonts w:cs="Arial" w:ascii="Arial" w:hAnsi="Arial"/>
                <w:b/>
                <w:bCs/>
                <w:color w:val="000080"/>
              </w:rPr>
              <w:t>Энергоэффективность за рубежом</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Китай_и_Германия_будут_сотрудничать">
              <w:r>
                <w:rPr>
                  <w:rStyle w:val="InternetLink"/>
                  <w:rFonts w:cs="Arial" w:ascii="Arial" w:hAnsi="Arial"/>
                  <w:sz w:val="18"/>
                  <w:szCs w:val="18"/>
                </w:rPr>
                <w:t>Китай и Германия будут сотрудничать в разработке электромобилей</w:t>
              </w:r>
              <w:r>
                <w:rPr>
                  <w:rStyle w:val="InternetLink"/>
                  <w:rFonts w:cs="Arial" w:ascii="Arial" w:hAnsi="Arial"/>
                </w:rPr>
                <w:t xml:space="preserve"> </w:t>
              </w:r>
            </w:hyperlink>
          </w:p>
          <w:p>
            <w:pPr>
              <w:pStyle w:val="Normal"/>
              <w:rPr/>
            </w:pPr>
            <w:hyperlink w:anchor="_Китай_и_Германия_будут_сотрудничать">
              <w:r>
                <w:rPr>
                  <w:rFonts w:cs="Arial" w:ascii="Arial" w:hAnsi="Arial"/>
                  <w:color w:val="999999"/>
                  <w:sz w:val="16"/>
                  <w:szCs w:val="16"/>
                </w:rPr>
                <w:t xml:space="preserve">Информационная служба </w:t>
              </w:r>
            </w:hyperlink>
            <w:r>
              <w:rPr>
                <w:rFonts w:cs="Arial" w:ascii="Arial" w:hAnsi="Arial"/>
                <w:color w:val="999999"/>
                <w:sz w:val="16"/>
                <w:szCs w:val="16"/>
                <w:lang w:val="en-US"/>
              </w:rPr>
              <w:t>Xinhua</w:t>
            </w:r>
            <w:r>
              <w:rPr>
                <w:rFonts w:cs="Arial" w:ascii="Arial" w:hAnsi="Arial"/>
                <w:color w:val="999999"/>
                <w:sz w:val="16"/>
                <w:szCs w:val="16"/>
              </w:rPr>
              <w:t>, 9:03, 3 июня 2010, 13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Шанхай, 3 июня /Синьхуа/ -- Министр науки и техники КНР Вань Ган и министр образования и научных исследований ФРГ Аннетте Шаван присутствовали на церемонии открытия китайско-германского центра по разработке электрических автомобиле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елёная\»_электроэнергия">
              <w:r>
                <w:rPr>
                  <w:rStyle w:val="InternetLink"/>
                  <w:rFonts w:cs="Arial" w:ascii="Arial" w:hAnsi="Arial"/>
                  <w:sz w:val="18"/>
                  <w:szCs w:val="18"/>
                </w:rPr>
                <w:t>«Зелёная» электроэнергия</w:t>
              </w:r>
              <w:r>
                <w:rPr>
                  <w:rStyle w:val="InternetLink"/>
                  <w:rFonts w:cs="Arial" w:ascii="Arial" w:hAnsi="Arial"/>
                </w:rPr>
                <w:t xml:space="preserve"> </w:t>
              </w:r>
            </w:hyperlink>
          </w:p>
          <w:p>
            <w:pPr>
              <w:pStyle w:val="Normal"/>
              <w:rPr/>
            </w:pPr>
            <w:hyperlink w:anchor="_\«Зелёная\»_электроэнергия">
              <w:r>
                <w:rPr>
                  <w:rFonts w:cs="Arial" w:ascii="Arial" w:hAnsi="Arial"/>
                  <w:color w:val="999999"/>
                  <w:sz w:val="16"/>
                  <w:szCs w:val="16"/>
                </w:rPr>
                <w:t>Гудок, 7 июня 2010, 353 слов , (Русский)</w:t>
              </w:r>
            </w:hyperlink>
            <w:r>
              <w:rPr>
                <w:rFonts w:cs="Arial" w:ascii="Arial" w:hAnsi="Arial"/>
              </w:rPr>
              <w:t xml:space="preserve"> </w:t>
            </w:r>
          </w:p>
          <w:p>
            <w:pPr>
              <w:pStyle w:val="Normal"/>
              <w:rPr/>
            </w:pPr>
            <w:r>
              <w:rPr>
                <w:rFonts w:cs="Arial" w:ascii="Arial" w:hAnsi="Arial"/>
                <w:color w:val="666666"/>
                <w:sz w:val="18"/>
                <w:szCs w:val="18"/>
                <w:lang w:val="en-US"/>
              </w:rPr>
              <w:t>DB</w:t>
            </w:r>
            <w:r>
              <w:rPr>
                <w:rFonts w:cs="Arial" w:ascii="Arial" w:hAnsi="Arial"/>
                <w:color w:val="666666"/>
                <w:sz w:val="18"/>
                <w:szCs w:val="18"/>
              </w:rPr>
              <w:t xml:space="preserve"> активно внедряет природоохранные технологии </w:t>
            </w:r>
            <w:r>
              <w:rPr>
                <w:rFonts w:cs="Arial" w:ascii="Arial" w:hAnsi="Arial"/>
                <w:color w:val="666666"/>
                <w:sz w:val="18"/>
                <w:szCs w:val="18"/>
                <w:lang w:val="en-US"/>
              </w:rPr>
              <w:t>DB</w:t>
            </w:r>
            <w:r>
              <w:rPr>
                <w:rFonts w:cs="Arial" w:ascii="Arial" w:hAnsi="Arial"/>
                <w:color w:val="666666"/>
                <w:sz w:val="18"/>
                <w:szCs w:val="18"/>
              </w:rPr>
              <w:t xml:space="preserve"> за счёт энергосберегающих программ сокращает выбросы углекислого газа</w:t>
            </w:r>
            <w:r>
              <w:rPr>
                <w:rFonts w:cs="Arial" w:ascii="Arial" w:hAnsi="Arial"/>
                <w:color w:val="666666"/>
                <w:sz w:val="18"/>
                <w:szCs w:val="18"/>
                <w:lang w:val="en-US"/>
              </w:rPr>
              <w:t>Deutsche</w:t>
            </w:r>
            <w:r>
              <w:rPr>
                <w:rFonts w:cs="Arial" w:ascii="Arial" w:hAnsi="Arial"/>
                <w:color w:val="666666"/>
                <w:sz w:val="18"/>
                <w:szCs w:val="18"/>
              </w:rPr>
              <w:t xml:space="preserve"> </w:t>
            </w:r>
            <w:r>
              <w:rPr>
                <w:rFonts w:cs="Arial" w:ascii="Arial" w:hAnsi="Arial"/>
                <w:color w:val="666666"/>
                <w:sz w:val="18"/>
                <w:szCs w:val="18"/>
                <w:lang w:val="en-US"/>
              </w:rPr>
              <w:t>Bahn</w:t>
            </w:r>
            <w:r>
              <w:rPr>
                <w:rFonts w:cs="Arial" w:ascii="Arial" w:hAnsi="Arial"/>
                <w:color w:val="666666"/>
                <w:sz w:val="18"/>
                <w:szCs w:val="18"/>
              </w:rPr>
              <w:t xml:space="preserve"> (</w:t>
            </w:r>
            <w:r>
              <w:rPr>
                <w:rFonts w:cs="Arial" w:ascii="Arial" w:hAnsi="Arial"/>
                <w:color w:val="666666"/>
                <w:sz w:val="18"/>
                <w:szCs w:val="18"/>
                <w:lang w:val="en-US"/>
              </w:rPr>
              <w:t>DB</w:t>
            </w:r>
            <w:r>
              <w:rPr>
                <w:rFonts w:cs="Arial" w:ascii="Arial" w:hAnsi="Arial"/>
                <w:color w:val="666666"/>
                <w:sz w:val="18"/>
                <w:szCs w:val="18"/>
              </w:rPr>
              <w:t>) активно привлекает корпоративных клиентов к пассажирским поездкам и грузовым перевозкам, «освобожд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ZigBee_Alliance_и_SunSpec_Alliance_">
              <w:r>
                <w:rPr>
                  <w:rStyle w:val="InternetLink"/>
                  <w:rFonts w:cs="Arial" w:ascii="Arial" w:hAnsi="Arial"/>
                  <w:sz w:val="18"/>
                  <w:szCs w:val="18"/>
                  <w:lang w:val="en-US"/>
                </w:rPr>
                <w:t>ZigBee</w:t>
              </w:r>
              <w:r>
                <w:rPr>
                  <w:rStyle w:val="InternetLink"/>
                  <w:rFonts w:cs="Arial" w:ascii="Arial" w:hAnsi="Arial"/>
                  <w:sz w:val="18"/>
                  <w:szCs w:val="18"/>
                </w:rPr>
                <w:t xml:space="preserve"> </w:t>
              </w:r>
              <w:r>
                <w:rPr>
                  <w:rStyle w:val="InternetLink"/>
                  <w:rFonts w:cs="Arial" w:ascii="Arial" w:hAnsi="Arial"/>
                  <w:sz w:val="18"/>
                  <w:szCs w:val="18"/>
                  <w:lang w:val="en-US"/>
                </w:rPr>
                <w:t>Alliance</w:t>
              </w:r>
              <w:r>
                <w:rPr>
                  <w:rStyle w:val="InternetLink"/>
                  <w:rFonts w:cs="Arial" w:ascii="Arial" w:hAnsi="Arial"/>
                  <w:sz w:val="18"/>
                  <w:szCs w:val="18"/>
                </w:rPr>
                <w:t xml:space="preserve"> и </w:t>
              </w:r>
              <w:r>
                <w:rPr>
                  <w:rStyle w:val="InternetLink"/>
                  <w:rFonts w:cs="Arial" w:ascii="Arial" w:hAnsi="Arial"/>
                  <w:sz w:val="18"/>
                  <w:szCs w:val="18"/>
                  <w:lang w:val="en-US"/>
                </w:rPr>
                <w:t>SunSpec</w:t>
              </w:r>
              <w:r>
                <w:rPr>
                  <w:rStyle w:val="InternetLink"/>
                  <w:rFonts w:cs="Arial" w:ascii="Arial" w:hAnsi="Arial"/>
                  <w:sz w:val="18"/>
                  <w:szCs w:val="18"/>
                </w:rPr>
                <w:t xml:space="preserve"> </w:t>
              </w:r>
              <w:r>
                <w:rPr>
                  <w:rStyle w:val="InternetLink"/>
                  <w:rFonts w:cs="Arial" w:ascii="Arial" w:hAnsi="Arial"/>
                  <w:sz w:val="18"/>
                  <w:szCs w:val="18"/>
                  <w:lang w:val="en-US"/>
                </w:rPr>
                <w:t>Alliance</w:t>
              </w:r>
              <w:r>
                <w:rPr>
                  <w:rStyle w:val="InternetLink"/>
                  <w:rFonts w:cs="Arial" w:ascii="Arial" w:hAnsi="Arial"/>
                  <w:sz w:val="18"/>
                  <w:szCs w:val="18"/>
                </w:rPr>
                <w:t xml:space="preserve"> заключают соглашение о сотрудничестве в области управления потреблением возобновляемой энергии с помощью стандарта </w:t>
              </w:r>
              <w:r>
                <w:rPr>
                  <w:rStyle w:val="InternetLink"/>
                  <w:rFonts w:cs="Arial" w:ascii="Arial" w:hAnsi="Arial"/>
                  <w:sz w:val="18"/>
                  <w:szCs w:val="18"/>
                  <w:lang w:val="en-US"/>
                </w:rPr>
                <w:t>ZigBee</w:t>
              </w:r>
              <w:r>
                <w:rPr>
                  <w:rStyle w:val="InternetLink"/>
                  <w:rFonts w:cs="Arial" w:ascii="Arial" w:hAnsi="Arial"/>
                  <w:sz w:val="18"/>
                  <w:szCs w:val="18"/>
                </w:rPr>
                <w:t xml:space="preserve"> </w:t>
              </w:r>
              <w:r>
                <w:rPr>
                  <w:rStyle w:val="InternetLink"/>
                  <w:rFonts w:cs="Arial" w:ascii="Arial" w:hAnsi="Arial"/>
                  <w:sz w:val="18"/>
                  <w:szCs w:val="18"/>
                  <w:lang w:val="en-US"/>
                </w:rPr>
                <w:t>Smart</w:t>
              </w:r>
              <w:r>
                <w:rPr>
                  <w:rStyle w:val="InternetLink"/>
                  <w:rFonts w:cs="Arial" w:ascii="Arial" w:hAnsi="Arial"/>
                  <w:sz w:val="18"/>
                  <w:szCs w:val="18"/>
                </w:rPr>
                <w:t xml:space="preserve"> </w:t>
              </w:r>
              <w:r>
                <w:rPr>
                  <w:rStyle w:val="InternetLink"/>
                  <w:rFonts w:cs="Arial" w:ascii="Arial" w:hAnsi="Arial"/>
                  <w:sz w:val="18"/>
                  <w:szCs w:val="18"/>
                  <w:lang w:val="en-US"/>
                </w:rPr>
                <w:t>Energy</w:t>
              </w:r>
              <w:r>
                <w:rPr>
                  <w:rStyle w:val="InternetLink"/>
                  <w:rFonts w:cs="Arial" w:ascii="Arial" w:hAnsi="Arial"/>
                </w:rPr>
                <w:t xml:space="preserve"> </w:t>
              </w:r>
            </w:hyperlink>
          </w:p>
          <w:p>
            <w:pPr>
              <w:pStyle w:val="Normal"/>
              <w:rPr/>
            </w:pPr>
            <w:hyperlink w:anchor="_ZigBee_Alliance_и_SunSpec_Alliance_">
              <w:r>
                <w:rPr>
                  <w:rFonts w:cs="Arial" w:ascii="Arial" w:hAnsi="Arial"/>
                  <w:color w:val="999999"/>
                  <w:sz w:val="16"/>
                  <w:szCs w:val="16"/>
                </w:rPr>
                <w:t>Прайм-ТАСС - Новости телекоммуникации, 11:00, 7 июня 2010, 82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АН-РАМОН /Калифорния/, и СКОТТС-ВЭЛЛИ /Калифорния/, 7 июня. /</w:t>
            </w:r>
            <w:r>
              <w:rPr>
                <w:rFonts w:cs="Arial" w:ascii="Arial" w:hAnsi="Arial"/>
                <w:color w:val="666666"/>
                <w:sz w:val="18"/>
                <w:szCs w:val="18"/>
                <w:lang w:val="en-US"/>
              </w:rPr>
              <w:t>PRNewswire</w:t>
            </w:r>
            <w:r>
              <w:rPr>
                <w:rFonts w:cs="Arial" w:ascii="Arial" w:hAnsi="Arial"/>
                <w:color w:val="666666"/>
                <w:sz w:val="18"/>
                <w:szCs w:val="18"/>
              </w:rPr>
              <w:t xml:space="preserve">/. Совместные усилия будут сосредоточены на подключении локальных источников получения возобновляемой энергии к интеллектуальной сети </w:t>
            </w:r>
            <w:r>
              <w:rPr>
                <w:rFonts w:cs="Arial" w:ascii="Arial" w:hAnsi="Arial"/>
                <w:color w:val="666666"/>
                <w:sz w:val="18"/>
                <w:szCs w:val="18"/>
                <w:lang w:val="en-US"/>
              </w:rPr>
              <w:t>Smart</w:t>
            </w:r>
            <w:r>
              <w:rPr>
                <w:rFonts w:cs="Arial" w:ascii="Arial" w:hAnsi="Arial"/>
                <w:color w:val="666666"/>
                <w:sz w:val="18"/>
                <w:szCs w:val="18"/>
              </w:rPr>
              <w:t xml:space="preserve"> </w:t>
            </w:r>
            <w:r>
              <w:rPr>
                <w:rFonts w:cs="Arial" w:ascii="Arial" w:hAnsi="Arial"/>
                <w:color w:val="666666"/>
                <w:sz w:val="18"/>
                <w:szCs w:val="18"/>
                <w:lang w:val="en-US"/>
              </w:rPr>
              <w:t>Grid</w:t>
            </w:r>
            <w:r>
              <w:rPr>
                <w:rFonts w:cs="Arial" w:ascii="Arial" w:hAnsi="Arial"/>
                <w:color w:val="666666"/>
                <w:sz w:val="18"/>
                <w:szCs w:val="18"/>
              </w:rPr>
              <w:t>.</w:t>
            </w:r>
            <w:r>
              <w:rPr>
                <w:rFonts w:cs="Arial" w:ascii="Arial" w:hAnsi="Arial"/>
              </w:rPr>
              <w:t xml:space="preserve"> </w:t>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0" w:name="_Правительство_РФ_утвердило_правила_"/>
      <w:bookmarkStart w:id="11" w:name="toc30"/>
      <w:bookmarkEnd w:id="10"/>
      <w:bookmarkEnd w:id="11"/>
      <w:r>
        <w:rPr/>
        <w:t>Правительство РФ утвердило правила создания госинформсистемы в области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63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09:0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елекоммуникации</w:t>
      </w:r>
    </w:p>
    <w:p>
      <w:pPr>
        <w:pStyle w:val="Normal"/>
        <w:widowControl w:val="false"/>
        <w:autoSpaceDE w:val="false"/>
        <w:rPr>
          <w:rFonts w:ascii="Arial" w:hAnsi="Arial" w:cs="Arial"/>
          <w:sz w:val="20"/>
          <w:szCs w:val="20"/>
          <w:lang w:val="en-US"/>
        </w:rPr>
      </w:pPr>
      <w:r>
        <w:rPr>
          <w:rFonts w:cs="Arial" w:ascii="Arial" w:hAnsi="Arial"/>
          <w:sz w:val="20"/>
          <w:szCs w:val="20"/>
          <w:lang w:val="en-US"/>
        </w:rPr>
        <w:t>PRTEL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МОСКВА, 7 июня. /ПРАЙМ-ТАСС/. </w:t>
      </w:r>
      <w:r>
        <w:rPr>
          <w:rFonts w:cs="Arial" w:ascii="Arial" w:hAnsi="Arial"/>
          <w:sz w:val="20"/>
          <w:szCs w:val="20"/>
        </w:rPr>
        <w:t xml:space="preserve">Правительство РФ постановлением от 1 июня </w:t>
      </w:r>
      <w:r>
        <w:rPr>
          <w:rFonts w:cs="Arial" w:ascii="Arial" w:hAnsi="Arial"/>
          <w:sz w:val="20"/>
          <w:szCs w:val="20"/>
          <w:lang w:val="en-US"/>
        </w:rPr>
        <w:t>N</w:t>
      </w:r>
      <w:r>
        <w:rPr>
          <w:rFonts w:cs="Arial" w:ascii="Arial" w:hAnsi="Arial"/>
          <w:sz w:val="20"/>
          <w:szCs w:val="20"/>
        </w:rPr>
        <w:t xml:space="preserve">391 утвердило правила создания государственной информационной систе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условий для ее функционирования. Текст документа опубликован на сайте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ая информационная система представляет собой совокупность установленной законодательством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нформации, а также информационных технологий и технических средств, обеспечивающих ее обработку. Создание и обеспечение функционирования государственной информационной системы осуществляется в соответствии с законодательством РФ об информации, информационных технологиях и о защите информации,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и утвержденными правил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сударственная информационная система создается и функционирует в целях пред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ходе реализации его положений, а также получения объективных данных об энергоемкости экономики РФ /в том числе ее отраслей/, о потенциале снижения такой энергоемкости, о наиболее эффективных проектах и о выдающихся достижениях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здание государственной информационной системы и условий для ее функционирования осуществляется Министерством энергетики РФ, которое является оператором государственной информационной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формация, содержащаяся в государственной информационной системе, включает в себя сведения, установленные федеральным законом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а так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ходе и результатах провед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отношении государственного, муниципального и частного жилищных фон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редние показатели энергетической эффективности зданий, строений и сооружений, вводимых в эксплуатацию после строительства, реконструкции или капитального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личество многоквартирных домов, вводимых в эксплуатацию после строительства, реконструкции или капитального ремонта, относимых к разным классам энергетической эффективности в соответствии с законодательством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казатели энергоемкости экономики РФ, в том числе ее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 потенциале снижения показателей энергоемкости экономики РФ, в том числе ее отрас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наилучших мировых и российских достижениях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становленные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еречень товаров, работ и услуг, размещение заказов на которые осуществляется для государственных или муниципальных нужд, при использовании которых расходуются энергетические ресурсы в объемах, составляющих существенную долю в структуре потребления отдельных групп государственных или муниципальных заказчиков, осуществляющих аналогичные вид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ператор государственной информационной системы в целях формирования государственной информационной системы осуществляет обработку следующей информ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 саморегулируемых организациях в области энергетического обследования, включенных в реестр саморегулируем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ведения, полученные в ходе обработки, систематизации и анализа данных энергетических паспортов, составленных по результатам обязательных и добровольных энергетических об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личество и основные результаты обязательных энергетических об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наиболее результативных мероприятиях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топливно-энергетическом комплек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еречень товаров, работ и услуг, размещение заказов на которые осуществляется для государственных или муниципальных нужд, при использовании которых расходуются энергетические ресурсы в объемах, составляющих существенную долю в структуре потребления отдельных групп государственных или муниципальных заказчиков, осуществляющих аналогичные виды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едеральные органы исполнительной власти представляют оператору государственной информационной системы информацию, включающую в себя следующие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Министерство экономического развития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информацию о сложившейся практике заключения </w:t>
      </w:r>
      <w:r>
        <w:rPr>
          <w:rFonts w:cs="Arial" w:ascii="Arial" w:hAnsi="Arial"/>
          <w:b/>
          <w:bCs/>
          <w:sz w:val="20"/>
          <w:szCs w:val="20"/>
        </w:rPr>
        <w:t>энергосервисных</w:t>
      </w:r>
      <w:r>
        <w:rPr>
          <w:rFonts w:cs="Arial" w:ascii="Arial" w:hAnsi="Arial"/>
          <w:sz w:val="20"/>
          <w:szCs w:val="20"/>
        </w:rPr>
        <w:t xml:space="preserve"> договоров /контрактов/, в том числе </w:t>
      </w:r>
      <w:r>
        <w:rPr>
          <w:rFonts w:cs="Arial" w:ascii="Arial" w:hAnsi="Arial"/>
          <w:b/>
          <w:bCs/>
          <w:sz w:val="20"/>
          <w:szCs w:val="20"/>
        </w:rPr>
        <w:t>энергосервисных</w:t>
      </w:r>
      <w:r>
        <w:rPr>
          <w:rFonts w:cs="Arial" w:ascii="Arial" w:hAnsi="Arial"/>
          <w:sz w:val="20"/>
          <w:szCs w:val="20"/>
        </w:rPr>
        <w:t xml:space="preserve"> договоров /контрактов/, заключенных для обеспечения государственных и муниципальных нужд, и об объеме планируемой экономии энергетических ресурсов при реализации таких договоров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ведения о наиболее результативных мероприятиях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ерспективные направления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 /Министерство регионального развития РФ - данные о ходе и результатах осуществл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инистерство промышленности и торговли РФ: 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 перечень продукции и перечень технологических процессов, связанных с использованием энергетических ресурсов и имеющих высокую энергети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 /Министерство финансов РФ - объемы и направления расходования бюджетных средств, выделенных на реализацию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 /Министерство образования и науки РФ - сведения о наилучших мировых и российских достижениях в области </w:t>
      </w:r>
      <w:r>
        <w:rPr>
          <w:rFonts w:cs="Arial" w:ascii="Arial" w:hAnsi="Arial"/>
          <w:b/>
          <w:bCs/>
          <w:sz w:val="20"/>
          <w:szCs w:val="20"/>
        </w:rPr>
        <w:t>энергосбережения</w:t>
      </w:r>
      <w:r>
        <w:rPr>
          <w:rFonts w:cs="Arial" w:ascii="Arial" w:hAnsi="Arial"/>
          <w:sz w:val="20"/>
          <w:szCs w:val="20"/>
        </w:rPr>
        <w:t xml:space="preserve"> и энергетической эффективности, полученных в том числе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2012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 Федеральная служба по тарифам -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ж/ Федеральная служба по надзору в сфере защиты прав потребителей и благополучия человека и Федеральная антимонопольная служба - данные о нарушениях законодательств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ыявленных в ходе выполнения этими органами возложенных на них государственных функций по осуществлению государственного контрол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 /Федеральная служба государственной статистики - сведения, полученные в ходе осуществления государственного статистического учет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ключая сведения об объемах использования энергетических ресурсов, о затратах на оплату энергетических ресурсов и об оснащенности приборами учета использу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Федеральная служба по экологическому, технологическому и атомному надзо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личество зданий, строений и сооружений, вводимых в эксплуатацию в соответствии с законодательством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редние показатели в области энергетической эффективности вводимых в эксплуатацию зданий, строе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 выполнении требований об оснащенности приборами учета используемых энергетических ресурсов нежилых зданий, строений и сооружений - в части зданий, строений и сооружений, отнесенных к объектам государственного контроля /надзора/, осуществляемого указанной служб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нарушениях законодательств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ыявленных в ходе выполнения указанной службой возложенной на нее государственной функции по осуществлению государственного контроля /надзора/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 государственной власти каждого субъекта РФ представляет оператору государственной информационной системы информацию, включающую в себя следующие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регион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нформация о ходе их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б оснащенности приборами учета используемых энергетических ресурсов объектов жилищного фонда субъект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сложившейся практике заключения и исполнения </w:t>
      </w:r>
      <w:r>
        <w:rPr>
          <w:rFonts w:cs="Arial" w:ascii="Arial" w:hAnsi="Arial"/>
          <w:b/>
          <w:bCs/>
          <w:sz w:val="20"/>
          <w:szCs w:val="20"/>
        </w:rPr>
        <w:t>энергосервисных</w:t>
      </w:r>
      <w:r>
        <w:rPr>
          <w:rFonts w:cs="Arial" w:ascii="Arial" w:hAnsi="Arial"/>
          <w:sz w:val="20"/>
          <w:szCs w:val="20"/>
        </w:rPr>
        <w:t xml:space="preserve"> договоров /контрактов/, заключенных для нужд субъекта РФ, и объем планируемой экономии энергетических ресурсов при реализации таких договоров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нарушениях законодательств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выявленных в ходе выполнения органами государственной власти субъекта РФ возложенных на них государственных функций по осуществлению государственного контроля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ходе и результатах осуществл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жилищном фонде субъект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ормативные правовые акты субъекта РФ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б объеме и о структуре производства, потребления и передачи энергетических ресурсов на территории субъект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формах и объемах осуществляемой субъектом РФ поддержки граждан и организаций в осуществлении мероприяти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становленные органом государственной власти субъекта РФ в области регулирования тарифов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ы местного самоуправления представляют оператору государственной информационной системы информацию, включающую в себя следующие с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уницип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нформация о ходе их ре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униципальные нормативные акты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б оснащенности приборами учета используемых энергетических ресурсов объектов муниципального жилищного фон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сложившейся практике заключения и исполнения </w:t>
      </w:r>
      <w:r>
        <w:rPr>
          <w:rFonts w:cs="Arial" w:ascii="Arial" w:hAnsi="Arial"/>
          <w:b/>
          <w:bCs/>
          <w:sz w:val="20"/>
          <w:szCs w:val="20"/>
        </w:rPr>
        <w:t>энергосервисных</w:t>
      </w:r>
      <w:r>
        <w:rPr>
          <w:rFonts w:cs="Arial" w:ascii="Arial" w:hAnsi="Arial"/>
          <w:sz w:val="20"/>
          <w:szCs w:val="20"/>
        </w:rPr>
        <w:t xml:space="preserve"> договоров /контрактов/, заключенных для муниципальных нужд, и объем планируемой экономии энергетических ресурсов при исполнении таких договоров /контра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анные о ходе и результатах осуществл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в муниципальном жилищном фон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анные об объеме и о структуре производства, потребления и передачи энергетических ресурсов на территории муниципального 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формы и объем осуществляемой муниципальным образованием поддержки граждан и организаций в осуществлении мероприятий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установленные органами местного самоуправления в области регулирования тарифов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 Информация формируется с использованием данных, содержащихся в информационных системах обеспечения градостроительной деятель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ступ физических лиц, организаций, органов государственной власти и органов местного самоуправления к информации, включенной в государственную информационную систему, обеспечивается путем ее размещения на официальном сайте оператора государственной информационной системы, на официальных сайтах органов государственной власти субъектов РФ и органов местного самоуправления в сети Интер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фициальном сайте оператора государственной информационной системы размещается информация, обобщенная по РФ, по субъектам РФ, по муниципальным образованиям, отраслям экономики РФ, в том числе в отношении жилищно-коммунального хозяйства, и по иным параметрам, определяемым оператором государственной информационной 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официальных сайтах уполномоченных органов государственной власти субъектов РФ и органов местного самоуправления в сети Интернет размещается информация по соответствующему субъекту РФ и муниципальному образов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формация, размещенная на указанных сайтах в сети Интернет, подлежит обновлению не реже одного раза в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формация, включенная в государственную информационную систему, подлежит раскрытию в соответствии с законодательством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сударственная информационная система осуществляет информационное взаимодействие с единой вертикально интегрированной государственной автоматизированной информационной системой "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38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5" r="-22" b="-95"/>
                    <a:stretch>
                      <a:fillRect/>
                    </a:stretch>
                  </pic:blipFill>
                  <pic:spPr bwMode="auto">
                    <a:xfrm>
                      <a:off x="0" y="0"/>
                      <a:ext cx="16383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2" w:name="_Владимир_Путин_подписал_постановлен"/>
      <w:bookmarkStart w:id="13" w:name="toc31"/>
      <w:bookmarkEnd w:id="12"/>
      <w:bookmarkEnd w:id="13"/>
      <w:r>
        <w:rPr/>
        <w:t>Владимир Путин подписал постановление о порядке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7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ФК-Новости</w:t>
      </w:r>
    </w:p>
    <w:p>
      <w:pPr>
        <w:pStyle w:val="Normal"/>
        <w:widowControl w:val="false"/>
        <w:autoSpaceDE w:val="false"/>
        <w:rPr>
          <w:rFonts w:ascii="Arial" w:hAnsi="Arial" w:cs="Arial"/>
          <w:sz w:val="20"/>
          <w:szCs w:val="20"/>
        </w:rPr>
      </w:pPr>
      <w:r>
        <w:rPr>
          <w:rFonts w:cs="Arial" w:ascii="Arial" w:hAnsi="Arial"/>
          <w:sz w:val="20"/>
          <w:szCs w:val="20"/>
          <w:lang w:val="en-US"/>
        </w:rPr>
        <w:t>FCNOV</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opyright © 2010 FC-Novo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7 июня. /"ФК-Новости"/. Председатель Правительства России Владимир Путин подписал постановление о порядке создания государственной информационной систе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условий для ее функцион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а правительственная пресс-служба, данным постановлением утверждаются правила создания государственной информационной систе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условий для ее функцион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роме того, постановлением поручено Министерству энергетики России в 9-месячный срок обеспечить создание государственной информационной системы, условия для ее функционирования и ввод в эксплуатацию. -0-</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4" w:name="_Минэнерго_РФ_к_марту_поручено_созда"/>
      <w:bookmarkStart w:id="15" w:name="toc33"/>
      <w:bookmarkEnd w:id="14"/>
      <w:bookmarkEnd w:id="15"/>
      <w:r>
        <w:rPr/>
        <w:t>Минэнерго РФ к марту поручено создать информсистему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0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7 июн - РИА Новости. Премьер-министр РФ Владимир Путин подписал постановление о порядке создания государственной информационной систе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и условий для ее функцион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постановлению, министерству энергетики поручено в 9-месячный срок создать эту систему, обеспечить условия для ее функционирования и ввести в эксплуа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Кроме того, данным постановлением утверждаются правила создания государственной информационной системы.</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6" w:name="_Шматко_расскажет_Госдуме_о_реализац"/>
      <w:bookmarkStart w:id="17" w:name="toc44"/>
      <w:bookmarkEnd w:id="16"/>
      <w:bookmarkEnd w:id="17"/>
      <w:r>
        <w:rPr/>
        <w:t>Шматко расскажет Госдуме о реализации энергострате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33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8 июн - РИА Новости. Министр энергетики Сергей Шматко расскажет на "правительственном часе" в Госдуме в среду о работе своего министерства, сообщила журналистам во вторник вице-спикер Любовь Сли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 журналистам спикер Госдумы Борис Грызлов, вопросов к министру у депутатов накопилось мн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ую очередь, нас интересует, как произошедшие трагедии на Саяно-Шушенской ГЭС и шахте "Распадская" отразятся на планах реализации энергетической стратегии страны. Эти аварии еще раз продемонстрировали всю остроту проблемы. Очень важно, чтобы общий уровень безопасности на объектах энергетики был ощутимо повышен, а груз финансовых затрат, которые потребуются для модернизации отрасли, не лег бы в конечном итоге целиком на потребителей",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особенно остро стоит вопрос об </w:t>
      </w:r>
      <w:r>
        <w:rPr>
          <w:rFonts w:cs="Arial" w:ascii="Arial" w:hAnsi="Arial"/>
          <w:b/>
          <w:bCs/>
          <w:sz w:val="20"/>
          <w:szCs w:val="20"/>
        </w:rPr>
        <w:t>энергоэффективности</w:t>
      </w:r>
      <w:r>
        <w:rPr>
          <w:rFonts w:cs="Arial" w:ascii="Arial" w:hAnsi="Arial"/>
          <w:sz w:val="20"/>
          <w:szCs w:val="20"/>
        </w:rPr>
        <w:t>, добавил спик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количеству энергии, которая в России тратится на производство единицы ВВП, наша страна в разы превышает показатели других развитых государств. Мы можем и должны сокращать этот разрыв", - отметил Грыз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на недавнем заседании президиума Госсовета говорилось о необходимости создания законодательной базы для развития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 в этой связи депутатам важно знать о планах министерства. Со своей стороны, мы готовы непосредственно участвовать в разработке соответствующих законодательных инициатив", - сказал спик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Слиска также сообщила, что депутаты в среду будут рассматривать вопрос о ратификации договора по переработке ядер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отработанное ядерное топливо будет оставаться в России для внутренних нужд, чтобы оно использовалось в России", - сказала 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окончательном третьем чтении будут рассмотрены поправки в Уголовный кодекс, которые усиливают ответственность за рейдерские захваты, увеличивают сроки лишения свободы и суммы штрафов. Также, по ее словам, депутаты вынесли на обсуждение законопроект, который позволит сельским жителям приобретать лекарственные препараты в медпунктах по месту их ж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 знаете, что в связи с принятием закона об обороте лекарственных средств возникли определенные трудности, сейчас такой законопроект внесен в Госдуму, он будет завтра (в среду) принят в первом чтении", - сказала Слиск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Также она отметила, что на заседании Совета Думы в четверг будет обсуждаться "спорный законопроект", расширяющий полномочия ФСБ, первое чтение которого намечено на 11 июня.</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800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95" r="-45" b="-95"/>
                    <a:stretch>
                      <a:fillRect/>
                    </a:stretch>
                  </pic:blipFill>
                  <pic:spPr bwMode="auto">
                    <a:xfrm>
                      <a:off x="0" y="0"/>
                      <a:ext cx="8001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8" w:name="_Развитие_малой_энергетики_должно_ст"/>
      <w:bookmarkStart w:id="19" w:name="toc47"/>
      <w:bookmarkEnd w:id="18"/>
      <w:bookmarkEnd w:id="19"/>
      <w:r>
        <w:rPr/>
        <w:t>Развитие малой энергетики должно стать одним из способов повышения энергоэффективности российской экономики - зампредседателя Госду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8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ИТАР ТАСС</w:t>
      </w:r>
    </w:p>
    <w:p>
      <w:pPr>
        <w:pStyle w:val="Normal"/>
        <w:widowControl w:val="false"/>
        <w:autoSpaceDE w:val="false"/>
        <w:rPr>
          <w:rFonts w:ascii="Arial" w:hAnsi="Arial" w:cs="Arial"/>
          <w:sz w:val="20"/>
          <w:szCs w:val="20"/>
        </w:rPr>
      </w:pPr>
      <w:r>
        <w:rPr>
          <w:rFonts w:cs="Arial" w:ascii="Arial" w:hAnsi="Arial"/>
          <w:sz w:val="20"/>
          <w:szCs w:val="20"/>
          <w:lang w:val="en-US"/>
        </w:rPr>
        <w:t>TAS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ITAR</w:t>
      </w:r>
      <w:r>
        <w:rPr>
          <w:rFonts w:cs="Arial" w:ascii="Arial" w:hAnsi="Arial"/>
          <w:sz w:val="20"/>
          <w:szCs w:val="20"/>
        </w:rPr>
        <w:t>-</w:t>
      </w:r>
      <w:r>
        <w:rPr>
          <w:rFonts w:cs="Arial" w:ascii="Arial" w:hAnsi="Arial"/>
          <w:sz w:val="20"/>
          <w:szCs w:val="20"/>
          <w:lang w:val="en-US"/>
        </w:rPr>
        <w:t>TASS</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ИРОВ, 8 июня. /ИТАР-ТАСС/. Одним из способов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должно стать развитие малой энергетики. Об этом сегодня заявил зампредседателя Госдумы Валерий Язев, выступая на Общероссийском совещании по расширению использования торфа, древесины и отходов производства в энергетических цел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использование биологических топливно-энергетических ресурсов в России незначительно, - сказал он. - Реализации имеющегося огромного потенциала мешает прежде всего отсутствие системы правовых, организационных и экономических условий, стимулирующих переход к рациональной модели потребления ресурсов, подразумевающей развитие мал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оссии сосредоточена почти треть мировых запасов торфа, однако сегодня торфяная отрасль находится в глубоком кризисе. "В начале 90-х Россия занимала первое место в мире по добыче торфа и ежегодно извлекалось порядка 50 млн тонн, но уже к 2007 году количество добываемого торфа сократилось до 1,725 млн тонн, а использование торфяного топлива для производства тепла и электроэнергии сократилось в разы даже в торфодобывающих регионах, где преимущества такого вида топлива очевидны", - подчеркнул Язев. Правда, сама Кировская область, по его словам, является исключен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обная ситуация складывается и с древесиной, сказал он, отметив, что "несмотря на ряд преимуществ ее использования в энергетических целях, сегодня в России можно найти немного генерирующих установок на древесном топливе, даже непосредственно в местах лесозаготовки и лесообработ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дчеркнул Язев, "важность развития малой энергетики на основе распространенных биологических топливно-энергетических ресурсов неоднократно отмечалась на самом высок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 федеральном уровне, уточнил он, "при комиссии при президенте по модернизации и технологическому развитию экономики России и при правительственной комиссии по вопросам ТЭК и воспроизводства минерально- сырьевой созданы специальные рабочие группы, работающие над проблемами повышения </w:t>
      </w:r>
      <w:r>
        <w:rPr>
          <w:rFonts w:cs="Arial" w:ascii="Arial" w:hAnsi="Arial"/>
          <w:b/>
          <w:bCs/>
          <w:sz w:val="20"/>
          <w:szCs w:val="20"/>
        </w:rPr>
        <w:t>энергоэффективности</w:t>
      </w:r>
      <w:r>
        <w:rPr>
          <w:rFonts w:cs="Arial" w:ascii="Arial" w:hAnsi="Arial"/>
          <w:sz w:val="20"/>
          <w:szCs w:val="20"/>
        </w:rPr>
        <w:t>, в том числе и силами малой энергетики". --0--ол/мн</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w:t>
      </w:r>
    </w:p>
    <w:p>
      <w:pPr>
        <w:pStyle w:val="Normal"/>
        <w:jc w:val="center"/>
        <w:rPr>
          <w:rFonts w:ascii="Arial" w:hAnsi="Arial" w:cs="Arial"/>
          <w:color w:val="000080"/>
          <w:sz w:val="32"/>
          <w:szCs w:val="32"/>
        </w:rPr>
      </w:pPr>
      <w:r>
        <w:rPr>
          <w:rFonts w:cs="Arial" w:ascii="Arial" w:hAnsi="Arial"/>
          <w:b/>
          <w:bCs/>
          <w:color w:val="000080"/>
          <w:sz w:val="32"/>
          <w:szCs w:val="32"/>
        </w:rPr>
        <w:t>В РОССИЙСКИХ РЕГИОНАХ</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20" w:name="_Большая_экономия_при_минимальных_за"/>
      <w:bookmarkStart w:id="21" w:name="toc6"/>
      <w:bookmarkEnd w:id="20"/>
      <w:bookmarkEnd w:id="21"/>
      <w:r>
        <w:rPr/>
        <w:t>Большая экономия при минимальных затра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5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Кабардино-балкар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CEE</w:t>
      </w:r>
    </w:p>
    <w:p>
      <w:pPr>
        <w:pStyle w:val="Normal"/>
        <w:widowControl w:val="false"/>
        <w:autoSpaceDE w:val="false"/>
        <w:rPr>
          <w:rFonts w:ascii="Arial" w:hAnsi="Arial" w:cs="Arial"/>
          <w:sz w:val="20"/>
          <w:szCs w:val="20"/>
        </w:rPr>
      </w:pPr>
      <w:r>
        <w:rPr>
          <w:rFonts w:cs="Arial" w:ascii="Arial" w:hAnsi="Arial"/>
          <w:sz w:val="20"/>
          <w:szCs w:val="20"/>
        </w:rPr>
        <w:t>103</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Kabardino-Balkarskaya pravd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местной администрации Майского района Юрий Атаманенко утвердил муниципальную программу «Развитие </w:t>
      </w:r>
      <w:r>
        <w:rPr>
          <w:rFonts w:cs="Arial" w:ascii="Arial" w:hAnsi="Arial"/>
          <w:b/>
          <w:bCs/>
          <w:sz w:val="20"/>
          <w:szCs w:val="20"/>
        </w:rPr>
        <w:t>энергосбережения</w:t>
      </w:r>
      <w:r>
        <w:rPr>
          <w:rFonts w:cs="Arial" w:ascii="Arial" w:hAnsi="Arial"/>
          <w:sz w:val="20"/>
          <w:szCs w:val="20"/>
        </w:rPr>
        <w:t xml:space="preserve"> в Майском муниципальном районе на 2011-2015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ная ее цель, как сообщает пресс-служба местной администрации, - обеспечение устойчивого социально-экономического развития на основе эффективного, надежного и безопасного энергоснабжения при минимальных затратах на производство, преобразование, транспортировку и потребление энергонос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2015 году намечается в основном завершить оснащение потребителей приборами и системами учета, расхода и регулирования энергоресурсов, реализовать мероприятия по использованию </w:t>
      </w:r>
      <w:r>
        <w:rPr>
          <w:rFonts w:cs="Arial" w:ascii="Arial" w:hAnsi="Arial"/>
          <w:b/>
          <w:bCs/>
          <w:sz w:val="20"/>
          <w:szCs w:val="20"/>
        </w:rPr>
        <w:t>энергосберегающих</w:t>
      </w:r>
      <w:r>
        <w:rPr>
          <w:rFonts w:cs="Arial" w:ascii="Arial" w:hAnsi="Arial"/>
          <w:sz w:val="20"/>
          <w:szCs w:val="20"/>
        </w:rPr>
        <w:t xml:space="preserve"> технологий. За пять лет экономия составит 9930,2 тыс. рублей. Общие затраты оцениваются в 3,7 млн. рублей, из них средства государственной поддержки в виде гарантий составят 1,13 млн. или 30 процентов, средства бюджетов муниципальных образований - 0,37 млн. собственные средства предприятий - 2,2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2" w:name="_Эксперт%3A_Современные_технологии_эне"/>
      <w:bookmarkStart w:id="23" w:name="toc7"/>
      <w:bookmarkEnd w:id="22"/>
      <w:bookmarkEnd w:id="23"/>
      <w:r>
        <w:rPr/>
        <w:t>Эксперт: Современные технологии энергосбережения очищают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8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pPr>
      <w:r>
        <w:rPr>
          <w:rFonts w:cs="Arial" w:ascii="Arial" w:hAnsi="Arial"/>
          <w:sz w:val="20"/>
          <w:szCs w:val="20"/>
        </w:rPr>
        <w:t>21:35</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НКТ-ПЕТЕРБУРГ, 3 июня. Благодаря современным технологиям </w:t>
      </w:r>
      <w:r>
        <w:rPr>
          <w:rFonts w:cs="Arial" w:ascii="Arial" w:hAnsi="Arial"/>
          <w:b/>
          <w:bCs/>
          <w:sz w:val="20"/>
          <w:szCs w:val="20"/>
        </w:rPr>
        <w:t>энергосбережения</w:t>
      </w:r>
      <w:r>
        <w:rPr>
          <w:rFonts w:cs="Arial" w:ascii="Arial" w:hAnsi="Arial"/>
          <w:sz w:val="20"/>
          <w:szCs w:val="20"/>
        </w:rPr>
        <w:t xml:space="preserve"> можно не только значительно сэкономить, но и сделать настоящий подарок экологии - очистить воздух Петербурга от вредных примесей и газов, получающихся в результате выработк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сегодня на пресс-конференции в "Росбалте" генеральный директор ООО "Петербургтеплоэнерго" Сергей Густов, курс страны на </w:t>
      </w:r>
      <w:r>
        <w:rPr>
          <w:rFonts w:cs="Arial" w:ascii="Arial" w:hAnsi="Arial"/>
          <w:b/>
          <w:bCs/>
          <w:sz w:val="20"/>
          <w:szCs w:val="20"/>
        </w:rPr>
        <w:t>энергоэффективность</w:t>
      </w:r>
      <w:r>
        <w:rPr>
          <w:rFonts w:cs="Arial" w:ascii="Arial" w:hAnsi="Arial"/>
          <w:sz w:val="20"/>
          <w:szCs w:val="20"/>
        </w:rPr>
        <w:t xml:space="preserve"> и разумное энергопотребление - это не только экономия ресурсов, но и забота об окружающей сре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ная реновация систем теплоснабжения Петербурга, которую мы реализуем на территории трех районов города - Курортного, Петроградского и Петродворцового - уже значительно улучшила экологию районов, - отметил Густов. - Особенно это важно для Курортного и Петродворцового районов, которые являются традиционными местами отдыха горожан. Поэтому там крайне необходим не только чистый и свежий воздух, но и санитарное состояние зон возле котельных. Достаточно сказать, что в районах за последние пять лет снижены выбросы оксидов азота почти в 2,5 раза, бензапирена - в четыре раза, черного углерода (сажи) - в 10 раз. В результате ликвидации старых мазутных хозяйств и склада угля значительно улучшилось также санитарное состояние самих котельных. Полностью исключены выбросы в атмосферу угольной пыли, снижены выбросы сажи и мазутной зо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руководителя "Петербургтеплоэнерго", огромный эффект также дает и замена старых труб на новые коррозионностойкие трубопроводы, которые сделаны из сшитого полиэтилена, а также качественная изоляция трубопроводов. В результате этих мероприятий потери в теплосетях снизились с 8-10% до 2-5%. А это - теплые батареи в домах петербуржцев. Кстати, нынешний отопительный сезон, несмотря на холодную снежную зиму, прошел для энергетиков практически без потерь, в плановом режиме. Как отмечают в "Петербургтеплоэнерго", за всю зиму серьезных жалоб от жителей трех обслуживаемых организацией районов на качество теплоснабжения не поступа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6192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5" r="-22" b="-95"/>
                    <a:stretch>
                      <a:fillRect/>
                    </a:stretch>
                  </pic:blipFill>
                  <pic:spPr bwMode="auto">
                    <a:xfrm>
                      <a:off x="0" y="0"/>
                      <a:ext cx="1619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24" w:name="_Петербург_будут_освещать_светодиодн"/>
      <w:bookmarkStart w:id="25" w:name="toc8"/>
      <w:bookmarkEnd w:id="24"/>
      <w:bookmarkEnd w:id="25"/>
      <w:r>
        <w:rPr/>
        <w:t>Петербург будут освещать светодиодны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6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21:21</w:t>
      </w:r>
    </w:p>
    <w:p>
      <w:pPr>
        <w:pStyle w:val="Normal"/>
        <w:widowControl w:val="false"/>
        <w:autoSpaceDE w:val="false"/>
        <w:rPr>
          <w:rFonts w:ascii="Arial" w:hAnsi="Arial" w:cs="Arial"/>
          <w:sz w:val="20"/>
          <w:szCs w:val="20"/>
        </w:rPr>
      </w:pPr>
      <w:r>
        <w:rPr>
          <w:rFonts w:cs="Arial" w:ascii="Arial" w:hAnsi="Arial"/>
          <w:sz w:val="20"/>
          <w:szCs w:val="20"/>
        </w:rPr>
        <w:t>Росбалт</w:t>
      </w:r>
    </w:p>
    <w:p>
      <w:pPr>
        <w:pStyle w:val="Normal"/>
        <w:widowControl w:val="false"/>
        <w:autoSpaceDE w:val="false"/>
        <w:rPr>
          <w:rFonts w:ascii="Arial" w:hAnsi="Arial" w:cs="Arial"/>
          <w:sz w:val="20"/>
          <w:szCs w:val="20"/>
        </w:rPr>
      </w:pPr>
      <w:r>
        <w:rPr>
          <w:rFonts w:cs="Arial" w:ascii="Arial" w:hAnsi="Arial"/>
          <w:sz w:val="20"/>
          <w:szCs w:val="20"/>
          <w:lang w:val="en-US"/>
        </w:rPr>
        <w:t>ROSBL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balt</w:t>
      </w:r>
      <w:r>
        <w:rPr>
          <w:rFonts w:cs="Arial" w:ascii="Arial" w:hAnsi="Arial"/>
          <w:sz w:val="20"/>
          <w:szCs w:val="20"/>
        </w:rPr>
        <w:t xml:space="preserve"> </w:t>
      </w:r>
      <w:r>
        <w:rPr>
          <w:rFonts w:cs="Arial" w:ascii="Arial" w:hAnsi="Arial"/>
          <w:sz w:val="20"/>
          <w:szCs w:val="20"/>
          <w:lang w:val="en-US"/>
        </w:rPr>
        <w:t>News</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АНКТ-ПЕТЕРБУРГ, 3 июня. </w:t>
      </w:r>
      <w:r>
        <w:rPr>
          <w:rFonts w:cs="Arial" w:ascii="Arial" w:hAnsi="Arial"/>
          <w:b/>
          <w:bCs/>
          <w:sz w:val="20"/>
          <w:szCs w:val="20"/>
        </w:rPr>
        <w:t>Энергосбережение</w:t>
      </w:r>
      <w:r>
        <w:rPr>
          <w:rFonts w:cs="Arial" w:ascii="Arial" w:hAnsi="Arial"/>
          <w:sz w:val="20"/>
          <w:szCs w:val="20"/>
        </w:rPr>
        <w:t xml:space="preserve"> в масштабах Петербурга становится наиболее актуальным вопросом для предприятий, обеспечивающих свет и тепло в северной столице. О том, как сделать город комфортным, теплым и светлым, при этом еще сэкономить, говорили сегодня на круглом столе в "Росбалте" представители ведущих энергетических компаний Петербур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представитель СПб ГУП "Ленсвет" Сергей Мителев, предприятие проводит работы по внедрению </w:t>
      </w:r>
      <w:r>
        <w:rPr>
          <w:rFonts w:cs="Arial" w:ascii="Arial" w:hAnsi="Arial"/>
          <w:b/>
          <w:bCs/>
          <w:sz w:val="20"/>
          <w:szCs w:val="20"/>
        </w:rPr>
        <w:t>энергосберегающих</w:t>
      </w:r>
      <w:r>
        <w:rPr>
          <w:rFonts w:cs="Arial" w:ascii="Arial" w:hAnsi="Arial"/>
          <w:sz w:val="20"/>
          <w:szCs w:val="20"/>
        </w:rPr>
        <w:t xml:space="preserve"> технологий в сетях наружного освещения по ряду направлений. В частности, осуществляется замена светильников с лампами ДРЛ (газоразрядные ртутные лампы высокого давления) на другие, более современного типа. Также производится установка светильников нового поколения с улучшенными светотехническими характеристиками меньшей мощности и установка стабилизаторов-регуляторов напряжения, устанавливаются электронные блоки пуско-регулирующей аппарататуры и светодиодных свети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ветодиодные светильники - это светильники будущего, - сообщил Мителев. - "Ленсвет" начинает пока делать пробные шаги в их установке. Уже реализованы подобные мероприятия на Малой Садовой улице и в новом жилом квартале в Парголово. В ближайшее время "Ленсвет" планирует установить светодиодные светильники в </w:t>
      </w:r>
      <w:r>
        <w:rPr>
          <w:rFonts w:cs="Arial" w:ascii="Arial" w:hAnsi="Arial"/>
          <w:b/>
          <w:bCs/>
          <w:sz w:val="20"/>
          <w:szCs w:val="20"/>
        </w:rPr>
        <w:t>энергосберегающем</w:t>
      </w:r>
      <w:r>
        <w:rPr>
          <w:rFonts w:cs="Arial" w:ascii="Arial" w:hAnsi="Arial"/>
          <w:sz w:val="20"/>
          <w:szCs w:val="20"/>
        </w:rPr>
        <w:t xml:space="preserve"> квартале "Дачное" в Киров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 словам Митилева, реализация всех мероприятий позволит к 2015 году снизить потребление электроэнергии на цели наружного освещения на 35%. Кстати, к 2011 году из оброта наружного освещения будут исключены ртутные газоразрядные лампы, что позволит обеспечить защиту здоровья граждан и улучшить экологию окружающей сред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6" w:name="_Финны_помогут_тюменцам_сэкономить_т"/>
      <w:bookmarkStart w:id="27" w:name="toc10"/>
      <w:bookmarkEnd w:id="26"/>
      <w:bookmarkEnd w:id="27"/>
      <w:r>
        <w:rPr/>
        <w:t>Финны помогут тюменцам сэкономить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3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Уралинформбюро</w:t>
      </w:r>
    </w:p>
    <w:p>
      <w:pPr>
        <w:pStyle w:val="Normal"/>
        <w:widowControl w:val="false"/>
        <w:autoSpaceDE w:val="false"/>
        <w:rPr>
          <w:rFonts w:ascii="Arial" w:hAnsi="Arial" w:cs="Arial"/>
          <w:sz w:val="20"/>
          <w:szCs w:val="20"/>
        </w:rPr>
      </w:pPr>
      <w:r>
        <w:rPr>
          <w:rFonts w:cs="Arial" w:ascii="Arial" w:hAnsi="Arial"/>
          <w:sz w:val="20"/>
          <w:szCs w:val="20"/>
          <w:lang w:val="en-US"/>
        </w:rPr>
        <w:t>DLSGD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Uralinformbyuro</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юменской области может быть создано совместное российско-финское предприятие по внедрению </w:t>
      </w:r>
      <w:r>
        <w:rPr>
          <w:rFonts w:cs="Arial" w:ascii="Arial" w:hAnsi="Arial"/>
          <w:b/>
          <w:bCs/>
          <w:sz w:val="20"/>
          <w:szCs w:val="20"/>
        </w:rPr>
        <w:t>энергоэффективных</w:t>
      </w:r>
      <w:r>
        <w:rPr>
          <w:rFonts w:cs="Arial" w:ascii="Arial" w:hAnsi="Arial"/>
          <w:sz w:val="20"/>
          <w:szCs w:val="20"/>
        </w:rPr>
        <w:t xml:space="preserve"> технологий. Как сообщили "Уралинформбюро" в пресс-службе ОАО "Фортум", такое заявление сделал исполнительный директор компании по Западно-Сибирскому региону Томас Нийнемяэ. Повышение </w:t>
      </w:r>
      <w:r>
        <w:rPr>
          <w:rFonts w:cs="Arial" w:ascii="Arial" w:hAnsi="Arial"/>
          <w:b/>
          <w:bCs/>
          <w:sz w:val="20"/>
          <w:szCs w:val="20"/>
        </w:rPr>
        <w:t>энергоэффективности</w:t>
      </w:r>
      <w:r>
        <w:rPr>
          <w:rFonts w:cs="Arial" w:ascii="Arial" w:hAnsi="Arial"/>
          <w:sz w:val="20"/>
          <w:szCs w:val="20"/>
        </w:rPr>
        <w:t xml:space="preserve"> обсуждалось в рамках встречи финских и тюменских предпринимателей. По словам Т.Нийменяэ, из-за износа жилого фонда в настоящее время около половины потребляемой теплоэнергии идет на обогрев улиц. Между тем, при грамотной работе эту цифру можно значительно снизить. В компании отметили, что пока речь идет лишь о теоретической возможности, однако в случае согласия со стороны властей проект можно будет реализовать в достаточно сжатые сроки. ОАО "Фортум" является российским подразделением финского энергетического концерна </w:t>
      </w:r>
      <w:r>
        <w:rPr>
          <w:rFonts w:cs="Arial" w:ascii="Arial" w:hAnsi="Arial"/>
          <w:sz w:val="20"/>
          <w:szCs w:val="20"/>
          <w:lang w:val="en-US"/>
        </w:rPr>
        <w:t>Fortum</w:t>
      </w:r>
      <w:r>
        <w:rPr>
          <w:rFonts w:cs="Arial" w:ascii="Arial" w:hAnsi="Arial"/>
          <w:sz w:val="20"/>
          <w:szCs w:val="20"/>
        </w:rPr>
        <w:t>. Владеет контрольным пакетом акций "ТГК-10", представлена в Тюменской и Челябинской областях, а также в Ханты-Мансийском автономн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8" w:name="_В_администрации_Тюмени_проводят_&quot;эн"/>
      <w:bookmarkStart w:id="29" w:name="toc11"/>
      <w:bookmarkEnd w:id="28"/>
      <w:bookmarkEnd w:id="29"/>
      <w:r>
        <w:rPr/>
        <w:t>В администрации Тюмени проводят "энергокурсы" для управляющ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38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25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еализацию закона "Об </w:t>
      </w:r>
      <w:r>
        <w:rPr>
          <w:rFonts w:cs="Arial" w:ascii="Arial" w:hAnsi="Arial"/>
          <w:b/>
          <w:bCs/>
          <w:sz w:val="20"/>
          <w:szCs w:val="20"/>
        </w:rPr>
        <w:t>энергосбережении</w:t>
      </w:r>
      <w:r>
        <w:rPr>
          <w:rFonts w:cs="Arial" w:ascii="Arial" w:hAnsi="Arial"/>
          <w:sz w:val="20"/>
          <w:szCs w:val="20"/>
        </w:rPr>
        <w:t>" обсудили участники совещания с управляющими компаниями, прошедшего в администрации Тю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лава администрации Евгений Куйвашев отметил, что тема </w:t>
      </w:r>
      <w:r>
        <w:rPr>
          <w:rFonts w:cs="Arial" w:ascii="Arial" w:hAnsi="Arial"/>
          <w:b/>
          <w:bCs/>
          <w:sz w:val="20"/>
          <w:szCs w:val="20"/>
        </w:rPr>
        <w:t>энергосбережения</w:t>
      </w:r>
      <w:r>
        <w:rPr>
          <w:rFonts w:cs="Arial" w:ascii="Arial" w:hAnsi="Arial"/>
          <w:sz w:val="20"/>
          <w:szCs w:val="20"/>
        </w:rPr>
        <w:t xml:space="preserve"> очень актуальна для всех. Большинство управляющих компаний уже разработали первоочередные меры по реализации закона. Напомним, он предусматривает кардинальные меры повышения энергетической эффективности, в частности, оснащение приборами учета каждого предприятия, каждого жилого дома и квартиры (крайний срок установки приборов учета для юридических лиц - 1 января 2011 года, для физических - 1 января 2012 года). Также до конца 2012 года абсолютно каждое здание должно будет получить индивидуальный энергетический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ое место уделено в законе жилищной сфере. Так, в течение ближайших двух лет многоквартирные дома должны быть оснащены как коллективными (общедомовыми), так и индивидуальными и общими (для коммунальной квартиры) приборами учета используемой воды, тепловой и электроэнергии. Такие приборы учета, начиная с 2012 года, должны в обязательном порядке устанавливаться в домах, вводимых в эксплуатацию после завершения строительства или после капитального ремо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еализация принятого закона за счет повышения эффективности энергопотребления позволит и бюджетным организациям, и семьям со временем расходовать значительно меньше средств на оплату коммунальных услуг. "Управляющие компании в первую очередь могут сэкономить на оплате за места общего пользования, заменив лампы накаливания на светодиодные или </w:t>
      </w:r>
      <w:r>
        <w:rPr>
          <w:rFonts w:cs="Arial" w:ascii="Arial" w:hAnsi="Arial"/>
          <w:b/>
          <w:bCs/>
          <w:sz w:val="20"/>
          <w:szCs w:val="20"/>
        </w:rPr>
        <w:t>энергосберегающие</w:t>
      </w:r>
      <w:r>
        <w:rPr>
          <w:rFonts w:cs="Arial" w:ascii="Arial" w:hAnsi="Arial"/>
          <w:sz w:val="20"/>
          <w:szCs w:val="20"/>
        </w:rPr>
        <w:t xml:space="preserve">. Важно проработать с жителями вопрос заключения </w:t>
      </w:r>
      <w:r>
        <w:rPr>
          <w:rFonts w:cs="Arial" w:ascii="Arial" w:hAnsi="Arial"/>
          <w:b/>
          <w:bCs/>
          <w:sz w:val="20"/>
          <w:szCs w:val="20"/>
        </w:rPr>
        <w:t>энергосервисных</w:t>
      </w:r>
      <w:r>
        <w:rPr>
          <w:rFonts w:cs="Arial" w:ascii="Arial" w:hAnsi="Arial"/>
          <w:sz w:val="20"/>
          <w:szCs w:val="20"/>
        </w:rPr>
        <w:t xml:space="preserve"> контрактов с компаниями, готовыми инвестировать средства в электроснабжение и внедрять в домах </w:t>
      </w:r>
      <w:r>
        <w:rPr>
          <w:rFonts w:cs="Arial" w:ascii="Arial" w:hAnsi="Arial"/>
          <w:b/>
          <w:bCs/>
          <w:sz w:val="20"/>
          <w:szCs w:val="20"/>
        </w:rPr>
        <w:t>энергосберегающие</w:t>
      </w:r>
      <w:r>
        <w:rPr>
          <w:rFonts w:cs="Arial" w:ascii="Arial" w:hAnsi="Arial"/>
          <w:sz w:val="20"/>
          <w:szCs w:val="20"/>
        </w:rPr>
        <w:t xml:space="preserve"> технологии, - подчеркнул глава администрации. - Управляющие компании должны быть заинтересованы в том, чтобы жильцы знали больше о преимуществах установки приборов учета. Потребителей нужно уведомлять о простых способах экономии электричества и обязательной установке приборов учета на коммерческих объектах, в жилых массивах, на дачных участках и в частных домах". Также Евгений Куйвашев рассказал о первом этапе в реализации планов по </w:t>
      </w:r>
      <w:r>
        <w:rPr>
          <w:rFonts w:cs="Arial" w:ascii="Arial" w:hAnsi="Arial"/>
          <w:b/>
          <w:bCs/>
          <w:sz w:val="20"/>
          <w:szCs w:val="20"/>
        </w:rPr>
        <w:t>энергосбережению</w:t>
      </w:r>
      <w:r>
        <w:rPr>
          <w:rFonts w:cs="Arial" w:ascii="Arial" w:hAnsi="Arial"/>
          <w:sz w:val="20"/>
          <w:szCs w:val="20"/>
        </w:rPr>
        <w:t>. В бюджетных организациях, где установили приборы учета и регулировки, удалось добиться серьезной экономии энергоресурсов. Цифры говорят сами за себя. Например, в третьем родильном доме до декабря, когда устанавливали счетчики на холодную и горячую воду, платили за 2200 кубометров воды, сейчас - за 350 кубометров. В деньгах это соответственно 94 тысячи и 13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администрации Тюмени также внедрили </w:t>
      </w:r>
      <w:r>
        <w:rPr>
          <w:rFonts w:cs="Arial" w:ascii="Arial" w:hAnsi="Arial"/>
          <w:b/>
          <w:bCs/>
          <w:sz w:val="20"/>
          <w:szCs w:val="20"/>
        </w:rPr>
        <w:t>энергосберегающие</w:t>
      </w:r>
      <w:r>
        <w:rPr>
          <w:rFonts w:cs="Arial" w:ascii="Arial" w:hAnsi="Arial"/>
          <w:sz w:val="20"/>
          <w:szCs w:val="20"/>
        </w:rPr>
        <w:t xml:space="preserve"> мероприятия: заменили лампы, установили приборы учета, регулировки... Экономия по теплу составила 21%, по воде - 51%, по электричеству - 15%. В месяц это 200 тысяч рублей экономии, в год - более 2 миллионов рублей, отмечают в пресс-центре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w:t>
      </w:r>
      <w:r>
        <w:rPr>
          <w:rFonts w:cs="Arial" w:ascii="Arial" w:hAnsi="Arial"/>
          <w:b/>
          <w:bCs/>
          <w:sz w:val="20"/>
          <w:szCs w:val="20"/>
        </w:rPr>
        <w:t>Энергоэффективном</w:t>
      </w:r>
      <w:r>
        <w:rPr>
          <w:rFonts w:cs="Arial" w:ascii="Arial" w:hAnsi="Arial"/>
          <w:sz w:val="20"/>
          <w:szCs w:val="20"/>
        </w:rPr>
        <w:t xml:space="preserve"> квартале" (застройка в центральной части города в границах улиц Республики - Холодильная - Мориса Тореза - Малыгина), отметил Евгений Куйвашев, на четырех домах устанавливают приборы регулировки и учета тепла за счет кредитной линии, реализации </w:t>
      </w:r>
      <w:r>
        <w:rPr>
          <w:rFonts w:cs="Arial" w:ascii="Arial" w:hAnsi="Arial"/>
          <w:b/>
          <w:bCs/>
          <w:sz w:val="20"/>
          <w:szCs w:val="20"/>
        </w:rPr>
        <w:t>энергосервисного</w:t>
      </w:r>
      <w:r>
        <w:rPr>
          <w:rFonts w:cs="Arial" w:ascii="Arial" w:hAnsi="Arial"/>
          <w:sz w:val="20"/>
          <w:szCs w:val="20"/>
        </w:rPr>
        <w:t xml:space="preserve"> контракта. При этом услуги компании-исполнителя оплачиваются не за счет взимания дополнительных средств с собственников, а именно за счет экономии. Таким образом, после того как пройдет период выплаты, собственники уже по факту будут 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 следующем совещании с управляющими компаниями, которое пройдет в июле, специалисты обсудят мероприятия, которые внедряются на жилом фонде города.</w:t>
      </w:r>
    </w:p>
    <w:p>
      <w:pPr>
        <w:pStyle w:val="Heading1"/>
        <w:rPr/>
      </w:pPr>
      <w:bookmarkStart w:id="30" w:name="_Уфу_признали_самым_энергоэффективны"/>
      <w:bookmarkEnd w:id="30"/>
      <w:r>
        <w:rPr/>
        <w:t>Уфу признали самым энергоэффективным мегаполисом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втор: Расул Хамидуллин   </w:t>
      </w:r>
    </w:p>
    <w:p>
      <w:pPr>
        <w:pStyle w:val="Normal"/>
        <w:widowControl w:val="false"/>
        <w:autoSpaceDE w:val="false"/>
        <w:rPr>
          <w:rFonts w:ascii="Arial" w:hAnsi="Arial" w:cs="Arial"/>
          <w:sz w:val="20"/>
          <w:szCs w:val="20"/>
        </w:rPr>
      </w:pPr>
      <w:r>
        <w:rPr>
          <w:rFonts w:cs="Arial" w:ascii="Arial" w:hAnsi="Arial"/>
          <w:sz w:val="20"/>
          <w:szCs w:val="20"/>
        </w:rPr>
        <w:t>271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Башинформ</w:t>
      </w:r>
    </w:p>
    <w:p>
      <w:pPr>
        <w:pStyle w:val="Normal"/>
        <w:widowControl w:val="false"/>
        <w:autoSpaceDE w:val="false"/>
        <w:rPr>
          <w:rFonts w:ascii="Arial" w:hAnsi="Arial" w:cs="Arial"/>
          <w:sz w:val="20"/>
          <w:szCs w:val="20"/>
        </w:rPr>
      </w:pPr>
      <w:r>
        <w:rPr>
          <w:rFonts w:cs="Arial" w:ascii="Arial" w:hAnsi="Arial"/>
          <w:sz w:val="20"/>
          <w:szCs w:val="20"/>
          <w:lang w:val="en-US"/>
        </w:rPr>
        <w:t>DLSAHB</w:t>
      </w:r>
    </w:p>
    <w:p>
      <w:pPr>
        <w:pStyle w:val="Normal"/>
        <w:widowControl w:val="false"/>
        <w:autoSpaceDE w:val="false"/>
        <w:rPr>
          <w:rFonts w:ascii="Arial" w:hAnsi="Arial" w:cs="Arial"/>
          <w:sz w:val="20"/>
          <w:szCs w:val="20"/>
        </w:rPr>
      </w:pPr>
      <w:r>
        <w:rPr>
          <w:rFonts w:cs="Arial" w:ascii="Arial" w:hAnsi="Arial"/>
          <w:sz w:val="20"/>
          <w:szCs w:val="20"/>
        </w:rPr>
        <w:t>548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Bash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езультатам исследований, проведенных ОАО «Объединение ВНИПИэнергопром», Уфа признана самым </w:t>
      </w:r>
      <w:r>
        <w:rPr>
          <w:rFonts w:cs="Arial" w:ascii="Arial" w:hAnsi="Arial"/>
          <w:b/>
          <w:bCs/>
          <w:sz w:val="20"/>
          <w:szCs w:val="20"/>
        </w:rPr>
        <w:t>энергоэффективным</w:t>
      </w:r>
      <w:r>
        <w:rPr>
          <w:rFonts w:cs="Arial" w:ascii="Arial" w:hAnsi="Arial"/>
          <w:sz w:val="20"/>
          <w:szCs w:val="20"/>
        </w:rPr>
        <w:t xml:space="preserve"> мегаполисом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во многом достигнуто благодаря успешной политике </w:t>
      </w:r>
      <w:r>
        <w:rPr>
          <w:rFonts w:cs="Arial" w:ascii="Arial" w:hAnsi="Arial"/>
          <w:b/>
          <w:bCs/>
          <w:sz w:val="20"/>
          <w:szCs w:val="20"/>
        </w:rPr>
        <w:t>энергосбережения</w:t>
      </w:r>
      <w:r>
        <w:rPr>
          <w:rFonts w:cs="Arial" w:ascii="Arial" w:hAnsi="Arial"/>
          <w:sz w:val="20"/>
          <w:szCs w:val="20"/>
        </w:rPr>
        <w:t>, которая начала проводиться в республике несколько лет назад. Об этом рассказал главный специалист объединения Евгений Гашо на прошедшем в Уфе научно-практическом семинаре «</w:t>
      </w:r>
      <w:r>
        <w:rPr>
          <w:rFonts w:cs="Arial" w:ascii="Arial" w:hAnsi="Arial"/>
          <w:b/>
          <w:bCs/>
          <w:sz w:val="20"/>
          <w:szCs w:val="20"/>
        </w:rPr>
        <w:t>Энергосберегающие</w:t>
      </w:r>
      <w:r>
        <w:rPr>
          <w:rFonts w:cs="Arial" w:ascii="Arial" w:hAnsi="Arial"/>
          <w:sz w:val="20"/>
          <w:szCs w:val="20"/>
        </w:rPr>
        <w:t xml:space="preserve"> технологии. Проблемы и пути повышения </w:t>
      </w:r>
      <w:r>
        <w:rPr>
          <w:rFonts w:cs="Arial" w:ascii="Arial" w:hAnsi="Arial"/>
          <w:b/>
          <w:bCs/>
          <w:sz w:val="20"/>
          <w:szCs w:val="20"/>
        </w:rPr>
        <w:t>энергоэффективности</w:t>
      </w:r>
      <w:r>
        <w:rPr>
          <w:rFonts w:cs="Arial" w:ascii="Arial" w:hAnsi="Arial"/>
          <w:sz w:val="20"/>
          <w:szCs w:val="20"/>
        </w:rPr>
        <w:t xml:space="preserve"> в строительстве». Мероприятие прошло в рамках </w:t>
      </w:r>
      <w:r>
        <w:rPr>
          <w:rFonts w:cs="Arial" w:ascii="Arial" w:hAnsi="Arial"/>
          <w:sz w:val="20"/>
          <w:szCs w:val="20"/>
          <w:lang w:val="en-US"/>
        </w:rPr>
        <w:t>XVII</w:t>
      </w:r>
      <w:r>
        <w:rPr>
          <w:rFonts w:cs="Arial" w:ascii="Arial" w:hAnsi="Arial"/>
          <w:sz w:val="20"/>
          <w:szCs w:val="20"/>
        </w:rPr>
        <w:t xml:space="preserve"> Международной специализированной выставки «Город. Архитектура. Строительство». В нем приняли участие представители Министерства строительства, архитектуры и транспорта Республики Башкортостан, различных строительных организаций, учебных заведений и научных центров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минаре также выступил заместитель министра строительства, архитектуры и транспорта РБ Халит Махмудов. Он рассказал об основных направлениях и приоритетных задачах строительного комплекса республики на 2010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сновной задачей, поставленной перед нами, является организация строительства доступного жилья для различных категорий граждан по действующим программам «Свой дом» и «Социальное развитие села». Также нужно уделять должное внимание комплексной застройке, включающей строительство школ, детских садов и других объектов обслуживания населения и подведение инженерных сетей к местам индивидуальной застройки, - сказал Халит Махмутович. - В нынешнем году планируется обеспечить ввод жилья в республике не меньше уровня прошлого года. Для этого потребуется включить дополнительные резервы по снижению стоимости жилья, сформировать площадки массового строительства, оживить ипотечное жилищное кредитование, упростить процедуры получения застройщиками разрешительн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лад директора Экспертного научного центра фасадного строительства РБ Ильдара Садыкова ознакомил участников с практикой применения </w:t>
      </w:r>
      <w:r>
        <w:rPr>
          <w:rFonts w:cs="Arial" w:ascii="Arial" w:hAnsi="Arial"/>
          <w:b/>
          <w:bCs/>
          <w:sz w:val="20"/>
          <w:szCs w:val="20"/>
        </w:rPr>
        <w:t>энергосберегающих</w:t>
      </w:r>
      <w:r>
        <w:rPr>
          <w:rFonts w:cs="Arial" w:ascii="Arial" w:hAnsi="Arial"/>
          <w:sz w:val="20"/>
          <w:szCs w:val="20"/>
        </w:rPr>
        <w:t xml:space="preserve"> фасадных систем в Башкортостане. Эксперт подчеркнул, что в основном теплопотери эксплуатируемых зданий происходят из-за некачественной работы проектировщ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и агентству «Башинформ» в пресс-службе Минстройтранса РБ, на семинаре также были подняты темы, посвященные </w:t>
      </w:r>
      <w:r>
        <w:rPr>
          <w:rFonts w:cs="Arial" w:ascii="Arial" w:hAnsi="Arial"/>
          <w:b/>
          <w:bCs/>
          <w:sz w:val="20"/>
          <w:szCs w:val="20"/>
        </w:rPr>
        <w:t>энергосбережению</w:t>
      </w:r>
      <w:r>
        <w:rPr>
          <w:rFonts w:cs="Arial" w:ascii="Arial" w:hAnsi="Arial"/>
          <w:sz w:val="20"/>
          <w:szCs w:val="20"/>
        </w:rPr>
        <w:t xml:space="preserve"> в строительстве, новым технологическим решениям систем квартирного отопления и вентиляц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Для_строительства_&quot;умного&quot;_жилого_д"/>
      <w:bookmarkStart w:id="32" w:name="toc13"/>
      <w:bookmarkEnd w:id="31"/>
      <w:bookmarkEnd w:id="32"/>
      <w:r>
        <w:rPr/>
        <w:t>Для строительства "умного" жилого дома в Иркутске зарезервирована территор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0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Сибирское информационное агентство</w:t>
      </w:r>
    </w:p>
    <w:p>
      <w:pPr>
        <w:pStyle w:val="Normal"/>
        <w:widowControl w:val="false"/>
        <w:autoSpaceDE w:val="false"/>
        <w:rPr>
          <w:rFonts w:ascii="Arial" w:hAnsi="Arial" w:cs="Arial"/>
          <w:sz w:val="20"/>
          <w:szCs w:val="20"/>
        </w:rPr>
      </w:pPr>
      <w:r>
        <w:rPr>
          <w:rFonts w:cs="Arial" w:ascii="Arial" w:hAnsi="Arial"/>
          <w:sz w:val="20"/>
          <w:szCs w:val="20"/>
          <w:lang w:val="en-US"/>
        </w:rPr>
        <w:t>DLSFEI</w:t>
      </w:r>
    </w:p>
    <w:p>
      <w:pPr>
        <w:pStyle w:val="Normal"/>
        <w:widowControl w:val="false"/>
        <w:autoSpaceDE w:val="false"/>
        <w:rPr>
          <w:rFonts w:ascii="Arial" w:hAnsi="Arial" w:cs="Arial"/>
          <w:sz w:val="20"/>
          <w:szCs w:val="20"/>
          <w:lang w:val="es-ES"/>
        </w:rPr>
      </w:pPr>
      <w:r>
        <w:rPr>
          <w:rFonts w:cs="Arial" w:ascii="Arial" w:hAnsi="Arial"/>
          <w:sz w:val="20"/>
          <w:szCs w:val="20"/>
          <w:lang w:val="es-ES"/>
        </w:rPr>
        <w:t>223750</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s-ES"/>
        </w:rPr>
        <w:t xml:space="preserve">© 2010 Sibirskoe informacionnoe agentstvo,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авительство Иркутской области зарезервировало территорию для строительства низкоэнергетического "умного" жилого дома в Иркутске в районе переулка Черемховский, сейчас идет согласование документации. Как сообщила пресс-служба регионального правительства, это стало предметом разговора на встрече заместителей председателя регионального правительства Николая Хиценко и Виктора Дорофеева с финской делег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ная технология разработана с целью модернизации жилищного домостроения и сокращения как эксплуатационных расходов, так и экологической нагрузки и в сравнении с традиционным многоэтажным домом, удовлетворяющим всем требованиям, низкоэнергоэффективный дом способен обеспечить сокращение энергозатрат более, чем на 70%",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троительство "умного дома", входит в число совместных инвестиционных проектов правительства Иркутской области и финскими компаниями, наряду с созданием теплонаносной станции и переработки лигнина в Байкальске. Финская делегация посетила Иркутск в рамках сотрудничества Иркутской области и Финляндии в области строительства с использованием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Территория_экономии"/>
      <w:bookmarkStart w:id="34" w:name="toc18"/>
      <w:bookmarkEnd w:id="33"/>
      <w:bookmarkEnd w:id="34"/>
      <w:r>
        <w:rPr/>
        <w:t>Территория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ина ЗАМЯТИНА   </w:t>
      </w:r>
    </w:p>
    <w:p>
      <w:pPr>
        <w:pStyle w:val="Normal"/>
        <w:widowControl w:val="false"/>
        <w:autoSpaceDE w:val="false"/>
        <w:rPr>
          <w:rFonts w:ascii="Arial" w:hAnsi="Arial" w:cs="Arial"/>
          <w:sz w:val="20"/>
          <w:szCs w:val="20"/>
        </w:rPr>
      </w:pPr>
      <w:r>
        <w:rPr>
          <w:rFonts w:cs="Arial" w:ascii="Arial" w:hAnsi="Arial"/>
          <w:sz w:val="20"/>
          <w:szCs w:val="20"/>
        </w:rPr>
        <w:t>245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Пятница, Пермь</w:t>
      </w:r>
    </w:p>
    <w:p>
      <w:pPr>
        <w:pStyle w:val="Normal"/>
        <w:widowControl w:val="false"/>
        <w:autoSpaceDE w:val="false"/>
        <w:rPr>
          <w:rFonts w:ascii="Arial" w:hAnsi="Arial" w:cs="Arial"/>
          <w:sz w:val="20"/>
          <w:szCs w:val="20"/>
        </w:rPr>
      </w:pPr>
      <w:r>
        <w:rPr>
          <w:rFonts w:cs="Arial" w:ascii="Arial" w:hAnsi="Arial"/>
          <w:sz w:val="20"/>
          <w:szCs w:val="20"/>
          <w:lang w:val="en-US"/>
        </w:rPr>
        <w:t>PYAT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Gazeta Pyatnitsa.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коро в Перми появится </w:t>
      </w:r>
      <w:r>
        <w:rPr>
          <w:rFonts w:cs="Arial" w:ascii="Arial" w:hAnsi="Arial"/>
          <w:b/>
          <w:bCs/>
          <w:sz w:val="20"/>
          <w:szCs w:val="20"/>
        </w:rPr>
        <w:t>энергоэффективный</w:t>
      </w:r>
      <w:r>
        <w:rPr>
          <w:rFonts w:cs="Arial" w:ascii="Arial" w:hAnsi="Arial"/>
          <w:sz w:val="20"/>
          <w:szCs w:val="20"/>
        </w:rPr>
        <w:t xml:space="preserve"> кварт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оект с одноименным названием — «</w:t>
      </w:r>
      <w:r>
        <w:rPr>
          <w:rFonts w:cs="Arial" w:ascii="Arial" w:hAnsi="Arial"/>
          <w:b/>
          <w:bCs/>
          <w:sz w:val="20"/>
          <w:szCs w:val="20"/>
        </w:rPr>
        <w:t>Энергоэффективный</w:t>
      </w:r>
      <w:r>
        <w:rPr>
          <w:rFonts w:cs="Arial" w:ascii="Arial" w:hAnsi="Arial"/>
          <w:sz w:val="20"/>
          <w:szCs w:val="20"/>
        </w:rPr>
        <w:t xml:space="preserve"> квартал» развивает сейчас правительство Пермского края в рамках реализации федерального закона «Об </w:t>
      </w:r>
      <w:r>
        <w:rPr>
          <w:rFonts w:cs="Arial" w:ascii="Arial" w:hAnsi="Arial"/>
          <w:b/>
          <w:bCs/>
          <w:sz w:val="20"/>
          <w:szCs w:val="20"/>
        </w:rPr>
        <w:t>энергосбережении</w:t>
      </w:r>
      <w:r>
        <w:rPr>
          <w:rFonts w:cs="Arial" w:ascii="Arial" w:hAnsi="Arial"/>
          <w:sz w:val="20"/>
          <w:szCs w:val="20"/>
        </w:rPr>
        <w:t>». Жители экспериментальной территории попробуют сэкономить ресурсы и одновременно средства в своем кошельке. Одна из целей программы — снижение расходов пермских семей на оплату жилищно-коммунальных услуг в среднем на 15–2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b/>
          <w:bCs/>
          <w:sz w:val="20"/>
          <w:szCs w:val="20"/>
        </w:rPr>
        <w:t>Энергоэффективный</w:t>
      </w:r>
      <w:r>
        <w:rPr>
          <w:rFonts w:cs="Arial" w:ascii="Arial" w:hAnsi="Arial"/>
          <w:sz w:val="20"/>
          <w:szCs w:val="20"/>
        </w:rPr>
        <w:t xml:space="preserve"> квартал» — один из шести общероссийских проектов в сфере потребления энергоресурсов. Его цель — модернизация микрорайонов, кварталов и распространение новой технологии по вс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сто в Перми, где разместится территория экономии, уже изв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честве экспериментальной площадки был выбран квартал площадью 10,78 га в Кировском рай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прелести экономии ощутят на себе 16 строений общей площадью более 72 тыс. кв. м. Среди них и жилые дома, и объекты социальной сферы. «Было важно выбрать место, где есть различные типы жилых построек — разного года строительства, этажности, оснащенности инженерными системами», — отмечает министр ЖКХ Пермского края Виктор Кривоше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замыслу разработчиков проекта, жители «</w:t>
      </w:r>
      <w:r>
        <w:rPr>
          <w:rFonts w:cs="Arial" w:ascii="Arial" w:hAnsi="Arial"/>
          <w:b/>
          <w:bCs/>
          <w:sz w:val="20"/>
          <w:szCs w:val="20"/>
        </w:rPr>
        <w:t>Энергоэффективного</w:t>
      </w:r>
      <w:r>
        <w:rPr>
          <w:rFonts w:cs="Arial" w:ascii="Arial" w:hAnsi="Arial"/>
          <w:sz w:val="20"/>
          <w:szCs w:val="20"/>
        </w:rPr>
        <w:t xml:space="preserve"> квартала» смогут существенно сэкономить на коммунальных услугах. 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того, чтобы квартал действительно помог людям уменьшить расходы на свет, тепло и воду, необходимо осуществить целый комплекс работ. Светофоры, уличное освещение — все должно работать на экономичных светодиод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асштабах каждого дома экономить электричество не менее важно. Датчики движения в подъездах, которые позволяют включать свет только при появлении кого-то на площадке, помогут счетчику замедлить свой бег. Кроме того, жилищные организации должны озаботиться сохранением тепла в домах: утеплять фасады домов, чердаки, подвалы и менять ок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идеале должно быть выполнено полное переобустройство квартала, внимание нужно уделить каждой квартире и всей территории в целом, — рассказывают в некоммерческом партнерстве «Ассоциация управляющих компаний», которая участвовала в разработке муниципальной программы повышения энергетической эффективности. — Надо понимать, что только установка счетчиков сама по себе не поможет уменьшить расходы энергии. Приборы учета не экономят ресурсы — они работают как часы, то есть просто показывают, сколько потрач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бы добиться действительно ощутимых результатов, Пермский край планирует внедрять зарубежные </w:t>
      </w:r>
      <w:r>
        <w:rPr>
          <w:rFonts w:cs="Arial" w:ascii="Arial" w:hAnsi="Arial"/>
          <w:b/>
          <w:bCs/>
          <w:sz w:val="20"/>
          <w:szCs w:val="20"/>
        </w:rPr>
        <w:t>энергоэффективные</w:t>
      </w:r>
      <w:r>
        <w:rPr>
          <w:rFonts w:cs="Arial" w:ascii="Arial" w:hAnsi="Arial"/>
          <w:sz w:val="20"/>
          <w:szCs w:val="20"/>
        </w:rPr>
        <w:t xml:space="preserve"> технологии. «МРСК Урала» подписала два договора с Российско-Немецким энергетическим агентством. Как сообщили в «МРСК Урала», цель этого сотрудничества — повышение качества учета электроэнергии и борьба с техническими потерями. Кроме того, начавшееся сотрудничество двух организаций направлено на привлечение в Уральский регион зарубежных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без сознательности граждан снизить расходы не получится. С помощью простых манипуляций каждый житель сможет уменьшить итоговую сумму в ежемесячной квитанции за коммуналку, если будет соблюдать нехитрые бытовые прави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татистике, одна российская семья тратит на оплату электроэнергии в среднем 20% от стоимости всех коммунальных услуг. Именно на эту статью расходов стоит обратить внимание в первую очередь. Вместо ламп накаливания целесообразно использовать люминесцентные </w:t>
      </w:r>
      <w:r>
        <w:rPr>
          <w:rFonts w:cs="Arial" w:ascii="Arial" w:hAnsi="Arial"/>
          <w:b/>
          <w:bCs/>
          <w:sz w:val="20"/>
          <w:szCs w:val="20"/>
        </w:rPr>
        <w:t>энергосберегающие</w:t>
      </w:r>
      <w:r>
        <w:rPr>
          <w:rFonts w:cs="Arial" w:ascii="Arial" w:hAnsi="Arial"/>
          <w:sz w:val="20"/>
          <w:szCs w:val="20"/>
        </w:rPr>
        <w:t>. Приборы, оснащен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ветящимися индикаторами, которые мерцают «в режиме ожидания», следует выключать из сети на ночь и уходя на работу. Готовя на электрической плите, важно использовать посуду с диаметром дна, соответствующим размеру конфорки, — так лишнее тепло не будет «выбрасываться на вете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одные советы тоже помогут существенно сэкономи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ремя приготовления пищи рекомендуется плотно закрывать кастрюлю крышкой. При варке в открытой посуде расход электроэнергии увеличивается в 2,5 раза. Причем если крышка чуть приоткрыта, это равнозначно тому, что крышки нет совсем. Варить, к примеру, холодец восемь часов подряд в кастрюле без крышки — примерно то же самое, что открыть форточку и выбрасывать туда через равные промежутки времени десятикопеечные монеты. Как только блюдо «закипит», нужно уменьшить температуру конфорки до минимума — при этом время готовки не увеличится. Холодильник, придвинутый плотно к стене, потребляет больше электричества. С целью минимизации затрат энергии важно обеспечить свободную циркуляцию воздуха внутри холодильника. Сделать это просто — не загромождать средние полки кастрю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Ассоциации управляющих компаний уверены: индивидуальная экономия — это только первый шаг на пути к энергетической эффективности. «Должен быть разработан технический паспорт каждого дома, — говорят в ассоциации. — Это своеобразный «больничный лист», исходя из которого можно определить, как «лечить» дом и не терять тепло». Сейчас, рассказывают в ассоциации, чтобы узнать слабые места своего жилья, собственники должны заплатить из собственного кошелька. Конечно, делать это даже ради экономии ресурсов желают не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от в Казани паспортизацию всех домов провели разом и на бюджетные средства. Казанский опыт </w:t>
      </w:r>
      <w:r>
        <w:rPr>
          <w:rFonts w:cs="Arial" w:ascii="Arial" w:hAnsi="Arial"/>
          <w:b/>
          <w:bCs/>
          <w:sz w:val="20"/>
          <w:szCs w:val="20"/>
        </w:rPr>
        <w:t>энергоэффективного</w:t>
      </w:r>
      <w:r>
        <w:rPr>
          <w:rFonts w:cs="Arial" w:ascii="Arial" w:hAnsi="Arial"/>
          <w:sz w:val="20"/>
          <w:szCs w:val="20"/>
        </w:rPr>
        <w:t xml:space="preserve"> квартала специалисты ассоциации считают показательным. Получится ли сэкономить на коммуналке пермским жителям, выяснится уже в ближайшие 2 года. Время реализации проекта — с 2010 по 2012 год. Экспериментальный период, в течение которого будут снимать показатели расхода энергии, покажет, насколько эффективно окупаются новш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ли эксперимент в рамках одного квартала пройдет успешно, опыт планируется распространить не только на Пермь, но и по всей территории Пермского края. Как сообщили в краевом министерстве ЖКХ, «механизм финансирования проекта находится в стадии разработки, пока планируется привлечь средства бюджета Пермского края и внебюджетных источ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Новые_инвесторы_планируют_построить"/>
      <w:bookmarkStart w:id="36" w:name="toc21"/>
      <w:bookmarkEnd w:id="35"/>
      <w:bookmarkEnd w:id="36"/>
      <w:r>
        <w:rPr/>
        <w:t>Новые инвесторы планируют построить на Алтае мини-ГЭС и еще ветропа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8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тало известно, в администрации края прошли переговоры и оформляется соглашение с двумя инвесторами, заявившими о готовности строительства в Алтайском крае генерирующих мощностей, основанных на использовании альтернативн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митрий Бородин, директор Алтайского регионального центра нетрадиционной энергетики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ий момент готовится соглашение о сотрудничестве с "Альтернативной Энергетической компанией" по строительству на территории края ветроэнергетических парков суммарной мощностью до 500 Мегаватт. Кроме того, достигнута договоренность с инжиниринговой компанией ИК "Энергия" о строительстве каскада трех малых ГЭС. Пока обсуждается два варианта: река Ануй в Солонешенском районе и река Песчаная (Смоленский, Советский рай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щности малых ГЭС пока не определены, стоимость проектов пока не обсуждае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нее о строительстве ветропарков суммарной установленной мощностью 150 МВт заявила компания "Вент Рус", проект, по словам г-на Бородина, вступил в стадию практической реализации: ведется работа по выделению земельных участков для ветропарка, разрабатывается проектно-строительная документация. Стоимость проекта "Вент Рус" ориентировочно 9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37" w:name="_Пункты_приема_старых_лампочек_могут"/>
      <w:bookmarkStart w:id="38" w:name="toc22"/>
      <w:bookmarkEnd w:id="37"/>
      <w:bookmarkEnd w:id="38"/>
      <w:r>
        <w:rPr/>
        <w:t>Пункты приема старых лампочек могут появиться в Москве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62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RVESRU</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ОСКВА</w:t>
      </w:r>
      <w:r>
        <w:rPr>
          <w:rFonts w:cs="Arial" w:ascii="Arial" w:hAnsi="Arial"/>
          <w:sz w:val="20"/>
          <w:szCs w:val="20"/>
          <w:lang w:val="en-US"/>
        </w:rPr>
        <w:t xml:space="preserve">, 4 </w:t>
      </w:r>
      <w:r>
        <w:rPr>
          <w:rFonts w:cs="Arial" w:ascii="Arial" w:hAnsi="Arial"/>
          <w:sz w:val="20"/>
          <w:szCs w:val="20"/>
        </w:rPr>
        <w:t>июн</w:t>
      </w:r>
      <w:r>
        <w:rPr>
          <w:rFonts w:cs="Arial" w:ascii="Arial" w:hAnsi="Arial"/>
          <w:sz w:val="20"/>
          <w:szCs w:val="20"/>
          <w:lang w:val="en-US"/>
        </w:rPr>
        <w:t xml:space="preserve"> - </w:t>
      </w:r>
      <w:r>
        <w:rPr>
          <w:rFonts w:cs="Arial" w:ascii="Arial" w:hAnsi="Arial"/>
          <w:sz w:val="20"/>
          <w:szCs w:val="20"/>
        </w:rPr>
        <w:t>РИА</w:t>
      </w:r>
      <w:r>
        <w:rPr>
          <w:rFonts w:cs="Arial" w:ascii="Arial" w:hAnsi="Arial"/>
          <w:sz w:val="20"/>
          <w:szCs w:val="20"/>
          <w:lang w:val="en-US"/>
        </w:rPr>
        <w:t xml:space="preserve"> </w:t>
      </w:r>
      <w:r>
        <w:rPr>
          <w:rFonts w:cs="Arial" w:ascii="Arial" w:hAnsi="Arial"/>
          <w:sz w:val="20"/>
          <w:szCs w:val="20"/>
        </w:rPr>
        <w:t>Новости</w:t>
      </w:r>
      <w:r>
        <w:rPr>
          <w:rFonts w:cs="Arial" w:ascii="Arial" w:hAnsi="Arial"/>
          <w:sz w:val="20"/>
          <w:szCs w:val="20"/>
          <w:lang w:val="en-US"/>
        </w:rPr>
        <w:t xml:space="preserve">. </w:t>
      </w:r>
      <w:r>
        <w:rPr>
          <w:rFonts w:cs="Arial" w:ascii="Arial" w:hAnsi="Arial"/>
          <w:sz w:val="20"/>
          <w:szCs w:val="20"/>
        </w:rPr>
        <w:t>Власти Москвы планируют открыть пункты приема отработавших свой срок ламп и батареек в 2011 году, сообщил руководитель департамента природопользования и охраны окружающей среды столицы Леонид Бочин на пресс-конференции в РИА Новости в пятниц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готовится проект постановления о создании в городе пунктов приема лампочек. Думаю, в следующем году мы этот проект введем", - сказал он на пресс-конференции в РИА Новости, посвященной экологической обстановке в 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эти пункты будут принимать не только лампочки, но и недействующие батареи и термоме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жде всего, пункты должны быть установлены в торгующие сети и в те пункты, где происходит замена крупных батарей. Там обязательно должны будут находиться специальные контейнеры, и созданы условия для транспортировки", - отметил Бо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добавил, что также в планах у департамента - введение экологической сертификации по электробытовым прибор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требитель должен знать, сколько электроэнергии потребляет бытовой прибор. Это важно и для </w:t>
      </w:r>
      <w:r>
        <w:rPr>
          <w:rFonts w:cs="Arial" w:ascii="Arial" w:hAnsi="Arial"/>
          <w:b/>
          <w:bCs/>
          <w:sz w:val="20"/>
          <w:szCs w:val="20"/>
        </w:rPr>
        <w:t>энергосбережения</w:t>
      </w:r>
      <w:r>
        <w:rPr>
          <w:rFonts w:cs="Arial" w:ascii="Arial" w:hAnsi="Arial"/>
          <w:sz w:val="20"/>
          <w:szCs w:val="20"/>
        </w:rPr>
        <w:t>", - заключил Боч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09 году президент России Дмитрий Медведев подписал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Этот закон, в частности, вводит ограничения на оборот ламп накаливания, устанавливает требования по маркировке товаров с учетом их </w:t>
      </w:r>
      <w:r>
        <w:rPr>
          <w:rFonts w:cs="Arial" w:ascii="Arial" w:hAnsi="Arial"/>
          <w:b/>
          <w:bCs/>
          <w:sz w:val="20"/>
          <w:szCs w:val="20"/>
        </w:rPr>
        <w:t>энергоэффективности</w:t>
      </w:r>
      <w:r>
        <w:rPr>
          <w:rFonts w:cs="Arial" w:ascii="Arial" w:hAnsi="Arial"/>
          <w:sz w:val="20"/>
          <w:szCs w:val="20"/>
        </w:rPr>
        <w:t xml:space="preserve">, по обязательному коммерческому учету энергоресурсов, энергетической эффективности новых зданий, сокращению бюджетных расходов на приобретение энергетических ресурсов, а также по содержанию общего имущества многоквартирных домов в отношении показателей энергетической эффективности. Москва уже в 2009 году прекратила закупать обычные лампы накаливания в рамках программы </w:t>
      </w:r>
      <w:r>
        <w:rPr>
          <w:rFonts w:cs="Arial" w:ascii="Arial" w:hAnsi="Arial"/>
          <w:b/>
          <w:bCs/>
          <w:sz w:val="20"/>
          <w:szCs w:val="20"/>
        </w:rPr>
        <w:t>энергосбережения</w:t>
      </w:r>
      <w:r>
        <w:rPr>
          <w:rFonts w:cs="Arial" w:ascii="Arial" w:hAnsi="Arial"/>
          <w:sz w:val="20"/>
          <w:szCs w:val="20"/>
        </w:rPr>
        <w:t xml:space="preserve"> и планирует наладить массовое производство светодиодных ламп в конце 2010 года. Власти Москвы проведут эксперимент по </w:t>
      </w:r>
      <w:r>
        <w:rPr>
          <w:rFonts w:cs="Arial" w:ascii="Arial" w:hAnsi="Arial"/>
          <w:b/>
          <w:bCs/>
          <w:sz w:val="20"/>
          <w:szCs w:val="20"/>
        </w:rPr>
        <w:t>энергосбережению</w:t>
      </w:r>
      <w:r>
        <w:rPr>
          <w:rFonts w:cs="Arial" w:ascii="Arial" w:hAnsi="Arial"/>
          <w:sz w:val="20"/>
          <w:szCs w:val="20"/>
        </w:rPr>
        <w:t xml:space="preserve"> в жилых домах в 2010-2012 годах.</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9" w:name="_На_повестке_дня_–_энергоэффективнос"/>
      <w:bookmarkStart w:id="40" w:name="toc23"/>
      <w:bookmarkEnd w:id="39"/>
      <w:bookmarkEnd w:id="40"/>
      <w:r>
        <w:rPr/>
        <w:t>На повестке дня –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5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Рязанские ведомости</w:t>
      </w:r>
    </w:p>
    <w:p>
      <w:pPr>
        <w:pStyle w:val="Normal"/>
        <w:widowControl w:val="false"/>
        <w:autoSpaceDE w:val="false"/>
        <w:rPr>
          <w:rFonts w:ascii="Arial" w:hAnsi="Arial" w:cs="Arial"/>
          <w:sz w:val="20"/>
          <w:szCs w:val="20"/>
        </w:rPr>
      </w:pPr>
      <w:r>
        <w:rPr>
          <w:rFonts w:cs="Arial" w:ascii="Arial" w:hAnsi="Arial"/>
          <w:sz w:val="20"/>
          <w:szCs w:val="20"/>
          <w:lang w:val="en-US"/>
        </w:rPr>
        <w:t>DLSFBF</w:t>
      </w:r>
    </w:p>
    <w:p>
      <w:pPr>
        <w:pStyle w:val="Normal"/>
        <w:widowControl w:val="false"/>
        <w:autoSpaceDE w:val="false"/>
        <w:rPr>
          <w:rFonts w:ascii="Arial" w:hAnsi="Arial" w:cs="Arial"/>
          <w:sz w:val="20"/>
          <w:szCs w:val="20"/>
        </w:rPr>
      </w:pPr>
      <w:r>
        <w:rPr>
          <w:rFonts w:cs="Arial" w:ascii="Arial" w:hAnsi="Arial"/>
          <w:sz w:val="20"/>
          <w:szCs w:val="20"/>
        </w:rPr>
        <w:t>10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yazanskie vedomost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лава администрации Олег Шишов провел очередное совещание по вопроса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овещании присутствовали заместитель главы Андрей Савичев, начальник управления энергетики администрации города Рязани Алексей Щегольков и начальник экономического управления Игорь Ковалев. На прошлом совещании, которое прошло 2 июня, Олег Шишов поднял вопросы, связанные с созданием комплексной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и упомянул, что эта программа должна быть экономически обоснованной. На обдумывание механизмов и направлений деятельности, связанной с созданием проекта программы, участникам совещания было дано время до следующего дня. В качестве примера программы по повышению </w:t>
      </w:r>
      <w:r>
        <w:rPr>
          <w:rFonts w:cs="Arial" w:ascii="Arial" w:hAnsi="Arial"/>
          <w:b/>
          <w:bCs/>
          <w:sz w:val="20"/>
          <w:szCs w:val="20"/>
        </w:rPr>
        <w:t>энергоэффективности</w:t>
      </w:r>
      <w:r>
        <w:rPr>
          <w:rFonts w:cs="Arial" w:ascii="Arial" w:hAnsi="Arial"/>
          <w:sz w:val="20"/>
          <w:szCs w:val="20"/>
        </w:rPr>
        <w:t xml:space="preserve"> Олег Шишов обозначил такие города, как Тюмень, Воркута, Казань и Апат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звученные на втором совещании предложения по созданию проекта программы будут обсуждаться уже более конкретно. Главное требование – это полное соответствие Федеральному закону от 23.11.2009 №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Проект должен быть направлен на повышение эффективности работы в сфере энергопотребления как одного из векторов успешного социально-экономического развития города Ряза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лег Шишов дал поручение коллегам посетить в ближайшие несколько дней Апатиты и Тюмень и обсудить с экспертами действующие в этих городах </w:t>
      </w:r>
      <w:r>
        <w:rPr>
          <w:rFonts w:cs="Arial" w:ascii="Arial" w:hAnsi="Arial"/>
          <w:b/>
          <w:bCs/>
          <w:sz w:val="20"/>
          <w:szCs w:val="20"/>
        </w:rPr>
        <w:t>энергосберегательные</w:t>
      </w:r>
      <w:r>
        <w:rPr>
          <w:rFonts w:cs="Arial" w:ascii="Arial" w:hAnsi="Arial"/>
          <w:sz w:val="20"/>
          <w:szCs w:val="20"/>
        </w:rPr>
        <w:t xml:space="preserve"> программы. Начальникам экономического управления и управления энергетики дано поручение до 9 июня составить техническое задание для рязанской муниципальной программы </w:t>
      </w:r>
      <w:r>
        <w:rPr>
          <w:rFonts w:cs="Arial" w:ascii="Arial" w:hAnsi="Arial"/>
          <w:b/>
          <w:bCs/>
          <w:sz w:val="20"/>
          <w:szCs w:val="20"/>
        </w:rPr>
        <w:t>энергосбережения</w:t>
      </w:r>
      <w:r>
        <w:rPr>
          <w:rFonts w:cs="Arial" w:ascii="Arial" w:hAnsi="Arial"/>
          <w:sz w:val="20"/>
          <w:szCs w:val="20"/>
        </w:rPr>
        <w:t xml:space="preserve"> с применением опыта Тюмени и Апати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есообразность разработки программы энергоресурсосбережения обусловлена необходимостью создания системы оперативного мониторинга процессов </w:t>
      </w:r>
      <w:r>
        <w:rPr>
          <w:rFonts w:cs="Arial" w:ascii="Arial" w:hAnsi="Arial"/>
          <w:b/>
          <w:bCs/>
          <w:sz w:val="20"/>
          <w:szCs w:val="20"/>
        </w:rPr>
        <w:t>энергосбережения</w:t>
      </w:r>
      <w:r>
        <w:rPr>
          <w:rFonts w:cs="Arial" w:ascii="Arial" w:hAnsi="Arial"/>
          <w:sz w:val="20"/>
          <w:szCs w:val="20"/>
        </w:rPr>
        <w:t>, происходящих в городе, прогнозирования целевых показателей, моделирования различных сценариев выполнения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1" w:name="_Тепло_в_домах_владивостокцев_сберег"/>
      <w:bookmarkStart w:id="42" w:name="toc25"/>
      <w:bookmarkEnd w:id="41"/>
      <w:bookmarkEnd w:id="42"/>
      <w:r>
        <w:rPr/>
        <w:t xml:space="preserve">Тепло в домах владивостокцев сберегут "умные" счетчики </w:t>
      </w:r>
      <w:r>
        <w:rPr>
          <w:lang w:val="en-US"/>
        </w:rPr>
        <w:t>GSM</w:t>
      </w:r>
      <w:r>
        <w:rPr/>
        <w:t xml:space="preserve"> и современные процессоры помогут существенно сэкономить на тепле и горячей воде тем, кто успеет их постав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84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 xml:space="preserve">РИА </w:t>
      </w:r>
      <w:r>
        <w:rPr>
          <w:rFonts w:cs="Arial" w:ascii="Arial" w:hAnsi="Arial"/>
          <w:sz w:val="20"/>
          <w:szCs w:val="20"/>
          <w:lang w:val="en-US"/>
        </w:rPr>
        <w:t>PrimaMedia</w:t>
      </w:r>
    </w:p>
    <w:p>
      <w:pPr>
        <w:pStyle w:val="Normal"/>
        <w:widowControl w:val="false"/>
        <w:autoSpaceDE w:val="false"/>
        <w:rPr>
          <w:rFonts w:ascii="Arial" w:hAnsi="Arial" w:cs="Arial"/>
          <w:sz w:val="20"/>
          <w:szCs w:val="20"/>
        </w:rPr>
      </w:pPr>
      <w:r>
        <w:rPr>
          <w:rFonts w:cs="Arial" w:ascii="Arial" w:hAnsi="Arial"/>
          <w:sz w:val="20"/>
          <w:szCs w:val="20"/>
          <w:lang w:val="en-US"/>
        </w:rPr>
        <w:t>PRIMED</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становить счетчики учета воды и тепла в своем доме придется каждому жителю Владивостока, таковы требования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Между тем, как пишет интернет-портал "Управдом", не более 30 % Владивостокских квартир оснащено приборами учета, на что ушло около 5 лет. Теперь перед городом стоит непростая задача: за оставшиеся полтора года нужно установить счетчики в 70 % жилого фонда. Специалисты предрекают ажиотаж и очереди в компаниях, специализирующихся на установке приборов учета, а также дефицит качественных счетчиков. О, том, что обзавестись приборами учета придется всем без исключения, известно, казалось бы, уже всем гражданам России. А вот обеспокоены этим не многие. А ведь позаботиться об исполнения закона стоит хотя бы ради собственной выгоды. Речь идет об установке, прежде всего, общедомовых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Устанавливать счетчики лучше всего общедомовые, поскольку квартирный вариант - это, хотя и актуально, но не всегда возможно, - рассказывает начальник отдела продаж компании "РЭМ" (одного из ведущих предприятий Приморья в области строительства и сервисного обслуживания узлов учета тепла и воды) Сергей Тимошенко. - Актуально потому, что если вы в квартире долго отсутствуете, то можете попросту перекрыть себе и воду и тепло, и вообще за их потребление не платить. Но в домах старой постройки, с вертикальной системой разводки отопления поквартирный учет тепла невозможен. В качестве альтернативы можно на каждый радиатор поставить счетчик тепла, но и эта система работает в связке с общедомовым счетчиком". Как правило, в доме устанавливают один-два тепловых узла, в зависимости от количества квартир. Удовольствие это не дешевое, но быстроокупаемое. Да и вариантов по оплате может быть несколько. "Самый выгодный вариант установки прибора учета - участие в реализации программы капитального ремонта жилых домов при участии Фонда содействия реформированию ЖКХ, - говорит начальник управления экономики и развития предпринимательства администрации города Владивостока Евгения Майорова. - Дом имеет право включить в смету установку приборов учета и получить бюджетное софинансирование. Можно воспользоваться одним из видов кредитования, например, лизингом по приобретению оборудования. Многие компании готовы работать с ТСЖ и управляющими компаниями и поставлять оборудование с оплатой в рассрочку, даже за счет разницы в платежах между оплатой по счетчику и нормативу. Кроме того, в настоящее время разрабатывается муниципальная программа, которая будет включать в себя мероприятия по энергоресурсосбережению, в том числе на муниципальных объектах здравоохранения, образования, культуры, где их еще нет. Что касается жилого фонда, то администрация города будет рассматривать возможность помощи населению по реализации закона. Но конкретно говорить об этом мы сможем, когда программа будет сверстана. Пока идет сбор и анализ необходимой информации". Однако, если дом в федеральную программу не попал, придется действовать своими силами. Как правило, в этом случае жильцы либо сами собирают деньги, либо управляющая компания по решению собственников берет необходимую сумму средств со счета дома, а в квитанции вносит дополнительную статью расходов. "Первый вариант, разумеется, предпочтительнее, за один отопительный период счетчик полностью окупится, - продолжает Сергей Тимошенко. - Установка теплового узла обходится в 120 - 150 тысяч рублей с дома, то есть жителям стандартной 4-х подъездной девятиэтажки нужно будет собрать примерно по полторы тысячи рублей с квартиры. В зависимости от теплопотери дома, разница показаний счетчика с усредненным тарифом составляет минимум 20 %. А это минус 500 рублей с каждой квитанции Многие считают, что установка счетчика - это масса дополнительных проблем. Ведь это прибор коммерческого учета, и его нужно проверять, обслуживать, снимать показания, производить начисления. Обслуживание - это также решение возникающих вопросов - технических, сервисных. Разумеется, жильцы или представители УК могут сами снимать показания. Но, по словам специалистов, это "вчерашний день". "Сейчас у нас есть объекты, которые обслуживаются вручную (приезжает сотрудник с компьютером и снимает показания). А есть счетчики, за которыми мы следим через </w:t>
      </w:r>
      <w:r>
        <w:rPr>
          <w:rFonts w:cs="Arial" w:ascii="Arial" w:hAnsi="Arial"/>
          <w:sz w:val="20"/>
          <w:szCs w:val="20"/>
          <w:lang w:val="en-US"/>
        </w:rPr>
        <w:t>GSM</w:t>
      </w:r>
      <w:r>
        <w:rPr>
          <w:rFonts w:cs="Arial" w:ascii="Arial" w:hAnsi="Arial"/>
          <w:sz w:val="20"/>
          <w:szCs w:val="20"/>
        </w:rPr>
        <w:t>: на наш сервер раз в сутки с такого счетчика передается информация и формируется архив показаний. Сейчас все новые счетчики мы устанавливаем на такую систему, вручную просто нет возможности отследить все точки, - говорит Тимошенко. - При сдаче теплосчетчика в эксплуатацию мы предлагаем юридическому лицу заключить с нами договор на обслуживание. Тем, кто на это не соглашается, приходится каждый день спускаться в подвал, снимать показания и самостоятельно подавать их в теплосбыт". На автоматической передаче показаний на пульт возможности современных приборов не заканчиваются. Автоматизация узла упрощает сам процесс подачи тепла и горячей воды в дом. Например, весной и осенью, когда топят сильно, люди открывают окна, и идет лишний расход тепла. Новые счетчики перетапливания помещения не допускают и позволяют, таким образом, дополнительно сэкономить до 10-15 % тепла. Максимально снизить затраты на тепло поможет электронный регулятор, так называемый процессор, который реагирует на температуру воздуха и "решает", сколько тепла нужно дому. Как только потеплело, подачу тепла счетчик автоматически снижает. Конечно, автоматизация - это дополнительное оборудование и, соответственно, дополнительные затраты. Но и они в итоге окупятся с лихвой, кроме того, надежные компании всегда готовы предоставить рассрочку. Если вы уже приняли решение установить счетчик, не стоит забывать, что процесс этот длительный: сначала составляется техзадание, запрашиваются техусловия в ПТС, на их основе подрядчики составляют сметы, оценивают, сколько будет стоить проектирование, оборудование, монтаж, инспекция и, по желанию, техобслуживание. Только проектирование в среднем может занять от двух недель до месяца. "Приборы лучше ставить до начала отопительного сезона, а люди как всегда спохватываются в последний момент. Я думаю те, кто не успеет, вынуждены будут платить очень серьезные суммы за отопление. У меня у самого на доме нет теплосчетчика, и зимой я платил по 3,5 тысячи рублей в месяц, - говорит Сергей Тимошенко. - Кроме того, сейчас многие сообразили, что на установке счетчиков можно заработать, и на рынке Владивостока появилось немало никому не известных компаний. Владивостокцам следует быть осторожнее, и выбирать те организации, которые имеют лицензию и хорошо зарекомендовали себя в работе!". Как сообщили "Управдому" в филиале "Приморские тепловые сети" ОАО "ДГК", те, кто не успеет установить приборы учета до 2012 года, за коммунальные услуги будут платить по установленным городской администрацией нормативам, с учетом тарифа на тепловую энергию, который ежегодно устанавливается Департаментом по тарифам администрации Приморского края. Однако есть риск, что от среднего по городу норматива откажутся и привяжут его к конструктивным особенностям зданий. Тогда в невыгодном положении окажутся небольшие дома. Их жильцам придется платить за отопление чуть ли не в два раза больше, чем живущим в многоэтажках с несколькими подъездами. Парадокс, но чем дом больше, тем ниже для него должен быть норматив потребления тепла. На сегодняшний день во Владивостоке жильцы примерно 270 домов рассчитываются с компанией по общедомовым приборам учета (237 ТСЖ и ЖСК; 40 домов, обслуживаемых управляющими компаниями). Как отметили в "ДГК", за последние полтора года значительно увеличилось количество обращений потребителей за документацией для установки общедомовых приборов учета. Более половины управляющих компаний города обратились с запросами для получения необходимой докумен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3" w:name="_На_свердловском_«ОТВ»_готовятся_к_в"/>
      <w:bookmarkStart w:id="44" w:name="toc26"/>
      <w:bookmarkEnd w:id="43"/>
      <w:bookmarkEnd w:id="44"/>
      <w:r>
        <w:rPr/>
        <w:t>На свердловском «ОТВ» готовятся к выходу новой передачи. Авторы идеи – жители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РИА Ура.ру</w:t>
      </w:r>
    </w:p>
    <w:p>
      <w:pPr>
        <w:pStyle w:val="Normal"/>
        <w:widowControl w:val="false"/>
        <w:autoSpaceDE w:val="false"/>
        <w:rPr>
          <w:rFonts w:ascii="Arial" w:hAnsi="Arial" w:cs="Arial"/>
          <w:sz w:val="20"/>
          <w:szCs w:val="20"/>
        </w:rPr>
      </w:pPr>
      <w:r>
        <w:rPr>
          <w:rFonts w:cs="Arial" w:ascii="Arial" w:hAnsi="Arial"/>
          <w:sz w:val="20"/>
          <w:szCs w:val="20"/>
          <w:lang w:val="en-US"/>
        </w:rPr>
        <w:t>UR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 «Областном телевидении» скоро появится новая программа. Инициатором стало министерство энергетики и ЖКХ Свердловской области. Как рассказала «</w:t>
      </w:r>
      <w:r>
        <w:rPr>
          <w:rFonts w:cs="Arial" w:ascii="Arial" w:hAnsi="Arial"/>
          <w:sz w:val="20"/>
          <w:szCs w:val="20"/>
          <w:lang w:val="en-US"/>
        </w:rPr>
        <w:t>URA</w:t>
      </w:r>
      <w:r>
        <w:rPr>
          <w:rFonts w:cs="Arial" w:ascii="Arial" w:hAnsi="Arial"/>
          <w:sz w:val="20"/>
          <w:szCs w:val="20"/>
        </w:rPr>
        <w:t>.</w:t>
      </w:r>
      <w:r>
        <w:rPr>
          <w:rFonts w:cs="Arial" w:ascii="Arial" w:hAnsi="Arial"/>
          <w:sz w:val="20"/>
          <w:szCs w:val="20"/>
          <w:lang w:val="en-US"/>
        </w:rPr>
        <w:t>Ru</w:t>
      </w:r>
      <w:r>
        <w:rPr>
          <w:rFonts w:cs="Arial" w:ascii="Arial" w:hAnsi="Arial"/>
          <w:sz w:val="20"/>
          <w:szCs w:val="20"/>
        </w:rPr>
        <w:t>» пресс-секретарь минэнергетики Елена Ильина, 70% обращений жителей региона, которые направляются на сайт губернатора Среднего Урала Александра Мишарина, касаются вопросов жилищно-коммунального хозяйства, поэтому профильное министерство выступило с инициативой создать на «ОТВ» еженедельную передачу, где населению в доступной форме разъяснялись бы все волнующие его вопросы. Правительство Свердловской области поддержало идею минэнергетики и ЖКХ. «В июле в эфир выйдут первые выпуски 20-тиминутной передачи. В настоящее время уже ведутся съемки. Например, записаны выступления юриста министерства с разъяснениями по теме управляющих компаний и ТСЖ.</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В рамках передачи мы планируем привлекать специалистов Региональной энергетической комиссии (будут объяснять ситуацию с тарифами), представителей Роспотребнадзора (в эту службу обращаются с жалобами на нарушения), сотрудников специализированных компаний, работающих в регионе», - рассказала Елена Ильина. Кроме того, по словам пресс-секретаря областного минэнергетики, в рамках программы запланирована «пятиминутка» </w:t>
      </w:r>
      <w:r>
        <w:rPr>
          <w:rFonts w:cs="Arial" w:ascii="Arial" w:hAnsi="Arial"/>
          <w:b/>
          <w:bCs/>
          <w:sz w:val="20"/>
          <w:szCs w:val="20"/>
        </w:rPr>
        <w:t>энергосбережения</w:t>
      </w:r>
      <w:r>
        <w:rPr>
          <w:rFonts w:cs="Arial" w:ascii="Arial" w:hAnsi="Arial"/>
          <w:sz w:val="20"/>
          <w:szCs w:val="20"/>
        </w:rPr>
        <w:t xml:space="preserve">. «В рамках этой рубрики жителям Свердловской области покажут, как достаточно просто можно экономить на потреблении энергоресурсов и какой будет эффект», - говорит Елена Ильина. Вести новую передачу будет Анна Абсалямова. Правда, названия у новой программы пока нет. Есть рабочий, но неокончательный, вариант – «Домсовет». Поэтому предлагаем нашим читателям поучаствовать в выборе названия передачи. </w:t>
      </w:r>
      <w:r>
        <w:rPr>
          <w:rFonts w:cs="Arial" w:ascii="Arial" w:hAnsi="Arial"/>
          <w:sz w:val="20"/>
          <w:szCs w:val="20"/>
          <w:lang w:val="en-US"/>
        </w:rPr>
        <w:t>Пишите в комментар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Социальная_норма_для_“лампочки_Ильи"/>
      <w:bookmarkStart w:id="46" w:name="toc37"/>
      <w:bookmarkEnd w:id="45"/>
      <w:bookmarkEnd w:id="46"/>
      <w:r>
        <w:rPr/>
        <w:t>Социальная норма для “лампочки Ильич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3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Хакасия</w:t>
      </w:r>
    </w:p>
    <w:p>
      <w:pPr>
        <w:pStyle w:val="Normal"/>
        <w:widowControl w:val="false"/>
        <w:autoSpaceDE w:val="false"/>
        <w:rPr>
          <w:rFonts w:ascii="Arial" w:hAnsi="Arial" w:cs="Arial"/>
          <w:sz w:val="20"/>
          <w:szCs w:val="20"/>
        </w:rPr>
      </w:pPr>
      <w:r>
        <w:rPr>
          <w:rFonts w:cs="Arial" w:ascii="Arial" w:hAnsi="Arial"/>
          <w:sz w:val="20"/>
          <w:szCs w:val="20"/>
          <w:lang w:val="en-US"/>
        </w:rPr>
        <w:t>DLSGEI</w:t>
      </w:r>
    </w:p>
    <w:p>
      <w:pPr>
        <w:pStyle w:val="Normal"/>
        <w:widowControl w:val="false"/>
        <w:autoSpaceDE w:val="false"/>
        <w:rPr>
          <w:rFonts w:ascii="Arial" w:hAnsi="Arial" w:cs="Arial"/>
          <w:sz w:val="20"/>
          <w:szCs w:val="20"/>
        </w:rPr>
      </w:pPr>
      <w:r>
        <w:rPr>
          <w:rFonts w:cs="Arial" w:ascii="Arial" w:hAnsi="Arial"/>
          <w:sz w:val="20"/>
          <w:szCs w:val="20"/>
        </w:rPr>
        <w:t>10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января 2011 года для населения Хакасии будет введена социальная норма потребления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ведение социальной нормы служит основной цели обеспечению населения электроэнергией для бытового потребления по доступным ценам. Социальная норма в первую очередь является мерой социальной защиты населения в условиях либерализации электроэнергетической отрасли и ликвидации перекрестного субсид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обходимость введения социальной нормы распоряжением правительства Российской Федерации от 1 декабря 2009 года № 1830-р. При этом в пределах социальной нормы население будет получать электроэнергию по льготным тарифам, а сверх нее по экономически обоснованным, превышающим льготный в 3,5 раза. Это позволит защитить наиболее уязвимые с социальной точки зрения категории населения и реализовать принцип социальной справедливости. Кроме того, введение социальной нормы призвано стимулировать </w:t>
      </w:r>
      <w:r>
        <w:rPr>
          <w:rFonts w:cs="Arial" w:ascii="Arial" w:hAnsi="Arial"/>
          <w:b/>
          <w:bCs/>
          <w:sz w:val="20"/>
          <w:szCs w:val="20"/>
        </w:rPr>
        <w:t>энергосбережение</w:t>
      </w:r>
      <w:r>
        <w:rPr>
          <w:rFonts w:cs="Arial" w:ascii="Arial" w:hAnsi="Arial"/>
          <w:sz w:val="20"/>
          <w:szCs w:val="20"/>
        </w:rPr>
        <w:t xml:space="preserve"> и способствовать более рациональному использованию электроэнергии в бы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сейчас жителям республики нужно позаботиться о том, чтобы при изменении с 1 января 2011 года системы оплаты электроэнергии у энергосбытовой компании были все необходимые документы для верных расчетов с каждым из потребителей. Для этого необходимо до 1 июля 2010 года предоставить в офисы энергосбытовых компаний ОАО “Хакасэнергосбыт”, ООО “Абаканэнергосбыт” справку о количестве проживающих из паспортного стола, копию технического паспорта на жилое помещение (или справку сельсовета о количестве жилых комнат в доме) и документы, подтверждающие использование электрокотлов (в случае наличия) для отопления жилого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Госкомтарифэнерго в Федеральную службу по тарифам направлены предложения по установлению предельных уровней тарифов (минимальный и максимальный) для населения региона на 2011 год. Прогнозный рост тарифов для населения республики в 2011 году по отношению к 2010 году в пределах социальной нормы составит 15 25%. Согласительное совещание по вопросу установления предельных уровней тарифов на электрическую и тепловую энергию по Республике Хакасия на 2011 год запланировано в ФСТ России на 15 ию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правки: с 1 января 2011 года электрическая энергия в полном объеме (за исключением населения) будет поставляться по свободным (нерегулируемым) цен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ЦФО; жкх</w:t>
      </w:r>
    </w:p>
    <w:p>
      <w:pPr>
        <w:pStyle w:val="Heading1"/>
        <w:rPr/>
      </w:pPr>
      <w:bookmarkStart w:id="47" w:name="_Управа_на_домуправа"/>
      <w:bookmarkStart w:id="48" w:name="toc38"/>
      <w:bookmarkEnd w:id="47"/>
      <w:bookmarkEnd w:id="48"/>
      <w:r>
        <w:rPr/>
        <w:t>Управа на домупра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95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2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Смоленске нашли способ сократить потери электроэнергии во внутридомовых сетях, оплачивать которые приходится жильц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лько в 872 из 6,5 тысячи многоквартирных домов города расчеты за энергоресурсы ведутся по общедомовым приборам учета. В остальных по-прежнему ориентиром служат показания индивидуальных счетчиков. Потери во внутридомовых сетях приходится оплачивать энергетикам. При этом они вынуждены отвлекать денежные средства, не предусмотренные в тарифе, от основного вида деятельности - бесперебойного обеспечения электроэнергией потребителей. В итоге компания несет убытки, объем которых в 2009 году составил 83 миллиона рублей, а в текущем, по прогнозу, достигнет 90 миллио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том, что счетчики электроэнергии в квартирах и на лестничных площадках должны потерять прежнее значение, известно уже несколько лет. Но в этой связи возникало так много проблем, что местные власти просто боялись подступиться к решению задачи. Пока свои проблемы были и у энергетиков, еще можно было "топтаться на месте". Но теперь те даже за свой счет готовы установить недостающие приборы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днях ситуацию в этой сфере обсуждали на самом высоком уровне. Для переговоров с губернатором Сергеем Антуфьевым в Смоленск приезжал гендиректор распределительной сетевой компании Евгений Макаров, и ему удалось добиться нужного результата. Областные власти пообещали убедить руководство управляющих компаний и ТСЖ перейти на расчеты за использованную электрическую энергию на вводе в многоквартирные жилые дома уже к концу 2010 года. Потери в сетях в этой связи, считают энергетики, снизятся с "нынешних десяти процентов" до 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квально через пару дней после этой встречи в Смоленске вспыхнул скандал, имеющий к этой теме прямое отношение. После капремонта в одном из многоквартирных домов на бульваре Гагарина управляющая компания, не предупредив жильцов, решила выполнить требования законодательства и в своих расчетах с энергетиками начала использовать показания общедомового счетчика. В результате размер платы за электричество увеличился сразу в несколько раз. Если, скажем, в квартире платили за свет 400 рублей, то новый счет был выставлен уже на 11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мунальщики объясняют разницу потерями во внутридомовых сетях, и их нисколько не смущает, что они составили не ожидаемые десять процентов, а почти двести. "Ничьи" киловатты - в соответствии с постановлением правительства России </w:t>
      </w:r>
      <w:r>
        <w:rPr>
          <w:rFonts w:cs="Arial" w:ascii="Arial" w:hAnsi="Arial"/>
          <w:sz w:val="20"/>
          <w:szCs w:val="20"/>
          <w:lang w:val="en-US"/>
        </w:rPr>
        <w:t>N</w:t>
      </w:r>
      <w:r>
        <w:rPr>
          <w:rFonts w:cs="Arial" w:ascii="Arial" w:hAnsi="Arial"/>
          <w:sz w:val="20"/>
          <w:szCs w:val="20"/>
        </w:rPr>
        <w:t xml:space="preserve"> 307 от 23 мая 2006 года "О порядке предоставления коммунальных услуг гражданам" - пропорционально разделили между всеми квартирами. При этом искать причину столь значительных потерь энергетики не торопятся. Объяснение такой позиции, наверно, есть. По сведениям крупнейшей управляющей компании города, в ведении которой как раз этот дом, общая задолженность жильцов обслуживаемых ею объектов по оплате электроэнергии превысила 21,3 миллиона рублей. Судиться с должниками - дело долгое, вот, наверное, и пытаются получить лишние деньги с тех, кто попался под ру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ам прислали квитанцию на оплату, в которой указаны нереальные цифры на оплату электроэнергии: по показаниям счетчика - 90 рублей, а в квитанции - 300, - рассказывает один из собственников. - Нам говорят: якобы добавляется плата за электроэнергию в подъезде и на площадке. При этом лампочки в коридоре и на площадке меняют только жильцы. К электрощитам вообще подойти страшно - с 1973 года здесь ничего не ремонтировали и не меняли, разве что нашими сил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точки зрения законодательства эти доводы звучат неубедительно. Но с другой стороны, сокращение потерь во внутридомовых сетях - зона прямой ответственности управляющей компании. И напомнить ей об этом не только можно, но и нужно. Именно так поступили в другом жилом доме в центре Смоленска. Готовясь к изменениям правил игры, жильцы проявили предусмотрительность и заранее побеспокоились о снижении общедомового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ставить нашу управляющую компанию заменить старый электрощит в подвале подъезда оказалось до смешного просто, - рассказывает жительница дома. - Мы просто написали жалобу в пожарный надзор, уже через два дня пришел инспектор, спустился в подвал и выписал предписание немедленно привести в порядок электрооборудование. Потом мы посоветовали также действовать жильцам других подъездов. И по крайней мере с электрощитами в доме сейчас все в порядке. А лампы на лестничных клетках в подъезде у нас давно стоят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 городских властей пока нет представления, как реагировать на вспыхивающие то в одном, то в другом доме скандалы, связанные с резким увеличением платежей за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величение платежей в несколько раз - это нереально. Мне кажется, это какая-то техническая ошибка, - считает исполняющий обязанности главы Смоленска Константин Лазар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сты советуют жильцам, получившим неоправданно большие счета, создавать специальные комиссии с участием представителей энергосбыта и домоуправления. Такой орган должен выявить причины большого общедомового потребления и все подключения к сетям дома, проверить внутридомовые и внешние схемы электроснаб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ПОЛУПУСТАЯ_ВОРКУТА"/>
      <w:bookmarkStart w:id="50" w:name="toc39"/>
      <w:bookmarkEnd w:id="49"/>
      <w:bookmarkEnd w:id="50"/>
      <w:r>
        <w:rPr/>
        <w:t>ПОЛУПУСТАЯ ВОРКУ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Борис Николаев   </w:t>
      </w:r>
    </w:p>
    <w:p>
      <w:pPr>
        <w:pStyle w:val="Normal"/>
        <w:widowControl w:val="false"/>
        <w:autoSpaceDE w:val="false"/>
        <w:rPr>
          <w:rFonts w:ascii="Arial" w:hAnsi="Arial" w:cs="Arial"/>
          <w:sz w:val="20"/>
          <w:szCs w:val="20"/>
        </w:rPr>
      </w:pPr>
      <w:r>
        <w:rPr>
          <w:rFonts w:cs="Arial" w:ascii="Arial" w:hAnsi="Arial"/>
          <w:sz w:val="20"/>
          <w:szCs w:val="20"/>
        </w:rPr>
        <w:t>819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1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s-ES"/>
        </w:rPr>
        <w:t>c</w:t>
      </w:r>
      <w:r>
        <w:rPr>
          <w:rFonts w:cs="Arial" w:ascii="Arial" w:hAnsi="Arial"/>
          <w:sz w:val="20"/>
          <w:szCs w:val="20"/>
        </w:rPr>
        <w:t xml:space="preserve">) 2010 </w:t>
      </w:r>
      <w:r>
        <w:rPr>
          <w:rFonts w:cs="Arial" w:ascii="Arial" w:hAnsi="Arial"/>
          <w:sz w:val="20"/>
          <w:szCs w:val="20"/>
          <w:lang w:val="es-ES"/>
        </w:rPr>
        <w:t>Nezavisimaya</w:t>
      </w:r>
      <w:r>
        <w:rPr>
          <w:rFonts w:cs="Arial" w:ascii="Arial" w:hAnsi="Arial"/>
          <w:sz w:val="20"/>
          <w:szCs w:val="20"/>
        </w:rPr>
        <w:t xml:space="preserve"> </w:t>
      </w:r>
      <w:r>
        <w:rPr>
          <w:rFonts w:cs="Arial" w:ascii="Arial" w:hAnsi="Arial"/>
          <w:sz w:val="20"/>
          <w:szCs w:val="20"/>
          <w:lang w:val="es-ES"/>
        </w:rPr>
        <w:t>Gazeta</w:t>
      </w:r>
      <w:r>
        <w:rPr>
          <w:rFonts w:cs="Arial" w:ascii="Arial" w:hAnsi="Arial"/>
          <w:sz w:val="20"/>
          <w:szCs w:val="20"/>
        </w:rPr>
        <w:t xml:space="preserve">, </w:t>
      </w:r>
      <w:r>
        <w:rPr>
          <w:rFonts w:cs="Arial" w:ascii="Arial" w:hAnsi="Arial"/>
          <w:sz w:val="20"/>
          <w:szCs w:val="20"/>
          <w:lang w:val="es-E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овень </w:t>
      </w:r>
      <w:r>
        <w:rPr>
          <w:rFonts w:cs="Arial" w:ascii="Arial" w:hAnsi="Arial"/>
          <w:b/>
          <w:bCs/>
          <w:sz w:val="20"/>
          <w:szCs w:val="20"/>
        </w:rPr>
        <w:t>энергоэффективности</w:t>
      </w:r>
      <w:r>
        <w:rPr>
          <w:rFonts w:cs="Arial" w:ascii="Arial" w:hAnsi="Arial"/>
          <w:sz w:val="20"/>
          <w:szCs w:val="20"/>
        </w:rPr>
        <w:t xml:space="preserve"> определяется жилым секто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09 году Воркута наряду с Тюменью, Апатитами и Казанью была выбрана пилотной площадкой для проекта "</w:t>
      </w:r>
      <w:r>
        <w:rPr>
          <w:rFonts w:cs="Arial" w:ascii="Arial" w:hAnsi="Arial"/>
          <w:b/>
          <w:bCs/>
          <w:sz w:val="20"/>
          <w:szCs w:val="20"/>
        </w:rPr>
        <w:t>Энергоэффективный</w:t>
      </w:r>
      <w:r>
        <w:rPr>
          <w:rFonts w:cs="Arial" w:ascii="Arial" w:hAnsi="Arial"/>
          <w:sz w:val="20"/>
          <w:szCs w:val="20"/>
        </w:rPr>
        <w:t xml:space="preserve"> квартал" ("</w:t>
      </w:r>
      <w:r>
        <w:rPr>
          <w:rFonts w:cs="Arial" w:ascii="Arial" w:hAnsi="Arial"/>
          <w:b/>
          <w:bCs/>
          <w:sz w:val="20"/>
          <w:szCs w:val="20"/>
        </w:rPr>
        <w:t>Энергоэффективный</w:t>
      </w:r>
      <w:r>
        <w:rPr>
          <w:rFonts w:cs="Arial" w:ascii="Arial" w:hAnsi="Arial"/>
          <w:sz w:val="20"/>
          <w:szCs w:val="20"/>
        </w:rPr>
        <w:t xml:space="preserve"> город") - одного из шести направлений рабочей группы по </w:t>
      </w:r>
      <w:r>
        <w:rPr>
          <w:rFonts w:cs="Arial" w:ascii="Arial" w:hAnsi="Arial"/>
          <w:b/>
          <w:bCs/>
          <w:sz w:val="20"/>
          <w:szCs w:val="20"/>
        </w:rPr>
        <w:t>энергоэффективности</w:t>
      </w:r>
      <w:r>
        <w:rPr>
          <w:rFonts w:cs="Arial" w:ascii="Arial" w:hAnsi="Arial"/>
          <w:sz w:val="20"/>
          <w:szCs w:val="20"/>
        </w:rPr>
        <w:t xml:space="preserve"> при президентской комиссии по модернизации и технологическому развитию экономики РФ. Осенью институт </w:t>
      </w:r>
      <w:r>
        <w:rPr>
          <w:rFonts w:cs="Arial" w:ascii="Arial" w:hAnsi="Arial"/>
          <w:b/>
          <w:bCs/>
          <w:sz w:val="20"/>
          <w:szCs w:val="20"/>
        </w:rPr>
        <w:t>Гипрокоммунэнерго</w:t>
      </w:r>
      <w:r>
        <w:rPr>
          <w:rFonts w:cs="Arial" w:ascii="Arial" w:hAnsi="Arial"/>
          <w:sz w:val="20"/>
          <w:szCs w:val="20"/>
        </w:rPr>
        <w:t xml:space="preserve"> в сотрудничестве с городской администрацией, Республиканским комитетом по </w:t>
      </w:r>
      <w:r>
        <w:rPr>
          <w:rFonts w:cs="Arial" w:ascii="Arial" w:hAnsi="Arial"/>
          <w:b/>
          <w:bCs/>
          <w:sz w:val="20"/>
          <w:szCs w:val="20"/>
        </w:rPr>
        <w:t>энергосбережению</w:t>
      </w:r>
      <w:r>
        <w:rPr>
          <w:rFonts w:cs="Arial" w:ascii="Arial" w:hAnsi="Arial"/>
          <w:sz w:val="20"/>
          <w:szCs w:val="20"/>
        </w:rPr>
        <w:t xml:space="preserve"> и Комплексными энергетическими системами приступил к разработке специальной программы повышения </w:t>
      </w:r>
      <w:r>
        <w:rPr>
          <w:rFonts w:cs="Arial" w:ascii="Arial" w:hAnsi="Arial"/>
          <w:b/>
          <w:bCs/>
          <w:sz w:val="20"/>
          <w:szCs w:val="20"/>
        </w:rPr>
        <w:t>энергоэффективности</w:t>
      </w:r>
      <w:r>
        <w:rPr>
          <w:rFonts w:cs="Arial" w:ascii="Arial" w:hAnsi="Arial"/>
          <w:sz w:val="20"/>
          <w:szCs w:val="20"/>
        </w:rPr>
        <w:t xml:space="preserve"> Воркуты. Презентация ее первого этапа состоялась 14 апреля 2010 года. Уникальность проекта "Воркута - </w:t>
      </w:r>
      <w:r>
        <w:rPr>
          <w:rFonts w:cs="Arial" w:ascii="Arial" w:hAnsi="Arial"/>
          <w:b/>
          <w:bCs/>
          <w:sz w:val="20"/>
          <w:szCs w:val="20"/>
        </w:rPr>
        <w:t>энергоэффективный</w:t>
      </w:r>
      <w:r>
        <w:rPr>
          <w:rFonts w:cs="Arial" w:ascii="Arial" w:hAnsi="Arial"/>
          <w:sz w:val="20"/>
          <w:szCs w:val="20"/>
        </w:rPr>
        <w:t xml:space="preserve"> город" именно в том, что исследование такого масштаба проводилось в российском муниципальном образовании вперв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туацию с коммунальным комплексом в Воркуте определяют два базовых фактора. Прежде всего фактическая численность населения города не соответствует мощности его инфраструктуры. Водоканал и системы энергоснабжения Воркуты рассчитаны на 300 тыс. человек, но к началу 2010 года в городе проживали порядка 80 тыс. Многоквартирные дома заселены крайне неравномерно, есть здания, где пустует треть жилой площади, и все эти пустующие квартиры продолжают отапливаться. В результате объем установленной тепловой мощности на одного жителя Воркуты в 2009 году превышал среденероссийский уровень в 5,5 раза. Если тенденция к сокращению населения сохранится, то к 2015 году этот разрыв увеличится до 7,5 раза. Город вынужден содержать избыточную инфраструктуру. В течение 20 лет не происходило ее кардинального обновления. Многие системы изрядно деградировали. Традиционным показателем эффективности работы внутридомовых систем отопления является уровень "теплосъема", то есть разница температур входящей и обратной воды. В 1990 году она составляла порядка 18-19±С, а сегодня "теплосъем" не превышает 5±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ямыми последствиями этих первичных проблем являются высокие тарифы. Согласно проведенным социологическим опросам, "коммунальная нагрузка" на одного жителя Воркуты почти в 5 раз превышает московскую. Плата за жилищно-коммунальные услуги достигает 35% дохода средней воркутинской семьи. Выросли неплатежи, которые частично компенсирует региональный бюджет. К 1 января 2010 года дебиторская задолженность населения составила 2 млрд. руб. (без бюджетной поддержки она была бы почти в два раза бо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стественно, что в таких условиях никаких стимулов учитывать потребленные ресурсы и экономить на потреблении у населения нет. Исследования демонстрируют, что менее 10% воркутинцев используют какие-либо формы оптимизации своего собственного бюджета на оплату жилищно-коммунальных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всей неэффективности использования ресурсов в ходе проведенного </w:t>
      </w:r>
      <w:r>
        <w:rPr>
          <w:rFonts w:cs="Arial" w:ascii="Arial" w:hAnsi="Arial"/>
          <w:b/>
          <w:bCs/>
          <w:sz w:val="20"/>
          <w:szCs w:val="20"/>
        </w:rPr>
        <w:t>Гипрокоммунэнерго</w:t>
      </w:r>
      <w:r>
        <w:rPr>
          <w:rFonts w:cs="Arial" w:ascii="Arial" w:hAnsi="Arial"/>
          <w:sz w:val="20"/>
          <w:szCs w:val="20"/>
        </w:rPr>
        <w:t xml:space="preserve"> обследования в городе был выявлен огромный потенциал для улуч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первых, существенного сокращения издержек и повышения эффективности можно добиться, оптимизировав теплоснабжение города, где основными источниками тепла являются ТЭЦ-1, ТЭЦ-2 и центральная водогрейная котельная. Резерв тепловой мощности в Воркуте в ряде случаев в 3 раза больше, чем необходимо для нормального функционирования всей системы. Кроме того, ее топливный баланс на 44% состоит из мазута, который в настоящее время является одним из самых дорогих видов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лагаемые решения позволяют уменьшить действующие резервы и выйти из мазутной зависимости. Тактический вариант предполагает увеличение тепловой мощности ТЭЦ-1 и консервацию основной мощности центральной водогрейной котельной с переводом остальной в пиковый режим. Эти действия позволят сократить постоянные и переменные затраты на 300 млн. руб. в год. Потребление мазута снизится в 10 раз. Объем инвестиций в этот проект составляет порядка 490 млн. руб. Стратегическое решение включает проектировку и строительство новой теплотрассы от высокоэффективной, но удаленной от города ТЭЦ-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казали результаты исследования, уровень потерь на магистральных сетях Воркуты не превышает 5%, на магистральных - 15%. Поэтому программа включает лишь установку частотно регулируемых приводов на насосы горячего водоснабжения без масштабных мероприятий по модернизации теплосетевой инфраструктуры. Состояние электрических сетей в Воркуте пока удовлетворительно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вторых, необходимо существенно оптимизировать потери и расходы на транспортировку воды в системе водоснабжения. Сейчас уровень потерь составляет 29%, что существенно выше нормы. На данный момент предлагается оснастить насосы холодного водоснабжения частотно регулируемыми приводами. При затратах 27 млн. руб. на их установку среднегодовой эффект составит 13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третьих, самый большой потенциал </w:t>
      </w:r>
      <w:r>
        <w:rPr>
          <w:rFonts w:cs="Arial" w:ascii="Arial" w:hAnsi="Arial"/>
          <w:b/>
          <w:bCs/>
          <w:sz w:val="20"/>
          <w:szCs w:val="20"/>
        </w:rPr>
        <w:t>энергосбережения</w:t>
      </w:r>
      <w:r>
        <w:rPr>
          <w:rFonts w:cs="Arial" w:ascii="Arial" w:hAnsi="Arial"/>
          <w:sz w:val="20"/>
          <w:szCs w:val="20"/>
        </w:rPr>
        <w:t xml:space="preserve"> находится на стороне потребителей. Избыточная жилищная инфраструктура, большое количество пустующих, но отапливаемых помещений, низкое качество жилых зданий, отсутствие средств учета и регулирования энергопотребления, неэффективность мер социальной поддержи, неплатежи создают замкнутый кр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приборов учета, то Воркута должна стать первым городом в России, где реализуют проект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Metering</w:t>
      </w:r>
      <w:r>
        <w:rPr>
          <w:rFonts w:cs="Arial" w:ascii="Arial" w:hAnsi="Arial"/>
          <w:sz w:val="20"/>
          <w:szCs w:val="20"/>
        </w:rPr>
        <w:t xml:space="preserve"> (умный учет и система регулирования) в теплоснабжении. На начальном этапе такая система будет установлена в 30 зданиях, прежде всего девятиэтажках. Она обеспечит дистанционное снятие показаний приборов учета и возможность дистанционного регулирования объема тепла, которое попадает в дом. За счет такой "тонкой настройки" возможно получить от 10 до 15% экономии энергоресурсов. В случае успеха ею будут оснащены еще 100 многоквартирных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бщий объем инвестиций в программу "Воркута - </w:t>
      </w:r>
      <w:r>
        <w:rPr>
          <w:rFonts w:cs="Arial" w:ascii="Arial" w:hAnsi="Arial"/>
          <w:b/>
          <w:bCs/>
          <w:sz w:val="20"/>
          <w:szCs w:val="20"/>
        </w:rPr>
        <w:t>энергоэффективный</w:t>
      </w:r>
      <w:r>
        <w:rPr>
          <w:rFonts w:cs="Arial" w:ascii="Arial" w:hAnsi="Arial"/>
          <w:sz w:val="20"/>
          <w:szCs w:val="20"/>
        </w:rPr>
        <w:t xml:space="preserve"> город" оценивается в размере от 1,5 до 3,5 млрд. руб. Ее финансирование планируется обеспечивать за счет самых различных источников - как бюджетных средств, так и частных инвест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случае планомерной реализации всех мероприятий программы общий экономический эффект превысит 500 млн. руб. в год. Однако главная цель - уменьшить стоимость жилищно-коммунальных услуг для населения. По итогам выполнения всех мероприятий ожидается, что доля платы за ЖКУ в бюджете воркутинской семьи сократится с нынешних 33-35% до 20-22% (это средний российский уровень). Экономия электрической энергии составит 50%, потребление тепловой энергии снизится почти на 40%, потребление воды - примерно на 20%.</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На_энергосбережение_в_области_потра"/>
      <w:bookmarkStart w:id="52" w:name="toc48"/>
      <w:bookmarkEnd w:id="51"/>
      <w:bookmarkEnd w:id="52"/>
      <w:r>
        <w:rPr/>
        <w:t>На энергосбережение в области потратили 800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4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05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этом году прямые затраты на реализацию проекта по </w:t>
      </w:r>
      <w:r>
        <w:rPr>
          <w:rFonts w:cs="Arial" w:ascii="Arial" w:hAnsi="Arial"/>
          <w:b/>
          <w:bCs/>
          <w:sz w:val="20"/>
          <w:szCs w:val="20"/>
        </w:rPr>
        <w:t>энергосбережению</w:t>
      </w:r>
      <w:r>
        <w:rPr>
          <w:rFonts w:cs="Arial" w:ascii="Arial" w:hAnsi="Arial"/>
          <w:sz w:val="20"/>
          <w:szCs w:val="20"/>
        </w:rPr>
        <w:t xml:space="preserve"> составили 800 млрд рублей. Об этом сообщил начальник главного управления строительства и ЖКХ Тюменской области Андрей Никитин на пресс-конференции, посвященной реализации плановых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у сумму не включены косвенные затраты на </w:t>
      </w:r>
      <w:r>
        <w:rPr>
          <w:rFonts w:cs="Arial" w:ascii="Arial" w:hAnsi="Arial"/>
          <w:b/>
          <w:bCs/>
          <w:sz w:val="20"/>
          <w:szCs w:val="20"/>
        </w:rPr>
        <w:t>энергоэффективность</w:t>
      </w:r>
      <w:r>
        <w:rPr>
          <w:rFonts w:cs="Arial" w:ascii="Arial" w:hAnsi="Arial"/>
          <w:sz w:val="20"/>
          <w:szCs w:val="20"/>
        </w:rPr>
        <w:t xml:space="preserve">, которые компилируются из смет уже реализованных проектов - например, </w:t>
      </w:r>
      <w:r>
        <w:rPr>
          <w:rFonts w:cs="Arial" w:ascii="Arial" w:hAnsi="Arial"/>
          <w:b/>
          <w:bCs/>
          <w:sz w:val="20"/>
          <w:szCs w:val="20"/>
        </w:rPr>
        <w:t>энергосберегающие</w:t>
      </w:r>
      <w:r>
        <w:rPr>
          <w:rFonts w:cs="Arial" w:ascii="Arial" w:hAnsi="Arial"/>
          <w:sz w:val="20"/>
          <w:szCs w:val="20"/>
        </w:rPr>
        <w:t xml:space="preserve"> окна или утепление для стен из сметы для ремонта жилищного фонда. "Что касается косвенных затрат, то за последние пять лет мы вложили в </w:t>
      </w:r>
      <w:r>
        <w:rPr>
          <w:rFonts w:cs="Arial" w:ascii="Arial" w:hAnsi="Arial"/>
          <w:b/>
          <w:bCs/>
          <w:sz w:val="20"/>
          <w:szCs w:val="20"/>
        </w:rPr>
        <w:t>энергосбережение</w:t>
      </w:r>
      <w:r>
        <w:rPr>
          <w:rFonts w:cs="Arial" w:ascii="Arial" w:hAnsi="Arial"/>
          <w:sz w:val="20"/>
          <w:szCs w:val="20"/>
        </w:rPr>
        <w:t xml:space="preserve"> общестроительных объектов 900 миллионов рублей, а в объекты коммунального хозяйства - 2,5 миллиарда рублей", - сказал Андрей Ники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омним, что региональная 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Тюменской области" на 2010"2020 годы разработана и утверждена в октябре 2009 года. Аналогичные программы также разработаны во всех 26 муниципальных образованиях юга области. В связи с изменениями федерального законодательства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разработан проект новой редакции программы, включающий мероприятия по повышению </w:t>
      </w:r>
      <w:r>
        <w:rPr>
          <w:rFonts w:cs="Arial" w:ascii="Arial" w:hAnsi="Arial"/>
          <w:b/>
          <w:bCs/>
          <w:sz w:val="20"/>
          <w:szCs w:val="20"/>
        </w:rPr>
        <w:t>энергоэффективности</w:t>
      </w:r>
      <w:r>
        <w:rPr>
          <w:rFonts w:cs="Arial" w:ascii="Arial" w:hAnsi="Arial"/>
          <w:sz w:val="20"/>
          <w:szCs w:val="20"/>
        </w:rPr>
        <w:t xml:space="preserve"> во всех сферах экономики Тюменской области. Региональная программа в обновленной редакции должна быть утверждена до август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Мероприятия_по_повышению_энергоэффе"/>
      <w:bookmarkStart w:id="54" w:name="toc49"/>
      <w:bookmarkEnd w:id="53"/>
      <w:bookmarkEnd w:id="54"/>
      <w:r>
        <w:rPr/>
        <w:t>Мероприятия по повышению энергоэффективности в регионе реализуются по пла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3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6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Мероприятия по повышению </w:t>
      </w:r>
      <w:r>
        <w:rPr>
          <w:rFonts w:cs="Arial" w:ascii="Arial" w:hAnsi="Arial"/>
          <w:b/>
          <w:bCs/>
          <w:sz w:val="20"/>
          <w:szCs w:val="20"/>
        </w:rPr>
        <w:t>энергоэффективности</w:t>
      </w:r>
      <w:r>
        <w:rPr>
          <w:rFonts w:cs="Arial" w:ascii="Arial" w:hAnsi="Arial"/>
          <w:sz w:val="20"/>
          <w:szCs w:val="20"/>
        </w:rPr>
        <w:t xml:space="preserve"> на территории Тюменской области выполняются в рамках плана, утвержденного распоряжением регионального правительства. Об этом на пресс-конференции в совместном пресс-центре агентств «Интерфакс-Урал» и "Тюменская линия" сообщил начальник Главного управления строительства и жилищно-коммунального хозяйства Тюменской области Андрей Ники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план утвержден 27 февраля 2010 года. Он содержит семь основных направлений: разработка и реализация программ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назначение ответственных лиц за проведение мероприятий по </w:t>
      </w:r>
      <w:r>
        <w:rPr>
          <w:rFonts w:cs="Arial" w:ascii="Arial" w:hAnsi="Arial"/>
          <w:b/>
          <w:bCs/>
          <w:sz w:val="20"/>
          <w:szCs w:val="20"/>
        </w:rPr>
        <w:t>энергосбережению</w:t>
      </w:r>
      <w:r>
        <w:rPr>
          <w:rFonts w:cs="Arial" w:ascii="Arial" w:hAnsi="Arial"/>
          <w:sz w:val="20"/>
          <w:szCs w:val="20"/>
        </w:rPr>
        <w:t xml:space="preserve"> в бюджетных учреждениях и организациях, обязательное энергетическое обследование, замена ламп накаливания на </w:t>
      </w:r>
      <w:r>
        <w:rPr>
          <w:rFonts w:cs="Arial" w:ascii="Arial" w:hAnsi="Arial"/>
          <w:b/>
          <w:bCs/>
          <w:sz w:val="20"/>
          <w:szCs w:val="20"/>
        </w:rPr>
        <w:t>энергосберегающие</w:t>
      </w:r>
      <w:r>
        <w:rPr>
          <w:rFonts w:cs="Arial" w:ascii="Arial" w:hAnsi="Arial"/>
          <w:sz w:val="20"/>
          <w:szCs w:val="20"/>
        </w:rPr>
        <w:t>, обеспечение учета используемых энергоресурсов, информационное и организационное обеспечение, а также нормативно-правовое обеспеч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истина Белоус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Ишимский_район_переходит_на_энергос"/>
      <w:bookmarkStart w:id="56" w:name="toc50"/>
      <w:bookmarkEnd w:id="55"/>
      <w:bookmarkEnd w:id="56"/>
      <w:r>
        <w:rPr/>
        <w:t>Ишимский район переходит на энергосберегающие светиль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9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7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Ишим, Тюменская область. 161 </w:t>
      </w:r>
      <w:r>
        <w:rPr>
          <w:rFonts w:cs="Arial" w:ascii="Arial" w:hAnsi="Arial"/>
          <w:b/>
          <w:bCs/>
          <w:sz w:val="20"/>
          <w:szCs w:val="20"/>
        </w:rPr>
        <w:t>энергосберегающий</w:t>
      </w:r>
      <w:r>
        <w:rPr>
          <w:rFonts w:cs="Arial" w:ascii="Arial" w:hAnsi="Arial"/>
          <w:sz w:val="20"/>
          <w:szCs w:val="20"/>
        </w:rPr>
        <w:t xml:space="preserve"> светильник установили на улицах населенных пунктов Тоболовского сельского поселения Ишимского района с начала 201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ланируется также заменить узлы учета электроэнергии. По словам главы Тоболовского сельского поселения Игоря Савченко, раньше ежемесячные выплаты за уличное освещение составляли 15-20 тыс. рублей. С </w:t>
      </w:r>
      <w:r>
        <w:rPr>
          <w:rFonts w:cs="Arial" w:ascii="Arial" w:hAnsi="Arial"/>
          <w:b/>
          <w:bCs/>
          <w:sz w:val="20"/>
          <w:szCs w:val="20"/>
        </w:rPr>
        <w:t>энергосберегающими</w:t>
      </w:r>
      <w:r>
        <w:rPr>
          <w:rFonts w:cs="Arial" w:ascii="Arial" w:hAnsi="Arial"/>
          <w:sz w:val="20"/>
          <w:szCs w:val="20"/>
        </w:rPr>
        <w:t xml:space="preserve"> светильниками "нагорает" не более чем на 3 тыс. рублей. Стоимость покупки и установки одного </w:t>
      </w:r>
      <w:r>
        <w:rPr>
          <w:rFonts w:cs="Arial" w:ascii="Arial" w:hAnsi="Arial"/>
          <w:b/>
          <w:bCs/>
          <w:sz w:val="20"/>
          <w:szCs w:val="20"/>
        </w:rPr>
        <w:t>энергосберегающего</w:t>
      </w:r>
      <w:r>
        <w:rPr>
          <w:rFonts w:cs="Arial" w:ascii="Arial" w:hAnsi="Arial"/>
          <w:sz w:val="20"/>
          <w:szCs w:val="20"/>
        </w:rPr>
        <w:t xml:space="preserve"> светильника составляет около 300 рублей. Перевод электрохозяйства тоболовской территории на новую технологию обойдется сельскому бюджету в 200 тыс.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НОВОСТИ КОМПАНИЙ - ПРОЕКТЫ И ПРОГРАММЫ ПО ЭНЕРГОЭФФЕКТИВНОСТИ</w:t>
      </w:r>
    </w:p>
    <w:p>
      <w:pPr>
        <w:pStyle w:val="Normal"/>
        <w:rPr>
          <w:rFonts w:ascii="Arial" w:hAnsi="Arial" w:cs="Arial"/>
          <w:color w:val="000080"/>
          <w:sz w:val="32"/>
          <w:szCs w:val="32"/>
        </w:rPr>
      </w:pPr>
      <w:r>
        <w:rPr>
          <w:rFonts w:cs="Arial" w:ascii="Arial" w:hAnsi="Arial"/>
          <w:color w:val="000080"/>
          <w:sz w:val="32"/>
          <w:szCs w:val="32"/>
        </w:rPr>
      </w:r>
    </w:p>
    <w:p>
      <w:pPr>
        <w:pStyle w:val="Heading1"/>
        <w:rPr/>
      </w:pPr>
      <w:bookmarkStart w:id="57" w:name="_Экономная_технология"/>
      <w:bookmarkEnd w:id="57"/>
      <w:r>
        <w:rPr/>
        <w:t>Экономная техн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севолод Колупаев   </w:t>
      </w:r>
    </w:p>
    <w:p>
      <w:pPr>
        <w:pStyle w:val="Normal"/>
        <w:widowControl w:val="false"/>
        <w:autoSpaceDE w:val="false"/>
        <w:rPr>
          <w:rFonts w:ascii="Arial" w:hAnsi="Arial" w:cs="Arial"/>
          <w:sz w:val="20"/>
          <w:szCs w:val="20"/>
        </w:rPr>
      </w:pPr>
      <w:r>
        <w:rPr>
          <w:rFonts w:cs="Arial" w:ascii="Arial" w:hAnsi="Arial"/>
          <w:sz w:val="20"/>
          <w:szCs w:val="20"/>
        </w:rPr>
        <w:t>298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9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шиностроители повышают эффективность и снижают из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ьшее потребление электроэнергии приходится на дневную сменуНа ОАО «Калужский завод «Ремпутьмаш» началась реализация инвестиционной программы по </w:t>
      </w:r>
      <w:r>
        <w:rPr>
          <w:rFonts w:cs="Arial" w:ascii="Arial" w:hAnsi="Arial"/>
          <w:b/>
          <w:bCs/>
          <w:sz w:val="20"/>
          <w:szCs w:val="20"/>
        </w:rPr>
        <w:t>энергосбережению</w:t>
      </w:r>
      <w:r>
        <w:rPr>
          <w:rFonts w:cs="Arial" w:ascii="Arial" w:hAnsi="Arial"/>
          <w:sz w:val="20"/>
          <w:szCs w:val="20"/>
        </w:rPr>
        <w:t>, рассчитанной до конца 2010 года. Эту инициативу поддержали и другие предприятия концерна «Ремпутьмаш».</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или «Гудку» в пресс-службе концерна, на Ярославском вагоноремонтном заводе, входящем в группу «Ремпутьмаш», служба главного энергетика и сектор оптимизации системы управления разработали и внедрили программу, цели которой – повышение эффективности использования энергоресурсов, осуществление контроля использования энергоресурсов на производстве в ежедневном режиме, обеспечение контроля выполнения мероприятий по сбережению энергоресурсов и контроль технического состояния энергосист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ОАО «Пермский МРЗ «Ремпутьмаш» цеха основного производства перешли на работу по новому графику: одно из подразделений основного производства трудится со смещением смены на 4 часа. Изменение графика позволяет выровнять одну из характеристик электропотребления. Главная же суть нового графика – это распределение нагрузки в течение суток: наибольшее потребление при односменной работе происходит в дневные часы, минимальное – в ночные. Переведя часть работы оборудования в вечерние и ночные часы, предприятие выравнивает энергонагрузку. С введением нового графика работы смены экономия электроэнергии составляет порядком 700 тыс. руб. ежемесячно. А при сохранении нынешнего режима работы в конце года Пермский завод рассчитывает получить к 2011 году ежемесячную экономию при том же объёме потребления электроэнергии, близкую к 200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рассказал «Гудку» начальник отдела механизации департамента пути и сооружений ОАО «РЖД» Сергей Воробьёв, внедрение </w:t>
      </w:r>
      <w:r>
        <w:rPr>
          <w:rFonts w:cs="Arial" w:ascii="Arial" w:hAnsi="Arial"/>
          <w:b/>
          <w:bCs/>
          <w:sz w:val="20"/>
          <w:szCs w:val="20"/>
        </w:rPr>
        <w:t>энергосберегающих</w:t>
      </w:r>
      <w:r>
        <w:rPr>
          <w:rFonts w:cs="Arial" w:ascii="Arial" w:hAnsi="Arial"/>
          <w:sz w:val="20"/>
          <w:szCs w:val="20"/>
        </w:rPr>
        <w:t xml:space="preserve"> технологий – одно из приоритетных направлений работы предприятий путевого комплекса компании. «Меры по </w:t>
      </w:r>
      <w:r>
        <w:rPr>
          <w:rFonts w:cs="Arial" w:ascii="Arial" w:hAnsi="Arial"/>
          <w:b/>
          <w:bCs/>
          <w:sz w:val="20"/>
          <w:szCs w:val="20"/>
        </w:rPr>
        <w:t>энергосбережению</w:t>
      </w:r>
      <w:r>
        <w:rPr>
          <w:rFonts w:cs="Arial" w:ascii="Arial" w:hAnsi="Arial"/>
          <w:sz w:val="20"/>
          <w:szCs w:val="20"/>
        </w:rPr>
        <w:t xml:space="preserve"> и экономии горюче-смазочных материалов реализуются как на предприятиях – производителях путевых машин ОАО «РЖД», так и на других заводах. Это один из самых эффективных способов повышения эффективности производства. Более того, это направление работы актуально и при внедрении самих образцов новой техники. Требования к современным путевым машинам таковы, что техника должна одновременно отличаться и высокой производительностью, и быть экономичной в эксплуатации», – подчеркнул Сергей Воробьё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8" w:name="_Да_будет_свет_диодный"/>
      <w:bookmarkStart w:id="59" w:name="toc2"/>
      <w:bookmarkEnd w:id="58"/>
      <w:bookmarkEnd w:id="59"/>
      <w:r>
        <w:rPr/>
        <w:t>Да будет свет диод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БОДАГОВ.   </w:t>
      </w:r>
    </w:p>
    <w:p>
      <w:pPr>
        <w:pStyle w:val="Normal"/>
        <w:widowControl w:val="false"/>
        <w:autoSpaceDE w:val="false"/>
        <w:rPr>
          <w:rFonts w:ascii="Arial" w:hAnsi="Arial" w:cs="Arial"/>
          <w:sz w:val="20"/>
          <w:szCs w:val="20"/>
        </w:rPr>
      </w:pPr>
      <w:r>
        <w:rPr>
          <w:rFonts w:cs="Arial" w:ascii="Arial" w:hAnsi="Arial"/>
          <w:sz w:val="20"/>
          <w:szCs w:val="20"/>
        </w:rPr>
        <w:t>288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Тихоокеанская звезда</w:t>
      </w:r>
    </w:p>
    <w:p>
      <w:pPr>
        <w:pStyle w:val="Normal"/>
        <w:widowControl w:val="false"/>
        <w:autoSpaceDE w:val="false"/>
        <w:rPr>
          <w:rFonts w:ascii="Arial" w:hAnsi="Arial" w:cs="Arial"/>
          <w:sz w:val="20"/>
          <w:szCs w:val="20"/>
        </w:rPr>
      </w:pPr>
      <w:r>
        <w:rPr>
          <w:rFonts w:cs="Arial" w:ascii="Arial" w:hAnsi="Arial"/>
          <w:sz w:val="20"/>
          <w:szCs w:val="20"/>
          <w:lang w:val="en-US"/>
        </w:rPr>
        <w:t>DLSGJH</w:t>
      </w:r>
    </w:p>
    <w:p>
      <w:pPr>
        <w:pStyle w:val="Normal"/>
        <w:widowControl w:val="false"/>
        <w:autoSpaceDE w:val="false"/>
        <w:rPr>
          <w:rFonts w:ascii="Arial" w:hAnsi="Arial" w:cs="Arial"/>
          <w:sz w:val="20"/>
          <w:szCs w:val="20"/>
          <w:lang w:val="en-US"/>
        </w:rPr>
      </w:pPr>
      <w:r>
        <w:rPr>
          <w:rFonts w:cs="Arial" w:ascii="Arial" w:hAnsi="Arial"/>
          <w:sz w:val="20"/>
          <w:szCs w:val="20"/>
          <w:lang w:val="en-US"/>
        </w:rPr>
        <w:t>100</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Tihookeanskaya zvez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Комсомольске-на-Амуре выпущена опытная партия светодиодных ламп. К концу года планируется выпускать до 50000 ламп в меся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Эта идея появилась у меня еще три года назад, - говорит директор ООО «Формат» Игорь Жойдик. - Искал более современные светодиоды в Германии, США, Тайване, но не нашел. Только в этом году появились поставщики, чья продукция соответствовала критериям современность-качество-ц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же выпустили опытную партию, на промышленный поток поставим производство в июне. Конечно же, первый вопрос - цена и экономичность наш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сли посмотреть на ту продукцию, которую предлагают в западных регионах страны, то ее цена составляет 2000 рублей. Стоимость наших ламп - 608 рублей. Светодиодные лампы экономичнее </w:t>
      </w:r>
      <w:r>
        <w:rPr>
          <w:rFonts w:cs="Arial" w:ascii="Arial" w:hAnsi="Arial"/>
          <w:b/>
          <w:bCs/>
          <w:sz w:val="20"/>
          <w:szCs w:val="20"/>
        </w:rPr>
        <w:t>энергосберегающих</w:t>
      </w:r>
      <w:r>
        <w:rPr>
          <w:rFonts w:cs="Arial" w:ascii="Arial" w:hAnsi="Arial"/>
          <w:sz w:val="20"/>
          <w:szCs w:val="20"/>
        </w:rPr>
        <w:t xml:space="preserve"> в 3 раза, а ламп накаливания - в 13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орь Мирош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явка на инсул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еспокоенность больных сахарным диабетом хабаровчан снята. Как сообщила начальник управления здравоохранения администрации Хабаровска Ирина Шапиро, вопрос обеспечения их инсулинами во втором полугодии реш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явка управления на лекарства в полном объеме принята министерством здравоохранения края, - пояснила Ирина Анатольевна. - И, в соответствии со своими полномочиями в части лекарственного обеспечения, подписано решение о выделении дополнительных средств в сумме свыше 23 млн. рублей. Сейчас проводится конкурс на поставку инсули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сказать, что в составлении заявки активное участие приняли члены ассоциации эндокринологов. Дополнительно минздрав принял также заявку на обеспечение лекарственными средствами больных бронхиальной астм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ина Дери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ыжок миров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ошедших в Краснодаре Всероссийских соревнованиях по лёгкой атлетике «золото» в прыжках в высоту завоевал восемнадцатилетний мастер спорта из Хабаровска Данил Цыпла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нилу покорилась планка на высоте 2 метра 18 сантиметров, и он выполнил международный норматив, который даёт право выступить на чемпионате мира. Надо сказать, Цыплаков по праву является лидером в команде России в этом виде лёгкой атлетики. За последние полтора года наш спортсмен одерживал победу на всех значимых соревнова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0" w:name="_Холдинг_«КЭС»_назвал_самые_энергоэф"/>
      <w:bookmarkStart w:id="61" w:name="toc14"/>
      <w:bookmarkEnd w:id="60"/>
      <w:bookmarkEnd w:id="61"/>
      <w:r>
        <w:rPr/>
        <w:t>Холдинг «КЭС» назвал самые энергоэффективные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рья Муратшина   </w:t>
      </w:r>
    </w:p>
    <w:p>
      <w:pPr>
        <w:pStyle w:val="Normal"/>
        <w:widowControl w:val="false"/>
        <w:autoSpaceDE w:val="false"/>
        <w:rPr>
          <w:rFonts w:ascii="Arial" w:hAnsi="Arial" w:cs="Arial"/>
          <w:sz w:val="20"/>
          <w:szCs w:val="20"/>
        </w:rPr>
      </w:pPr>
      <w:r>
        <w:rPr>
          <w:rFonts w:cs="Arial" w:ascii="Arial" w:hAnsi="Arial"/>
          <w:sz w:val="20"/>
          <w:szCs w:val="20"/>
        </w:rPr>
        <w:t>484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Комсомольская правда - Сыктывкар</w:t>
      </w:r>
    </w:p>
    <w:p>
      <w:pPr>
        <w:pStyle w:val="Normal"/>
        <w:widowControl w:val="false"/>
        <w:autoSpaceDE w:val="false"/>
        <w:rPr>
          <w:rFonts w:ascii="Arial" w:hAnsi="Arial" w:cs="Arial"/>
          <w:sz w:val="20"/>
          <w:szCs w:val="20"/>
        </w:rPr>
      </w:pPr>
      <w:r>
        <w:rPr>
          <w:rFonts w:cs="Arial" w:ascii="Arial" w:hAnsi="Arial"/>
          <w:sz w:val="20"/>
          <w:szCs w:val="20"/>
          <w:lang w:val="en-US"/>
        </w:rPr>
        <w:t>DLSCIJ</w:t>
      </w:r>
    </w:p>
    <w:p>
      <w:pPr>
        <w:pStyle w:val="Normal"/>
        <w:widowControl w:val="false"/>
        <w:autoSpaceDE w:val="false"/>
        <w:rPr>
          <w:rFonts w:ascii="Arial" w:hAnsi="Arial" w:cs="Arial"/>
          <w:sz w:val="20"/>
          <w:szCs w:val="20"/>
        </w:rPr>
      </w:pPr>
      <w:r>
        <w:rPr>
          <w:rFonts w:cs="Arial" w:ascii="Arial" w:hAnsi="Arial"/>
          <w:sz w:val="20"/>
          <w:szCs w:val="20"/>
        </w:rPr>
        <w:t>2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Komsom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Syktyvkar</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ыктывкаре подвели итоги Конкурса Энергетического Сотрудничества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 мая компания «Комплексные энергетические системы» (КЭС) подвела итоги Конкурса Энергетического Сотрудничества, который второй год подряд проводится во всех 16 регионах работы холдин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граждение победителей и лауреатов из нашей республики состоялось в конференц-зале сыктывкарского отеля «Авалон» и прошло в дружескоделовой обстановке. Открыл мероприятие Юрий Цешковский - директор филиала «Коми» (входит в дивизион ЗАО «КЭС» «Генерация Урала»), а по совместительству - председатель региональной конкурсной комиссии. Он зачитал приветствие президента компании КЭС Михаила Слободина участникам конкурса. В письме, в частности, говорилось о том, что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 основа для развития экономики России, приоритет государственной политики на годы вперед, актуальная задача для большинства предприятий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равнению с прошлым годом условия конкурса несколько изменились. Во-первых, его участниками могли стать не только предприятия, имеющие договорные отношения с компаниями КЭС, но и все желающие юридические лица. Жюри оценивало конкурсантов по следующим критериям: внедрение </w:t>
      </w:r>
      <w:r>
        <w:rPr>
          <w:rFonts w:cs="Arial" w:ascii="Arial" w:hAnsi="Arial"/>
          <w:b/>
          <w:bCs/>
          <w:sz w:val="20"/>
          <w:szCs w:val="20"/>
        </w:rPr>
        <w:t>энергосберегающих</w:t>
      </w:r>
      <w:r>
        <w:rPr>
          <w:rFonts w:cs="Arial" w:ascii="Arial" w:hAnsi="Arial"/>
          <w:sz w:val="20"/>
          <w:szCs w:val="20"/>
        </w:rPr>
        <w:t xml:space="preserve"> технологий, использование современных систем учета и контроля энергопотребления, своевременная оплата потребленных энергоресурсов. Состав жюри, кстати, тоже расширился. В него во всех регионах вошли представители органов власти, науки, общественных организаций. В нашей республике в работе конкурсной комиссии участвовали министр промышленности и энергетики Константин Мальцев, руководитель Службы по тарифам Андрей Шеремет, руководитель Коми республиканского центра </w:t>
      </w:r>
      <w:r>
        <w:rPr>
          <w:rFonts w:cs="Arial" w:ascii="Arial" w:hAnsi="Arial"/>
          <w:b/>
          <w:bCs/>
          <w:sz w:val="20"/>
          <w:szCs w:val="20"/>
        </w:rPr>
        <w:t>энергосбережения</w:t>
      </w:r>
      <w:r>
        <w:rPr>
          <w:rFonts w:cs="Arial" w:ascii="Arial" w:hAnsi="Arial"/>
          <w:sz w:val="20"/>
          <w:szCs w:val="20"/>
        </w:rPr>
        <w:t xml:space="preserve"> Рубен Ветошев, депутат Госсовета Андрей Самоделкин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том году звания самых </w:t>
      </w:r>
      <w:r>
        <w:rPr>
          <w:rFonts w:cs="Arial" w:ascii="Arial" w:hAnsi="Arial"/>
          <w:b/>
          <w:bCs/>
          <w:sz w:val="20"/>
          <w:szCs w:val="20"/>
        </w:rPr>
        <w:t>энергоэффективных</w:t>
      </w:r>
      <w:r>
        <w:rPr>
          <w:rFonts w:cs="Arial" w:ascii="Arial" w:hAnsi="Arial"/>
          <w:sz w:val="20"/>
          <w:szCs w:val="20"/>
        </w:rPr>
        <w:t xml:space="preserve"> удостоились 25 предприя-ий и организаций из Воркуты, Ухты, Инты, Сосногорска, Сыктывкара, Печоры, Прилузского и Княжпогостского районов. Лучшие определялись отдельно среди потребителей тепловой и электрической энергии по пяти номинациям: «Крупный бизнес», «Предприятия малого и среднего бизнеса», «Государственные и муниципальные предприятия, предприятия социальной сферы», «Предприятия сельского хозяйства», «ТСЖ, управляющие компании, муниципальные предприятия ЖКХ». Среди победителей и лауреатов больше всего представителей Ухты. К примеру, в номинации «Крупный бизнес» среди потребителей тепловой энергии первое место заняло ОАО «Северные магистральные нефтепроводы», электрической – ОАО «Молоко». «Ухтажилфонд» стал лучшим потребителем тепла в номинации «ТСЖ, УК, муниципальные предприятия ЖКХ», а лицей № 30 из Северной жемчужины – в номинации «Государственные и муниципальные предприятия, предприятия социальной сфе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говорили в кулуарах многие конкурсанты, экономия энергоресурсов для них - не «мероприятие для галочки», а стратегия выживания на рынке и дальнейшего развития. «Если бы мы не экономили - уже давно бы обанкротились», - откровенно признался представитель МУП «Воркутинский хлебокомбинат», занявшего третье место в номинации «Государственные и муниципальные предприятия» среди потребителей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церемонии награждения были названы и компании, удостоенные антиприза Энергетический вампир года» за огромные долги по оплате энергии. Среди потребителей тепла «вампира» получило сыктывкарское ООО «Альянс», управляющее скандально известным общежитием по ул. Первомайской, 115. Второй антиприз отправится в ОАО «Интаводоканал» - это предприятие накопило астрономический долг за потребленную электроэнергию. Кстати, как показал конкурс-2009, антиприз может стать для аутсайдеров </w:t>
      </w:r>
      <w:r>
        <w:rPr>
          <w:rFonts w:cs="Arial" w:ascii="Arial" w:hAnsi="Arial"/>
          <w:b/>
          <w:bCs/>
          <w:sz w:val="20"/>
          <w:szCs w:val="20"/>
        </w:rPr>
        <w:t>энергоэффективности</w:t>
      </w:r>
      <w:r>
        <w:rPr>
          <w:rFonts w:cs="Arial" w:ascii="Arial" w:hAnsi="Arial"/>
          <w:sz w:val="20"/>
          <w:szCs w:val="20"/>
        </w:rPr>
        <w:t xml:space="preserve"> мощным стимулом. Интинская управляющая компания, удостоенная «вампирского антиприза» в прошлом году, начала активнее работать с потребителями, сокращать накопленные долги и внедрять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2" w:name="_В_ВЫИГРЫШЕ_-_САМЫЕ_ЭФФЕКТИВНЫЕ"/>
      <w:bookmarkStart w:id="63" w:name="toc16"/>
      <w:bookmarkEnd w:id="62"/>
      <w:bookmarkEnd w:id="63"/>
      <w:r>
        <w:rPr/>
        <w:t>В ВЫИГРЫШЕ - САМЫЕ ЭФФЕКТИВНЫ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САВЕЛЬЕВ   </w:t>
      </w:r>
    </w:p>
    <w:p>
      <w:pPr>
        <w:pStyle w:val="Normal"/>
        <w:widowControl w:val="false"/>
        <w:autoSpaceDE w:val="false"/>
        <w:rPr>
          <w:rFonts w:ascii="Arial" w:hAnsi="Arial" w:cs="Arial"/>
          <w:sz w:val="20"/>
          <w:szCs w:val="20"/>
        </w:rPr>
      </w:pPr>
      <w:r>
        <w:rPr>
          <w:rFonts w:cs="Arial" w:ascii="Arial" w:hAnsi="Arial"/>
          <w:sz w:val="20"/>
          <w:szCs w:val="20"/>
        </w:rPr>
        <w:t>714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Ленинская смена</w:t>
      </w:r>
    </w:p>
    <w:p>
      <w:pPr>
        <w:pStyle w:val="Normal"/>
        <w:widowControl w:val="false"/>
        <w:autoSpaceDE w:val="false"/>
        <w:rPr>
          <w:rFonts w:ascii="Arial" w:hAnsi="Arial" w:cs="Arial"/>
          <w:sz w:val="20"/>
          <w:szCs w:val="20"/>
        </w:rPr>
      </w:pPr>
      <w:r>
        <w:rPr>
          <w:rFonts w:cs="Arial" w:ascii="Arial" w:hAnsi="Arial"/>
          <w:sz w:val="20"/>
          <w:szCs w:val="20"/>
          <w:lang w:val="en-US"/>
        </w:rPr>
        <w:t>DLSDCJ</w:t>
      </w:r>
    </w:p>
    <w:p>
      <w:pPr>
        <w:pStyle w:val="Normal"/>
        <w:widowControl w:val="false"/>
        <w:autoSpaceDE w:val="false"/>
        <w:rPr>
          <w:rFonts w:ascii="Arial" w:hAnsi="Arial" w:cs="Arial"/>
          <w:sz w:val="20"/>
          <w:szCs w:val="20"/>
        </w:rPr>
      </w:pPr>
      <w:r>
        <w:rPr>
          <w:rFonts w:cs="Arial" w:ascii="Arial" w:hAnsi="Arial"/>
          <w:sz w:val="20"/>
          <w:szCs w:val="20"/>
        </w:rPr>
        <w:t>2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Leninskaya</w:t>
      </w:r>
      <w:r>
        <w:rPr>
          <w:rFonts w:cs="Arial" w:ascii="Arial" w:hAnsi="Arial"/>
          <w:sz w:val="20"/>
          <w:szCs w:val="20"/>
        </w:rPr>
        <w:t xml:space="preserve"> </w:t>
      </w:r>
      <w:r>
        <w:rPr>
          <w:rFonts w:cs="Arial" w:ascii="Arial" w:hAnsi="Arial"/>
          <w:sz w:val="20"/>
          <w:szCs w:val="20"/>
          <w:lang w:val="en-US"/>
        </w:rPr>
        <w:t>smen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ижегородской области наградили лауреатов Конкурса энергетического сотрудн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энергетического сотрудничества проводится второй год подряд в 16 регионах, где работают тепловые электростанции крупнейшей российской частной энергокомпании КЭС-Холдинг ("Комплексные энергетические системы"). Его участниками в нижегородском регионе стали более 700 предприятий и организаций. На днях были подведены итоги конкурса и победители получили заслуженные награды. На торжественной церемонии вручения призов побывал и корреспондент нашей газе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в последнее время становится делом не только модным, но и выгодным. Вопросы </w:t>
      </w:r>
      <w:r>
        <w:rPr>
          <w:rFonts w:cs="Arial" w:ascii="Arial" w:hAnsi="Arial"/>
          <w:b/>
          <w:bCs/>
          <w:sz w:val="20"/>
          <w:szCs w:val="20"/>
        </w:rPr>
        <w:t>энергосбережения</w:t>
      </w:r>
      <w:r>
        <w:rPr>
          <w:rFonts w:cs="Arial" w:ascii="Arial" w:hAnsi="Arial"/>
          <w:sz w:val="20"/>
          <w:szCs w:val="20"/>
        </w:rPr>
        <w:t xml:space="preserve"> возведены сегодня в ранг государственной политики - в прошлом году был принят новый федеральный закон об </w:t>
      </w:r>
      <w:r>
        <w:rPr>
          <w:rFonts w:cs="Arial" w:ascii="Arial" w:hAnsi="Arial"/>
          <w:b/>
          <w:bCs/>
          <w:sz w:val="20"/>
          <w:szCs w:val="20"/>
        </w:rPr>
        <w:t>энергоэффективности</w:t>
      </w:r>
      <w:r>
        <w:rPr>
          <w:rFonts w:cs="Arial" w:ascii="Arial" w:hAnsi="Arial"/>
          <w:sz w:val="20"/>
          <w:szCs w:val="20"/>
        </w:rPr>
        <w:t xml:space="preserve">. Ресурсы </w:t>
      </w:r>
      <w:r>
        <w:rPr>
          <w:rFonts w:cs="Arial" w:ascii="Arial" w:hAnsi="Arial"/>
          <w:b/>
          <w:bCs/>
          <w:sz w:val="20"/>
          <w:szCs w:val="20"/>
        </w:rPr>
        <w:t>энергосбережения</w:t>
      </w:r>
      <w:r>
        <w:rPr>
          <w:rFonts w:cs="Arial" w:ascii="Arial" w:hAnsi="Arial"/>
          <w:sz w:val="20"/>
          <w:szCs w:val="20"/>
        </w:rPr>
        <w:t xml:space="preserve"> у нас просто огромны как на производстве, так и в быту. Бесконтрольно льющаяся вода из крана или бездельно горящий свет - согласитесь, картина до сих пор привычная. Но эпоха дешевых энергоресурсов безвозвратно ушла, и непроизводительные расходы электричества и тепла становятся слишком дорогим удовольстви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ей и призеров конкурса в Нижегородской области собрали в бизнес-центре "Александровский сад". Награды распределялись в пяти номинациях: "Крупные промышленные предприятия", "Предприятия малого и среднего бизнеса", "Государственные и муниципальные предприятия, предприятия социальной сферы", "Товарищества собственников жилья, УК, муниципальные предприятия ЖКХ" и дополнительно введенной в 2010 году номинации "За вклад в развитие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 Среди лауреатов можно было увидеть как представителей широко известных в регионе компаний, таких, как "Лукойл-Нижегороднефтеоргсинтез", "Сибур-Нефтехим", "Теплоэнерго" и сравнительно небольших фирм, учебных заведений, медицинских учреждений. Но каждая из них, вне зависимости от размера и области деятельности работы на рынке, доказала, что умеет грамотно использовать энергию и является надежным партнером по бизнес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ЭС-Холдинг ставит целью достижение максимальной эффективности производства энергии, - отметил, открывая церемонию, директор по развитию и капитальному строительству дивизиона "Генерация Центра" КЭС-Холдинга Сергей Озеров. - Но ее возможно достичь лишь в тесном сотрудничестве с партнерами, оптимизируя работу систем теплоснабжения по всей цепочке от генерации до конечного потребления. Мы заинтересованы в том, чтобы наши потребители умели экономить энергию - если производимое нами тепло будет теряться по пути, то и наши усилия пойдут насмарку. Кроме того, повышая эффективность, наши потребители увеличивают свою конкурентоспособность на рынке. А значит, действовать мы должны вместе и сообщ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ем и дальше сотрудничать!" - такой лозунг чаще всего звучал на торжественной церемонии награждения победителей конкурса. И вот какие комментарии мы получили от ее учас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Бобров, председатель конкурсной комиссии, директор по сбыту тепловой энергии дивизиона "Генерация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 два года проведения конкурс показал свою состоятельность и востребованность. Растет число участников, интерес со стороны экспертов, оттачиваются критерии определения победителей. В первую очередь мы поощряем самых активных и надежных партнеров - тех, кто внедряет </w:t>
      </w:r>
      <w:r>
        <w:rPr>
          <w:rFonts w:cs="Arial" w:ascii="Arial" w:hAnsi="Arial"/>
          <w:b/>
          <w:bCs/>
          <w:sz w:val="20"/>
          <w:szCs w:val="20"/>
        </w:rPr>
        <w:t>энергосберегающие</w:t>
      </w:r>
      <w:r>
        <w:rPr>
          <w:rFonts w:cs="Arial" w:ascii="Arial" w:hAnsi="Arial"/>
          <w:sz w:val="20"/>
          <w:szCs w:val="20"/>
        </w:rPr>
        <w:t xml:space="preserve"> технологии и современные системы контроля и учета энергопотребления, четко выполняет договорные обязательства. Мы видим, что бизнес стал внимательнее подходить к решению задач </w:t>
      </w:r>
      <w:r>
        <w:rPr>
          <w:rFonts w:cs="Arial" w:ascii="Arial" w:hAnsi="Arial"/>
          <w:b/>
          <w:bCs/>
          <w:sz w:val="20"/>
          <w:szCs w:val="20"/>
        </w:rPr>
        <w:t>энергоэффективности</w:t>
      </w:r>
      <w:r>
        <w:rPr>
          <w:rFonts w:cs="Arial" w:ascii="Arial" w:hAnsi="Arial"/>
          <w:sz w:val="20"/>
          <w:szCs w:val="20"/>
        </w:rPr>
        <w:t>, более тесно сотрудничать с нами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Евгений Рогачев, генеральный директор ОАО "Теплоэнерго" (Нижний Новгород, победитель конкурса в номинациях "Товарищества собственников жилья, УК, муниципальные предприятия ЖКХ" и "За вклад в развитие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 среди потребителей Нижегородского филиала дивизиона "Генерация Цен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беда в конкурсе говорит о том, что мы выбрали правильную стратегию развития. В последние годы мы активно внедряем передовые </w:t>
      </w:r>
      <w:r>
        <w:rPr>
          <w:rFonts w:cs="Arial" w:ascii="Arial" w:hAnsi="Arial"/>
          <w:b/>
          <w:bCs/>
          <w:sz w:val="20"/>
          <w:szCs w:val="20"/>
        </w:rPr>
        <w:t>энергоэффективные</w:t>
      </w:r>
      <w:r>
        <w:rPr>
          <w:rFonts w:cs="Arial" w:ascii="Arial" w:hAnsi="Arial"/>
          <w:sz w:val="20"/>
          <w:szCs w:val="20"/>
        </w:rPr>
        <w:t xml:space="preserve"> технологии и материалы при реконструкции теплосетей, регулярно обновляем и модернизируем оборудование. Все это в конечном итоге минимизирует теплопотери и позволяет предприятию стабильно развиваться на рын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еннадий Домостроев, заместитель начальника управления главного энергетика ОАО "Сибур-Нефтехим" (победитель в номинации "Крупные промышленные предприятия" среди потребителей Дзержинского фил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дна из важнейших задач на сегодня - повышение качества продукции при снижении издержек. Отрадно отметить, что в этом вопросе мы находим полное взаимопонимание и поддержку наших партнеров-энергетиков. Минувшая зима в очередной раз показала, что энергетики готовы четко выполнять все взятые на себя обязательства. Они стабильно поставляли нам тепло в полном объеме и заданных параметров. Сотрудничая с ними, мы можем быть полностью уверены в завтрашнем д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Костеева, директор ГУ "Областной социальный приют для детей и подростков "Алый Парус" (победитель в номинации "Государственные и муниципальные предприятия, предприятия социальной сферы" среди потребителей Нижегородского фил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первого дня существования нашего приюта мы старались экономить электрическую и тепловую энергию, разработали для этого собственную программу. И вот сегодня видим признание наших трудов. Это очень важно, когда ты получаешь столь высокую оценку со стороны профессионалов. Постараемся и в следующем году подтвердить право на эту награ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традиции, в ходе конкурса выявлялись и самые энергорасточительные потребители региона. Для них были подготовлены изящные антипризы "Энергетический вампир года". Но ни один из "лауреатов" на церемонию не яви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Александр САВЕЛЬЕ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4" w:name="_И_озарит_их_свет_добра"/>
      <w:bookmarkStart w:id="65" w:name="toc17"/>
      <w:bookmarkEnd w:id="64"/>
      <w:bookmarkEnd w:id="65"/>
      <w:r>
        <w:rPr/>
        <w:t>И озарит их свет доб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8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Вечерняя Москва</w:t>
      </w:r>
    </w:p>
    <w:p>
      <w:pPr>
        <w:pStyle w:val="Normal"/>
        <w:widowControl w:val="false"/>
        <w:autoSpaceDE w:val="false"/>
        <w:rPr>
          <w:rFonts w:ascii="Arial" w:hAnsi="Arial" w:cs="Arial"/>
          <w:sz w:val="20"/>
          <w:szCs w:val="20"/>
        </w:rPr>
      </w:pPr>
      <w:r>
        <w:rPr>
          <w:rFonts w:cs="Arial" w:ascii="Arial" w:hAnsi="Arial"/>
          <w:sz w:val="20"/>
          <w:szCs w:val="20"/>
          <w:lang w:val="en-US"/>
        </w:rPr>
        <w:t>DLSBCE</w:t>
      </w:r>
    </w:p>
    <w:p>
      <w:pPr>
        <w:pStyle w:val="Normal"/>
        <w:widowControl w:val="false"/>
        <w:autoSpaceDE w:val="false"/>
        <w:rPr>
          <w:rFonts w:ascii="Arial" w:hAnsi="Arial" w:cs="Arial"/>
          <w:sz w:val="20"/>
          <w:szCs w:val="20"/>
        </w:rPr>
      </w:pPr>
      <w:r>
        <w:rPr>
          <w:rFonts w:cs="Arial" w:ascii="Arial" w:hAnsi="Arial"/>
          <w:sz w:val="20"/>
          <w:szCs w:val="20"/>
        </w:rPr>
        <w:t>10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yaya</w:t>
      </w:r>
      <w:r>
        <w:rPr>
          <w:rFonts w:cs="Arial" w:ascii="Arial" w:hAnsi="Arial"/>
          <w:sz w:val="20"/>
          <w:szCs w:val="20"/>
        </w:rPr>
        <w:t xml:space="preserve"> </w:t>
      </w:r>
      <w:r>
        <w:rPr>
          <w:rFonts w:cs="Arial" w:ascii="Arial" w:hAnsi="Arial"/>
          <w:sz w:val="20"/>
          <w:szCs w:val="20"/>
          <w:lang w:val="en-US"/>
        </w:rPr>
        <w:t>Moscow</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т из 200 </w:t>
      </w:r>
      <w:r>
        <w:rPr>
          <w:rFonts w:cs="Arial" w:ascii="Arial" w:hAnsi="Arial"/>
          <w:b/>
          <w:bCs/>
          <w:sz w:val="20"/>
          <w:szCs w:val="20"/>
        </w:rPr>
        <w:t>энергосберегающих</w:t>
      </w:r>
      <w:r>
        <w:rPr>
          <w:rFonts w:cs="Arial" w:ascii="Arial" w:hAnsi="Arial"/>
          <w:sz w:val="20"/>
          <w:szCs w:val="20"/>
        </w:rPr>
        <w:t xml:space="preserve"> ламп передало в специальную коррекционную школу-интернат № 62 ОАО "Мос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ономные приборы освещения были переданы детям в Международный день защиты детей. 200 </w:t>
      </w:r>
      <w:r>
        <w:rPr>
          <w:rFonts w:cs="Arial" w:ascii="Arial" w:hAnsi="Arial"/>
          <w:b/>
          <w:bCs/>
          <w:sz w:val="20"/>
          <w:szCs w:val="20"/>
        </w:rPr>
        <w:t>энергосберегающих</w:t>
      </w:r>
      <w:r>
        <w:rPr>
          <w:rFonts w:cs="Arial" w:ascii="Arial" w:hAnsi="Arial"/>
          <w:sz w:val="20"/>
          <w:szCs w:val="20"/>
        </w:rPr>
        <w:t xml:space="preserve"> ламп, которые ОАО "Мосэнергосбыт" совместно с правительством г. Москвы вручило детям-сиротам и детям, оставшимся без попечения родителей, позволят интернату существенно экономить на оплате электроэнергии. Ведь такие лампы потребляют до 80% меньше электроэнергии, чем обычные лампы накаливания. Всего компания планирует передать по 200 </w:t>
      </w:r>
      <w:r>
        <w:rPr>
          <w:rFonts w:cs="Arial" w:ascii="Arial" w:hAnsi="Arial"/>
          <w:b/>
          <w:bCs/>
          <w:sz w:val="20"/>
          <w:szCs w:val="20"/>
        </w:rPr>
        <w:t>энергосберегающих</w:t>
      </w:r>
      <w:r>
        <w:rPr>
          <w:rFonts w:cs="Arial" w:ascii="Arial" w:hAnsi="Arial"/>
          <w:sz w:val="20"/>
          <w:szCs w:val="20"/>
        </w:rPr>
        <w:t xml:space="preserve"> ламп в 100 московских и более 30 подмосковных детских домов и интернат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6" w:name="_Допуск_к_энергоаудиту"/>
      <w:bookmarkEnd w:id="66"/>
      <w:r>
        <w:rPr/>
        <w:t>Допуск к энергоаудит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П. ОСОКИН.   </w:t>
      </w:r>
    </w:p>
    <w:p>
      <w:pPr>
        <w:pStyle w:val="Normal"/>
        <w:widowControl w:val="false"/>
        <w:autoSpaceDE w:val="false"/>
        <w:rPr>
          <w:rFonts w:ascii="Arial" w:hAnsi="Arial" w:cs="Arial"/>
          <w:sz w:val="20"/>
          <w:szCs w:val="20"/>
        </w:rPr>
      </w:pPr>
      <w:r>
        <w:rPr>
          <w:rFonts w:cs="Arial" w:ascii="Arial" w:hAnsi="Arial"/>
          <w:sz w:val="20"/>
          <w:szCs w:val="20"/>
        </w:rPr>
        <w:t>173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Белгоро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HE</w:t>
      </w:r>
    </w:p>
    <w:p>
      <w:pPr>
        <w:pStyle w:val="Normal"/>
        <w:widowControl w:val="false"/>
        <w:autoSpaceDE w:val="false"/>
        <w:rPr>
          <w:rFonts w:ascii="Arial" w:hAnsi="Arial" w:cs="Arial"/>
          <w:sz w:val="20"/>
          <w:szCs w:val="20"/>
        </w:rPr>
      </w:pPr>
      <w:r>
        <w:rPr>
          <w:rFonts w:cs="Arial" w:ascii="Arial" w:hAnsi="Arial"/>
          <w:sz w:val="20"/>
          <w:szCs w:val="20"/>
        </w:rPr>
        <w:t>7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Belgorodskaya pravd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АО "Белгородэнергоремонт", ОАО "Мехколонна № 77", ЗАО "Импульс" и "СКЭ-Электро" (белгородское подразделение) получили свидетельства о членстве в Некоммерческом партнерстве "Энергопрофаудит". После присвоения этой организации статуса саморегулируемой (СРО) они получат право на проведение энергетических об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оаудиты необходимы для получения достоверной информации об объеме используемых энергоресурсов, выявления возможност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соответствии с федеральным законом от 23 ноября 2009 года "Об </w:t>
      </w:r>
      <w:r>
        <w:rPr>
          <w:rFonts w:cs="Arial" w:ascii="Arial" w:hAnsi="Arial"/>
          <w:b/>
          <w:bCs/>
          <w:sz w:val="20"/>
          <w:szCs w:val="20"/>
        </w:rPr>
        <w:t>энергосбережении</w:t>
      </w:r>
      <w:r>
        <w:rPr>
          <w:rFonts w:cs="Arial" w:ascii="Arial" w:hAnsi="Arial"/>
          <w:sz w:val="20"/>
          <w:szCs w:val="20"/>
        </w:rPr>
        <w:t>" первые обследования должны пройти все органы государственной власти и местного самоуправления, муниципальные структуры, предприятия водо-, газо-, тепло- и электроснабжения в срок до 31 декабря 2012 года. Последующие аудиты будут проводиться не реже одного раза в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ходе энергоаудитов специалистам предстоит исследовать состояние объектов, составить энергобаланс, выявить возможные источники потерь энергии и предложить методы снижения энергозатрат. Результаты аудитов будут отражены в энергетических паспортах предприятий и учтены при разработке комплексной региональной программы по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дущие белгородские энергоаудиторы уже прошли обучение в Ивановском государственном энергетическом университете. Специалисты усовершенствовали практические навыки составления рабочих документов, аудиторских заключений и отчетов, познакомились с отраслевой спецификой бизнеса аудируемых предприятий и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7" w:name="_&quot;Оптоган&quot;_планирует_развернуть_прои"/>
      <w:bookmarkStart w:id="68" w:name="toc28"/>
      <w:bookmarkEnd w:id="67"/>
      <w:bookmarkEnd w:id="68"/>
      <w:r>
        <w:rPr/>
        <w:t>"Оптоган" планирует развернуть производство светодиодов в Южной Осет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80 слов</w:t>
      </w:r>
    </w:p>
    <w:p>
      <w:pPr>
        <w:pStyle w:val="Normal"/>
        <w:widowControl w:val="false"/>
        <w:autoSpaceDE w:val="false"/>
        <w:rPr>
          <w:rFonts w:ascii="Arial" w:hAnsi="Arial" w:cs="Arial"/>
          <w:sz w:val="20"/>
          <w:szCs w:val="20"/>
        </w:rPr>
      </w:pPr>
      <w:r>
        <w:rPr>
          <w:rFonts w:cs="Arial" w:ascii="Arial" w:hAnsi="Arial"/>
          <w:sz w:val="20"/>
          <w:szCs w:val="20"/>
        </w:rPr>
        <w:t>5 июн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руппа компаний "Оптоган", специализирующихся на производстве светодиодов, намерена создать в Южной Осетии предприятие по выпуску светодиодных систем освещения. Об этом корреспонденту ИА </w:t>
      </w:r>
      <w:r>
        <w:rPr>
          <w:rFonts w:cs="Arial" w:ascii="Arial" w:hAnsi="Arial"/>
          <w:sz w:val="20"/>
          <w:szCs w:val="20"/>
          <w:lang w:val="en-US"/>
        </w:rPr>
        <w:t>REGNUM</w:t>
      </w:r>
      <w:r>
        <w:rPr>
          <w:rFonts w:cs="Arial" w:ascii="Arial" w:hAnsi="Arial"/>
          <w:sz w:val="20"/>
          <w:szCs w:val="20"/>
        </w:rPr>
        <w:t xml:space="preserve"> Новости заявил директор по развитию бизнеса "Оптогана" Алексей Ковш после состоявшейся сегодня, 5 июня, в Цхинвале встречи с президентом Южной Осетии Эдуардом Кокой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приехали сюда по инициативе президента Южной Осетии. Наша основная цель - познакомиться с возможностями развития нашего предприятия путем создания совместного предприятия на югоосетинской территории", - сообщил Ковш. Он отметил, что поражен "энергией созидания", которую увидел в Южной Осетии. "Мы готовы разместить здесь часть нашего производства и эта людская энергия очень важна, для того, чтобы начать строить что-то с нуля", - сказал бизнесм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представители российской компании нашли общий язык с руководством республики: "Деловые задачи нашей компании и государственные задачи Южной Осетии совпадают и мы готовы двигаться вмес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о производства светодиодных систем освещения в Южной Осетии положительно отразится на экономике республики, заявил корреспонденту ИА </w:t>
      </w:r>
      <w:r>
        <w:rPr>
          <w:rFonts w:cs="Arial" w:ascii="Arial" w:hAnsi="Arial"/>
          <w:sz w:val="20"/>
          <w:szCs w:val="20"/>
          <w:lang w:val="en-US"/>
        </w:rPr>
        <w:t>REGNUM</w:t>
      </w:r>
      <w:r>
        <w:rPr>
          <w:rFonts w:cs="Arial" w:ascii="Arial" w:hAnsi="Arial"/>
          <w:sz w:val="20"/>
          <w:szCs w:val="20"/>
        </w:rPr>
        <w:t xml:space="preserve"> Новости президент Южной Осетии Эдуард Кокойты после встречи в Цхинвале с представителями группы компаний "Оптоган", специализирующихся на производстве светоди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учетом того, что расход электроэнергии в значительной степени дотируется из бюджета республики, создание подобного производства положительно скажется на экономике страны", - сказал президент. По его словам, согласно достигнутым в ходе встречи договоренностям, специалисты компании в ближайшее время намерены прибыть в Южную Осетию и на базе одного из заводов в Цхинвале приступить к запуску производства светодиодных систем. "Для нас это рабочие места и экономия электроэнергии", - подчеркнул глава государства. По его мнению, открытие подобного производства открывает для Южной Осетии возможность участвовать в рынке высок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укция, которая будет производиться на территории Южной Осетии, будет конкурентоспособна, учитывая слабую конкуренцию в этом сегменте рынка. Это продукция завтрашнего дня. Для нашей республики это принципиально важно, потому что развивать экономику Южной Осетии нужно путем внедрения высокотехнологических производств, в том числе нанотехнологий. Я буду держать этот проект под личным контролем", - пообещал презид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 заявил, что выпускаемая совместно с "Оптоганом" продукция будет реализовывается на юге России, а со временем и в Закавказье. "С другой стороны, расширение за счет Южной Осетии географии производства светодиодной продукции - это еще и поддержка молодых ученых, потому что компанию "Оптоган" создали и развивали именно молодые ученые. Наша республика может стать серьезным двигателем для реализации технологий и научных открытий молодых ученых, которым трудно осуществить это в России из-за высокой конкурентной борьбы и ряда других проблем", - сказал Кокой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нтре югоосетинской столицы светодиодными прожекторами уже освещается памятник осетинскому поэту и просветителю Коста Хетагурову. Как сообщил корреспонденту ИА </w:t>
      </w:r>
      <w:r>
        <w:rPr>
          <w:rFonts w:cs="Arial" w:ascii="Arial" w:hAnsi="Arial"/>
          <w:sz w:val="20"/>
          <w:szCs w:val="20"/>
          <w:lang w:val="en-US"/>
        </w:rPr>
        <w:t>REGNUM</w:t>
      </w:r>
      <w:r>
        <w:rPr>
          <w:rFonts w:cs="Arial" w:ascii="Arial" w:hAnsi="Arial"/>
          <w:sz w:val="20"/>
          <w:szCs w:val="20"/>
        </w:rPr>
        <w:t xml:space="preserve"> Новости директор по развитию бизнеса "Оптогана" Алексей Ковш, получив приглашение от президента Южной Осетии приехать и обсудить возможность постепенного перевода республики на </w:t>
      </w:r>
      <w:r>
        <w:rPr>
          <w:rFonts w:cs="Arial" w:ascii="Arial" w:hAnsi="Arial"/>
          <w:b/>
          <w:bCs/>
          <w:sz w:val="20"/>
          <w:szCs w:val="20"/>
        </w:rPr>
        <w:t>энергоэффективное</w:t>
      </w:r>
      <w:r>
        <w:rPr>
          <w:rFonts w:cs="Arial" w:ascii="Arial" w:hAnsi="Arial"/>
          <w:sz w:val="20"/>
          <w:szCs w:val="20"/>
        </w:rPr>
        <w:t xml:space="preserve"> освещение и создание совместного производства, он не мог приехать без подарка: "Мы не могли поехать с пустыми руками и решили привести подарок. А какой подарок мог быть лучше, чем осветить памятник великому осетинскому поэту и просветителю Косте Хетагурову в Цхинвале нашим </w:t>
      </w:r>
      <w:r>
        <w:rPr>
          <w:rFonts w:cs="Arial" w:ascii="Arial" w:hAnsi="Arial"/>
          <w:b/>
          <w:bCs/>
          <w:sz w:val="20"/>
          <w:szCs w:val="20"/>
        </w:rPr>
        <w:t>энергоэффективным</w:t>
      </w:r>
      <w:r>
        <w:rPr>
          <w:rFonts w:cs="Arial" w:ascii="Arial" w:hAnsi="Arial"/>
          <w:sz w:val="20"/>
          <w:szCs w:val="20"/>
        </w:rPr>
        <w:t xml:space="preserve"> нанотехнологическим светодиодным освещением. Это наш подарок, символизирующий начало наших отношений, которые, я надеюсь, будут длительными и взаимовыгодными для обеих стор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вш заявил, что освещение памятника - начало ближайших шагов по переводу нескольких объектов в Цхинвале на светодиодное освещение: "Естественно, надо делать все постепенно, выверяя каждый шаг. Уже на следующей неделе приедут наши инженеры, которые проведут замеры освещенности в городе. После этого мы подготовим проект по перевооружению нескольких объектов Цхинвала на светодиодное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Группа компаний "Оптоган" является производителем сверхъярких светодиодов и систем освещения на их основе. Компания основана в Финляндии в 2004 году тремя учениками нобелевского лауреата Жореса Алфёрова, выпускниками ФТИ им. Иоффе в Санкт-Петербурге.</w:t>
      </w:r>
    </w:p>
    <w:p>
      <w:pPr>
        <w:pStyle w:val="Heading1"/>
        <w:rPr/>
      </w:pPr>
      <w:bookmarkStart w:id="69" w:name="_SCHNEIDER_ELECTRIC%3A_ЭНЕРГОЭФФЕКТИВН"/>
      <w:bookmarkEnd w:id="69"/>
      <w:r>
        <w:rPr>
          <w:lang w:val="en-US"/>
        </w:rPr>
        <w:t>SCHNEIDER</w:t>
      </w:r>
      <w:r>
        <w:rPr/>
        <w:t xml:space="preserve"> </w:t>
      </w:r>
      <w:r>
        <w:rPr>
          <w:lang w:val="en-US"/>
        </w:rPr>
        <w:t>ELECTRIC</w:t>
      </w:r>
      <w:r>
        <w:rPr/>
        <w:t>: ЭНЕРГОЭФФЕКТИВНЫЕ ИННОВ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56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Промышленный еженедельник</w:t>
      </w:r>
    </w:p>
    <w:p>
      <w:pPr>
        <w:pStyle w:val="Normal"/>
        <w:widowControl w:val="false"/>
        <w:autoSpaceDE w:val="false"/>
        <w:rPr>
          <w:rFonts w:ascii="Arial" w:hAnsi="Arial" w:cs="Arial"/>
          <w:sz w:val="20"/>
          <w:szCs w:val="20"/>
        </w:rPr>
      </w:pPr>
      <w:r>
        <w:rPr>
          <w:rFonts w:cs="Arial" w:ascii="Arial" w:hAnsi="Arial"/>
          <w:sz w:val="20"/>
          <w:szCs w:val="20"/>
          <w:lang w:val="en-US"/>
        </w:rPr>
        <w:t>DLSEIG</w:t>
      </w:r>
    </w:p>
    <w:p>
      <w:pPr>
        <w:pStyle w:val="Normal"/>
        <w:widowControl w:val="false"/>
        <w:autoSpaceDE w:val="false"/>
        <w:rPr>
          <w:rFonts w:ascii="Arial" w:hAnsi="Arial" w:cs="Arial"/>
          <w:sz w:val="20"/>
          <w:szCs w:val="20"/>
        </w:rPr>
      </w:pPr>
      <w:r>
        <w:rPr>
          <w:rFonts w:cs="Arial" w:ascii="Arial" w:hAnsi="Arial"/>
          <w:sz w:val="20"/>
          <w:szCs w:val="20"/>
        </w:rPr>
        <w:t>1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omyshlennyi ezhenedelnik,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Технологии мирового лидерства находят свое применение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необходимости модернизации отечественной промышленности и внедрения </w:t>
      </w:r>
      <w:r>
        <w:rPr>
          <w:rFonts w:cs="Arial" w:ascii="Arial" w:hAnsi="Arial"/>
          <w:b/>
          <w:bCs/>
          <w:sz w:val="20"/>
          <w:szCs w:val="20"/>
        </w:rPr>
        <w:t>энергоэффективных</w:t>
      </w:r>
      <w:r>
        <w:rPr>
          <w:rFonts w:cs="Arial" w:ascii="Arial" w:hAnsi="Arial"/>
          <w:sz w:val="20"/>
          <w:szCs w:val="20"/>
        </w:rPr>
        <w:t xml:space="preserve"> инноваций говорится, наверное, чаще, чем о чем либо ином в плоскости развития российской экономики. И этому есть объяснение: объективно именно эти вектора позволяют надеяться, что страна реально может обеспечить необходимый для сохранения уровня производительности и объемов ВВП на достойном уровне международной конкурентоспособности. Причем, общая конкурентность экономики страны складывается из конкурентоспособности и </w:t>
      </w:r>
      <w:r>
        <w:rPr>
          <w:rFonts w:cs="Arial" w:ascii="Arial" w:hAnsi="Arial"/>
          <w:b/>
          <w:bCs/>
          <w:sz w:val="20"/>
          <w:szCs w:val="20"/>
        </w:rPr>
        <w:t>энергоэффективности</w:t>
      </w:r>
      <w:r>
        <w:rPr>
          <w:rFonts w:cs="Arial" w:ascii="Arial" w:hAnsi="Arial"/>
          <w:sz w:val="20"/>
          <w:szCs w:val="20"/>
        </w:rPr>
        <w:t xml:space="preserve"> ее предприятий. В этом ракурсе становится наиболее актуальным вопрос о технологиях, которые позволяют добиваться данных целей. И здесь даже поверхностный обзор возможностей, предоставляемых рынком, показывает, что наиболее эффективные решения в области </w:t>
      </w:r>
      <w:r>
        <w:rPr>
          <w:rFonts w:cs="Arial" w:ascii="Arial" w:hAnsi="Arial"/>
          <w:b/>
          <w:bCs/>
          <w:sz w:val="20"/>
          <w:szCs w:val="20"/>
        </w:rPr>
        <w:t>энергоэффективности</w:t>
      </w:r>
      <w:r>
        <w:rPr>
          <w:rFonts w:cs="Arial" w:ascii="Arial" w:hAnsi="Arial"/>
          <w:sz w:val="20"/>
          <w:szCs w:val="20"/>
        </w:rPr>
        <w:t xml:space="preserve"> для предприятий промышленности и энергетики сегодня предлагает международная 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Эта компания в своей области, безусловно, проявляет наибольшую активность в России, обеспечивая в том числе прямые и технологические инвестиции. И 2009, и 2010 годы подтверждают ее объективное лидерство в содействии российским предприятиям промышленности и энергетики по освоению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специализируется в области управления электроэнергией в сфере гражданского и жилищного строительства, промышленности, энергетики и инфраструктуры, а также в области создания центров обработки данных и сетей. В штате компании работает в общей сложности более ста тысяч человек более чем в 100 странах мира и больше двухсот заводов. В свое время приход компании в Россию был назван одним из серьезных признаний перспективности отечественного энергетического рынка. Ведь при том, что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является одним из ведущих разработчиков и поставщиком комплексных </w:t>
      </w:r>
      <w:r>
        <w:rPr>
          <w:rFonts w:cs="Arial" w:ascii="Arial" w:hAnsi="Arial"/>
          <w:b/>
          <w:bCs/>
          <w:sz w:val="20"/>
          <w:szCs w:val="20"/>
        </w:rPr>
        <w:t>энергоэффективных</w:t>
      </w:r>
      <w:r>
        <w:rPr>
          <w:rFonts w:cs="Arial" w:ascii="Arial" w:hAnsi="Arial"/>
          <w:sz w:val="20"/>
          <w:szCs w:val="20"/>
        </w:rPr>
        <w:t xml:space="preserve"> решений, она становится фактором стабильного развития. Сегодня компания стала одним из пяти крупнейших электротехнических предприятий России. Благодаря решениям ШЭ электроэнергия становится безопаснее, надежнее и доступнее. Сегодня у компании - свои заводы в России, десятки офисов практически во всех крупнейших городах, логистические и научно-технические центры... Оборудование компании уже более 20 лет является образцом качества и надежности на рынке электротехнической продукции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прошлого года компании устроила поездку ряду российских журналистов в свою штаб-квартиру в Париже, среди приглашенных был и представитель "Промышленного еженедельника". Сказать, что увиденное и услышанное поразило - значит, ничего не сказать. Мы увидели, образно выражаясь, послезавтрашний день мировой энергетики. Технологии, идеология, подходы от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 все это создает комплексное понимание, куда и как может и должно развиваться энергопотребление, максимально нацеленное на экологичность, эффективность, удобство... Сам офис компании в Париже являет собой пример единой </w:t>
      </w:r>
      <w:r>
        <w:rPr>
          <w:rFonts w:cs="Arial" w:ascii="Arial" w:hAnsi="Arial"/>
          <w:b/>
          <w:bCs/>
          <w:sz w:val="20"/>
          <w:szCs w:val="20"/>
        </w:rPr>
        <w:t>энергоэффективной</w:t>
      </w:r>
      <w:r>
        <w:rPr>
          <w:rFonts w:cs="Arial" w:ascii="Arial" w:hAnsi="Arial"/>
          <w:sz w:val="20"/>
          <w:szCs w:val="20"/>
        </w:rPr>
        <w:t xml:space="preserve"> системы, сочетающей в себе технологические достижения, как уже было сказано, завтрашнего и послезавтрашнего уровня, уникальный дизайн, оптимальную эргономич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всем том 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проводит массовую постоянную международную работу по продвижению </w:t>
      </w:r>
      <w:r>
        <w:rPr>
          <w:rFonts w:cs="Arial" w:ascii="Arial" w:hAnsi="Arial"/>
          <w:b/>
          <w:bCs/>
          <w:sz w:val="20"/>
          <w:szCs w:val="20"/>
        </w:rPr>
        <w:t>энергоэффективной</w:t>
      </w:r>
      <w:r>
        <w:rPr>
          <w:rFonts w:cs="Arial" w:ascii="Arial" w:hAnsi="Arial"/>
          <w:sz w:val="20"/>
          <w:szCs w:val="20"/>
        </w:rPr>
        <w:t xml:space="preserve"> идеологии, понимания новейших технологий и возможностей куда более экологичного, чем сегодня, существования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компания ведет столь уже упорную работу. По совокупности усилий в развитие технологий, автоматизации, </w:t>
      </w:r>
      <w:r>
        <w:rPr>
          <w:rFonts w:cs="Arial" w:ascii="Arial" w:hAnsi="Arial"/>
          <w:b/>
          <w:bCs/>
          <w:sz w:val="20"/>
          <w:szCs w:val="20"/>
        </w:rPr>
        <w:t>энергоэффективности</w:t>
      </w:r>
      <w:r>
        <w:rPr>
          <w:rFonts w:cs="Arial" w:ascii="Arial" w:hAnsi="Arial"/>
          <w:sz w:val="20"/>
          <w:szCs w:val="20"/>
        </w:rPr>
        <w:t xml:space="preserve"> и т.д. большинство существующих рейтингов ставят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на одно из первых мест в нашей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ти сорок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стория и опыт работы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 России насчитывают уже более 35 лет. В течение этих лет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носила значимый вклад в развитие российской экономики и промышленности, создавала новые заводы. Обеспечивала работоспособность главных промышленных, культурных, административных и инфраструктурных объектов России (Московского Кремля, Большого театра, главных аэропортов, автодорожных магистралей, металлургических, нефтегазовых предприятий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ервый проект компании на территории России был внедрен в 1974 года на Самарском нефтеперерабатывающем заводе, что совпало по времени с первыми официальными визитами президента США Ричарда Никсона в Москву, девятой пятилеткой и завершением строительства первого участка БА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суть сотрудничества России 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сосредоточена скорее в будущем, чем в прош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меры российск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ий "проектов будущего" и компании достаточно много. Вот только один пример: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в настоящее время завершает создание пилотного проекта интеллектуальной сети в Санкт-Петербурге. Основная цель проекта - обеспечение надежного и бесперебойного электроснабжения объектов и жителей, сокращение издержек на эксплуатацию кабельной сети и повышение </w:t>
      </w:r>
      <w:r>
        <w:rPr>
          <w:rFonts w:cs="Arial" w:ascii="Arial" w:hAnsi="Arial"/>
          <w:b/>
          <w:bCs/>
          <w:sz w:val="20"/>
          <w:szCs w:val="20"/>
        </w:rPr>
        <w:t>энергоэффективности</w:t>
      </w:r>
      <w:r>
        <w:rPr>
          <w:rFonts w:cs="Arial" w:ascii="Arial" w:hAnsi="Arial"/>
          <w:sz w:val="20"/>
          <w:szCs w:val="20"/>
        </w:rPr>
        <w:t xml:space="preserve"> региона в целом. Проект реализуется на базе Центрального района Кабельной сети ОАО "Ленэнерго" с октября 2009 года. Завершение и презентация первого этапа проекта руководству электросетевых компаний и МРСК запланированы на третий квартал 2010 года. Тогда же начнется тестовая эксплуатация сети, призванной в перспективе стать типовым, эталонным проектом в области модернизации электросетевого комплекса страны. Проект создания интеллектуальной сети в Санкт-Петебрбурге является комплиментарным и реализуется совместными усилиями компании компаний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PLC</w:t>
      </w:r>
      <w:r>
        <w:rPr>
          <w:rFonts w:cs="Arial" w:ascii="Arial" w:hAnsi="Arial"/>
          <w:sz w:val="20"/>
          <w:szCs w:val="20"/>
        </w:rPr>
        <w:t xml:space="preserve"> </w:t>
      </w:r>
      <w:r>
        <w:rPr>
          <w:rFonts w:cs="Arial" w:ascii="Arial" w:hAnsi="Arial"/>
          <w:sz w:val="20"/>
          <w:szCs w:val="20"/>
          <w:lang w:val="en-US"/>
        </w:rPr>
        <w:t>Technology</w:t>
      </w:r>
      <w:r>
        <w:rPr>
          <w:rFonts w:cs="Arial" w:ascii="Arial" w:hAnsi="Arial"/>
          <w:sz w:val="20"/>
          <w:szCs w:val="20"/>
        </w:rPr>
        <w:t xml:space="preserve"> и завода "ЭЗОИ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целом, интеллектуальная сеть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умная", или активно-адаптивная сеть) представляет собой распределительную сеть, которая сочетает комплексные инструменты контроля и мониторинга, информационные технологии и средства коммуникации, обеспечивающие значительно более высокую ее производительность и позволяющие генерирующим, сбытовым и коммунальным компаниям предоставлять населению энергию более высокого ка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шний день первый "интеллектуальный" проект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уже реализован в Москве на базе распределительных сетей ОАО "МОЭСК", объединив в единую систему около 100 сетевых сооружений столицы. В дальнейшем планируется обеспечить эффективное тиражирование типовых решений в различных регионах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стати сказать, вопрос о развитии в России интеллектуальных сетей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умных", или активно-адаптивных сетей), которые призваны стать наиболее эффективным средством решения основных проблем энергетического и сетевого хозяйства страны - обеспечения надежного энергоснабжения, снижения потерь и повышения </w:t>
      </w:r>
      <w:r>
        <w:rPr>
          <w:rFonts w:cs="Arial" w:ascii="Arial" w:hAnsi="Arial"/>
          <w:b/>
          <w:bCs/>
          <w:sz w:val="20"/>
          <w:szCs w:val="20"/>
        </w:rPr>
        <w:t>энергоэффективности</w:t>
      </w:r>
      <w:r>
        <w:rPr>
          <w:rFonts w:cs="Arial" w:ascii="Arial" w:hAnsi="Arial"/>
          <w:sz w:val="20"/>
          <w:szCs w:val="20"/>
        </w:rPr>
        <w:t xml:space="preserve"> российской экономики, был в виде одной их ключевых задач озвучен премьер-министром страны Владимиром Путиным в феврале этого года в рамках рабочей встречи с руководством ФСК ЕЭ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целенность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о усилий 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уделяет работе с российскими студентами. Это следует реально расценивать как инвестиции в будущее - будущее самой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будущее российской энергетики, будущее индустрии вообще. Так, например, в апреле 2010 года компан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при партнерстве с журналом </w:t>
      </w:r>
      <w:r>
        <w:rPr>
          <w:rFonts w:cs="Arial" w:ascii="Arial" w:hAnsi="Arial"/>
          <w:sz w:val="20"/>
          <w:szCs w:val="20"/>
          <w:lang w:val="en-US"/>
        </w:rPr>
        <w:t>Harvard</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Review</w:t>
      </w:r>
      <w:r>
        <w:rPr>
          <w:rFonts w:cs="Arial" w:ascii="Arial" w:hAnsi="Arial"/>
          <w:sz w:val="20"/>
          <w:szCs w:val="20"/>
        </w:rPr>
        <w:t xml:space="preserve"> - Россия провела студенческий конкурс, в котором приняли участие 64 молодых специалиста из таких крупных российских вузов как РЭА им.Г.В.Плеханова, РГЕУ, МГТУ им.Н.Э.Баумана, РУДН, МЭИ (ТУ), Академия Народного Хозяйства при Правительстве РФ и друг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честве конкурсного испытания участникам было предложено решить бизнес-кейс по повышению </w:t>
      </w:r>
      <w:r>
        <w:rPr>
          <w:rFonts w:cs="Arial" w:ascii="Arial" w:hAnsi="Arial"/>
          <w:b/>
          <w:bCs/>
          <w:sz w:val="20"/>
          <w:szCs w:val="20"/>
        </w:rPr>
        <w:t>энергоэффективности</w:t>
      </w:r>
      <w:r>
        <w:rPr>
          <w:rFonts w:cs="Arial" w:ascii="Arial" w:hAnsi="Arial"/>
          <w:sz w:val="20"/>
          <w:szCs w:val="20"/>
        </w:rPr>
        <w:t xml:space="preserve"> торгового центра. Авторы двадцати лучших работ стали победителями и получили годовую подписку на журнал </w:t>
      </w:r>
      <w:r>
        <w:rPr>
          <w:rFonts w:cs="Arial" w:ascii="Arial" w:hAnsi="Arial"/>
          <w:sz w:val="20"/>
          <w:szCs w:val="20"/>
          <w:lang w:val="en-US"/>
        </w:rPr>
        <w:t>Harvard</w:t>
      </w:r>
      <w:r>
        <w:rPr>
          <w:rFonts w:cs="Arial" w:ascii="Arial" w:hAnsi="Arial"/>
          <w:sz w:val="20"/>
          <w:szCs w:val="20"/>
        </w:rPr>
        <w:t xml:space="preserve"> </w:t>
      </w: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Review</w:t>
      </w:r>
      <w:r>
        <w:rPr>
          <w:rFonts w:cs="Arial" w:ascii="Arial" w:hAnsi="Arial"/>
          <w:sz w:val="20"/>
          <w:szCs w:val="20"/>
        </w:rPr>
        <w:t xml:space="preserve"> и возможность побывать на Дне </w:t>
      </w:r>
      <w:r>
        <w:rPr>
          <w:rFonts w:cs="Arial" w:ascii="Arial" w:hAnsi="Arial"/>
          <w:b/>
          <w:bCs/>
          <w:sz w:val="20"/>
          <w:szCs w:val="20"/>
        </w:rPr>
        <w:t>Энергоэффективности</w:t>
      </w:r>
      <w:r>
        <w:rPr>
          <w:rFonts w:cs="Arial" w:ascii="Arial" w:hAnsi="Arial"/>
          <w:sz w:val="20"/>
          <w:szCs w:val="20"/>
        </w:rPr>
        <w:t xml:space="preserve"> в компании, в завершении которого финалистам конкурса были вручены сертификаты и награды. Также компания способствует проведению стажировок российских студентов и молодых ученых в Европе. Так преподаватели и аспиранты Санкт-Петербургского государственного горного института имени Г. В. Плеханова (технического университета) и Московского государственного университета технологий и управления в период в мае прошли краткосрочную стажировку во Франции. Они посетили подразделения и заводы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головной офис в </w:t>
      </w:r>
      <w:r>
        <w:rPr>
          <w:rFonts w:cs="Arial" w:ascii="Arial" w:hAnsi="Arial"/>
          <w:sz w:val="20"/>
          <w:szCs w:val="20"/>
          <w:lang w:val="en-US"/>
        </w:rPr>
        <w:t>Rueil</w:t>
      </w:r>
      <w:r>
        <w:rPr>
          <w:rFonts w:cs="Arial" w:ascii="Arial" w:hAnsi="Arial"/>
          <w:sz w:val="20"/>
          <w:szCs w:val="20"/>
        </w:rPr>
        <w:t>-</w:t>
      </w:r>
      <w:r>
        <w:rPr>
          <w:rFonts w:cs="Arial" w:ascii="Arial" w:hAnsi="Arial"/>
          <w:sz w:val="20"/>
          <w:szCs w:val="20"/>
          <w:lang w:val="en-US"/>
        </w:rPr>
        <w:t>Malmaison</w:t>
      </w:r>
      <w:r>
        <w:rPr>
          <w:rFonts w:cs="Arial" w:ascii="Arial" w:hAnsi="Arial"/>
          <w:sz w:val="20"/>
          <w:szCs w:val="20"/>
        </w:rPr>
        <w:t xml:space="preserve"> под Парижем, заводы в Расу и </w:t>
      </w:r>
      <w:r>
        <w:rPr>
          <w:rFonts w:cs="Arial" w:ascii="Arial" w:hAnsi="Arial"/>
          <w:sz w:val="20"/>
          <w:szCs w:val="20"/>
          <w:lang w:val="en-US"/>
        </w:rPr>
        <w:t>Le</w:t>
      </w:r>
      <w:r>
        <w:rPr>
          <w:rFonts w:cs="Arial" w:ascii="Arial" w:hAnsi="Arial"/>
          <w:sz w:val="20"/>
          <w:szCs w:val="20"/>
        </w:rPr>
        <w:t xml:space="preserve"> </w:t>
      </w:r>
      <w:r>
        <w:rPr>
          <w:rFonts w:cs="Arial" w:ascii="Arial" w:hAnsi="Arial"/>
          <w:sz w:val="20"/>
          <w:szCs w:val="20"/>
          <w:lang w:val="en-US"/>
        </w:rPr>
        <w:t>Vaudreuil</w:t>
      </w:r>
      <w:r>
        <w:rPr>
          <w:rFonts w:cs="Arial" w:ascii="Arial" w:hAnsi="Arial"/>
          <w:sz w:val="20"/>
          <w:szCs w:val="20"/>
        </w:rPr>
        <w:t xml:space="preserve">, логистический центр в </w:t>
      </w:r>
      <w:r>
        <w:rPr>
          <w:rFonts w:cs="Arial" w:ascii="Arial" w:hAnsi="Arial"/>
          <w:sz w:val="20"/>
          <w:szCs w:val="20"/>
          <w:lang w:val="en-US"/>
        </w:rPr>
        <w:t>Evreux</w:t>
      </w:r>
      <w:r>
        <w:rPr>
          <w:rFonts w:cs="Arial" w:ascii="Arial" w:hAnsi="Arial"/>
          <w:sz w:val="20"/>
          <w:szCs w:val="20"/>
        </w:rPr>
        <w:t xml:space="preserve"> в Нормандии, завод программируемых логических контроллеров в </w:t>
      </w:r>
      <w:r>
        <w:rPr>
          <w:rFonts w:cs="Arial" w:ascii="Arial" w:hAnsi="Arial"/>
          <w:sz w:val="20"/>
          <w:szCs w:val="20"/>
          <w:lang w:val="en-US"/>
        </w:rPr>
        <w:t>Carros</w:t>
      </w:r>
      <w:r>
        <w:rPr>
          <w:rFonts w:cs="Arial" w:ascii="Arial" w:hAnsi="Arial"/>
          <w:sz w:val="20"/>
          <w:szCs w:val="20"/>
        </w:rPr>
        <w:t xml:space="preserve">, центр промышленной автоматизации в </w:t>
      </w:r>
      <w:r>
        <w:rPr>
          <w:rFonts w:cs="Arial" w:ascii="Arial" w:hAnsi="Arial"/>
          <w:sz w:val="20"/>
          <w:szCs w:val="20"/>
          <w:lang w:val="en-US"/>
        </w:rPr>
        <w:t>Sophia</w:t>
      </w:r>
      <w:r>
        <w:rPr>
          <w:rFonts w:cs="Arial" w:ascii="Arial" w:hAnsi="Arial"/>
          <w:sz w:val="20"/>
          <w:szCs w:val="20"/>
        </w:rPr>
        <w:t>-</w:t>
      </w:r>
      <w:r>
        <w:rPr>
          <w:rFonts w:cs="Arial" w:ascii="Arial" w:hAnsi="Arial"/>
          <w:sz w:val="20"/>
          <w:szCs w:val="20"/>
          <w:lang w:val="en-US"/>
        </w:rPr>
        <w:t>Antipolis</w:t>
      </w:r>
      <w:r>
        <w:rPr>
          <w:rFonts w:cs="Arial" w:ascii="Arial" w:hAnsi="Arial"/>
          <w:sz w:val="20"/>
          <w:szCs w:val="20"/>
        </w:rPr>
        <w:t xml:space="preserve">. Профессора, доценты и аспиранты познакомились с концепцией технического развит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и промышленным производством средств управления и автоматизации, побывали в производственных и учебных лаборатор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учный руководитель стажировки со стороны Горного института профессор Козярук А.Е. подтвердил интерес Горного института к развитию отношений с подразделениями компании: "Мы хорошо знаем изделия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с удовольствием их используем и утверждаем, что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 лидер в производстве электротехнического оборудования и средств автоматизации. Я хочу предложить более тесные контакты в конкретных заказах и работах, в том числе по реализации электромеханических комплексов с полупроводниковыми преобразователями и системами управления процессами на базе промышленных контроллеров для горной и металлургической промышленности". Руководитель стажировки со стороны МГУТУ профессор Минаев А.В. сказал: "Российские предприятия пищевой промышленности - отрасли, для которой МГУТУ готовит инженерные кадры в течение 55 лет - нуждаются в технологиях </w:t>
      </w:r>
      <w:r>
        <w:rPr>
          <w:rFonts w:cs="Arial" w:ascii="Arial" w:hAnsi="Arial"/>
          <w:b/>
          <w:bCs/>
          <w:sz w:val="20"/>
          <w:szCs w:val="20"/>
        </w:rPr>
        <w:t>энергосбережения</w:t>
      </w:r>
      <w:r>
        <w:rPr>
          <w:rFonts w:cs="Arial" w:ascii="Arial" w:hAnsi="Arial"/>
          <w:sz w:val="20"/>
          <w:szCs w:val="20"/>
        </w:rPr>
        <w:t xml:space="preserve">, предлагаемых компанией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Наше сотрудничество имеет очень хорошие перспективы развития". По итогам стажировки в университетах будут проведены семинары, полученные материалы будут включены в учебный процесс для студентов и слушателей отделений повышения квалифик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Центр научных ис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 декабре прошлого года в Московском государственном университете технологий и управления (МГУТУ) состоялась торжественная церемония открытия Центра научных исследований и обучения "МГУТУ -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 первого в России центра по подготовке специалистов в области эксплуатации нового </w:t>
      </w:r>
      <w:r>
        <w:rPr>
          <w:rFonts w:cs="Arial" w:ascii="Arial" w:hAnsi="Arial"/>
          <w:b/>
          <w:bCs/>
          <w:sz w:val="20"/>
          <w:szCs w:val="20"/>
        </w:rPr>
        <w:t>энергосберегающего</w:t>
      </w:r>
      <w:r>
        <w:rPr>
          <w:rFonts w:cs="Arial" w:ascii="Arial" w:hAnsi="Arial"/>
          <w:sz w:val="20"/>
          <w:szCs w:val="20"/>
        </w:rPr>
        <w:t xml:space="preserve"> оборудования для предприятий малого и среднего бизнеса пищевой промышленности и перерабатывающих отраслей АПК. В церемонии открытия приняли участие представители администрации Президента РФ, ГосДумы, Федерального агентства по образованию, ректор МГУТУ, а также руководство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После демонстрации технических новинок был организован телемост с шестью филиалами МГУТУ в городах Мелеуз (республика Башкортостан), Чебоксары (Чувашская республика), Темрюк (Краснодарский Край), Пенза, Ростов-на-Дону и Смоленск. На связь с головным корпусом Университета вышли представители местных органов власти, образовательных учреждений и промышленных компаний, студенты и воспитанники казачьих корпусов. Гости мероприятия стали свидетелями подписания договора о сотрудничестве, в котором участвовали ректор МГУТУ Валентина Иванова и вице-президент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Ласло Маркот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чество с Университетом продолжается уже около шести лет. По словам Ласло Маркотана, для подготовки высококлассного инженера для промышленного предприятия необходимо в первую очередь научить его работать с </w:t>
      </w:r>
      <w:r>
        <w:rPr>
          <w:rFonts w:cs="Arial" w:ascii="Arial" w:hAnsi="Arial"/>
          <w:b/>
          <w:bCs/>
          <w:sz w:val="20"/>
          <w:szCs w:val="20"/>
        </w:rPr>
        <w:t>энергосберегающими</w:t>
      </w:r>
      <w:r>
        <w:rPr>
          <w:rFonts w:cs="Arial" w:ascii="Arial" w:hAnsi="Arial"/>
          <w:sz w:val="20"/>
          <w:szCs w:val="20"/>
        </w:rPr>
        <w:t xml:space="preserve"> технологиями. "Шнейдер Электрик" делает посильный вклад в эту подготовку. А взаимодействие с МГУТУ для компании - это большие перспективы, ведь она готовит специалистов, которые будут участвовать в дальнейших разработках. Для "Шнейдер Электрик" - это обратная связь, которая не должна быть прерв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 достигаемых целях и энергетических задач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 170 лет своего существования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удалось решить многочисленные проблемы и принять важные стратегические решения, позволившие ей стать лидером. Чем же особенно выигрышны предложения от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Об этом можно говорить долго и много. Предлагаемые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технологии для промышленности и энергетики решают универсальную триединую задачу. Они повышают надежность бесперебойного энергоснабжения, сокращают производственные издержки и способствуют созданию принципиально новых подходов и моделей энергопотребления - более гибких и оперативных с точки зрения ввода в эксплуатацию нового оборудования, возможности масштабирования и адаптации под новые задачи. Основные цели, которые преследуются при внедрении решений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одновременно сопряжены с экологическими задачами (в том числе со снижением эмиссии углекислого газа), внедрением новых информационных технологий и технологий связи, либерализацией процессов в цепи создания добавочной стоимости. Благодаря анализу использования электроэнергии пользователи могут понять структуру потребления, основываясь на данных за прошедшие периоды, информации о динамике потребления и опорных показател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подчеркивают в самой компании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многие предприятия по причине незнания могут упустить из виду наиболее эффективные пути оптимизации использования электроэнергии. Проводимые измерения потребляемой электроэнергии в некоторых случаях оказываются неэффективными, либо являются эффективными только в течение некоторого времени, после чего их результаты начинают давать искаженную картину. В результате этого значительные ошибки в счетах за электроэнергию могут оставаться незамеченными. При отсутствии наглядной информации учет потребленной электроэнергии обычно содержит определенные погрешности, а применяемая стратегия в области потребления может идти вразрез с интересам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зовое измерение потребляемой электроэнергии по каждому виду инженерного оборудования (водоснабжение и водоотведение, снабжение сжатым воздухом, газом, электроэнергией и паром, регулирование вредных выбросов) дает возможность выявить слабые участки и определить наиболее рациональные пути для оптимизации использования электроэнергии, а также проверить эффективность мер, принимаемых для снижения затрат на энергоснабжение. А применение аналитического программного обеспечения для выполнения сравнительных расчетов и построения диаграмм позволит выявить пути экономии средств и оценки экономических результатов предпринимаемых дей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исключить перебои в электроснабжении и выход из строя чувствительного оборудования, системы электроснабжения для отдельных видов деятельности должны иметь повышенную надежность. В частности, это имеет большое значение для медицинских учреждений: наиболее важной задачей является обеспечение надежной работы медицинского оборудования. Это позволяет гарантировать безопасность пациентов, снизить вероятность несчастных случаев и связанных с ними штрафных санкций. К сожалению, электроэнергетические компании не могут обеспечить тот уровень надежности и безотказности энергоснабжения, который необходим для потребителей, работающих во многих отраслях. Электрические сети непрерывно подвергаются действию возмущающих факторов и требуют эффективного управления, строящегося в зависимости от допустимых уровней перебоев в электроснабжении, принятых в каждо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бы гарантировать эффективное и бесперебойное энергоснабжение, необходимо осуществлять регулярное техническое обслуживание и модернизацию электрической сети в течение всего ее жизненного цикла. Управление элементами систем энергоснабжения охватывает все виды деятельности, направленные на достижение перечисленных целей с наименьшими затратами. Эта деятельность осуществляется в соответствии с четырьмя планами поддержания работоспособности и модернизации оборудования: техническое обслуживание (профилактическое и восстановительное); модернизация (разработка новой конструкции и усовершенствование существующей); текущий контроль (предупредительное техническое обслуживание, контроль гармоник, отслеживание потребления); управление (информационная систе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этого у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есть несколько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збранные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Контроль распределения электроэнергии, формирование предупреждающих сигналов, протоколирование событий и анализ качества электроэнергии" позволяет отслеживать качественные характеристики электрической энергии и немедленно оповещать персонал о приближающихся неизбежных нарушениях энергоснабжения. Если нарушение нормального функционирования все же произошло, предлагаемое решение позволяет пользователям быстро выявить и устранить неисправность и возобновить работу оборудования. Решение "Ввод электрораспределительной сети в эксплуатацию", включающее в себя эффективное программное обеспечение, дает возможность запустить распределительную систему в эксплуатацию быстрее и с меньшими трудозатра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Оптимизация электрораспределительных систем" позволяет в автоматическом режиме формировать профили нагрузки, которые могут использоваться для выявления скрытых, неиспользуемых мощностей электрического оборудования зданий, этажей, фидеров, зон или отдельных единиц оборудования (например, распределительных щитов, шинопроводов, машин). Это решение также обеспечивает автоматическое формирование отчетов о проверке резервного электрогенерирующего оборудования, давая пользователям уверенность в том, что резервные генераторы своевременно включатся при возникновении перебоев в энергоснабж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орудование некоторых типов, включая блоки привода, преобразователи частоты, источники бесперебойного питания, дуговые печи, трансформаторы, фильтры и газоразрядные лампы создают искажения напряжения и гармонические помехи. Чтобы обеспечить гарантированное энергоснабжение ответственных потребителей, необходимо уменьшить влияние перебоев в работе питающей сети, предотвратить и исключить простои. Для достижения этих целей должны использоваться стратегии, включающие в себя гарантированное поддержание электроснабжения ответственных потребителей. Они подразумевают использование архитектур электрических систем, построенных на основе соответствующего оборудования: резервных генераторов, устройств бесперебойного питания, систем включения резервных источников питания.... Разработка и монтаж таких систем осуществляется квалифицированными специалис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этапы великой исто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836: К братьям Шнейдер перешли литейные заводы Крезо, испытывавшие в то время проблемы. Через два года ими учреждается компания </w:t>
      </w:r>
      <w:r>
        <w:rPr>
          <w:rFonts w:cs="Arial" w:ascii="Arial" w:hAnsi="Arial"/>
          <w:sz w:val="20"/>
          <w:szCs w:val="20"/>
          <w:lang w:val="en-US"/>
        </w:rPr>
        <w:t>Schneider</w:t>
      </w:r>
      <w:r>
        <w:rPr>
          <w:rFonts w:cs="Arial" w:ascii="Arial" w:hAnsi="Arial"/>
          <w:sz w:val="20"/>
          <w:szCs w:val="20"/>
        </w:rPr>
        <w:t xml:space="preserve"> &amp; </w:t>
      </w:r>
      <w:r>
        <w:rPr>
          <w:rFonts w:cs="Arial" w:ascii="Arial" w:hAnsi="Arial"/>
          <w:sz w:val="20"/>
          <w:szCs w:val="20"/>
          <w:lang w:val="en-US"/>
        </w:rPr>
        <w:t>Ci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891: Став специалистами в области производства вооружений, </w:t>
      </w:r>
      <w:r>
        <w:rPr>
          <w:rFonts w:cs="Arial" w:ascii="Arial" w:hAnsi="Arial"/>
          <w:sz w:val="20"/>
          <w:szCs w:val="20"/>
          <w:lang w:val="en-US"/>
        </w:rPr>
        <w:t>Schneider</w:t>
      </w:r>
      <w:r>
        <w:rPr>
          <w:rFonts w:cs="Arial" w:ascii="Arial" w:hAnsi="Arial"/>
          <w:sz w:val="20"/>
          <w:szCs w:val="20"/>
        </w:rPr>
        <w:t xml:space="preserve"> выступили с инновацией, начав осваивать зарождающийся рынок электро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919: Приход </w:t>
      </w:r>
      <w:r>
        <w:rPr>
          <w:rFonts w:cs="Arial" w:ascii="Arial" w:hAnsi="Arial"/>
          <w:sz w:val="20"/>
          <w:szCs w:val="20"/>
          <w:lang w:val="en-US"/>
        </w:rPr>
        <w:t>Schneider</w:t>
      </w:r>
      <w:r>
        <w:rPr>
          <w:rFonts w:cs="Arial" w:ascii="Arial" w:hAnsi="Arial"/>
          <w:sz w:val="20"/>
          <w:szCs w:val="20"/>
        </w:rPr>
        <w:t xml:space="preserve"> в Германию и Восточную Европу с помощью Европейского Промышленного и Финансового Союза (</w:t>
      </w:r>
      <w:r>
        <w:rPr>
          <w:rFonts w:cs="Arial" w:ascii="Arial" w:hAnsi="Arial"/>
          <w:sz w:val="20"/>
          <w:szCs w:val="20"/>
          <w:lang w:val="en-US"/>
        </w:rPr>
        <w:t>EIFU</w:t>
      </w:r>
      <w:r>
        <w:rPr>
          <w:rFonts w:cs="Arial" w:ascii="Arial" w:hAnsi="Arial"/>
          <w:sz w:val="20"/>
          <w:szCs w:val="20"/>
        </w:rPr>
        <w:t xml:space="preserve">). В последующие годы </w:t>
      </w:r>
      <w:r>
        <w:rPr>
          <w:rFonts w:cs="Arial" w:ascii="Arial" w:hAnsi="Arial"/>
          <w:sz w:val="20"/>
          <w:szCs w:val="20"/>
          <w:lang w:val="en-US"/>
        </w:rPr>
        <w:t>Schneider</w:t>
      </w:r>
      <w:r>
        <w:rPr>
          <w:rFonts w:cs="Arial" w:ascii="Arial" w:hAnsi="Arial"/>
          <w:sz w:val="20"/>
          <w:szCs w:val="20"/>
        </w:rPr>
        <w:t xml:space="preserve"> начала сотрудничать с крупной международной электротехнической и энергетической группой </w:t>
      </w:r>
      <w:r>
        <w:rPr>
          <w:rFonts w:cs="Arial" w:ascii="Arial" w:hAnsi="Arial"/>
          <w:sz w:val="20"/>
          <w:szCs w:val="20"/>
          <w:lang w:val="en-US"/>
        </w:rPr>
        <w:t>Westinghouse</w:t>
      </w:r>
      <w:r>
        <w:rPr>
          <w:rFonts w:cs="Arial" w:ascii="Arial" w:hAnsi="Arial"/>
          <w:sz w:val="20"/>
          <w:szCs w:val="20"/>
        </w:rPr>
        <w:t xml:space="preserve">. Группа расширила свою деятельность за счет освоения производства электродвигателей, электротехнического оборудования для электростанций и электровозов. Постепенно </w:t>
      </w:r>
      <w:r>
        <w:rPr>
          <w:rFonts w:cs="Arial" w:ascii="Arial" w:hAnsi="Arial"/>
          <w:sz w:val="20"/>
          <w:szCs w:val="20"/>
          <w:lang w:val="en-US"/>
        </w:rPr>
        <w:t>Schneider</w:t>
      </w:r>
      <w:r>
        <w:rPr>
          <w:rFonts w:cs="Arial" w:ascii="Arial" w:hAnsi="Arial"/>
          <w:sz w:val="20"/>
          <w:szCs w:val="20"/>
        </w:rPr>
        <w:t xml:space="preserve"> вышли из сферы производства вооружений, переключившись на строительство, черную металлургию, сталелитейную промышленность и электроэнергетику. Компания была полностью реорганизована с целью диверсификации и наилучшего проявления себя на новых рынк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981-1997: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продолжает концентрировать усилия в электротехнической промышленности, отказываясь от тех видов деятельности, которые не имеют стратегического значения. Конкретные очертания этой политики проявились в результате стратегических приобретений: в 1988 году </w:t>
      </w:r>
      <w:r>
        <w:rPr>
          <w:rFonts w:cs="Arial" w:ascii="Arial" w:hAnsi="Arial"/>
          <w:sz w:val="20"/>
          <w:szCs w:val="20"/>
          <w:lang w:val="en-US"/>
        </w:rPr>
        <w:t>Telemecanique</w:t>
      </w:r>
      <w:r>
        <w:rPr>
          <w:rFonts w:cs="Arial" w:ascii="Arial" w:hAnsi="Arial"/>
          <w:sz w:val="20"/>
          <w:szCs w:val="20"/>
        </w:rPr>
        <w:t xml:space="preserve">, в 1991 году </w:t>
      </w:r>
      <w:r>
        <w:rPr>
          <w:rFonts w:cs="Arial" w:ascii="Arial" w:hAnsi="Arial"/>
          <w:sz w:val="20"/>
          <w:szCs w:val="20"/>
          <w:lang w:val="en-US"/>
        </w:rPr>
        <w:t>Square</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и в 1992 году </w:t>
      </w:r>
      <w:r>
        <w:rPr>
          <w:rFonts w:cs="Arial" w:ascii="Arial" w:hAnsi="Arial"/>
          <w:sz w:val="20"/>
          <w:szCs w:val="20"/>
          <w:lang w:val="en-US"/>
        </w:rPr>
        <w:t>Merlin</w:t>
      </w:r>
      <w:r>
        <w:rPr>
          <w:rFonts w:cs="Arial" w:ascii="Arial" w:hAnsi="Arial"/>
          <w:sz w:val="20"/>
          <w:szCs w:val="20"/>
        </w:rPr>
        <w:t xml:space="preserve"> </w:t>
      </w:r>
      <w:r>
        <w:rPr>
          <w:rFonts w:cs="Arial" w:ascii="Arial" w:hAnsi="Arial"/>
          <w:sz w:val="20"/>
          <w:szCs w:val="20"/>
          <w:lang w:val="en-US"/>
        </w:rPr>
        <w:t>Gerin</w:t>
      </w:r>
      <w:r>
        <w:rPr>
          <w:rFonts w:cs="Arial" w:ascii="Arial" w:hAnsi="Arial"/>
          <w:sz w:val="20"/>
          <w:szCs w:val="20"/>
        </w:rPr>
        <w:t xml:space="preserve"> стали частью Электротехнической Группы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999: Разработка Ультра Терминала и приобретение </w:t>
      </w:r>
      <w:r>
        <w:rPr>
          <w:rFonts w:cs="Arial" w:ascii="Arial" w:hAnsi="Arial"/>
          <w:sz w:val="20"/>
          <w:szCs w:val="20"/>
          <w:lang w:val="en-US"/>
        </w:rPr>
        <w:t>Lexel</w:t>
      </w:r>
      <w:r>
        <w:rPr>
          <w:rFonts w:cs="Arial" w:ascii="Arial" w:hAnsi="Arial"/>
          <w:sz w:val="20"/>
          <w:szCs w:val="20"/>
        </w:rPr>
        <w:t xml:space="preserve">, второй компании в Европе в области распределения электроэнергии. В мае 1999 года Группа получила новое название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которое ярче подчеркивает ее опыт в электротехнической области. Группа придерживается стратегии ускоренного развития и конкурен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000-2009: Период органического роста, освоение новых сегментов рынка: источники бесперебойного питания, датчики движения, системы безопасности и автоматизации для зданий, - путем приобретения компаний </w:t>
      </w:r>
      <w:r>
        <w:rPr>
          <w:rFonts w:cs="Arial" w:ascii="Arial" w:hAnsi="Arial"/>
          <w:sz w:val="20"/>
          <w:szCs w:val="20"/>
          <w:lang w:val="en-US"/>
        </w:rPr>
        <w:t>APC</w:t>
      </w:r>
      <w:r>
        <w:rPr>
          <w:rFonts w:cs="Arial" w:ascii="Arial" w:hAnsi="Arial"/>
          <w:sz w:val="20"/>
          <w:szCs w:val="20"/>
        </w:rPr>
        <w:t xml:space="preserve">, </w:t>
      </w:r>
      <w:r>
        <w:rPr>
          <w:rFonts w:cs="Arial" w:ascii="Arial" w:hAnsi="Arial"/>
          <w:sz w:val="20"/>
          <w:szCs w:val="20"/>
          <w:lang w:val="en-US"/>
        </w:rPr>
        <w:t>Clipsal</w:t>
      </w:r>
      <w:r>
        <w:rPr>
          <w:rFonts w:cs="Arial" w:ascii="Arial" w:hAnsi="Arial"/>
          <w:sz w:val="20"/>
          <w:szCs w:val="20"/>
        </w:rPr>
        <w:t xml:space="preserve">, </w:t>
      </w:r>
      <w:r>
        <w:rPr>
          <w:rFonts w:cs="Arial" w:ascii="Arial" w:hAnsi="Arial"/>
          <w:sz w:val="20"/>
          <w:szCs w:val="20"/>
          <w:lang w:val="en-US"/>
        </w:rPr>
        <w:t>TAC</w:t>
      </w:r>
      <w:r>
        <w:rPr>
          <w:rFonts w:cs="Arial" w:ascii="Arial" w:hAnsi="Arial"/>
          <w:sz w:val="20"/>
          <w:szCs w:val="20"/>
        </w:rPr>
        <w:t xml:space="preserve">, </w:t>
      </w:r>
      <w:r>
        <w:rPr>
          <w:rFonts w:cs="Arial" w:ascii="Arial" w:hAnsi="Arial"/>
          <w:sz w:val="20"/>
          <w:szCs w:val="20"/>
          <w:lang w:val="en-US"/>
        </w:rPr>
        <w:t>Pelco</w:t>
      </w:r>
      <w:r>
        <w:rPr>
          <w:rFonts w:cs="Arial" w:ascii="Arial" w:hAnsi="Arial"/>
          <w:sz w:val="20"/>
          <w:szCs w:val="20"/>
        </w:rPr>
        <w:t xml:space="preserve">, </w:t>
      </w:r>
      <w:r>
        <w:rPr>
          <w:rFonts w:cs="Arial" w:ascii="Arial" w:hAnsi="Arial"/>
          <w:sz w:val="20"/>
          <w:szCs w:val="20"/>
          <w:lang w:val="en-US"/>
        </w:rPr>
        <w:t>Xantrex</w:t>
      </w:r>
      <w:r>
        <w:rPr>
          <w:rFonts w:cs="Arial" w:ascii="Arial" w:hAnsi="Arial"/>
          <w:sz w:val="20"/>
          <w:szCs w:val="20"/>
        </w:rPr>
        <w:t xml:space="preserve"> и друг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ишель Крошон, исполнительный вице-президент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о, что Россия - очень богатая энергоресурсами страна, с каждым годом вопрос экономного их использования становится все более актуальным. Даже если у вас почти безграничные запасы нефти и газа, современный рынок диктует необходимость всемерно повышать </w:t>
      </w:r>
      <w:r>
        <w:rPr>
          <w:rFonts w:cs="Arial" w:ascii="Arial" w:hAnsi="Arial"/>
          <w:b/>
          <w:bCs/>
          <w:sz w:val="20"/>
          <w:szCs w:val="20"/>
        </w:rPr>
        <w:t>энергоэффективность</w:t>
      </w:r>
      <w:r>
        <w:rPr>
          <w:rFonts w:cs="Arial" w:ascii="Arial" w:hAnsi="Arial"/>
          <w:sz w:val="20"/>
          <w:szCs w:val="20"/>
        </w:rPr>
        <w:t>, что связано не только с экономическими показателями, но и с защитой окружающей среды и все более жесткой системой штрафов за выбросы и загрязнения. Я думаю, что здесь заложен очень большой потенциал перспективности нашего сотрудничества с Россией, потому что практически все отрасли промышленности нуждаются в продуктах, которые способствуют снижению энергопотребления. И чем больше об этой необходимости говорят с высоких трибун в России, тем, тем быстрее люди понимают эту необход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ровой кризис только ускорил это понимание. Если раньше в отраслях (неважно где: в Южной Африке или в Австралии), на продукцию которых наблюдался очень хороший спрос, почти не задумывались над тем, сколько энергии они потребляют, настолько высокой была прибыльное началом кризиса ситуация изменилась. Все начали считать. А Шнейдер - именно та компания, которая может помочь любому производству или офису снизить энергопотребление, улучшить процессы и работать дальше на другом организационном уровне. И мы каждый день и каждый час получаем подтверждения, что, исходя из новых условий экономики, в наших предложениях в мире все больше заинтересованы. В том числе и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нейдер уже достаточно много работает в России. Я думаю, что основная ценность нашей компании связана с интеграцией существующих технологий. Именно в этом мы можем помочь России продвинуться вперед. Наша стратегическая идея в том, что необходимо перестать думать отдельно - об электричестве, отдельно - об автоматизации, отдельно - о безопасности и т.д. Идея в том, чтобы объединить процессы и технологии, интегрировать отдельные части с тем, чтобы благодаря этой интеграции, упростить и удешевить создание ценностей для ваших кли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видим большие перспективы по сотрудничеству с Россией, где у нас работает отличная команда, которая весьма успешно ведем бизнес. Мне видится, что Россия, также как и другие страны, достаточно сильно пострадала в результате мирового кризиса, хочет как можно скорее оправиться от его последствий, внедряя новейшие </w:t>
      </w:r>
      <w:r>
        <w:rPr>
          <w:rFonts w:cs="Arial" w:ascii="Arial" w:hAnsi="Arial"/>
          <w:b/>
          <w:bCs/>
          <w:sz w:val="20"/>
          <w:szCs w:val="20"/>
        </w:rPr>
        <w:t>энергосберегающие</w:t>
      </w:r>
      <w:r>
        <w:rPr>
          <w:rFonts w:cs="Arial" w:ascii="Arial" w:hAnsi="Arial"/>
          <w:sz w:val="20"/>
          <w:szCs w:val="20"/>
        </w:rPr>
        <w:t xml:space="preserve"> технологии. Нам нравится работать с российскими клиентами, мы с удовольствием продолжаем и расширяем наше сотруднич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Жан-Паскаль Трикуар, президент и генеральный директор </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Schneider</w:t>
      </w:r>
      <w:r>
        <w:rPr>
          <w:rFonts w:cs="Arial" w:ascii="Arial" w:hAnsi="Arial"/>
          <w:sz w:val="20"/>
          <w:szCs w:val="20"/>
        </w:rPr>
        <w:t xml:space="preserve"> </w:t>
      </w:r>
      <w:r>
        <w:rPr>
          <w:rFonts w:cs="Arial" w:ascii="Arial" w:hAnsi="Arial"/>
          <w:sz w:val="20"/>
          <w:szCs w:val="20"/>
          <w:lang w:val="en-US"/>
        </w:rPr>
        <w:t>Electric</w:t>
      </w:r>
      <w:r>
        <w:rPr>
          <w:rFonts w:cs="Arial" w:ascii="Arial" w:hAnsi="Arial"/>
          <w:sz w:val="20"/>
          <w:szCs w:val="20"/>
        </w:rPr>
        <w:t xml:space="preserve"> не стремится непременно иметь дело с самыми крупными компаниями, нам важно, чтобы отношения строились на принципах регулярности, качества и профессионализма. Поэтому мы постоянно ведем переговоры сразу по нескольким проектам. Однако объявляем о них только после получения результ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гда люди говорят об электроэнергии, обычно имеется в виду ее выработка. Но одно дело произвести энергию, и другое - доставить ее потребителю. Так вот, наша задача - управление энергией. Мы помогаем людям извлечь максимум пользы из полученной энергии. Мы должны сделать электричество безопас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наша доля в России невелика. Здесь нам еще многое предстоит сделать. Но нас радует, что в этой стране развиваются информационные технологии, Интернет - отрасли, где могут найти применение наши разработки. Еще в середине 90-х годов мы начали проекты с Газпром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проекта мы поставляем очень сложное электрооборудование. Мы уже делаем инвестиции здесь, но хотели бы инвестировать больше. В России работает уже около 1000 наших людей. И прежде всего мы инвестируем с них. Чтобы подготовит кадры для работы с новейшими технологиями бизнес-методами. Мы сотрудничаем с университетами в разных городах, создаем разветвленную логистическую сеть. Из России мы координируем нашу работу в остальных странах СНГ. Еще раз подчеркну, что мы всегда строим бизнес на партнерстве. Мы не только развиваем каналы дистрибуции. Но и планируем создание продукции в сотрудничестве с местными компаниями. При этом основное внимание уделяется трем пунктам: качеству услуг. Доверию и качеству отношений с партнерами, и все это означает высокое качество наших кадров".</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ТЕХНОЛОГИИ</w:t>
      </w:r>
    </w:p>
    <w:p>
      <w:pPr>
        <w:pStyle w:val="Normal"/>
        <w:widowControl w:val="false"/>
        <w:autoSpaceDE w:val="false"/>
        <w:rPr>
          <w:rFonts w:ascii="Arial" w:hAnsi="Arial" w:cs="Arial"/>
          <w:color w:val="000080"/>
          <w:sz w:val="20"/>
          <w:szCs w:val="20"/>
          <w:lang w:val="en-US"/>
        </w:rPr>
      </w:pPr>
      <w:r>
        <w:rPr>
          <w:rFonts w:cs="Arial" w:ascii="Arial" w:hAnsi="Arial"/>
          <w:color w:val="000080"/>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70" w:name="_ТРЕНДЫ_-_Инновации%3A_в_фас_и_в_профи"/>
      <w:bookmarkStart w:id="71" w:name="toc4"/>
      <w:bookmarkEnd w:id="70"/>
      <w:bookmarkEnd w:id="71"/>
      <w:r>
        <w:rPr/>
        <w:t>ТРЕНДЫ - Инновации: в фас и в профи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дреева Ольга, Тарасевич Григорий   </w:t>
      </w:r>
    </w:p>
    <w:p>
      <w:pPr>
        <w:pStyle w:val="Normal"/>
        <w:widowControl w:val="false"/>
        <w:autoSpaceDE w:val="false"/>
        <w:rPr>
          <w:rFonts w:ascii="Arial" w:hAnsi="Arial" w:cs="Arial"/>
          <w:sz w:val="20"/>
          <w:szCs w:val="20"/>
        </w:rPr>
      </w:pPr>
      <w:r>
        <w:rPr>
          <w:rFonts w:cs="Arial" w:ascii="Arial" w:hAnsi="Arial"/>
          <w:sz w:val="20"/>
          <w:szCs w:val="20"/>
        </w:rPr>
        <w:t>Русский репортер #21(149)</w:t>
      </w:r>
    </w:p>
    <w:p>
      <w:pPr>
        <w:pStyle w:val="Normal"/>
        <w:widowControl w:val="false"/>
        <w:autoSpaceDE w:val="false"/>
        <w:rPr>
          <w:rFonts w:ascii="Arial" w:hAnsi="Arial" w:cs="Arial"/>
          <w:sz w:val="20"/>
          <w:szCs w:val="20"/>
        </w:rPr>
      </w:pPr>
      <w:r>
        <w:rPr>
          <w:rFonts w:cs="Arial" w:ascii="Arial" w:hAnsi="Arial"/>
          <w:sz w:val="20"/>
          <w:szCs w:val="20"/>
        </w:rPr>
        <w:t>1,678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56-5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е технологии помогают победить грозу и разглядывать ато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мь-восемь лет назад нас спрашивали: вы чем занимаетесь? Мы отвечали: инновациями. Люди крутили пальцем у виска и говорили: вы что, идиоты? -- смеясь, рассказывает один из победителей конкурса, представляющий питерскую ком-панию "Стример". -- А теперь идиотами не называют. Наоборот, расспрашивают: а как вы это сделали, как внедря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курсе специалисты из "Стримера" получили первое место в номинации "Умные сети будущего" за свое устройство, защищающее линии электропередачи от грозы. Вещь в хозяйстве нужная, особенно если учесть, что 70% линий электропередачи в нашей стране давно перешагнуло порог срока эксплуатации. Замена опор неизбежна, а новый изолятор-разрядник снижает их высоту и массу. А значит, и себестоим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исто теоретически этот продукт может иметь массовый спрос, а производители -- превратиться в мультимиллионеров. Если взять все линии электропере-дачи в России, то получится провод в шесть раз длиннее, чем расстояние до Луны. В стране как минимум 10 млн опор, на которые можно установить эти изоля-торы-разрядники. А если выйти на рынки других стра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изобретение "Стримера" в количестве 300 штук работает лишь в Камышинских электрических сетях, в районном центре Волгоградской области. Чтобы завоевать весь электрический мир, нужно не только сделать полезное устройство, но и добиться того, чтобы о нем узнали максимум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Наша компания в основном монтажная, -- говорит Юрий Ланда из Омска, победивший в номинации "</w:t>
      </w:r>
      <w:r>
        <w:rPr>
          <w:rFonts w:cs="Arial" w:ascii="Arial" w:hAnsi="Arial"/>
          <w:b/>
          <w:bCs/>
          <w:sz w:val="20"/>
          <w:szCs w:val="20"/>
        </w:rPr>
        <w:t>Энергосбережение</w:t>
      </w:r>
      <w:r>
        <w:rPr>
          <w:rFonts w:cs="Arial" w:ascii="Arial" w:hAnsi="Arial"/>
          <w:sz w:val="20"/>
          <w:szCs w:val="20"/>
        </w:rPr>
        <w:t xml:space="preserve"> в ЖКХ", -- мы, в общем, ничего не разрабатываем, только устанавливаем оборудование. Почему мне ребята дали денег на эту разработку? Я думаю, это ностальгия. Мы все в прошлом были разработч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Ланды победа в конкурсе инноваций вполне может стать поворотным пунктом его биографии. Коллеги из фирмы "Экотерм" оплатили его разработку, но вот рекламу компания уже не потя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Чтобы оплатить одну минуту эфирного времени, -- сокрушается Ланда, -- мне надо несколько месяцев пахать, не разгибая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ведь его вентиляционная система грозит произвести маленькую революцию. До сих пор такие системы нагревали уже имеющийся в квартирах воздух, который потом по вентиляционным шахтам выбрасывался наружу. А чтобы впустить в квартиру свежий воздух, надо открыть форточки и, соответственно, остудить помещение. Получается, что две трети тепла расходуется на обогрев атмосферы, а не комнаты. Ланда предложил простой выход: надо подогревать свежий воздух с улицы и в таком виде подавать его в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онимаете, вот сейчас все говорят про </w:t>
      </w:r>
      <w:r>
        <w:rPr>
          <w:rFonts w:cs="Arial" w:ascii="Arial" w:hAnsi="Arial"/>
          <w:b/>
          <w:bCs/>
          <w:sz w:val="20"/>
          <w:szCs w:val="20"/>
        </w:rPr>
        <w:t>энергосбере</w:t>
      </w:r>
      <w:r>
        <w:rPr>
          <w:rFonts w:cs="Arial" w:ascii="Arial" w:hAnsi="Arial"/>
          <w:sz w:val="20"/>
          <w:szCs w:val="20"/>
        </w:rPr>
        <w:t xml:space="preserve">-гающее освещение, -- горячится изобретатель, -- а ведь энергия в основном расходуется не на свет, а на отоп-ление. Если повесить в комнате наш вентилятор, результат будет примерно такой же, как если бы мы заменили 50 или даже 100 обычных лампочек накаливания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ум предоставил его вентилятору самое главное -- место в информационном пространстве. А значит, и на рынке. Торговая география России устроена так, что город Омск не попадает в центр внимания современных негоциа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о мне на выставках люди подходят и спрашивают, где это можно купить, -- рассказывает Ланда. -- Я го-ворю: в Омске. А мне говорят: ну, Омск далеко, а в Мос-кве у вас нет представительства? Тогда я сам спрашиваю: а вы откуда? Мне говорят: из Иркутска. Но ведь Омск на полпути от Иркутска до Москвы! А у нас покупать не хот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бственно, это одна из целей инновационных проектов "Эксперта" -- свести того, кто изобретает, и того, кто может платить за это деньги. В промежутке стоят эксперты, которые помогают отделить зерна от плевел, то есть отобрать реальные проекты. Еще в советские времена по стране бродили толпы сумасшедших изобретателей и рационализаторов. Они никуда не делись. "Так, один из авторов в случае поддержки нашим конкурсом обещал обеспечить »возможность проникновения в прошлое, будущее и параллельные пространствај", -- рассказывают организа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рочем, больше пугает не обилие сумасшедших и не боязнь слова "инновации". За последние годы приставка "нано-" и прилагательное "инновационный" стали модными настолько, что под этим соусом можно выклянчить деньги на любую пустышку. Сейчас важнее не столько убедить общество в том, что инновации -- это хорошо и совсем не страшно, сколько донести до масс мысль, что инноваторы и нанотехнологи не обязательно мошен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Для нас инновационная политика обернулась и плюсами, и минусами, -- признается Денис Андреюк, зам-руководителя маркетинговой службы зеленоградского ЗАО "НТ-МДТ", получившего Гран-при конкурса за разработку сканирующего зондового микроскопа "СОЛВЕР Некст". -- Плюс очевидный. Наши главные заказчики -- НИИ. Когда в науку пошли деньги, институты кинулись закупать высокотехнологичное оборудование, то есть нашу продукцию. Мы это сразу почувствовали. Вообще наши продажи с 2000 по 2007 год выросли в 25 раз. Это неплох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НТ-МДТ" вообще живет на рынке неплохо: получает престижные международные награды, продает свои весьма недешевые микроскопы и в России, и на Западе. А на вопрос конкурсной анкеты "В чем вы видите препятствия реализации проекта?" гордо отвечает: "Нет препят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минусов, то они лежат скорее в области психологии, чем реального менеджмента. Но психология на рынке высоких технологий тоже немаловажный факто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только в обиход вошли слова "нанотехнологии" и "инновации", они же сразу стали ругательными, -- говорит Андреюк. -- У серьезных людей на эти слова очень сильная аллергия. А наши разработки -- это инновации в области нанотехнологий. Чувствуете? На выставках, как только видели наше "нано", реакция была одна: ну, это жулики. Но сейчас мы видим, как эта аллергия прохо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оградский ЗАО "НТ-МДТ" -- компания с годовым оборотом $50 млн. Сам Андреюк к этой цифре относится скептически: по его словам, это оборот среднего супермаркета. Но когда проходил первый конкурс русских инноваций, такие масштабы казались недостижимой мечт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 Кирилл Лагутко для "РР"; ЗАО "НТ-МДТ"; ИНЖИНИРИНГОВАЯ КОМПАНИЯ ТЕСИС; ООО "Промышленная группа Финпром-Ресурс"; Объединенный институт ядерных исследований, г. Дубна; ООО НПФ "Экотерм"; ОАО "НПО "СТРИМЕР"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бедители </w:t>
      </w:r>
      <w:r>
        <w:rPr>
          <w:rFonts w:cs="Arial" w:ascii="Arial" w:hAnsi="Arial"/>
          <w:sz w:val="20"/>
          <w:szCs w:val="20"/>
          <w:lang w:val="en-US"/>
        </w:rPr>
        <w:t>IX</w:t>
      </w:r>
      <w:r>
        <w:rPr>
          <w:rFonts w:cs="Arial" w:ascii="Arial" w:hAnsi="Arial"/>
          <w:sz w:val="20"/>
          <w:szCs w:val="20"/>
        </w:rPr>
        <w:t xml:space="preserve"> Конкурса русских иннов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точностью до ат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Гран-п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называется Сканирующий зондовый микроскоп "</w:t>
      </w:r>
      <w:r>
        <w:rPr>
          <w:rFonts w:cs="Arial" w:ascii="Arial" w:hAnsi="Arial"/>
          <w:sz w:val="20"/>
          <w:szCs w:val="20"/>
          <w:lang w:val="en-US"/>
        </w:rPr>
        <w:t>C</w:t>
      </w:r>
      <w:r>
        <w:rPr>
          <w:rFonts w:cs="Arial" w:ascii="Arial" w:hAnsi="Arial"/>
          <w:sz w:val="20"/>
          <w:szCs w:val="20"/>
        </w:rPr>
        <w:t>ОЛВЕР Нек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делал ЗАО "НТ-МДТ", Зеленогр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нужен Подобный прибор очень нужен при создании новых материалов, наноэлектронных схем, биосовместимых покрытий, нанокапсул для адресной терапии и для решения множества других нанозада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ем фишка В приборе совмещены два микроскопа -- атомно-силовой и туннельный. Первый дает информацию о физико-химических и механических свойствах поверхности и позволяет манипулировать наноструктурами. Второй благодаря сверхвысокому разрешению позволяет "рассмотреть" отдельные атомы. Переключение между двумя режимами происходит автоматически. Вообще здесь все автоматизировано по максимуму. Из приятных мелочей: это первый сканирующий зондовый микроскоп в мире, у которого есть возможность синхронизации с </w:t>
      </w:r>
      <w:r>
        <w:rPr>
          <w:rFonts w:cs="Arial" w:ascii="Arial" w:hAnsi="Arial"/>
          <w:sz w:val="20"/>
          <w:szCs w:val="20"/>
          <w:lang w:val="en-US"/>
        </w:rPr>
        <w:t>iPhon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вет Уже налажено серийное производство. В заявке на конкурс разработчики гордо сообщают: "Инвес-тиции не требуются: проект развивается за счет собственных сред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казание обтек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История успех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называется Программный комплекс </w:t>
      </w:r>
      <w:r>
        <w:rPr>
          <w:rFonts w:cs="Arial" w:ascii="Arial" w:hAnsi="Arial"/>
          <w:sz w:val="20"/>
          <w:szCs w:val="20"/>
          <w:lang w:val="en-US"/>
        </w:rPr>
        <w:t>FlowVision</w:t>
      </w:r>
      <w:r>
        <w:rPr>
          <w:rFonts w:cs="Arial" w:ascii="Arial" w:hAnsi="Arial"/>
          <w:sz w:val="20"/>
          <w:szCs w:val="20"/>
        </w:rPr>
        <w:t xml:space="preserve"> для математического моделирования движения жидкости и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делал ООО "ТЕСИС", Моск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нужен Инженеры могут сэкономить деньги и время. Вместо натурных испытаний того или иного устройства можно на компьютере смоделировать, как оно будет вести себя в атмосфере, в воде, в камере сгорания и т. д. Этим устройством может быть что угодно: космическая ракета, спортивный автомобиль, гребной винт сухогруза или рыболовная блес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фишка Система дешевле западных аналогов и позволяет просто решать сложные задачи. К тому же она обладает полностью русскоязычным интерфейсом, и инженерам не нужно ломать голову над каким-нибудь мудреным иностранным термин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вет Продукт прошел бета-тестирование пользователями, и его собираются выпускать в продаж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ллектуальный автомобил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Инновационны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азывается Интеллектуальные бортовые сети транспорта с технологиями передачи данных в реальном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то сделал </w:t>
      </w:r>
      <w:r>
        <w:rPr>
          <w:rFonts w:cs="Arial" w:ascii="Arial" w:hAnsi="Arial"/>
          <w:sz w:val="20"/>
          <w:szCs w:val="20"/>
          <w:lang w:val="en-US"/>
        </w:rPr>
        <w:t>OOO</w:t>
      </w:r>
      <w:r>
        <w:rPr>
          <w:rFonts w:cs="Arial" w:ascii="Arial" w:hAnsi="Arial"/>
          <w:sz w:val="20"/>
          <w:szCs w:val="20"/>
        </w:rPr>
        <w:t xml:space="preserve"> "Промышленная группа »Финпром-ресурсј", Сара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чего нужен Эта система может охватывать как отдельные узлы, так и машину целиком. Фактически автомобиль можно превратить в единое интеллектуальное создание, способное контролировать и безопасность, и потребление энергии, и многие другие параметры. Еще это позволяет сократить расходы. Разработчики опробовали свои идеи на дверях </w:t>
      </w:r>
      <w:r>
        <w:rPr>
          <w:rFonts w:cs="Arial" w:ascii="Arial" w:hAnsi="Arial"/>
          <w:sz w:val="20"/>
          <w:szCs w:val="20"/>
          <w:lang w:val="en-US"/>
        </w:rPr>
        <w:t>Peugeot</w:t>
      </w:r>
      <w:r>
        <w:rPr>
          <w:rFonts w:cs="Arial" w:ascii="Arial" w:hAnsi="Arial"/>
          <w:sz w:val="20"/>
          <w:szCs w:val="20"/>
        </w:rPr>
        <w:t xml:space="preserve"> 308 -- получилась экономия в 17,62 евро; а если подключить весь автомобиль, то его себестоимость может уменьшиться почти на $6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фишка Информационные сети автомобиля встраиваются в сеть электропитания. Тут тоже экономия: сейчас на одну машину приходится примерно 1500 метров проводов, а предлагаемая система позволяет сократить их до 300-500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живет Уже налаживается сотрудничество с производителями </w:t>
      </w:r>
      <w:r>
        <w:rPr>
          <w:rFonts w:cs="Arial" w:ascii="Arial" w:hAnsi="Arial"/>
          <w:sz w:val="20"/>
          <w:szCs w:val="20"/>
          <w:lang w:val="en-US"/>
        </w:rPr>
        <w:t>Peugeot</w:t>
      </w:r>
      <w:r>
        <w:rPr>
          <w:rFonts w:cs="Arial" w:ascii="Arial" w:hAnsi="Arial"/>
          <w:sz w:val="20"/>
          <w:szCs w:val="20"/>
        </w:rPr>
        <w:t xml:space="preserve"> и </w:t>
      </w:r>
      <w:r>
        <w:rPr>
          <w:rFonts w:cs="Arial" w:ascii="Arial" w:hAnsi="Arial"/>
          <w:sz w:val="20"/>
          <w:szCs w:val="20"/>
          <w:lang w:val="en-US"/>
        </w:rPr>
        <w:t>Honda</w:t>
      </w:r>
      <w:r>
        <w:rPr>
          <w:rFonts w:cs="Arial" w:ascii="Arial" w:hAnsi="Arial"/>
          <w:sz w:val="20"/>
          <w:szCs w:val="20"/>
        </w:rPr>
        <w:t>. Но для индустриализации продукта нужны очень большие инве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арики замедлят нейтро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Перспективный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азывается Источник нановолновых нейтронов (криогенных замедлителей) для спектро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делал Лаборатория нейтронной физики Объединенного института ядерных исследований (ОИЯИ), Дуб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нужен Чтобы исследовать наноматериалы. Из реактора отводится пучок нейтронов и направляется на образец. Частицы, полученные в результате взаимодействия нейтрона с образцом, фиксируются спектро-метром, и исследователь получает всю необходимую информацию о материа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фишка Для замедления нейтронов используют шарики диаметром примерно 4,5 мм из ароматического углеводорода -- мезитилена. Это дает больше возможностей, чем традиционные замедлители -- жидкий водород и мет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вет Сейчас делается прототип, апробировать его будут на реакторе ИБР-2М в Дуб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арф для кварти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оминация "</w:t>
      </w:r>
      <w:r>
        <w:rPr>
          <w:rFonts w:cs="Arial" w:ascii="Arial" w:hAnsi="Arial"/>
          <w:b/>
          <w:bCs/>
          <w:sz w:val="20"/>
          <w:szCs w:val="20"/>
        </w:rPr>
        <w:t>Энергосбережение</w:t>
      </w:r>
      <w:r>
        <w:rPr>
          <w:rFonts w:cs="Arial" w:ascii="Arial" w:hAnsi="Arial"/>
          <w:sz w:val="20"/>
          <w:szCs w:val="20"/>
        </w:rPr>
        <w:t xml:space="preserve"> в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называется Компактный </w:t>
      </w:r>
      <w:r>
        <w:rPr>
          <w:rFonts w:cs="Arial" w:ascii="Arial" w:hAnsi="Arial"/>
          <w:b/>
          <w:bCs/>
          <w:sz w:val="20"/>
          <w:szCs w:val="20"/>
        </w:rPr>
        <w:t>энергосберегающий</w:t>
      </w:r>
      <w:r>
        <w:rPr>
          <w:rFonts w:cs="Arial" w:ascii="Arial" w:hAnsi="Arial"/>
          <w:sz w:val="20"/>
          <w:szCs w:val="20"/>
        </w:rPr>
        <w:t xml:space="preserve"> прибор для вентиляции квартир в условиях климата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делал ООО НПФ "Экотерм", Ом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нужен Одновременно проветривает и обогревает квартиру. Обещается, что таким образом можно сократить расходы на отопление в 1,5-2 раза и при этом обеспечить дом чистым воздух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фишка Основная идея -- теплообмен между приточным и удаляемым воздухом в неподвижном регенераторе. Аналог -- дыхание через шарф во время морозов. Регенератор выполняет функцию шарфа, прикрывающего нос и рот. Функцию легких выполняет реверсивный вентилятор, удаляющий комнатный воздух на улицу, а затем нагнетающий свежий воздух в пом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вет Из-за кризиса фирма лишилась оборотных средств. Покупатели должны ей кучу денег, но компании-должники признаны банкротами и не платят. Сейчас изыскиваются деньги на разработку дополнительных опций к данному прибору и создание новых устрой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тановить мол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минация "Умные сети будущ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азывается Изолятор-разрядник для защиты воздушных линий электропередачи напряжением 10-500 кВ от грозовых воздействий и их последств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то сделал ОАО НПО "Стример", Санкт-Петер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чего нужен Защищает линии электропередачи от прямых ударов молнии и от индуктированных грозовых воздействий. Позволяет отказаться от традиционного молниезащитного троса. Это дает возможность снизить высоту, массу и, следовательно, стоимость опор для линий электропереда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ем фишка Устройство сочетает в себе свойства изолятора и разрядника. В основе лежит обычный стеклянный тарельчатый изолятор, на который специальным образом установлены мультикамерная система и подводящие электр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живет Продукт прошел весь комплекс испытаний и производится небольшими партиями. Уже установлен на ЛЭП в сетях Волгоградэнер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то: Кирилл Лагутко для "РР"; ЗАО "НТ-МДТ"; ИНЖИНИРИНГОВАЯ КОМПАНИЯ ТЕСИС; ООО "Промышленная группа Финпром-Ресур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Росстат, "Россия в цифрах 2010"</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Объединенный институт ядерных исследований, г. Дубна; ООО НПФ "Экотерм"; ОАО "НПО "СТРИМЕР"</w:t>
      </w:r>
    </w:p>
    <w:p>
      <w:pPr>
        <w:pStyle w:val="Normal"/>
        <w:rPr/>
      </w:pPr>
      <w:hyperlink r:id="rId13">
        <w:r>
          <w:rPr>
            <w:rStyle w:val="InternetLink"/>
            <w:rFonts w:cs="Arial" w:ascii="Arial" w:hAnsi="Arial"/>
            <w:color w:val="2492A5"/>
            <w:sz w:val="18"/>
            <w:szCs w:val="18"/>
            <w:u w:val="single"/>
          </w:rPr>
          <w:t>Не до лампочки</w:t>
        </w:r>
      </w:hyperlink>
      <w:r>
        <w:rPr>
          <w:rFonts w:cs="Arial" w:ascii="Arial" w:hAnsi="Arial"/>
        </w:rPr>
        <w:t xml:space="preserve"> </w:t>
      </w:r>
    </w:p>
    <w:p>
      <w:pPr>
        <w:pStyle w:val="Normal"/>
        <w:rPr/>
      </w:pPr>
      <w:r>
        <w:rPr>
          <w:rFonts w:cs="Arial" w:ascii="Arial" w:hAnsi="Arial"/>
          <w:color w:val="999999"/>
          <w:sz w:val="16"/>
          <w:szCs w:val="16"/>
        </w:rPr>
        <w:t>Российская Газета, 9 июня 2010, 2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товские ученые создали сверхэкономичный источник света Разработанный учеными Южного научного центра РАН источник света будет потреблять в 40 раз меньше электроэнергии по сравнению с обычной лампой накаливания.</w:t>
      </w:r>
      <w:r>
        <w:rPr>
          <w:rFonts w:cs="Arial" w:ascii="Arial" w:hAnsi="Arial"/>
        </w:rPr>
        <w:t xml:space="preserve">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АУКА; лаборатория</w:t>
      </w:r>
    </w:p>
    <w:p>
      <w:pPr>
        <w:pStyle w:val="Heading1"/>
        <w:rPr/>
      </w:pPr>
      <w:bookmarkStart w:id="72" w:name="_Не_до_лампочки"/>
      <w:bookmarkStart w:id="73" w:name="toc51"/>
      <w:bookmarkEnd w:id="72"/>
      <w:bookmarkEnd w:id="73"/>
      <w:r>
        <w:rPr/>
        <w:t>Не до лампоч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6 слов</w:t>
      </w:r>
    </w:p>
    <w:p>
      <w:pPr>
        <w:pStyle w:val="Normal"/>
        <w:widowControl w:val="false"/>
        <w:autoSpaceDE w:val="false"/>
        <w:rPr>
          <w:rFonts w:ascii="Arial" w:hAnsi="Arial" w:cs="Arial"/>
          <w:sz w:val="20"/>
          <w:szCs w:val="20"/>
        </w:rPr>
      </w:pPr>
      <w:r>
        <w:rPr>
          <w:rFonts w:cs="Arial" w:ascii="Arial" w:hAnsi="Arial"/>
          <w:sz w:val="20"/>
          <w:szCs w:val="20"/>
        </w:rPr>
        <w:t>9 июня 2010</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овские ученые создали сверхэкономичный источник св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анный учеными Южного научного центра РАН источник света будет потреблять в 40 раз меньше электроэнергии по сравнению с обычной лампой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ая лампочка создается в лаборатории нанохимии и нанотехнологий ЮНЦ РАН под руководством профессора Виктора Воробь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а будет выглядеть так: внутрь колбы, стенки которой покрыты специальным веществом - люминофором, устанавливаются светодиоды. Они излучают синий свет, который, проходя через люминофор, меняет свой оттенок на привычный нам белый. Достоинство новой лампы еще и в том, что в ней нет ни системы розжига, ни поддержания разряда - а это слабое место нынешних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 сравнению с обычной лампой накаливания светодиодная при той же яркости свечения потребляет в 40 раз меньше энергии, - пояснил заместитель председателя по науке Южного научного центра РАН Валерий Калинчук. - Кроме того, лампы нового поколения долговечны и совершенно безопасны, в них не применяется ртуть. Наше ноу-хау заключается в структуре люминофора. Он должен быть мелкодисперсным, чтобы покрыть ровным слоем колбу и иметь высокий коэффициент преобраз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о словам Валерия Калинчука, на одном из малых предприятий Ставрополя начинается выпуск таких люминофоров с размером частиц в 400-800 нанометров. Кстати, работая с люминофорами, ученые подметили и другие их способности. Известно, что листья растений поглощают свет. Но свет бывает разный. В частности, ультрафиолетовое излучение в 280-320 нанометров оказывает вредное воздействие на развитие растений. Зато излучение в 600-700 нанометров ("красное"), наоборот, хорошо влияет на фотосинтез. С помощью люминофоров, оказывается, можно преобразовать вредный ультрафиолет в полезное красное излучение. В результате растения быстрее растут и раньше созревают, повышается урожайность, урожай дольше хранится.</w:t>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74" w:name="_Вопросы_энергоэффективности_и_энерг"/>
      <w:bookmarkStart w:id="75" w:name="toc24"/>
      <w:bookmarkEnd w:id="74"/>
      <w:bookmarkEnd w:id="75"/>
      <w:r>
        <w:rPr/>
        <w:t>Вопросы энергоэффективности и энергосбережения обсудили в Набережных Чел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51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аждый рубль, который вкладывается в </w:t>
      </w:r>
      <w:r>
        <w:rPr>
          <w:rFonts w:cs="Arial" w:ascii="Arial" w:hAnsi="Arial"/>
          <w:b/>
          <w:bCs/>
          <w:sz w:val="20"/>
          <w:szCs w:val="20"/>
        </w:rPr>
        <w:t>энергосбережение</w:t>
      </w:r>
      <w:r>
        <w:rPr>
          <w:rFonts w:cs="Arial" w:ascii="Arial" w:hAnsi="Arial"/>
          <w:sz w:val="20"/>
          <w:szCs w:val="20"/>
        </w:rPr>
        <w:t>, - это вложение в сохранение рынка, в сохранение предприятия", - отметил Ильдар Хал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бережные Челны, 4 июня, «Татар-информ», Евгений Сироткин). Сегодня в здании администрации Набережных Челнов состоялся семинар-совещание «О задачах по реализации Федерального закона от 29 ноября 2009 года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 с участием Премьер-министра Республики Татарстан Ильдара Хал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же участие в семинаре приняли заместитель Премьер-министра РТ - министр энергетики РТ Ильшат Фардиев, министр промышленности и торговли РТ Равиль Зарипов, руководитель исполнительного комитета Набережных Челнов Василь Шайхразиев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этого, в зале присутствовали ответственные работники Кабинета Министров Республики Татарстан и Министерства промышленности и торговли РТ, представители республиканских ведомств и организаций, руководители и специалисты машиностроительных предприятий, представители малого бизнеса, а также главные инженеры и экономисты предприятий, которым предстоит работа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Премьер-министр РТ Ильдар Халиков в своем вступительном слове, Набережные Челны неслучайно выбраны для проведения столь значимого совещания. «Здесь расположено крупнейшее предприятие республики - ОАО «КАМАЗ», которое за последние годы проделало большую работу в вопросах </w:t>
      </w:r>
      <w:r>
        <w:rPr>
          <w:rFonts w:cs="Arial" w:ascii="Arial" w:hAnsi="Arial"/>
          <w:b/>
          <w:bCs/>
          <w:sz w:val="20"/>
          <w:szCs w:val="20"/>
        </w:rPr>
        <w:t>энергосбережения</w:t>
      </w:r>
      <w:r>
        <w:rPr>
          <w:rFonts w:cs="Arial" w:ascii="Arial" w:hAnsi="Arial"/>
          <w:sz w:val="20"/>
          <w:szCs w:val="20"/>
        </w:rPr>
        <w:t xml:space="preserve">. У каждого предприятия есть свой опыт, и практику обмена опытом мы будем продолжать. На сегодняшний день это актуально в условиях формирования эффективной конкуренции с российскими и европейскими компаниями. Наша республика всегда активно работала по вопросам </w:t>
      </w:r>
      <w:r>
        <w:rPr>
          <w:rFonts w:cs="Arial" w:ascii="Arial" w:hAnsi="Arial"/>
          <w:b/>
          <w:bCs/>
          <w:sz w:val="20"/>
          <w:szCs w:val="20"/>
        </w:rPr>
        <w:t>энергосбережения</w:t>
      </w:r>
      <w:r>
        <w:rPr>
          <w:rFonts w:cs="Arial" w:ascii="Arial" w:hAnsi="Arial"/>
          <w:sz w:val="20"/>
          <w:szCs w:val="20"/>
        </w:rPr>
        <w:t xml:space="preserve">, но мы не можем не признать, что Россия и Татарстан по энергоемкости на единицу продукции по некоторым позициям более энергозатратны, чем другие страны. Каждый рубль, который вкладывается в </w:t>
      </w:r>
      <w:r>
        <w:rPr>
          <w:rFonts w:cs="Arial" w:ascii="Arial" w:hAnsi="Arial"/>
          <w:b/>
          <w:bCs/>
          <w:sz w:val="20"/>
          <w:szCs w:val="20"/>
        </w:rPr>
        <w:t>энергосбережение</w:t>
      </w:r>
      <w:r>
        <w:rPr>
          <w:rFonts w:cs="Arial" w:ascii="Arial" w:hAnsi="Arial"/>
          <w:sz w:val="20"/>
          <w:szCs w:val="20"/>
        </w:rPr>
        <w:t>, - это вложение в сохранение рынка, в сохранение предприятия, потенциального развития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р промышленности и торговли Республики Татарстан Равиль Зарипов выступил с докладом «О работе промышленных предприятий за 5 месяцев 2010 года и задачах по реализации Федерального закона от 29 ноября 2009 года №261-ФЗ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м промышленного производства в Республике Татарстан за январь-май 2010 года, по оценке, составил 400 млрд. рублей. Индекс промышленного производства - 108 процентов к аналогичному периоду прошлого года», - сказал Равиль Зарип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м товарной продукции крупных и средних предприятий машиностроения составил 26,6 млрд. рублей, ИПП " 128,8 процента к уровню 2009 года. Предприятиями оборонно-промышленного комплекса произведено продукции на 12,6 млрд. рублей при индексе промышленного производства 101,6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фтедобывающими и нефтеперерабатывающими предприятиями произведено продукции на сумму 130,4 млрд. рублей, индекс производства составил 102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приятиями нефтехимического комплекса республики произведено продукции на сумму более 59,1 млрд. рублей с ростом производства почти на 22 процента. Объем товарной продукции в производстве электро- и теплоэнергии составил 17,3 млрд. рублей, индекс промышленного производства " 108,1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ПП в легкой промышленности составил 118,3 процента, в целлюлозно-бумажном производстве " 103,3 процен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1 квартал 2010 года сальдированный финансовый результат предприятий промышленности составил 27,6 млрд. рублей, что на 17,9 процента выше уровня прошл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немесячная заработная плата в промышленности за </w:t>
      </w:r>
      <w:r>
        <w:rPr>
          <w:rFonts w:cs="Arial" w:ascii="Arial" w:hAnsi="Arial"/>
          <w:sz w:val="20"/>
          <w:szCs w:val="20"/>
          <w:lang w:val="en-US"/>
        </w:rPr>
        <w:t>I</w:t>
      </w:r>
      <w:r>
        <w:rPr>
          <w:rFonts w:cs="Arial" w:ascii="Arial" w:hAnsi="Arial"/>
          <w:sz w:val="20"/>
          <w:szCs w:val="20"/>
        </w:rPr>
        <w:t xml:space="preserve"> квартал 2010 года составила 18,5 тыс. рублей. По сравнению с аналогичным периодом прошлого года наблюдается рост среднемесячной заработной платы в промышленности на 17 процентов. По оценке, в 2010 году объем промышленного производства планируется на уровне 915 млрд. рублей при индексе промышленного производства 105,5 процента к уровню 2009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на семинаре-совещании опытом работы ОАО «КАМАЗ» по реализации Федерального закона №261-ФЗ поделился заместитель генерального директора ОАО «КАМАЗ» " технический директор Исламгарей Шигапов. Эта программа по </w:t>
      </w:r>
      <w:r>
        <w:rPr>
          <w:rFonts w:cs="Arial" w:ascii="Arial" w:hAnsi="Arial"/>
          <w:b/>
          <w:bCs/>
          <w:sz w:val="20"/>
          <w:szCs w:val="20"/>
        </w:rPr>
        <w:t>энергосбережению</w:t>
      </w:r>
      <w:r>
        <w:rPr>
          <w:rFonts w:cs="Arial" w:ascii="Arial" w:hAnsi="Arial"/>
          <w:sz w:val="20"/>
          <w:szCs w:val="20"/>
        </w:rPr>
        <w:t xml:space="preserve"> вызвала большой интерес у собравшихся - как отметил Премьер-министр РТ Ильдар Халиков, с внедрением системы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на «КАМАЗе» экономия за 2009 год составила 740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КАМАЗ» традиционно уделяет большое внимание внедрению </w:t>
      </w:r>
      <w:r>
        <w:rPr>
          <w:rFonts w:cs="Arial" w:ascii="Arial" w:hAnsi="Arial"/>
          <w:b/>
          <w:bCs/>
          <w:sz w:val="20"/>
          <w:szCs w:val="20"/>
        </w:rPr>
        <w:t>энергосберегающих</w:t>
      </w:r>
      <w:r>
        <w:rPr>
          <w:rFonts w:cs="Arial" w:ascii="Arial" w:hAnsi="Arial"/>
          <w:sz w:val="20"/>
          <w:szCs w:val="20"/>
        </w:rPr>
        <w:t xml:space="preserve"> технологий на производстве. Участники семинара-совещания до заседания ознакомились с результатами работы специалистов автомобильного завода «КАМАЗ», посетили производство «КАМАЗэнергоремонт», осмотрели компрессорную станцию ОАО «КАМАЗ-Дизель», побывали на главном сборочном конвейере и конвейере сборки ка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же с докладами выступили директор ОАО «Татэнергосбыт» Марат Миннибаев, директор Центра </w:t>
      </w:r>
      <w:r>
        <w:rPr>
          <w:rFonts w:cs="Arial" w:ascii="Arial" w:hAnsi="Arial"/>
          <w:b/>
          <w:bCs/>
          <w:sz w:val="20"/>
          <w:szCs w:val="20"/>
        </w:rPr>
        <w:t>энергосберегающих</w:t>
      </w:r>
      <w:r>
        <w:rPr>
          <w:rFonts w:cs="Arial" w:ascii="Arial" w:hAnsi="Arial"/>
          <w:sz w:val="20"/>
          <w:szCs w:val="20"/>
        </w:rPr>
        <w:t xml:space="preserve"> технологий РТ при Кабинете Министров РТ Евгений Мартынов, председатель Государственного комитета по тарифам РТ Марина Файрушина и генеральный директор ОАО «Вакууммаш» Евгений Капуст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заключение Ильдар Халиков сообщил, что в настоящее время в республике идет формирование тарифов на услуги ЖКХ на 2011 год. И уже сейчас нужно прорабатывать данный вопро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этого, в ближайшее время на всех предприятиях республики нужно будет стимулировать процессы </w:t>
      </w:r>
      <w:r>
        <w:rPr>
          <w:rFonts w:cs="Arial" w:ascii="Arial" w:hAnsi="Arial"/>
          <w:b/>
          <w:bCs/>
          <w:sz w:val="20"/>
          <w:szCs w:val="20"/>
        </w:rPr>
        <w:t>энергосбережения</w:t>
      </w:r>
      <w:r>
        <w:rPr>
          <w:rFonts w:cs="Arial" w:ascii="Arial" w:hAnsi="Arial"/>
          <w:sz w:val="20"/>
          <w:szCs w:val="20"/>
        </w:rPr>
        <w:t xml:space="preserve">, поскольку одной из главных стратегических задач любого современного производства является сохранение долгосрочной конкурентоспособности, которая достигается путем снижения расходов на энергоносители и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ами </w:t>
      </w:r>
      <w:r>
        <w:rPr>
          <w:rFonts w:cs="Arial" w:ascii="Arial" w:hAnsi="Arial"/>
          <w:b/>
          <w:bCs/>
          <w:sz w:val="20"/>
          <w:szCs w:val="20"/>
        </w:rPr>
        <w:t>энергосбережения</w:t>
      </w:r>
      <w:r>
        <w:rPr>
          <w:rFonts w:cs="Arial" w:ascii="Arial" w:hAnsi="Arial"/>
          <w:sz w:val="20"/>
          <w:szCs w:val="20"/>
        </w:rPr>
        <w:t xml:space="preserve"> необходимо заниматься постоянно " такую формулировку можно было услышать почти в каждом из докладов участников семина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6" w:name="_В_Казани_на_пресс-конференции_обсуд"/>
      <w:bookmarkStart w:id="77" w:name="toc45"/>
      <w:bookmarkEnd w:id="76"/>
      <w:bookmarkEnd w:id="77"/>
      <w:r>
        <w:rPr/>
        <w:t>В Казани на пресс-конференции обсудили реализацию энергоэффективной программы, принятой федеральным цент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7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реди российских регионов вопросами энергоресурсосбережения Татарстан озаботился одним из первых - закон РТ об </w:t>
      </w:r>
      <w:r>
        <w:rPr>
          <w:rFonts w:cs="Arial" w:ascii="Arial" w:hAnsi="Arial"/>
          <w:b/>
          <w:bCs/>
          <w:sz w:val="20"/>
          <w:szCs w:val="20"/>
        </w:rPr>
        <w:t>энергосбережении</w:t>
      </w:r>
      <w:r>
        <w:rPr>
          <w:rFonts w:cs="Arial" w:ascii="Arial" w:hAnsi="Arial"/>
          <w:sz w:val="20"/>
          <w:szCs w:val="20"/>
        </w:rPr>
        <w:t xml:space="preserve"> был принят еще в 199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капремонт может снизить затраты по дому, почему в Швейцарии топят дровами и что такое класс </w:t>
      </w:r>
      <w:r>
        <w:rPr>
          <w:rFonts w:cs="Arial" w:ascii="Arial" w:hAnsi="Arial"/>
          <w:b/>
          <w:bCs/>
          <w:sz w:val="20"/>
          <w:szCs w:val="20"/>
        </w:rPr>
        <w:t>энергоэффективности</w:t>
      </w:r>
      <w:r>
        <w:rPr>
          <w:rFonts w:cs="Arial" w:ascii="Arial" w:hAnsi="Arial"/>
          <w:sz w:val="20"/>
          <w:szCs w:val="20"/>
        </w:rPr>
        <w:t xml:space="preserve">? - об этом и многом другом вчера шла речь на пресс-конференции в "Татмедиа". По словам директора Центра </w:t>
      </w:r>
      <w:r>
        <w:rPr>
          <w:rFonts w:cs="Arial" w:ascii="Arial" w:hAnsi="Arial"/>
          <w:b/>
          <w:bCs/>
          <w:sz w:val="20"/>
          <w:szCs w:val="20"/>
        </w:rPr>
        <w:t>энергосберегающих</w:t>
      </w:r>
      <w:r>
        <w:rPr>
          <w:rFonts w:cs="Arial" w:ascii="Arial" w:hAnsi="Arial"/>
          <w:sz w:val="20"/>
          <w:szCs w:val="20"/>
        </w:rPr>
        <w:t xml:space="preserve"> технологий при Кабинете министров РТ Евгения Мартынова, в республике созданы выгодные стартовые условия для реализации </w:t>
      </w:r>
      <w:r>
        <w:rPr>
          <w:rFonts w:cs="Arial" w:ascii="Arial" w:hAnsi="Arial"/>
          <w:b/>
          <w:bCs/>
          <w:sz w:val="20"/>
          <w:szCs w:val="20"/>
        </w:rPr>
        <w:t>энергоэффективной</w:t>
      </w:r>
      <w:r>
        <w:rPr>
          <w:rFonts w:cs="Arial" w:ascii="Arial" w:hAnsi="Arial"/>
          <w:sz w:val="20"/>
          <w:szCs w:val="20"/>
        </w:rPr>
        <w:t xml:space="preserve"> программы, принятой федеральным центром. Главная задача - снижение энергозатрат экономики на три процента каждый год. Получается, экономика и в самом деле должна быть эконом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овать этот лозунг смогут различные мероприятия, среди которых запрет на оборот энергорасточительных товаров, отмена ламп накаливания, маркировка бытовой и компьютерной техники. В частности, товары самого низкого класса энергопотребления ("А"), то есть расходующие меньше энергии, продаются по более высоким ценам. Но через год эксплуатации эта разница уже окупается, а в последующем эти товары смогут приносить экономию своим хозяев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учить рядового гражданина экономить - в числе приоритетов программы. Пора, подчеркнул Евгений Мартынов, брать пример со швейцарцев, которые топят дровами. И на вопрос, почему не газом, отвечают, что это дорог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Этому способствует также проводящийся в широких масштабах капремонт, который предполагает проведение </w:t>
      </w:r>
      <w:r>
        <w:rPr>
          <w:rFonts w:cs="Arial" w:ascii="Arial" w:hAnsi="Arial"/>
          <w:b/>
          <w:bCs/>
          <w:sz w:val="20"/>
          <w:szCs w:val="20"/>
        </w:rPr>
        <w:t>энергоэффективных</w:t>
      </w:r>
      <w:r>
        <w:rPr>
          <w:rFonts w:cs="Arial" w:ascii="Arial" w:hAnsi="Arial"/>
          <w:sz w:val="20"/>
          <w:szCs w:val="20"/>
        </w:rPr>
        <w:t xml:space="preserve"> мероприятий в старых домах. Помимо установки приборов учета, управляющим компаниям будут рекомендованы новые технологии, такие как </w:t>
      </w:r>
      <w:r>
        <w:rPr>
          <w:rFonts w:cs="Arial" w:ascii="Arial" w:hAnsi="Arial"/>
          <w:b/>
          <w:bCs/>
          <w:sz w:val="20"/>
          <w:szCs w:val="20"/>
        </w:rPr>
        <w:t>энергосберегающие</w:t>
      </w:r>
      <w:r>
        <w:rPr>
          <w:rFonts w:cs="Arial" w:ascii="Arial" w:hAnsi="Arial"/>
          <w:sz w:val="20"/>
          <w:szCs w:val="20"/>
        </w:rPr>
        <w:t xml:space="preserve"> краски, новые кровельные покрытия. Это будет отражаться в энергопаспортах домов, которые планируется создавать в будущем.</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8" w:name="_Итоги_брифинга_по_вопросам_энергосб"/>
      <w:bookmarkStart w:id="79" w:name="toc46"/>
      <w:bookmarkEnd w:id="78"/>
      <w:bookmarkEnd w:id="79"/>
      <w:r>
        <w:rPr/>
        <w:t>Итоги брифинга по вопросам энергосбережения и повышения энергетической эффективности в Татар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9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истема энергоаудита бюджетных учреждений России требует незамедлительного переосмыс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ая точка зрения была высказана на брифинге по вопросам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в Татарстане в Республиканском агентстве по печати и массовым коммуникациям. В нем участвовали директор Центра </w:t>
      </w:r>
      <w:r>
        <w:rPr>
          <w:rFonts w:cs="Arial" w:ascii="Arial" w:hAnsi="Arial"/>
          <w:b/>
          <w:bCs/>
          <w:sz w:val="20"/>
          <w:szCs w:val="20"/>
        </w:rPr>
        <w:t>энергосберегающих</w:t>
      </w:r>
      <w:r>
        <w:rPr>
          <w:rFonts w:cs="Arial" w:ascii="Arial" w:hAnsi="Arial"/>
          <w:sz w:val="20"/>
          <w:szCs w:val="20"/>
        </w:rPr>
        <w:t xml:space="preserve"> технологий при Кабинете Министров Евгений Мартынов, представители министерств и ведомств, а также Государственного комитета по тариф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лноценный энергоаудит одного бюджетного учреждения, а таковых у нас насчитывается около 8 тысяч единиц, будет стоить свыше 100-200 тысяч рублей, - заметил заместитель министра энергетики Фарид Туктаров, выступая перед журналистами. - Деньги на эти цели выделяет сам регион. Но такие затраты экономически оправданы не для всех. Например, для того же сельсовета или фельдшерско-акушерского пункта в деревне с годовым потреблением энергоресурсов в 30 тысяч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мнению Фарида Туктарова, в этой связи организации, в которых будет проводиться энергоаудит, целесообразно разделить на несколько групп и работать с ними по отдельной схеме. В небольших учреждениях энергетическое исследование можно проводить в упрощенном и ускоренном порядке, уверен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арстанский чиновник уже высказал свои соображения коллегам из Москвы. Как они к ним отнесутся - вопрос времен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согласно принятому в конце 2009 года Федеральному закону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и" с этого года к</w:t>
      </w:r>
      <w:r>
        <w:rPr>
          <w:rFonts w:cs="Arial" w:ascii="Arial" w:hAnsi="Arial"/>
          <w:sz w:val="20"/>
          <w:szCs w:val="20"/>
          <w:lang w:val="en-US"/>
        </w:rPr>
        <w:t>a</w:t>
      </w:r>
      <w:r>
        <w:rPr>
          <w:rFonts w:cs="Arial" w:ascii="Arial" w:hAnsi="Arial"/>
          <w:sz w:val="20"/>
          <w:szCs w:val="20"/>
        </w:rPr>
        <w:t>жд</w:t>
      </w:r>
      <w:r>
        <w:rPr>
          <w:rFonts w:cs="Arial" w:ascii="Arial" w:hAnsi="Arial"/>
          <w:sz w:val="20"/>
          <w:szCs w:val="20"/>
          <w:lang w:val="en-US"/>
        </w:rPr>
        <w:t>oe</w:t>
      </w:r>
      <w:r>
        <w:rPr>
          <w:rFonts w:cs="Arial" w:ascii="Arial" w:hAnsi="Arial"/>
          <w:sz w:val="20"/>
          <w:szCs w:val="20"/>
        </w:rPr>
        <w:t xml:space="preserve"> бюдж</w:t>
      </w:r>
      <w:r>
        <w:rPr>
          <w:rFonts w:cs="Arial" w:ascii="Arial" w:hAnsi="Arial"/>
          <w:sz w:val="20"/>
          <w:szCs w:val="20"/>
          <w:lang w:val="en-US"/>
        </w:rPr>
        <w:t>e</w:t>
      </w:r>
      <w:r>
        <w:rPr>
          <w:rFonts w:cs="Arial" w:ascii="Arial" w:hAnsi="Arial"/>
          <w:sz w:val="20"/>
          <w:szCs w:val="20"/>
        </w:rPr>
        <w:t>тн</w:t>
      </w:r>
      <w:r>
        <w:rPr>
          <w:rFonts w:cs="Arial" w:ascii="Arial" w:hAnsi="Arial"/>
          <w:sz w:val="20"/>
          <w:szCs w:val="20"/>
          <w:lang w:val="en-US"/>
        </w:rPr>
        <w:t>oe</w:t>
      </w:r>
      <w:r>
        <w:rPr>
          <w:rFonts w:cs="Arial" w:ascii="Arial" w:hAnsi="Arial"/>
          <w:sz w:val="20"/>
          <w:szCs w:val="20"/>
        </w:rPr>
        <w:t xml:space="preserve"> учр</w:t>
      </w:r>
      <w:r>
        <w:rPr>
          <w:rFonts w:cs="Arial" w:ascii="Arial" w:hAnsi="Arial"/>
          <w:sz w:val="20"/>
          <w:szCs w:val="20"/>
          <w:lang w:val="en-US"/>
        </w:rPr>
        <w:t>e</w:t>
      </w:r>
      <w:r>
        <w:rPr>
          <w:rFonts w:cs="Arial" w:ascii="Arial" w:hAnsi="Arial"/>
          <w:sz w:val="20"/>
          <w:szCs w:val="20"/>
        </w:rPr>
        <w:t>жд</w:t>
      </w:r>
      <w:r>
        <w:rPr>
          <w:rFonts w:cs="Arial" w:ascii="Arial" w:hAnsi="Arial"/>
          <w:sz w:val="20"/>
          <w:szCs w:val="20"/>
          <w:lang w:val="en-US"/>
        </w:rPr>
        <w:t>e</w:t>
      </w:r>
      <w:r>
        <w:rPr>
          <w:rFonts w:cs="Arial" w:ascii="Arial" w:hAnsi="Arial"/>
          <w:sz w:val="20"/>
          <w:szCs w:val="20"/>
        </w:rPr>
        <w:t>ни</w:t>
      </w:r>
      <w:r>
        <w:rPr>
          <w:rFonts w:cs="Arial" w:ascii="Arial" w:hAnsi="Arial"/>
          <w:sz w:val="20"/>
          <w:szCs w:val="20"/>
          <w:lang w:val="en-US"/>
        </w:rPr>
        <w:t>e</w:t>
      </w:r>
      <w:r>
        <w:rPr>
          <w:rFonts w:cs="Arial" w:ascii="Arial" w:hAnsi="Arial"/>
          <w:sz w:val="20"/>
          <w:szCs w:val="20"/>
        </w:rPr>
        <w:t xml:space="preserve"> должно ежегодно в течение последующих пяти лет потреблять на 3 процента энергоресурсов меньше, чем это было в 2009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ша республика была одним из первых регионов в стране, который стал системно заниматься вопросами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В 1998 году был принят Закон республики "Об </w:t>
      </w:r>
      <w:r>
        <w:rPr>
          <w:rFonts w:cs="Arial" w:ascii="Arial" w:hAnsi="Arial"/>
          <w:b/>
          <w:bCs/>
          <w:sz w:val="20"/>
          <w:szCs w:val="20"/>
        </w:rPr>
        <w:t>энергосбережении</w:t>
      </w:r>
      <w:r>
        <w:rPr>
          <w:rFonts w:cs="Arial" w:ascii="Arial" w:hAnsi="Arial"/>
          <w:sz w:val="20"/>
          <w:szCs w:val="20"/>
        </w:rPr>
        <w:t xml:space="preserve">", а двумя годами позже появилась первая шестилетняя программа </w:t>
      </w:r>
      <w:r>
        <w:rPr>
          <w:rFonts w:cs="Arial" w:ascii="Arial" w:hAnsi="Arial"/>
          <w:b/>
          <w:bCs/>
          <w:sz w:val="20"/>
          <w:szCs w:val="20"/>
        </w:rPr>
        <w:t>энергосбережения</w:t>
      </w:r>
      <w:r>
        <w:rPr>
          <w:rFonts w:cs="Arial" w:ascii="Arial" w:hAnsi="Arial"/>
          <w:sz w:val="20"/>
          <w:szCs w:val="20"/>
        </w:rPr>
        <w:t>. Сегодня в республике реализуется программа "Энергоресурсоэффективность в РТ на 2006-2010 го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этом десятилетний опыт реализации программ </w:t>
      </w:r>
      <w:r>
        <w:rPr>
          <w:rFonts w:cs="Arial" w:ascii="Arial" w:hAnsi="Arial"/>
          <w:b/>
          <w:bCs/>
          <w:sz w:val="20"/>
          <w:szCs w:val="20"/>
        </w:rPr>
        <w:t>энергосбережения</w:t>
      </w:r>
      <w:r>
        <w:rPr>
          <w:rFonts w:cs="Arial" w:ascii="Arial" w:hAnsi="Arial"/>
          <w:sz w:val="20"/>
          <w:szCs w:val="20"/>
        </w:rPr>
        <w:t xml:space="preserve"> в Татарстане показал высокую бюджетную и коммер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 это время мы продвинулись достаточно далеко в плане </w:t>
      </w:r>
      <w:r>
        <w:rPr>
          <w:rFonts w:cs="Arial" w:ascii="Arial" w:hAnsi="Arial"/>
          <w:b/>
          <w:bCs/>
          <w:sz w:val="20"/>
          <w:szCs w:val="20"/>
        </w:rPr>
        <w:t>энергосбережения</w:t>
      </w:r>
      <w:r>
        <w:rPr>
          <w:rFonts w:cs="Arial" w:ascii="Arial" w:hAnsi="Arial"/>
          <w:sz w:val="20"/>
          <w:szCs w:val="20"/>
        </w:rPr>
        <w:t xml:space="preserve">, - считает директор Центра </w:t>
      </w:r>
      <w:r>
        <w:rPr>
          <w:rFonts w:cs="Arial" w:ascii="Arial" w:hAnsi="Arial"/>
          <w:b/>
          <w:bCs/>
          <w:sz w:val="20"/>
          <w:szCs w:val="20"/>
        </w:rPr>
        <w:t>энергосберегающих</w:t>
      </w:r>
      <w:r>
        <w:rPr>
          <w:rFonts w:cs="Arial" w:ascii="Arial" w:hAnsi="Arial"/>
          <w:sz w:val="20"/>
          <w:szCs w:val="20"/>
        </w:rPr>
        <w:t xml:space="preserve"> технологий при Кабинете Министров Евгений Мартынов. - Поэтому неудивительно, что к концу 2010 года энергоемкость нашего валового регионального продукта снизится по оценке на 45 процентов относительно 2000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спублика Татарстан" (Казань), 05.06.10, "Вектор снижения энергоемкости", Надил Гимадетдинов</w:t>
      </w:r>
    </w:p>
    <w:p>
      <w:pPr>
        <w:pStyle w:val="Heading1"/>
        <w:rPr/>
      </w:pPr>
      <w:bookmarkStart w:id="80" w:name="_В_свете_решений"/>
      <w:bookmarkStart w:id="81" w:name="toc41"/>
      <w:bookmarkEnd w:id="80"/>
      <w:bookmarkEnd w:id="81"/>
      <w:r>
        <w:rPr/>
        <w:t>В свете реш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ГЛАНИН, Сочи   </w:t>
      </w:r>
    </w:p>
    <w:p>
      <w:pPr>
        <w:pStyle w:val="Normal"/>
        <w:widowControl w:val="false"/>
        <w:autoSpaceDE w:val="false"/>
        <w:rPr>
          <w:rFonts w:ascii="Arial" w:hAnsi="Arial" w:cs="Arial"/>
          <w:sz w:val="20"/>
          <w:szCs w:val="20"/>
        </w:rPr>
      </w:pPr>
      <w:r>
        <w:rPr>
          <w:rFonts w:cs="Arial" w:ascii="Arial" w:hAnsi="Arial"/>
          <w:sz w:val="20"/>
          <w:szCs w:val="20"/>
        </w:rPr>
        <w:t>872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Время новостей</w:t>
      </w:r>
    </w:p>
    <w:p>
      <w:pPr>
        <w:pStyle w:val="Normal"/>
        <w:widowControl w:val="false"/>
        <w:autoSpaceDE w:val="false"/>
        <w:rPr>
          <w:rFonts w:ascii="Arial" w:hAnsi="Arial" w:cs="Arial"/>
          <w:sz w:val="20"/>
          <w:szCs w:val="20"/>
        </w:rPr>
      </w:pPr>
      <w:r>
        <w:rPr>
          <w:rFonts w:cs="Arial" w:ascii="Arial" w:hAnsi="Arial"/>
          <w:sz w:val="20"/>
          <w:szCs w:val="20"/>
          <w:lang w:val="en-US"/>
        </w:rPr>
        <w:t>VRENOV</w:t>
      </w:r>
    </w:p>
    <w:p>
      <w:pPr>
        <w:pStyle w:val="Normal"/>
        <w:widowControl w:val="false"/>
        <w:autoSpaceDE w:val="false"/>
        <w:rPr>
          <w:rFonts w:ascii="Arial" w:hAnsi="Arial" w:cs="Arial"/>
          <w:sz w:val="20"/>
          <w:szCs w:val="20"/>
        </w:rPr>
      </w:pPr>
      <w:r>
        <w:rPr>
          <w:rFonts w:cs="Arial" w:ascii="Arial" w:hAnsi="Arial"/>
          <w:sz w:val="20"/>
          <w:szCs w:val="20"/>
        </w:rPr>
        <w:t>98</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remya</w:t>
      </w:r>
      <w:r>
        <w:rPr>
          <w:rFonts w:cs="Arial" w:ascii="Arial" w:hAnsi="Arial"/>
          <w:sz w:val="20"/>
          <w:szCs w:val="20"/>
        </w:rPr>
        <w:t xml:space="preserve"> </w:t>
      </w:r>
      <w:r>
        <w:rPr>
          <w:rFonts w:cs="Arial" w:ascii="Arial" w:hAnsi="Arial"/>
          <w:sz w:val="20"/>
          <w:szCs w:val="20"/>
          <w:lang w:val="en-US"/>
        </w:rPr>
        <w:t>Novostey</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чи состоялась конференция "Светлый город". На ней впервые в России были продемонстрированы новейшие светодиодные системы, созданные для функционального освещения городов. Переход на новые принципы освещения городов должен стать одним из элементов масштабной программы </w:t>
      </w:r>
      <w:r>
        <w:rPr>
          <w:rFonts w:cs="Arial" w:ascii="Arial" w:hAnsi="Arial"/>
          <w:b/>
          <w:bCs/>
          <w:sz w:val="20"/>
          <w:szCs w:val="20"/>
        </w:rPr>
        <w:t>энергосбережения</w:t>
      </w:r>
      <w:r>
        <w:rPr>
          <w:rFonts w:cs="Arial" w:ascii="Arial" w:hAnsi="Arial"/>
          <w:sz w:val="20"/>
          <w:szCs w:val="20"/>
        </w:rPr>
        <w:t>, начатой с подачи президента России Дмитрия Медвед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ервый показ новейших светодиодных систем состоялся немногим более месяца назад во Франкфурте-на-Майне на крупнейшей в мире выставке светотехнического оборудования </w:t>
      </w:r>
      <w:r>
        <w:rPr>
          <w:rFonts w:cs="Arial" w:ascii="Arial" w:hAnsi="Arial"/>
          <w:sz w:val="20"/>
          <w:szCs w:val="20"/>
          <w:lang w:val="en-US"/>
        </w:rPr>
        <w:t>Light</w:t>
      </w:r>
      <w:r>
        <w:rPr>
          <w:rFonts w:cs="Arial" w:ascii="Arial" w:hAnsi="Arial"/>
          <w:sz w:val="20"/>
          <w:szCs w:val="20"/>
        </w:rPr>
        <w:t xml:space="preserve"> + </w:t>
      </w:r>
      <w:r>
        <w:rPr>
          <w:rFonts w:cs="Arial" w:ascii="Arial" w:hAnsi="Arial"/>
          <w:sz w:val="20"/>
          <w:szCs w:val="20"/>
          <w:lang w:val="en-US"/>
        </w:rPr>
        <w:t>Building</w:t>
      </w:r>
      <w:r>
        <w:rPr>
          <w:rFonts w:cs="Arial" w:ascii="Arial" w:hAnsi="Arial"/>
          <w:sz w:val="20"/>
          <w:szCs w:val="20"/>
        </w:rPr>
        <w:t>. Если эти новинки появятся на улицах российских городов, то расходы на освещение в стране, как считают эксперты, сократятся более чем в два раза. Значительно, до 80%, уменьшится расход электроэнергии, потребляемой городами, и, соответственно, значительно сократится выброс вредных веществ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в России на освещение городов уходит порядка 19% вырабатываемой электроэнергии. Для сравнения: в Европе - 16%. При этом уровень освещенности в Европе значительно выше, чем в России. В сентябре 2009 года в Евросоюзе была запрещена продажа ламп накаливания мощностью 100 Вт. С 2012 года там будет запрещено использовать все лампы накаливания, а с 2017 года предполагается введение запрета на применение всех газоразрядных ламп, причем ртутные и натриевые газоразрядные лампы в европейских городах будут объявлены вне закона еще раньше, с 2015 года. Такие решения стимулируют развитие новых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я движется по тому же пути, но пока с отставанием (например, лампы накаливания в 100 Вт в нашей стране прекратят продавать в 2011 году). В стране принят государственный план повышения </w:t>
      </w:r>
      <w:r>
        <w:rPr>
          <w:rFonts w:cs="Arial" w:ascii="Arial" w:hAnsi="Arial"/>
          <w:b/>
          <w:bCs/>
          <w:sz w:val="20"/>
          <w:szCs w:val="20"/>
        </w:rPr>
        <w:t>энергоэффективности</w:t>
      </w:r>
      <w:r>
        <w:rPr>
          <w:rFonts w:cs="Arial" w:ascii="Arial" w:hAnsi="Arial"/>
          <w:sz w:val="20"/>
          <w:szCs w:val="20"/>
        </w:rPr>
        <w:t xml:space="preserve">, а в ноябре прошлого года вступил в силу новый закон об </w:t>
      </w:r>
      <w:r>
        <w:rPr>
          <w:rFonts w:cs="Arial" w:ascii="Arial" w:hAnsi="Arial"/>
          <w:b/>
          <w:bCs/>
          <w:sz w:val="20"/>
          <w:szCs w:val="20"/>
        </w:rPr>
        <w:t>энергосбережении</w:t>
      </w:r>
      <w:r>
        <w:rPr>
          <w:rFonts w:cs="Arial" w:ascii="Arial" w:hAnsi="Arial"/>
          <w:sz w:val="20"/>
          <w:szCs w:val="20"/>
        </w:rPr>
        <w:t xml:space="preserve">, который должен стимулировать внедрение </w:t>
      </w:r>
      <w:r>
        <w:rPr>
          <w:rFonts w:cs="Arial" w:ascii="Arial" w:hAnsi="Arial"/>
          <w:b/>
          <w:bCs/>
          <w:sz w:val="20"/>
          <w:szCs w:val="20"/>
        </w:rPr>
        <w:t>энергосберегающих</w:t>
      </w:r>
      <w:r>
        <w:rPr>
          <w:rFonts w:cs="Arial" w:ascii="Arial" w:hAnsi="Arial"/>
          <w:sz w:val="20"/>
          <w:szCs w:val="20"/>
        </w:rPr>
        <w:t xml:space="preserve"> технологий. Так как на городское освещение расходуется около 90% электроэнергии, потребляемой городами на собственные нужды, именно эта отрасль по потенциалу </w:t>
      </w:r>
      <w:r>
        <w:rPr>
          <w:rFonts w:cs="Arial" w:ascii="Arial" w:hAnsi="Arial"/>
          <w:b/>
          <w:bCs/>
          <w:sz w:val="20"/>
          <w:szCs w:val="20"/>
        </w:rPr>
        <w:t>энергосбережения</w:t>
      </w:r>
      <w:r>
        <w:rPr>
          <w:rFonts w:cs="Arial" w:ascii="Arial" w:hAnsi="Arial"/>
          <w:sz w:val="20"/>
          <w:szCs w:val="20"/>
        </w:rPr>
        <w:t xml:space="preserve"> считается приоритетной. К тому же, по официальным статистическим данным, 75% используемых в России систем освещения было разработано еще в 70-х годах прошлого века, когда об </w:t>
      </w:r>
      <w:r>
        <w:rPr>
          <w:rFonts w:cs="Arial" w:ascii="Arial" w:hAnsi="Arial"/>
          <w:b/>
          <w:bCs/>
          <w:sz w:val="20"/>
          <w:szCs w:val="20"/>
        </w:rPr>
        <w:t>энергоэффективности</w:t>
      </w:r>
      <w:r>
        <w:rPr>
          <w:rFonts w:cs="Arial" w:ascii="Arial" w:hAnsi="Arial"/>
          <w:sz w:val="20"/>
          <w:szCs w:val="20"/>
        </w:rPr>
        <w:t xml:space="preserve"> не беспокои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оценкам специалистов, инвестиции, вложенные в тотальную замену светотехнического оборудования, окупятся за два-пять лет. Но пока в стране ежегодно заменяется новыми системами не более 3% городской свето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ой экономический эффект может принести замена давно устаревшего светотехнического оборудования на городских улицах, показывает, например, опыт Красноярска. Муниципальное предприятие "Красноярскгорсвет" вместе с предприятиями горсвета Новокузнецка и Кемерова выиграло конкурс "Люди. Город. Свет", проводившийся в прошлом году в России компанией </w:t>
      </w:r>
      <w:r>
        <w:rPr>
          <w:rFonts w:cs="Arial" w:ascii="Arial" w:hAnsi="Arial"/>
          <w:sz w:val="20"/>
          <w:szCs w:val="20"/>
          <w:lang w:val="en-US"/>
        </w:rPr>
        <w:t>Philips</w:t>
      </w:r>
      <w:r>
        <w:rPr>
          <w:rFonts w:cs="Arial" w:ascii="Arial" w:hAnsi="Arial"/>
          <w:sz w:val="20"/>
          <w:szCs w:val="20"/>
        </w:rPr>
        <w:t>. На улицах города было установлено 755 современных светильников с газоразрядными лампами последнего поколения, которые заменили световые установки со стандартными натриевыми источниками света. Эксплуатация этих светильников в течение года позволила красноярскому муниципалитету сэкономить 572 тыс. 668 кВт ч электроэнергии стоимостью 1 млн 300 тыс. руб. А при условии полной модернизации (755 светильников - всего 2% от общего числа светоточек в Красноярске) ежегодная экономия составила бы порядка 65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ако уже совершенно очевидно, что будущее в деле освещения городов принадлежит не газоразрядным, а светодиодным системам. "Сейчас то, что происходит в светотехнике, можно назвать революцией, - сказал "Времени новостей" руководитель отдела по работе с дистрибьюторами </w:t>
      </w:r>
      <w:r>
        <w:rPr>
          <w:rFonts w:cs="Arial" w:ascii="Arial" w:hAnsi="Arial"/>
          <w:sz w:val="20"/>
          <w:szCs w:val="20"/>
          <w:lang w:val="en-US"/>
        </w:rPr>
        <w:t>Philips</w:t>
      </w:r>
      <w:r>
        <w:rPr>
          <w:rFonts w:cs="Arial" w:ascii="Arial" w:hAnsi="Arial"/>
          <w:sz w:val="20"/>
          <w:szCs w:val="20"/>
        </w:rPr>
        <w:t xml:space="preserve"> в России Николай Кухтин. - Пройдет совсем немного лет, и города во всем мире будут освещаться только светодиодными светильник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светодиодные системы освещения и были впервые в России продемонстрированы на сочинской конференции "Светлый город". Их преимущества перед всем тем, что освещало и пока еще освещает наши населенные пункты, неоспоримы: экономия электроэнергии. Срок службы источника света при правильной эксплуатации может достигать 50 тыс. часов (более 17 лет при стандартном режиме работы по восемь часов в сутки); светодиоды дают белый свет, который близок к естественному дневному, а благодаря новой многослойной оптике светодиодные светильники имеют отличное светораспреде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ечно, массовый переход на светодиодные системы освещения состоится не завтра. Несмотря на то что светодиодные источники света уже не уступают самым современным газоразрядным лампам по силе и качеству светового потока, светильники со светодиодными модулями пока не могут считаться эффективной альтернативой светильникам с газоразрядными лампами. Причина очевидна: качественный светодиодный светильник такой же мощности, что и с газоразрядной лампой, сейчас стоит намного дороже. Цена самого мощного из показанных в Сочи светодиодных светильников, который можно использовать для освещения автомобильных дорог высокого класса, 2 тыс. евро. Но светодиодные светильники небольшой мощности в некоторых случаях уже являются предпочтительным решением: в городах ими освещают пешеходные зоны, жилые районы, аллеи в парках и скверах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онференции "Светлый город" в Сочи обсуждалась еще одна чрезвычайно интересная сфера применения светодиодных систем освещения - художественная подсветка фасадов зданий, мостов и других архитектурных и инженерных сооружений и конструкций. Светодиодные прожекторы, предназначенные для таких целей, способны буквально заливать разноцветным светом стены зданий на расстоянии до 240 мет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и странно, но в России внедрение светодиодных систем освещения может столкнуться с неожиданным препятствием в виде несовершенного законодательства. Дело в том, что в действующих сейчас основных нормативных документах, регламентирующих применение осветительной техники и источников света, нет ни слова о светодиодах: документация разрабатывалась тогда, когда о подобных осветительных приборах просто ничего не было извест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главная причина, препятствующая внедрению в российских городах </w:t>
      </w:r>
      <w:r>
        <w:rPr>
          <w:rFonts w:cs="Arial" w:ascii="Arial" w:hAnsi="Arial"/>
          <w:b/>
          <w:bCs/>
          <w:sz w:val="20"/>
          <w:szCs w:val="20"/>
        </w:rPr>
        <w:t>энергосберегающих</w:t>
      </w:r>
      <w:r>
        <w:rPr>
          <w:rFonts w:cs="Arial" w:ascii="Arial" w:hAnsi="Arial"/>
          <w:sz w:val="20"/>
          <w:szCs w:val="20"/>
        </w:rPr>
        <w:t xml:space="preserve"> систем уличного освещения, все-таки не устаревшее законодательство (эта проблема решаема относительно легко), а отсутствие денег.</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словам генерального директора компании "Промсвет" Игоря Митряева, муниципалитеты проявляют большой интерес к проблеме </w:t>
      </w:r>
      <w:r>
        <w:rPr>
          <w:rFonts w:cs="Arial" w:ascii="Arial" w:hAnsi="Arial"/>
          <w:b/>
          <w:bCs/>
          <w:sz w:val="20"/>
          <w:szCs w:val="20"/>
        </w:rPr>
        <w:t>энергосбережения</w:t>
      </w:r>
      <w:r>
        <w:rPr>
          <w:rFonts w:cs="Arial" w:ascii="Arial" w:hAnsi="Arial"/>
          <w:sz w:val="20"/>
          <w:szCs w:val="20"/>
        </w:rPr>
        <w:t xml:space="preserve">. Например, компания недавно подготовила проект реконструкции систем освещения на главной улице Нижнего Новгорода - проспекте Гагарина, на котором необходимо заменить 450 светильников. Если нижегородская администрация найдет деньги на реализацию этого проекта, уже через полтора года, по расчетам "Промсвета", в результате экономии электроэнергии она начнет ежегодно получать прибыль в сумме 6,5 млн руб. </w:t>
      </w:r>
      <w:r>
        <w:rPr>
          <w:rFonts w:cs="Arial" w:ascii="Arial" w:hAnsi="Arial"/>
          <w:sz w:val="20"/>
          <w:szCs w:val="20"/>
          <w:lang w:val="en-US"/>
        </w:rPr>
        <w:t>Но слова "если найдет деньги" здесь пока ключевые.</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АНАЛИТИКА, ОПРОСЫ, ИССЛЕДОВАНИЯ</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82" w:name="_МЕНТАЛИТЕТ_ПРОТИВ_ЭКОНОМИИ"/>
      <w:bookmarkStart w:id="83" w:name="toc40"/>
      <w:bookmarkEnd w:id="82"/>
      <w:bookmarkEnd w:id="83"/>
      <w:r>
        <w:rPr/>
        <w:t>МЕНТАЛИТЕТ ПРОТИВ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лександр Фадеев   </w:t>
      </w:r>
    </w:p>
    <w:p>
      <w:pPr>
        <w:pStyle w:val="Normal"/>
        <w:widowControl w:val="false"/>
        <w:autoSpaceDE w:val="false"/>
        <w:rPr>
          <w:rFonts w:ascii="Arial" w:hAnsi="Arial" w:cs="Arial"/>
          <w:sz w:val="20"/>
          <w:szCs w:val="20"/>
        </w:rPr>
      </w:pPr>
      <w:r>
        <w:rPr>
          <w:rFonts w:cs="Arial" w:ascii="Arial" w:hAnsi="Arial"/>
          <w:sz w:val="20"/>
          <w:szCs w:val="20"/>
        </w:rPr>
        <w:t>954 слов</w:t>
      </w:r>
    </w:p>
    <w:p>
      <w:pPr>
        <w:pStyle w:val="Normal"/>
        <w:widowControl w:val="false"/>
        <w:autoSpaceDE w:val="false"/>
        <w:rPr>
          <w:rFonts w:ascii="Arial" w:hAnsi="Arial" w:cs="Arial"/>
          <w:sz w:val="20"/>
          <w:szCs w:val="20"/>
        </w:rPr>
      </w:pPr>
      <w:r>
        <w:rPr>
          <w:rFonts w:cs="Arial" w:ascii="Arial" w:hAnsi="Arial"/>
          <w:sz w:val="20"/>
          <w:szCs w:val="20"/>
        </w:rPr>
        <w:t>8 июня 2010</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rPr>
      </w:pPr>
      <w:r>
        <w:rPr>
          <w:rFonts w:cs="Arial" w:ascii="Arial" w:hAnsi="Arial"/>
          <w:sz w:val="20"/>
          <w:szCs w:val="20"/>
        </w:rPr>
        <w:t>114</w:t>
      </w:r>
    </w:p>
    <w:p>
      <w:pPr>
        <w:pStyle w:val="Normal"/>
        <w:widowControl w:val="false"/>
        <w:autoSpaceDE w:val="false"/>
        <w:rPr>
          <w:rFonts w:ascii="Arial" w:hAnsi="Arial" w:cs="Arial"/>
          <w:sz w:val="20"/>
          <w:szCs w:val="20"/>
          <w:lang w:val="es-E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c) 2010 Nezavisim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собенности нормативно-правового поля для стимулирования снижения потребления энергии в России и в Европ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авторе: Александр Валерьевич Фадеев - кандидат социологических наук, генеральный секретарь НП "Росизо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оследние годы тема </w:t>
      </w:r>
      <w:r>
        <w:rPr>
          <w:rFonts w:cs="Arial" w:ascii="Arial" w:hAnsi="Arial"/>
          <w:b/>
          <w:bCs/>
          <w:sz w:val="20"/>
          <w:szCs w:val="20"/>
        </w:rPr>
        <w:t>энергосберегающих</w:t>
      </w:r>
      <w:r>
        <w:rPr>
          <w:rFonts w:cs="Arial" w:ascii="Arial" w:hAnsi="Arial"/>
          <w:sz w:val="20"/>
          <w:szCs w:val="20"/>
        </w:rPr>
        <w:t xml:space="preserve"> технологий выходит на уровень государственной и международной политики во всем мире. Среди причин повышенного внимания к этой проблеме - истощение природных ресурсов, изменение климата на планете и подорожание энергоресурсов для потребителя. В связи с этим развитие </w:t>
      </w:r>
      <w:r>
        <w:rPr>
          <w:rFonts w:cs="Arial" w:ascii="Arial" w:hAnsi="Arial"/>
          <w:b/>
          <w:bCs/>
          <w:sz w:val="20"/>
          <w:szCs w:val="20"/>
        </w:rPr>
        <w:t>энергосберегающих</w:t>
      </w:r>
      <w:r>
        <w:rPr>
          <w:rFonts w:cs="Arial" w:ascii="Arial" w:hAnsi="Arial"/>
          <w:sz w:val="20"/>
          <w:szCs w:val="20"/>
        </w:rPr>
        <w:t xml:space="preserve"> технологий становится приоритетом политики всех развитых стр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на данный момент Россия является отстающей в этом вопросе в сравнении со странами ЕС и США. Несмотря на активную пропаганду, в нашей стране расход энергии по-прежнему огромен - на сегодняшний день энергоемкость ВВП России в 2,3-2,5 раза превышает показатели развитых стран и в 2 раза выше среднемирового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обенности менталит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ль очевидное различие позиций объясняется рядом факторов, среди которых особенности менталитета и жизни росси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вую очередь эксперты указывают на недостаток мотивации, информированности населения, а также координации. Если жители крупных городов, традиционно имеющие доступ к большему числу источников информации, имеют хотя бы малейшее представление о способах и значении экономии энергии, то основная часть населения России, особенно люди старшего поколения, даже не задумывается об э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россияне отличаются низкой долгосрочной ориентацией - мы не привыкли думать о завтрашнем дне и будущих поколениях. Еще одна особенность жителей нашей страны - повышенный индивидуализм и нежелание объединиться в борьбе с возникшей проблемой, в данном случае с повышенными тратами электроэнергии. Мы скорее "назло" будем пользоваться лампами накаливания и бездумно тратить водопроводную воду, чем поступать, "как говорят эти экол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о же время жители стран Европы, например, воспринимают экономию энергии не только как способ сэкономить, но и как возможность прослыть в глазах окружающих так называемым </w:t>
      </w:r>
      <w:r>
        <w:rPr>
          <w:rFonts w:cs="Arial" w:ascii="Arial" w:hAnsi="Arial"/>
          <w:sz w:val="20"/>
          <w:szCs w:val="20"/>
          <w:lang w:val="en-US"/>
        </w:rPr>
        <w:t>eco</w:t>
      </w:r>
      <w:r>
        <w:rPr>
          <w:rFonts w:cs="Arial" w:ascii="Arial" w:hAnsi="Arial"/>
          <w:sz w:val="20"/>
          <w:szCs w:val="20"/>
        </w:rPr>
        <w:t>-</w:t>
      </w:r>
      <w:r>
        <w:rPr>
          <w:rFonts w:cs="Arial" w:ascii="Arial" w:hAnsi="Arial"/>
          <w:sz w:val="20"/>
          <w:szCs w:val="20"/>
          <w:lang w:val="en-US"/>
        </w:rPr>
        <w:t>friendly</w:t>
      </w:r>
      <w:r>
        <w:rPr>
          <w:rFonts w:cs="Arial" w:ascii="Arial" w:hAnsi="Arial"/>
          <w:sz w:val="20"/>
          <w:szCs w:val="20"/>
        </w:rPr>
        <w:t>-человеком - просвещенным членом общества, который заботится об окружающей сре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ияние государ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недавнего времени еще одной причиной отставания России в области экономии энергии было отсутствие четко прописанной нормативно-правовой системы, которая бы регламентировала и стимулировала экономию ресурсов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ществует несколько государственных подходов к решению проблем </w:t>
      </w:r>
      <w:r>
        <w:rPr>
          <w:rFonts w:cs="Arial" w:ascii="Arial" w:hAnsi="Arial"/>
          <w:b/>
          <w:bCs/>
          <w:sz w:val="20"/>
          <w:szCs w:val="20"/>
        </w:rPr>
        <w:t>энергосбережения</w:t>
      </w:r>
      <w:r>
        <w:rPr>
          <w:rFonts w:cs="Arial" w:ascii="Arial" w:hAnsi="Arial"/>
          <w:sz w:val="20"/>
          <w:szCs w:val="20"/>
        </w:rPr>
        <w:t>. Их можно рассмотреть на примере США, ЕС и стран Аз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в Евросоюзе наиболее эффективным инструментом являются инициативы сверху - к экозаконам там прислушиваются как потребители, так и производители. Например, с 1 сентября 2009 года в 27 странах Евросоюза запрещена продажа и импорт 100-ваттных ламп накаливания. В 2010 году настал черед 75-ваттных ламп, в 2011-м - 60-ваттных, а к сентябрю 2012 года "вне закона" окажутся даже 40- и 25-ваттные лампы. Привычные лампочки будут заменены современными </w:t>
      </w:r>
      <w:r>
        <w:rPr>
          <w:rFonts w:cs="Arial" w:ascii="Arial" w:hAnsi="Arial"/>
          <w:b/>
          <w:bCs/>
          <w:sz w:val="20"/>
          <w:szCs w:val="20"/>
        </w:rPr>
        <w:t>энергосберегающими</w:t>
      </w:r>
      <w:r>
        <w:rPr>
          <w:rFonts w:cs="Arial" w:ascii="Arial" w:hAnsi="Arial"/>
          <w:sz w:val="20"/>
          <w:szCs w:val="20"/>
        </w:rPr>
        <w:t xml:space="preserve"> решениями, использующими на 80% меньше электроэнергии. По разным оценкам, внедрение </w:t>
      </w:r>
      <w:r>
        <w:rPr>
          <w:rFonts w:cs="Arial" w:ascii="Arial" w:hAnsi="Arial"/>
          <w:b/>
          <w:bCs/>
          <w:sz w:val="20"/>
          <w:szCs w:val="20"/>
        </w:rPr>
        <w:t>энергоэффективных</w:t>
      </w:r>
      <w:r>
        <w:rPr>
          <w:rFonts w:cs="Arial" w:ascii="Arial" w:hAnsi="Arial"/>
          <w:sz w:val="20"/>
          <w:szCs w:val="20"/>
        </w:rPr>
        <w:t xml:space="preserve"> средств освещения позволит сократить эмиссию СО2 в Евросоюзе почти на 40 млн. тонн в год. Общая экономическая выгода достигнет 5-10 млрд. евро в год, а потребление электроэнергии сократится на 3-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Европе применяются и другие инструменты снижения энергозатрат. В результате реализации программы по сокращению продаж бытовой электротехники с повышенным уровнем потребления электричества ежегодная экономия достигнет около 315 ТВт. Реализация новой инициативы намечена на 2009-2017 годы. Новые правила касаются промышленных двигателей, насосов, используемых в системах отопления, домашних холодильников и телевизоров. Кроме того, в странах Европы успешно развивается сертификация зданий и сооружений. Ряд европейских стран играет ведущую роль в разработке программ стандарт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американцев, то они в течение ряда лет ведут активную работу по стимулированию "зеленых" инициатив и разработке инновационных программ. В феврале 2009 года был приня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Recovery</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investment</w:t>
      </w:r>
      <w:r>
        <w:rPr>
          <w:rFonts w:cs="Arial" w:ascii="Arial" w:hAnsi="Arial"/>
          <w:sz w:val="20"/>
          <w:szCs w:val="20"/>
        </w:rPr>
        <w:t xml:space="preserve"> </w:t>
      </w:r>
      <w:r>
        <w:rPr>
          <w:rFonts w:cs="Arial" w:ascii="Arial" w:hAnsi="Arial"/>
          <w:sz w:val="20"/>
          <w:szCs w:val="20"/>
          <w:lang w:val="en-US"/>
        </w:rPr>
        <w:t>Act</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2009, которым определены меры по модернизации национальной инфраструктуры, налоговые и иные меры стимулирования внедрения </w:t>
      </w:r>
      <w:r>
        <w:rPr>
          <w:rFonts w:cs="Arial" w:ascii="Arial" w:hAnsi="Arial"/>
          <w:b/>
          <w:bCs/>
          <w:sz w:val="20"/>
          <w:szCs w:val="20"/>
        </w:rPr>
        <w:t>энергосберегающих</w:t>
      </w:r>
      <w:r>
        <w:rPr>
          <w:rFonts w:cs="Arial" w:ascii="Arial" w:hAnsi="Arial"/>
          <w:sz w:val="20"/>
          <w:szCs w:val="20"/>
        </w:rPr>
        <w:t xml:space="preserve"> технологий и повышения энергонезависимости. В соответствии с его положениями на работы по повышению </w:t>
      </w:r>
      <w:r>
        <w:rPr>
          <w:rFonts w:cs="Arial" w:ascii="Arial" w:hAnsi="Arial"/>
          <w:b/>
          <w:bCs/>
          <w:sz w:val="20"/>
          <w:szCs w:val="20"/>
        </w:rPr>
        <w:t>энергоэффективности</w:t>
      </w:r>
      <w:r>
        <w:rPr>
          <w:rFonts w:cs="Arial" w:ascii="Arial" w:hAnsi="Arial"/>
          <w:sz w:val="20"/>
          <w:szCs w:val="20"/>
        </w:rPr>
        <w:t xml:space="preserve"> и по возобновляемой энергетике выделено 16,8 млрд. дол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дной из наиболее успешных программ правительства США в области повышения </w:t>
      </w:r>
      <w:r>
        <w:rPr>
          <w:rFonts w:cs="Arial" w:ascii="Arial" w:hAnsi="Arial"/>
          <w:b/>
          <w:bCs/>
          <w:sz w:val="20"/>
          <w:szCs w:val="20"/>
        </w:rPr>
        <w:t>энергоэффективности</w:t>
      </w:r>
      <w:r>
        <w:rPr>
          <w:rFonts w:cs="Arial" w:ascii="Arial" w:hAnsi="Arial"/>
          <w:sz w:val="20"/>
          <w:szCs w:val="20"/>
        </w:rPr>
        <w:t xml:space="preserve"> и сокращения выбросов парниковых газов является программа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которая осуществляется Агентством по охране окружающей среды и Министерством энергетики с 1992 года. О достигнутом экономическом эффекте свидетельствуют следующие цифры. Потребители, выбравшие в 2008 году продукцию с логотипом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Star</w:t>
      </w:r>
      <w:r>
        <w:rPr>
          <w:rFonts w:cs="Arial" w:ascii="Arial" w:hAnsi="Arial"/>
          <w:sz w:val="20"/>
          <w:szCs w:val="20"/>
        </w:rPr>
        <w:t xml:space="preserve"> для дома, малого предприятия или крупного промышленного комплекса, сэкономили 19 млрд. долл. на счетах за коммунальные услуги и предотвратили выбросы парниковых газов, эквивалентные выхлопам 29 млн. авт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авительства стран Азии занимаются разработкой собственных программ и инициатив в области </w:t>
      </w:r>
      <w:r>
        <w:rPr>
          <w:rFonts w:cs="Arial" w:ascii="Arial" w:hAnsi="Arial"/>
          <w:b/>
          <w:bCs/>
          <w:sz w:val="20"/>
          <w:szCs w:val="20"/>
        </w:rPr>
        <w:t>энергосбережения</w:t>
      </w:r>
      <w:r>
        <w:rPr>
          <w:rFonts w:cs="Arial" w:ascii="Arial" w:hAnsi="Arial"/>
          <w:sz w:val="20"/>
          <w:szCs w:val="20"/>
        </w:rPr>
        <w:t xml:space="preserve">. Так, в Японии природоохранные кампании построены по принципу "репутация дороже денег" - компании, не справившиеся с выполнением обязательств в области </w:t>
      </w:r>
      <w:r>
        <w:rPr>
          <w:rFonts w:cs="Arial" w:ascii="Arial" w:hAnsi="Arial"/>
          <w:b/>
          <w:bCs/>
          <w:sz w:val="20"/>
          <w:szCs w:val="20"/>
        </w:rPr>
        <w:t>энергоэффективности</w:t>
      </w:r>
      <w:r>
        <w:rPr>
          <w:rFonts w:cs="Arial" w:ascii="Arial" w:hAnsi="Arial"/>
          <w:sz w:val="20"/>
          <w:szCs w:val="20"/>
        </w:rPr>
        <w:t>, становятся известны всем и каждому. По схожему принципу действует и Кита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грессивный шаг" по европейской мод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степенно Россия начинает включаться в гонку борьбы за экологию и экономию ресурсов. Несмотря на то что среди населения страны культура энергопотребления до сих пор остается на крайне низком уровне, государство начинает играть активную роль в процессе стимулирования </w:t>
      </w:r>
      <w:r>
        <w:rPr>
          <w:rFonts w:cs="Arial" w:ascii="Arial" w:hAnsi="Arial"/>
          <w:b/>
          <w:bCs/>
          <w:sz w:val="20"/>
          <w:szCs w:val="20"/>
        </w:rPr>
        <w:t>энергосбережения</w:t>
      </w:r>
      <w:r>
        <w:rPr>
          <w:rFonts w:cs="Arial" w:ascii="Arial" w:hAnsi="Arial"/>
          <w:sz w:val="20"/>
          <w:szCs w:val="20"/>
        </w:rPr>
        <w:t>, причем наша модель схожа с европейской, когда инициативы поступают сверх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енью 2009 года был принят новый Федеральный закон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Этот закон регламентирует меры, препятствующие неэффективному расходованию энергии в ЖКХ, промышленности, строительстве и других отраслях народного хозяйства. Реализация закона приведет к значительной экономии средств, создаст новые рабочие места и повысит конкурентоспособность российской экономики. Суммарный потенциал </w:t>
      </w:r>
      <w:r>
        <w:rPr>
          <w:rFonts w:cs="Arial" w:ascii="Arial" w:hAnsi="Arial"/>
          <w:b/>
          <w:bCs/>
          <w:sz w:val="20"/>
          <w:szCs w:val="20"/>
        </w:rPr>
        <w:t>энергосбережения</w:t>
      </w:r>
      <w:r>
        <w:rPr>
          <w:rFonts w:cs="Arial" w:ascii="Arial" w:hAnsi="Arial"/>
          <w:sz w:val="20"/>
          <w:szCs w:val="20"/>
        </w:rPr>
        <w:t>, по данным Всемирного банка, может достигнуть 45% от потребляемых в настоящее время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ый закон - максимально усовершенствованный по сравнению с предыдущими версиями. Он разрабатывался в тесном сотрудничестве представителей министерств и ведомств, научного сообщества и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принятию нового федерального закона у нашей страны теперь появилась возможность сравняться с ведущими мировыми державами и сберечь до 7-8% мирового потребления газа, до 1% потребления электроэнергии, воды и угля. Последовательная реализация требований федерального закона позволит не только сэкономить значительные средства, но и повысить уровень и качество жизни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оворить о возможных недостатках законопроекта пока не представляется возможным. Положения, содержащиеся в законе, только начали реализовываться. Поэтому прежде чем принять решение о необходимости каких-либо изменений, нужно, чтобы меры, повсеместно введенные на территории всей страны, в течение некоторого времени применялись на практике. Только опираясь на эти данные, можно объективно оценить новый зако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В СТРАНАХ СНГ</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84" w:name="_Помогите_сберечь_киловатт!"/>
      <w:bookmarkStart w:id="85" w:name="toc3"/>
      <w:bookmarkEnd w:id="84"/>
      <w:bookmarkEnd w:id="85"/>
      <w:r>
        <w:rPr/>
        <w:t>Помогите сберечь кило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итер</w:t>
      </w:r>
    </w:p>
    <w:p>
      <w:pPr>
        <w:pStyle w:val="Normal"/>
        <w:widowControl w:val="false"/>
        <w:autoSpaceDE w:val="false"/>
        <w:rPr>
          <w:rFonts w:ascii="Arial" w:hAnsi="Arial" w:cs="Arial"/>
          <w:sz w:val="20"/>
          <w:szCs w:val="20"/>
        </w:rPr>
      </w:pPr>
      <w:r>
        <w:rPr>
          <w:rFonts w:cs="Arial" w:ascii="Arial" w:hAnsi="Arial"/>
          <w:sz w:val="20"/>
          <w:szCs w:val="20"/>
        </w:rPr>
        <w:t>556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rPr>
      </w:pPr>
      <w:r>
        <w:rPr>
          <w:rFonts w:cs="Arial" w:ascii="Arial" w:hAnsi="Arial"/>
          <w:sz w:val="20"/>
          <w:szCs w:val="20"/>
          <w:lang w:val="en-US"/>
        </w:rPr>
        <w:t>KZENE</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c)2010. Kazakhstan Press-Club.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вежие идеи по </w:t>
      </w:r>
      <w:r>
        <w:rPr>
          <w:rFonts w:cs="Arial" w:ascii="Arial" w:hAnsi="Arial"/>
          <w:b/>
          <w:bCs/>
          <w:sz w:val="20"/>
          <w:szCs w:val="20"/>
        </w:rPr>
        <w:t>энергосбережению</w:t>
      </w:r>
      <w:r>
        <w:rPr>
          <w:rFonts w:cs="Arial" w:ascii="Arial" w:hAnsi="Arial"/>
          <w:sz w:val="20"/>
          <w:szCs w:val="20"/>
        </w:rPr>
        <w:t xml:space="preserve"> помогут поднять с колен отечественную систему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чера на пресс-конференции в Астане объявлен конкурс энерго- и ресурсосберегающих проектов в сфере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го организаторами выступили партия «Нур Отан», АО «Казахстанский центр модернизации и развития жилищно-коммунального хозяйства» агентства по делам строительства и жилищно-коммунального хозяйства и молодежное крыло правящей партии «Жас Отан». В послании народу Казахстана «Новое десятилетие – новый экономический подъем – новые возможности Казахстана» главой государства особый акцент сделан на развитие системы жилищно-коммунального хозяйства. Правительству поручено уже к 2011 году разработать план масштабной модернизации ЖКХ, предусматривающий конкретные проекты по повышению рентабельности действующей инфраструктуры тепло-, водо-, газо- и электроснабжения. При этом была четко обозначена стратегическая задача – снизить удельные эксплуатационные затраты и обеспечить внедрение ресурсосберегающи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 является залогом конкурентоспособности страны в целом, а также базовым индикатором, влияющим на уровень жизни казахстан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 в эксклюзивном интервью «Литеру» заместитель председателя правления АО «Казахстанский центр модернизации и развития жилищно-коммунального хозяйства» Дамир Егизбаев, эта компания создана в конце минувшего года для реформирования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зидент страны поставил задачу модернизировать систему ЖКХ с применением ресурсосберегающих технологий. В этой связи у нас родилась идея провести конкурс, о котором сегодня объявляем,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торы презентованного вчера конкурса уверены, что он позволит заложить основу для взаимовыгодного государственно-частного партнерства в сфере ЖКХ, создаст базу для повышения инвестиционной привлекательности жилищно-коммунального хозяйства и внедрения новых эффективных механизмов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ть в том, что многие хорошие идеи принадлежат студентам, инженерам, которым нелегко со своими научными изысканиями пробиться в практическую плоск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ы хотим собрать наиболее интересные разработки, идеи и в течение полутора месяцев отобрать из них шесть лучших. Победителей ждут ценные призы. Но главное, если автор идеи не будет возражать, мы предложим ему свою помощь в реализации данной разработки, – отметил Дамир Егизба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критериев отбора, то идея должна иметь под собой реальную основу, а не напоминать что-то из области фантастики. А конкретнее, предлагаемые новинки должны легко осуществляться на практике, быть экономически целесообразными и, главное, представлять собой технологическое новшество, которое приведет к улучшению ситуации в систем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конкурсе организаторы намерены проинформировать все акиматы и вузы страны, а также коммунальные пред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вовать в соревновании может любой желающий, будь то физическое или юридическое лицо. Ученым предлагается блеснуть своими талантами в шести номинациях: теплоснабжение, водоснабжение и водоотведение, удаление и утилизация отходов, другие направления (газоснабжение, электроснабжение, лифтовое хозяйство), управление жилым фондом, комплексное развитие ЖКХ. Последнее направление, в отличие от других номинаций, где необходимо предложить конкретные бизнес-проекты, предполагает разработку комплексных мер по развитию ЖКХ в цел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йдет в два этапа. На первом этапе экспертный совет рассмотрит зарегистрированные анкеты участников и выявит три лучшие работы по каждому заявленному направлению. Эти проекты будут награждены ценными призами и станут участниками второго этап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 втором туре участники должны предоставить бизнес-план и провести его презентацию. По итогам ее будет выявлен абсолютный победитель конкурса в каждой сфере. При определении номинантов особо будут учитываться проекты, имеющие лучшие научно-технические, экономические и финансовые показа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ем заявок осуществляется в период со 2 июня т.г. до 9 июля т.г. Итоги конкурса будут подведены к 29 июля т.г. За первое место будет вручен ноутбук с программным обеспечением, за второе – видеокамера, третье – фотоаппарат. Специальным призом от ТОО «Данфосс» в сто тысяч тенге будет отмечен конкурсант за проект по внедрению современных средств автоматического регулирования тепловой нагрузки на отопление зд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Дерзайт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86" w:name="_Беларусь_переходит_на_&quot;зеленую&quot;_эне"/>
      <w:bookmarkStart w:id="87" w:name="toc5"/>
      <w:bookmarkStart w:id="88" w:name="toc0"/>
      <w:bookmarkEnd w:id="86"/>
      <w:bookmarkEnd w:id="87"/>
      <w:bookmarkEnd w:id="88"/>
      <w:r>
        <w:rPr/>
        <w:t>Беларусь переходит на "зеленую" 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Марьяна Иванова-Евсеева   </w:t>
      </w:r>
    </w:p>
    <w:p>
      <w:pPr>
        <w:pStyle w:val="Normal"/>
        <w:widowControl w:val="false"/>
        <w:autoSpaceDE w:val="false"/>
        <w:rPr>
          <w:rFonts w:ascii="Arial" w:hAnsi="Arial" w:cs="Arial"/>
          <w:sz w:val="20"/>
          <w:szCs w:val="20"/>
        </w:rPr>
      </w:pPr>
      <w:r>
        <w:rPr>
          <w:rFonts w:cs="Arial" w:ascii="Arial" w:hAnsi="Arial"/>
          <w:sz w:val="20"/>
          <w:szCs w:val="20"/>
        </w:rPr>
        <w:t>820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Вести сегодня</w:t>
      </w:r>
    </w:p>
    <w:p>
      <w:pPr>
        <w:pStyle w:val="Normal"/>
        <w:widowControl w:val="false"/>
        <w:autoSpaceDE w:val="false"/>
        <w:rPr>
          <w:rFonts w:ascii="Arial" w:hAnsi="Arial" w:cs="Arial"/>
          <w:sz w:val="20"/>
          <w:szCs w:val="20"/>
        </w:rPr>
      </w:pPr>
      <w:r>
        <w:rPr>
          <w:rFonts w:cs="Arial" w:ascii="Arial" w:hAnsi="Arial"/>
          <w:sz w:val="20"/>
          <w:szCs w:val="20"/>
          <w:lang w:val="en-US"/>
        </w:rPr>
        <w:t>DLSVES</w:t>
      </w:r>
    </w:p>
    <w:p>
      <w:pPr>
        <w:pStyle w:val="Normal"/>
        <w:widowControl w:val="false"/>
        <w:autoSpaceDE w:val="false"/>
        <w:rPr>
          <w:rFonts w:ascii="Arial" w:hAnsi="Arial" w:cs="Arial"/>
          <w:sz w:val="20"/>
          <w:szCs w:val="20"/>
        </w:rPr>
      </w:pPr>
      <w:r>
        <w:rPr>
          <w:rFonts w:cs="Arial" w:ascii="Arial" w:hAnsi="Arial"/>
          <w:sz w:val="20"/>
          <w:szCs w:val="20"/>
        </w:rPr>
        <w:t>12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Vesti</w:t>
      </w:r>
      <w:r>
        <w:rPr>
          <w:rFonts w:cs="Arial" w:ascii="Arial" w:hAnsi="Arial"/>
          <w:sz w:val="20"/>
          <w:szCs w:val="20"/>
        </w:rPr>
        <w:t xml:space="preserve"> </w:t>
      </w:r>
      <w:r>
        <w:rPr>
          <w:rFonts w:cs="Arial" w:ascii="Arial" w:hAnsi="Arial"/>
          <w:sz w:val="20"/>
          <w:szCs w:val="20"/>
          <w:lang w:val="en-US"/>
        </w:rPr>
        <w:t>Segodn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И готова поделиться с Латвией своими технолог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зидент соседней Белоруссии объявил о начале "зеленой" промышленной революции. Она предполагает создание интегрированных биофабрик. Выглядит это следующим образом: сельскохозяйственный производитель генерирует мощности с выделением различных веществ - от отходов свиноферм до щепы. Их потребляют местные ТЭЦ, частично заменяя ими недавно подскочивший в цене природный газ. Во-первых, получается настоящее безотходное производство, причем по стоимости биомасса ничуть не превышает традиционное топливо. А во-вторых, это дает стране большую энергонезависимость от России. Главная экспериментальная площадка - Минская область, где более половины тепло- и электростанций перешли на "зеленую" энергию. Спрашивается: а при чем тут Латвия? А при том, что наши возобновляемые источники влетает населению в копеечку: ежегодная переплата превышает 6 млн. латов. О том, как ее избежать, пытался узнать корреспондент "В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еленая" энергия - только по пропуск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давно представленный минэкономики проект нового закона о возобновляемых источниках энергии снова поднял тему "альтернативки" в Латвии. До сих пор поставщики "зеленой" энергии продавали госконцерну </w:t>
      </w:r>
      <w:r>
        <w:rPr>
          <w:rFonts w:cs="Arial" w:ascii="Arial" w:hAnsi="Arial"/>
          <w:sz w:val="20"/>
          <w:szCs w:val="20"/>
          <w:lang w:val="en-US"/>
        </w:rPr>
        <w:t>Latvenergo</w:t>
      </w:r>
      <w:r>
        <w:rPr>
          <w:rFonts w:cs="Arial" w:ascii="Arial" w:hAnsi="Arial"/>
          <w:sz w:val="20"/>
          <w:szCs w:val="20"/>
        </w:rPr>
        <w:t xml:space="preserve"> произведенные ресурсы по весьма выгодным для первых тарифам. Однако, как утверждают источники "ВС", участие в "зеленом" рынке было открыто далеко не всем желающим. Свехприбыли получал очень ограниченный круг лиц, в число которых входили держатели ветряных парков и малых ГЭС. В 2011 году система завышенных тарифов будет заменена доплатами, а энергокомпании смогут по примеру эстонских продавать свой продукт на свободном рынке. Более того, их подключение к общим сетям и связанные с этим расходы должен будет обеспечить </w:t>
      </w:r>
      <w:r>
        <w:rPr>
          <w:rFonts w:cs="Arial" w:ascii="Arial" w:hAnsi="Arial"/>
          <w:sz w:val="20"/>
          <w:szCs w:val="20"/>
          <w:lang w:val="en-US"/>
        </w:rPr>
        <w:t>Sadales</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kls</w:t>
      </w:r>
      <w:r>
        <w:rPr>
          <w:rFonts w:cs="Arial" w:ascii="Arial" w:hAnsi="Arial"/>
          <w:sz w:val="20"/>
          <w:szCs w:val="20"/>
        </w:rPr>
        <w:t xml:space="preserve"> ("дочка" </w:t>
      </w:r>
      <w:r>
        <w:rPr>
          <w:rFonts w:cs="Arial" w:ascii="Arial" w:hAnsi="Arial"/>
          <w:sz w:val="20"/>
          <w:szCs w:val="20"/>
          <w:lang w:val="en-US"/>
        </w:rPr>
        <w:t>Latvenergo</w:t>
      </w:r>
      <w:r>
        <w:rPr>
          <w:rFonts w:cs="Arial" w:ascii="Arial" w:hAnsi="Arial"/>
          <w:sz w:val="20"/>
          <w:szCs w:val="20"/>
        </w:rPr>
        <w:t>). Сегодня тянуть кабель к оператору производитель вынужден за свой сч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полагают, что "раскрепощение" "зеленого" рынка уже в ближайшем будущем приведет к появлению здесь новых игроков. С одним из таких "Вести Сегодня" встретилась в Минске. Директор компании </w:t>
      </w:r>
      <w:r>
        <w:rPr>
          <w:rFonts w:cs="Arial" w:ascii="Arial" w:hAnsi="Arial"/>
          <w:sz w:val="20"/>
          <w:szCs w:val="20"/>
          <w:lang w:val="en-US"/>
        </w:rPr>
        <w:t>Energolta</w:t>
      </w:r>
      <w:r>
        <w:rPr>
          <w:rFonts w:cs="Arial" w:ascii="Arial" w:hAnsi="Arial"/>
          <w:sz w:val="20"/>
          <w:szCs w:val="20"/>
        </w:rPr>
        <w:t xml:space="preserve"> Михаил Соловьев построил на базе Даугавпилсского локомотиворемонтного завода газогенерационную установку. С нее на теплостанцию будет подаваться биогаз, при сжигании которого получается тепло. Подготовка технического проекта и реконструкция ТЭЦ-2, куда будет подаваться топочный газ, была начата еще в 2005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елорусы завалят Латвию щеп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азогенератор способен работать на самых разнообразных биоматериалах: от куриного помета до древесных отходов, - рассказывает Соловьев. - В данном случае оборудование приспособлено под газогенерацию обыкновенных опилок, но не прямым сжиганием, а газификацией в кипящем слое. Что само по себе является для Латвии ноу-хау и дает значительную прибавку КПД. Результат работы генератора - топливо для котельной, превосходящее природный газ по калорийности и обходящееся вдвое дешевле. В планах - конвертировать биогаз в электроэнергию. При достаточной мощности (а генератор способен выдавать до 10 Мвт) электричество можно будет выпускать в свободную продажу. Конечно, если законопроект будет прин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динственная проблема, - продолжает ученый, - Латвия оказалась абсолютно не готова к внедрению новых технологий. Древесина - наш местный топливный ресурс - слишком сырая, чтобы ее использовать. Нет ни одного предприятия, способного обеспечить сушку отходов. А в Минске подошли к делу по-хозяйски и смогли обеспечить своим производителям всю цепочку - от сырья до конечной энергии, да еще и поделиться с нами. Уже заключен контракт на закупку первой партии ще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ку - на пот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обще то, как в Белоруссии внедряют альтернативную энергетику, поражает. В то время как в Латвии все процессы остаются весьма трудоемкими и затратными, там прогресс ушел далеко вперед. И главную роль здесь сыграла непосредственная поддержка "зеленого" сектора государ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Тут ведь что главное - разработать программу </w:t>
      </w:r>
      <w:r>
        <w:rPr>
          <w:rFonts w:cs="Arial" w:ascii="Arial" w:hAnsi="Arial"/>
          <w:b/>
          <w:bCs/>
          <w:sz w:val="20"/>
          <w:szCs w:val="20"/>
        </w:rPr>
        <w:t>энергосбережения</w:t>
      </w:r>
      <w:r>
        <w:rPr>
          <w:rFonts w:cs="Arial" w:ascii="Arial" w:hAnsi="Arial"/>
          <w:sz w:val="20"/>
          <w:szCs w:val="20"/>
        </w:rPr>
        <w:t xml:space="preserve"> и последовательно ее внедрять, - поясняет "ВС" зампредседателя Минского облисполкома Валерий Скакун. - Мы снижаем энергоемкость валового продукта, обеспечивая большую долю местных видов топлива в энергетическом балансе. И все это происходит в комплексе: страна одновременно закупает котловые агрегаты, биогазовые генераторы, строит мини-ТЭЦ и развивает собственное производство сырья для данных установок. Пока что Беларусь, как и Латвия, банальным образом вывозит органику на поля. Но в скором времени все отходы птицефабрик и свиноферм пойдут в де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вно как и солома с опилками, которые мы еще 4 года назад утилизировали за ненадобностью. Параллельно с выработкой электроэнергии для общих нужд мы устанавливаем котельное оборудование на промышленных предприятиях, в школах, больницах... Затраты - конечно, они есть. Но мы все точно просчитали: издержки на сжигание биомассы выходят меньше, особенно для подогрева воды в летний период, чем при использовании природ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етер на общих услов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ще один перспективный проект, - дополняет собеседник, - это строительство в области большого ветропарка. В Латвии использование энергии ветра в балансе альтернативной энергетики составляет меньше процента, в Белоруссии - тоже немного. Поэтому эту тему надо прорабатывать. Но не так, как у вас, - за госсчет. Ни о каких прямых субсидиях речи не идет. Только на общих условиях: инвесторы, в данном случае немецкие, строят ветропарк и продают электричество нам по приемлемым тарифам. Они могут быть несколько выше обычных, но непрямая выгода, допустим, продажа квот на выбросы в атмосферу, все равно должна присутств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2012 году доля "альтернативки" составит 25% от общего объема потребляемой электроэнергии. Вполне реальные показатели. Почему мы так спешим? Ответ прост - энергетическая безопасность от России. Газ - это валюта, кровь экономики. И отдавать ее значит обезвоживать организм. Беларусь не скрывает своих намерений построить атомную электростанцию, а до тех пор, пока она не введена в эксплуатацию, мы будем двигаться в сторону "зеленого" производства. А когда появятся излишки, как и вы, выйдем на свободный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01917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95" r="-35" b="-95"/>
                    <a:stretch>
                      <a:fillRect/>
                    </a:stretch>
                  </pic:blipFill>
                  <pic:spPr bwMode="auto">
                    <a:xfrm>
                      <a:off x="0" y="0"/>
                      <a:ext cx="10191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9" w:name="_Украина_заинтересована_в_сотрудниче"/>
      <w:bookmarkStart w:id="90" w:name="toc9"/>
      <w:bookmarkEnd w:id="89"/>
      <w:bookmarkEnd w:id="90"/>
      <w:r>
        <w:rPr/>
        <w:t>Украина заинтересована в сотрудничестве с Беларусью в сфере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БелаПАН</w:t>
      </w:r>
    </w:p>
    <w:p>
      <w:pPr>
        <w:pStyle w:val="Normal"/>
        <w:widowControl w:val="false"/>
        <w:autoSpaceDE w:val="false"/>
        <w:rPr>
          <w:rFonts w:ascii="Arial" w:hAnsi="Arial" w:cs="Arial"/>
          <w:sz w:val="20"/>
          <w:szCs w:val="20"/>
        </w:rPr>
      </w:pPr>
      <w:r>
        <w:rPr>
          <w:rFonts w:cs="Arial" w:ascii="Arial" w:hAnsi="Arial"/>
          <w:sz w:val="20"/>
          <w:szCs w:val="20"/>
          <w:lang w:val="en-US"/>
        </w:rPr>
        <w:t>BELA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BelaPAN</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ск, 3 июня. Украина заинтересована в сотрудничестве с Беларусью в сфере </w:t>
      </w:r>
      <w:r>
        <w:rPr>
          <w:rFonts w:cs="Arial" w:ascii="Arial" w:hAnsi="Arial"/>
          <w:b/>
          <w:bCs/>
          <w:sz w:val="20"/>
          <w:szCs w:val="20"/>
        </w:rPr>
        <w:t>энергосбережения</w:t>
      </w:r>
      <w:r>
        <w:rPr>
          <w:rFonts w:cs="Arial" w:ascii="Arial" w:hAnsi="Arial"/>
          <w:sz w:val="20"/>
          <w:szCs w:val="20"/>
        </w:rPr>
        <w:t>. Об этом завил украинский посол Роман Безсмертный 3 июня на встрече с председателем Совета Республики Национального собрания Беларуси Анатолием Рубиновым. По его словам, Украина "испытывает проблемы в данной области, а Беларусь имеет колоссальные ресурсы возобновляемых и альтернативных источников энергии". Посол также заявил, что для Украины очень важен белорусский опыт работы двухпалатного парламента. В частности, система взаимоотношений между палатами. Эти вопросы он предлагает обсудить на межпарламентской комиссии по сотрудничеству Национального собрания и Верховной рады. Безсмертный отметил, что для Украины очень важно сотрудничество с Беларусью. По словам дипломата, президент Украины Виктор Янукович считает, что "надо вернуть то хорошее, что было, и решить все небольши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Анатолий Рубинов в свою очередь подчеркнул, что взаимодействие с Украиной всегда было одним из самых приоритетных для Беларуси. Он уверен, что политические условия для сотрудничества "очень хорошие". "Замечательно, что президенты имеют давние дружеские отношения", — сказал председатель Совета Республики. Касаясь вопросов экономического сотрудничества, Рубинов обратил внимание на то, что Украина сейчас занимает второе место среди стран СНГ в общем объеме белорусской внешней торговли. По данным статистики, в первом квартале 2010 года товарооборот превысил 753 млн. долларов, что составляет 138% к уровню первого квартала 2009 года. В настоящее время в Украине работает более 150 структур товаропроводящей сети Беларуси. Созданы торговые дома РУП "МТЗ", РУП "Белшина", ОАО "Керамин", дочерние и совместные предприятия РУП "БелАЗ", ОАО "Гомельстекло", ОАО "Моготекс" и ряда других белорусских предприятий. Напомним, в конце мая должен был состояться визит в Украину белорусской парламентской делегации во главе с председателем Совета Республики Борисом Батурой, но в последний момент он был отменен. За несколько дней до визита</w:t>
      </w:r>
      <w:r>
        <w:rPr>
          <w:rFonts w:cs="Arial" w:ascii="Arial" w:hAnsi="Arial"/>
          <w:sz w:val="20"/>
          <w:szCs w:val="20"/>
          <w:lang w:val="en-US"/>
        </w:rPr>
        <w:t> </w:t>
      </w:r>
      <w:r>
        <w:rPr>
          <w:rFonts w:cs="Arial" w:ascii="Arial" w:hAnsi="Arial"/>
          <w:sz w:val="20"/>
          <w:szCs w:val="20"/>
        </w:rPr>
        <w:t>Батура был назначен председателем Миноблисполкома. На сегодняшней встрече в присутствии журналистов вопрос о визите не обсуждался. Вячеслав Будкевич, БелаП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номика</w:t>
      </w:r>
    </w:p>
    <w:p>
      <w:pPr>
        <w:pStyle w:val="Heading1"/>
        <w:rPr/>
      </w:pPr>
      <w:bookmarkStart w:id="91" w:name="_Экономия_за_чужой_счет._Внедрение_э"/>
      <w:bookmarkStart w:id="92" w:name="toc35"/>
      <w:bookmarkEnd w:id="91"/>
      <w:bookmarkEnd w:id="92"/>
      <w:r>
        <w:rPr/>
        <w:t>Экономия за чужой счет. Внедрение энергосберегающих технологий можно осуществить за кредитные средства даже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020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Деловая столица</w:t>
      </w:r>
    </w:p>
    <w:p>
      <w:pPr>
        <w:pStyle w:val="Normal"/>
        <w:widowControl w:val="false"/>
        <w:autoSpaceDE w:val="false"/>
        <w:rPr>
          <w:rFonts w:ascii="Arial" w:hAnsi="Arial" w:cs="Arial"/>
          <w:sz w:val="20"/>
          <w:szCs w:val="20"/>
        </w:rPr>
      </w:pPr>
      <w:r>
        <w:rPr>
          <w:rFonts w:cs="Arial" w:ascii="Arial" w:hAnsi="Arial"/>
          <w:sz w:val="20"/>
          <w:szCs w:val="20"/>
          <w:lang w:val="en-US"/>
        </w:rPr>
        <w:t>DELOV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CJSE Kartel.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ократив потребление энергии, можно существенно снизить затраты, что в нынешнее время для бизнеса стало особенно актуальным. Вопрос лишь в том, где взять деньги на реализацию </w:t>
      </w:r>
      <w:r>
        <w:rPr>
          <w:rFonts w:cs="Arial" w:ascii="Arial" w:hAnsi="Arial"/>
          <w:b/>
          <w:bCs/>
          <w:sz w:val="20"/>
          <w:szCs w:val="20"/>
        </w:rPr>
        <w:t>энергосберегающих</w:t>
      </w:r>
      <w:r>
        <w:rPr>
          <w:rFonts w:cs="Arial" w:ascii="Arial" w:hAnsi="Arial"/>
          <w:sz w:val="20"/>
          <w:szCs w:val="20"/>
        </w:rPr>
        <w:t xml:space="preserve"> проектов? Изъять из оборотных средств — для большинства предприятий непозволительная роскошь, искать длинный ресурс в банковской системе — напрасная трата времени. Впрочем, при желании вполне реально получить "зеленые" кредиты. Главным их источником на сегодняшний день являются международные финансовые институты, готовые вкладывать в </w:t>
      </w:r>
      <w:r>
        <w:rPr>
          <w:rFonts w:cs="Arial" w:ascii="Arial" w:hAnsi="Arial"/>
          <w:b/>
          <w:bCs/>
          <w:sz w:val="20"/>
          <w:szCs w:val="20"/>
        </w:rPr>
        <w:t>энергосбережение</w:t>
      </w:r>
      <w:r>
        <w:rPr>
          <w:rFonts w:cs="Arial" w:ascii="Arial" w:hAnsi="Arial"/>
          <w:sz w:val="20"/>
          <w:szCs w:val="20"/>
        </w:rPr>
        <w:t xml:space="preserve"> даже в кризисное время. Проекты по </w:t>
      </w:r>
      <w:r>
        <w:rPr>
          <w:rFonts w:cs="Arial" w:ascii="Arial" w:hAnsi="Arial"/>
          <w:b/>
          <w:bCs/>
          <w:sz w:val="20"/>
          <w:szCs w:val="20"/>
        </w:rPr>
        <w:t>энергоэффективности</w:t>
      </w:r>
      <w:r>
        <w:rPr>
          <w:rFonts w:cs="Arial" w:ascii="Arial" w:hAnsi="Arial"/>
          <w:sz w:val="20"/>
          <w:szCs w:val="20"/>
        </w:rPr>
        <w:t xml:space="preserve"> являются одним из приоритетных направлений кредитного сотрудничества Европейского банка реконструкции и развития с Украиной. За период 2006–2009 гг. ЕБРР подписал более 30 проектов в этой области на общую сумму порядка 730 млн евро.</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сравнения: в Польше Европейский банк реконструкции и развития профинансировал проектов в области </w:t>
      </w:r>
      <w:r>
        <w:rPr>
          <w:rFonts w:cs="Arial" w:ascii="Arial" w:hAnsi="Arial"/>
          <w:b/>
          <w:bCs/>
          <w:sz w:val="20"/>
          <w:szCs w:val="20"/>
        </w:rPr>
        <w:t>энергоэффективности</w:t>
      </w:r>
      <w:r>
        <w:rPr>
          <w:rFonts w:cs="Arial" w:ascii="Arial" w:hAnsi="Arial"/>
          <w:sz w:val="20"/>
          <w:szCs w:val="20"/>
        </w:rPr>
        <w:t xml:space="preserve"> и возобновляемой энергетики всего на сумму около 270 млн евро. Кредитует экологические проекты в нашей стране и Всемирный банк, являющийся одним из учреждений-исполнителей Глобального экологического фонда. Наиболее активно в данном направлении работают Международная финансовая корпорация и Международный банк реконструкции и развития, входящие в группу Всемирного банка. Согласно данным его украинского офиса, этими двумя организациями сейчас финансируются проекты на общую сумму суммы свыше 0 млн. ВБ также готовит новый проект, предусматривающий кредитование программ </w:t>
      </w:r>
      <w:r>
        <w:rPr>
          <w:rFonts w:cs="Arial" w:ascii="Arial" w:hAnsi="Arial"/>
          <w:b/>
          <w:bCs/>
          <w:sz w:val="20"/>
          <w:szCs w:val="20"/>
        </w:rPr>
        <w:t>энергосбережения</w:t>
      </w:r>
      <w:r>
        <w:rPr>
          <w:rFonts w:cs="Arial" w:ascii="Arial" w:hAnsi="Arial"/>
          <w:sz w:val="20"/>
          <w:szCs w:val="20"/>
        </w:rPr>
        <w:t xml:space="preserve"> на промышленных и муниципальных предприятиях через Укрэксимбанк в размере 0 млн. Средства также можно позаимствовать и у фондов, специализирующихся на финансировании экологических программ. Наиболее крупным кредитором среди них для Украины является Северная экологическая финансовая корпорация (</w:t>
      </w:r>
      <w:r>
        <w:rPr>
          <w:rFonts w:cs="Arial" w:ascii="Arial" w:hAnsi="Arial"/>
          <w:sz w:val="20"/>
          <w:szCs w:val="20"/>
          <w:lang w:val="en-US"/>
        </w:rPr>
        <w:t>NEFCO</w:t>
      </w:r>
      <w:r>
        <w:rPr>
          <w:rFonts w:cs="Arial" w:ascii="Arial" w:hAnsi="Arial"/>
          <w:sz w:val="20"/>
          <w:szCs w:val="20"/>
        </w:rPr>
        <w:t xml:space="preserve">). Она управляет несколькими фондами, и с 2003 года инвестировала в украинские проекты свыше 19 млн. евро при общей стоимости проектного портфеля 55 млн. евро. Однако, решив привлечь от средства от международных финансовых институтов, предприятию нужно готовиться к долгой бюрократической процедуре, как следует поработать над проектной документацией, а, главное, продемонстрировать кредиторам прозрачность своего бизнеса. Еще одну возможность получить кредит на внедрение </w:t>
      </w:r>
      <w:r>
        <w:rPr>
          <w:rFonts w:cs="Arial" w:ascii="Arial" w:hAnsi="Arial"/>
          <w:b/>
          <w:bCs/>
          <w:sz w:val="20"/>
          <w:szCs w:val="20"/>
        </w:rPr>
        <w:t>энергосберегающих</w:t>
      </w:r>
      <w:r>
        <w:rPr>
          <w:rFonts w:cs="Arial" w:ascii="Arial" w:hAnsi="Arial"/>
          <w:sz w:val="20"/>
          <w:szCs w:val="20"/>
        </w:rPr>
        <w:t xml:space="preserve"> проектов открывают программы поддержки экспорта, которые действуют в большинстве развитых стран. Получить такой заем можно, если предприятие устанавливает импортное оборудование. А посодействовать в его получении может поставщик оборудования. По экспортным программам можно получить как мелкие займы (-2 млн), так и многомиллионные кредиты. Положительный момент — кредиторов мало интересует структура собственности заемщика. Впрочем, чтобы воспользоваться этим механизмом привлечения средств на финансирование </w:t>
      </w:r>
      <w:r>
        <w:rPr>
          <w:rFonts w:cs="Arial" w:ascii="Arial" w:hAnsi="Arial"/>
          <w:b/>
          <w:bCs/>
          <w:sz w:val="20"/>
          <w:szCs w:val="20"/>
        </w:rPr>
        <w:t>энергосберегающих</w:t>
      </w:r>
      <w:r>
        <w:rPr>
          <w:rFonts w:cs="Arial" w:ascii="Arial" w:hAnsi="Arial"/>
          <w:sz w:val="20"/>
          <w:szCs w:val="20"/>
        </w:rPr>
        <w:t xml:space="preserve"> проектов компании придется проявить оборотистость. Как правило, при реализации крупных проектов оборудование может импортироваться из нескольких стран. Что предусматривает синдицирование экспортных программ нескольких стран. Если же не побояться на время реализации </w:t>
      </w:r>
      <w:r>
        <w:rPr>
          <w:rFonts w:cs="Arial" w:ascii="Arial" w:hAnsi="Arial"/>
          <w:b/>
          <w:bCs/>
          <w:sz w:val="20"/>
          <w:szCs w:val="20"/>
        </w:rPr>
        <w:t>энергосберегающего</w:t>
      </w:r>
      <w:r>
        <w:rPr>
          <w:rFonts w:cs="Arial" w:ascii="Arial" w:hAnsi="Arial"/>
          <w:sz w:val="20"/>
          <w:szCs w:val="20"/>
        </w:rPr>
        <w:t xml:space="preserve"> проекта лишиться полного контроля над предприятием, то за "зелеными" инвестициями можно обратиться в венчурный фонд. Портфельные инвесторы охотно рассмотрят заявки компаний, с высоким уровнем рентабельности. Несмотря на все сложности в подготовке и привлечении "зеленых" кредитов, внедрение </w:t>
      </w:r>
      <w:r>
        <w:rPr>
          <w:rFonts w:cs="Arial" w:ascii="Arial" w:hAnsi="Arial"/>
          <w:b/>
          <w:bCs/>
          <w:sz w:val="20"/>
          <w:szCs w:val="20"/>
        </w:rPr>
        <w:t>энергосберегающих</w:t>
      </w:r>
      <w:r>
        <w:rPr>
          <w:rFonts w:cs="Arial" w:ascii="Arial" w:hAnsi="Arial"/>
          <w:sz w:val="20"/>
          <w:szCs w:val="20"/>
        </w:rPr>
        <w:t xml:space="preserve"> проектов — дело благодарное. По подсчетам экспертов </w:t>
      </w:r>
      <w:r>
        <w:rPr>
          <w:rFonts w:cs="Arial" w:ascii="Arial" w:hAnsi="Arial"/>
          <w:sz w:val="20"/>
          <w:szCs w:val="20"/>
          <w:lang w:val="en-US"/>
        </w:rPr>
        <w:t>UKEEP</w:t>
      </w:r>
      <w:r>
        <w:rPr>
          <w:rFonts w:cs="Arial" w:ascii="Arial" w:hAnsi="Arial"/>
          <w:sz w:val="20"/>
          <w:szCs w:val="20"/>
        </w:rPr>
        <w:t xml:space="preserve">, в зависимости от типа проекта вложения в него окупаются в течение полутора-шести лет. Реализация программ </w:t>
      </w:r>
      <w:r>
        <w:rPr>
          <w:rFonts w:cs="Arial" w:ascii="Arial" w:hAnsi="Arial"/>
          <w:b/>
          <w:bCs/>
          <w:sz w:val="20"/>
          <w:szCs w:val="20"/>
        </w:rPr>
        <w:t>энергосбережения</w:t>
      </w:r>
      <w:r>
        <w:rPr>
          <w:rFonts w:cs="Arial" w:ascii="Arial" w:hAnsi="Arial"/>
          <w:sz w:val="20"/>
          <w:szCs w:val="20"/>
        </w:rPr>
        <w:t xml:space="preserve"> на металлургических и химических предприятиях, а также энергетики и коммунального хозяйства позволяет им впоследствии экономить в среднем 4–8% операционной прибыли, что сейчас является довольно существенны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обальные" деньги</w:t>
      </w:r>
    </w:p>
    <w:p>
      <w:pPr>
        <w:pStyle w:val="Normal"/>
        <w:rPr>
          <w:rFonts w:ascii="Arial" w:hAnsi="Arial" w:cs="Arial"/>
          <w:sz w:val="20"/>
          <w:szCs w:val="20"/>
        </w:rPr>
      </w:pPr>
      <w:r>
        <w:rPr>
          <w:rFonts w:cs="Arial" w:ascii="Arial" w:hAnsi="Arial"/>
          <w:sz w:val="20"/>
          <w:szCs w:val="20"/>
        </w:rPr>
        <w:t>Крупнейшими поставщиками средств на "зеленые" проекты являются международные финансовые институты: организации, входящие в группу Всемирного банка (МФК, Международный банк реконструкции и развития), а также Европейский банк реконструкции и развития, Агентство США по международному развитию, Северная экологическая финансовая корпорация (</w:t>
      </w:r>
      <w:r>
        <w:rPr>
          <w:rFonts w:cs="Arial" w:ascii="Arial" w:hAnsi="Arial"/>
          <w:sz w:val="20"/>
          <w:szCs w:val="20"/>
          <w:lang w:val="en-US"/>
        </w:rPr>
        <w:t>NEFCO</w:t>
      </w:r>
      <w:r>
        <w:rPr>
          <w:rFonts w:cs="Arial" w:ascii="Arial" w:hAnsi="Arial"/>
          <w:sz w:val="20"/>
          <w:szCs w:val="20"/>
        </w:rPr>
        <w:t>), Северный инвестиционный банк (</w:t>
      </w:r>
      <w:r>
        <w:rPr>
          <w:rFonts w:cs="Arial" w:ascii="Arial" w:hAnsi="Arial"/>
          <w:sz w:val="20"/>
          <w:szCs w:val="20"/>
          <w:lang w:val="en-US"/>
        </w:rPr>
        <w:t>NIB</w:t>
      </w:r>
      <w:r>
        <w:rPr>
          <w:rFonts w:cs="Arial" w:ascii="Arial" w:hAnsi="Arial"/>
          <w:sz w:val="20"/>
          <w:szCs w:val="20"/>
        </w:rPr>
        <w:t xml:space="preserve">) и Немецкий госбанк развития </w:t>
      </w:r>
      <w:r>
        <w:rPr>
          <w:rFonts w:cs="Arial" w:ascii="Arial" w:hAnsi="Arial"/>
          <w:sz w:val="20"/>
          <w:szCs w:val="20"/>
          <w:lang w:val="en-US"/>
        </w:rPr>
        <w:t>KfW</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прошлого года к ним добавился Фонд чистых технологий. Его ресурсами управляют уполномоченные организации (в Украине это ЕБРР и МФК). Займы от международных организаций выделяются по двум направлениям: на усовершенствование использования энергии и финансирование проектов по производству энергии из возобновляемых источников. Причем в качестве заемщиков могут выступать как коммунальные и частные предприятия, так и муниципалитеты. Городам </w:t>
      </w:r>
      <w:r>
        <w:rPr>
          <w:rFonts w:cs="Arial" w:ascii="Arial" w:hAnsi="Arial"/>
          <w:b/>
          <w:bCs/>
          <w:sz w:val="20"/>
          <w:szCs w:val="20"/>
        </w:rPr>
        <w:t>энергосберегающие</w:t>
      </w:r>
      <w:r>
        <w:rPr>
          <w:rFonts w:cs="Arial" w:ascii="Arial" w:hAnsi="Arial"/>
          <w:sz w:val="20"/>
          <w:szCs w:val="20"/>
        </w:rPr>
        <w:t xml:space="preserve"> проекты помогают внедрять ЕБРР и МФК. Однако, по словам старшего советника по инвестициям киевского офиса МФК Алены Пономаревой, напрямую кредиты могут получать лишь горсоветы мегаполисов, население которых превышает 800 тыс. человек. Остальные должны оформлять займы на коммунальные предприятия. Помимо коммунхоза, ЕБРР финансирует также </w:t>
      </w:r>
      <w:r>
        <w:rPr>
          <w:rFonts w:cs="Arial" w:ascii="Arial" w:hAnsi="Arial"/>
          <w:b/>
          <w:bCs/>
          <w:sz w:val="20"/>
          <w:szCs w:val="20"/>
        </w:rPr>
        <w:t>энергосберегающие</w:t>
      </w:r>
      <w:r>
        <w:rPr>
          <w:rFonts w:cs="Arial" w:ascii="Arial" w:hAnsi="Arial"/>
          <w:sz w:val="20"/>
          <w:szCs w:val="20"/>
        </w:rPr>
        <w:t xml:space="preserve"> проекты на крупных промышленных предприятиях ГМК, цементной и стекольной промышленности и энергетиков (налаживание производства энергии из возобновляемых источников). Чтобы получить кредит, потенциальный заемщик должен показать прозрачность своего бизнеса, в том числе раскрыть структуру собственности компании. Также оценивается эффективность управленческих процессов и возможность претендента на займ добросовестно его обслуживать. Не менее важным условием является рентабельность проекта (от 10% и выше). Максимальная сумма кредита — млн. Средства выделяются на срок до пяти лет с двухлетним льготным периодом. Процентная ставка по каждому займу определяется индивидуально для каждого проекта и в среднем составляет 7–9% годовых. Деньги предоставляются через банки-партнеры и Украинскую программу повышения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UKEEP</w:t>
      </w:r>
      <w:r>
        <w:rPr>
          <w:rFonts w:cs="Arial" w:ascii="Arial" w:hAnsi="Arial"/>
          <w:sz w:val="20"/>
          <w:szCs w:val="20"/>
        </w:rPr>
        <w:t xml:space="preserve">). В отношении финансирования "зеленых" проектов существует ряд отраслевых ограничений. Банк не кредитует компании, производящие табачную продукцию, алкоголь и оружие. Промышленные предприятия должны пройти экологический аудит. Например, перед тем как получить кредит в млн на модернизацию и замену электродуговых печей, которые позволят снизить количество пылевыбросов, донецкое ОАО "Энергомашспецсталь" должно было доказать, что сделало все возможное для минимизации влияния производства на окружающую среду. Аналогичные требования к заемщикам выдвигает и МФК. Минимальная сумма займа — млн, максимальная ограничена лишь возможностями компании. МФК, как и ЕБРР, не финансирует самостоятельно весь проект. Собственный взнос для частных компаний должен составить не менее 30% его стоимости, МФК готова профинансировать не более 50%, еще 20% должны быть привлечены из других источников. Для проектов, начинаемых с нуля, сумма взноса МФК уменьшается до 35%, если общая стоимость проекта не превышает млн, и до 25% — если она оказывается выше.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им из основных условий работы с иностранными кредиторами для привлечения денег на </w:t>
      </w:r>
      <w:r>
        <w:rPr>
          <w:rFonts w:cs="Arial" w:ascii="Arial" w:hAnsi="Arial"/>
          <w:b/>
          <w:bCs/>
          <w:sz w:val="20"/>
          <w:szCs w:val="20"/>
        </w:rPr>
        <w:t>энергосбережение</w:t>
      </w:r>
      <w:r>
        <w:rPr>
          <w:rFonts w:cs="Arial" w:ascii="Arial" w:hAnsi="Arial"/>
          <w:sz w:val="20"/>
          <w:szCs w:val="20"/>
        </w:rPr>
        <w:t xml:space="preserve"> является готовность потенциального заемщика раскрыть конечных бенефициаров бизнеса и продемонстрировать прозрачность его структуры. "Раскрываться готовы далеко не все компании. Многие после предложения пройти международный аудит просто отказываются от идеи сотрудничества с международными финансовыми институтами", — говорит Алена Пономарева. По мнению директора управления корпоративного финансирования инвесткомпании "Мозаик Инвестментс", консультирующей предприятия по вопросам привлечения финансирования на </w:t>
      </w:r>
      <w:r>
        <w:rPr>
          <w:rFonts w:cs="Arial" w:ascii="Arial" w:hAnsi="Arial"/>
          <w:b/>
          <w:bCs/>
          <w:sz w:val="20"/>
          <w:szCs w:val="20"/>
        </w:rPr>
        <w:t>энергоэффективные</w:t>
      </w:r>
      <w:r>
        <w:rPr>
          <w:rFonts w:cs="Arial" w:ascii="Arial" w:hAnsi="Arial"/>
          <w:sz w:val="20"/>
          <w:szCs w:val="20"/>
        </w:rPr>
        <w:t xml:space="preserve"> проекты Вадима Новикова, пройти этот первичный кастинг способны вообще не более половины украинских предприятий . Наиболее широкий спектр проектов финансирует Украинская программа повышения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UKEEP</w:t>
      </w:r>
      <w:r>
        <w:rPr>
          <w:rFonts w:cs="Arial" w:ascii="Arial" w:hAnsi="Arial"/>
          <w:sz w:val="20"/>
          <w:szCs w:val="20"/>
        </w:rPr>
        <w:t xml:space="preserve">. Заявки могут подаваться как на улучшение </w:t>
      </w:r>
      <w:r>
        <w:rPr>
          <w:rFonts w:cs="Arial" w:ascii="Arial" w:hAnsi="Arial"/>
          <w:b/>
          <w:bCs/>
          <w:sz w:val="20"/>
          <w:szCs w:val="20"/>
        </w:rPr>
        <w:t>энергоэффективности</w:t>
      </w:r>
      <w:r>
        <w:rPr>
          <w:rFonts w:cs="Arial" w:ascii="Arial" w:hAnsi="Arial"/>
          <w:sz w:val="20"/>
          <w:szCs w:val="20"/>
        </w:rPr>
        <w:t xml:space="preserve"> на производстве, так и на проекты по выработке энергии из альтернативных источников. Среди типичных проектов, которые финансируются в рамках программы — локальное комбинированное производство тепловой и электроэнергии, модернизация котлов, переход с электрического отопления на местное с непосредственным сжиганием топлива, утилизация отходящего тепла от технологических процессов, установка охладителей. Кроме того, могут рассматриваться заявки на кредитование строительства ветропарков и гидроэлектростанций, а также проектов, внедрение которых позволяет предприятию перейти на альтернативные источники энергии. Но финансируются лишь проекты, направленные на повышение </w:t>
      </w:r>
      <w:r>
        <w:rPr>
          <w:rFonts w:cs="Arial" w:ascii="Arial" w:hAnsi="Arial"/>
          <w:b/>
          <w:bCs/>
          <w:sz w:val="20"/>
          <w:szCs w:val="20"/>
        </w:rPr>
        <w:t>энергоэффективности</w:t>
      </w:r>
      <w:r>
        <w:rPr>
          <w:rFonts w:cs="Arial" w:ascii="Arial" w:hAnsi="Arial"/>
          <w:sz w:val="20"/>
          <w:szCs w:val="20"/>
        </w:rPr>
        <w:t xml:space="preserve"> в конце производственной цепочки, на этапе производственного потребления/экономии энергии. Данное ограничение прежде всего подразумевает исключение из программы проектов, хотя и имеющих непосредственное отношение к </w:t>
      </w:r>
      <w:r>
        <w:rPr>
          <w:rFonts w:cs="Arial" w:ascii="Arial" w:hAnsi="Arial"/>
          <w:b/>
          <w:bCs/>
          <w:sz w:val="20"/>
          <w:szCs w:val="20"/>
        </w:rPr>
        <w:t>энергосбережению</w:t>
      </w:r>
      <w:r>
        <w:rPr>
          <w:rFonts w:cs="Arial" w:ascii="Arial" w:hAnsi="Arial"/>
          <w:sz w:val="20"/>
          <w:szCs w:val="20"/>
        </w:rPr>
        <w:t xml:space="preserve"> (производство </w:t>
      </w:r>
      <w:r>
        <w:rPr>
          <w:rFonts w:cs="Arial" w:ascii="Arial" w:hAnsi="Arial"/>
          <w:b/>
          <w:bCs/>
          <w:sz w:val="20"/>
          <w:szCs w:val="20"/>
        </w:rPr>
        <w:t>энергоэффективного</w:t>
      </w:r>
      <w:r>
        <w:rPr>
          <w:rFonts w:cs="Arial" w:ascii="Arial" w:hAnsi="Arial"/>
          <w:sz w:val="20"/>
          <w:szCs w:val="20"/>
        </w:rPr>
        <w:t xml:space="preserve"> оборудования, альтернативного топлива для реализации на рынке), но ориентированных на создание предпосылок для повышения </w:t>
      </w:r>
      <w:r>
        <w:rPr>
          <w:rFonts w:cs="Arial" w:ascii="Arial" w:hAnsi="Arial"/>
          <w:b/>
          <w:bCs/>
          <w:sz w:val="20"/>
          <w:szCs w:val="20"/>
        </w:rPr>
        <w:t>энергоэффективности</w:t>
      </w:r>
      <w:r>
        <w:rPr>
          <w:rFonts w:cs="Arial" w:ascii="Arial" w:hAnsi="Arial"/>
          <w:sz w:val="20"/>
          <w:szCs w:val="20"/>
        </w:rPr>
        <w:t xml:space="preserve"> другими компаниями. Заемщиками могут быть лишь компании, внедряющие </w:t>
      </w:r>
      <w:r>
        <w:rPr>
          <w:rFonts w:cs="Arial" w:ascii="Arial" w:hAnsi="Arial"/>
          <w:b/>
          <w:bCs/>
          <w:sz w:val="20"/>
          <w:szCs w:val="20"/>
        </w:rPr>
        <w:t>энергосберегающие</w:t>
      </w:r>
      <w:r>
        <w:rPr>
          <w:rFonts w:cs="Arial" w:ascii="Arial" w:hAnsi="Arial"/>
          <w:sz w:val="20"/>
          <w:szCs w:val="20"/>
        </w:rPr>
        <w:t xml:space="preserve"> технологии для собственных нужд. Кредиты предоставляются предприятиям, находящимся в частной собственности (доля государства или муниципалитетов должна быть менее 50%), с устойчивым финансовым состоянием, под приемлемое для банка обеспечение. Приемлемость обеспечения" подразумевает залог, оценка которого соответствует 120–150% от суммы кредита. Максимальная сумма займа от </w:t>
      </w:r>
      <w:r>
        <w:rPr>
          <w:rFonts w:cs="Arial" w:ascii="Arial" w:hAnsi="Arial"/>
          <w:sz w:val="20"/>
          <w:szCs w:val="20"/>
          <w:lang w:val="en-US"/>
        </w:rPr>
        <w:t>UKEEP</w:t>
      </w:r>
      <w:r>
        <w:rPr>
          <w:rFonts w:cs="Arial" w:ascii="Arial" w:hAnsi="Arial"/>
          <w:sz w:val="20"/>
          <w:szCs w:val="20"/>
        </w:rPr>
        <w:t xml:space="preserve"> составляет те же млн, в отдельных случаях (если проект предусматривает значительную экономию энергоресурсов) эта сума может быть увеличена до млн. "При отборе проектов предпочтение отдается компаниям с достаточным объемом валютной выручки, поскольку валюта финансирования кредита — доллары США. Процентная ставка плавающая — шестимесячный </w:t>
      </w:r>
      <w:r>
        <w:rPr>
          <w:rFonts w:cs="Arial" w:ascii="Arial" w:hAnsi="Arial"/>
          <w:sz w:val="20"/>
          <w:szCs w:val="20"/>
          <w:lang w:val="en-US"/>
        </w:rPr>
        <w:t>LIBOR</w:t>
      </w:r>
      <w:r>
        <w:rPr>
          <w:rFonts w:cs="Arial" w:ascii="Arial" w:hAnsi="Arial"/>
          <w:sz w:val="20"/>
          <w:szCs w:val="20"/>
        </w:rPr>
        <w:t xml:space="preserve"> плюс маржа, которая устанавливается в зависимости от уровня риска проекта, обеспечения, доходности банка по прочим операциям клиента. Срок финансирования – до апреля 2013 года — пока действует соглашение банка и ЕБРР", – рассказывает главный эксперт управления кредитных продуктов для корпоративных клиентов </w:t>
      </w:r>
      <w:r>
        <w:rPr>
          <w:rFonts w:cs="Arial" w:ascii="Arial" w:hAnsi="Arial"/>
          <w:sz w:val="20"/>
          <w:szCs w:val="20"/>
          <w:lang w:val="en-US"/>
        </w:rPr>
        <w:t>OTP</w:t>
      </w:r>
      <w:r>
        <w:rPr>
          <w:rFonts w:cs="Arial" w:ascii="Arial" w:hAnsi="Arial"/>
          <w:sz w:val="20"/>
          <w:szCs w:val="20"/>
        </w:rPr>
        <w:t xml:space="preserve"> </w:t>
      </w:r>
      <w:r>
        <w:rPr>
          <w:rFonts w:cs="Arial" w:ascii="Arial" w:hAnsi="Arial"/>
          <w:sz w:val="20"/>
          <w:szCs w:val="20"/>
          <w:lang w:val="en-US"/>
        </w:rPr>
        <w:t>Bank</w:t>
      </w:r>
      <w:r>
        <w:rPr>
          <w:rFonts w:cs="Arial" w:ascii="Arial" w:hAnsi="Arial"/>
          <w:sz w:val="20"/>
          <w:szCs w:val="20"/>
        </w:rPr>
        <w:t xml:space="preserve"> (партнер </w:t>
      </w:r>
      <w:r>
        <w:rPr>
          <w:rFonts w:cs="Arial" w:ascii="Arial" w:hAnsi="Arial"/>
          <w:sz w:val="20"/>
          <w:szCs w:val="20"/>
          <w:lang w:val="en-US"/>
        </w:rPr>
        <w:t>UKEEP</w:t>
      </w:r>
      <w:r>
        <w:rPr>
          <w:rFonts w:cs="Arial" w:ascii="Arial" w:hAnsi="Arial"/>
          <w:sz w:val="20"/>
          <w:szCs w:val="20"/>
        </w:rPr>
        <w:t xml:space="preserve">) Роман Дюг. Основной отборочный критерий для проектов </w:t>
      </w:r>
      <w:r>
        <w:rPr>
          <w:rFonts w:cs="Arial" w:ascii="Arial" w:hAnsi="Arial"/>
          <w:sz w:val="20"/>
          <w:szCs w:val="20"/>
          <w:lang w:val="en-US"/>
        </w:rPr>
        <w:t>UKEEP</w:t>
      </w:r>
      <w:r>
        <w:rPr>
          <w:rFonts w:cs="Arial" w:ascii="Arial" w:hAnsi="Arial"/>
          <w:sz w:val="20"/>
          <w:szCs w:val="20"/>
        </w:rPr>
        <w:t xml:space="preserve"> — эффективность проекта, измеренная показателем </w:t>
      </w:r>
      <w:r>
        <w:rPr>
          <w:rFonts w:cs="Arial" w:ascii="Arial" w:hAnsi="Arial"/>
          <w:sz w:val="20"/>
          <w:szCs w:val="20"/>
          <w:lang w:val="en-US"/>
        </w:rPr>
        <w:t>IRR</w:t>
      </w:r>
      <w:r>
        <w:rPr>
          <w:rFonts w:cs="Arial" w:ascii="Arial" w:hAnsi="Arial"/>
          <w:sz w:val="20"/>
          <w:szCs w:val="20"/>
        </w:rPr>
        <w:t xml:space="preserve"> (</w:t>
      </w:r>
      <w:r>
        <w:rPr>
          <w:rFonts w:cs="Arial" w:ascii="Arial" w:hAnsi="Arial"/>
          <w:sz w:val="20"/>
          <w:szCs w:val="20"/>
          <w:lang w:val="en-US"/>
        </w:rPr>
        <w:t>internal</w:t>
      </w:r>
      <w:r>
        <w:rPr>
          <w:rFonts w:cs="Arial" w:ascii="Arial" w:hAnsi="Arial"/>
          <w:sz w:val="20"/>
          <w:szCs w:val="20"/>
        </w:rPr>
        <w:t xml:space="preserve"> </w:t>
      </w:r>
      <w:r>
        <w:rPr>
          <w:rFonts w:cs="Arial" w:ascii="Arial" w:hAnsi="Arial"/>
          <w:sz w:val="20"/>
          <w:szCs w:val="20"/>
          <w:lang w:val="en-US"/>
        </w:rPr>
        <w:t>rat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return</w:t>
      </w:r>
      <w:r>
        <w:rPr>
          <w:rFonts w:cs="Arial" w:ascii="Arial" w:hAnsi="Arial"/>
          <w:sz w:val="20"/>
          <w:szCs w:val="20"/>
        </w:rPr>
        <w:t xml:space="preserve">), применительно к эффекту </w:t>
      </w:r>
      <w:r>
        <w:rPr>
          <w:rFonts w:cs="Arial" w:ascii="Arial" w:hAnsi="Arial"/>
          <w:b/>
          <w:bCs/>
          <w:sz w:val="20"/>
          <w:szCs w:val="20"/>
        </w:rPr>
        <w:t>энергосбережения</w:t>
      </w:r>
      <w:r>
        <w:rPr>
          <w:rFonts w:cs="Arial" w:ascii="Arial" w:hAnsi="Arial"/>
          <w:sz w:val="20"/>
          <w:szCs w:val="20"/>
        </w:rPr>
        <w:t xml:space="preserve"> должна составлять не менее 12% годовых. На сегодняшний день </w:t>
      </w:r>
      <w:r>
        <w:rPr>
          <w:rFonts w:cs="Arial" w:ascii="Arial" w:hAnsi="Arial"/>
          <w:sz w:val="20"/>
          <w:szCs w:val="20"/>
          <w:lang w:val="en-US"/>
        </w:rPr>
        <w:t>UKEEP</w:t>
      </w:r>
      <w:r>
        <w:rPr>
          <w:rFonts w:cs="Arial" w:ascii="Arial" w:hAnsi="Arial"/>
          <w:sz w:val="20"/>
          <w:szCs w:val="20"/>
        </w:rPr>
        <w:t xml:space="preserve"> профинансировала около 15 проектов, самыми крупными из которых являются переоборудование зернохранилищ "НИБУЛОНА", полная модернизация Ивано-Франковского цементного завода, замена печи на Симферопольском стеклотарном заводе. Фонд </w:t>
      </w:r>
      <w:r>
        <w:rPr>
          <w:rFonts w:cs="Arial" w:ascii="Arial" w:hAnsi="Arial"/>
          <w:sz w:val="20"/>
          <w:szCs w:val="20"/>
          <w:lang w:val="en-US"/>
        </w:rPr>
        <w:t>NEFCO</w:t>
      </w:r>
      <w:r>
        <w:rPr>
          <w:rFonts w:cs="Arial" w:ascii="Arial" w:hAnsi="Arial"/>
          <w:sz w:val="20"/>
          <w:szCs w:val="20"/>
        </w:rPr>
        <w:t xml:space="preserve"> финансирует проекты по снижению энергопотребления на промышленных предприятиях, улучшению качества предоставляемых услуг по переработке мусора и водоснабжению. Чтобы получить свою долю из –15 млн, выделяемых ежегодно Украине, необходимо, чтобы мероприятия по снижению </w:t>
      </w:r>
      <w:r>
        <w:rPr>
          <w:rFonts w:cs="Arial" w:ascii="Arial" w:hAnsi="Arial"/>
          <w:b/>
          <w:bCs/>
          <w:sz w:val="20"/>
          <w:szCs w:val="20"/>
        </w:rPr>
        <w:t>энергоэффективности</w:t>
      </w:r>
      <w:r>
        <w:rPr>
          <w:rFonts w:cs="Arial" w:ascii="Arial" w:hAnsi="Arial"/>
          <w:sz w:val="20"/>
          <w:szCs w:val="20"/>
        </w:rPr>
        <w:t xml:space="preserve"> здесь были дешевле, чем в Северной Европе. Окупаемость должна достигаться исключительно благодаря внедрению "зеленых" мероприятий. По словам главного инвестсоветника </w:t>
      </w:r>
      <w:r>
        <w:rPr>
          <w:rFonts w:cs="Arial" w:ascii="Arial" w:hAnsi="Arial"/>
          <w:sz w:val="20"/>
          <w:szCs w:val="20"/>
          <w:lang w:val="en-US"/>
        </w:rPr>
        <w:t>NEFCO</w:t>
      </w:r>
      <w:r>
        <w:rPr>
          <w:rFonts w:cs="Arial" w:ascii="Arial" w:hAnsi="Arial"/>
          <w:sz w:val="20"/>
          <w:szCs w:val="20"/>
        </w:rPr>
        <w:t xml:space="preserve"> в Украине Юлии Шевчук, фондом финансируются только мероприятия по модернизации существующих мощностей, то есть расширение производства и строительство новых объектов не кредитуются. К тому же внедряемые технологии уже должны быть проверенными мировой практикой, а не являться ноу-хау заемщика. Рассчитывать на средства можно, имея как минимум 20% первого взноса. Минимальная сумма займа составляет 400 тыс. евро, максимальная — 5 млн евро. Средства выделяются на короткий срок (до трех л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новными проектами, уже профинансированными </w:t>
      </w:r>
      <w:r>
        <w:rPr>
          <w:rFonts w:cs="Arial" w:ascii="Arial" w:hAnsi="Arial"/>
          <w:sz w:val="20"/>
          <w:szCs w:val="20"/>
          <w:lang w:val="en-US"/>
        </w:rPr>
        <w:t>NEFCO</w:t>
      </w:r>
      <w:r>
        <w:rPr>
          <w:rFonts w:cs="Arial" w:ascii="Arial" w:hAnsi="Arial"/>
          <w:sz w:val="20"/>
          <w:szCs w:val="20"/>
        </w:rPr>
        <w:t xml:space="preserve"> в Украине, являются внедрение когенерационных установок, замена хлебопекарных печей, восстановление котельных. В случае ратификации Украиной рамочного соглашения с </w:t>
      </w:r>
      <w:r>
        <w:rPr>
          <w:rFonts w:cs="Arial" w:ascii="Arial" w:hAnsi="Arial"/>
          <w:sz w:val="20"/>
          <w:szCs w:val="20"/>
          <w:lang w:val="en-US"/>
        </w:rPr>
        <w:t>NEFCO</w:t>
      </w:r>
      <w:r>
        <w:rPr>
          <w:rFonts w:cs="Arial" w:ascii="Arial" w:hAnsi="Arial"/>
          <w:sz w:val="20"/>
          <w:szCs w:val="20"/>
        </w:rPr>
        <w:t xml:space="preserve"> о признании ее международной финансовой организацией, деньги от этой структуры смогут получать и муниципалитеты. Немецкий банк развития </w:t>
      </w:r>
      <w:r>
        <w:rPr>
          <w:rFonts w:cs="Arial" w:ascii="Arial" w:hAnsi="Arial"/>
          <w:sz w:val="20"/>
          <w:szCs w:val="20"/>
          <w:lang w:val="en-US"/>
        </w:rPr>
        <w:t>KfW</w:t>
      </w:r>
      <w:r>
        <w:rPr>
          <w:rFonts w:cs="Arial" w:ascii="Arial" w:hAnsi="Arial"/>
          <w:sz w:val="20"/>
          <w:szCs w:val="20"/>
        </w:rPr>
        <w:t xml:space="preserve">, работающий в Украине по мандату правительства Германии в рамках проектов финансового сотрудничества официальных Киева и Берлина, кредитует проекты по </w:t>
      </w:r>
      <w:r>
        <w:rPr>
          <w:rFonts w:cs="Arial" w:ascii="Arial" w:hAnsi="Arial"/>
          <w:b/>
          <w:bCs/>
          <w:sz w:val="20"/>
          <w:szCs w:val="20"/>
        </w:rPr>
        <w:t>энергосбережению</w:t>
      </w:r>
      <w:r>
        <w:rPr>
          <w:rFonts w:cs="Arial" w:ascii="Arial" w:hAnsi="Arial"/>
          <w:sz w:val="20"/>
          <w:szCs w:val="20"/>
        </w:rPr>
        <w:t xml:space="preserve"> при условии предоставления государственных и муниципальных гарантий, и работает, как правило, с компаниями, подконтрольными государству, по проектам, которые определены как приоритетные на правительственном уровне. Кредитные ресурсы выделяются по ставке, одна часть которой является условием выделения средств от правительства Германии (0,75% годовых на 40 лет с 10-летним льготным периодом на оплату тела кредита), вторая — коммерческий процент </w:t>
      </w:r>
      <w:r>
        <w:rPr>
          <w:rFonts w:cs="Arial" w:ascii="Arial" w:hAnsi="Arial"/>
          <w:sz w:val="20"/>
          <w:szCs w:val="20"/>
          <w:lang w:val="en-US"/>
        </w:rPr>
        <w:t>KfW</w:t>
      </w:r>
      <w:r>
        <w:rPr>
          <w:rFonts w:cs="Arial" w:ascii="Arial" w:hAnsi="Arial"/>
          <w:sz w:val="20"/>
          <w:szCs w:val="20"/>
        </w:rPr>
        <w:t xml:space="preserve">. В среднем ставка составляет около 10–12% годовых. Собственный взнос реципиента денег должен быть не менее 20% стоимости проекта. Минимальная сумма займа — 50 млн евро по займам госсектору и около 20–30 млн евро — для городов. Основное направление финансирования проектов — это реформирование инфраструктуры жилищно-коммунального хозяйства, развитие городского электротранспорта, а также поддержка </w:t>
      </w:r>
      <w:r>
        <w:rPr>
          <w:rFonts w:cs="Arial" w:ascii="Arial" w:hAnsi="Arial"/>
          <w:b/>
          <w:bCs/>
          <w:sz w:val="20"/>
          <w:szCs w:val="20"/>
        </w:rPr>
        <w:t>энергосберегающих</w:t>
      </w:r>
      <w:r>
        <w:rPr>
          <w:rFonts w:cs="Arial" w:ascii="Arial" w:hAnsi="Arial"/>
          <w:sz w:val="20"/>
          <w:szCs w:val="20"/>
        </w:rPr>
        <w:t xml:space="preserve"> инициатив. "Дорогие" инвесторыПрофинансировать </w:t>
      </w:r>
      <w:r>
        <w:rPr>
          <w:rFonts w:cs="Arial" w:ascii="Arial" w:hAnsi="Arial"/>
          <w:b/>
          <w:bCs/>
          <w:sz w:val="20"/>
          <w:szCs w:val="20"/>
        </w:rPr>
        <w:t>энергосберегающий</w:t>
      </w:r>
      <w:r>
        <w:rPr>
          <w:rFonts w:cs="Arial" w:ascii="Arial" w:hAnsi="Arial"/>
          <w:sz w:val="20"/>
          <w:szCs w:val="20"/>
        </w:rPr>
        <w:t xml:space="preserve"> проект можно и за счет прямых инвестиций венчурных фондов, которые в последнее время охотно осуществляют "зеленые" вложения. И дело здесь не только в моде на чистые технологии, но и в перспективе хороших заработков от инвестирования в эти направления. Не зря же один из самых авторитетных инвесторов мира Джордж Сорос изъявил желание вложить порядка млрд в экологические проекты. Правда, в Украине венчурные фонды пока лишь осваивают "зеленое" направление, в нашей стране их единицы. Среди крупнейших — </w:t>
      </w:r>
      <w:r>
        <w:rPr>
          <w:rFonts w:cs="Arial" w:ascii="Arial" w:hAnsi="Arial"/>
          <w:sz w:val="20"/>
          <w:szCs w:val="20"/>
          <w:lang w:val="en-US"/>
        </w:rPr>
        <w:t>Horison</w:t>
      </w:r>
      <w:r>
        <w:rPr>
          <w:rFonts w:cs="Arial" w:ascii="Arial" w:hAnsi="Arial"/>
          <w:sz w:val="20"/>
          <w:szCs w:val="20"/>
        </w:rPr>
        <w:t xml:space="preserve"> и </w:t>
      </w:r>
      <w:r>
        <w:rPr>
          <w:rFonts w:cs="Arial" w:ascii="Arial" w:hAnsi="Arial"/>
          <w:sz w:val="20"/>
          <w:szCs w:val="20"/>
          <w:lang w:val="en-US"/>
        </w:rPr>
        <w:t>Euroventures</w:t>
      </w:r>
      <w:r>
        <w:rPr>
          <w:rFonts w:cs="Arial" w:ascii="Arial" w:hAnsi="Arial"/>
          <w:sz w:val="20"/>
          <w:szCs w:val="20"/>
        </w:rPr>
        <w:t xml:space="preserve">. Преимущество предоставляется компаниям с оборотом до млн в год, средний размер инвестиции в уставный фонд составляет –10 млн.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дной из главных причин низкой активности инвесторов остаются высокие риски вложений. Европейские компании, страхующие кредитные риски за границей, относят вложения в Украине к наиболее рисковым. "В отличие от банка, который выдает кредит под залог имущества, прямой инвестор на вложенные средства получает долю в бизнесе. Прогорит проект — понесет убытки и он. Поэтому инвесторы вкладываются в проекты, которые в конечном счете позволят повысить стоимость предприятия. После реализации проекта инвестор продает свою долю и получает прибыль. Инвестиции приходят в один украинский проект из 100 поданных заявок на привлечение средств. Фонды отбирают компании с уровнем рентабельности не менее 30%", — рассказывает директор управления корпоративного финансирования инвесткомпании "Мозаик Инвестментс" Вадим Новиков. В отличие от западной практики, когда портфельные инвесторы входят в бизнес как миноритарии и практически не участвуют в операционном управлении компанией, в Украине ввиду особенностей корпоративного законодательства, игнорирующего права мелких акционеров, фонды, как правило, становятся владельцами контрольных или блокирующих пакетов. Например, доля </w:t>
      </w:r>
      <w:r>
        <w:rPr>
          <w:rFonts w:cs="Arial" w:ascii="Arial" w:hAnsi="Arial"/>
          <w:sz w:val="20"/>
          <w:szCs w:val="20"/>
          <w:lang w:val="en-US"/>
        </w:rPr>
        <w:t>Euroventures</w:t>
      </w:r>
      <w:r>
        <w:rPr>
          <w:rFonts w:cs="Arial" w:ascii="Arial" w:hAnsi="Arial"/>
          <w:sz w:val="20"/>
          <w:szCs w:val="20"/>
        </w:rPr>
        <w:t xml:space="preserve"> в уже реализованных проектах составляет около 40%. Причем, оценивая активы, инвестфонды закладываются на потенциальные сложности с выходом из бизнеса через четыре-шесть лет после осуществления вложе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ля уменьшения рисков вложения в Украину существуют отработанные схемы перевода денег через европейскую юрисдикцию. "Предприятие, которое желает получить инвестирование, создает на Кипре или в Нидерландах "специализированную компанию", единственная цель которой — стать "кошельком" украинской материнской структуры. Это позволяет инвестору минимизировать как риски, так и налоговые расходы", — отмечает г-н Новиков. Как правило, за финансированием к портфельным инвесторам наши компании обращаются лишь в крайнем случае, если сам проект сулит значительные прибыли и на его реализацию не удалось привлечь кредит. Ведь далеко не все готовы на четыре–шесть лет потерять единоличный контроль над своим бизнесом и допустить в него посторонних. Поэтому доля средств, привлеченных с помощью этого инструмента среди всего частного финансирования </w:t>
      </w:r>
      <w:r>
        <w:rPr>
          <w:rFonts w:cs="Arial" w:ascii="Arial" w:hAnsi="Arial"/>
          <w:b/>
          <w:bCs/>
          <w:sz w:val="20"/>
          <w:szCs w:val="20"/>
        </w:rPr>
        <w:t>энергоэффективных</w:t>
      </w:r>
      <w:r>
        <w:rPr>
          <w:rFonts w:cs="Arial" w:ascii="Arial" w:hAnsi="Arial"/>
          <w:sz w:val="20"/>
          <w:szCs w:val="20"/>
        </w:rPr>
        <w:t xml:space="preserve"> мероприятий, не превышает 10%. Кредиты на экспортЕще одну возможность внедрить </w:t>
      </w:r>
      <w:r>
        <w:rPr>
          <w:rFonts w:cs="Arial" w:ascii="Arial" w:hAnsi="Arial"/>
          <w:b/>
          <w:bCs/>
          <w:sz w:val="20"/>
          <w:szCs w:val="20"/>
        </w:rPr>
        <w:t>энергосберегающие</w:t>
      </w:r>
      <w:r>
        <w:rPr>
          <w:rFonts w:cs="Arial" w:ascii="Arial" w:hAnsi="Arial"/>
          <w:sz w:val="20"/>
          <w:szCs w:val="20"/>
        </w:rPr>
        <w:t xml:space="preserve"> проекты за счет кредитных ресурсов предоставляют программы поддержки экспорта. Однако лишь в том случае, если при их реализации используется импортное оборудование. Кредит в этом случае дает финучреждение в стране производителя данного оборудования, в отдельных случаях — специализированный государственный банк. Чаще всего он выдает гарантии частному финучреждению, непосредственно кредитующему проек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 экспортным программам можно получить как мелкие займы (–2 млн), так и многомиллионные кредиты. "Экспортные займы — это связанное финансирование, то есть кредит из Германии можно использовать только для оплаты оборудования, изготовленного в этой стране. Но в больших проектах редко бывает, что все оборудование произведено в одном государстве. В таком случае возникает достаточно сложная, но выполнимая работа по синдицированию в одном проекте экспортных программ нескольких стран", — рассказывает Вадим Новиков. Как правило, объем собственных средств заемщика должен быть не менее 15% от суммы поставки оборудования. При этом кредиторы не оценивают происхождение капиталов. Экспортные займы должны страховаться на случай их невозврата в страну происхождения. Поскольку Украина имеет достаточно высокий уровень риска, то страховой платеж будет существенным. "В 2009 году если заемщиком являлось наше предприятие, то страховой платеж достигал 17% от суммы кредита, а если заемщиком был уполномоченный украинский банк — то примерно 11–12%. Как правило, кредит выдается через уполномоченное отечественное финучреждение, которое добавляет к стоимости кредита 5–6% годовых, то есть общая его стоимость — до 23% годовых", — уточняет г-н Новиков. Перекладывание риска невозврата кредита на украинский банк означает, что решение о кредитоспособности заемщика, о способе и размере обеспечения долга возлагается на него же. Иными словами, именно отечественное финучреждение будет формировать окончательный перечень требований к заемщик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Если проект базируется на оборудовании из одной страны, то наиболее простой шаг — обратиться за кредитом через поставщика оборудования. Большинство из них имеют очень тесные контакты с банками, которые выдают экспортные кредиты. В более сложном случае придется использовать услуги финансовых консультантов. Это же рекомендуется делать и в случае, когда через программы поддержки экспорта можно получить лишь незначительную долю финансирования и когда возникает необходимость комбинации разных источников. Бизнес-практикаАлексей Вадатурский, генеральный директор компании "Нибулон"В 2009 г. мы привлекли финансирование в сумме млн на срок пять лет в рамках проекта "Программа </w:t>
      </w:r>
      <w:r>
        <w:rPr>
          <w:rFonts w:cs="Arial" w:ascii="Arial" w:hAnsi="Arial"/>
          <w:b/>
          <w:bCs/>
          <w:sz w:val="20"/>
          <w:szCs w:val="20"/>
        </w:rPr>
        <w:t>энергоэффективности</w:t>
      </w:r>
      <w:r>
        <w:rPr>
          <w:rFonts w:cs="Arial" w:ascii="Arial" w:hAnsi="Arial"/>
          <w:sz w:val="20"/>
          <w:szCs w:val="20"/>
        </w:rPr>
        <w:t xml:space="preserve"> в Украине" (ПЭУ), реализуемого совместно с Укрэксимбанком и ЕБРР. Средства были выделены на внедрение </w:t>
      </w:r>
      <w:r>
        <w:rPr>
          <w:rFonts w:cs="Arial" w:ascii="Arial" w:hAnsi="Arial"/>
          <w:b/>
          <w:bCs/>
          <w:sz w:val="20"/>
          <w:szCs w:val="20"/>
        </w:rPr>
        <w:t>энергосберегающих</w:t>
      </w:r>
      <w:r>
        <w:rPr>
          <w:rFonts w:cs="Arial" w:ascii="Arial" w:hAnsi="Arial"/>
          <w:sz w:val="20"/>
          <w:szCs w:val="20"/>
        </w:rPr>
        <w:t xml:space="preserve"> технологий в процессы сушки зерна на элеваторах. В прошлом году мы начали реализацию инвестиционной программы по строительству сети речных перегрузочных терминалов и линейных элеваторов. В структуре затрат на производство зерна прямые расходы на его очистку и сушку для подготовки к длительному хранению и доведению его параметров качества до необходимых экспортных кондиций достигают 34%, а общая доля энергозатрат в себестоимости сушки — 75–80%. Поэтому было решено искать возможности удешевить этот процесс. В результате внедрения новой технологической схемы сушки зерна снижение расхода газа составило 44%. Стоимость проекта — более млн, а расчетный срок окупаемости — пять ле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Мы уже имели успешный опыт по привлечению средств на модернизацию от внешних финансовых источников. Еще в 1998 г. "НИБУЛОН" получил кредит Всемирного банка по программе "Проект развития экспорта" в сумме млн. Поэтому, когда встал вопрос о привлечении денег на проекты повышения </w:t>
      </w:r>
      <w:r>
        <w:rPr>
          <w:rFonts w:cs="Arial" w:ascii="Arial" w:hAnsi="Arial"/>
          <w:b/>
          <w:bCs/>
          <w:sz w:val="20"/>
          <w:szCs w:val="20"/>
        </w:rPr>
        <w:t>энергоэффективности</w:t>
      </w:r>
      <w:r>
        <w:rPr>
          <w:rFonts w:cs="Arial" w:ascii="Arial" w:hAnsi="Arial"/>
          <w:sz w:val="20"/>
          <w:szCs w:val="20"/>
        </w:rPr>
        <w:t xml:space="preserve">, было решено также работать с крупным кредитором. Вся работа по подготовке бизнес-плана проекта и необходимых расчетов велась специалистами компании в тесном сотрудничестве с Укрэксимбанком. Подготовка проекта, утверждение его банком, а затем и ЕБРР, подготовка кредитной документации и, наконец, получение кредита в млн, то есть 85% стоимости, на пять лет под ставку гораздо ниже рыночной заняли чуть более двух месяцев. Ключевыми критериями ЕБРР по проекту была прозрачная финансовая структура и удовлетворительное финансовое состояние компании, эффективное управление, высококвалифицированный персонал, наличие собственных ресурсов для выполнения проекта. Кроме того, к проекту выдвигались требования по минимальному уровню рентабельности в 10%. Закупки в рамках субпроектов должны были проходить по правилам ЕБРР, а субзаемщик должен предоставлять доступ к производственным мощностям и документации для представителей ЕБРР, а также должен иметь достаточные объемы доходов в иностранной валюте для погашения кредита. Мы сразу соответствовали всем этим критериям. После внедрения проекта мы убедились, что все заложенные показатели по снижению потребления газа выполнены и проект окупается согласно ранее утвержденному плану.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оскольку мы уже полностью выбрали квоту, положенную ЕБРР одному заемщику в рамках этого проекта, то в ближайшее время не планируем привлекать заемные средства для внедрения </w:t>
      </w:r>
      <w:r>
        <w:rPr>
          <w:rFonts w:cs="Arial" w:ascii="Arial" w:hAnsi="Arial"/>
          <w:b/>
          <w:bCs/>
          <w:sz w:val="20"/>
          <w:szCs w:val="20"/>
        </w:rPr>
        <w:t>энергоэффективных</w:t>
      </w:r>
      <w:r>
        <w:rPr>
          <w:rFonts w:cs="Arial" w:ascii="Arial" w:hAnsi="Arial"/>
          <w:sz w:val="20"/>
          <w:szCs w:val="20"/>
        </w:rPr>
        <w:t xml:space="preserve"> технологий, продолжим переоборудование своими силами. Александр Лейбзон, голова Музыковского сельсовета Херсонской областиОдной из самых насущных проблем для нас является качество водоснабжения, точнее, значительные расходы электроэнергии на подачу воды в дома. Однако решить ее собственными силами сельсовет не имеет возможности, у нас нет достаточных средств, чтобы внедрять </w:t>
      </w:r>
      <w:r>
        <w:rPr>
          <w:rFonts w:cs="Arial" w:ascii="Arial" w:hAnsi="Arial"/>
          <w:b/>
          <w:bCs/>
          <w:sz w:val="20"/>
          <w:szCs w:val="20"/>
        </w:rPr>
        <w:t>энергосберегающие</w:t>
      </w:r>
      <w:r>
        <w:rPr>
          <w:rFonts w:cs="Arial" w:ascii="Arial" w:hAnsi="Arial"/>
          <w:sz w:val="20"/>
          <w:szCs w:val="20"/>
        </w:rPr>
        <w:t xml:space="preserve"> проекты. Привлекать и обслуживать банковские кредиты тоже не по карману. Около года назад Херсонская торгово-промышленная палата пригласила сотрудников аппарата сельсовета прослушать курс "Чистое производство и </w:t>
      </w:r>
      <w:r>
        <w:rPr>
          <w:rFonts w:cs="Arial" w:ascii="Arial" w:hAnsi="Arial"/>
          <w:b/>
          <w:bCs/>
          <w:sz w:val="20"/>
          <w:szCs w:val="20"/>
        </w:rPr>
        <w:t>энергоэффективность</w:t>
      </w:r>
      <w:r>
        <w:rPr>
          <w:rFonts w:cs="Arial" w:ascii="Arial" w:hAnsi="Arial"/>
          <w:sz w:val="20"/>
          <w:szCs w:val="20"/>
        </w:rPr>
        <w:t xml:space="preserve">. Норвежская модель", который читали представители ТЕКНА (Норвежское общество дипломированных научных и технических специалистов) и фирмы "Рейнертсен </w:t>
      </w:r>
      <w:r>
        <w:rPr>
          <w:rFonts w:cs="Arial" w:ascii="Arial" w:hAnsi="Arial"/>
          <w:sz w:val="20"/>
          <w:szCs w:val="20"/>
          <w:lang w:val="en-US"/>
        </w:rPr>
        <w:t>AS</w:t>
      </w:r>
      <w:r>
        <w:rPr>
          <w:rFonts w:cs="Arial" w:ascii="Arial" w:hAnsi="Arial"/>
          <w:sz w:val="20"/>
          <w:szCs w:val="20"/>
        </w:rPr>
        <w:t xml:space="preserve">" (нефтегазовая компания, являющаяся лидером по внедрению </w:t>
      </w:r>
      <w:r>
        <w:rPr>
          <w:rFonts w:cs="Arial" w:ascii="Arial" w:hAnsi="Arial"/>
          <w:b/>
          <w:bCs/>
          <w:sz w:val="20"/>
          <w:szCs w:val="20"/>
        </w:rPr>
        <w:t>энергоэффективных</w:t>
      </w:r>
      <w:r>
        <w:rPr>
          <w:rFonts w:cs="Arial" w:ascii="Arial" w:hAnsi="Arial"/>
          <w:sz w:val="20"/>
          <w:szCs w:val="20"/>
        </w:rPr>
        <w:t xml:space="preserve"> технологий). Методика норвежцев по продвижению </w:t>
      </w:r>
      <w:r>
        <w:rPr>
          <w:rFonts w:cs="Arial" w:ascii="Arial" w:hAnsi="Arial"/>
          <w:b/>
          <w:bCs/>
          <w:sz w:val="20"/>
          <w:szCs w:val="20"/>
        </w:rPr>
        <w:t>энергосберегающих</w:t>
      </w:r>
      <w:r>
        <w:rPr>
          <w:rFonts w:cs="Arial" w:ascii="Arial" w:hAnsi="Arial"/>
          <w:sz w:val="20"/>
          <w:szCs w:val="20"/>
        </w:rPr>
        <w:t xml:space="preserve"> технологий состоит в том, что они сначала проводят обучение инженеров коммунальных компаний, убеждая их активизировать существующие ресурсы предприятия, объединять экономические и экологические методы работы, внедрять экономически выгодные проекты, повышать уровень образования сотрудников. А затем предлагают решение проблем с энергопотреблением на конкретном объекте. В процессе такого обучения мы разработали проект "Технико-экономическое обоснование системы водоснабжения села Музыковка с использованием электронного регулирования подачи вод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уть проекта заключается в установке на скважине частотного преобразователя и устройства плавного пуска, что позволило бы снизить затраты электроэнергии на поставки воды на 15–20%. Затраты на подготовку проекта стали нашим взносом в его реализацию. Мы предложили проект Посольству Королевства Норвегии, которое выступило его донором. Критериями для отбора были улучшение экологических показателей, снижение производственных затрат, экономия электроэнергии, уменьшение водопотребления. Финансирование предоставлялось в виде гранта на условиях долевого участия сельсовета в размере 50% стоимости проекта. Мы сумели сократить свою долю за счет оценки стоимости работы наших сотрудников в 50% цены проекта. Таким образом, все средства были выделены норвежским посольством.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ш проект был отобран, поскольку соответствовал всем необходимым критериям для дальнейшей проработки на следующей ступеньке программы — "Бизнес-планирование проектов". Грант в размере 66,154 тыс. грн. получили в течение месяца. Работы по проекту были выполнены нашими партнерами из производственно-технического центра "Динамо-континент" (Николаев) совместно с Музыковским коммунальным предприятием. На одной из скважин был установлен частотный преобразователь, на другой — устройство плавного пуска. Еще два преобразователя и устройства планируем установить на двух других локальных сетях водопровода. Благодаря этим устройствам мы сможем также вывести из эксплуатации семь водонапорных башен и экономить средства на их обслуживании, однако пока находимся в процессе поиска средств для продолжения проект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3" w:name="_Светить_энергоэффективнее!"/>
      <w:bookmarkStart w:id="94" w:name="toc15"/>
      <w:bookmarkEnd w:id="93"/>
      <w:bookmarkEnd w:id="94"/>
      <w:r>
        <w:rPr/>
        <w:t>Светить энергоэффектив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Юрий УВАРОВ.   </w:t>
      </w:r>
    </w:p>
    <w:p>
      <w:pPr>
        <w:pStyle w:val="Normal"/>
        <w:widowControl w:val="false"/>
        <w:autoSpaceDE w:val="false"/>
        <w:rPr>
          <w:rFonts w:ascii="Arial" w:hAnsi="Arial" w:cs="Arial"/>
          <w:sz w:val="20"/>
          <w:szCs w:val="20"/>
        </w:rPr>
      </w:pPr>
      <w:r>
        <w:rPr>
          <w:rFonts w:cs="Arial" w:ascii="Arial" w:hAnsi="Arial"/>
          <w:sz w:val="20"/>
          <w:szCs w:val="20"/>
        </w:rPr>
        <w:t>330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Вечерний Минск</w:t>
      </w:r>
    </w:p>
    <w:p>
      <w:pPr>
        <w:pStyle w:val="Normal"/>
        <w:widowControl w:val="false"/>
        <w:autoSpaceDE w:val="false"/>
        <w:rPr>
          <w:rFonts w:ascii="Arial" w:hAnsi="Arial" w:cs="Arial"/>
          <w:sz w:val="20"/>
          <w:szCs w:val="20"/>
        </w:rPr>
      </w:pPr>
      <w:r>
        <w:rPr>
          <w:rFonts w:cs="Arial" w:ascii="Arial" w:hAnsi="Arial"/>
          <w:sz w:val="20"/>
          <w:szCs w:val="20"/>
          <w:lang w:val="en-US"/>
        </w:rPr>
        <w:t>VECMIN</w:t>
      </w:r>
    </w:p>
    <w:p>
      <w:pPr>
        <w:pStyle w:val="Normal"/>
        <w:widowControl w:val="false"/>
        <w:autoSpaceDE w:val="false"/>
        <w:rPr>
          <w:rFonts w:ascii="Arial" w:hAnsi="Arial" w:cs="Arial"/>
          <w:sz w:val="20"/>
          <w:szCs w:val="20"/>
        </w:rPr>
      </w:pPr>
      <w:r>
        <w:rPr>
          <w:rFonts w:cs="Arial" w:ascii="Arial" w:hAnsi="Arial"/>
          <w:sz w:val="20"/>
          <w:szCs w:val="20"/>
        </w:rPr>
        <w:t>10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echernii</w:t>
      </w:r>
      <w:r>
        <w:rPr>
          <w:rFonts w:cs="Arial" w:ascii="Arial" w:hAnsi="Arial"/>
          <w:sz w:val="20"/>
          <w:szCs w:val="20"/>
        </w:rPr>
        <w:t xml:space="preserve"> </w:t>
      </w:r>
      <w:r>
        <w:rPr>
          <w:rFonts w:cs="Arial" w:ascii="Arial" w:hAnsi="Arial"/>
          <w:sz w:val="20"/>
          <w:szCs w:val="20"/>
          <w:lang w:val="en-US"/>
        </w:rPr>
        <w:t>Min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ишь в немногих дворах столицы сегодня можно увидеть </w:t>
      </w:r>
      <w:r>
        <w:rPr>
          <w:rFonts w:cs="Arial" w:ascii="Arial" w:hAnsi="Arial"/>
          <w:b/>
          <w:bCs/>
          <w:sz w:val="20"/>
          <w:szCs w:val="20"/>
        </w:rPr>
        <w:t>энергоэффективные</w:t>
      </w:r>
      <w:r>
        <w:rPr>
          <w:rFonts w:cs="Arial" w:ascii="Arial" w:hAnsi="Arial"/>
          <w:sz w:val="20"/>
          <w:szCs w:val="20"/>
        </w:rPr>
        <w:t xml:space="preserve"> фонари. Чаще они встречаются на улицах и площадях исторического центра Минска. В обычных же дворах для освещения придомовых территорий используются огромные уличные фонари. Без каких-либо комментариев понятно, что последние дороже из-за большого расхода бетона и металла. Кроме того, это дополнительные расходы по эксплуатации и потреблению электроэнергии. Нередко наличие таких фонарей создает неудобство жильцам: кому-то такой неоправданно мощный фонарь всю ночь безжалостно светит в окно. Почему сегодня даже в новостройках для освещения используют фонари старой констру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ая причина этого явления в несогласованности работы городских служб. Такое мнение высказал на прошедшей вчера пресс-конференции директор УП "Мингорсвет" Славомир Гриневич. Проекты новых домов и придомовых территорий разрабатывают различные институты без участия Мингорсвета. Вот и появляются во дворах новостроек такие фонари-монстры, пожирающие бюджетные средства на осве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эффективность</w:t>
      </w:r>
      <w:r>
        <w:rPr>
          <w:rFonts w:cs="Arial" w:ascii="Arial" w:hAnsi="Arial"/>
          <w:sz w:val="20"/>
          <w:szCs w:val="20"/>
        </w:rPr>
        <w:t xml:space="preserve"> вообще является одной из важнейших задач Мингорсвета, подчеркнул С. Гриневич, даже несмотря на то, что бюджетные средства на освещение 12 тысяч светильников столицы составляют всего 0,5% от городского бюджета. Работа ведется по трем направлениям. Первое - замена старого оборудования на новое, </w:t>
      </w:r>
      <w:r>
        <w:rPr>
          <w:rFonts w:cs="Arial" w:ascii="Arial" w:hAnsi="Arial"/>
          <w:b/>
          <w:bCs/>
          <w:sz w:val="20"/>
          <w:szCs w:val="20"/>
        </w:rPr>
        <w:t>энергосберегающее</w:t>
      </w:r>
      <w:r>
        <w:rPr>
          <w:rFonts w:cs="Arial" w:ascii="Arial" w:hAnsi="Arial"/>
          <w:sz w:val="20"/>
          <w:szCs w:val="20"/>
        </w:rPr>
        <w:t>. Второе - совместно с Минэнерго отработана система понижения напряжения в сети. И третье - отключение ненужного в летний период освещения. Общая экономия на электроэнергии должна составить за год около 1800 миллионов рублей. Цифра внушительн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и меры касаются в основном освещения улиц и внутриквартальных территорий. В подсветке зданий и праздничной иллюминации в основном используются </w:t>
      </w:r>
      <w:r>
        <w:rPr>
          <w:rFonts w:cs="Arial" w:ascii="Arial" w:hAnsi="Arial"/>
          <w:b/>
          <w:bCs/>
          <w:sz w:val="20"/>
          <w:szCs w:val="20"/>
        </w:rPr>
        <w:t>энергоэффективные</w:t>
      </w:r>
      <w:r>
        <w:rPr>
          <w:rFonts w:cs="Arial" w:ascii="Arial" w:hAnsi="Arial"/>
          <w:sz w:val="20"/>
          <w:szCs w:val="20"/>
        </w:rPr>
        <w:t xml:space="preserve"> приборы. Так, в праздничные дни вся городская светодиодная иллюминация обходится бюджету всего в 200 тысяч рублей в час. С целью экономии бюджетных средств вся иллюминация выпускается сегодня в Минске. Большой интерес к этой продукции стали проявлять зарубежные партнеры. К примеру, в ближайшее время планируется реализация крупного проекта по созданию подсветки домов в Ашхаба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замены старых приборов, большое внимание Мингорсвет уделяет установке новых фонарей. При этом учитываются пожелания и предложения минчан. Часто бывает так: люди сами протоптали дорогу в удобном для них месте, рассказал Славомир Гриневич, и мы идем навстречу, устанавливаем в таких местах осветительные приб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95" w:name="_БЕЛАРУСЬ%3A_СТРАНЕ_ПРЕДСТОИТ_ДО_2015_"/>
      <w:bookmarkStart w:id="96" w:name="toc34"/>
      <w:bookmarkEnd w:id="95"/>
      <w:bookmarkEnd w:id="96"/>
      <w:r>
        <w:rPr/>
        <w:t>БЕЛАРУСЬ: СТРАНЕ ПРЕДСТОИТ ДО 2015 Г. СУЩЕСТВЕННО ПОВЫСИТЬ ЭНЕРГОЭФФЕКТИВНОСТЬ СВОЕ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 Энергетика и энергоресурсы Украины и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UKR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2010 Business World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еларуси предстоит существенно повысить </w:t>
      </w:r>
      <w:r>
        <w:rPr>
          <w:rFonts w:cs="Arial" w:ascii="Arial" w:hAnsi="Arial"/>
          <w:b/>
          <w:bCs/>
          <w:sz w:val="20"/>
          <w:szCs w:val="20"/>
        </w:rPr>
        <w:t>энергоэффективность</w:t>
      </w:r>
      <w:r>
        <w:rPr>
          <w:rFonts w:cs="Arial" w:ascii="Arial" w:hAnsi="Arial"/>
          <w:sz w:val="20"/>
          <w:szCs w:val="20"/>
        </w:rPr>
        <w:t xml:space="preserve"> своей экономики. Об этом заявил 1 июня в Минске глава Национальной академии наук Белоруссии Михаил Мяснико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Мясниковича, перед его ведомством была поставлена задача до 2015 г. снизить энергоемкость белорусского ВВП на 50%. Глава НАН сообщил, что в ближайшие годы в Беларуси появятся новые генерирующие мощности, которые должны отличаться большой </w:t>
      </w:r>
      <w:r>
        <w:rPr>
          <w:rFonts w:cs="Arial" w:ascii="Arial" w:hAnsi="Arial"/>
          <w:b/>
          <w:bCs/>
          <w:sz w:val="20"/>
          <w:szCs w:val="20"/>
        </w:rPr>
        <w:t>энергоэффективностью</w:t>
      </w:r>
      <w:r>
        <w:rPr>
          <w:rFonts w:cs="Arial" w:ascii="Arial" w:hAnsi="Arial"/>
          <w:sz w:val="20"/>
          <w:szCs w:val="20"/>
        </w:rPr>
        <w:t xml:space="preserve"> - в частности, как сказал Мясникович, речь идет о первом блоке БелАЭС. Также белорусские ученые будут стремиться развивать солнечную 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хаил Мясникович также сообщил, что в каждом республиканском райцентре будут построены мини-ТЭЦ на древесном топливе и буром угле. (</w:t>
      </w:r>
      <w:r>
        <w:rPr>
          <w:rFonts w:cs="Arial" w:ascii="Arial" w:hAnsi="Arial"/>
          <w:sz w:val="20"/>
          <w:szCs w:val="20"/>
          <w:lang w:val="en-US"/>
        </w:rPr>
        <w:t>Fuel</w:t>
      </w:r>
      <w:r>
        <w:rPr>
          <w:rFonts w:cs="Arial" w:ascii="Arial" w:hAnsi="Arial"/>
          <w:sz w:val="20"/>
          <w:szCs w:val="20"/>
        </w:rPr>
        <w:t xml:space="preserve"> </w:t>
      </w:r>
      <w:r>
        <w:rPr>
          <w:rFonts w:cs="Arial" w:ascii="Arial" w:hAnsi="Arial"/>
          <w:sz w:val="20"/>
          <w:szCs w:val="20"/>
          <w:lang w:val="en-US"/>
        </w:rPr>
        <w:t>Alternative</w:t>
      </w:r>
      <w:r>
        <w:rPr>
          <w:rFonts w:cs="Arial" w:ascii="Arial" w:hAnsi="Arial"/>
          <w:sz w:val="20"/>
          <w:szCs w:val="20"/>
        </w:rPr>
        <w:t>/Деловой мир)</w:t>
      </w:r>
    </w:p>
    <w:p>
      <w:pPr>
        <w:pStyle w:val="Heading1"/>
        <w:rPr/>
      </w:pPr>
      <w:bookmarkStart w:id="97" w:name="_Энергии_солнца_и_ветра_навстречу"/>
      <w:bookmarkStart w:id="98" w:name="toc20"/>
      <w:bookmarkEnd w:id="97"/>
      <w:bookmarkEnd w:id="98"/>
      <w:r>
        <w:rPr/>
        <w:t>Энергии солнца и ветра навстреч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ахстанская правда</w:t>
      </w:r>
    </w:p>
    <w:p>
      <w:pPr>
        <w:pStyle w:val="Normal"/>
        <w:widowControl w:val="false"/>
        <w:autoSpaceDE w:val="false"/>
        <w:rPr>
          <w:rFonts w:ascii="Arial" w:hAnsi="Arial" w:cs="Arial"/>
          <w:sz w:val="20"/>
          <w:szCs w:val="20"/>
        </w:rPr>
      </w:pPr>
      <w:r>
        <w:rPr>
          <w:rFonts w:cs="Arial" w:ascii="Arial" w:hAnsi="Arial"/>
          <w:sz w:val="20"/>
          <w:szCs w:val="20"/>
        </w:rPr>
        <w:t>766 слов</w:t>
      </w:r>
    </w:p>
    <w:p>
      <w:pPr>
        <w:pStyle w:val="Normal"/>
        <w:widowControl w:val="false"/>
        <w:autoSpaceDE w:val="false"/>
        <w:rPr>
          <w:rFonts w:ascii="Arial" w:hAnsi="Arial" w:cs="Arial"/>
          <w:sz w:val="20"/>
          <w:szCs w:val="20"/>
        </w:rPr>
      </w:pPr>
      <w:r>
        <w:rPr>
          <w:rFonts w:cs="Arial" w:ascii="Arial" w:hAnsi="Arial"/>
          <w:sz w:val="20"/>
          <w:szCs w:val="20"/>
        </w:rPr>
        <w:t>4 июн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Наука и образование</w:t>
      </w:r>
    </w:p>
    <w:p>
      <w:pPr>
        <w:pStyle w:val="Normal"/>
        <w:widowControl w:val="false"/>
        <w:autoSpaceDE w:val="false"/>
        <w:rPr>
          <w:rFonts w:ascii="Arial" w:hAnsi="Arial" w:cs="Arial"/>
          <w:sz w:val="20"/>
          <w:szCs w:val="20"/>
          <w:lang w:val="en-US"/>
        </w:rPr>
      </w:pPr>
      <w:r>
        <w:rPr>
          <w:rFonts w:cs="Arial" w:ascii="Arial" w:hAnsi="Arial"/>
          <w:sz w:val="20"/>
          <w:szCs w:val="20"/>
          <w:lang w:val="en-US"/>
        </w:rPr>
        <w:t>KZED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Шымкенте состоялась международная научно-практическая конференция «Перспективные направления альтернативной энергетики и </w:t>
      </w:r>
      <w:r>
        <w:rPr>
          <w:rFonts w:cs="Arial" w:ascii="Arial" w:hAnsi="Arial"/>
          <w:b/>
          <w:bCs/>
          <w:sz w:val="20"/>
          <w:szCs w:val="20"/>
        </w:rPr>
        <w:t>энергосберегающие</w:t>
      </w:r>
      <w:r>
        <w:rPr>
          <w:rFonts w:cs="Arial" w:ascii="Arial" w:hAnsi="Arial"/>
          <w:sz w:val="20"/>
          <w:szCs w:val="20"/>
        </w:rPr>
        <w:t xml:space="preserve"> технологии». Ученые и практики говорили о том, что и как нужно сделать, чтобы возобновляемые источники энергии уже в ближайшее время стали реальной альтернативой традиционным технологиям. Это первая подобная конференция в нашей стране. Для казахстанских ученых она стала хорошей возможностью обсудить со своими коллегами перспективы по реализации программы развития альтернативной энергетики, которая рассчитана до 2024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форума приняли участие ученые из Германии, Японии, России, Украины, Беларуси, Узбекистана, Кыргызстана. Во многих из этих стран солнечные и ветровые станции уже давно стали делом привычным, позволяющим экономить нефть и газ, которые имеют ограниченный запас, и минимизировать пагубное влияние на окружающую среду традиционных энергодобывающих технологий. Европа активно строит ветровые и солнечные станции. У нас же пока все находится на начальной стадии. Раскачка, скорее всего, объясняется наличием в достаточном количестве запасов нефти, хотя в стране немало регионов, которые ощущают дефицит электроэнергии, более 60% источников которой сосредоточены в северных регионах страны. В том же энергодефицитном Южном Казахстане, где триста дней в году светит солнце, строительство возобновляемых источников вполне могло бы решить проблему обеспечения энергией ветра и солнца отгонного животноводства, теплиц и отдаленных ау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ир мыслит глобально, увязывая все аспекты проблемы в единую систему, – считает Валихан Бишимбаев, ректор Южно-Казахстанского государственного университета им. М. Ауэзова, в стенах которого проходила научно-практическая конференция. – Стремление любой страны получить доступ к энергоресурсам и расширить их потребление всегда находится в противоречии с необходимостью обеспечения рационального использования ресурсов и защиты окружающей среды. Ведь неизбежно встает проблема парникового эффекта, потепления климата и последствий техногенного характера, которые с каждым годом все труднее предсказать. Только возобновляемые источники энергии могут представлять реальную альтернативу традиционным технологиям. Продолжать не замечать это нельзя. Мы завязали тесные контакты с Гамбургской высшей школой прикладных наук, которая славится своей научной базой. Ведь в нашей стране пока никто не готовит кадры для новой отрасли, за которой, бесспорно,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работы научно-практической конференции подписан договор между ЮКГУ им. М. Ауэзова и Гамбургской выс</w:t>
        <w:softHyphen/>
        <w:t>шей школой прикладных наук о совместной подготовке магистров по направлениям «Возобновляемые источники энергии» и «Технология переработки продовольственных продуктов». По этому профилю магистрантов в нашей стране еще не готовит ни один вуз. Для ученых это тоже новое направление в подготовке кадров. У нас пока нет ни стандартов, ни программ, ни планов. Студенты, которые будут учиться по данной программе, получат два диплома магистра – казахстанский и немецкий. И оба документа имеют международный стату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ша страна накопила большой опыт в использовании природных ресурсов для выработки экологически чистых видов энергии, – подчеркнул продекан факультета «Биологические науки», профессор Гамбургской высшей школы прикладных наук Райнер Заватский. – Я уверен, что наша программа окажет позитивное влияние на развитие всех альтернативных видов энергетики в вашей стр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дры для новой отрасли нужны уже сегодня. По программе развития альтернативной энергетики первая ветростанция на 5 МВт в Казахстане будет построена в Джунгарских воротах. До 2015 года предполагается возвести еще ряд крупных ветростанций. К 2024 году совокупно ветроэнергетические установки будут давать 1,7 гигаватт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Это очень радужная перспектива, – делится своим мнением Сергей Грибков, генеральный директор научно-инженерного центра «ВИНДЭК» (г. Москва). – И мы надеемся, что она будет выполнена, потому что эта программа пользуется большой поддержкой Правительства Казахста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азахстане для проведения государственной политики в области </w:t>
      </w:r>
      <w:r>
        <w:rPr>
          <w:rFonts w:cs="Arial" w:ascii="Arial" w:hAnsi="Arial"/>
          <w:b/>
          <w:bCs/>
          <w:sz w:val="20"/>
          <w:szCs w:val="20"/>
        </w:rPr>
        <w:t>энергосбережения</w:t>
      </w:r>
      <w:r>
        <w:rPr>
          <w:rFonts w:cs="Arial" w:ascii="Arial" w:hAnsi="Arial"/>
          <w:sz w:val="20"/>
          <w:szCs w:val="20"/>
        </w:rPr>
        <w:t xml:space="preserve"> и освоения возобновляемых источников энергии созданы специальные центры – центр по возобновляемым энергоресурсам ветра и центр по возобновляемым гидроресурсам. К примеру, ТОО «Казсельэнергопроект», изучающее потенциал энергии ветра, на ряде ветроплощадок произвело замеры ветрового потенциала по методике международных стандартов. По таким площадкам, как Джунгарские ворота, Шелекский коридор были выполнены двухгодичные замеры ветрового потенциала. Они легли в основу разработки ТЭО для строительства ветровых электростанций (ВЭС) мощностью более 5 МВт. На первом этапе речь идет о строительстве до полусотни ВЭС. По информации Александра Трофимова, генерального директора ТОО «Казсельэнергопроект», сейчас институт разрабатывает проектно-сметную документацию Каратауской ВЭС мощностью 200 МВт в Жамбылской области. На Кордайском перевале, где предполагается установить ВЭС мощностью 21 МВт, такая работа уже завершена. Это два реальных объекта, которые в состоянии обеспечить примерно 10% потребности юга в электроэнергии. Исследования южноказахстанских ученых показывают, что наша страна – одна из самых перспективных по развитию ветров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 душу населения РК занимает ведущее место в мире по потенциалу ветровой энергии, – говорит Марат Камбаров, доктор технических наук. – Мы разработали ветротурбину и на конференции продемонстрировали ее опытный действующий образец. Мы можем быстро создать промышленное производство собственных казахстанских турбин, которые по цене будут в 2–2,5 раза дешевле мировых. В ближайшие несколько лет промышленная ветроэнергетика сможет заработать на отечественных ветротурбинах. Законодательная база для развития альтернативной энергетики в нашей стране есть, тарифная составляющая тоже отработана. Так что препятствий по использованию энергии солнца и ветра быть не дол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99" w:name="_Молдавия_создает_Агентство_по_энерг"/>
      <w:bookmarkStart w:id="100" w:name="toc27"/>
      <w:bookmarkEnd w:id="99"/>
      <w:bookmarkEnd w:id="100"/>
      <w:r>
        <w:rPr/>
        <w:t>Молдавия создает Агентство по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0 слов</w:t>
      </w:r>
    </w:p>
    <w:p>
      <w:pPr>
        <w:pStyle w:val="Normal"/>
        <w:widowControl w:val="false"/>
        <w:autoSpaceDE w:val="false"/>
        <w:rPr>
          <w:rFonts w:ascii="Arial" w:hAnsi="Arial" w:cs="Arial"/>
          <w:sz w:val="20"/>
          <w:szCs w:val="20"/>
        </w:rPr>
      </w:pPr>
      <w:r>
        <w:rPr>
          <w:rFonts w:cs="Arial" w:ascii="Arial" w:hAnsi="Arial"/>
          <w:sz w:val="20"/>
          <w:szCs w:val="20"/>
        </w:rPr>
        <w:t>5 июн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5.06.2010, Кишинев 21:38:33 В Молдавии будет создано Агентство по энергетической эффективности. Как сообщили РБК в молдавском правительстве, это предусматривает закон об </w:t>
      </w:r>
      <w:r>
        <w:rPr>
          <w:rFonts w:cs="Arial" w:ascii="Arial" w:hAnsi="Arial"/>
          <w:b/>
          <w:bCs/>
          <w:sz w:val="20"/>
          <w:szCs w:val="20"/>
        </w:rPr>
        <w:t>энергоэффективности</w:t>
      </w:r>
      <w:r>
        <w:rPr>
          <w:rFonts w:cs="Arial" w:ascii="Arial" w:hAnsi="Arial"/>
          <w:sz w:val="20"/>
          <w:szCs w:val="20"/>
        </w:rPr>
        <w:t xml:space="preserve">, который одобрил парламент республики. Новая структура будет создана путем реорганизации Национального агентства по </w:t>
      </w:r>
      <w:r>
        <w:rPr>
          <w:rFonts w:cs="Arial" w:ascii="Arial" w:hAnsi="Arial"/>
          <w:b/>
          <w:bCs/>
          <w:sz w:val="20"/>
          <w:szCs w:val="20"/>
        </w:rPr>
        <w:t>энергосбережению</w:t>
      </w:r>
      <w:r>
        <w:rPr>
          <w:rFonts w:cs="Arial" w:ascii="Arial" w:hAnsi="Arial"/>
          <w:sz w:val="20"/>
          <w:szCs w:val="20"/>
        </w:rPr>
        <w:t xml:space="preserve">, чья деятельность была приостановлена ранее в связи с переходом на самофинансирование, и будет финансироваться из госбюджета и из внебюджетных средств, как принято в европейских странах. Принятый молдавскими депутатами закон об </w:t>
      </w:r>
      <w:r>
        <w:rPr>
          <w:rFonts w:cs="Arial" w:ascii="Arial" w:hAnsi="Arial"/>
          <w:b/>
          <w:bCs/>
          <w:sz w:val="20"/>
          <w:szCs w:val="20"/>
        </w:rPr>
        <w:t>энергоэффективности</w:t>
      </w:r>
      <w:r>
        <w:rPr>
          <w:rFonts w:cs="Arial" w:ascii="Arial" w:hAnsi="Arial"/>
          <w:sz w:val="20"/>
          <w:szCs w:val="20"/>
        </w:rPr>
        <w:t xml:space="preserve"> предусматривает создание в Молдавии необходимых предпосылок для повышения эффективности потребления энергии и снижение потерь, для расширенного использования потенциала возобновляемых источников энергии, развития потенциала производства энергии и возобновляем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Документ предусматривает разработку экономическими агентами и местными органами управления программ по повышению </w:t>
      </w:r>
      <w:r>
        <w:rPr>
          <w:rFonts w:cs="Arial" w:ascii="Arial" w:hAnsi="Arial"/>
          <w:b/>
          <w:bCs/>
          <w:sz w:val="20"/>
          <w:szCs w:val="20"/>
        </w:rPr>
        <w:t>энергоэффективности</w:t>
      </w:r>
      <w:r>
        <w:rPr>
          <w:rFonts w:cs="Arial" w:ascii="Arial" w:hAnsi="Arial"/>
          <w:sz w:val="20"/>
          <w:szCs w:val="20"/>
        </w:rPr>
        <w:t xml:space="preserve">, отражает требования для этих программ, а также требования по стандартизации, сертификации, метрологии, деятельность по энергоаудиту, государственную экспертизу в сфере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 законе идентифицированы механизмы по финансовой поддержке проектов по повышению </w:t>
      </w:r>
      <w:r>
        <w:rPr>
          <w:rFonts w:cs="Arial" w:ascii="Arial" w:hAnsi="Arial"/>
          <w:b/>
          <w:bCs/>
          <w:sz w:val="20"/>
          <w:szCs w:val="20"/>
        </w:rPr>
        <w:t>энергоэффективности</w:t>
      </w:r>
      <w:r>
        <w:rPr>
          <w:rFonts w:cs="Arial" w:ascii="Arial" w:hAnsi="Arial"/>
          <w:sz w:val="20"/>
          <w:szCs w:val="20"/>
        </w:rPr>
        <w:t xml:space="preserve"> и использования возобновляемых источников энергии. Закон устанавливает требования к потребителям энергии относительно </w:t>
      </w:r>
      <w:r>
        <w:rPr>
          <w:rFonts w:cs="Arial" w:ascii="Arial" w:hAnsi="Arial"/>
          <w:b/>
          <w:bCs/>
          <w:sz w:val="20"/>
          <w:szCs w:val="20"/>
        </w:rPr>
        <w:t>энергоэффективности</w:t>
      </w:r>
      <w:r>
        <w:rPr>
          <w:rFonts w:cs="Arial" w:ascii="Arial" w:hAnsi="Arial"/>
          <w:sz w:val="20"/>
          <w:szCs w:val="20"/>
        </w:rPr>
        <w:t xml:space="preserve">. Как отмечают в правительстве Молдавии, в настоящее время национальная экономика зависит от импорта энергетических ресурсов, энергетическая интенсивность превышает в 3 раза энергетическую интенсивность развитых стран, следовательно, закупки энергии требуют больших затрат и существенно влияют на конкурентоспособность местных услуг и продукции. В ВВП Молдавии доля расходов на используемые энергетические ресурсы превышает 20%, в то время как в большинстве стран ЕС этот показатель ниже 10%. В Минэкономики Молдавии утверждают, что снижение уровня потребления и потерь энергоресурсов только на 1% принесло бы экономике десятки миллионов долларов. С учетом этого важной задачей является достижение целей по повышению </w:t>
      </w:r>
      <w:r>
        <w:rPr>
          <w:rFonts w:cs="Arial" w:ascii="Arial" w:hAnsi="Arial"/>
          <w:b/>
          <w:bCs/>
          <w:sz w:val="20"/>
          <w:szCs w:val="20"/>
        </w:rPr>
        <w:t>энергоэффективности</w:t>
      </w:r>
      <w:r>
        <w:rPr>
          <w:rFonts w:cs="Arial" w:ascii="Arial" w:hAnsi="Arial"/>
          <w:sz w:val="20"/>
          <w:szCs w:val="20"/>
        </w:rPr>
        <w:t xml:space="preserve"> и диверсификации источников энергии. Как отмечается, наличие законодательства, благоприятного для динамичной деятельности в сфере эффективного потребления энергии и использования потенциала возобновляемых ресурсов энергии, является основным условием для повышения энергетической безопасности государства. В то же время, присоединение Молдавии к Договору Энергетического Содружества предусматривает изменение и дополнение национального законодательства в сфере энергетики в соответствии с европейским.</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ЭНЕРГОЭФФЕКТИВНОСТЬ ЗА РУБЕЖОМ</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101" w:name="_Китай_и_Германия_будут_сотрудничать"/>
      <w:bookmarkStart w:id="102" w:name="toc1"/>
      <w:bookmarkEnd w:id="101"/>
      <w:bookmarkEnd w:id="102"/>
      <w:r>
        <w:rPr/>
        <w:t>Китай и Германия будут сотрудничать в разработке электр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chenyongfa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137 слов</w:t>
      </w:r>
    </w:p>
    <w:p>
      <w:pPr>
        <w:pStyle w:val="Normal"/>
        <w:widowControl w:val="false"/>
        <w:autoSpaceDE w:val="false"/>
        <w:rPr>
          <w:rFonts w:ascii="Arial" w:hAnsi="Arial" w:cs="Arial"/>
          <w:sz w:val="20"/>
          <w:szCs w:val="20"/>
        </w:rPr>
      </w:pPr>
      <w:r>
        <w:rPr>
          <w:rFonts w:cs="Arial" w:ascii="Arial" w:hAnsi="Arial"/>
          <w:sz w:val="20"/>
          <w:szCs w:val="20"/>
        </w:rPr>
        <w:t>3 июня 2010</w:t>
      </w:r>
    </w:p>
    <w:p>
      <w:pPr>
        <w:pStyle w:val="Normal"/>
        <w:widowControl w:val="false"/>
        <w:autoSpaceDE w:val="false"/>
        <w:rPr>
          <w:rFonts w:ascii="Arial" w:hAnsi="Arial" w:cs="Arial"/>
          <w:sz w:val="20"/>
          <w:szCs w:val="20"/>
        </w:rPr>
      </w:pPr>
      <w:r>
        <w:rPr>
          <w:rFonts w:cs="Arial" w:ascii="Arial" w:hAnsi="Arial"/>
          <w:sz w:val="20"/>
          <w:szCs w:val="20"/>
        </w:rPr>
        <w:t>09:03</w:t>
      </w:r>
    </w:p>
    <w:p>
      <w:pPr>
        <w:pStyle w:val="Normal"/>
        <w:widowControl w:val="false"/>
        <w:autoSpaceDE w:val="false"/>
        <w:rPr>
          <w:rFonts w:ascii="Arial" w:hAnsi="Arial" w:cs="Arial"/>
          <w:sz w:val="20"/>
          <w:szCs w:val="20"/>
        </w:rPr>
      </w:pPr>
      <w:r>
        <w:rPr>
          <w:rFonts w:cs="Arial" w:ascii="Arial" w:hAnsi="Arial"/>
          <w:sz w:val="20"/>
          <w:szCs w:val="20"/>
        </w:rPr>
        <w:t xml:space="preserve">Информационная служба </w:t>
      </w:r>
      <w:r>
        <w:rPr>
          <w:rFonts w:cs="Arial" w:ascii="Arial" w:hAnsi="Arial"/>
          <w:sz w:val="20"/>
          <w:szCs w:val="20"/>
          <w:lang w:val="en-US"/>
        </w:rPr>
        <w:t>Xinhua</w:t>
      </w:r>
    </w:p>
    <w:p>
      <w:pPr>
        <w:pStyle w:val="Normal"/>
        <w:widowControl w:val="false"/>
        <w:autoSpaceDE w:val="false"/>
        <w:rPr>
          <w:rFonts w:ascii="Arial" w:hAnsi="Arial" w:cs="Arial"/>
          <w:sz w:val="20"/>
          <w:szCs w:val="20"/>
          <w:lang w:val="en-US"/>
        </w:rPr>
      </w:pPr>
      <w:r>
        <w:rPr>
          <w:rFonts w:cs="Arial" w:ascii="Arial" w:hAnsi="Arial"/>
          <w:sz w:val="20"/>
          <w:szCs w:val="20"/>
          <w:lang w:val="en-US"/>
        </w:rPr>
        <w:t>XHRUN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opyright 2010.  Xinhua News Agency.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анхай, 3 июня /Синьхуа/ -- Министр науки и техники КНР Вань Ган и министр образования и научных исследований ФРГ Аннетте Шаван присутствовали на церемонии открытия китайско-германского центра по разработке электрических автомобилей, состоявшейся в среду в Шанхае. Кроме того, министры подписали совместное заявление о научно-техническом сотрудничестве между двумя странами в разработке электр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ся, в список первой партии членов данного совместного центра вошли шесть германских и четыре китайских университета, включая Мюнхенский технический университет и китайский университет Цинху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китайского министра Вань Гана, созданный центр будет служить новой площадкой сотрудничества между двумя сторонами в области разработки электрических автомобилей, которые являются одним из образцовых примеров продукции с применением низкоуглеродных и </w:t>
      </w:r>
      <w:r>
        <w:rPr>
          <w:rFonts w:cs="Arial" w:ascii="Arial" w:hAnsi="Arial"/>
          <w:b/>
          <w:bCs/>
          <w:sz w:val="20"/>
          <w:szCs w:val="20"/>
        </w:rPr>
        <w:t>энергосберегающих</w:t>
      </w:r>
      <w:r>
        <w:rPr>
          <w:rFonts w:cs="Arial" w:ascii="Arial" w:hAnsi="Arial"/>
          <w:sz w:val="20"/>
          <w:szCs w:val="20"/>
        </w:rPr>
        <w:t xml:space="preserve"> технологий, и содействовать укреплению сотрудничества и обменов между предприятиями, университетами и научно-техническими учреждениями двух стран. -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3" w:name="_«Зелёная»_электроэнергия"/>
      <w:bookmarkStart w:id="104" w:name="toc29"/>
      <w:bookmarkEnd w:id="103"/>
      <w:bookmarkEnd w:id="104"/>
      <w:r>
        <w:rPr/>
        <w:t>«Зелёная» электроэнер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горь Белов   </w:t>
      </w:r>
    </w:p>
    <w:p>
      <w:pPr>
        <w:pStyle w:val="Normal"/>
        <w:widowControl w:val="false"/>
        <w:autoSpaceDE w:val="false"/>
        <w:rPr>
          <w:rFonts w:ascii="Arial" w:hAnsi="Arial" w:cs="Arial"/>
          <w:sz w:val="20"/>
          <w:szCs w:val="20"/>
        </w:rPr>
      </w:pPr>
      <w:r>
        <w:rPr>
          <w:rFonts w:cs="Arial" w:ascii="Arial" w:hAnsi="Arial"/>
          <w:sz w:val="20"/>
          <w:szCs w:val="20"/>
        </w:rPr>
        <w:t>353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Гудок</w:t>
      </w:r>
    </w:p>
    <w:p>
      <w:pPr>
        <w:pStyle w:val="Normal"/>
        <w:widowControl w:val="false"/>
        <w:autoSpaceDE w:val="false"/>
        <w:rPr>
          <w:rFonts w:ascii="Arial" w:hAnsi="Arial" w:cs="Arial"/>
          <w:sz w:val="20"/>
          <w:szCs w:val="20"/>
        </w:rPr>
      </w:pPr>
      <w:r>
        <w:rPr>
          <w:rFonts w:cs="Arial" w:ascii="Arial" w:hAnsi="Arial"/>
          <w:sz w:val="20"/>
          <w:szCs w:val="20"/>
          <w:lang w:val="en-US"/>
        </w:rPr>
        <w:t>DLSBHC</w:t>
      </w:r>
    </w:p>
    <w:p>
      <w:pPr>
        <w:pStyle w:val="Normal"/>
        <w:widowControl w:val="false"/>
        <w:autoSpaceDE w:val="false"/>
        <w:rPr>
          <w:rFonts w:ascii="Arial" w:hAnsi="Arial" w:cs="Arial"/>
          <w:sz w:val="20"/>
          <w:szCs w:val="20"/>
        </w:rPr>
      </w:pPr>
      <w:r>
        <w:rPr>
          <w:rFonts w:cs="Arial" w:ascii="Arial" w:hAnsi="Arial"/>
          <w:sz w:val="20"/>
          <w:szCs w:val="20"/>
        </w:rPr>
        <w:t>9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Gudo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DB</w:t>
      </w:r>
      <w:r>
        <w:rPr>
          <w:rFonts w:cs="Arial" w:ascii="Arial" w:hAnsi="Arial"/>
          <w:sz w:val="20"/>
          <w:szCs w:val="20"/>
        </w:rPr>
        <w:t xml:space="preserve"> активно внедряет природоохранн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DB</w:t>
      </w:r>
      <w:r>
        <w:rPr>
          <w:rFonts w:cs="Arial" w:ascii="Arial" w:hAnsi="Arial"/>
          <w:sz w:val="20"/>
          <w:szCs w:val="20"/>
        </w:rPr>
        <w:t xml:space="preserve"> за счёт </w:t>
      </w:r>
      <w:r>
        <w:rPr>
          <w:rFonts w:cs="Arial" w:ascii="Arial" w:hAnsi="Arial"/>
          <w:b/>
          <w:bCs/>
          <w:sz w:val="20"/>
          <w:szCs w:val="20"/>
        </w:rPr>
        <w:t>энергосберегающих</w:t>
      </w:r>
      <w:r>
        <w:rPr>
          <w:rFonts w:cs="Arial" w:ascii="Arial" w:hAnsi="Arial"/>
          <w:sz w:val="20"/>
          <w:szCs w:val="20"/>
        </w:rPr>
        <w:t xml:space="preserve"> программ сокращает выбросы углекислого газа</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ahn</w:t>
      </w:r>
      <w:r>
        <w:rPr>
          <w:rFonts w:cs="Arial" w:ascii="Arial" w:hAnsi="Arial"/>
          <w:sz w:val="20"/>
          <w:szCs w:val="20"/>
        </w:rPr>
        <w:t xml:space="preserve"> (</w:t>
      </w:r>
      <w:r>
        <w:rPr>
          <w:rFonts w:cs="Arial" w:ascii="Arial" w:hAnsi="Arial"/>
          <w:sz w:val="20"/>
          <w:szCs w:val="20"/>
          <w:lang w:val="en-US"/>
        </w:rPr>
        <w:t>DB</w:t>
      </w:r>
      <w:r>
        <w:rPr>
          <w:rFonts w:cs="Arial" w:ascii="Arial" w:hAnsi="Arial"/>
          <w:sz w:val="20"/>
          <w:szCs w:val="20"/>
        </w:rPr>
        <w:t>) активно привлекает корпоративных клиентов к пассажирским поездкам и грузовым перевозкам, «освобождая» их от выбросов углекислого газа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DB</w:t>
      </w:r>
      <w:r>
        <w:rPr>
          <w:rFonts w:cs="Arial" w:ascii="Arial" w:hAnsi="Arial"/>
          <w:sz w:val="20"/>
          <w:szCs w:val="20"/>
        </w:rPr>
        <w:t xml:space="preserve"> с прошлого года стала предлагать своим деловым клиентам транспортные услуги, получившие название </w:t>
      </w:r>
      <w:r>
        <w:rPr>
          <w:rFonts w:cs="Arial" w:ascii="Arial" w:hAnsi="Arial"/>
          <w:sz w:val="20"/>
          <w:szCs w:val="20"/>
          <w:lang w:val="en-US"/>
        </w:rPr>
        <w:t>Bahn</w:t>
      </w:r>
      <w:r>
        <w:rPr>
          <w:rFonts w:cs="Arial" w:ascii="Arial" w:hAnsi="Arial"/>
          <w:sz w:val="20"/>
          <w:szCs w:val="20"/>
        </w:rPr>
        <w:t xml:space="preserve"> </w:t>
      </w:r>
      <w:r>
        <w:rPr>
          <w:rFonts w:cs="Arial" w:ascii="Arial" w:hAnsi="Arial"/>
          <w:sz w:val="20"/>
          <w:szCs w:val="20"/>
          <w:lang w:val="en-US"/>
        </w:rPr>
        <w:t>Corporate</w:t>
      </w:r>
      <w:r>
        <w:rPr>
          <w:rFonts w:cs="Arial" w:ascii="Arial" w:hAnsi="Arial"/>
          <w:sz w:val="20"/>
          <w:szCs w:val="20"/>
        </w:rPr>
        <w:t xml:space="preserve"> </w:t>
      </w:r>
      <w:r>
        <w:rPr>
          <w:rFonts w:cs="Arial" w:ascii="Arial" w:hAnsi="Arial"/>
          <w:sz w:val="20"/>
          <w:szCs w:val="20"/>
          <w:lang w:val="en-US"/>
        </w:rPr>
        <w:t>Umwelt</w:t>
      </w:r>
      <w:r>
        <w:rPr>
          <w:rFonts w:cs="Arial" w:ascii="Arial" w:hAnsi="Arial"/>
          <w:sz w:val="20"/>
          <w:szCs w:val="20"/>
        </w:rPr>
        <w:t xml:space="preserve"> </w:t>
      </w:r>
      <w:r>
        <w:rPr>
          <w:rFonts w:cs="Arial" w:ascii="Arial" w:hAnsi="Arial"/>
          <w:sz w:val="20"/>
          <w:szCs w:val="20"/>
          <w:lang w:val="en-US"/>
        </w:rPr>
        <w:t>Plus</w:t>
      </w:r>
      <w:r>
        <w:rPr>
          <w:rFonts w:cs="Arial" w:ascii="Arial" w:hAnsi="Arial"/>
          <w:sz w:val="20"/>
          <w:szCs w:val="20"/>
        </w:rPr>
        <w:t>, что можно перевести как «плюс для окружающей среды от корпоративных клиентов железной доро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ть этой программы, охватывающей как пассажирские, так и грузовые перевозки, состоит в том, чтобы использовать для привода поездов электроэнергию, произведённую с помощью альтернативных и возобновляемых источников энергии – воды, ветра, солнца и биологических от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омощью разработанных в компании компьютерных программ сначала производится точный расчёт транспортных параметров той или иной перевозки, в том числе количество потребляемой энергии и теоретический объём эмиссии углекислого газа, выделяемого при производстве заданного количества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сле этого клиент ещё до поездки оплачивает приобретение нужного количества «зелёной» электроэнергии, которая затем поступает в собственность железнодорожной компании. При этом стоимость предстоящей транспортной услуги по сравнению с обычным тарифом увеличивается в среднем лишь на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уководитель Центра по вопросам экологии </w:t>
      </w:r>
      <w:r>
        <w:rPr>
          <w:rFonts w:cs="Arial" w:ascii="Arial" w:hAnsi="Arial"/>
          <w:sz w:val="20"/>
          <w:szCs w:val="20"/>
          <w:lang w:val="en-US"/>
        </w:rPr>
        <w:t>DB</w:t>
      </w:r>
      <w:r>
        <w:rPr>
          <w:rFonts w:cs="Arial" w:ascii="Arial" w:hAnsi="Arial"/>
          <w:sz w:val="20"/>
          <w:szCs w:val="20"/>
        </w:rPr>
        <w:t xml:space="preserve"> Иоахим Кеттнер рассказал «Гудку», что благодаря этому нововведению доля «зелёной» электроэнергии, используемой перевозчиком, неуклонно растёт и через 10 лет должна составить, по прогнозам экспертов, уже 30% от всего потребляемого компанией кол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сообщил Иоахим Кеттнер, на использование электроэнергии из альтернативных источников в Германии полностью перешли свыше 50 корпоративных клиентов </w:t>
      </w:r>
      <w:r>
        <w:rPr>
          <w:rFonts w:cs="Arial" w:ascii="Arial" w:hAnsi="Arial"/>
          <w:sz w:val="20"/>
          <w:szCs w:val="20"/>
          <w:lang w:val="en-US"/>
        </w:rPr>
        <w:t>DB</w:t>
      </w:r>
      <w:r>
        <w:rPr>
          <w:rFonts w:cs="Arial" w:ascii="Arial" w:hAnsi="Arial"/>
          <w:sz w:val="20"/>
          <w:szCs w:val="20"/>
        </w:rPr>
        <w:t xml:space="preserve">, в том числе концерны </w:t>
      </w:r>
      <w:r>
        <w:rPr>
          <w:rFonts w:cs="Arial" w:ascii="Arial" w:hAnsi="Arial"/>
          <w:sz w:val="20"/>
          <w:szCs w:val="20"/>
          <w:lang w:val="en-US"/>
        </w:rPr>
        <w:t>SAP</w:t>
      </w:r>
      <w:r>
        <w:rPr>
          <w:rFonts w:cs="Arial" w:ascii="Arial" w:hAnsi="Arial"/>
          <w:sz w:val="20"/>
          <w:szCs w:val="20"/>
        </w:rPr>
        <w:t xml:space="preserve"> </w:t>
      </w:r>
      <w:r>
        <w:rPr>
          <w:rFonts w:cs="Arial" w:ascii="Arial" w:hAnsi="Arial"/>
          <w:sz w:val="20"/>
          <w:szCs w:val="20"/>
          <w:lang w:val="en-US"/>
        </w:rPr>
        <w:t>AG</w:t>
      </w:r>
      <w:r>
        <w:rPr>
          <w:rFonts w:cs="Arial" w:ascii="Arial" w:hAnsi="Arial"/>
          <w:sz w:val="20"/>
          <w:szCs w:val="20"/>
        </w:rPr>
        <w:t xml:space="preserve">, </w:t>
      </w: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P</w:t>
      </w:r>
      <w:r>
        <w:rPr>
          <w:rFonts w:cs="Arial" w:ascii="Arial" w:hAnsi="Arial"/>
          <w:sz w:val="20"/>
          <w:szCs w:val="20"/>
        </w:rPr>
        <w:t xml:space="preserve"> и </w:t>
      </w:r>
      <w:r>
        <w:rPr>
          <w:rFonts w:cs="Arial" w:ascii="Arial" w:hAnsi="Arial"/>
          <w:sz w:val="20"/>
          <w:szCs w:val="20"/>
          <w:lang w:val="en-US"/>
        </w:rPr>
        <w:t>McDonalds</w:t>
      </w:r>
      <w:r>
        <w:rPr>
          <w:rFonts w:cs="Arial" w:ascii="Arial" w:hAnsi="Arial"/>
          <w:sz w:val="20"/>
          <w:szCs w:val="20"/>
        </w:rPr>
        <w:t xml:space="preserve">, фирмы </w:t>
      </w:r>
      <w:r>
        <w:rPr>
          <w:rFonts w:cs="Arial" w:ascii="Arial" w:hAnsi="Arial"/>
          <w:sz w:val="20"/>
          <w:szCs w:val="20"/>
          <w:lang w:val="en-US"/>
        </w:rPr>
        <w:t>Hilti</w:t>
      </w:r>
      <w:r>
        <w:rPr>
          <w:rFonts w:cs="Arial" w:ascii="Arial" w:hAnsi="Arial"/>
          <w:sz w:val="20"/>
          <w:szCs w:val="20"/>
        </w:rPr>
        <w:t xml:space="preserve"> </w:t>
      </w:r>
      <w:r>
        <w:rPr>
          <w:rFonts w:cs="Arial" w:ascii="Arial" w:hAnsi="Arial"/>
          <w:sz w:val="20"/>
          <w:szCs w:val="20"/>
          <w:lang w:val="en-US"/>
        </w:rPr>
        <w:t>Deutschland</w:t>
      </w:r>
      <w:r>
        <w:rPr>
          <w:rFonts w:cs="Arial" w:ascii="Arial" w:hAnsi="Arial"/>
          <w:sz w:val="20"/>
          <w:szCs w:val="20"/>
        </w:rPr>
        <w:t xml:space="preserve">, </w:t>
      </w:r>
      <w:r>
        <w:rPr>
          <w:rFonts w:cs="Arial" w:ascii="Arial" w:hAnsi="Arial"/>
          <w:sz w:val="20"/>
          <w:szCs w:val="20"/>
          <w:lang w:val="en-US"/>
        </w:rPr>
        <w:t>Nokia</w:t>
      </w:r>
      <w:r>
        <w:rPr>
          <w:rFonts w:cs="Arial" w:ascii="Arial" w:hAnsi="Arial"/>
          <w:sz w:val="20"/>
          <w:szCs w:val="20"/>
        </w:rPr>
        <w:t xml:space="preserve"> </w:t>
      </w:r>
      <w:r>
        <w:rPr>
          <w:rFonts w:cs="Arial" w:ascii="Arial" w:hAnsi="Arial"/>
          <w:sz w:val="20"/>
          <w:szCs w:val="20"/>
          <w:lang w:val="en-US"/>
        </w:rPr>
        <w:t>Siemens</w:t>
      </w:r>
      <w:r>
        <w:rPr>
          <w:rFonts w:cs="Arial" w:ascii="Arial" w:hAnsi="Arial"/>
          <w:sz w:val="20"/>
          <w:szCs w:val="20"/>
        </w:rPr>
        <w:t xml:space="preserve"> </w:t>
      </w:r>
      <w:r>
        <w:rPr>
          <w:rFonts w:cs="Arial" w:ascii="Arial" w:hAnsi="Arial"/>
          <w:sz w:val="20"/>
          <w:szCs w:val="20"/>
          <w:lang w:val="en-US"/>
        </w:rPr>
        <w:t>Networks</w:t>
      </w:r>
      <w:r>
        <w:rPr>
          <w:rFonts w:cs="Arial" w:ascii="Arial" w:hAnsi="Arial"/>
          <w:sz w:val="20"/>
          <w:szCs w:val="20"/>
        </w:rPr>
        <w:t xml:space="preserve"> и </w:t>
      </w:r>
      <w:r>
        <w:rPr>
          <w:rFonts w:cs="Arial" w:ascii="Arial" w:hAnsi="Arial"/>
          <w:sz w:val="20"/>
          <w:szCs w:val="20"/>
          <w:lang w:val="en-US"/>
        </w:rPr>
        <w:t>HLP</w:t>
      </w:r>
      <w:r>
        <w:rPr>
          <w:rFonts w:cs="Arial" w:ascii="Arial" w:hAnsi="Arial"/>
          <w:sz w:val="20"/>
          <w:szCs w:val="20"/>
        </w:rPr>
        <w:t xml:space="preserve"> </w:t>
      </w:r>
      <w:r>
        <w:rPr>
          <w:rFonts w:cs="Arial" w:ascii="Arial" w:hAnsi="Arial"/>
          <w:sz w:val="20"/>
          <w:szCs w:val="20"/>
          <w:lang w:val="en-US"/>
        </w:rPr>
        <w:t>Informationsmanagement</w:t>
      </w:r>
      <w:r>
        <w:rPr>
          <w:rFonts w:cs="Arial" w:ascii="Arial" w:hAnsi="Arial"/>
          <w:sz w:val="20"/>
          <w:szCs w:val="20"/>
        </w:rPr>
        <w:t xml:space="preserve">, банк </w:t>
      </w:r>
      <w:r>
        <w:rPr>
          <w:rFonts w:cs="Arial" w:ascii="Arial" w:hAnsi="Arial"/>
          <w:sz w:val="20"/>
          <w:szCs w:val="20"/>
          <w:lang w:val="en-US"/>
        </w:rPr>
        <w:t>LBS</w:t>
      </w:r>
      <w:r>
        <w:rPr>
          <w:rFonts w:cs="Arial" w:ascii="Arial" w:hAnsi="Arial"/>
          <w:sz w:val="20"/>
          <w:szCs w:val="20"/>
        </w:rPr>
        <w:t xml:space="preserve"> </w:t>
      </w:r>
      <w:r>
        <w:rPr>
          <w:rFonts w:cs="Arial" w:ascii="Arial" w:hAnsi="Arial"/>
          <w:sz w:val="20"/>
          <w:szCs w:val="20"/>
          <w:lang w:val="en-US"/>
        </w:rPr>
        <w:t>Baden</w:t>
      </w:r>
      <w:r>
        <w:rPr>
          <w:rFonts w:cs="Arial" w:ascii="Arial" w:hAnsi="Arial"/>
          <w:sz w:val="20"/>
          <w:szCs w:val="20"/>
        </w:rPr>
        <w:t>-</w:t>
      </w:r>
      <w:r>
        <w:rPr>
          <w:rFonts w:cs="Arial" w:ascii="Arial" w:hAnsi="Arial"/>
          <w:sz w:val="20"/>
          <w:szCs w:val="20"/>
          <w:lang w:val="en-US"/>
        </w:rPr>
        <w:t>Wuertemberg</w:t>
      </w:r>
      <w:r>
        <w:rPr>
          <w:rFonts w:cs="Arial" w:ascii="Arial" w:hAnsi="Arial"/>
          <w:sz w:val="20"/>
          <w:szCs w:val="20"/>
        </w:rPr>
        <w:t xml:space="preserve"> и страховая компания </w:t>
      </w:r>
      <w:r>
        <w:rPr>
          <w:rFonts w:cs="Arial" w:ascii="Arial" w:hAnsi="Arial"/>
          <w:sz w:val="20"/>
          <w:szCs w:val="20"/>
          <w:lang w:val="en-US"/>
        </w:rPr>
        <w:t>Generali</w:t>
      </w:r>
      <w:r>
        <w:rPr>
          <w:rFonts w:cs="Arial" w:ascii="Arial" w:hAnsi="Arial"/>
          <w:sz w:val="20"/>
          <w:szCs w:val="20"/>
        </w:rPr>
        <w:t xml:space="preserve"> </w:t>
      </w:r>
      <w:r>
        <w:rPr>
          <w:rFonts w:cs="Arial" w:ascii="Arial" w:hAnsi="Arial"/>
          <w:sz w:val="20"/>
          <w:szCs w:val="20"/>
          <w:lang w:val="en-US"/>
        </w:rPr>
        <w:t>Deutschlan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этом все они не только занимаются перевозкой грузов, но и отправляют штатных сотрудников, клиентов и деловых гостей по железной дороге на выставки, заседания, конференции и всякие иные массовые мероприя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уммарные выбросы углекислого газа упомянутых фирм-клиентов </w:t>
      </w:r>
      <w:r>
        <w:rPr>
          <w:rFonts w:cs="Arial" w:ascii="Arial" w:hAnsi="Arial"/>
          <w:sz w:val="20"/>
          <w:szCs w:val="20"/>
          <w:lang w:val="en-US"/>
        </w:rPr>
        <w:t>DB</w:t>
      </w:r>
      <w:r>
        <w:rPr>
          <w:rFonts w:cs="Arial" w:ascii="Arial" w:hAnsi="Arial"/>
          <w:sz w:val="20"/>
          <w:szCs w:val="20"/>
        </w:rPr>
        <w:t xml:space="preserve"> уменьшатся только в 2010 году не менее чем на 13,3 млн кг, что сопоставимо с объёмом эмиссии углекислого газа, производимой в течение года 7 тыс. легковых автомоби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Deutsche</w:t>
      </w:r>
      <w:r>
        <w:rPr>
          <w:rFonts w:cs="Arial" w:ascii="Arial" w:hAnsi="Arial"/>
          <w:sz w:val="20"/>
          <w:szCs w:val="20"/>
        </w:rPr>
        <w:t xml:space="preserve"> </w:t>
      </w:r>
      <w:r>
        <w:rPr>
          <w:rFonts w:cs="Arial" w:ascii="Arial" w:hAnsi="Arial"/>
          <w:sz w:val="20"/>
          <w:szCs w:val="20"/>
          <w:lang w:val="en-US"/>
        </w:rPr>
        <w:t>Bahn</w:t>
      </w:r>
      <w:r>
        <w:rPr>
          <w:rFonts w:cs="Arial" w:ascii="Arial" w:hAnsi="Arial"/>
          <w:sz w:val="20"/>
          <w:szCs w:val="20"/>
        </w:rPr>
        <w:t xml:space="preserve"> расширяет круг потенциальных пользователей «зелёной» энергии, включив совсем недавно в список корпоративных клиентов школьные классы, студенческие коллективы и людей, объединённых в спортивных и иных клубах различного направления и уров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05" w:name="_ZigBee_Alliance_и_SunSpec_Alliance_"/>
      <w:bookmarkStart w:id="106" w:name="toc32"/>
      <w:bookmarkEnd w:id="105"/>
      <w:bookmarkEnd w:id="106"/>
      <w:r>
        <w:rPr>
          <w:lang w:val="en-US"/>
        </w:rPr>
        <w:t>ZigBee</w:t>
      </w:r>
      <w:r>
        <w:rPr/>
        <w:t xml:space="preserve"> </w:t>
      </w:r>
      <w:r>
        <w:rPr>
          <w:lang w:val="en-US"/>
        </w:rPr>
        <w:t>Alliance</w:t>
      </w:r>
      <w:r>
        <w:rPr/>
        <w:t xml:space="preserve"> и </w:t>
      </w:r>
      <w:r>
        <w:rPr>
          <w:lang w:val="en-US"/>
        </w:rPr>
        <w:t>SunSpec</w:t>
      </w:r>
      <w:r>
        <w:rPr/>
        <w:t xml:space="preserve"> </w:t>
      </w:r>
      <w:r>
        <w:rPr>
          <w:lang w:val="en-US"/>
        </w:rPr>
        <w:t>Alliance</w:t>
      </w:r>
      <w:r>
        <w:rPr/>
        <w:t xml:space="preserve"> заключают соглашение о сотрудничестве в области управления потреблением возобновляемой энергии с помощью стандарта </w:t>
      </w:r>
      <w:r>
        <w:rPr>
          <w:lang w:val="en-US"/>
        </w:rPr>
        <w:t>ZigBee</w:t>
      </w:r>
      <w:r>
        <w:rPr/>
        <w:t xml:space="preserve"> </w:t>
      </w:r>
      <w:r>
        <w:rPr>
          <w:lang w:val="en-US"/>
        </w:rPr>
        <w:t>Smart</w:t>
      </w:r>
      <w:r>
        <w:rPr/>
        <w:t xml:space="preserve"> </w:t>
      </w:r>
      <w:r>
        <w:rPr>
          <w:lang w:val="en-US"/>
        </w:rPr>
        <w:t>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21 слов</w:t>
      </w:r>
    </w:p>
    <w:p>
      <w:pPr>
        <w:pStyle w:val="Normal"/>
        <w:widowControl w:val="false"/>
        <w:autoSpaceDE w:val="false"/>
        <w:rPr>
          <w:rFonts w:ascii="Arial" w:hAnsi="Arial" w:cs="Arial"/>
          <w:sz w:val="20"/>
          <w:szCs w:val="20"/>
        </w:rPr>
      </w:pPr>
      <w:r>
        <w:rPr>
          <w:rFonts w:cs="Arial" w:ascii="Arial" w:hAnsi="Arial"/>
          <w:sz w:val="20"/>
          <w:szCs w:val="20"/>
        </w:rPr>
        <w:t>7 июня 2010</w:t>
      </w:r>
    </w:p>
    <w:p>
      <w:pPr>
        <w:pStyle w:val="Normal"/>
        <w:widowControl w:val="false"/>
        <w:autoSpaceDE w:val="false"/>
        <w:rPr>
          <w:rFonts w:ascii="Arial" w:hAnsi="Arial" w:cs="Arial"/>
          <w:sz w:val="20"/>
          <w:szCs w:val="20"/>
        </w:rPr>
      </w:pPr>
      <w:r>
        <w:rPr>
          <w:rFonts w:cs="Arial" w:ascii="Arial" w:hAnsi="Arial"/>
          <w:sz w:val="20"/>
          <w:szCs w:val="20"/>
        </w:rPr>
        <w:t>11:00</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елекоммуникации</w:t>
      </w:r>
    </w:p>
    <w:p>
      <w:pPr>
        <w:pStyle w:val="Normal"/>
        <w:widowControl w:val="false"/>
        <w:autoSpaceDE w:val="false"/>
        <w:rPr>
          <w:rFonts w:ascii="Arial" w:hAnsi="Arial" w:cs="Arial"/>
          <w:sz w:val="20"/>
          <w:szCs w:val="20"/>
          <w:lang w:val="en-US"/>
        </w:rPr>
      </w:pPr>
      <w:r>
        <w:rPr>
          <w:rFonts w:cs="Arial" w:ascii="Arial" w:hAnsi="Arial"/>
          <w:sz w:val="20"/>
          <w:szCs w:val="20"/>
          <w:lang w:val="en-US"/>
        </w:rPr>
        <w:t>PRTEL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САН-РАМОН /Калифорния/, и СКОТТС-ВЭЛЛИ /Калифорния/, 7 июня. /PRNewswire/. </w:t>
      </w:r>
      <w:r>
        <w:rPr>
          <w:rFonts w:cs="Arial" w:ascii="Arial" w:hAnsi="Arial"/>
          <w:sz w:val="20"/>
          <w:szCs w:val="20"/>
        </w:rPr>
        <w:t xml:space="preserve">Совместные усилия будут сосредоточены на подключении локальных источников получения возобновляемой энергии к интеллектуальной сет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ZigBee</w:t>
      </w:r>
      <w:r>
        <w:rPr>
          <w:rFonts w:cs="Arial" w:ascii="Arial" w:hAnsi="Arial"/>
          <w:sz w:val="20"/>
          <w:szCs w:val="20"/>
        </w:rPr>
        <w:t>/</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и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объявили сегодня о заключении соглашения о сотрудничестве, направленном на разработку стандартов управления возобновляемой энергией и микросетями с помощью стандарта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w:t>
      </w:r>
      <w:r>
        <w:rPr>
          <w:rFonts w:cs="Arial" w:ascii="Arial" w:hAnsi="Arial"/>
          <w:sz w:val="20"/>
          <w:szCs w:val="20"/>
          <w:lang w:val="en-US"/>
        </w:rPr>
        <w:t>TM</w:t>
      </w:r>
      <w:r>
        <w:rPr>
          <w:rFonts w:cs="Arial" w:ascii="Arial" w:hAnsi="Arial"/>
          <w:sz w:val="20"/>
          <w:szCs w:val="20"/>
        </w:rPr>
        <w:t xml:space="preserve">/ </w:t>
      </w:r>
      <w:r>
        <w:rPr>
          <w:rFonts w:cs="Arial" w:ascii="Arial" w:hAnsi="Arial"/>
          <w:sz w:val="20"/>
          <w:szCs w:val="20"/>
          <w:lang w:val="en-US"/>
        </w:rPr>
        <w:t>version</w:t>
      </w:r>
      <w:r>
        <w:rPr>
          <w:rFonts w:cs="Arial" w:ascii="Arial" w:hAnsi="Arial"/>
          <w:sz w:val="20"/>
          <w:szCs w:val="20"/>
        </w:rPr>
        <w:t xml:space="preserve"> 2.0.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 это мировая экосистема компаний, создающих беспроводные решения для организации энергоснабжения и управления коммерческими и домашними приложениями.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был создан для ускорения развития возобновляемой энергетики путем стандартизации контролирующих и управляющих интерфейсов, которые применяются в компонентах энергетических сис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Логотип: </w:t>
      </w:r>
      <w:hyperlink r:id="rId17">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newscom</w:t>
        </w:r>
        <w:r>
          <w:rPr>
            <w:rStyle w:val="InternetLink"/>
            <w:rFonts w:cs="Arial" w:ascii="Arial" w:hAnsi="Arial"/>
            <w:color w:val="0000FF"/>
            <w:sz w:val="20"/>
            <w:szCs w:val="20"/>
          </w:rPr>
          <w:t>.</w:t>
        </w:r>
        <w:r>
          <w:rPr>
            <w:rStyle w:val="InternetLink"/>
            <w:rFonts w:cs="Arial" w:ascii="Arial" w:hAnsi="Arial"/>
            <w:color w:val="0000FF"/>
            <w:sz w:val="20"/>
            <w:szCs w:val="20"/>
            <w:lang w:val="en-US"/>
          </w:rPr>
          <w:t>com</w:t>
        </w:r>
        <w:r>
          <w:rPr>
            <w:rStyle w:val="InternetLink"/>
            <w:rFonts w:cs="Arial" w:ascii="Arial" w:hAnsi="Arial"/>
            <w:color w:val="0000FF"/>
            <w:sz w:val="20"/>
            <w:szCs w:val="20"/>
          </w:rPr>
          <w:t>/</w:t>
        </w:r>
        <w:r>
          <w:rPr>
            <w:rStyle w:val="InternetLink"/>
            <w:rFonts w:cs="Arial" w:ascii="Arial" w:hAnsi="Arial"/>
            <w:color w:val="0000FF"/>
            <w:sz w:val="20"/>
            <w:szCs w:val="20"/>
            <w:lang w:val="en-US"/>
          </w:rPr>
          <w:t>cgi</w:t>
        </w:r>
        <w:r>
          <w:rPr>
            <w:rStyle w:val="InternetLink"/>
            <w:rFonts w:cs="Arial" w:ascii="Arial" w:hAnsi="Arial"/>
            <w:color w:val="0000FF"/>
            <w:sz w:val="20"/>
            <w:szCs w:val="20"/>
          </w:rPr>
          <w:t>-</w:t>
        </w:r>
        <w:r>
          <w:rPr>
            <w:rStyle w:val="InternetLink"/>
            <w:rFonts w:cs="Arial" w:ascii="Arial" w:hAnsi="Arial"/>
            <w:color w:val="0000FF"/>
            <w:sz w:val="20"/>
            <w:szCs w:val="20"/>
            <w:lang w:val="en-US"/>
          </w:rPr>
          <w:t>bin</w:t>
        </w:r>
        <w:r>
          <w:rPr>
            <w:rStyle w:val="InternetLink"/>
            <w:rFonts w:cs="Arial" w:ascii="Arial" w:hAnsi="Arial"/>
            <w:color w:val="0000FF"/>
            <w:sz w:val="20"/>
            <w:szCs w:val="20"/>
          </w:rPr>
          <w:t>/</w:t>
        </w:r>
        <w:r>
          <w:rPr>
            <w:rStyle w:val="InternetLink"/>
            <w:rFonts w:cs="Arial" w:ascii="Arial" w:hAnsi="Arial"/>
            <w:color w:val="0000FF"/>
            <w:sz w:val="20"/>
            <w:szCs w:val="20"/>
            <w:lang w:val="en-US"/>
          </w:rPr>
          <w:t>prnh</w:t>
        </w:r>
        <w:r>
          <w:rPr>
            <w:rStyle w:val="InternetLink"/>
            <w:rFonts w:cs="Arial" w:ascii="Arial" w:hAnsi="Arial"/>
            <w:color w:val="0000FF"/>
            <w:sz w:val="20"/>
            <w:szCs w:val="20"/>
          </w:rPr>
          <w:t>/20091005/</w:t>
        </w:r>
        <w:r>
          <w:rPr>
            <w:rStyle w:val="InternetLink"/>
            <w:rFonts w:cs="Arial" w:ascii="Arial" w:hAnsi="Arial"/>
            <w:color w:val="0000FF"/>
            <w:sz w:val="20"/>
            <w:szCs w:val="20"/>
            <w:lang w:val="en-US"/>
          </w:rPr>
          <w:t>SF</w:t>
        </w:r>
        <w:r>
          <w:rPr>
            <w:rStyle w:val="InternetLink"/>
            <w:rFonts w:cs="Arial" w:ascii="Arial" w:hAnsi="Arial"/>
            <w:color w:val="0000FF"/>
            <w:sz w:val="20"/>
            <w:szCs w:val="20"/>
          </w:rPr>
          <w:t>86596</w:t>
        </w:r>
        <w:r>
          <w:rPr>
            <w:rStyle w:val="InternetLink"/>
            <w:rFonts w:cs="Arial" w:ascii="Arial" w:hAnsi="Arial"/>
            <w:color w:val="0000FF"/>
            <w:sz w:val="20"/>
            <w:szCs w:val="20"/>
            <w:lang w:val="en-US"/>
          </w:rPr>
          <w:t>LOGO</w:t>
        </w:r>
      </w:hyperlink>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ере роста локальных источников производства энергии, когда все больше жилых домов и предприятий устанавливают системы, получающие электроэнергию из солнечной энергии, все более актуальной становится интеграция этих микросетей с сетью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Сотрудничество между альянсами призвано устранить существующее несоответствие между растущим использованием источников локального производства возобновляемой энергии и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для того чтобы иметь возможность использовать все преимущества эффективного управления энергией, которое предоставляет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трудничество с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еще больше расширит возможности и будет способствовать распространению стандарта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предоставив возобновляемой энергетике и коммунальным предприятиям стандартизированные решения для интеграции с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 заявил Боб Хейл /</w:t>
      </w:r>
      <w:r>
        <w:rPr>
          <w:rFonts w:cs="Arial" w:ascii="Arial" w:hAnsi="Arial"/>
          <w:sz w:val="20"/>
          <w:szCs w:val="20"/>
          <w:lang w:val="en-US"/>
        </w:rPr>
        <w:t>Bob</w:t>
      </w:r>
      <w:r>
        <w:rPr>
          <w:rFonts w:cs="Arial" w:ascii="Arial" w:hAnsi="Arial"/>
          <w:sz w:val="20"/>
          <w:szCs w:val="20"/>
        </w:rPr>
        <w:t xml:space="preserve"> </w:t>
      </w:r>
      <w:r>
        <w:rPr>
          <w:rFonts w:cs="Arial" w:ascii="Arial" w:hAnsi="Arial"/>
          <w:sz w:val="20"/>
          <w:szCs w:val="20"/>
          <w:lang w:val="en-US"/>
        </w:rPr>
        <w:t>Heile</w:t>
      </w:r>
      <w:r>
        <w:rPr>
          <w:rFonts w:cs="Arial" w:ascii="Arial" w:hAnsi="Arial"/>
          <w:sz w:val="20"/>
          <w:szCs w:val="20"/>
        </w:rPr>
        <w:t xml:space="preserve">/, президент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Так как все больше и больше индивидуальных потребителей и компаний устанавливают системы производства энергии из возобновляемых источников, им необходим способ, который бы позволил не только контролировать энергопотребление, но и подключал бы их систему к местной коммунальной службе электроснабжения. Они смогут сделать это с помощью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 это передовой беспроводной стандарт, который предназначен для домашних сетей /</w:t>
      </w:r>
      <w:r>
        <w:rPr>
          <w:rFonts w:cs="Arial" w:ascii="Arial" w:hAnsi="Arial"/>
          <w:sz w:val="20"/>
          <w:szCs w:val="20"/>
          <w:lang w:val="en-US"/>
        </w:rPr>
        <w:t>HAN</w:t>
      </w:r>
      <w:r>
        <w:rPr>
          <w:rFonts w:cs="Arial" w:ascii="Arial" w:hAnsi="Arial"/>
          <w:sz w:val="20"/>
          <w:szCs w:val="20"/>
        </w:rPr>
        <w:t xml:space="preserve">/, который используют более 40 млн "умных" измерительных приборов, установленных по всему миру. К обычным устройствам </w:t>
      </w:r>
      <w:r>
        <w:rPr>
          <w:rFonts w:cs="Arial" w:ascii="Arial" w:hAnsi="Arial"/>
          <w:sz w:val="20"/>
          <w:szCs w:val="20"/>
          <w:lang w:val="en-US"/>
        </w:rPr>
        <w:t>HAN</w:t>
      </w:r>
      <w:r>
        <w:rPr>
          <w:rFonts w:cs="Arial" w:ascii="Arial" w:hAnsi="Arial"/>
          <w:sz w:val="20"/>
          <w:szCs w:val="20"/>
        </w:rPr>
        <w:t xml:space="preserve"> относятся счетчики воды, газа, электричества, термостаты, насосы бассейнов, водонагреватели, бытовые приборы и устройства зарядки электромобилей. Стандарт был разработан крупнейшими коммунальными предприятиями, поставщиками и технологическими компаниями для подключения бытовых устройств повседневного использования к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xml:space="preserve">. В прошлом году стандарт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был зарегистрирован Министерством энергетики США и Национальным институтом стандартов и технологии /НИСТ/ в качестве одного из начальных согласованных стандартов подключения устройств </w:t>
      </w:r>
      <w:r>
        <w:rPr>
          <w:rFonts w:cs="Arial" w:ascii="Arial" w:hAnsi="Arial"/>
          <w:sz w:val="20"/>
          <w:szCs w:val="20"/>
          <w:lang w:val="en-US"/>
        </w:rPr>
        <w:t>HAN</w:t>
      </w:r>
      <w:r>
        <w:rPr>
          <w:rFonts w:cs="Arial" w:ascii="Arial" w:hAnsi="Arial"/>
          <w:sz w:val="20"/>
          <w:szCs w:val="20"/>
        </w:rPr>
        <w:t xml:space="preserve"> для их включения в оперативную схему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является основным стандартом, который позволяет устранить барьеры и обеспечить операционную совместимость устройств и который способствует интеграции источников воспроизводимой энергии с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Grid</w:t>
      </w:r>
      <w:r>
        <w:rPr>
          <w:rFonts w:cs="Arial" w:ascii="Arial" w:hAnsi="Arial"/>
          <w:sz w:val="20"/>
          <w:szCs w:val="20"/>
        </w:rPr>
        <w:t>", — отметил Том Тенси /</w:t>
      </w:r>
      <w:r>
        <w:rPr>
          <w:rFonts w:cs="Arial" w:ascii="Arial" w:hAnsi="Arial"/>
          <w:sz w:val="20"/>
          <w:szCs w:val="20"/>
          <w:lang w:val="en-US"/>
        </w:rPr>
        <w:t>Tom</w:t>
      </w:r>
      <w:r>
        <w:rPr>
          <w:rFonts w:cs="Arial" w:ascii="Arial" w:hAnsi="Arial"/>
          <w:sz w:val="20"/>
          <w:szCs w:val="20"/>
        </w:rPr>
        <w:t xml:space="preserve"> </w:t>
      </w:r>
      <w:r>
        <w:rPr>
          <w:rFonts w:cs="Arial" w:ascii="Arial" w:hAnsi="Arial"/>
          <w:sz w:val="20"/>
          <w:szCs w:val="20"/>
          <w:lang w:val="en-US"/>
        </w:rPr>
        <w:t>Tansy</w:t>
      </w:r>
      <w:r>
        <w:rPr>
          <w:rFonts w:cs="Arial" w:ascii="Arial" w:hAnsi="Arial"/>
          <w:sz w:val="20"/>
          <w:szCs w:val="20"/>
        </w:rPr>
        <w:t xml:space="preserve">/, президент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разделяет подход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призванный помочь индивидуальным потребителям и компаниям войти в новую эру эффективного управления энергопотреблением. Сотрудничество делает упор на контроле производства возобновляем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 стандарт для домашни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Smart</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делает возможным беспроводной обмен информацией между коммунальными компаниями и широко используемыми бытовыми электротехническими устройствами, такими как термостаты и электрические бытовые приборы. Он повышает </w:t>
      </w:r>
      <w:r>
        <w:rPr>
          <w:rFonts w:cs="Arial" w:ascii="Arial" w:hAnsi="Arial"/>
          <w:b/>
          <w:bCs/>
          <w:sz w:val="20"/>
          <w:szCs w:val="20"/>
        </w:rPr>
        <w:t>энергосбережение</w:t>
      </w:r>
      <w:r>
        <w:rPr>
          <w:rFonts w:cs="Arial" w:ascii="Arial" w:hAnsi="Arial"/>
          <w:sz w:val="20"/>
          <w:szCs w:val="20"/>
        </w:rPr>
        <w:t>, позволяя потребителям выбирать функционально совместимые устройства разных производителей, которые предоставляют им возможность улучшить энергопотребление с помощью автоматизации и информации, предоставляемой почти в реальном времени. Стандарт также помогает коммунальным предприятиям и поставщиками электроэнергии внедрять новые усовершенствованные программы учета и упреждающего планирования "</w:t>
      </w:r>
      <w:r>
        <w:rPr>
          <w:rFonts w:cs="Arial" w:ascii="Arial" w:hAnsi="Arial"/>
          <w:sz w:val="20"/>
          <w:szCs w:val="20"/>
          <w:lang w:val="en-US"/>
        </w:rPr>
        <w:t>demand</w:t>
      </w:r>
      <w:r>
        <w:rPr>
          <w:rFonts w:cs="Arial" w:ascii="Arial" w:hAnsi="Arial"/>
          <w:sz w:val="20"/>
          <w:szCs w:val="20"/>
        </w:rPr>
        <w:t xml:space="preserve"> </w:t>
      </w:r>
      <w:r>
        <w:rPr>
          <w:rFonts w:cs="Arial" w:ascii="Arial" w:hAnsi="Arial"/>
          <w:sz w:val="20"/>
          <w:szCs w:val="20"/>
          <w:lang w:val="en-US"/>
        </w:rPr>
        <w:t>response</w:t>
      </w:r>
      <w:r>
        <w:rPr>
          <w:rFonts w:cs="Arial" w:ascii="Arial" w:hAnsi="Arial"/>
          <w:sz w:val="20"/>
          <w:szCs w:val="20"/>
        </w:rPr>
        <w:t xml:space="preserve">", призванные повысить эффективность управления и обеспечить экономию энергии и в то же время реагировать на изменение государственных требований. Подробную информацию и перечень сертифицированной продукции </w:t>
      </w:r>
      <w:r>
        <w:rPr>
          <w:rFonts w:cs="Arial" w:ascii="Arial" w:hAnsi="Arial"/>
          <w:sz w:val="20"/>
          <w:szCs w:val="20"/>
          <w:lang w:val="en-US"/>
        </w:rPr>
        <w:t>ZigBee</w:t>
      </w:r>
      <w:r>
        <w:rPr>
          <w:rFonts w:cs="Arial" w:ascii="Arial" w:hAnsi="Arial"/>
          <w:sz w:val="20"/>
          <w:szCs w:val="20"/>
        </w:rPr>
        <w:t xml:space="preserve"> можно получить по адресу: </w:t>
      </w:r>
      <w:hyperlink r:id="rId18">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ZigBee</w:t>
        </w:r>
        <w:r>
          <w:rPr>
            <w:rStyle w:val="InternetLink"/>
            <w:rFonts w:cs="Arial" w:ascii="Arial" w:hAnsi="Arial"/>
            <w:color w:val="0000FF"/>
            <w:sz w:val="20"/>
            <w:szCs w:val="20"/>
          </w:rPr>
          <w:t>.</w:t>
        </w:r>
        <w:r>
          <w:rPr>
            <w:rStyle w:val="InternetLink"/>
            <w:rFonts w:cs="Arial" w:ascii="Arial" w:hAnsi="Arial"/>
            <w:color w:val="0000FF"/>
            <w:sz w:val="20"/>
            <w:szCs w:val="20"/>
            <w:lang w:val="en-US"/>
          </w:rPr>
          <w:t>org</w:t>
        </w:r>
        <w:r>
          <w:rPr>
            <w:rStyle w:val="InternetLink"/>
            <w:rFonts w:cs="Arial" w:ascii="Arial" w:hAnsi="Arial"/>
            <w:color w:val="0000FF"/>
            <w:sz w:val="20"/>
            <w:szCs w:val="20"/>
          </w:rPr>
          <w:t>/</w:t>
        </w:r>
        <w:r>
          <w:rPr>
            <w:rStyle w:val="InternetLink"/>
            <w:rFonts w:cs="Arial" w:ascii="Arial" w:hAnsi="Arial"/>
            <w:color w:val="0000FF"/>
            <w:sz w:val="20"/>
            <w:szCs w:val="20"/>
            <w:lang w:val="en-US"/>
          </w:rPr>
          <w:t>SmartEnergy</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w:t>
      </w:r>
      <w:r>
        <w:rPr>
          <w:rFonts w:cs="Arial" w:ascii="Arial" w:hAnsi="Arial"/>
          <w:sz w:val="20"/>
          <w:szCs w:val="20"/>
          <w:lang w:val="en-US"/>
        </w:rPr>
        <w:t>ZigBee</w:t>
      </w:r>
      <w:r>
        <w:rPr>
          <w:rFonts w:cs="Arial" w:ascii="Arial" w:hAnsi="Arial"/>
          <w:sz w:val="20"/>
          <w:szCs w:val="20"/>
        </w:rPr>
        <w:t>: Управляйте вашим мир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ZigBee</w:t>
      </w:r>
      <w:r>
        <w:rPr>
          <w:rFonts w:cs="Arial" w:ascii="Arial" w:hAnsi="Arial"/>
          <w:sz w:val="20"/>
          <w:szCs w:val="20"/>
        </w:rPr>
        <w:t xml:space="preserve"> — глобальный беспроводной язык, с помощью которого осуществляется обмен данными между самим разными устройствами, обеспечивая их взаимодействие и повышая качество повседневной жизни.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 это некоммерческая ассоциация, в состав которой входят более 350 членов, которые способствуют развитию беспроводной технологии </w:t>
      </w:r>
      <w:r>
        <w:rPr>
          <w:rFonts w:cs="Arial" w:ascii="Arial" w:hAnsi="Arial"/>
          <w:sz w:val="20"/>
          <w:szCs w:val="20"/>
          <w:lang w:val="en-US"/>
        </w:rPr>
        <w:t>ZigBee</w:t>
      </w:r>
      <w:r>
        <w:rPr>
          <w:rFonts w:cs="Arial" w:ascii="Arial" w:hAnsi="Arial"/>
          <w:sz w:val="20"/>
          <w:szCs w:val="20"/>
        </w:rPr>
        <w:t xml:space="preserve">. Ассоциация ставит своей целью мировое распространение </w:t>
      </w:r>
      <w:r>
        <w:rPr>
          <w:rFonts w:cs="Arial" w:ascii="Arial" w:hAnsi="Arial"/>
          <w:sz w:val="20"/>
          <w:szCs w:val="20"/>
          <w:lang w:val="en-US"/>
        </w:rPr>
        <w:t>ZigBee</w:t>
      </w:r>
      <w:r>
        <w:rPr>
          <w:rFonts w:cs="Arial" w:ascii="Arial" w:hAnsi="Arial"/>
          <w:sz w:val="20"/>
          <w:szCs w:val="20"/>
        </w:rPr>
        <w:t xml:space="preserve"> в качестве основного беспроводного сетевого стандарта считывания и контроля данных, предназначенного для использования в сфере бытовой электроники, производстве энергии, жилищах, коммерческих и промышленных предприятиях. Подробная информация может быть получена по адресу: </w:t>
      </w:r>
      <w:hyperlink r:id="rId19">
        <w:r>
          <w:rPr>
            <w:rStyle w:val="InternetLink"/>
            <w:rFonts w:cs="Arial" w:ascii="Arial" w:hAnsi="Arial"/>
            <w:color w:val="0000FF"/>
            <w:sz w:val="20"/>
            <w:szCs w:val="20"/>
            <w:lang w:val="en-US"/>
          </w:rPr>
          <w:t>http</w:t>
        </w:r>
        <w:r>
          <w:rPr>
            <w:rStyle w:val="InternetLink"/>
            <w:rFonts w:cs="Arial" w:ascii="Arial" w:hAnsi="Arial"/>
            <w:color w:val="0000FF"/>
            <w:sz w:val="20"/>
            <w:szCs w:val="20"/>
          </w:rPr>
          <w:t>://</w:t>
        </w:r>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ZigBee</w:t>
        </w:r>
        <w:r>
          <w:rPr>
            <w:rStyle w:val="InternetLink"/>
            <w:rFonts w:cs="Arial" w:ascii="Arial" w:hAnsi="Arial"/>
            <w:color w:val="0000FF"/>
            <w:sz w:val="20"/>
            <w:szCs w:val="20"/>
          </w:rPr>
          <w:t>.</w:t>
        </w:r>
        <w:r>
          <w:rPr>
            <w:rStyle w:val="InternetLink"/>
            <w:rFonts w:cs="Arial" w:ascii="Arial" w:hAnsi="Arial"/>
            <w:color w:val="0000FF"/>
            <w:sz w:val="20"/>
            <w:szCs w:val="20"/>
            <w:lang w:val="en-US"/>
          </w:rPr>
          <w:t>org</w:t>
        </w:r>
      </w:hyperlink>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был создан для ускорения развития возобновляемой энергетики путем стандартизации интерфейсов контроля и управления компонентов энергетических систем. Альянс разрабатывает и публикует технические характеристики, процедуры проверки и сертификации соответствия устройств техническим требованиям, а также занимается обучением и распространением среди потребителей, коммунальных предприятий и фирм-поставщиков сведений о преимуществах стандартизации. Стать членом альянса может любая компания, некоммерческая организация или физическое лицо, которые заинтересованы в развитии возобновляемой энергетики, включая производителей, разработчиков программного обеспечения, компании, выпускающие аппаратные средства, системных интеграторов, кредиторов, регулирующие ведомства и потребителей энергии. Подробная информация об альянсе и о том, как стать его членом, может быть получена по адресу: </w:t>
      </w:r>
      <w:r>
        <w:rPr>
          <w:rFonts w:cs="Arial" w:ascii="Arial" w:hAnsi="Arial"/>
          <w:sz w:val="20"/>
          <w:szCs w:val="20"/>
          <w:lang w:val="en-US"/>
        </w:rPr>
        <w:t>http</w:t>
      </w:r>
      <w:r>
        <w:rPr>
          <w:rFonts w:cs="Arial" w:ascii="Arial" w:hAnsi="Arial"/>
          <w:sz w:val="20"/>
          <w:szCs w:val="20"/>
        </w:rPr>
        <w:t>//</w:t>
      </w:r>
      <w:hyperlink r:id="rId20">
        <w:r>
          <w:rPr>
            <w:rStyle w:val="InternetLink"/>
            <w:rFonts w:cs="Arial" w:ascii="Arial" w:hAnsi="Arial"/>
            <w:color w:val="0000FF"/>
            <w:sz w:val="20"/>
            <w:szCs w:val="20"/>
            <w:lang w:val="en-US"/>
          </w:rPr>
          <w:t>www</w:t>
        </w:r>
        <w:r>
          <w:rPr>
            <w:rStyle w:val="InternetLink"/>
            <w:rFonts w:cs="Arial" w:ascii="Arial" w:hAnsi="Arial"/>
            <w:color w:val="0000FF"/>
            <w:sz w:val="20"/>
            <w:szCs w:val="20"/>
          </w:rPr>
          <w:t>.</w:t>
        </w:r>
        <w:r>
          <w:rPr>
            <w:rStyle w:val="InternetLink"/>
            <w:rFonts w:cs="Arial" w:ascii="Arial" w:hAnsi="Arial"/>
            <w:color w:val="0000FF"/>
            <w:sz w:val="20"/>
            <w:szCs w:val="20"/>
            <w:lang w:val="en-US"/>
          </w:rPr>
          <w:t>sunspec</w:t>
        </w:r>
        <w:r>
          <w:rPr>
            <w:rStyle w:val="InternetLink"/>
            <w:rFonts w:cs="Arial" w:ascii="Arial" w:hAnsi="Arial"/>
            <w:color w:val="0000FF"/>
            <w:sz w:val="20"/>
            <w:szCs w:val="20"/>
          </w:rPr>
          <w:t>.</w:t>
        </w:r>
        <w:r>
          <w:rPr>
            <w:rStyle w:val="InternetLink"/>
            <w:rFonts w:cs="Arial" w:ascii="Arial" w:hAnsi="Arial"/>
            <w:color w:val="0000FF"/>
            <w:sz w:val="20"/>
            <w:szCs w:val="20"/>
            <w:lang w:val="en-US"/>
          </w:rPr>
          <w:t>org</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СТОЧНИК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КОНТАКТОВ: Кевин Шейдер /</w:t>
      </w:r>
      <w:r>
        <w:rPr>
          <w:rFonts w:cs="Arial" w:ascii="Arial" w:hAnsi="Arial"/>
          <w:sz w:val="20"/>
          <w:szCs w:val="20"/>
          <w:lang w:val="en-US"/>
        </w:rPr>
        <w:t>Kevin</w:t>
      </w:r>
      <w:r>
        <w:rPr>
          <w:rFonts w:cs="Arial" w:ascii="Arial" w:hAnsi="Arial"/>
          <w:sz w:val="20"/>
          <w:szCs w:val="20"/>
        </w:rPr>
        <w:t xml:space="preserve"> </w:t>
      </w:r>
      <w:r>
        <w:rPr>
          <w:rFonts w:cs="Arial" w:ascii="Arial" w:hAnsi="Arial"/>
          <w:sz w:val="20"/>
          <w:szCs w:val="20"/>
          <w:lang w:val="en-US"/>
        </w:rPr>
        <w:t>Schader</w:t>
      </w:r>
      <w:r>
        <w:rPr>
          <w:rFonts w:cs="Arial" w:ascii="Arial" w:hAnsi="Arial"/>
          <w:sz w:val="20"/>
          <w:szCs w:val="20"/>
        </w:rPr>
        <w:t xml:space="preserve">/ из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1-925-275-6672, </w:t>
      </w:r>
      <w:r>
        <w:rPr>
          <w:rFonts w:cs="Arial" w:ascii="Arial" w:hAnsi="Arial"/>
          <w:sz w:val="20"/>
          <w:szCs w:val="20"/>
          <w:lang w:val="en-US"/>
        </w:rPr>
        <w:t>kschader</w:t>
      </w:r>
      <w:r>
        <w:rPr>
          <w:rFonts w:cs="Arial" w:ascii="Arial" w:hAnsi="Arial"/>
          <w:sz w:val="20"/>
          <w:szCs w:val="20"/>
        </w:rPr>
        <w:t>@</w:t>
      </w:r>
      <w:r>
        <w:rPr>
          <w:rFonts w:cs="Arial" w:ascii="Arial" w:hAnsi="Arial"/>
          <w:sz w:val="20"/>
          <w:szCs w:val="20"/>
          <w:lang w:val="en-US"/>
        </w:rPr>
        <w:t>inventures</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 Эрлин Танг /</w:t>
      </w:r>
      <w:r>
        <w:rPr>
          <w:rFonts w:cs="Arial" w:ascii="Arial" w:hAnsi="Arial"/>
          <w:sz w:val="20"/>
          <w:szCs w:val="20"/>
          <w:lang w:val="en-US"/>
        </w:rPr>
        <w:t>Earlene</w:t>
      </w:r>
      <w:r>
        <w:rPr>
          <w:rFonts w:cs="Arial" w:ascii="Arial" w:hAnsi="Arial"/>
          <w:sz w:val="20"/>
          <w:szCs w:val="20"/>
        </w:rPr>
        <w:t xml:space="preserve"> </w:t>
      </w:r>
      <w:r>
        <w:rPr>
          <w:rFonts w:cs="Arial" w:ascii="Arial" w:hAnsi="Arial"/>
          <w:sz w:val="20"/>
          <w:szCs w:val="20"/>
          <w:lang w:val="en-US"/>
        </w:rPr>
        <w:t>Tang</w:t>
      </w:r>
      <w:r>
        <w:rPr>
          <w:rFonts w:cs="Arial" w:ascii="Arial" w:hAnsi="Arial"/>
          <w:sz w:val="20"/>
          <w:szCs w:val="20"/>
        </w:rPr>
        <w:t xml:space="preserve">/ из </w:t>
      </w:r>
      <w:r>
        <w:rPr>
          <w:rFonts w:cs="Arial" w:ascii="Arial" w:hAnsi="Arial"/>
          <w:sz w:val="20"/>
          <w:szCs w:val="20"/>
          <w:lang w:val="en-US"/>
        </w:rPr>
        <w:t>GolinHarris</w:t>
      </w:r>
      <w:r>
        <w:rPr>
          <w:rFonts w:cs="Arial" w:ascii="Arial" w:hAnsi="Arial"/>
          <w:sz w:val="20"/>
          <w:szCs w:val="20"/>
        </w:rPr>
        <w:t xml:space="preserve">, действующей в интересах </w:t>
      </w:r>
      <w:r>
        <w:rPr>
          <w:rFonts w:cs="Arial" w:ascii="Arial" w:hAnsi="Arial"/>
          <w:sz w:val="20"/>
          <w:szCs w:val="20"/>
          <w:lang w:val="en-US"/>
        </w:rPr>
        <w:t>ZigBee</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1-714-918-8215, </w:t>
      </w:r>
      <w:r>
        <w:rPr>
          <w:rFonts w:cs="Arial" w:ascii="Arial" w:hAnsi="Arial"/>
          <w:sz w:val="20"/>
          <w:szCs w:val="20"/>
          <w:lang w:val="en-US"/>
        </w:rPr>
        <w:t>etang</w:t>
      </w:r>
      <w:r>
        <w:rPr>
          <w:rFonts w:cs="Arial" w:ascii="Arial" w:hAnsi="Arial"/>
          <w:sz w:val="20"/>
          <w:szCs w:val="20"/>
        </w:rPr>
        <w:t>@</w:t>
      </w:r>
      <w:r>
        <w:rPr>
          <w:rFonts w:cs="Arial" w:ascii="Arial" w:hAnsi="Arial"/>
          <w:sz w:val="20"/>
          <w:szCs w:val="20"/>
          <w:lang w:val="en-US"/>
        </w:rPr>
        <w:t>golinharris</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 Роб Хеншоу /</w:t>
      </w:r>
      <w:r>
        <w:rPr>
          <w:rFonts w:cs="Arial" w:ascii="Arial" w:hAnsi="Arial"/>
          <w:sz w:val="20"/>
          <w:szCs w:val="20"/>
          <w:lang w:val="en-US"/>
        </w:rPr>
        <w:t>Robb</w:t>
      </w:r>
      <w:r>
        <w:rPr>
          <w:rFonts w:cs="Arial" w:ascii="Arial" w:hAnsi="Arial"/>
          <w:sz w:val="20"/>
          <w:szCs w:val="20"/>
        </w:rPr>
        <w:t xml:space="preserve"> </w:t>
      </w:r>
      <w:r>
        <w:rPr>
          <w:rFonts w:cs="Arial" w:ascii="Arial" w:hAnsi="Arial"/>
          <w:sz w:val="20"/>
          <w:szCs w:val="20"/>
          <w:lang w:val="en-US"/>
        </w:rPr>
        <w:t>Henshaw</w:t>
      </w:r>
      <w:r>
        <w:rPr>
          <w:rFonts w:cs="Arial" w:ascii="Arial" w:hAnsi="Arial"/>
          <w:sz w:val="20"/>
          <w:szCs w:val="20"/>
        </w:rPr>
        <w:t xml:space="preserve">/ из </w:t>
      </w:r>
      <w:r>
        <w:rPr>
          <w:rFonts w:cs="Arial" w:ascii="Arial" w:hAnsi="Arial"/>
          <w:sz w:val="20"/>
          <w:szCs w:val="20"/>
          <w:lang w:val="en-US"/>
        </w:rPr>
        <w:t>Henshaw</w:t>
      </w:r>
      <w:r>
        <w:rPr>
          <w:rFonts w:cs="Arial" w:ascii="Arial" w:hAnsi="Arial"/>
          <w:sz w:val="20"/>
          <w:szCs w:val="20"/>
        </w:rPr>
        <w:t xml:space="preserve"> </w:t>
      </w:r>
      <w:r>
        <w:rPr>
          <w:rFonts w:cs="Arial" w:ascii="Arial" w:hAnsi="Arial"/>
          <w:sz w:val="20"/>
          <w:szCs w:val="20"/>
          <w:lang w:val="en-US"/>
        </w:rPr>
        <w:t>Communications</w:t>
      </w:r>
      <w:r>
        <w:rPr>
          <w:rFonts w:cs="Arial" w:ascii="Arial" w:hAnsi="Arial"/>
          <w:sz w:val="20"/>
          <w:szCs w:val="20"/>
        </w:rPr>
        <w:t xml:space="preserve">, действующей в интересах </w:t>
      </w:r>
      <w:r>
        <w:rPr>
          <w:rFonts w:cs="Arial" w:ascii="Arial" w:hAnsi="Arial"/>
          <w:sz w:val="20"/>
          <w:szCs w:val="20"/>
          <w:lang w:val="en-US"/>
        </w:rPr>
        <w:t>SunSpec</w:t>
      </w:r>
      <w:r>
        <w:rPr>
          <w:rFonts w:cs="Arial" w:ascii="Arial" w:hAnsi="Arial"/>
          <w:sz w:val="20"/>
          <w:szCs w:val="20"/>
        </w:rPr>
        <w:t xml:space="preserve"> </w:t>
      </w:r>
      <w:r>
        <w:rPr>
          <w:rFonts w:cs="Arial" w:ascii="Arial" w:hAnsi="Arial"/>
          <w:sz w:val="20"/>
          <w:szCs w:val="20"/>
          <w:lang w:val="en-US"/>
        </w:rPr>
        <w:t>Alliance</w:t>
      </w:r>
      <w:r>
        <w:rPr>
          <w:rFonts w:cs="Arial" w:ascii="Arial" w:hAnsi="Arial"/>
          <w:sz w:val="20"/>
          <w:szCs w:val="20"/>
        </w:rPr>
        <w:t xml:space="preserve">, +1-925-640-7321, </w:t>
      </w:r>
      <w:r>
        <w:rPr>
          <w:rFonts w:cs="Arial" w:ascii="Arial" w:hAnsi="Arial"/>
          <w:sz w:val="20"/>
          <w:szCs w:val="20"/>
          <w:lang w:val="en-US"/>
        </w:rPr>
        <w:t>robbhenshaw</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 * Материал публикуется на коммерческих условиях. ПРАЙМ-ТАСС не несет ответственности за содержание материала. </w:t>
      </w:r>
      <w:r>
        <w:rPr>
          <w:rFonts w:cs="Arial" w:ascii="Arial" w:hAnsi="Arial"/>
          <w:sz w:val="20"/>
          <w:szCs w:val="20"/>
          <w:lang w:val="en-US"/>
        </w:rPr>
        <w:t>Товары и услуги подлежат обязательной сертификации.</w:t>
      </w:r>
    </w:p>
    <w:p>
      <w:pPr>
        <w:pStyle w:val="Normal"/>
        <w:rPr>
          <w:rFonts w:ascii="Arial" w:hAnsi="Arial" w:cs="Arial"/>
          <w:sz w:val="20"/>
          <w:szCs w:val="20"/>
          <w:lang w:val="en-US"/>
        </w:rPr>
      </w:pPr>
      <w:r>
        <w:rPr>
          <w:rFonts w:cs="Arial" w:ascii="Arial" w:hAnsi="Arial"/>
          <w:sz w:val="20"/>
          <w:szCs w:val="20"/>
          <w:lang w:val="en-US"/>
        </w:rPr>
      </w:r>
    </w:p>
    <w:sectPr>
      <w:headerReference w:type="default" r:id="rId21"/>
      <w:footerReference w:type="default" r:id="rId22"/>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77</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Global.factiva.com/redir/default.aspx?P=sa&amp;AN=ROSSIG0020100608e6690001j&amp;NS=18&amp;AID=9COM009400&amp;CAT=A&amp;EP=NL&amp;v=1.0&amp;napc=2&amp;MI=NL:104060~NT:R&amp;od=V25Fb3Z8V0G_2BntA_2FnhrzKAzi6mJSsY_2BcazxGF0FDjAnLhCN7_2BQaaFKkhK_2F3DS7wN4pvzELooW1raeEwq9IVCpfczgrZSGgDZIIAMVwXj5VGilDz_2FoqUZUDAzzJUOiZg9uctgMle46_2FrwoYJGVomYfW7NOaCa0irp47HzmXxKaJClNeK_2FiU957PtduY8mfncbVu|2" TargetMode="External"/><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newscom.com/cgi-bin/prnh/20091005/SF86596LOGO" TargetMode="External"/><Relationship Id="rId18" Type="http://schemas.openxmlformats.org/officeDocument/2006/relationships/hyperlink" Target="http://www.ZigBee.org/SmartEnergy" TargetMode="External"/><Relationship Id="rId19" Type="http://schemas.openxmlformats.org/officeDocument/2006/relationships/hyperlink" Target="http://www.ZigBee.org/" TargetMode="External"/><Relationship Id="rId20" Type="http://schemas.openxmlformats.org/officeDocument/2006/relationships/hyperlink" Target="http://www.sunspec.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3:00Z</dcterms:created>
  <dc:creator> </dc:creator>
  <dc:description/>
  <dc:language>en-US</dc:language>
  <cp:lastModifiedBy>Julia</cp:lastModifiedBy>
  <dcterms:modified xsi:type="dcterms:W3CDTF">2010-06-10T08:43:00Z</dcterms:modified>
  <cp:revision>2</cp:revision>
  <dc:subject/>
  <dc:title> </dc:title>
</cp:coreProperties>
</file>