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eastAsia="Arial Unicode M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eastAsia="Arial Unicode MS" w:cs="Arial" w:ascii="Arial" w:hAnsi="Arial"/>
                <w:color w:val="333333"/>
                <w:sz w:val="20"/>
                <w:szCs w:val="20"/>
              </w:rPr>
              <w:t>Мониторинг СМИ с 1 по 8 февраля 2011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eastAsia="Arial Unicode MS" w:cs="Arial" w:ascii="Arial" w:hAnsi="Arial"/>
                <w:sz w:val="20"/>
                <w:szCs w:val="20"/>
                <w:lang w:val="en-US"/>
              </w:rPr>
              <w:t>Publication Date : 9 February 2011</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eastAsia="Arial Unicode M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pPr>
            <w:hyperlink w:anchor="_Постановление_Правительства_Российс">
              <w:bookmarkStart w:id="1" w:name="Программыэнергоэффективностивроссийскихр"/>
              <w:bookmarkEnd w:id="1"/>
              <w:r>
                <w:rPr>
                  <w:rStyle w:val="InternetLink"/>
                  <w:rFonts w:eastAsia="Arial Unicode MS" w:cs="Arial" w:ascii="Arial" w:hAnsi="Arial"/>
                  <w:sz w:val="18"/>
                  <w:szCs w:val="18"/>
                </w:rPr>
                <w:t xml:space="preserve">Постановление Правительства Российской Федерации от 25 января 2011 г. </w:t>
              </w:r>
              <w:r>
                <w:rPr>
                  <w:rStyle w:val="InternetLink"/>
                  <w:rFonts w:eastAsia="Arial Unicode MS" w:cs="Arial" w:ascii="Arial" w:hAnsi="Arial"/>
                  <w:sz w:val="18"/>
                  <w:szCs w:val="18"/>
                  <w:lang w:val="en-US"/>
                </w:rPr>
                <w:t>N</w:t>
              </w:r>
              <w:r>
                <w:rPr>
                  <w:rStyle w:val="InternetLink"/>
                  <w:rFonts w:eastAsia="Arial Unicode MS" w:cs="Arial" w:ascii="Arial" w:hAnsi="Arial"/>
                  <w:sz w:val="18"/>
                  <w:szCs w:val="18"/>
                </w:rPr>
                <w:t xml:space="preserve"> 18 г. Москва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r>
                <w:rPr>
                  <w:rStyle w:val="InternetLink"/>
                  <w:rFonts w:cs="Arial" w:ascii="Arial" w:hAnsi="Arial"/>
                </w:rPr>
                <w:t xml:space="preserve"> </w:t>
              </w:r>
            </w:hyperlink>
          </w:p>
          <w:p>
            <w:pPr>
              <w:pStyle w:val="Normal"/>
              <w:rPr/>
            </w:pPr>
            <w:hyperlink w:anchor="_Постановление_Правительства_Российс">
              <w:r>
                <w:rPr>
                  <w:rFonts w:eastAsia="Arial Unicode MS" w:cs="Arial" w:ascii="Arial" w:hAnsi="Arial"/>
                  <w:color w:val="999999"/>
                  <w:sz w:val="16"/>
                  <w:szCs w:val="16"/>
                </w:rPr>
                <w:t xml:space="preserve">Российская Газета,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1387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новации_по_приказу.">
              <w:r>
                <w:rPr>
                  <w:rStyle w:val="InternetLink"/>
                  <w:rFonts w:eastAsia="Arial Unicode MS" w:cs="Arial" w:ascii="Arial" w:hAnsi="Arial"/>
                  <w:sz w:val="18"/>
                  <w:szCs w:val="18"/>
                </w:rPr>
                <w:t>Инновации по приказу. Чиновники разъяснили госкомпаниям, как внедрять инновации. К июлю все они должны пройти технический аудит и подготовить программы.</w:t>
              </w:r>
              <w:r>
                <w:rPr>
                  <w:rStyle w:val="InternetLink"/>
                  <w:rFonts w:cs="Arial" w:ascii="Arial" w:hAnsi="Arial"/>
                </w:rPr>
                <w:t xml:space="preserve"> </w:t>
              </w:r>
            </w:hyperlink>
          </w:p>
          <w:p>
            <w:pPr>
              <w:pStyle w:val="Normal"/>
              <w:rPr/>
            </w:pPr>
            <w:hyperlink w:anchor="_Инновации_по_приказу.">
              <w:r>
                <w:rPr>
                  <w:rFonts w:eastAsia="Arial Unicode MS" w:cs="Arial" w:ascii="Arial" w:hAnsi="Arial"/>
                  <w:color w:val="999999"/>
                  <w:sz w:val="16"/>
                  <w:szCs w:val="16"/>
                </w:rPr>
                <w:t xml:space="preserve">Ведомости,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619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инэкономразвития утвердило методические материалы для госкомпаний, госкорпораций и ФГУПов, разъясняющие, как нужно составлять инновационные планы. Наиболее подготовленные компании должны внести их в правительство к 1 апреля, отстающие - 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оссии_собираются">
              <w:r>
                <w:rPr>
                  <w:rStyle w:val="InternetLink"/>
                  <w:rFonts w:eastAsia="Arial Unicode MS" w:cs="Arial" w:ascii="Arial" w:hAnsi="Arial"/>
                  <w:sz w:val="18"/>
                  <w:szCs w:val="18"/>
                </w:rPr>
                <w:t>В России собираются массово строить энергоэффективное и экологичное жилье эконом-класса</w:t>
              </w:r>
              <w:r>
                <w:rPr>
                  <w:rStyle w:val="InternetLink"/>
                  <w:rFonts w:cs="Arial" w:ascii="Arial" w:hAnsi="Arial"/>
                </w:rPr>
                <w:t xml:space="preserve"> </w:t>
              </w:r>
            </w:hyperlink>
          </w:p>
          <w:p>
            <w:pPr>
              <w:pStyle w:val="Normal"/>
              <w:rPr/>
            </w:pPr>
            <w:hyperlink w:anchor="_В_России_собираются">
              <w:r>
                <w:rPr>
                  <w:rFonts w:eastAsia="Arial Unicode MS" w:cs="Arial" w:ascii="Arial" w:hAnsi="Arial"/>
                  <w:color w:val="999999"/>
                  <w:sz w:val="16"/>
                  <w:szCs w:val="16"/>
                  <w:lang w:val="en-US"/>
                </w:rPr>
                <w:t>Новый регион, 3 February 2011, 249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Челябинск, Февраль 03 (Новый Регион, Ксения Уфимцева) – Председатель правительства РФ Владимир Путин проведет сегодня в Кирове совещание «О содействии развитию жилищного строительства в регионах».</w:t>
            </w:r>
            <w:r>
              <w:rPr>
                <w:rFonts w:cs="Arial" w:ascii="Arial" w:hAnsi="Arial"/>
              </w:rPr>
              <w:t xml:space="preserve"> </w:t>
            </w:r>
          </w:p>
          <w:p>
            <w:pPr>
              <w:pStyle w:val="Normal"/>
              <w:rPr>
                <w:rFonts w:ascii="Arial" w:hAnsi="Arial" w:eastAsia="Arial Unicode MS" w:cs="Arial"/>
                <w:color w:val="666666"/>
                <w:sz w:val="18"/>
                <w:szCs w:val="18"/>
              </w:rPr>
            </w:pPr>
            <w:r>
              <w:rPr>
                <w:rFonts w:eastAsia="Arial Unicode MS" w:cs="Arial" w:ascii="Arial" w:hAnsi="Arial"/>
                <w:color w:val="666666"/>
                <w:sz w:val="18"/>
                <w:szCs w:val="18"/>
              </w:rPr>
            </w:r>
          </w:p>
          <w:p>
            <w:pPr>
              <w:pStyle w:val="Normal"/>
              <w:rPr/>
            </w:pPr>
            <w:hyperlink w:anchor="_ТОЧКА_ЗРЕНИЯ-Медведев_отменяет">
              <w:r>
                <w:rPr>
                  <w:rStyle w:val="InternetLink"/>
                  <w:rFonts w:eastAsia="Arial Unicode MS" w:cs="Arial" w:ascii="Arial" w:hAnsi="Arial"/>
                  <w:sz w:val="18"/>
                  <w:szCs w:val="18"/>
                </w:rPr>
                <w:t>ТОЧКА ЗРЕНИЯ-Медведев отменяет переход на зимнее время в РФ</w:t>
              </w:r>
              <w:r>
                <w:rPr>
                  <w:rStyle w:val="InternetLink"/>
                  <w:rFonts w:cs="Arial" w:ascii="Arial" w:hAnsi="Arial"/>
                </w:rPr>
                <w:t xml:space="preserve"> </w:t>
              </w:r>
            </w:hyperlink>
          </w:p>
          <w:p>
            <w:pPr>
              <w:pStyle w:val="Normal"/>
              <w:rPr/>
            </w:pPr>
            <w:hyperlink w:anchor="_ТОЧКА_ЗРЕНИЯ-Медведев_отменяет">
              <w:r>
                <w:rPr>
                  <w:rFonts w:eastAsia="Arial Unicode MS" w:cs="Arial" w:ascii="Arial" w:hAnsi="Arial"/>
                  <w:color w:val="999999"/>
                  <w:sz w:val="16"/>
                  <w:szCs w:val="16"/>
                </w:rPr>
                <w:t xml:space="preserve">Рейтер - Новости на Русском Языке, 17:49, 8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378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МОСКВА, 8 фев (Рейтер) - Президент России Дмитрий Медведев решил отменить с осени 2011 года переход на зимнее время под лозунгом борьбы со стрессом и заболеваниями, в том числе у домашних животных [</w:t>
            </w:r>
            <w:r>
              <w:rPr>
                <w:rFonts w:eastAsia="Arial Unicode MS" w:cs="Arial" w:ascii="Arial" w:hAnsi="Arial"/>
                <w:color w:val="666666"/>
                <w:sz w:val="18"/>
                <w:szCs w:val="18"/>
                <w:lang w:val="en-US"/>
              </w:rPr>
              <w:t>ID</w:t>
            </w:r>
            <w:r>
              <w:rPr>
                <w:rFonts w:eastAsia="Arial Unicode MS" w:cs="Arial" w:ascii="Arial" w:hAnsi="Arial"/>
                <w:color w:val="666666"/>
                <w:sz w:val="18"/>
                <w:szCs w:val="18"/>
              </w:rPr>
              <w:t>:</w:t>
            </w:r>
            <w:r>
              <w:rPr>
                <w:rFonts w:eastAsia="Arial Unicode MS" w:cs="Arial" w:ascii="Arial" w:hAnsi="Arial"/>
                <w:color w:val="666666"/>
                <w:sz w:val="18"/>
                <w:szCs w:val="18"/>
                <w:lang w:val="en-US"/>
              </w:rPr>
              <w:t>nMSE</w:t>
            </w:r>
            <w:r>
              <w:rPr>
                <w:rFonts w:eastAsia="Arial Unicode MS" w:cs="Arial" w:ascii="Arial" w:hAnsi="Arial"/>
                <w:color w:val="666666"/>
                <w:sz w:val="18"/>
                <w:szCs w:val="18"/>
              </w:rPr>
              <w:t>71717</w:t>
            </w:r>
            <w:r>
              <w:rPr>
                <w:rFonts w:eastAsia="Arial Unicode MS" w:cs="Arial" w:ascii="Arial" w:hAnsi="Arial"/>
                <w:color w:val="666666"/>
                <w:sz w:val="18"/>
                <w:szCs w:val="18"/>
                <w:lang w:val="en-US"/>
              </w:rPr>
              <w:t>H</w:t>
            </w:r>
            <w:r>
              <w:rPr>
                <w:rFonts w:eastAsia="Arial Unicode MS" w:cs="Arial" w:ascii="Arial" w:hAnsi="Arial"/>
                <w:color w:val="666666"/>
                <w:sz w:val="18"/>
                <w:szCs w:val="18"/>
              </w:rPr>
              <w:t>]. Политический эффект о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я_электроэнергии_от">
              <w:r>
                <w:rPr>
                  <w:rStyle w:val="InternetLink"/>
                  <w:rFonts w:eastAsia="Arial Unicode MS" w:cs="Arial" w:ascii="Arial" w:hAnsi="Arial"/>
                  <w:sz w:val="18"/>
                  <w:szCs w:val="18"/>
                </w:rPr>
                <w:t>Экономия электроэнергии от перехода на зимнее время очень незначительна - Дворкович.</w:t>
              </w:r>
              <w:r>
                <w:rPr>
                  <w:rStyle w:val="InternetLink"/>
                  <w:rFonts w:cs="Arial" w:ascii="Arial" w:hAnsi="Arial"/>
                </w:rPr>
                <w:t xml:space="preserve"> </w:t>
              </w:r>
            </w:hyperlink>
          </w:p>
          <w:p>
            <w:pPr>
              <w:pStyle w:val="Normal"/>
              <w:rPr/>
            </w:pPr>
            <w:hyperlink w:anchor="_Экономия_электроэнергии_от">
              <w:r>
                <w:rPr>
                  <w:rFonts w:eastAsia="Arial Unicode MS" w:cs="Arial" w:ascii="Arial" w:hAnsi="Arial"/>
                  <w:color w:val="999999"/>
                  <w:sz w:val="16"/>
                  <w:szCs w:val="16"/>
                  <w:lang w:val="en-US"/>
                </w:rPr>
                <w:t>РИА Новости, 8 February 2011, 289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МОСКВА, 8 фев - РИА Новости. Реализация программы по повышению энергоэффективности даст РФ несравнимо больше экономии электроэнергии, чем переход на зимнее время, заявил журналистам помощник президента РФ Аркадий Дворкович, комментиру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повышения_энергоэффективн">
              <w:r>
                <w:rPr>
                  <w:rStyle w:val="InternetLink"/>
                  <w:rFonts w:eastAsia="Arial Unicode MS" w:cs="Arial" w:ascii="Arial" w:hAnsi="Arial"/>
                  <w:sz w:val="18"/>
                  <w:szCs w:val="18"/>
                </w:rPr>
                <w:t>Программа повышения энергоэффективности даст России больше экономии электроэнергии, чем переход на "зимнее" время - Дворкович</w:t>
              </w:r>
              <w:r>
                <w:rPr>
                  <w:rStyle w:val="InternetLink"/>
                  <w:rFonts w:cs="Arial" w:ascii="Arial" w:hAnsi="Arial"/>
                </w:rPr>
                <w:t xml:space="preserve"> </w:t>
              </w:r>
            </w:hyperlink>
          </w:p>
          <w:p>
            <w:pPr>
              <w:pStyle w:val="Normal"/>
              <w:rPr/>
            </w:pPr>
            <w:hyperlink w:anchor="_Программа_повышения_энергоэффективн">
              <w:r>
                <w:rPr>
                  <w:rFonts w:eastAsia="Arial Unicode MS" w:cs="Arial" w:ascii="Arial" w:hAnsi="Arial"/>
                  <w:color w:val="999999"/>
                  <w:sz w:val="16"/>
                  <w:szCs w:val="16"/>
                  <w:lang w:val="en-US"/>
                </w:rPr>
                <w:t>Прайм-ТАСС - Новости, 18:05, 8 February 2011, 233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МОСКВА, 8 февраля. /ПРАЙМ-ТАСС/. Реализация программы по повышению энергоэффективности даст России гораздо больше экономии электроэнергии, чем переход на "зимнее" время. Об этом заявил журналистам помощник президента РФ Аркадий Дворкович,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БСЕ_способна_внести">
              <w:r>
                <w:rPr>
                  <w:rStyle w:val="InternetLink"/>
                  <w:rFonts w:eastAsia="Arial Unicode MS" w:cs="Arial" w:ascii="Arial" w:hAnsi="Arial"/>
                  <w:sz w:val="18"/>
                  <w:szCs w:val="18"/>
                </w:rPr>
                <w:t>ОБСЕ способна внести достойный вклад в решение задачи повышения энергоэффективности и энергосбережения - постпред РФ</w:t>
              </w:r>
              <w:r>
                <w:rPr>
                  <w:rStyle w:val="InternetLink"/>
                  <w:rFonts w:cs="Arial" w:ascii="Arial" w:hAnsi="Arial"/>
                </w:rPr>
                <w:t xml:space="preserve"> </w:t>
              </w:r>
            </w:hyperlink>
          </w:p>
          <w:p>
            <w:pPr>
              <w:pStyle w:val="Normal"/>
              <w:rPr/>
            </w:pPr>
            <w:hyperlink w:anchor="_ОБСЕ_способна_внести">
              <w:r>
                <w:rPr>
                  <w:rFonts w:eastAsia="Arial Unicode MS" w:cs="Arial" w:ascii="Arial" w:hAnsi="Arial"/>
                  <w:color w:val="999999"/>
                  <w:sz w:val="16"/>
                  <w:szCs w:val="16"/>
                  <w:lang w:val="en-US"/>
                </w:rPr>
                <w:t>ИТАР ТАСС, 8 February 2011, 367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ЕНА, 8 февраля. /Корр.ИТАР-ТАСС Юрий Козлов/. ОБСЕ способна внести достойный вклад в решение задачи повышения энергоэффективности и энергосбережения. Об этом заявил сегодня в беседе с корр.ИТАР-ТАСС постоянный представитель России при ОБСЕ ...</w:t>
            </w:r>
            <w:r>
              <w:rPr>
                <w:rFonts w:cs="Arial" w:ascii="Arial" w:hAnsi="Arial"/>
              </w:rPr>
              <w:t xml:space="preserve"> </w:t>
            </w:r>
          </w:p>
          <w:p>
            <w:pPr>
              <w:pStyle w:val="Normal"/>
              <w:rPr>
                <w:rFonts w:ascii="Arial" w:hAnsi="Arial" w:eastAsia="Arial Unicode MS" w:cs="Arial"/>
                <w:b/>
                <w:b/>
                <w:bCs/>
                <w:color w:val="000080"/>
              </w:rPr>
            </w:pPr>
            <w:r>
              <w:rPr>
                <w:rFonts w:eastAsia="Arial Unicode MS" w:cs="Arial" w:ascii="Arial" w:hAnsi="Arial"/>
                <w:b/>
                <w:bCs/>
                <w:color w:val="000080"/>
              </w:rPr>
            </w:r>
          </w:p>
          <w:p>
            <w:pPr>
              <w:pStyle w:val="Normal"/>
              <w:rPr/>
            </w:pPr>
            <w:r>
              <w:rPr>
                <w:rFonts w:eastAsia="Arial Unicode M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И_все-таки_они">
              <w:r>
                <w:rPr>
                  <w:rStyle w:val="InternetLink"/>
                  <w:rFonts w:eastAsia="Arial Unicode MS" w:cs="Arial" w:ascii="Arial" w:hAnsi="Arial"/>
                  <w:sz w:val="18"/>
                  <w:szCs w:val="18"/>
                </w:rPr>
                <w:t>И все-таки они вертятся</w:t>
              </w:r>
              <w:r>
                <w:rPr>
                  <w:rStyle w:val="InternetLink"/>
                  <w:rFonts w:cs="Arial" w:ascii="Arial" w:hAnsi="Arial"/>
                </w:rPr>
                <w:t xml:space="preserve"> </w:t>
              </w:r>
            </w:hyperlink>
          </w:p>
          <w:p>
            <w:pPr>
              <w:pStyle w:val="Normal"/>
              <w:rPr/>
            </w:pPr>
            <w:hyperlink w:anchor="_И_все-таки_они">
              <w:r>
                <w:rPr>
                  <w:rFonts w:eastAsia="Arial Unicode MS" w:cs="Arial" w:ascii="Arial" w:hAnsi="Arial"/>
                  <w:color w:val="999999"/>
                  <w:sz w:val="16"/>
                  <w:szCs w:val="16"/>
                </w:rPr>
                <w:t xml:space="preserve">Российская газета - Неделя, 3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901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rPr>
              <w:t>Миллион электросчетчиков в столичных домах физически устарели и могут давать неверные показания Москва постепенно переходит на многотарифную систему оплаты за све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енобласть_установит_информационную">
              <w:r>
                <w:rPr>
                  <w:rStyle w:val="InternetLink"/>
                  <w:rFonts w:eastAsia="Arial Unicode MS" w:cs="Arial" w:ascii="Arial" w:hAnsi="Arial"/>
                  <w:sz w:val="18"/>
                  <w:szCs w:val="18"/>
                </w:rPr>
                <w:t>Ленобласть установит информационную систему энергосбережения за 60 млн рублей</w:t>
              </w:r>
              <w:r>
                <w:rPr>
                  <w:rStyle w:val="InternetLink"/>
                  <w:rFonts w:cs="Arial" w:ascii="Arial" w:hAnsi="Arial"/>
                </w:rPr>
                <w:t xml:space="preserve"> </w:t>
              </w:r>
            </w:hyperlink>
          </w:p>
          <w:p>
            <w:pPr>
              <w:pStyle w:val="Normal"/>
              <w:rPr/>
            </w:pPr>
            <w:hyperlink w:anchor="_Ленобласть_установит_информационную">
              <w:r>
                <w:rPr>
                  <w:rFonts w:eastAsia="Arial Unicode MS" w:cs="Arial" w:ascii="Arial" w:hAnsi="Arial"/>
                  <w:color w:val="999999"/>
                  <w:sz w:val="16"/>
                  <w:szCs w:val="16"/>
                  <w:lang w:val="en-US"/>
                </w:rPr>
                <w:t>Закс.ру, 3 February 2011, 222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Постановлением Правительства РФ от 25 января 2011 года № 20 утверждены правила предоставления федеральными органами исполнительной власти, органами исполнительной власти субъектов РФ и органами местного самоуправления информации д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ские_депутаты:_Тарифная">
              <w:r>
                <w:rPr>
                  <w:rStyle w:val="InternetLink"/>
                  <w:rFonts w:eastAsia="Arial Unicode MS" w:cs="Arial" w:ascii="Arial" w:hAnsi="Arial"/>
                  <w:sz w:val="18"/>
                  <w:szCs w:val="18"/>
                </w:rPr>
                <w:t>Петербургские депутаты: Тарифная система не стимулирует энергосбережение</w:t>
              </w:r>
              <w:r>
                <w:rPr>
                  <w:rStyle w:val="InternetLink"/>
                  <w:rFonts w:cs="Arial" w:ascii="Arial" w:hAnsi="Arial"/>
                </w:rPr>
                <w:t xml:space="preserve"> </w:t>
              </w:r>
            </w:hyperlink>
          </w:p>
          <w:p>
            <w:pPr>
              <w:pStyle w:val="Normal"/>
              <w:rPr/>
            </w:pPr>
            <w:hyperlink w:anchor="_Петербургские_депутаты:_Тарифная">
              <w:r>
                <w:rPr>
                  <w:rFonts w:eastAsia="Arial Unicode MS" w:cs="Arial" w:ascii="Arial" w:hAnsi="Arial"/>
                  <w:color w:val="999999"/>
                  <w:sz w:val="16"/>
                  <w:szCs w:val="16"/>
                  <w:lang w:val="en-US"/>
                </w:rPr>
                <w:t>ИА REGNUM, 7 February 2011, 254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 xml:space="preserve">Действующая в Санкт-Петербурге тарифная система не стимулирует внедрение энергосберегающих технологий. Как сообщает корреспондент ИА </w:t>
            </w:r>
            <w:r>
              <w:rPr>
                <w:rFonts w:eastAsia="Arial Unicode MS" w:cs="Arial" w:ascii="Arial" w:hAnsi="Arial"/>
                <w:color w:val="666666"/>
                <w:sz w:val="18"/>
                <w:szCs w:val="18"/>
                <w:lang w:val="en-US"/>
              </w:rPr>
              <w:t>REGNUM</w:t>
            </w:r>
            <w:r>
              <w:rPr>
                <w:rFonts w:eastAsia="Arial Unicode MS" w:cs="Arial" w:ascii="Arial" w:hAnsi="Arial"/>
                <w:color w:val="666666"/>
                <w:sz w:val="18"/>
                <w:szCs w:val="18"/>
              </w:rPr>
              <w:t>, об этом сегодня, 7 февраля, в Законодательном собрании Санкт-Петербурга говорили участники Кругл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_энергоаудитом_не">
              <w:r>
                <w:rPr>
                  <w:rStyle w:val="InternetLink"/>
                  <w:rFonts w:eastAsia="Arial Unicode MS" w:cs="Arial" w:ascii="Arial" w:hAnsi="Arial"/>
                  <w:sz w:val="18"/>
                  <w:szCs w:val="18"/>
                </w:rPr>
                <w:t>С энергоаудитом не торопятся</w:t>
              </w:r>
              <w:r>
                <w:rPr>
                  <w:rStyle w:val="InternetLink"/>
                  <w:rFonts w:cs="Arial" w:ascii="Arial" w:hAnsi="Arial"/>
                </w:rPr>
                <w:t xml:space="preserve"> </w:t>
              </w:r>
            </w:hyperlink>
          </w:p>
          <w:p>
            <w:pPr>
              <w:pStyle w:val="Normal"/>
              <w:rPr/>
            </w:pPr>
            <w:hyperlink w:anchor="_С_энергоаудитом_не">
              <w:r>
                <w:rPr>
                  <w:rFonts w:eastAsia="Arial Unicode MS" w:cs="Arial" w:ascii="Arial" w:hAnsi="Arial"/>
                  <w:color w:val="999999"/>
                  <w:sz w:val="16"/>
                  <w:szCs w:val="16"/>
                </w:rPr>
                <w:t xml:space="preserve">Деловой Петербург, 9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306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Компаниям, которые не</w:t>
            </w:r>
            <w:r>
              <w:rPr>
                <w:rFonts w:eastAsia="Arial Unicode MS" w:cs="Arial" w:ascii="Arial" w:hAnsi="Arial"/>
                <w:color w:val="666666"/>
                <w:sz w:val="18"/>
                <w:szCs w:val="18"/>
                <w:lang w:val="en-US"/>
              </w:rPr>
              <w:t> </w:t>
            </w:r>
            <w:r>
              <w:rPr>
                <w:rFonts w:eastAsia="Arial Unicode MS" w:cs="Arial" w:ascii="Arial" w:hAnsi="Arial"/>
                <w:color w:val="666666"/>
                <w:sz w:val="18"/>
                <w:szCs w:val="18"/>
              </w:rPr>
              <w:t>пройдут энергоаудит до</w:t>
            </w:r>
            <w:r>
              <w:rPr>
                <w:rFonts w:eastAsia="Arial Unicode MS" w:cs="Arial" w:ascii="Arial" w:hAnsi="Arial"/>
                <w:color w:val="666666"/>
                <w:sz w:val="18"/>
                <w:szCs w:val="18"/>
                <w:lang w:val="en-US"/>
              </w:rPr>
              <w:t> </w:t>
            </w:r>
            <w:r>
              <w:rPr>
                <w:rFonts w:eastAsia="Arial Unicode MS" w:cs="Arial" w:ascii="Arial" w:hAnsi="Arial"/>
                <w:color w:val="666666"/>
                <w:sz w:val="18"/>
                <w:szCs w:val="18"/>
              </w:rPr>
              <w:t>декабря 2012</w:t>
            </w:r>
            <w:r>
              <w:rPr>
                <w:rFonts w:eastAsia="Arial Unicode MS" w:cs="Arial" w:ascii="Arial" w:hAnsi="Arial"/>
                <w:color w:val="666666"/>
                <w:sz w:val="18"/>
                <w:szCs w:val="18"/>
                <w:lang w:val="en-US"/>
              </w:rPr>
              <w:t> </w:t>
            </w:r>
            <w:r>
              <w:rPr>
                <w:rFonts w:eastAsia="Arial Unicode MS" w:cs="Arial" w:ascii="Arial" w:hAnsi="Arial"/>
                <w:color w:val="666666"/>
                <w:sz w:val="18"/>
                <w:szCs w:val="18"/>
              </w:rPr>
              <w:t>года, грозит штраф 250 тыс. рублей. В</w:t>
            </w:r>
            <w:r>
              <w:rPr>
                <w:rFonts w:eastAsia="Arial Unicode MS" w:cs="Arial" w:ascii="Arial" w:hAnsi="Arial"/>
                <w:color w:val="666666"/>
                <w:sz w:val="18"/>
                <w:szCs w:val="18"/>
                <w:lang w:val="en-US"/>
              </w:rPr>
              <w:t> </w:t>
            </w:r>
            <w:r>
              <w:rPr>
                <w:rFonts w:eastAsia="Arial Unicode MS" w:cs="Arial" w:ascii="Arial" w:hAnsi="Arial"/>
                <w:color w:val="666666"/>
                <w:sz w:val="18"/>
                <w:szCs w:val="18"/>
              </w:rPr>
              <w:t>Петербурге около 1,5 тыс. фирм должны его пройти, но</w:t>
            </w:r>
            <w:r>
              <w:rPr>
                <w:rFonts w:eastAsia="Arial Unicode MS" w:cs="Arial" w:ascii="Arial" w:hAnsi="Arial"/>
                <w:color w:val="666666"/>
                <w:sz w:val="18"/>
                <w:szCs w:val="18"/>
                <w:lang w:val="en-US"/>
              </w:rPr>
              <w:t> </w:t>
            </w:r>
            <w:r>
              <w:rPr>
                <w:rFonts w:eastAsia="Arial Unicode MS" w:cs="Arial" w:ascii="Arial" w:hAnsi="Arial"/>
                <w:color w:val="666666"/>
                <w:sz w:val="18"/>
                <w:szCs w:val="18"/>
              </w:rPr>
              <w:t>не</w:t>
            </w:r>
            <w:r>
              <w:rPr>
                <w:rFonts w:eastAsia="Arial Unicode MS" w:cs="Arial" w:ascii="Arial" w:hAnsi="Arial"/>
                <w:color w:val="666666"/>
                <w:sz w:val="18"/>
                <w:szCs w:val="18"/>
                <w:lang w:val="en-US"/>
              </w:rPr>
              <w:t> </w:t>
            </w:r>
            <w:r>
              <w:rPr>
                <w:rFonts w:eastAsia="Arial Unicode MS" w:cs="Arial" w:ascii="Arial" w:hAnsi="Arial"/>
                <w:color w:val="666666"/>
                <w:sz w:val="18"/>
                <w:szCs w:val="18"/>
              </w:rPr>
              <w:t>все идут на</w:t>
            </w:r>
            <w:r>
              <w:rPr>
                <w:rFonts w:eastAsia="Arial Unicode MS" w:cs="Arial" w:ascii="Arial" w:hAnsi="Arial"/>
                <w:color w:val="666666"/>
                <w:sz w:val="18"/>
                <w:szCs w:val="18"/>
                <w:lang w:val="en-US"/>
              </w:rPr>
              <w:t> </w:t>
            </w:r>
            <w:r>
              <w:rPr>
                <w:rFonts w:eastAsia="Arial Unicode MS" w:cs="Arial" w:ascii="Arial" w:hAnsi="Arial"/>
                <w:color w:val="666666"/>
                <w:sz w:val="18"/>
                <w:szCs w:val="18"/>
              </w:rPr>
              <w:t>это из-за</w:t>
            </w:r>
            <w:r>
              <w:rPr>
                <w:rFonts w:eastAsia="Arial Unicode MS" w:cs="Arial" w:ascii="Arial" w:hAnsi="Arial"/>
                <w:color w:val="666666"/>
                <w:sz w:val="18"/>
                <w:szCs w:val="18"/>
                <w:lang w:val="en-US"/>
              </w:rPr>
              <w:t> </w:t>
            </w:r>
            <w:r>
              <w:rPr>
                <w:rFonts w:eastAsia="Arial Unicode MS" w:cs="Arial" w:ascii="Arial" w:hAnsi="Arial"/>
                <w:color w:val="666666"/>
                <w:sz w:val="18"/>
                <w:szCs w:val="18"/>
              </w:rPr>
              <w:t>цен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жим_энергосбережения_позволил">
              <w:r>
                <w:rPr>
                  <w:rStyle w:val="InternetLink"/>
                  <w:rFonts w:eastAsia="Arial Unicode MS" w:cs="Arial" w:ascii="Arial" w:hAnsi="Arial"/>
                  <w:sz w:val="18"/>
                  <w:szCs w:val="18"/>
                </w:rPr>
                <w:t>Режим энергосбережения позволил детдомам Чувашии сэкономить около 700 тыс. рублей</w:t>
              </w:r>
              <w:r>
                <w:rPr>
                  <w:rStyle w:val="InternetLink"/>
                  <w:rFonts w:cs="Arial" w:ascii="Arial" w:hAnsi="Arial"/>
                </w:rPr>
                <w:t xml:space="preserve"> </w:t>
              </w:r>
            </w:hyperlink>
          </w:p>
          <w:p>
            <w:pPr>
              <w:pStyle w:val="Normal"/>
              <w:rPr/>
            </w:pPr>
            <w:hyperlink w:anchor="_Режим_энергосбережения_позволил">
              <w:r>
                <w:rPr>
                  <w:rFonts w:eastAsia="Arial Unicode MS" w:cs="Arial" w:ascii="Arial" w:hAnsi="Arial"/>
                  <w:color w:val="999999"/>
                  <w:sz w:val="16"/>
                  <w:szCs w:val="16"/>
                </w:rPr>
                <w:t>ИА</w:t>
              </w:r>
            </w:hyperlink>
            <w:r>
              <w:rPr>
                <w:rFonts w:eastAsia="Arial Unicode MS" w:cs="Arial" w:ascii="Arial" w:hAnsi="Arial"/>
                <w:color w:val="999999"/>
                <w:sz w:val="16"/>
                <w:szCs w:val="16"/>
                <w:lang w:val="en-US"/>
              </w:rPr>
              <w:t xml:space="preserve"> REGNUM, 8 February 2011, 207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 xml:space="preserve">Три меясца работы в режиме энергосбережения позволили 21 детскому дому в Чувашии сэкономить около 700 тыс. рублей. Об этом ИА </w:t>
            </w:r>
            <w:r>
              <w:rPr>
                <w:rFonts w:eastAsia="Arial Unicode MS" w:cs="Arial" w:ascii="Arial" w:hAnsi="Arial"/>
                <w:color w:val="666666"/>
                <w:sz w:val="18"/>
                <w:szCs w:val="18"/>
                <w:lang w:val="en-US"/>
              </w:rPr>
              <w:t>REGNUM</w:t>
            </w:r>
            <w:r>
              <w:rPr>
                <w:rFonts w:eastAsia="Arial Unicode MS" w:cs="Arial" w:ascii="Arial" w:hAnsi="Arial"/>
                <w:color w:val="666666"/>
                <w:sz w:val="18"/>
                <w:szCs w:val="18"/>
              </w:rPr>
              <w:t xml:space="preserve"> сообщили в Чувашской энергосбытовой компании (ЧЭСК), которая к октябрю 2010 года заменила в детдома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Цитата_номера">
              <w:r>
                <w:rPr>
                  <w:rStyle w:val="InternetLink"/>
                  <w:rFonts w:eastAsia="Arial Unicode MS" w:cs="Arial" w:ascii="Arial" w:hAnsi="Arial"/>
                  <w:sz w:val="18"/>
                  <w:szCs w:val="18"/>
                </w:rPr>
                <w:t>Цитата номера</w:t>
              </w:r>
              <w:r>
                <w:rPr>
                  <w:rStyle w:val="InternetLink"/>
                  <w:rFonts w:cs="Arial" w:ascii="Arial" w:hAnsi="Arial"/>
                </w:rPr>
                <w:t xml:space="preserve"> </w:t>
              </w:r>
            </w:hyperlink>
          </w:p>
          <w:p>
            <w:pPr>
              <w:pStyle w:val="Normal"/>
              <w:rPr/>
            </w:pPr>
            <w:hyperlink w:anchor="_Цитата_номера">
              <w:r>
                <w:rPr>
                  <w:rFonts w:eastAsia="Arial Unicode MS" w:cs="Arial" w:ascii="Arial" w:hAnsi="Arial"/>
                  <w:color w:val="999999"/>
                  <w:sz w:val="16"/>
                  <w:szCs w:val="16"/>
                </w:rPr>
                <w:t xml:space="preserve">Советская Чувашия, 3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74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Иван Моторин, вице-премьер – глава Минэкономразвития «Предусматривается разработка закона об энергосбережении и повышении энергетической эффективности. А также внедрение энергосберегающих технологий в ходе модернизации объектов ЖКХ, открыт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униципальный_комитет_по">
              <w:r>
                <w:rPr>
                  <w:rStyle w:val="InternetLink"/>
                  <w:rFonts w:eastAsia="Arial Unicode MS" w:cs="Arial" w:ascii="Arial" w:hAnsi="Arial"/>
                  <w:sz w:val="18"/>
                  <w:szCs w:val="18"/>
                </w:rPr>
                <w:t>Муниципальный комитет по ЖКХ предложил создать в Иркутске центр энергоэффективных технологий</w:t>
              </w:r>
              <w:r>
                <w:rPr>
                  <w:rStyle w:val="InternetLink"/>
                  <w:rFonts w:cs="Arial" w:ascii="Arial" w:hAnsi="Arial"/>
                </w:rPr>
                <w:t xml:space="preserve"> </w:t>
              </w:r>
            </w:hyperlink>
          </w:p>
          <w:p>
            <w:pPr>
              <w:pStyle w:val="Normal"/>
              <w:rPr/>
            </w:pPr>
            <w:hyperlink w:anchor="_Муниципальный_комитет_по">
              <w:r>
                <w:rPr>
                  <w:rFonts w:eastAsia="Arial Unicode MS" w:cs="Arial" w:ascii="Arial" w:hAnsi="Arial"/>
                  <w:color w:val="999999"/>
                  <w:sz w:val="16"/>
                  <w:szCs w:val="16"/>
                </w:rPr>
                <w:t xml:space="preserve">Сибирское информационное агентство,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185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Комитет по жилищно-коммунальному хозяйству администрации Иркутска предложил создать казенное бюджетное учреждение "Центр энергоэффективных технологий и инноваций", которое займется реализацией на территории города федерального закона № 261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Центр,_где_научат">
              <w:r>
                <w:rPr>
                  <w:rStyle w:val="InternetLink"/>
                  <w:rFonts w:eastAsia="Arial Unicode MS" w:cs="Arial" w:ascii="Arial" w:hAnsi="Arial"/>
                  <w:sz w:val="18"/>
                  <w:szCs w:val="18"/>
                </w:rPr>
                <w:t>Центр, где научат беречь энергию</w:t>
              </w:r>
              <w:r>
                <w:rPr>
                  <w:rStyle w:val="InternetLink"/>
                  <w:rFonts w:cs="Arial" w:ascii="Arial" w:hAnsi="Arial"/>
                </w:rPr>
                <w:t xml:space="preserve"> </w:t>
              </w:r>
            </w:hyperlink>
          </w:p>
          <w:p>
            <w:pPr>
              <w:pStyle w:val="Normal"/>
              <w:rPr/>
            </w:pPr>
            <w:hyperlink w:anchor="_Центр,_где_научат">
              <w:r>
                <w:rPr>
                  <w:rFonts w:eastAsia="Arial Unicode MS" w:cs="Arial" w:ascii="Arial" w:hAnsi="Arial"/>
                  <w:color w:val="999999"/>
                  <w:sz w:val="16"/>
                  <w:szCs w:val="16"/>
                </w:rPr>
                <w:t>Панорама</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города</w:t>
            </w:r>
            <w:r>
              <w:rPr>
                <w:rFonts w:eastAsia="Arial Unicode MS" w:cs="Arial" w:ascii="Arial" w:hAnsi="Arial"/>
                <w:color w:val="999999"/>
                <w:sz w:val="16"/>
                <w:szCs w:val="16"/>
                <w:lang w:val="en-US"/>
              </w:rPr>
              <w:t>, 2 February 2011, 74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 Рязани начал работу демонстрационный центр энергоэффективных технологий. В нём создан комплекс, который оборудовали по принципу «умный дом», В каждой его зоне бытовой, зоне уличного освещения, промышленных помещений, зоне обучения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ЕМ_ПО_КОТЛУ">
              <w:r>
                <w:rPr>
                  <w:rStyle w:val="InternetLink"/>
                  <w:rFonts w:eastAsia="Arial Unicode MS" w:cs="Arial" w:ascii="Arial" w:hAnsi="Arial"/>
                  <w:sz w:val="18"/>
                  <w:szCs w:val="18"/>
                </w:rPr>
                <w:t>ВСЕМ ПО КОТЛУ</w:t>
              </w:r>
              <w:r>
                <w:rPr>
                  <w:rStyle w:val="InternetLink"/>
                  <w:rFonts w:cs="Arial" w:ascii="Arial" w:hAnsi="Arial"/>
                </w:rPr>
                <w:t xml:space="preserve"> </w:t>
              </w:r>
            </w:hyperlink>
          </w:p>
          <w:p>
            <w:pPr>
              <w:pStyle w:val="Normal"/>
              <w:rPr/>
            </w:pPr>
            <w:hyperlink w:anchor="_ВСЕМ_ПО_КОТЛУ">
              <w:r>
                <w:rPr>
                  <w:rFonts w:eastAsia="Arial Unicode MS" w:cs="Arial" w:ascii="Arial" w:hAnsi="Arial"/>
                  <w:color w:val="999999"/>
                  <w:sz w:val="16"/>
                  <w:szCs w:val="16"/>
                </w:rPr>
                <w:t xml:space="preserve">Республика молодая,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952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Без энергосберегающих технологий реформе ЖКХ в нашей стране далеко не продвинуться. Уже сейчас во многих российских городах от проблемы непомерных коммунальных платежей избавляются с помощью передовых энергоэффективных решений. К примеру,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речь_энергию_-вместе">
              <w:r>
                <w:rPr>
                  <w:rStyle w:val="InternetLink"/>
                  <w:rFonts w:eastAsia="Arial Unicode MS" w:cs="Arial" w:ascii="Arial" w:hAnsi="Arial"/>
                  <w:sz w:val="18"/>
                  <w:szCs w:val="18"/>
                </w:rPr>
                <w:t>Беречь энергию -вместе</w:t>
              </w:r>
              <w:r>
                <w:rPr>
                  <w:rStyle w:val="InternetLink"/>
                  <w:rFonts w:cs="Arial" w:ascii="Arial" w:hAnsi="Arial"/>
                </w:rPr>
                <w:t xml:space="preserve"> </w:t>
              </w:r>
            </w:hyperlink>
          </w:p>
          <w:p>
            <w:pPr>
              <w:pStyle w:val="Normal"/>
              <w:rPr/>
            </w:pPr>
            <w:hyperlink w:anchor="_Беречь_энергию_-вместе">
              <w:r>
                <w:rPr>
                  <w:rFonts w:eastAsia="Arial Unicode MS" w:cs="Arial" w:ascii="Arial" w:hAnsi="Arial"/>
                  <w:color w:val="999999"/>
                  <w:sz w:val="16"/>
                  <w:szCs w:val="16"/>
                </w:rPr>
                <w:t>Уфимская</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неделя</w:t>
            </w:r>
            <w:r>
              <w:rPr>
                <w:rFonts w:eastAsia="Arial Unicode MS" w:cs="Arial" w:ascii="Arial" w:hAnsi="Arial"/>
                <w:color w:val="999999"/>
                <w:sz w:val="16"/>
                <w:szCs w:val="16"/>
                <w:lang w:val="en-US"/>
              </w:rPr>
              <w:t>, 3 February 2011, 120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 Уфе с визитом побывала датская делегация во главе с Чрезвычайным и Полномочным послом Королевства Дания в РФ Томом Рисдалем Йенсеном. Высокие гости посетили Городской центр энергосбережения и внедрения энергоэффективных технологий,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и_квартал:_принимае">
              <w:r>
                <w:rPr>
                  <w:rStyle w:val="InternetLink"/>
                  <w:rFonts w:eastAsia="Arial Unicode MS" w:cs="Arial" w:ascii="Arial" w:hAnsi="Arial"/>
                  <w:sz w:val="18"/>
                  <w:szCs w:val="18"/>
                </w:rPr>
                <w:t>Энергоэффективныи квартал: принимаем эстафету</w:t>
              </w:r>
              <w:r>
                <w:rPr>
                  <w:rStyle w:val="InternetLink"/>
                  <w:rFonts w:cs="Arial" w:ascii="Arial" w:hAnsi="Arial"/>
                </w:rPr>
                <w:t xml:space="preserve"> </w:t>
              </w:r>
            </w:hyperlink>
          </w:p>
          <w:p>
            <w:pPr>
              <w:pStyle w:val="Normal"/>
              <w:rPr/>
            </w:pPr>
            <w:hyperlink w:anchor="_Энергоэффективныи_квартал:_принимае">
              <w:r>
                <w:rPr>
                  <w:rFonts w:eastAsia="Arial Unicode MS" w:cs="Arial" w:ascii="Arial" w:hAnsi="Arial"/>
                  <w:color w:val="999999"/>
                  <w:sz w:val="16"/>
                  <w:szCs w:val="16"/>
                </w:rPr>
                <w:t>Вечерняя</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Уфа</w:t>
            </w:r>
            <w:r>
              <w:rPr>
                <w:rFonts w:eastAsia="Arial Unicode MS" w:cs="Arial" w:ascii="Arial" w:hAnsi="Arial"/>
                <w:color w:val="999999"/>
                <w:sz w:val="16"/>
                <w:szCs w:val="16"/>
                <w:lang w:val="en-US"/>
              </w:rPr>
              <w:t>, 8 February 2011, 727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Наверное, символично, что встреча главы Башкортостана Рустэма Хамитова и посла Дании в РФ Тома Рисдаля Йенсена произошла буквально на следующий же день после выступления Президента России на Всемирном экономическом форуме в Давосе. Вед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ченские_проекты_сэкономят">
              <w:r>
                <w:rPr>
                  <w:rStyle w:val="InternetLink"/>
                  <w:rFonts w:eastAsia="Arial Unicode MS" w:cs="Arial" w:ascii="Arial" w:hAnsi="Arial"/>
                  <w:sz w:val="18"/>
                  <w:szCs w:val="18"/>
                </w:rPr>
                <w:t>Чеченские проекты сэкономят энергию</w:t>
              </w:r>
              <w:r>
                <w:rPr>
                  <w:rStyle w:val="InternetLink"/>
                  <w:rFonts w:cs="Arial" w:ascii="Arial" w:hAnsi="Arial"/>
                </w:rPr>
                <w:t xml:space="preserve"> </w:t>
              </w:r>
            </w:hyperlink>
          </w:p>
          <w:p>
            <w:pPr>
              <w:pStyle w:val="Normal"/>
              <w:rPr/>
            </w:pPr>
            <w:hyperlink w:anchor="_Чеченские_проекты_сэкономят">
              <w:r>
                <w:rPr>
                  <w:rFonts w:eastAsia="Arial Unicode MS" w:cs="Arial" w:ascii="Arial" w:hAnsi="Arial"/>
                  <w:color w:val="999999"/>
                  <w:sz w:val="16"/>
                  <w:szCs w:val="16"/>
                </w:rPr>
                <w:t>Красноярский</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рабочий</w:t>
            </w:r>
            <w:r>
              <w:rPr>
                <w:rFonts w:eastAsia="Arial Unicode MS" w:cs="Arial" w:ascii="Arial" w:hAnsi="Arial"/>
                <w:color w:val="999999"/>
                <w:sz w:val="16"/>
                <w:szCs w:val="16"/>
                <w:lang w:val="en-US"/>
              </w:rPr>
              <w:t>, 4 February 2011, 67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Чеченская Республика представит на февральском Красноярском экономическом форуме три проекта в сфере энергосбережения. "Мы планируем выставить на форуме три инновационных проекта в области производства электроэнергии и налажи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жегородское_Росохранкультуры_выст">
              <w:r>
                <w:rPr>
                  <w:rStyle w:val="InternetLink"/>
                  <w:rFonts w:eastAsia="Arial Unicode MS" w:cs="Arial" w:ascii="Arial" w:hAnsi="Arial"/>
                  <w:sz w:val="18"/>
                  <w:szCs w:val="18"/>
                </w:rPr>
                <w:t>Нижегородское Росохранкультуры выступает против "лобового" применения энергосберегающих технологий в реставрации ОКН - Мусин</w:t>
              </w:r>
              <w:r>
                <w:rPr>
                  <w:rStyle w:val="InternetLink"/>
                  <w:rFonts w:cs="Arial" w:ascii="Arial" w:hAnsi="Arial"/>
                </w:rPr>
                <w:t xml:space="preserve"> </w:t>
              </w:r>
            </w:hyperlink>
          </w:p>
          <w:p>
            <w:pPr>
              <w:pStyle w:val="Normal"/>
              <w:rPr/>
            </w:pPr>
            <w:hyperlink w:anchor="_Нижегородское_Росохранкультуры_выст">
              <w:r>
                <w:rPr>
                  <w:rFonts w:eastAsia="Arial Unicode MS" w:cs="Arial" w:ascii="Arial" w:hAnsi="Arial"/>
                  <w:color w:val="999999"/>
                  <w:sz w:val="16"/>
                  <w:szCs w:val="16"/>
                </w:rPr>
                <w:t xml:space="preserve">Новое телеграфное агентство Приволжье, 4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211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rPr>
              <w:t>Нижний Новгород. 4 февраля. НТА-Приволжье – Руководитель управления Федеральной службы по надзору за соблюдением законодательства в области охраны культурного наследия по Приволжскому федеральному округу (ПФО) Дмитрий Мусин выступает проти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ижегородское_правительство_планиру">
              <w:r>
                <w:rPr>
                  <w:rStyle w:val="InternetLink"/>
                  <w:rFonts w:eastAsia="Arial Unicode MS" w:cs="Arial" w:ascii="Arial" w:hAnsi="Arial"/>
                  <w:sz w:val="18"/>
                  <w:szCs w:val="18"/>
                </w:rPr>
                <w:t>Нижегородское правительство планирует сотрудничать с Финляндией в сфере высоких технологий и энергосбережения</w:t>
              </w:r>
              <w:r>
                <w:rPr>
                  <w:rStyle w:val="InternetLink"/>
                  <w:rFonts w:cs="Arial" w:ascii="Arial" w:hAnsi="Arial"/>
                </w:rPr>
                <w:t xml:space="preserve"> </w:t>
              </w:r>
            </w:hyperlink>
          </w:p>
          <w:p>
            <w:pPr>
              <w:pStyle w:val="Normal"/>
              <w:rPr/>
            </w:pPr>
            <w:hyperlink w:anchor="_Нижегородское_правительство_планиру">
              <w:r>
                <w:rPr>
                  <w:rFonts w:eastAsia="Arial Unicode MS" w:cs="Arial" w:ascii="Arial" w:hAnsi="Arial"/>
                  <w:color w:val="999999"/>
                  <w:sz w:val="16"/>
                  <w:szCs w:val="16"/>
                </w:rPr>
                <w:t xml:space="preserve">Новое телеграфное агентство Приволжье, 7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335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Нижний Новгород. 7 февраля. НТА-Приволжье – Правительство Нижегородской области намерено развивать сотрудничество региона с Финляндией в сфере высоких технологий, науки и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это">
              <w:r>
                <w:rPr>
                  <w:rStyle w:val="InternetLink"/>
                  <w:rFonts w:eastAsia="Arial Unicode MS" w:cs="Arial" w:ascii="Arial" w:hAnsi="Arial"/>
                  <w:sz w:val="18"/>
                  <w:szCs w:val="18"/>
                </w:rPr>
                <w:t>Энергосбережение - это экономия для жильцов</w:t>
              </w:r>
              <w:r>
                <w:rPr>
                  <w:rStyle w:val="InternetLink"/>
                  <w:rFonts w:cs="Arial" w:ascii="Arial" w:hAnsi="Arial"/>
                </w:rPr>
                <w:t xml:space="preserve"> </w:t>
              </w:r>
            </w:hyperlink>
          </w:p>
          <w:p>
            <w:pPr>
              <w:pStyle w:val="Normal"/>
              <w:rPr/>
            </w:pPr>
            <w:hyperlink w:anchor="_Энергосбережение_-_это">
              <w:r>
                <w:rPr>
                  <w:rFonts w:eastAsia="Arial Unicode MS" w:cs="Arial" w:ascii="Arial" w:hAnsi="Arial"/>
                  <w:color w:val="999999"/>
                  <w:sz w:val="16"/>
                  <w:szCs w:val="16"/>
                </w:rPr>
                <w:t>Советская</w:t>
              </w:r>
            </w:hyperlink>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Адыгея</w:t>
            </w:r>
            <w:r>
              <w:rPr>
                <w:rFonts w:eastAsia="Arial Unicode MS" w:cs="Arial" w:ascii="Arial" w:hAnsi="Arial"/>
                <w:color w:val="999999"/>
                <w:sz w:val="16"/>
                <w:szCs w:val="16"/>
                <w:lang w:val="en-US"/>
              </w:rPr>
              <w:t xml:space="preserve">, </w:t>
            </w:r>
            <w:r>
              <w:rPr>
                <w:rFonts w:eastAsia="Arial Unicode MS" w:cs="Arial" w:ascii="Arial" w:hAnsi="Arial"/>
                <w:color w:val="999999"/>
                <w:sz w:val="16"/>
                <w:szCs w:val="16"/>
              </w:rPr>
              <w:t>Майкоп</w:t>
            </w:r>
            <w:r>
              <w:rPr>
                <w:rFonts w:eastAsia="Arial Unicode MS" w:cs="Arial" w:ascii="Arial" w:hAnsi="Arial"/>
                <w:color w:val="999999"/>
                <w:sz w:val="16"/>
                <w:szCs w:val="16"/>
                <w:lang w:val="en-US"/>
              </w:rPr>
              <w:t>, 4 February 2011, 898 words , (Russian)</w:t>
            </w:r>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о исполнение Федерального закона ФЗ-261 «Об энергосбережении и о повышении энергетической эффективности и внесении изменений в отдельные законодательные акты РФ» в МО «Город Майкоп» разработана и принята собственная программ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легация_Королевского_Посольства">
              <w:r>
                <w:rPr>
                  <w:rStyle w:val="InternetLink"/>
                  <w:rFonts w:eastAsia="Arial Unicode MS" w:cs="Arial" w:ascii="Arial" w:hAnsi="Arial"/>
                  <w:sz w:val="18"/>
                  <w:szCs w:val="18"/>
                </w:rPr>
                <w:t>Делегация Королевского Посольства Дании изучает перспективы энергосберегающих программ на Алтае</w:t>
              </w:r>
              <w:r>
                <w:rPr>
                  <w:rStyle w:val="InternetLink"/>
                  <w:rFonts w:cs="Arial" w:ascii="Arial" w:hAnsi="Arial"/>
                </w:rPr>
                <w:t xml:space="preserve"> </w:t>
              </w:r>
            </w:hyperlink>
          </w:p>
          <w:p>
            <w:pPr>
              <w:pStyle w:val="Normal"/>
              <w:rPr/>
            </w:pPr>
            <w:hyperlink w:anchor="_Делегация_Королевского_Посольства">
              <w:r>
                <w:rPr>
                  <w:rFonts w:eastAsia="Arial Unicode MS" w:cs="Arial" w:ascii="Arial" w:hAnsi="Arial"/>
                  <w:color w:val="999999"/>
                  <w:sz w:val="16"/>
                  <w:szCs w:val="16"/>
                  <w:lang w:val="en-US"/>
                </w:rPr>
                <w:t>ИА REGNUM, 7 February 2011, 184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 xml:space="preserve">В Алтайском крае с двухдневным визитом находится делегация Королевского Посольства Дании в России. Как сообщили ИА </w:t>
            </w:r>
            <w:r>
              <w:rPr>
                <w:rFonts w:eastAsia="Arial Unicode MS" w:cs="Arial" w:ascii="Arial" w:hAnsi="Arial"/>
                <w:color w:val="666666"/>
                <w:sz w:val="18"/>
                <w:szCs w:val="18"/>
                <w:lang w:val="en-US"/>
              </w:rPr>
              <w:t>REGNUM</w:t>
            </w:r>
            <w:r>
              <w:rPr>
                <w:rFonts w:eastAsia="Arial Unicode MS" w:cs="Arial" w:ascii="Arial" w:hAnsi="Arial"/>
                <w:color w:val="666666"/>
                <w:sz w:val="18"/>
                <w:szCs w:val="18"/>
              </w:rPr>
              <w:t xml:space="preserve"> в краевом управлении по обеспечению международных и межрегиональных связей, основная цель прибытия делегации -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гающий_центр_появится">
              <w:r>
                <w:rPr>
                  <w:rStyle w:val="InternetLink"/>
                  <w:rFonts w:eastAsia="Arial Unicode MS" w:cs="Arial" w:ascii="Arial" w:hAnsi="Arial"/>
                  <w:sz w:val="18"/>
                  <w:szCs w:val="18"/>
                </w:rPr>
                <w:t>Энергосберегающий центр появится в Вологде</w:t>
              </w:r>
              <w:r>
                <w:rPr>
                  <w:rStyle w:val="InternetLink"/>
                  <w:rFonts w:cs="Arial" w:ascii="Arial" w:hAnsi="Arial"/>
                </w:rPr>
                <w:t xml:space="preserve"> </w:t>
              </w:r>
            </w:hyperlink>
          </w:p>
          <w:p>
            <w:pPr>
              <w:pStyle w:val="Normal"/>
              <w:rPr/>
            </w:pPr>
            <w:hyperlink w:anchor="_Энергосберегающий_центр_появится">
              <w:r>
                <w:rPr>
                  <w:rFonts w:eastAsia="Arial Unicode MS" w:cs="Arial" w:ascii="Arial" w:hAnsi="Arial"/>
                  <w:color w:val="999999"/>
                  <w:sz w:val="16"/>
                  <w:szCs w:val="16"/>
                </w:rPr>
                <w:t xml:space="preserve">Новости вологодской области, 7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143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Его планирует создать Администрация города совместно с техническим университетом. Этот комплекс должен заработать на базе бывшего профессионального училища № 28 в районе Станкозавода. В нем планируют разрабатывать новые технологии, чтоб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Колыме_негде">
              <w:r>
                <w:rPr>
                  <w:rStyle w:val="InternetLink"/>
                  <w:rFonts w:eastAsia="Arial Unicode MS" w:cs="Arial" w:ascii="Arial" w:hAnsi="Arial"/>
                  <w:sz w:val="18"/>
                  <w:szCs w:val="18"/>
                </w:rPr>
                <w:t>На Колыме негде утилизировать энергосберегающие лампы.</w:t>
              </w:r>
              <w:r>
                <w:rPr>
                  <w:rStyle w:val="InternetLink"/>
                  <w:rFonts w:cs="Arial" w:ascii="Arial" w:hAnsi="Arial"/>
                </w:rPr>
                <w:t xml:space="preserve"> </w:t>
              </w:r>
            </w:hyperlink>
          </w:p>
          <w:p>
            <w:pPr>
              <w:pStyle w:val="Normal"/>
              <w:rPr/>
            </w:pPr>
            <w:hyperlink w:anchor="_На_Колыме_негде">
              <w:r>
                <w:rPr>
                  <w:rFonts w:eastAsia="Arial Unicode MS" w:cs="Arial" w:ascii="Arial" w:hAnsi="Arial"/>
                  <w:color w:val="999999"/>
                  <w:sz w:val="16"/>
                  <w:szCs w:val="16"/>
                </w:rPr>
                <w:t>Информационный сервер К</w:t>
              </w:r>
            </w:hyperlink>
            <w:r>
              <w:rPr>
                <w:rFonts w:eastAsia="Arial Unicode MS" w:cs="Arial" w:ascii="Arial" w:hAnsi="Arial"/>
                <w:color w:val="999999"/>
                <w:sz w:val="16"/>
                <w:szCs w:val="16"/>
                <w:lang w:val="en-US"/>
              </w:rPr>
              <w:t>o</w:t>
            </w:r>
            <w:r>
              <w:rPr>
                <w:rFonts w:eastAsia="Arial Unicode MS" w:cs="Arial" w:ascii="Arial" w:hAnsi="Arial"/>
                <w:color w:val="999999"/>
                <w:sz w:val="16"/>
                <w:szCs w:val="16"/>
              </w:rPr>
              <w:t xml:space="preserve">лыма.ру, 7 </w:t>
            </w:r>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179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оследний путь ртутьсодержащих лампочек долог начинается с управляющих компаний. Энергосберегающие светила в магаданских подъездах, как говорит директор четвертого магаданского РЭУ Анатолий Переверзев, перегорают через две недели. Отживш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еходим_на_поселки-термосы">
              <w:r>
                <w:rPr>
                  <w:rStyle w:val="InternetLink"/>
                  <w:rFonts w:eastAsia="Arial Unicode MS" w:cs="Arial" w:ascii="Arial" w:hAnsi="Arial"/>
                  <w:sz w:val="18"/>
                  <w:szCs w:val="18"/>
                </w:rPr>
                <w:t>Переходим на поселки-термосы</w:t>
              </w:r>
              <w:r>
                <w:rPr>
                  <w:rStyle w:val="InternetLink"/>
                  <w:rFonts w:cs="Arial" w:ascii="Arial" w:hAnsi="Arial"/>
                </w:rPr>
                <w:t xml:space="preserve"> </w:t>
              </w:r>
            </w:hyperlink>
          </w:p>
          <w:p>
            <w:pPr>
              <w:pStyle w:val="Normal"/>
              <w:rPr/>
            </w:pPr>
            <w:hyperlink w:anchor="_Переходим_на_поселки-термосы">
              <w:r>
                <w:rPr>
                  <w:rFonts w:eastAsia="Arial Unicode MS" w:cs="Arial" w:ascii="Arial" w:hAnsi="Arial"/>
                  <w:color w:val="999999"/>
                  <w:sz w:val="16"/>
                  <w:szCs w:val="16"/>
                </w:rPr>
                <w:t xml:space="preserve">Якутия, 8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395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Реализация мероприятий по энергосбережению в демонстрационной зоне энергоэффективности МО "Усть-Янский улус" рассмотрена на заседании Совета по науке и технической политике под председательством вице-президента РС(Я) Дмитрия Глушк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зьмут_даром">
              <w:r>
                <w:rPr>
                  <w:rStyle w:val="InternetLink"/>
                  <w:rFonts w:eastAsia="Arial Unicode MS" w:cs="Arial" w:ascii="Arial" w:hAnsi="Arial"/>
                  <w:sz w:val="18"/>
                  <w:szCs w:val="18"/>
                  <w:lang w:val="en-US"/>
                </w:rPr>
                <w:t>Возьмут даром</w:t>
              </w:r>
              <w:r>
                <w:rPr>
                  <w:rStyle w:val="InternetLink"/>
                  <w:rFonts w:cs="Arial" w:ascii="Arial" w:hAnsi="Arial"/>
                  <w:lang w:val="en-US"/>
                </w:rPr>
                <w:t xml:space="preserve"> </w:t>
              </w:r>
            </w:hyperlink>
          </w:p>
          <w:p>
            <w:pPr>
              <w:pStyle w:val="Normal"/>
              <w:rPr/>
            </w:pPr>
            <w:hyperlink w:anchor="_Возьмут_даром">
              <w:r>
                <w:rPr>
                  <w:rFonts w:eastAsia="Arial Unicode MS" w:cs="Arial" w:ascii="Arial" w:hAnsi="Arial"/>
                  <w:color w:val="999999"/>
                  <w:sz w:val="16"/>
                  <w:szCs w:val="16"/>
                  <w:lang w:val="en-US"/>
                </w:rPr>
                <w:t>Кузбасс, 9 February 2011, 153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Сегодня в Кемерове впервые пройдет сбор отработанных энергосберегающих ламп у населения. Напомним, с 1 января вступил в силу закон РФ об энергоэффективности и энергосбережении, согласно которому в регионах должен быть организован сбор и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проектыипрограммыпоэнерг"/>
            <w:bookmarkEnd w:id="2"/>
            <w:r>
              <w:rPr>
                <w:rFonts w:eastAsia="Arial Unicode M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аудит_станет_новым">
              <w:r>
                <w:rPr>
                  <w:rStyle w:val="InternetLink"/>
                  <w:rFonts w:eastAsia="Arial Unicode MS" w:cs="Arial" w:ascii="Arial" w:hAnsi="Arial"/>
                  <w:sz w:val="18"/>
                  <w:szCs w:val="18"/>
                </w:rPr>
                <w:t>Энергоаудит станет новым конкурентным преимуществом РСК</w:t>
              </w:r>
              <w:r>
                <w:rPr>
                  <w:rStyle w:val="InternetLink"/>
                  <w:rFonts w:cs="Arial" w:ascii="Arial" w:hAnsi="Arial"/>
                </w:rPr>
                <w:t xml:space="preserve"> </w:t>
              </w:r>
            </w:hyperlink>
          </w:p>
          <w:p>
            <w:pPr>
              <w:pStyle w:val="Normal"/>
              <w:rPr/>
            </w:pPr>
            <w:hyperlink w:anchor="_Энергоаудит_станет_новым">
              <w:r>
                <w:rPr>
                  <w:rFonts w:eastAsia="Arial Unicode MS" w:cs="Arial" w:ascii="Arial" w:hAnsi="Arial"/>
                  <w:color w:val="999999"/>
                  <w:sz w:val="16"/>
                  <w:szCs w:val="16"/>
                  <w:lang w:val="en-US"/>
                </w:rPr>
                <w:t>АПИ, 2 February 2011, 225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lang w:val="en-US"/>
              </w:rPr>
              <w:t xml:space="preserve">ЕКАТЕРИНБУРГ. </w:t>
            </w:r>
            <w:r>
              <w:rPr>
                <w:rFonts w:eastAsia="Arial Unicode MS" w:cs="Arial" w:ascii="Arial" w:hAnsi="Arial"/>
                <w:color w:val="666666"/>
                <w:sz w:val="18"/>
                <w:szCs w:val="18"/>
              </w:rPr>
              <w:t>Согласно федеральному закону «Об энергосбережении и повышении энергетической эффективности», все предприятия с доходом свыше 10 миллионов рублей, бюджетными вложениями обязаны пройти энергетические обследования до 2012 год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атом\»_и_\«Интер">
              <w:r>
                <w:rPr>
                  <w:rStyle w:val="InternetLink"/>
                  <w:rFonts w:eastAsia="Arial Unicode MS" w:cs="Arial" w:ascii="Arial" w:hAnsi="Arial"/>
                  <w:sz w:val="18"/>
                  <w:szCs w:val="18"/>
                </w:rPr>
                <w:t>«Росатом» и «Интер РАО ЕЭС» будут сотрудничать в области энергосбережения</w:t>
              </w:r>
              <w:r>
                <w:rPr>
                  <w:rStyle w:val="InternetLink"/>
                  <w:rFonts w:cs="Arial" w:ascii="Arial" w:hAnsi="Arial"/>
                </w:rPr>
                <w:t xml:space="preserve"> </w:t>
              </w:r>
            </w:hyperlink>
          </w:p>
          <w:p>
            <w:pPr>
              <w:pStyle w:val="Normal"/>
              <w:rPr/>
            </w:pPr>
            <w:hyperlink w:anchor="_\«Росатом\»_и_\«Интер">
              <w:r>
                <w:rPr>
                  <w:rFonts w:eastAsia="Arial Unicode MS" w:cs="Arial" w:ascii="Arial" w:hAnsi="Arial"/>
                  <w:color w:val="999999"/>
                  <w:sz w:val="16"/>
                  <w:szCs w:val="16"/>
                </w:rPr>
                <w:t xml:space="preserve">Новости и комментарии рынка слияний и поглощений, 23:11,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274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1 февраля 2011 года ОАО «Атомэнергосбыт», входящее в состав Государственной корпорации «Росатом», приобрело 50% в ООО «Центр энергоэффективности Интер РАО ЕЭС». Об этом говорится в пресс-релизе «Интер РАО ЕЭС». Сделка явилась результа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ральские_энергетики_поделились">
              <w:r>
                <w:rPr>
                  <w:rStyle w:val="InternetLink"/>
                  <w:rFonts w:eastAsia="Arial Unicode MS" w:cs="Arial" w:ascii="Arial" w:hAnsi="Arial"/>
                  <w:sz w:val="18"/>
                  <w:szCs w:val="18"/>
                </w:rPr>
                <w:t>Уральские энергетики поделились с голландцами опытом в области энергосбережения</w:t>
              </w:r>
              <w:r>
                <w:rPr>
                  <w:rStyle w:val="InternetLink"/>
                  <w:rFonts w:cs="Arial" w:ascii="Arial" w:hAnsi="Arial"/>
                </w:rPr>
                <w:t xml:space="preserve"> </w:t>
              </w:r>
            </w:hyperlink>
          </w:p>
          <w:p>
            <w:pPr>
              <w:pStyle w:val="Normal"/>
              <w:rPr/>
            </w:pPr>
            <w:hyperlink w:anchor="_Уральские_энергетики_поделились">
              <w:r>
                <w:rPr>
                  <w:rFonts w:eastAsia="Arial Unicode MS" w:cs="Arial" w:ascii="Arial" w:hAnsi="Arial"/>
                  <w:color w:val="999999"/>
                  <w:sz w:val="16"/>
                  <w:szCs w:val="16"/>
                  <w:lang w:val="en-US"/>
                </w:rPr>
                <w:t>Новый регион, 3 February 2011, 295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Екатеринбург, Февраль 03 (Новый Регион, Таисья Исупова) – ОАО «Свердловэнергосбыт» принял участие в круглом столе «Энергоэффективность для школ», который состоялся в рамках российско-голландской Межправительственной программы «</w:t>
            </w:r>
            <w:r>
              <w:rPr>
                <w:rFonts w:eastAsia="Arial Unicode MS" w:cs="Arial" w:ascii="Arial" w:hAnsi="Arial"/>
                <w:color w:val="666666"/>
                <w:sz w:val="18"/>
                <w:szCs w:val="18"/>
                <w:lang w:val="en-US"/>
              </w:rPr>
              <w:t>Government</w:t>
            </w:r>
            <w:r>
              <w:rPr>
                <w:rFonts w:eastAsia="Arial Unicode MS" w:cs="Arial" w:ascii="Arial" w:hAnsi="Arial"/>
                <w:color w:val="666666"/>
                <w:sz w:val="18"/>
                <w:szCs w:val="18"/>
              </w:rPr>
              <w:t xml:space="preserve"> </w:t>
            </w:r>
            <w:r>
              <w:rPr>
                <w:rFonts w:eastAsia="Arial Unicode MS" w:cs="Arial" w:ascii="Arial" w:hAnsi="Arial"/>
                <w:color w:val="666666"/>
                <w:sz w:val="18"/>
                <w:szCs w:val="18"/>
                <w:lang w:val="en-US"/>
              </w:rPr>
              <w:t>to</w:t>
            </w:r>
            <w:r>
              <w:rPr>
                <w:rFonts w:eastAsia="Arial Unicode MS" w:cs="Arial" w:ascii="Arial" w:hAnsi="Arial"/>
                <w:color w:val="666666"/>
                <w:sz w:val="18"/>
                <w:szCs w:val="18"/>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нтернет-портал_для_оптимизации">
              <w:r>
                <w:rPr>
                  <w:rStyle w:val="InternetLink"/>
                  <w:rFonts w:eastAsia="Arial Unicode MS" w:cs="Arial" w:ascii="Arial" w:hAnsi="Arial"/>
                  <w:sz w:val="18"/>
                  <w:szCs w:val="18"/>
                </w:rPr>
                <w:t>Интернет-портал для оптимизации энергопотребления</w:t>
              </w:r>
              <w:r>
                <w:rPr>
                  <w:rStyle w:val="InternetLink"/>
                  <w:rFonts w:cs="Arial" w:ascii="Arial" w:hAnsi="Arial"/>
                </w:rPr>
                <w:t xml:space="preserve"> </w:t>
              </w:r>
            </w:hyperlink>
          </w:p>
          <w:p>
            <w:pPr>
              <w:pStyle w:val="Normal"/>
              <w:rPr/>
            </w:pPr>
            <w:hyperlink w:anchor="_Интернет-портал_для_оптимизации">
              <w:r>
                <w:rPr>
                  <w:rFonts w:eastAsia="Arial Unicode MS" w:cs="Arial" w:ascii="Arial" w:hAnsi="Arial"/>
                  <w:color w:val="999999"/>
                  <w:sz w:val="16"/>
                  <w:szCs w:val="16"/>
                </w:rPr>
                <w:t xml:space="preserve">Известия Удмуртской республики, 3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773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На специальном видеобрифинге руководитель дивизиона "Ритейл" и вице-президент КЭС-Холдинга Сергей Емельченков подвёл итоги работы энергосбытовых компаний, входящих в состав ЗАО "Комплексные энергетические системы". Второй актуальной тем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eastAsia="Arial Unicode MS" w:cs="Arial" w:ascii="Arial" w:hAnsi="Arial"/>
                  <w:sz w:val="18"/>
                  <w:szCs w:val="18"/>
                </w:rPr>
                <w:t>"Газпром" намерен приоритетно финансировать энергосберегающие технологии.</w:t>
              </w:r>
              <w:r>
                <w:rPr>
                  <w:rStyle w:val="InternetLink"/>
                  <w:rFonts w:cs="Arial" w:ascii="Arial" w:hAnsi="Arial"/>
                </w:rPr>
                <w:t xml:space="preserve"> </w:t>
              </w:r>
            </w:hyperlink>
          </w:p>
          <w:p>
            <w:pPr>
              <w:pStyle w:val="Normal"/>
              <w:rPr/>
            </w:pPr>
            <w:hyperlink w:anchor="_\">
              <w:r>
                <w:rPr>
                  <w:rFonts w:eastAsia="Arial Unicode MS" w:cs="Arial" w:ascii="Arial" w:hAnsi="Arial"/>
                  <w:color w:val="999999"/>
                  <w:sz w:val="16"/>
                  <w:szCs w:val="16"/>
                  <w:lang w:val="en-US"/>
                </w:rPr>
                <w:t>РИА Новости, 4 February 2011, 485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МОСКВА, 4 фев - РИА Новости. Совет директоров "Газпрома" на заседании в пятницу поручил обеспечить приоритетное финансирование энергосберегающих технологий, говорится в сообщении российского газового холдин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eastAsia="Arial Unicode MS" w:cs="Arial" w:ascii="Arial" w:hAnsi="Arial"/>
                  <w:sz w:val="18"/>
                  <w:szCs w:val="18"/>
                </w:rPr>
                <w:t>"Воронежоблгаз" оштрафован за пренебрежение к энергосбережению.</w:t>
              </w:r>
              <w:r>
                <w:rPr>
                  <w:rStyle w:val="InternetLink"/>
                  <w:rFonts w:cs="Arial" w:ascii="Arial" w:hAnsi="Arial"/>
                </w:rPr>
                <w:t xml:space="preserve"> </w:t>
              </w:r>
            </w:hyperlink>
          </w:p>
          <w:p>
            <w:pPr>
              <w:pStyle w:val="Normal"/>
              <w:rPr/>
            </w:pPr>
            <w:hyperlink w:anchor="_\">
              <w:r>
                <w:rPr>
                  <w:rFonts w:eastAsia="Arial Unicode MS" w:cs="Arial" w:ascii="Arial" w:hAnsi="Arial"/>
                  <w:color w:val="999999"/>
                  <w:sz w:val="16"/>
                  <w:szCs w:val="16"/>
                  <w:lang w:val="en-US"/>
                </w:rPr>
                <w:t>Воронеж оnline, 4 February 2011, 290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Девятнадцатый Арбитражный апелляционный суд 4 февраля подтвердил законность и обоснованность постановления Управления Федеральной антимонопольной службы по Воронежской области о привлечении ОАО «Воронежоблгаз» к административ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МК_сократил_энергозатраты">
              <w:r>
                <w:rPr>
                  <w:rStyle w:val="InternetLink"/>
                  <w:rFonts w:eastAsia="Arial Unicode MS" w:cs="Arial" w:ascii="Arial" w:hAnsi="Arial"/>
                  <w:sz w:val="18"/>
                  <w:szCs w:val="18"/>
                </w:rPr>
                <w:t>ММК сократил энергозатраты на 4%.</w:t>
              </w:r>
              <w:r>
                <w:rPr>
                  <w:rStyle w:val="InternetLink"/>
                  <w:rFonts w:cs="Arial" w:ascii="Arial" w:hAnsi="Arial"/>
                </w:rPr>
                <w:t xml:space="preserve"> </w:t>
              </w:r>
            </w:hyperlink>
          </w:p>
          <w:p>
            <w:pPr>
              <w:pStyle w:val="Normal"/>
              <w:rPr/>
            </w:pPr>
            <w:hyperlink w:anchor="_ММК_сократил_энергозатраты">
              <w:r>
                <w:rPr>
                  <w:rFonts w:eastAsia="Arial Unicode MS" w:cs="Arial" w:ascii="Arial" w:hAnsi="Arial"/>
                  <w:color w:val="999999"/>
                  <w:sz w:val="16"/>
                  <w:szCs w:val="16"/>
                </w:rPr>
                <w:t xml:space="preserve">Уралинформбюро, 7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132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ОАО "ММК" продолжает снижать затраты на энергоресурсы. В 2010 году по сравнению с предыдущим годом они уменьшились на 3,9%. Меткомбинат сэкономил более 224 тысяч рублей, а в группе ММК этот показатель превысил 252,2 тысячи. Затраты н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3" w:name="Технологии"/>
            <w:bookmarkEnd w:id="3"/>
            <w:r>
              <w:rPr>
                <w:rFonts w:eastAsia="Arial Unicode M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bookmarkStart w:id="4" w:name="Альтернативнаяэнергетика"/>
            <w:bookmarkEnd w:id="4"/>
            <w:r>
              <w:rPr>
                <w:rFonts w:eastAsia="Arial Unicode M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етром_надуло">
              <w:r>
                <w:rPr>
                  <w:rStyle w:val="InternetLink"/>
                  <w:rFonts w:eastAsia="Arial Unicode MS" w:cs="Arial" w:ascii="Arial" w:hAnsi="Arial"/>
                  <w:sz w:val="18"/>
                  <w:szCs w:val="18"/>
                </w:rPr>
                <w:t>Ветром надуло</w:t>
              </w:r>
              <w:r>
                <w:rPr>
                  <w:rStyle w:val="InternetLink"/>
                  <w:rFonts w:cs="Arial" w:ascii="Arial" w:hAnsi="Arial"/>
                </w:rPr>
                <w:t xml:space="preserve"> </w:t>
              </w:r>
            </w:hyperlink>
          </w:p>
          <w:p>
            <w:pPr>
              <w:pStyle w:val="Normal"/>
              <w:rPr/>
            </w:pPr>
            <w:hyperlink w:anchor="_Ветром_надуло">
              <w:r>
                <w:rPr>
                  <w:rFonts w:eastAsia="Arial Unicode MS" w:cs="Arial" w:ascii="Arial" w:hAnsi="Arial"/>
                  <w:color w:val="999999"/>
                  <w:sz w:val="16"/>
                  <w:szCs w:val="16"/>
                </w:rPr>
                <w:t xml:space="preserve">Известия, 4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2075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Как добывать электричество из воздуха Недавний блэкаут в Подмосковье заставил россиян всерьез задуматься - как выживать в подобной ситуации? Можно взять на вооружение возобновляемые источники энергии, которые к тому же экологическ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5" w:name="Выставки,конференции,семинары"/>
            <w:bookmarkEnd w:id="5"/>
            <w:r>
              <w:rPr>
                <w:rFonts w:eastAsia="Arial Unicode M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Перми_пройдёт">
              <w:r>
                <w:rPr>
                  <w:rStyle w:val="InternetLink"/>
                  <w:rFonts w:eastAsia="Arial Unicode MS" w:cs="Arial" w:ascii="Arial" w:hAnsi="Arial"/>
                  <w:sz w:val="18"/>
                  <w:szCs w:val="18"/>
                </w:rPr>
                <w:t>В Перми пройдёт международный форум по энергосбережению</w:t>
              </w:r>
              <w:r>
                <w:rPr>
                  <w:rStyle w:val="InternetLink"/>
                  <w:rFonts w:cs="Arial" w:ascii="Arial" w:hAnsi="Arial"/>
                </w:rPr>
                <w:t xml:space="preserve"> </w:t>
              </w:r>
            </w:hyperlink>
          </w:p>
          <w:p>
            <w:pPr>
              <w:pStyle w:val="Normal"/>
              <w:rPr/>
            </w:pPr>
            <w:hyperlink w:anchor="_В_Перми_пройдёт">
              <w:r>
                <w:rPr>
                  <w:rFonts w:eastAsia="Arial Unicode MS" w:cs="Arial" w:ascii="Arial" w:hAnsi="Arial"/>
                  <w:color w:val="999999"/>
                  <w:sz w:val="16"/>
                  <w:szCs w:val="16"/>
                  <w:lang w:val="en-US"/>
                </w:rPr>
                <w:t>Накануне.ру, 4 February 2011, 92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На следующей неделе, 10-11 февраля, в Перми пройдет международная конференция, посвященная вопросам энергосбережения. Как сообщили организаторы, в форуме примут участие российские ученые, руководители предприятий коммунальной сфер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кон_сохранения">
              <w:r>
                <w:rPr>
                  <w:rStyle w:val="InternetLink"/>
                  <w:rFonts w:eastAsia="Arial Unicode MS" w:cs="Arial" w:ascii="Arial" w:hAnsi="Arial"/>
                  <w:sz w:val="18"/>
                  <w:szCs w:val="18"/>
                </w:rPr>
                <w:t>Закон сохранения</w:t>
              </w:r>
              <w:r>
                <w:rPr>
                  <w:rStyle w:val="InternetLink"/>
                  <w:rFonts w:cs="Arial" w:ascii="Arial" w:hAnsi="Arial"/>
                </w:rPr>
                <w:t xml:space="preserve"> </w:t>
              </w:r>
            </w:hyperlink>
          </w:p>
          <w:p>
            <w:pPr>
              <w:pStyle w:val="Normal"/>
              <w:rPr/>
            </w:pPr>
            <w:hyperlink w:anchor="_Закон_сохранения">
              <w:r>
                <w:rPr>
                  <w:rFonts w:eastAsia="Arial Unicode MS" w:cs="Arial" w:ascii="Arial" w:hAnsi="Arial"/>
                  <w:color w:val="999999"/>
                  <w:sz w:val="16"/>
                  <w:szCs w:val="16"/>
                </w:rPr>
                <w:t xml:space="preserve">Российская Бизнес-Газета, 8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244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Проблемы энергосбережения обсудят на форуме в Самаре Сегодня в Самаре начинает свою работу 17-я Международная специализированная выставка-форум "Энергетика". Для такого крупного промышленного центра, как Самарская область, вопрос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Аналитика,опросы,исследования"/>
            <w:bookmarkEnd w:id="6"/>
            <w:r>
              <w:rPr>
                <w:rFonts w:eastAsia="Arial Unicode MS" w:cs="Arial" w:ascii="Arial" w:hAnsi="Arial"/>
                <w:b/>
                <w:bCs/>
                <w:color w:val="000080"/>
              </w:rPr>
              <w:t>Аналитика, опросы, исследования</w:t>
            </w:r>
            <w:r>
              <w:rPr>
                <w:rFonts w:cs="Arial" w:ascii="Arial" w:hAnsi="Arial"/>
                <w:color w:val="000080"/>
              </w:rPr>
              <w:t xml:space="preserve"> </w:t>
            </w:r>
          </w:p>
          <w:p>
            <w:pPr>
              <w:pStyle w:val="Normal"/>
              <w:rPr/>
            </w:pPr>
            <w:hyperlink w:anchor="_Кремлю_до_лампочки">
              <w:r>
                <w:rPr>
                  <w:rStyle w:val="InternetLink"/>
                  <w:rFonts w:eastAsia="Arial Unicode MS" w:cs="Arial" w:ascii="Arial" w:hAnsi="Arial"/>
                  <w:sz w:val="18"/>
                  <w:szCs w:val="18"/>
                </w:rPr>
                <w:t>Кремлю до лампочки</w:t>
              </w:r>
              <w:r>
                <w:rPr>
                  <w:rStyle w:val="InternetLink"/>
                  <w:rFonts w:cs="Arial" w:ascii="Arial" w:hAnsi="Arial"/>
                </w:rPr>
                <w:t xml:space="preserve"> </w:t>
              </w:r>
            </w:hyperlink>
          </w:p>
          <w:p>
            <w:pPr>
              <w:pStyle w:val="Normal"/>
              <w:rPr/>
            </w:pPr>
            <w:hyperlink w:anchor="_Кремлю_до_лампочки">
              <w:r>
                <w:rPr>
                  <w:rFonts w:eastAsia="Arial Unicode MS" w:cs="Arial" w:ascii="Arial" w:hAnsi="Arial"/>
                  <w:color w:val="999999"/>
                  <w:sz w:val="16"/>
                  <w:szCs w:val="16"/>
                </w:rPr>
                <w:t xml:space="preserve">Собеседник,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566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С нового года в стране запрещены производство и продажа ламп накаливания мощностью 100 и больше ватт, а через несколько лет власти собираются запретить вообще все "лампочки Ильича". Что нам будет светит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изнес_киностудий_под">
              <w:r>
                <w:rPr>
                  <w:rStyle w:val="InternetLink"/>
                  <w:rFonts w:eastAsia="Arial Unicode MS" w:cs="Arial" w:ascii="Arial" w:hAnsi="Arial"/>
                  <w:sz w:val="18"/>
                  <w:szCs w:val="18"/>
                </w:rPr>
                <w:t>Бизнес киностудий под угрозой из-за закона «Об энергосбережении»</w:t>
              </w:r>
              <w:r>
                <w:rPr>
                  <w:rStyle w:val="InternetLink"/>
                  <w:rFonts w:cs="Arial" w:ascii="Arial" w:hAnsi="Arial"/>
                </w:rPr>
                <w:t xml:space="preserve"> </w:t>
              </w:r>
            </w:hyperlink>
          </w:p>
          <w:p>
            <w:pPr>
              <w:pStyle w:val="Normal"/>
              <w:rPr/>
            </w:pPr>
            <w:hyperlink w:anchor="_Бизнес_киностудий_под">
              <w:r>
                <w:rPr>
                  <w:rFonts w:eastAsia="Arial Unicode MS" w:cs="Arial" w:ascii="Arial" w:hAnsi="Arial"/>
                  <w:color w:val="999999"/>
                  <w:sz w:val="16"/>
                  <w:szCs w:val="16"/>
                  <w:lang w:val="en-US"/>
                </w:rPr>
                <w:t>РБК Дейли, 3 February 2011, 326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Федеральный закон &amp;</w:t>
            </w:r>
            <w:r>
              <w:rPr>
                <w:rFonts w:eastAsia="Arial Unicode MS" w:cs="Arial" w:ascii="Arial" w:hAnsi="Arial"/>
                <w:color w:val="666666"/>
                <w:sz w:val="18"/>
                <w:szCs w:val="18"/>
                <w:lang w:val="en-US"/>
              </w:rPr>
              <w:t>laquo</w:t>
            </w:r>
            <w:r>
              <w:rPr>
                <w:rFonts w:eastAsia="Arial Unicode MS" w:cs="Arial" w:ascii="Arial" w:hAnsi="Arial"/>
                <w:color w:val="666666"/>
                <w:sz w:val="18"/>
                <w:szCs w:val="18"/>
              </w:rPr>
              <w:t>;Об энергосбережении&amp;</w:t>
            </w:r>
            <w:r>
              <w:rPr>
                <w:rFonts w:eastAsia="Arial Unicode MS" w:cs="Arial" w:ascii="Arial" w:hAnsi="Arial"/>
                <w:color w:val="666666"/>
                <w:sz w:val="18"/>
                <w:szCs w:val="18"/>
                <w:lang w:val="en-US"/>
              </w:rPr>
              <w:t>raquo</w:t>
            </w:r>
            <w:r>
              <w:rPr>
                <w:rFonts w:eastAsia="Arial Unicode MS" w:cs="Arial" w:ascii="Arial" w:hAnsi="Arial"/>
                <w:color w:val="666666"/>
                <w:sz w:val="18"/>
                <w:szCs w:val="18"/>
              </w:rPr>
              <w:t>;, призванный снизить потребление энергии в России может поставить под удар кино- и телестудии, театры, концертные площадки и т. д. В этих учреждения для освещения используютс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ЭнергоэффективностьвстранахСНГ"/>
            <w:bookmarkEnd w:id="7"/>
            <w:r>
              <w:rPr>
                <w:rFonts w:eastAsia="Arial Unicode M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Павлограде_внедряют">
              <w:r>
                <w:rPr>
                  <w:rStyle w:val="InternetLink"/>
                  <w:rFonts w:eastAsia="Arial Unicode MS" w:cs="Arial" w:ascii="Arial" w:hAnsi="Arial"/>
                  <w:sz w:val="18"/>
                  <w:szCs w:val="18"/>
                </w:rPr>
                <w:t>В Павлограде внедряют пилотные проекты по тепломодернизации зданий</w:t>
              </w:r>
              <w:r>
                <w:rPr>
                  <w:rStyle w:val="InternetLink"/>
                  <w:rFonts w:cs="Arial" w:ascii="Arial" w:hAnsi="Arial"/>
                </w:rPr>
                <w:t xml:space="preserve"> </w:t>
              </w:r>
            </w:hyperlink>
          </w:p>
          <w:p>
            <w:pPr>
              <w:pStyle w:val="Normal"/>
              <w:rPr>
                <w:rFonts w:ascii="Arial" w:hAnsi="Arial" w:cs="Arial"/>
              </w:rPr>
            </w:pPr>
            <w:hyperlink w:anchor="_В_Павлограде_внедряют">
              <w:r>
                <w:rPr>
                  <w:rFonts w:eastAsia="Arial Unicode MS" w:cs="Arial" w:ascii="Arial" w:hAnsi="Arial"/>
                  <w:color w:val="999999"/>
                  <w:sz w:val="16"/>
                  <w:szCs w:val="16"/>
                </w:rPr>
                <w:t xml:space="preserve">Украинское национальное информационное агентство, 10:04,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91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rPr>
              <w:t>Два пилотных проекта по тепломодернизации зданий города внедряются энергосервисными компаниями «Экологические системы» (Запорожье) и ассоциацией «Энергоэффективные города Украины» (Львов) в шахтерском Павлограде (Днепропетровская область)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еукраинский_конкурс_\«Дети">
              <w:r>
                <w:rPr>
                  <w:rStyle w:val="InternetLink"/>
                  <w:rFonts w:eastAsia="Arial Unicode MS" w:cs="Arial" w:ascii="Arial" w:hAnsi="Arial"/>
                  <w:sz w:val="18"/>
                  <w:szCs w:val="18"/>
                </w:rPr>
                <w:t>Всеукраинский конкурс «Дети за чистую энергию» поражает неординарностью и креативностью</w:t>
              </w:r>
              <w:r>
                <w:rPr>
                  <w:rStyle w:val="InternetLink"/>
                  <w:rFonts w:cs="Arial" w:ascii="Arial" w:hAnsi="Arial"/>
                </w:rPr>
                <w:t xml:space="preserve"> </w:t>
              </w:r>
            </w:hyperlink>
          </w:p>
          <w:p>
            <w:pPr>
              <w:pStyle w:val="Normal"/>
              <w:rPr/>
            </w:pPr>
            <w:hyperlink w:anchor="_Всеукраинский_конкурс_\«Дети">
              <w:r>
                <w:rPr>
                  <w:rFonts w:eastAsia="Arial Unicode MS" w:cs="Arial" w:ascii="Arial" w:hAnsi="Arial"/>
                  <w:color w:val="999999"/>
                  <w:sz w:val="16"/>
                  <w:szCs w:val="16"/>
                </w:rPr>
                <w:t xml:space="preserve">Украинское национальное информационное агентство, 15:01, 3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431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eastAsia="Arial Unicode MS" w:cs="Arial" w:ascii="Arial" w:hAnsi="Arial"/>
                <w:color w:val="666666"/>
                <w:sz w:val="18"/>
                <w:szCs w:val="18"/>
              </w:rPr>
              <w:t>Более 2 тыс. детей приняли участие во Всеукраинском конкурсе детского творчества, организованного Государственным агентством по энергоэффективности и энергосбережению (НАЭР), «Дети за чистую энерг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С_выделит_Украине">
              <w:r>
                <w:rPr>
                  <w:rStyle w:val="InternetLink"/>
                  <w:rFonts w:eastAsia="Arial Unicode MS" w:cs="Arial" w:ascii="Arial" w:hAnsi="Arial"/>
                  <w:sz w:val="18"/>
                  <w:szCs w:val="18"/>
                </w:rPr>
                <w:t>ЕС выделит Украине первый транш в размере 31 млн евро на проекты энергосбережения, - НАЭР</w:t>
              </w:r>
              <w:r>
                <w:rPr>
                  <w:rStyle w:val="InternetLink"/>
                  <w:rFonts w:cs="Arial" w:ascii="Arial" w:hAnsi="Arial"/>
                </w:rPr>
                <w:t xml:space="preserve"> </w:t>
              </w:r>
            </w:hyperlink>
          </w:p>
          <w:p>
            <w:pPr>
              <w:pStyle w:val="Normal"/>
              <w:rPr/>
            </w:pPr>
            <w:hyperlink w:anchor="_ЕС_выделит_Украине">
              <w:r>
                <w:rPr>
                  <w:rFonts w:eastAsia="Arial Unicode MS" w:cs="Arial" w:ascii="Arial" w:hAnsi="Arial"/>
                  <w:color w:val="999999"/>
                  <w:sz w:val="16"/>
                  <w:szCs w:val="16"/>
                  <w:lang w:val="en-US"/>
                </w:rPr>
                <w:t>РБК-Украина, 15:15, 3 February 2011, 61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Европейский Союз (ЕС) выделит Украине первый транш в размере 31 млн евро на проекты энергосбережения в рамках программы "Бюджетной поддержки". Об этом РБК-Украина сообщила пресс-секретарь Национального агентства Украины по вопрос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льцы_могут_стать">
              <w:r>
                <w:rPr>
                  <w:rStyle w:val="InternetLink"/>
                  <w:rFonts w:eastAsia="Arial Unicode MS" w:cs="Arial" w:ascii="Arial" w:hAnsi="Arial"/>
                  <w:sz w:val="18"/>
                  <w:szCs w:val="18"/>
                </w:rPr>
                <w:t>Бельцы могут стать энергоэффективным городом</w:t>
              </w:r>
              <w:r>
                <w:rPr>
                  <w:rStyle w:val="InternetLink"/>
                  <w:rFonts w:cs="Arial" w:ascii="Arial" w:hAnsi="Arial"/>
                </w:rPr>
                <w:t xml:space="preserve"> </w:t>
              </w:r>
            </w:hyperlink>
          </w:p>
          <w:p>
            <w:pPr>
              <w:pStyle w:val="Normal"/>
              <w:rPr/>
            </w:pPr>
            <w:hyperlink w:anchor="_Бельцы_могут_стать">
              <w:r>
                <w:rPr>
                  <w:rFonts w:eastAsia="Arial Unicode MS" w:cs="Arial" w:ascii="Arial" w:hAnsi="Arial"/>
                  <w:color w:val="999999"/>
                  <w:sz w:val="16"/>
                  <w:szCs w:val="16"/>
                </w:rPr>
                <w:t xml:space="preserve">Аргументы и факты - Кишинев, 2 </w:t>
              </w:r>
            </w:hyperlink>
            <w:r>
              <w:rPr>
                <w:rFonts w:eastAsia="Arial Unicode MS" w:cs="Arial" w:ascii="Arial" w:hAnsi="Arial"/>
                <w:color w:val="999999"/>
                <w:sz w:val="16"/>
                <w:szCs w:val="16"/>
                <w:lang w:val="en-US"/>
              </w:rPr>
              <w:t>February</w:t>
            </w:r>
            <w:r>
              <w:rPr>
                <w:rFonts w:eastAsia="Arial Unicode MS" w:cs="Arial" w:ascii="Arial" w:hAnsi="Arial"/>
                <w:color w:val="999999"/>
                <w:sz w:val="16"/>
                <w:szCs w:val="16"/>
              </w:rPr>
              <w:t xml:space="preserve"> 2011, 150 </w:t>
            </w:r>
            <w:r>
              <w:rPr>
                <w:rFonts w:eastAsia="Arial Unicode MS" w:cs="Arial" w:ascii="Arial" w:hAnsi="Arial"/>
                <w:color w:val="999999"/>
                <w:sz w:val="16"/>
                <w:szCs w:val="16"/>
                <w:lang w:val="en-US"/>
              </w:rPr>
              <w:t>words</w:t>
            </w:r>
            <w:r>
              <w:rPr>
                <w:rFonts w:eastAsia="Arial Unicode MS" w:cs="Arial" w:ascii="Arial" w:hAnsi="Arial"/>
                <w:color w:val="999999"/>
                <w:sz w:val="16"/>
                <w:szCs w:val="16"/>
              </w:rPr>
              <w:t xml:space="preserve"> , (</w:t>
            </w:r>
            <w:r>
              <w:rPr>
                <w:rFonts w:eastAsia="Arial Unicode MS" w:cs="Arial" w:ascii="Arial" w:hAnsi="Arial"/>
                <w:color w:val="999999"/>
                <w:sz w:val="16"/>
                <w:szCs w:val="16"/>
                <w:lang w:val="en-US"/>
              </w:rPr>
              <w:t>Russian</w:t>
            </w:r>
            <w:r>
              <w:rPr>
                <w:rFonts w:eastAsia="Arial Unicode MS" w:cs="Arial" w:ascii="Arial" w:hAnsi="Arial"/>
                <w:color w:val="999999"/>
                <w:sz w:val="16"/>
                <w:szCs w:val="16"/>
              </w:rPr>
              <w:t>)</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eastAsia="Arial Unicode MS" w:cs="Arial" w:ascii="Arial" w:hAnsi="Arial"/>
                <w:color w:val="666666"/>
                <w:sz w:val="18"/>
                <w:szCs w:val="18"/>
              </w:rPr>
              <w:t xml:space="preserve">НОУ-ХАУ Северная столица может стать энергоэффективным городом Молдовы. Об этом говорилось на семинаре, в котором приняло участие 45 руководителей предприятий. Провести семинар решили потому, что жители и предприятия Бельц платят за отопление </w:t>
            </w:r>
          </w:p>
          <w:p>
            <w:pPr>
              <w:pStyle w:val="Normal"/>
              <w:rPr>
                <w:rFonts w:ascii="Arial" w:hAnsi="Arial" w:cs="Arial"/>
                <w:color w:val="000080"/>
              </w:rPr>
            </w:pPr>
            <w:r>
              <w:rPr>
                <w:rFonts w:cs="Arial" w:ascii="Arial" w:hAnsi="Arial"/>
                <w:color w:val="000080"/>
              </w:rPr>
            </w:r>
          </w:p>
          <w:p>
            <w:pPr>
              <w:pStyle w:val="Normal"/>
              <w:rPr>
                <w:rFonts w:ascii="Arial" w:hAnsi="Arial" w:cs="Arial"/>
              </w:rPr>
            </w:pPr>
            <w:bookmarkStart w:id="8" w:name="Энергоэффективностьзарубежом"/>
            <w:bookmarkEnd w:id="8"/>
            <w:r>
              <w:rPr>
                <w:rFonts w:eastAsia="Arial Unicode MS" w:cs="Arial" w:ascii="Arial" w:hAnsi="Arial"/>
                <w:b/>
                <w:bCs/>
                <w:color w:val="000080"/>
                <w:lang w:val="en-US"/>
              </w:rPr>
              <w:t>Энергоэффективность за рубежом</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pPr>
            <w:hyperlink w:anchor="_Президент_США_обнародовал">
              <w:r>
                <w:rPr>
                  <w:rStyle w:val="InternetLink"/>
                  <w:rFonts w:eastAsia="Arial Unicode MS" w:cs="Arial" w:ascii="Arial" w:hAnsi="Arial"/>
                  <w:sz w:val="18"/>
                  <w:szCs w:val="18"/>
                </w:rPr>
                <w:t>Президент США обнародовал программу повышения энергоэффективности офисных зданий.</w:t>
              </w:r>
              <w:r>
                <w:rPr>
                  <w:rStyle w:val="InternetLink"/>
                  <w:rFonts w:cs="Arial" w:ascii="Arial" w:hAnsi="Arial"/>
                </w:rPr>
                <w:t xml:space="preserve"> </w:t>
              </w:r>
            </w:hyperlink>
          </w:p>
          <w:p>
            <w:pPr>
              <w:pStyle w:val="Normal"/>
              <w:rPr/>
            </w:pPr>
            <w:hyperlink w:anchor="_Президент_США_обнародовал">
              <w:r>
                <w:rPr>
                  <w:rFonts w:eastAsia="Arial Unicode MS" w:cs="Arial" w:ascii="Arial" w:hAnsi="Arial"/>
                  <w:color w:val="999999"/>
                  <w:sz w:val="16"/>
                  <w:szCs w:val="16"/>
                  <w:lang w:val="en-US"/>
                </w:rPr>
                <w:t>РИА Новости, 3 February 2011, 312 words , (Russian)</w:t>
              </w:r>
            </w:hyperlink>
            <w:r>
              <w:rPr>
                <w:rFonts w:cs="Arial" w:ascii="Arial" w:hAnsi="Arial"/>
                <w:lang w:val="en-US"/>
              </w:rPr>
              <w:t xml:space="preserve"> </w:t>
            </w:r>
          </w:p>
          <w:p>
            <w:pPr>
              <w:pStyle w:val="Normal"/>
              <w:rPr/>
            </w:pPr>
            <w:r>
              <w:rPr>
                <w:rFonts w:eastAsia="Arial" w:cs="Arial" w:ascii="Arial" w:hAnsi="Arial"/>
                <w:color w:val="666666"/>
                <w:sz w:val="18"/>
                <w:szCs w:val="18"/>
                <w:lang w:val="en-US"/>
              </w:rPr>
              <w:t xml:space="preserve"> </w:t>
            </w:r>
            <w:r>
              <w:rPr>
                <w:rFonts w:eastAsia="Arial Unicode MS" w:cs="Arial" w:ascii="Arial" w:hAnsi="Arial"/>
                <w:color w:val="666666"/>
                <w:sz w:val="18"/>
                <w:szCs w:val="18"/>
              </w:rPr>
              <w:t>ВАШИНГТОН, 3 фев - РИА Новости, Мария Табак. Президент США Барак Обама объявил о программе повышения уровня энергоэффективности офисных зданий, а также подчеркнул важность создания научного комплекса по разработке инновационных технологий в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r>
        <w:br w:type="page"/>
      </w:r>
    </w:p>
    <w:p>
      <w:pPr>
        <w:pStyle w:val="Normal"/>
        <w:rPr/>
      </w:pPr>
      <w:r>
        <w:rPr>
          <w:rFonts w:eastAsia="Arial Unicode MS" w:cs="Arial" w:ascii="Arial" w:hAnsi="Arial"/>
          <w:b/>
          <w:bCs/>
          <w:color w:val="000080"/>
          <w:sz w:val="32"/>
          <w:szCs w:val="32"/>
        </w:rPr>
        <w:t>ЗАКОНОДАТЕЛЬСТВО И ИНИЦИАТИВЫ ГОСУДАРСТВЕННЫХ ОРГАНОВ</w:t>
      </w:r>
      <w:r>
        <w:rPr>
          <w:rFonts w:cs="Arial" w:ascii="Arial" w:hAnsi="Arial"/>
          <w:color w:val="000080"/>
        </w:rPr>
        <w:t xml:space="preserve"> </w:t>
      </w:r>
    </w:p>
    <w:p>
      <w:pPr>
        <w:pStyle w:val="Normal"/>
        <w:widowControl w:val="false"/>
        <w:autoSpaceDE w:val="false"/>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ФИЦИАЛЬНЫЕ МАТЕРИАЛЫ</w:t>
      </w:r>
    </w:p>
    <w:p>
      <w:pPr>
        <w:pStyle w:val="Heading2"/>
        <w:rPr/>
      </w:pPr>
      <w:bookmarkStart w:id="9" w:name="_Постановление_Правительства_Российс"/>
      <w:bookmarkStart w:id="10" w:name="toc1"/>
      <w:bookmarkEnd w:id="9"/>
      <w:bookmarkEnd w:id="10"/>
      <w:r>
        <w:rPr>
          <w:rFonts w:eastAsia="Arial Unicode MS"/>
        </w:rPr>
        <w:t xml:space="preserve">Постановление Правительства Российской Федерации от 25 января 2011 г. </w:t>
      </w:r>
      <w:r>
        <w:rPr>
          <w:rFonts w:eastAsia="Arial Unicode MS"/>
          <w:lang w:val="en-US"/>
        </w:rPr>
        <w:t>N</w:t>
      </w:r>
      <w:r>
        <w:rPr>
          <w:rFonts w:eastAsia="Arial Unicode MS"/>
        </w:rPr>
        <w:t xml:space="preserve"> 18 г. Москва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387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2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OSSIG</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9</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 соответствии с Федеральным законом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 Утвердить прилагаемы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вила установления требований энергетической эффективности для зданий, строений, сооруж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ребования к правилам определения класса энергетической эффективности многоквартирных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 Министерству регионального развития Российской Федер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согласованию с Министерством экономического развития Российской Федерации утвердить в 3-месячный срок требования к энергетической эффективности зданий, строений, сооруж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согласованию с Министерством энергетики Российской Федерации и Федеральной службой по экологическому, технологическому и атомному надзору утвердить в 3-месячный срок правила определения класса энергетической эффективности многоквартирных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 Министерству энергетики Российской Федерации по согласованию с Министерством экономического развития Российской Федерации и Министерством регионального развития Российской Федерации привести в 3-месячный срок установленные нормативными правовыми актами требования к энергетическому паспорту в соответствие с Правилами и требованиями, утвержденными настоящим постановление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дседатель Правительства Российской Федерации В. Пут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вила установления требований энергетической эффективности для зданий, строений, сооруж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I</w:t>
      </w:r>
      <w:r>
        <w:rPr>
          <w:rFonts w:eastAsia="Arial Unicode MS" w:cs="Arial" w:ascii="Arial" w:hAnsi="Arial"/>
          <w:sz w:val="20"/>
          <w:szCs w:val="20"/>
        </w:rPr>
        <w:t>. Общие поло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 Настоящие Правила определяют содержание, условия применения и порядок установления требований энергетической эффективности для зданий, строений, сооружений (далее - требования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 Требования энергетической эффективности подлежат применению при проектировании, экспертизе, строительстве, вводе в эксплуатацию и в процессе эксплуатации построенных, реконструированных или прошедших капитальный ремонт отапливаемых зданий, строений, сооружений, оборудованных теплопотребляющими установками, электроприемниками, водоразборными устройствами и (или) устройствами для использования природного газа, с целью обеспечения потребителей энергетическими ресурсами и коммунальными услуга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 Требования энергетической эффективности устанавливаются Министерством регионального развития Российской Федер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II</w:t>
      </w:r>
      <w:r>
        <w:rPr>
          <w:rFonts w:eastAsia="Arial Unicode MS" w:cs="Arial" w:ascii="Arial" w:hAnsi="Arial"/>
          <w:sz w:val="20"/>
          <w:szCs w:val="20"/>
        </w:rPr>
        <w:t>. Содержание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Требования энергетической эффективности устанавливаю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сферу применения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 показатели, характеризующие выполнение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обязательные технические требования, обеспечивающие достижение показателей, характеризующих выполнение требований энергетической эффективности, вводимые в действие со дня утверждения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 дополнительные технические требования, обеспечивающие достижение показателей, характеризующих выполнение требований энергетической эффективности, вводимые в действие в последующие пери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Сфера применения требований энергетической эффективности определяется с уче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категории здания (строения, сооружения), на которое распространяются требования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 категории лиц, ответственных за обеспечение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роков, в течение которых ответственными лицами обеспечивается выполнение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 даты, с которой соответствующие требования энергетической эффективности вступают в сил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Требования энергетической эффективности в отношении зданий, прошедших капитальный ремонт, устанавливаются дифференцированно в зависимости от вида капитального ремон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7. К показателям, характеризующим выполнение требований энергетической эффективности, относятся показатели, характеризующие годовые удельные величины расхода энергетических ресурсов в здании, строении, сооружении, в том числ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рмируемые показатели суммарных удельных годовых расходов тепловой энергии на отопление, вентиляцию и горячее водоснабжение, включая расход тепловой энергии на отопление и вентиляцию (отдельной строкой), а также максимально допустимые величины отклонений от нормируемых показате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казатель удельного годового расхода электрической энергии на общедомовые нуж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8. К обязательным техническим требованиям, обеспечивающим достижение показателей, характеризующих выполнение требований энергетической эффективности, вводимым с момента установления требований энергетической эффективности, относя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 требования к отдельным элементам и конструкциям зданий, строений, сооружений и к их эксплуатационным свойств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требования к используемым в зданиях, строениях, сооружениях устройствам и технологиям, включая инженерные систем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так и в процессе эксплуат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9. К дополнительным техническим требованиям, обеспечивающим достижение показателей, характеризующих выполнение требований энергетической эффективности, относя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требования по интеграции в энергетический баланс зданий, строений, сооружений нетрадиционных источников энергии и вторичных энерго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 требования об ограничении нормируемого удельного суммарного расхода первичной энергии по отношению к нормируемым показателям, характеризующим годовую удельную величину расхода энергетических ресурсов в здании, строении, соору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 Показатели, указанные в пункте 7 настоящих Правил, включаются в энергетический паспорт здания, строения, сооружения, требования к составу, форме и содержанию которого определяются в соответствии с законодательством Российской Федер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1. Показатели энергетической эффективности, указанные в пункте 7 настоящих Правил, указываются в относительных данных на единицу площади или единицу объема отапливаемого здания, строения, сооружения в единицах учета энергии в зависимости от характеристик архитектурно-строительного решения и категории здания, строения, соору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III</w:t>
      </w:r>
      <w:r>
        <w:rPr>
          <w:rFonts w:eastAsia="Arial Unicode MS" w:cs="Arial" w:ascii="Arial" w:hAnsi="Arial"/>
          <w:sz w:val="20"/>
          <w:szCs w:val="20"/>
        </w:rPr>
        <w:t>. Условия применения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12. Требования энергетической эффективности подлежат применению в отношении зданий, строений, сооружений, за исключением категорий зданий, строений, сооружений, определенных частью 5 статьи 11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3. Для многоквартирных домов среднего (нормального) и высокого класса энергетической эффективности срок, в течение которого застройщиком обеспечивается выполнение показателей, указанных в пункте 7 настоящих Правил, составляет не менее 5 лет с даты ввода их в эксплуатацию. Для многоквартирных домов наивысших классов энергетической эффективности застройщиком обеспечивается выполнение показателей, указанных в пункте 7 настоящих Правил, в течение не менее чем первых 10 лет эксплуатации. При этом в гарантийных обязательствах по вводимому в эксплуатацию зданию во всех случаях предусматривается обязанность застройщика по обязательному подтверждению нормируемых энергетических показателей как при вводе дома в эксплуатацию, так и по последующему подтверждению (в том числе с использованием инструментальных или расчетных методов) не реже чем 1 раз в 5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IV</w:t>
      </w:r>
      <w:r>
        <w:rPr>
          <w:rFonts w:eastAsia="Arial Unicode MS" w:cs="Arial" w:ascii="Arial" w:hAnsi="Arial"/>
          <w:sz w:val="20"/>
          <w:szCs w:val="20"/>
        </w:rPr>
        <w:t>. Порядок установления и пересмотра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4. 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5. 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января 2011 г. (на период 2011 - 2015 годов) - не менее чем на 15 процентов по отношению к базовому уровню, с 1 января 2016 г. (на период 2016 - 2020 годов) - не менее чем на 30 процентов по отношению к базовому уровню и с 1 января 2020 г. - не менее чем на 40 процентов по отношению к базовому уровн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6. Требования по интеграции в энергетический баланс зданий, строений, сооружений нетрадиционных источников энергии и вторичных энергетических ресурсов, а также требования о включении нормируемого удельного суммарного расхода первичной энергии в нормируемые показатели, характеризующие годовую удельную величину расхода энергетических ресурсов в здании, строении, сооружении, применяются с 1 января 2013 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17. В целях повышения энергетической эффективности зданий, строений, сооружений органы исполнительной власти субъектов Российской Федерации могут предусматривать в региональных программах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более ранние сроки обеспечения выполнения требований энергетической эффективности в части уменьшения показателей, характеризующих годовую удельную величину расхода энергетических 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8. На основании ежегодного анализа энергетической эффективности вводимых в эксплуатацию новых и реконструируемых зданий, строений, сооружений Министерство регионального развития Российской Федерации принимает решение о целесообразности более ранних сроков уменьшения показателей, характеризующих величину годового удельного расхода энергетических ресурсов в здании, строении, сооружении, и об установлении соответствующих им требований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ребования к правилам определения класса энергетической эффективности многоквартирных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 Настоящий документ подлежит применению при установлении правил определения класса энергетической эффективности многоквартирных домов (далее - класс энергетической эффективности), построенных, реконструированных или прошедших капитальный ремонт и вводимых в эксплуатацию, а также подлежащих государственному строительному надзор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 Правила определения класса энергетической эффективности устанавливаются Министерством регионального развития Российской Федер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 Класс энергетической эффективности подлежит обязательному установлению в отношении многоквартирных домов, построенных, реконструированных или прошедших капитальный ремонт и вводимых в эксплуатацию, а также подлежащих государственному строительному надзору. Для иных зданий, строений, сооружений класс энергетической эффективности может быть установлен по решению застройщика или собственни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4. В устанавливаемых правилах определения класса энергетической эффективности указываю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перечень классов энергетической эффективности многоквартирных домов и их обознач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 требования, касающиеся значений показателей потребления энергии для соответствующего класса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требования к указателю (маркировке) класса энергетической эффективности, который размещается на фасаде многоквартирного дом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5. Класс энергетической эффективности определя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сходя из сравнения (определения величины отклонения) фактических и нормативных значений показателей, отражающих удельный расход тепловой энергии на отопление и вентиляцию, при этом фактические значения должны быть приведены к расчетным климатическим условиям для сопоставимости с нормативными значения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 учетом типа здания, характеристик материалов, используемых при строительстве, иных параметров, предусмотренных правилами определения класса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 Для каждого класса энергетической эффективности устанавливаются соответствующие данному классу минимальные и максимальные значения показателей годового удельного расхода энергетических ресурсов в многоквартирном доме, а также иные необходимые показатели и требования к энергетической эффективности многоквартирных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7. Класс энергетической эффективности включается в энергетический паспорт многоквартирного дом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ocument ROSSIG0020110201e72200007</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781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еньги и власть</w:t>
      </w:r>
    </w:p>
    <w:p>
      <w:pPr>
        <w:pStyle w:val="Heading2"/>
        <w:rPr>
          <w:rFonts w:eastAsia="Arial Unicode MS"/>
        </w:rPr>
      </w:pPr>
      <w:bookmarkStart w:id="11" w:name="_Инновации_по_приказу."/>
      <w:bookmarkStart w:id="12" w:name="toc2"/>
      <w:bookmarkEnd w:id="11"/>
      <w:bookmarkEnd w:id="12"/>
      <w:r>
        <w:rPr>
          <w:rFonts w:eastAsia="Arial Unicode MS"/>
        </w:rPr>
        <w:t>Инновации по приказу. Чиновники разъяснили госкомпаниям, как внедрять инновации. К июлю все они должны пройти технический аудит и подготовить программ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Евгения Письменная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619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2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едом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VEDMO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7</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c) 2011.  Business News Media.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нэкономразвития утвердило методические материалы для госкомпаний, госкорпораций и ФГУПов, разъясняющие, как нужно составлять инновационные планы. Наиболее подготовленные компании должны внести их в правительство к 1 апреля, отстающие - к 1 июл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31 января на заседании комиссии по модернизации президент Дмитрий Медведев раскритиковал госкомпании, которые мало тратят на инновации и не занимаются их внедрением. Руководителям и представителям государства в советах директоров компаний, не занимающихся инновациями, он пригрозил дисциплинарной ответственностью, вплоть до увольн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з 22 крупных госкомпаний и госкорпораций планы приемлемого качества представили девять, говорилось в материалах Минэкономразвития: «Росатом», «Ростехнологии», «Роснефть», «Транснефть», «Тактическое ракетное вооружение», «РАО энергетические системы Востока», ФСК, «Русгидро» и «Алмаз-Антей». Это были не планы, а концепции, которые были написаны «в меру сознательности» менеджмента, их качество сильно разнится, объясняет чиновник Минэкономразвития: программами можно назвать только материалы «Русгидро» и «Алмаз-Антея». «Газпром» - среди отстающих, вспоминает он. Проект программы инновационного развития компании должен быть представлен совету директоров «Газпрома» в июле 2011 г., комментирует представитель холдинга: это решение совета директоров, в котором большинство - представители государ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сновной изъян уже представленных концепций - сформулированы общие цели, а не конкретные результаты, говорится в материалах Минэкономразвития. Нет сравнения с наилучшими доступными технологиями и продуктами на мировом рынке, отсутствует система ключевых показателей эффективности (</w:t>
      </w:r>
      <w:r>
        <w:rPr>
          <w:rFonts w:eastAsia="Arial Unicode MS" w:cs="Arial" w:ascii="Arial" w:hAnsi="Arial"/>
          <w:sz w:val="20"/>
          <w:szCs w:val="20"/>
          <w:lang w:val="en-US"/>
        </w:rPr>
        <w:t>KPI</w:t>
      </w:r>
      <w:r>
        <w:rPr>
          <w:rFonts w:eastAsia="Arial Unicode MS" w:cs="Arial" w:ascii="Arial" w:hAnsi="Arial"/>
          <w:sz w:val="20"/>
          <w:szCs w:val="20"/>
        </w:rPr>
        <w:t>) по инновационному развитию для менеджмента, слабо структурированы «прорывные» и модернизационные проекты, а программы взаимодействия с наукой и вузами не конкретизированы, перечисляет другие недостатки Минэкономразви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еперь чиновники подготовили стандарт для идеальной программы инновационного развития (см. </w:t>
      </w:r>
      <w:hyperlink r:id="rId4">
        <w:r>
          <w:rPr>
            <w:rStyle w:val="InternetLink"/>
            <w:rFonts w:eastAsia="Arial Unicode MS" w:cs="Arial" w:ascii="Arial" w:hAnsi="Arial"/>
            <w:color w:val="0000FF"/>
            <w:sz w:val="20"/>
            <w:szCs w:val="20"/>
            <w:lang w:val="en-US"/>
          </w:rPr>
          <w:t>www</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vedomosti</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ru</w:t>
        </w:r>
      </w:hyperlink>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тив пассивны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ограмма не должна быть пассивной, говорится в рекомендациях Минэкономразвития, компании действительно должны корректировать свою деятельность. Чтобы менеджеры могли отличить хорошую программу от плохой, в методичке указаны признаки «инновационной деятельности пассивного типа»: освоение наиболее дешевых технологий или продуктов, уже использующихся конкурентами, объединение программ дочерних компаний с минимальными дополнения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Чтобы подготовить программу, нужно пройти технологический аудит. «Это инновационный бенчмаркинг, когда деятельность компании сравнивается с сопоставимыми компаниями за рубежом», - объясняет советник по инновациям </w:t>
      </w:r>
      <w:r>
        <w:rPr>
          <w:rFonts w:eastAsia="Arial Unicode MS" w:cs="Arial" w:ascii="Arial" w:hAnsi="Arial"/>
          <w:sz w:val="20"/>
          <w:szCs w:val="20"/>
          <w:lang w:val="en-US"/>
        </w:rPr>
        <w:t>Ernst</w:t>
      </w:r>
      <w:r>
        <w:rPr>
          <w:rFonts w:eastAsia="Arial Unicode MS" w:cs="Arial" w:ascii="Arial" w:hAnsi="Arial"/>
          <w:sz w:val="20"/>
          <w:szCs w:val="20"/>
        </w:rPr>
        <w:t xml:space="preserve"> &amp; </w:t>
      </w:r>
      <w:r>
        <w:rPr>
          <w:rFonts w:eastAsia="Arial Unicode MS" w:cs="Arial" w:ascii="Arial" w:hAnsi="Arial"/>
          <w:sz w:val="20"/>
          <w:szCs w:val="20"/>
          <w:lang w:val="en-US"/>
        </w:rPr>
        <w:t>Young</w:t>
      </w:r>
      <w:r>
        <w:rPr>
          <w:rFonts w:eastAsia="Arial Unicode MS" w:cs="Arial" w:ascii="Arial" w:hAnsi="Arial"/>
          <w:sz w:val="20"/>
          <w:szCs w:val="20"/>
        </w:rPr>
        <w:t xml:space="preserve"> Юрий Аммосов (бывший замминистра экономического развития). Для этого нужно анализировать три направления деятельности, рассказывает он: по использованию технологий, производству технологических продуктов и инновациям в управлении. Сравнивать себя нужно минимум с тремя зарубежными компаниями-лидерами, рекомендуют чиновн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которые российские компании уже проводили подобный аудит, знает Аммосов, но чаще всего избирательно, не по всем трем показателям. По его оценке, обстоятельный технологический аудит может занять от трех месяцев до полу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KPI</w:t>
      </w:r>
      <w:r>
        <w:rPr>
          <w:rFonts w:eastAsia="Arial Unicode MS" w:cs="Arial" w:ascii="Arial" w:hAnsi="Arial"/>
          <w:sz w:val="20"/>
          <w:szCs w:val="20"/>
        </w:rPr>
        <w:t xml:space="preserve"> для иннов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сле аудита в программе должны быть зафиксированы как минимум пять количественных </w:t>
      </w:r>
      <w:r>
        <w:rPr>
          <w:rFonts w:eastAsia="Arial Unicode MS" w:cs="Arial" w:ascii="Arial" w:hAnsi="Arial"/>
          <w:sz w:val="20"/>
          <w:szCs w:val="20"/>
          <w:lang w:val="en-US"/>
        </w:rPr>
        <w:t>KPI</w:t>
      </w:r>
      <w:r>
        <w:rPr>
          <w:rFonts w:eastAsia="Arial Unicode MS" w:cs="Arial" w:ascii="Arial" w:hAnsi="Arial"/>
          <w:sz w:val="20"/>
          <w:szCs w:val="20"/>
        </w:rPr>
        <w:t xml:space="preserve">, диктуют сотрудники Минэкономразвития: показатели финансирования НИОКР, технологического лидерства, эффективности инновационной деятельности, результативности корпоративного управления и взаимодействия с внешними источниками разработок и инноваций. Главное, чтобы они совпадали с целями: себестоимость выпускаемой продукции должна снизиться более чем на 10%;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и производительность - расти на 5% в год. В компании должен быть специальный заместитель гендиректора, который курирует инновации и получает вознаграждение в зависимости от его </w:t>
      </w:r>
      <w:r>
        <w:rPr>
          <w:rFonts w:eastAsia="Arial Unicode MS" w:cs="Arial" w:ascii="Arial" w:hAnsi="Arial"/>
          <w:sz w:val="20"/>
          <w:szCs w:val="20"/>
          <w:lang w:val="en-US"/>
        </w:rPr>
        <w:t>KPI</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мпания должна предусмотреть специальный бюджет на разработку программы, включая технологический аудит, указано в методичке. Какими могут быть эти затраты, в Минэкономразвития не считали, говорит чиновник ведомства. Но при этом компаниям придется отчитываться перед правительством о своих расходах: представлять сводную таблицу-график финансирования инновационной деятельности с разбивкой по видам источников (заемные, акционерные, субсидии и про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составление качественной программы отводится мало времени, говорит топ-менеджер крупной госкомпании: «Но раз такая цель поставлена, будем выполнять все в срок». Сейчас все компании разведут бурную деятельность по написанию программ, уверен партнер ФБК Игорь Николаев. Чиновники увлеклись формой, а не содержанием, считает он: инновации - аргумент в конкурентной борьбе, если бы чиновники поддерживали конкуренцию, никого не пришлось бы понуждать к инновация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Фонд для малыш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авительство утвердило устав федерального государственного бюджетного учреждения «Фонд содействия развитию малых форм предприятий в научно-технической сфере». </w:t>
      </w:r>
      <w:r>
        <w:rPr>
          <w:rFonts w:eastAsia="Arial Unicode MS" w:cs="Arial" w:ascii="Arial" w:hAnsi="Arial"/>
          <w:sz w:val="20"/>
          <w:szCs w:val="20"/>
          <w:lang w:val="en-US"/>
        </w:rPr>
        <w:t>Предельная численность работников может достигать 85 человек.</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13" w:name="_В_России_собираются"/>
      <w:bookmarkStart w:id="14" w:name="toc19"/>
      <w:bookmarkEnd w:id="13"/>
      <w:bookmarkEnd w:id="14"/>
      <w:r>
        <w:rPr>
          <w:rFonts w:eastAsia="Arial Unicode MS"/>
        </w:rPr>
        <w:t>В России собираются массово строить энергоэффективное и экологичное жилье эконом-класс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49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Новый регион</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DI</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xml:space="preserve">© 2011 Novyi region,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Челябинск, Февраль 03 (Новый Регион, Ксения Уфимцева) – Председатель правительства РФ Владимир Путин проведет сегодня в Кирове совещание «О содействии развитию жилищного строительства в регион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или «Новому Региону» в пресс-службе губернатора Челябинской области, в ходе встречи предполагается обсудить подготовленные субъектами региональные программы развития жилищного строительства и перспективы увеличения к 2015 году объемов ввода жилья в 1,5 раза – до 90 миллионов квадратных метров в целом по стра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помним, постановлением правительства РФ от 17 декабря 2010 года утверждена федеральная целевая программа «Жилище» на 2011-2015 годы, являющаяся основным механизмом реализации нацпроекта «Доступное и комфортное жилье». Программой предусмотрено массовое строительство жилья эконом-класса, отвечающего требованиям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экологичности. На ее реализацию планируется выделить 620 миллиардов рублей, в том числе из федерального бюджета - 291 миллиар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овещании примут участие заместитель председателя правительства РФ Александр Жуков, министр регионального развития РФ Виктор Басаргин, министр экономического развития РФ Эльвира Набиуллина, главы ряда регионов, в том числе и губернатор Челябинской области Михаил Юревич, представители профильных министерств и ведомств, а также общественных организ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гласно данным статистики, в 2010 году в России было введено 58,1 миллиона квадратных метров жилья. В Челябинской области ввод в эксплуатацию жилья в 2010 году по предварительным данным составил 1,063 миллиона квадратных метров, что составляет 0,303 квадратных метра на 1 жители региона. Из общего объёма введённого в эксплуатацию жилья в 2010 году доля индивидуального строительства составила 46,4% (493 тысячи квадратных метров), многоквартирного – 53,6% (569 тысяч квадратных мет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5525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95" r="-23" b="-95"/>
                    <a:stretch>
                      <a:fillRect/>
                    </a:stretch>
                  </pic:blipFill>
                  <pic:spPr bwMode="auto">
                    <a:xfrm>
                      <a:off x="0" y="0"/>
                      <a:ext cx="155257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15" w:name="_ТОЧКА_ЗРЕНИЯ-Медведев_отменяет"/>
      <w:bookmarkStart w:id="16" w:name="toc39"/>
      <w:bookmarkEnd w:id="15"/>
      <w:bookmarkEnd w:id="16"/>
      <w:r>
        <w:rPr>
          <w:rFonts w:eastAsia="Arial Unicode MS"/>
        </w:rPr>
        <w:t>ТОЧКА ЗРЕНИЯ-Медведев отменяет переход на зимнее время в РФ</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78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8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7:49</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ейтер - Новости на Русском Язы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EUTCY</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w:t>
      </w:r>
      <w:r>
        <w:rPr>
          <w:rFonts w:eastAsia="Arial Unicode MS" w:cs="Arial" w:ascii="Arial" w:hAnsi="Arial"/>
          <w:sz w:val="20"/>
          <w:szCs w:val="20"/>
          <w:lang w:val="en-US"/>
        </w:rPr>
        <w:t>c</w:t>
      </w:r>
      <w:r>
        <w:rPr>
          <w:rFonts w:eastAsia="Arial Unicode MS" w:cs="Arial" w:ascii="Arial" w:hAnsi="Arial"/>
          <w:sz w:val="20"/>
          <w:szCs w:val="20"/>
        </w:rPr>
        <w:t xml:space="preserve">) 2011 </w:t>
      </w:r>
      <w:r>
        <w:rPr>
          <w:rFonts w:eastAsia="Arial Unicode MS" w:cs="Arial" w:ascii="Arial" w:hAnsi="Arial"/>
          <w:sz w:val="20"/>
          <w:szCs w:val="20"/>
          <w:lang w:val="en-US"/>
        </w:rPr>
        <w:t>Reuters</w:t>
      </w:r>
      <w:r>
        <w:rPr>
          <w:rFonts w:eastAsia="Arial Unicode MS" w:cs="Arial" w:ascii="Arial" w:hAnsi="Arial"/>
          <w:sz w:val="20"/>
          <w:szCs w:val="20"/>
        </w:rPr>
        <w:t xml:space="preserve"> </w:t>
      </w:r>
      <w:r>
        <w:rPr>
          <w:rFonts w:eastAsia="Arial Unicode MS" w:cs="Arial" w:ascii="Arial" w:hAnsi="Arial"/>
          <w:sz w:val="20"/>
          <w:szCs w:val="20"/>
          <w:lang w:val="en-US"/>
        </w:rPr>
        <w:t>Limit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МОСКВА, 8 фев (Рейтер) - Президент России Дмитрий Медведев решил отменить с осени 2011 года переход на зимнее время под лозунгом борьбы со стрессом и заболеваниями, в том числе у домашних животных [</w:t>
      </w:r>
      <w:r>
        <w:rPr>
          <w:rFonts w:eastAsia="Arial Unicode MS" w:cs="Arial" w:ascii="Arial" w:hAnsi="Arial"/>
          <w:sz w:val="20"/>
          <w:szCs w:val="20"/>
          <w:lang w:val="en-US"/>
        </w:rPr>
        <w:t>ID</w:t>
      </w:r>
      <w:r>
        <w:rPr>
          <w:rFonts w:eastAsia="Arial Unicode MS" w:cs="Arial" w:ascii="Arial" w:hAnsi="Arial"/>
          <w:sz w:val="20"/>
          <w:szCs w:val="20"/>
        </w:rPr>
        <w:t>:</w:t>
      </w:r>
      <w:r>
        <w:rPr>
          <w:rFonts w:eastAsia="Arial Unicode MS" w:cs="Arial" w:ascii="Arial" w:hAnsi="Arial"/>
          <w:sz w:val="20"/>
          <w:szCs w:val="20"/>
          <w:lang w:val="en-US"/>
        </w:rPr>
        <w:t>nMSE</w:t>
      </w:r>
      <w:r>
        <w:rPr>
          <w:rFonts w:eastAsia="Arial Unicode MS" w:cs="Arial" w:ascii="Arial" w:hAnsi="Arial"/>
          <w:sz w:val="20"/>
          <w:szCs w:val="20"/>
        </w:rPr>
        <w:t>71717</w:t>
      </w:r>
      <w:r>
        <w:rPr>
          <w:rFonts w:eastAsia="Arial Unicode MS" w:cs="Arial" w:ascii="Arial" w:hAnsi="Arial"/>
          <w:sz w:val="20"/>
          <w:szCs w:val="20"/>
          <w:lang w:val="en-US"/>
        </w:rPr>
        <w:t>H</w:t>
      </w:r>
      <w:r>
        <w:rPr>
          <w:rFonts w:eastAsia="Arial Unicode MS" w:cs="Arial" w:ascii="Arial" w:hAnsi="Arial"/>
          <w:sz w:val="20"/>
          <w:szCs w:val="20"/>
        </w:rPr>
        <w:t>]. Политический эффект от этой меры перекроет экономический, уверены аналит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иже представлены комментарии аналитиков, попытавшихся оценить последствия нововведе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ЮЛИЯ ЦЕПЛЯЕВА, ЭКОНОМИСТ </w:t>
      </w:r>
      <w:r>
        <w:rPr>
          <w:rFonts w:eastAsia="Arial Unicode MS" w:cs="Arial" w:ascii="Arial" w:hAnsi="Arial"/>
          <w:sz w:val="20"/>
          <w:szCs w:val="20"/>
          <w:lang w:val="en-US"/>
        </w:rPr>
        <w:t>BNP</w:t>
      </w:r>
      <w:r>
        <w:rPr>
          <w:rFonts w:eastAsia="Arial Unicode MS" w:cs="Arial" w:ascii="Arial" w:hAnsi="Arial"/>
          <w:sz w:val="20"/>
          <w:szCs w:val="20"/>
        </w:rPr>
        <w:t xml:space="preserve"> </w:t>
      </w:r>
      <w:r>
        <w:rPr>
          <w:rFonts w:eastAsia="Arial Unicode MS" w:cs="Arial" w:ascii="Arial" w:hAnsi="Arial"/>
          <w:sz w:val="20"/>
          <w:szCs w:val="20"/>
          <w:lang w:val="en-US"/>
        </w:rPr>
        <w:t>PARIBAS</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ам переход сопряжен с тем, что потери человеко-часов возрастают, поэтому это позитивный момент. Эффект для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не такой очевидны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Я считаю, что решение назрело и нашему президенту стоило бы такими шагами, которые влияют на всех россиян в целом, и дальше проявлять о нас забот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чень хорошо сказывается на (его) рейтинге в период, когда близятся выборы. Он юрист и часто его идеи не понятны простым людям, а переход на зимнее время - вещь всем понятн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то никак не отразится на экономике, разве что маржинально, в первое время бывает маржинальный эффект, а потом сходит на нет. Думаю, политический эффект от этой меры перекроет экономическ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ЛЕКСАНДР МОРОЗОВ, ЭКОНОМИСТ </w:t>
      </w:r>
      <w:r>
        <w:rPr>
          <w:rFonts w:eastAsia="Arial Unicode MS" w:cs="Arial" w:ascii="Arial" w:hAnsi="Arial"/>
          <w:sz w:val="20"/>
          <w:szCs w:val="20"/>
          <w:lang w:val="en-US"/>
        </w:rPr>
        <w:t>HSBC</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т однозначных плюсов и минусов, кроме как уменьшения стрессов у населения. Подоплека непонятна, с точки зрения интеграции с Евросоюзом, будет неудобно составлять графики встреч, расписание поездов. С точки зрения сбережения электроэнергии, эффект вряд ли будет положительн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ЛЕКСАНДРА ЕВТИФЬЕВА, ЭКОНОМИСТ ВТБ КАПИТА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 понятно, чем продиктована необходимость такого изменения, нет четких исследований, что переход на другое время сильно отражается на здоровь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динственное, придется привыкать к новому режиму торгов, с Лондоном сейчас разница в три часа и, похоже, в этот год добавится неразберихи, иностранным инвесторам придется перестраиваться на новый режим торгов в России. Ведь когда в США переводят время, многие путаются, забывают об э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ХАИЛ ВИНОГРАДОВ, ПРЕЗИДЕНТ ФОНДА ПЕТЕРБУРГСКАЯ ПОЛИТИ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значально идея об отмене перевода часов выглядела как крайне сомнительная, потому что говорилось все время об отмене летнего времени. Решение отменить зимнее время все- таки немного более понятно: в итоге зимой будет темнеть на час позже, а не летом - на час раньше. То есть в последний момент отказались от принятия такого заведомо вредного электорально реш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то (отказ от зимнего времени) имиджевый ход, который должен показать, что власть слышит граждан, в условиях того падения (политических) рейтингов, которое имеет место в последнее врем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лена Фабричная, Майя Дякина, Мария Цветкова. Редактор Антон Звере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USSIA</w:t>
      </w:r>
      <w:r>
        <w:rPr>
          <w:rFonts w:eastAsia="Arial Unicode MS" w:cs="Arial" w:ascii="Arial" w:hAnsi="Arial"/>
          <w:sz w:val="20"/>
          <w:szCs w:val="20"/>
        </w:rPr>
        <w:t>-</w:t>
      </w:r>
      <w:r>
        <w:rPr>
          <w:rFonts w:eastAsia="Arial Unicode MS" w:cs="Arial" w:ascii="Arial" w:hAnsi="Arial"/>
          <w:sz w:val="20"/>
          <w:szCs w:val="20"/>
          <w:lang w:val="en-US"/>
        </w:rPr>
        <w:t>TIME</w:t>
      </w:r>
      <w:r>
        <w:rPr>
          <w:rFonts w:eastAsia="Arial Unicode MS" w:cs="Arial" w:ascii="Arial" w:hAnsi="Arial"/>
          <w:sz w:val="20"/>
          <w:szCs w:val="20"/>
        </w:rPr>
        <w:t>|</w:t>
      </w:r>
      <w:r>
        <w:rPr>
          <w:rFonts w:eastAsia="Arial Unicode MS" w:cs="Arial" w:ascii="Arial" w:hAnsi="Arial"/>
          <w:sz w:val="20"/>
          <w:szCs w:val="20"/>
          <w:lang w:val="en-US"/>
        </w:rPr>
        <w:t>LANGRU</w:t>
      </w:r>
      <w:r>
        <w:rPr>
          <w:rFonts w:eastAsia="Arial Unicode MS" w:cs="Arial" w:ascii="Arial" w:hAnsi="Arial"/>
          <w:sz w:val="20"/>
          <w:szCs w:val="20"/>
        </w:rPr>
        <w:t>|</w:t>
      </w:r>
      <w:r>
        <w:rPr>
          <w:rFonts w:eastAsia="Arial Unicode MS" w:cs="Arial" w:ascii="Arial" w:hAnsi="Arial"/>
          <w:sz w:val="20"/>
          <w:szCs w:val="20"/>
          <w:lang w:val="en-US"/>
        </w:rPr>
        <w:t>RX</w:t>
      </w:r>
      <w:r>
        <w:rPr>
          <w:rFonts w:eastAsia="Arial Unicode MS" w:cs="Arial" w:ascii="Arial" w:hAnsi="Arial"/>
          <w:sz w:val="20"/>
          <w:szCs w:val="20"/>
        </w:rPr>
        <w:t>|</w:t>
      </w:r>
      <w:r>
        <w:rPr>
          <w:rFonts w:eastAsia="Arial Unicode MS" w:cs="Arial" w:ascii="Arial" w:hAnsi="Arial"/>
          <w:sz w:val="20"/>
          <w:szCs w:val="20"/>
          <w:lang w:val="en-US"/>
        </w:rPr>
        <w:t>DNP</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ocument REUTCY0020110208e7280003y</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17" w:name="_Экономия_электроэнергии_от"/>
      <w:bookmarkStart w:id="18" w:name="toc40"/>
      <w:bookmarkEnd w:id="17"/>
      <w:bookmarkEnd w:id="18"/>
      <w:r>
        <w:rPr>
          <w:rFonts w:eastAsia="Arial Unicode MS"/>
        </w:rPr>
        <w:t>Экономия электроэнергии от перехода на зимнее время очень незначительна - Дворкови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89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8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ИА Новост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VES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1 RIA Vesti.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ОСКВА, 8 фев - РИА Новости. Реализация программы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даст РФ несравнимо больше экономии электроэнергии, чем переход на зимнее время, заявил журналистам помощник президента РФ Аркадий Дворкович, комментируя решение отказаться от перехода на зимнее/летнее врем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 том, что Россия с осени 2011 года не будет переходить на зимнее время, Дмитрий Медведев объявил во вторник на встрече с молодыми учеными и лауреатами президентской премии в области науки и инноваций за 2010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актика перевода часов на летнее и зимнее время существует во многих странах для экономии электроэнергии. В России переход на зимнее время осуществляется в последнее воскресенье октября в 3.00 по местному времени путем перевода стрелки часов на один час назад. Переход на летнее время происходит в последнее воскресенье мар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ксперты провели оценку возможной экономии. Сейчас от перехода на зимнее время выяснилось, что экономия составляет, по разным оценкам, от 0,1% до 0,2% от общего потребления электроэнергии", - сказал Дворкови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та цифра не сопоставима с колебаниями потребления электроэнергии по другим причинам: из-за разной погоды в разные годы, а также, что может быть еще важнее, в результате программ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сэкономим мы намного больше по тем ориентирам, которые есть - около 40%", - отметил Дворкови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этому 0,1% - незначимый показатель по сравнению с нашими целями, которых мы последовательно достигаем. Так что серьезных экономических аргументов нет, главное, что мы попросили руководителей компаний заблаговременно принять решение, чтобы они могли подготовиться к новому режиму и состыковать это с партнерами в других странах", - заявил помощник президен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воркович напомнил, что в Европе существует переход на зимнее и летнее время. "Соответственно, в течение половины года, если они не примут такого же решения, у нас разница во времени с Европой будет на час больше", - отметил о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ocument RVESRU0020110208e728005pt</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21431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19" w:name="_Программа_повышения_энергоэффективн"/>
      <w:bookmarkStart w:id="20" w:name="toc41"/>
      <w:bookmarkEnd w:id="19"/>
      <w:bookmarkEnd w:id="20"/>
      <w:r>
        <w:rPr>
          <w:rFonts w:eastAsia="Arial Unicode MS"/>
        </w:rPr>
        <w:t>Программа повышения энергоэффективности даст России больше экономии электроэнергии, чем переход на "зимнее" время - Дворкови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33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8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0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Прайм-ТАСС - Новост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PRITA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PRIME-TASS News Agency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ОСКВА, 8 февраля. /ПРАЙМ-ТАСС/. Реализация программы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даст России гораздо больше экономии электроэнергии, чем переход на "зимнее" время. Об этом заявил журналистам помощник президента РФ Аркадий Дворкович, комментируя решение главы государства отказаться от перевода стрелок часов осенью 2011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ксперты провели оценку возможной экономии. Сейчас выяснилось, что от перехода на "зимнее" время экономия составляет, по разным оценкам, от 0,1 до 0,2 проц от общего потребления электроэнергии", - сказал Дворкович. По его словам, "эта цифра не сопоставима с колебаниями потребления электроэнергии по другим причинам: из-за разной погоды в разные годы, а также, что может быть еще важнее, в результате программ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сэкономим мы намного больше по тем ориентирам, которые есть - около 40 процентов", - отметил помощник президен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этому 0,1 проц - незначимый показатель по сравнению с нашими целями, которых мы последовательно достигаем", - сказал Дворкович. "Так что серьезных экономических аргументов /в защиту перехода на "зимнее" время/ нет. Главное, что мы попросили руководителей компаний заблаговременно принять решение, чтобы они могли подготовиться к новому режиму и состыковать это с партнерами в других странах", - подчеркнул о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передает ИТАР-ТАСС, Дворкович напомнил, что в Европе существует переход на "зимнее" и "летнее" время. "Соответственно, в течение половины года, если они не примут такого же решения, у нас разница во времени с Европой будет на час больше", - отметил помощник главы государ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Document PRITAS0020110208e7280064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8001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21" w:name="_ОБСЕ_способна_внести"/>
      <w:bookmarkStart w:id="22" w:name="toc42"/>
      <w:bookmarkEnd w:id="21"/>
      <w:bookmarkEnd w:id="22"/>
      <w:r>
        <w:rPr>
          <w:rFonts w:eastAsia="Arial Unicode MS"/>
        </w:rPr>
        <w:t>ОБСЕ способна внести достойный вклад в решение задачи повышения энергоэффективности и энергосбережения - постпред РФ</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67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8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ТАР ТАСС</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TASS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w:t>
      </w:r>
      <w:r>
        <w:rPr>
          <w:rFonts w:eastAsia="Arial Unicode MS" w:cs="Arial" w:ascii="Arial" w:hAnsi="Arial"/>
          <w:sz w:val="20"/>
          <w:szCs w:val="20"/>
          <w:lang w:val="en-US"/>
        </w:rPr>
        <w:t>c</w:t>
      </w:r>
      <w:r>
        <w:rPr>
          <w:rFonts w:eastAsia="Arial Unicode MS" w:cs="Arial" w:ascii="Arial" w:hAnsi="Arial"/>
          <w:sz w:val="20"/>
          <w:szCs w:val="20"/>
        </w:rPr>
        <w:t xml:space="preserve">) 2011 </w:t>
      </w:r>
      <w:r>
        <w:rPr>
          <w:rFonts w:eastAsia="Arial Unicode MS" w:cs="Arial" w:ascii="Arial" w:hAnsi="Arial"/>
          <w:sz w:val="20"/>
          <w:szCs w:val="20"/>
          <w:lang w:val="en-US"/>
        </w:rPr>
        <w:t>ITAR</w:t>
      </w:r>
      <w:r>
        <w:rPr>
          <w:rFonts w:eastAsia="Arial Unicode MS" w:cs="Arial" w:ascii="Arial" w:hAnsi="Arial"/>
          <w:sz w:val="20"/>
          <w:szCs w:val="20"/>
        </w:rPr>
        <w:t>-</w:t>
      </w:r>
      <w:r>
        <w:rPr>
          <w:rFonts w:eastAsia="Arial Unicode MS" w:cs="Arial" w:ascii="Arial" w:hAnsi="Arial"/>
          <w:sz w:val="20"/>
          <w:szCs w:val="20"/>
          <w:lang w:val="en-US"/>
        </w:rPr>
        <w:t>TASS</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ЕНА, 8 февраля. /Корр.ИТАР-ТАСС Юрий Козлов/. ОБСЕ способна внести достойный вклад в решение задачи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я</w:t>
      </w:r>
      <w:r>
        <w:rPr>
          <w:rFonts w:eastAsia="Arial Unicode MS" w:cs="Arial" w:ascii="Arial" w:hAnsi="Arial"/>
          <w:sz w:val="20"/>
          <w:szCs w:val="20"/>
        </w:rPr>
        <w:t>. Об этом заявил сегодня в беседе с корр.ИТАР-ТАСС постоянный представитель России при ОБСЕ Анвар Азимов в связи с открывшемся здесь первым подготовительным заседанием ежегодного Экономико- экологического форума ОБС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нергетическое развитие, - отметил он, - представляет собой глобальный процесс. И здесь принципиально важен диалог. В настоящее время все чаще страны предъявляют друг другу повышенные требования в сфере энергетики, забывая о приоритетной задаче разработки и утверждения принципов, на которых должно строиться партнерство в эт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В условиях изменений, произошедших за последнее время на мировой энергетической арене, появления новых угроз стабильности энергетических рынков и энергобезопасности все более очевидным становится императив кардинального совершенствования существующей нормативно-правовой базы энергетического сотрудничества, - продолжал постпред. - Именно по этой причине Россией разработан проект универсального, юридически обязывающего документа </w:t>
        <w:softHyphen/>
        <w:t xml:space="preserve"> Конвенции по обеспечению международной энергетической безопасности, - охватывающий все аспекты глобального энергетического сотрудничества и сбалансированно отражающий интересы заинтересованных сторон. Рассчитываем на активный обмен мнениями по данному документу; в том числе и на площадке ОБС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посткризисный период, считает представитель РФ, акцент должен быть сделан на концепции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роста, составными частями которой должны стать "вопросы </w:t>
      </w:r>
      <w:r>
        <w:rPr>
          <w:rFonts w:eastAsia="Arial Unicode MS" w:cs="Arial" w:ascii="Arial" w:hAnsi="Arial"/>
          <w:b/>
          <w:bCs/>
          <w:sz w:val="20"/>
          <w:szCs w:val="20"/>
        </w:rPr>
        <w:t>энергосбережения</w:t>
      </w:r>
      <w:r>
        <w:rPr>
          <w:rFonts w:eastAsia="Arial Unicode MS" w:cs="Arial" w:ascii="Arial" w:hAnsi="Arial"/>
          <w:sz w:val="20"/>
          <w:szCs w:val="20"/>
        </w:rPr>
        <w:t>, снижения ценовой волатильности на основе обеспечения доверия и взаимозависимости между производителями, потребителями и транзитерами энергоресурсов, повышения роли ядерной и современной возобновляемой энергетики, разработки новых энергетических технологий, а также совершенствование правовой базы международного сотрудниче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нвар Азимов обратил внимание на то, что на этапе выхода из спада глобальная экономика может, в частности, столкнуться с нехваткой традиционных энергетических ресурсов и оказаться под угрозой "обесточивания" будущего роста. По его словам, "инвестиции в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альтернативные источники энергии пока не в состоянии полностью компенсировать уменьшение вложений в нефте- и газодобычу, что в конечном счете может обернуться очередным неуправляемым ростом цен на этапе подъема эконом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Безусловно, - подытожил он, - специализированные международные организации, такие как Международное энергетическое агентство, Международное партнерство по сотрудничеству в области энергетической эффективности и другие, оптимально подходят для обмена экспертными мнениями и передовым техническим опытом. Однако и площадка Экономико- экологического форума ОБСЕ тоже имеет свои преимущества и может внести существенный вклад не только по техническим, но и по политико- экономическим аспектам устойчивого энергетического развития". --0--иб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80"/>
          <w:sz w:val="20"/>
          <w:szCs w:val="20"/>
        </w:rPr>
      </w:pPr>
      <w:r>
        <w:rPr>
          <w:rFonts w:eastAsia="Arial Unicode MS" w:cs="Arial" w:ascii="Arial" w:hAnsi="Arial"/>
          <w:b/>
          <w:bCs/>
          <w:color w:val="000080"/>
          <w:sz w:val="20"/>
          <w:szCs w:val="20"/>
        </w:rPr>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t xml:space="preserve">ПРОГРАММЫ ЭНЕРГОЭФФЕКТИВНОСТИ В РОССИЙСКИХ РЕГИОНАХ </w:t>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осква. ЖКХ; Ирина Огилько</w:t>
      </w:r>
    </w:p>
    <w:p>
      <w:pPr>
        <w:pStyle w:val="Heading2"/>
        <w:rPr>
          <w:rFonts w:eastAsia="Arial Unicode MS"/>
        </w:rPr>
      </w:pPr>
      <w:bookmarkStart w:id="23" w:name="_И_все-таки_они"/>
      <w:bookmarkStart w:id="24" w:name="toc11"/>
      <w:bookmarkEnd w:id="23"/>
      <w:bookmarkEnd w:id="24"/>
      <w:r>
        <w:rPr>
          <w:rFonts w:eastAsia="Arial Unicode MS"/>
        </w:rPr>
        <w:t>И все-таки они вертя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901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3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газета - Недел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GAZNED</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иллион электросчетчиков в столичных домах физически устарели и могут давать неверные показ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осква постепенно переходит на многотарифную систему оплаты за св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ежду тем, как показывает статистика, в квартирах большинства москвичей до сих пор стоят не просто старые однотарифные энергосчетчики, но "просроченные". Они давно подлежат замене, и уже не разобрать, в чью пользу "накручивают" электроэнергию. Но кто должен заменять устаревшие приборы? Корреспондент "РГ" попытался получить ответ на этот вопро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чет не в польз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толице несколько поставщиков электроэнергии. Самый крупный из них - ОАО "Мосэнергосбыт". Он обслуживает 5,8 миллиона счетчиков жителей Москвы и области, то есть почти каждого третьего жител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Раньше все счетчики в жилых домах москвичей были на нашем балансе, - рассказал "РГ" руководитель пресс-службы "Мосэнергосбыта" Константин Верюжский. - Но с принятием Федерального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w:t>
      </w:r>
      <w:r>
        <w:rPr>
          <w:rFonts w:eastAsia="Arial Unicode MS" w:cs="Arial" w:ascii="Arial" w:hAnsi="Arial"/>
          <w:sz w:val="20"/>
          <w:szCs w:val="20"/>
          <w:lang w:val="en-US"/>
        </w:rPr>
        <w:t>N</w:t>
      </w:r>
      <w:r>
        <w:rPr>
          <w:rFonts w:eastAsia="Arial Unicode MS" w:cs="Arial" w:ascii="Arial" w:hAnsi="Arial"/>
          <w:sz w:val="20"/>
          <w:szCs w:val="20"/>
        </w:rPr>
        <w:t xml:space="preserve"> 261-ФЗ от 23.11.2009 года) ответственность за установку, замену, обслуживание приборов учета перешла к собственнику квартиры. Если квартира муниципальная, то, соответственно, все расходы по обслуживанию счетчика ложатся на гор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смотря на этот закон, многие счетчики в домах до сих пор находятся на балансе компании. Например, в моем доме в районе Очаково-Матвеевское в прошлом году "Мосэнергосбыт" сам менял счетчики в квартирах. Как раз по причине истечения срока службы, отчего показания приборов могут потерять точность. Любопытно, что у жителей, в том числе и собственников жилья, даже не поинтересовались, согласны ли они на установку многотарифных счетчиков. Просто пришли, старые сняли, новые поставил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У нас есть программа по замене устаревших приборов учета электроэнергии, - продолжает Верюжский. - Только с годами на нее выделяется все меньше средств. Например, в 2010 году была заменена 81 тысяча приборов учета - вдвое меньше, чем в 2009-м. Нам выгоднее, когда приборы работают точно. Неисправные могут "накручивать" киловатты как в пользу компании, так и в пользу потребителей. Противозаконно и то и другое. Мы с радостью поменяли бы всем москвичам просроченные приборы, но своих средств на это не хватит. В феврале ждем утвержденной сметы расходов от Региональной энергетической комиссии. Не исключено, что в 2011 году удастся заменить еще меньше приборов, чем в прошлом. Но надеемся, что работа по замене не останови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де твои 16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рок годности прибора варьируется в зависимости от модели. Но в среднем он способен работать "точно" в течение 8-16 лет. На языке энергетиков это называется "поверочный интервал". Дважды в год работу счетчика проверяют сотрудники "Мосэнергосбыта", снимая показания для сверок с данными, которые предоставляют жители. На сегодняшний день, по данным компании, более миллиона приборов, установленных в столичных квартирах, работают с превышением срока годности. Выходя за его пределы, приборы начинают барахлить. Отсюда и многочисленные истории москвичей, у которых "электросчетчик внезапно начал "накручивать" в месяц тысячи рублей, а его замена привела к резкому сокращению ежемесячных платежей за электричество". Или наоборо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ежду тем сами москвичи-собственники пока не спешат менять приборы на трехтарифные, хоть те и позволяют контролировать расход электроэнергии. Новый счетчик на первый взгляд обходится дороговато - 3700 рублей (с установкой). И жители никак не могут решить для себя простую задачку - что выгоднее: ежемесячно переплачивать за его "неточность" или раз в 8-16 лет сменить прибор и платить по тарифам, стараясь днем экономить электричество, а ночью его активно расходова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чем точнос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сли вы все-таки решились на покупку прибора учета, главное - не напороться на "левака". В Интернете - сотни вариантов приборов, десятки компаний, как продающих, так и устанавливающих счетчики. Основное отличие предлагаемых счетчиков - разбивка по тарифам. На рынке есть простейшие счетчики, вроде прежних советских, которые накручивают киловатты, невзирая на время суток. Есть счетчики двухтарифные (день-ночь) и многотарифные (пик-полупик-ноч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пояснили специалисты Гринпис России, срок окупаемости многотарифного счетчика при потреблении примерно 300 киловатт в месяц составляет менее двух лет. А с учетом постоянно растущих тарифов на электроэнергию прибор может окупиться и быстрее. В среднем он позволяет снизить расходы на 20-25 процен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помним, что энергопотребление в течение дня достигает максимума дважды: в утренние часы, когда начинают работать предприятия, и в вечерние часы, когда большинство людей возвращаются с работы и включают бытовые электроприборы. Ночью потребление электроэнергии резко пада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наться за дешевизной в покупке счетчика эксперты не советуют. На днях общество защиты потребителей "Общественный контроль" провело закупку бытовых электросчетчиков. Как показали испытания, из 10 купленных приборов девять не соответствовали стандартам качества. Пять счетчиков оказались подделкой, поскольку на них не было голограмм, штампов, а детали - стойки, цоколи, токовые катушки - по виду уже были в употреблении, кроме этого не было пломб ОТК и Госповерителя. Еще два счетчика на момент продажи вообще не работал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ве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лександр Майе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лавный инженер "Мосэнергосбы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е рекомендуется самостоятельно устанавливать электросчетчик. Человек рискует получить удар ток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ед началом работы прибора его должен опечатать представитель "Мосэнергосбыта". Без его визы и наличия пломбы на приборе показания счетчика будут считаться недействительными. А расход электроэнергии будет высчитываться исходя из предыдущих среднемесячных показаний жильц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и малейших подозрениях в неправильной работе прибора стоит обратиться в компанию - поставщика электроэнергии или Центр по </w:t>
      </w:r>
      <w:r>
        <w:rPr>
          <w:rFonts w:eastAsia="Arial Unicode MS" w:cs="Arial" w:ascii="Arial" w:hAnsi="Arial"/>
          <w:b/>
          <w:bCs/>
          <w:sz w:val="20"/>
          <w:szCs w:val="20"/>
        </w:rPr>
        <w:t>энергосбережению</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ста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соответствии с постановлением правительства Москвы </w:t>
      </w:r>
      <w:r>
        <w:rPr>
          <w:rFonts w:eastAsia="Arial Unicode MS" w:cs="Arial" w:ascii="Arial" w:hAnsi="Arial"/>
          <w:sz w:val="20"/>
          <w:szCs w:val="20"/>
          <w:lang w:val="en-US"/>
        </w:rPr>
        <w:t>N</w:t>
      </w:r>
      <w:r>
        <w:rPr>
          <w:rFonts w:eastAsia="Arial Unicode MS" w:cs="Arial" w:ascii="Arial" w:hAnsi="Arial"/>
          <w:sz w:val="20"/>
          <w:szCs w:val="20"/>
        </w:rPr>
        <w:t xml:space="preserve"> 307 от 23.05.2010 энергосбытовая компания вправе ограничить поставку электроэнергии клиенту, своевременно не оплачивающему электричество. Потом ему придется отстегнуть 800 рублей за подключ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лезная информац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четчик правильный, есл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бор дважды опломбиров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пломбах стоит аббревиатура завода-производителя и проверяющей комисс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пломбах стоит аббревиатура ГОС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се детали новые - блестящие, без следов коррозии, износа, окисления, потертост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стеклянной крышке есть голографическая наклей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контрольной панели - два знака: завода-производителя и Ростеста о проверке прибо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цифры стоят на нул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 нарушения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работ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лектросчетчи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обходим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ращать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 контактный центр "Мосэнергосбы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л. 8 (495)981-98-19</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ли 8-800-555-05-55.</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25" w:name="_Ленобласть_установит_информационную"/>
      <w:bookmarkStart w:id="26" w:name="toc17"/>
      <w:bookmarkEnd w:id="25"/>
      <w:bookmarkEnd w:id="26"/>
      <w:r>
        <w:rPr>
          <w:rFonts w:eastAsia="Arial Unicode MS"/>
        </w:rPr>
        <w:t>Ленобласть установит информационную систему энергосбережения за 60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22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Закс.ру</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ZAKS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 xml:space="preserve">© 2011. </w:t>
      </w:r>
      <w:r>
        <w:rPr>
          <w:rFonts w:eastAsia="Arial Unicode MS" w:cs="Arial" w:ascii="Arial" w:hAnsi="Arial"/>
          <w:sz w:val="20"/>
          <w:szCs w:val="20"/>
          <w:lang w:val="en-US"/>
        </w:rPr>
        <w:t>Zaks</w:t>
      </w:r>
      <w:r>
        <w:rPr>
          <w:rFonts w:eastAsia="Arial Unicode MS" w:cs="Arial" w:ascii="Arial" w:hAnsi="Arial"/>
          <w:sz w:val="20"/>
          <w:szCs w:val="20"/>
        </w:rPr>
        <w:t>.</w:t>
      </w:r>
      <w:r>
        <w:rPr>
          <w:rFonts w:eastAsia="Arial Unicode MS" w:cs="Arial" w:ascii="Arial" w:hAnsi="Arial"/>
          <w:sz w:val="20"/>
          <w:szCs w:val="20"/>
          <w:lang w:val="en-US"/>
        </w:rPr>
        <w:t>ru</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становлением Правительства РФ от 25 января 2011 года № 20 утверждены правила предоставления федеральными органами исполнительной власти, органами исполнительной власти субъектов РФ и органами местного самоуправления информации для включения в государственную информационную систему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Как рассказал заместитель директора федерального государственного учреждения "Российское энергетическое агентство" Минэнерго Алексей Полищук, в ряде регионов уже установлены демонстрационные образцы ГИС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они проходят тестирование. Предполагается, что в апреле система начнет работ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бмен информацией в электронном виде будет осуществляться на нескольких уровнях: федеральном, региональном, муниципальном. </w:t>
      </w:r>
      <w:r>
        <w:rPr>
          <w:rFonts w:eastAsia="Arial Unicode MS" w:cs="Arial" w:ascii="Arial" w:hAnsi="Arial"/>
          <w:sz w:val="20"/>
          <w:szCs w:val="20"/>
          <w:lang w:val="en-US"/>
        </w:rPr>
        <w:t> </w:t>
      </w:r>
      <w:r>
        <w:rPr>
          <w:rFonts w:eastAsia="Arial Unicode MS" w:cs="Arial" w:ascii="Arial" w:hAnsi="Arial"/>
          <w:sz w:val="20"/>
          <w:szCs w:val="20"/>
        </w:rPr>
        <w:t>В Ленинградской области в качестве базовой планируется использовать информационную систему федеральной службы по тарифам, которая связывает предприятия и организации, для которых производится регулирование тариф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Учитывая, что новыми звеньями информационной систе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должно стать около 5 тысяч бюджетных учреждений и организаций, предприятий и организаций иной формы собственности, на установку программного обеспечения и создание единой базы данных потребуется, по предварительным расчетам, более 60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Ленинградской области также планируется создание подразделения ФГУ "Российское энергетическое агентство" Минэнерго по сбору и обработке информ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едложения по организации взаимодействия информационной системы в ближайшее время будут представлены правительству региона. На их основе планируется подписать соглашение о сотрудничестве по созданию государственной информационной системы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между Ленинградской областью и Российским энергетическим агентством, сообщили ЗАКС.Ру в департаменте информационной политики правительства Ленинград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ZAKSRU</w:t>
      </w:r>
      <w:r>
        <w:rPr>
          <w:rFonts w:eastAsia="Arial Unicode MS" w:cs="Arial" w:ascii="Arial" w:hAnsi="Arial"/>
          <w:sz w:val="20"/>
          <w:szCs w:val="20"/>
        </w:rPr>
        <w:t>0020110203</w:t>
      </w:r>
      <w:r>
        <w:rPr>
          <w:rFonts w:eastAsia="Arial Unicode MS" w:cs="Arial" w:ascii="Arial" w:hAnsi="Arial"/>
          <w:sz w:val="20"/>
          <w:szCs w:val="20"/>
          <w:lang w:val="en-US"/>
        </w:rPr>
        <w:t>e</w:t>
      </w:r>
      <w:r>
        <w:rPr>
          <w:rFonts w:eastAsia="Arial Unicode MS" w:cs="Arial" w:ascii="Arial" w:hAnsi="Arial"/>
          <w:sz w:val="20"/>
          <w:szCs w:val="20"/>
        </w:rPr>
        <w:t>7230002</w:t>
      </w:r>
      <w:r>
        <w:rPr>
          <w:rFonts w:eastAsia="Arial Unicode MS" w:cs="Arial" w:ascii="Arial" w:hAnsi="Arial"/>
          <w:sz w:val="20"/>
          <w:szCs w:val="20"/>
          <w:lang w:val="en-US"/>
        </w:rPr>
        <w:t>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27" w:name="_Петербургские_депутаты%3A_Тарифная"/>
      <w:bookmarkEnd w:id="27"/>
      <w:r>
        <w:rPr>
          <w:rFonts w:eastAsia="Arial Unicode MS"/>
        </w:rPr>
        <w:t>Петербургские депутаты: Тарифная система не стимулирует энергосбереж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54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7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А REGNUM</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E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63349</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ИА REGNUM,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ействующая в Санкт-Петербурге тарифная система не стимулирует внедре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Как сообщает корреспондент ИА </w:t>
      </w:r>
      <w:r>
        <w:rPr>
          <w:rFonts w:eastAsia="Arial Unicode MS" w:cs="Arial" w:ascii="Arial" w:hAnsi="Arial"/>
          <w:sz w:val="20"/>
          <w:szCs w:val="20"/>
          <w:lang w:val="en-US"/>
        </w:rPr>
        <w:t>REGNUM</w:t>
      </w:r>
      <w:r>
        <w:rPr>
          <w:rFonts w:eastAsia="Arial Unicode MS" w:cs="Arial" w:ascii="Arial" w:hAnsi="Arial"/>
          <w:sz w:val="20"/>
          <w:szCs w:val="20"/>
        </w:rPr>
        <w:t xml:space="preserve">, об этом сегодня, 7 февраля, в Законодательном собрании Санкт-Петербурга говорили участники Круглого стола, темой которого стало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повышени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город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ля нас очевидно, что в сфере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сегодня необходима разработка нормативных документов. Кроме того, необходимо уделить внимание тарифной политике. Иначе никто попросту не будет заинтересован в </w:t>
      </w:r>
      <w:r>
        <w:rPr>
          <w:rFonts w:eastAsia="Arial Unicode MS" w:cs="Arial" w:ascii="Arial" w:hAnsi="Arial"/>
          <w:b/>
          <w:bCs/>
          <w:sz w:val="20"/>
          <w:szCs w:val="20"/>
        </w:rPr>
        <w:t>энергосбережении</w:t>
      </w:r>
      <w:r>
        <w:rPr>
          <w:rFonts w:eastAsia="Arial Unicode MS" w:cs="Arial" w:ascii="Arial" w:hAnsi="Arial"/>
          <w:sz w:val="20"/>
          <w:szCs w:val="20"/>
        </w:rPr>
        <w:t>", - отметил депутат ЗакСа, председатель комиссии по промышленности, экономике и собственности Александр Ольховский. Кроме того, существует необходимость в создании технических площадок или даже технопарка для того, чтобы открыто демонстрировать достижения, отметил он. "Нужны условия для того, чтобы разработчики могли привести потенциального клиента, показать ему как работает система. Чтобы заказчик на месте мог оценить, как она работает. Если угодно, потрогать руками", - сказал парламентар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епутаты также обратили внимание на необходимость создания гарантийного фонда по кредитованию проектов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Одним из вариантов такой поддержки рассматривается расширение возможностей уже существующего фонда поддержки малого и среднего бизнеса. "Проблема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сейчас стоит очень остро на государственном уровне. Мы должны со своей стороны проработать меры, которые помогут реализации и популяризации идеи </w:t>
      </w:r>
      <w:r>
        <w:rPr>
          <w:rFonts w:eastAsia="Arial Unicode MS" w:cs="Arial" w:ascii="Arial" w:hAnsi="Arial"/>
          <w:b/>
          <w:bCs/>
          <w:sz w:val="20"/>
          <w:szCs w:val="20"/>
        </w:rPr>
        <w:t>энергоэффективности</w:t>
      </w:r>
      <w:r>
        <w:rPr>
          <w:rFonts w:eastAsia="Arial Unicode MS" w:cs="Arial" w:ascii="Arial" w:hAnsi="Arial"/>
          <w:sz w:val="20"/>
          <w:szCs w:val="20"/>
        </w:rPr>
        <w:t>, - пояснил Александр Ольховский. - Очень активно эти вопросы решаются в Татарстане, где за три года достигнуты значительные успехи в этом направлении. Я думаю, мы вполне можем обратиться к их опыт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Если своевременно не решить вопросы </w:t>
      </w:r>
      <w:r>
        <w:rPr>
          <w:rFonts w:eastAsia="Arial Unicode MS" w:cs="Arial" w:ascii="Arial" w:hAnsi="Arial"/>
          <w:b/>
          <w:bCs/>
          <w:sz w:val="20"/>
          <w:szCs w:val="20"/>
        </w:rPr>
        <w:t>энергосбережения</w:t>
      </w:r>
      <w:r>
        <w:rPr>
          <w:rFonts w:eastAsia="Arial Unicode MS" w:cs="Arial" w:ascii="Arial" w:hAnsi="Arial"/>
          <w:sz w:val="20"/>
          <w:szCs w:val="20"/>
        </w:rPr>
        <w:t>, то городу придется вкладывать серьезные средства в увеличение мощности существующих электростанций, отметили участники Круглого стола. Кроме того, значительные энергозатраты будут негативно отражаться на стоимости продукции предприятий, она может оказаться просто неконкурентоспособной.</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28" w:name="_С_энергоаудитом_не"/>
      <w:bookmarkEnd w:id="28"/>
      <w:r>
        <w:rPr>
          <w:rFonts w:eastAsia="Arial Unicode MS"/>
        </w:rPr>
        <w:t>С энергоаудитом не торопя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Анна Джанибекова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06 words</w:t>
      </w:r>
    </w:p>
    <w:p>
      <w:pPr>
        <w:pStyle w:val="Normal"/>
        <w:widowControl w:val="false"/>
        <w:autoSpaceDE w:val="false"/>
        <w:rPr/>
      </w:pPr>
      <w:r>
        <w:rPr>
          <w:rFonts w:eastAsia="Arial Unicode MS" w:cs="Arial" w:ascii="Arial" w:hAnsi="Arial"/>
          <w:sz w:val="20"/>
          <w:szCs w:val="20"/>
          <w:lang w:val="en-US"/>
        </w:rPr>
        <w:t>9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rPr>
        <w:t>Деловой</w:t>
      </w:r>
      <w:r>
        <w:rPr>
          <w:rFonts w:eastAsia="Arial Unicode MS" w:cs="Arial" w:ascii="Arial" w:hAnsi="Arial"/>
          <w:sz w:val="20"/>
          <w:szCs w:val="20"/>
          <w:lang w:val="en-US"/>
        </w:rPr>
        <w:t xml:space="preserve"> </w:t>
      </w:r>
      <w:r>
        <w:rPr>
          <w:rFonts w:eastAsia="Arial Unicode MS" w:cs="Arial" w:ascii="Arial" w:hAnsi="Arial"/>
          <w:sz w:val="20"/>
          <w:szCs w:val="20"/>
        </w:rPr>
        <w:t>Петербург</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EVPER</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с) 2011 Деловой Петербург.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омпаниям, которые не</w:t>
      </w:r>
      <w:r>
        <w:rPr>
          <w:rFonts w:eastAsia="Arial Unicode MS" w:cs="Arial" w:ascii="Arial" w:hAnsi="Arial"/>
          <w:sz w:val="20"/>
          <w:szCs w:val="20"/>
          <w:lang w:val="en-US"/>
        </w:rPr>
        <w:t> </w:t>
      </w:r>
      <w:r>
        <w:rPr>
          <w:rFonts w:eastAsia="Arial Unicode MS" w:cs="Arial" w:ascii="Arial" w:hAnsi="Arial"/>
          <w:sz w:val="20"/>
          <w:szCs w:val="20"/>
        </w:rPr>
        <w:t>пройдут энергоаудит до</w:t>
      </w:r>
      <w:r>
        <w:rPr>
          <w:rFonts w:eastAsia="Arial Unicode MS" w:cs="Arial" w:ascii="Arial" w:hAnsi="Arial"/>
          <w:sz w:val="20"/>
          <w:szCs w:val="20"/>
          <w:lang w:val="en-US"/>
        </w:rPr>
        <w:t> </w:t>
      </w:r>
      <w:r>
        <w:rPr>
          <w:rFonts w:eastAsia="Arial Unicode MS" w:cs="Arial" w:ascii="Arial" w:hAnsi="Arial"/>
          <w:sz w:val="20"/>
          <w:szCs w:val="20"/>
        </w:rPr>
        <w:t>декабря 2012</w:t>
      </w:r>
      <w:r>
        <w:rPr>
          <w:rFonts w:eastAsia="Arial Unicode MS" w:cs="Arial" w:ascii="Arial" w:hAnsi="Arial"/>
          <w:sz w:val="20"/>
          <w:szCs w:val="20"/>
          <w:lang w:val="en-US"/>
        </w:rPr>
        <w:t> </w:t>
      </w:r>
      <w:r>
        <w:rPr>
          <w:rFonts w:eastAsia="Arial Unicode MS" w:cs="Arial" w:ascii="Arial" w:hAnsi="Arial"/>
          <w:sz w:val="20"/>
          <w:szCs w:val="20"/>
        </w:rPr>
        <w:t>года, грозит штраф 250 тыс. рублей. В</w:t>
      </w:r>
      <w:r>
        <w:rPr>
          <w:rFonts w:eastAsia="Arial Unicode MS" w:cs="Arial" w:ascii="Arial" w:hAnsi="Arial"/>
          <w:sz w:val="20"/>
          <w:szCs w:val="20"/>
          <w:lang w:val="en-US"/>
        </w:rPr>
        <w:t> </w:t>
      </w:r>
      <w:r>
        <w:rPr>
          <w:rFonts w:eastAsia="Arial Unicode MS" w:cs="Arial" w:ascii="Arial" w:hAnsi="Arial"/>
          <w:sz w:val="20"/>
          <w:szCs w:val="20"/>
        </w:rPr>
        <w:t>Петербурге около 1,5 тыс. фирм должны его пройти, но</w:t>
      </w:r>
      <w:r>
        <w:rPr>
          <w:rFonts w:eastAsia="Arial Unicode MS" w:cs="Arial" w:ascii="Arial" w:hAnsi="Arial"/>
          <w:sz w:val="20"/>
          <w:szCs w:val="20"/>
          <w:lang w:val="en-US"/>
        </w:rPr>
        <w:t> </w:t>
      </w:r>
      <w:r>
        <w:rPr>
          <w:rFonts w:eastAsia="Arial Unicode MS" w:cs="Arial" w:ascii="Arial" w:hAnsi="Arial"/>
          <w:sz w:val="20"/>
          <w:szCs w:val="20"/>
        </w:rPr>
        <w:t>не</w:t>
      </w:r>
      <w:r>
        <w:rPr>
          <w:rFonts w:eastAsia="Arial Unicode MS" w:cs="Arial" w:ascii="Arial" w:hAnsi="Arial"/>
          <w:sz w:val="20"/>
          <w:szCs w:val="20"/>
          <w:lang w:val="en-US"/>
        </w:rPr>
        <w:t> </w:t>
      </w:r>
      <w:r>
        <w:rPr>
          <w:rFonts w:eastAsia="Arial Unicode MS" w:cs="Arial" w:ascii="Arial" w:hAnsi="Arial"/>
          <w:sz w:val="20"/>
          <w:szCs w:val="20"/>
        </w:rPr>
        <w:t>все идут на</w:t>
      </w:r>
      <w:r>
        <w:rPr>
          <w:rFonts w:eastAsia="Arial Unicode MS" w:cs="Arial" w:ascii="Arial" w:hAnsi="Arial"/>
          <w:sz w:val="20"/>
          <w:szCs w:val="20"/>
          <w:lang w:val="en-US"/>
        </w:rPr>
        <w:t> </w:t>
      </w:r>
      <w:r>
        <w:rPr>
          <w:rFonts w:eastAsia="Arial Unicode MS" w:cs="Arial" w:ascii="Arial" w:hAnsi="Arial"/>
          <w:sz w:val="20"/>
          <w:szCs w:val="20"/>
        </w:rPr>
        <w:t>это из-за</w:t>
      </w:r>
      <w:r>
        <w:rPr>
          <w:rFonts w:eastAsia="Arial Unicode MS" w:cs="Arial" w:ascii="Arial" w:hAnsi="Arial"/>
          <w:sz w:val="20"/>
          <w:szCs w:val="20"/>
          <w:lang w:val="en-US"/>
        </w:rPr>
        <w:t> </w:t>
      </w:r>
      <w:r>
        <w:rPr>
          <w:rFonts w:eastAsia="Arial Unicode MS" w:cs="Arial" w:ascii="Arial" w:hAnsi="Arial"/>
          <w:sz w:val="20"/>
          <w:szCs w:val="20"/>
        </w:rPr>
        <w:t>це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Если предприятия на</w:t>
      </w:r>
      <w:r>
        <w:rPr>
          <w:rFonts w:eastAsia="Arial Unicode MS" w:cs="Arial" w:ascii="Arial" w:hAnsi="Arial"/>
          <w:sz w:val="20"/>
          <w:szCs w:val="20"/>
          <w:lang w:val="en-US"/>
        </w:rPr>
        <w:t> </w:t>
      </w:r>
      <w:r>
        <w:rPr>
          <w:rFonts w:eastAsia="Arial Unicode MS" w:cs="Arial" w:ascii="Arial" w:hAnsi="Arial"/>
          <w:sz w:val="20"/>
          <w:szCs w:val="20"/>
        </w:rPr>
        <w:t>энергоресурсы тратят больше 10 млн рублей в</w:t>
      </w:r>
      <w:r>
        <w:rPr>
          <w:rFonts w:eastAsia="Arial Unicode MS" w:cs="Arial" w:ascii="Arial" w:hAnsi="Arial"/>
          <w:sz w:val="20"/>
          <w:szCs w:val="20"/>
          <w:lang w:val="en-US"/>
        </w:rPr>
        <w:t> </w:t>
      </w:r>
      <w:r>
        <w:rPr>
          <w:rFonts w:eastAsia="Arial Unicode MS" w:cs="Arial" w:ascii="Arial" w:hAnsi="Arial"/>
          <w:sz w:val="20"/>
          <w:szCs w:val="20"/>
        </w:rPr>
        <w:t>год или</w:t>
      </w:r>
      <w:r>
        <w:rPr>
          <w:rFonts w:eastAsia="Arial Unicode MS" w:cs="Arial" w:ascii="Arial" w:hAnsi="Arial"/>
          <w:sz w:val="20"/>
          <w:szCs w:val="20"/>
          <w:lang w:val="en-US"/>
        </w:rPr>
        <w:t> </w:t>
      </w:r>
      <w:r>
        <w:rPr>
          <w:rFonts w:eastAsia="Arial Unicode MS" w:cs="Arial" w:ascii="Arial" w:hAnsi="Arial"/>
          <w:sz w:val="20"/>
          <w:szCs w:val="20"/>
        </w:rPr>
        <w:t>осуществляют транспортировку энергоресурсов, а</w:t>
      </w:r>
      <w:r>
        <w:rPr>
          <w:rFonts w:eastAsia="Arial Unicode MS" w:cs="Arial" w:ascii="Arial" w:hAnsi="Arial"/>
          <w:sz w:val="20"/>
          <w:szCs w:val="20"/>
          <w:lang w:val="en-US"/>
        </w:rPr>
        <w:t> </w:t>
      </w:r>
      <w:r>
        <w:rPr>
          <w:rFonts w:eastAsia="Arial Unicode MS" w:cs="Arial" w:ascii="Arial" w:hAnsi="Arial"/>
          <w:sz w:val="20"/>
          <w:szCs w:val="20"/>
        </w:rPr>
        <w:t>также если они созданы с</w:t>
      </w:r>
      <w:r>
        <w:rPr>
          <w:rFonts w:eastAsia="Arial Unicode MS" w:cs="Arial" w:ascii="Arial" w:hAnsi="Arial"/>
          <w:sz w:val="20"/>
          <w:szCs w:val="20"/>
          <w:lang w:val="en-US"/>
        </w:rPr>
        <w:t> </w:t>
      </w:r>
      <w:r>
        <w:rPr>
          <w:rFonts w:eastAsia="Arial Unicode MS" w:cs="Arial" w:ascii="Arial" w:hAnsi="Arial"/>
          <w:sz w:val="20"/>
          <w:szCs w:val="20"/>
        </w:rPr>
        <w:t>участием государства или</w:t>
      </w:r>
      <w:r>
        <w:rPr>
          <w:rFonts w:eastAsia="Arial Unicode MS" w:cs="Arial" w:ascii="Arial" w:hAnsi="Arial"/>
          <w:sz w:val="20"/>
          <w:szCs w:val="20"/>
          <w:lang w:val="en-US"/>
        </w:rPr>
        <w:t> </w:t>
      </w:r>
      <w:r>
        <w:rPr>
          <w:rFonts w:eastAsia="Arial Unicode MS" w:cs="Arial" w:ascii="Arial" w:hAnsi="Arial"/>
          <w:sz w:val="20"/>
          <w:szCs w:val="20"/>
        </w:rPr>
        <w:t>муниципального образования, они обязаны проходить энергоаудит»,</w:t>
      </w:r>
      <w:r>
        <w:rPr>
          <w:rFonts w:eastAsia="Arial Unicode MS" w:cs="Arial" w:ascii="Arial" w:hAnsi="Arial"/>
          <w:sz w:val="20"/>
          <w:szCs w:val="20"/>
          <w:lang w:val="en-US"/>
        </w:rPr>
        <w:t> </w:t>
      </w:r>
      <w:r>
        <w:rPr>
          <w:rFonts w:eastAsia="Arial Unicode MS" w:cs="Arial" w:ascii="Arial" w:hAnsi="Arial"/>
          <w:sz w:val="20"/>
          <w:szCs w:val="20"/>
        </w:rPr>
        <w:t>-- говорит Александр Попов, директор по</w:t>
      </w:r>
      <w:r>
        <w:rPr>
          <w:rFonts w:eastAsia="Arial Unicode MS" w:cs="Arial" w:ascii="Arial" w:hAnsi="Arial"/>
          <w:sz w:val="20"/>
          <w:szCs w:val="20"/>
          <w:lang w:val="en-US"/>
        </w:rPr>
        <w:t> </w:t>
      </w:r>
      <w:r>
        <w:rPr>
          <w:rFonts w:eastAsia="Arial Unicode MS" w:cs="Arial" w:ascii="Arial" w:hAnsi="Arial"/>
          <w:sz w:val="20"/>
          <w:szCs w:val="20"/>
        </w:rPr>
        <w:t>экономике Союза промышленников и</w:t>
      </w:r>
      <w:r>
        <w:rPr>
          <w:rFonts w:eastAsia="Arial Unicode MS" w:cs="Arial" w:ascii="Arial" w:hAnsi="Arial"/>
          <w:sz w:val="20"/>
          <w:szCs w:val="20"/>
          <w:lang w:val="en-US"/>
        </w:rPr>
        <w:t> </w:t>
      </w:r>
      <w:r>
        <w:rPr>
          <w:rFonts w:eastAsia="Arial Unicode MS" w:cs="Arial" w:ascii="Arial" w:hAnsi="Arial"/>
          <w:sz w:val="20"/>
          <w:szCs w:val="20"/>
        </w:rPr>
        <w:t xml:space="preserve">предпринимателей Петербурга. Союз создал некоммерческое партнерство «Экспертиза </w:t>
      </w:r>
      <w:r>
        <w:rPr>
          <w:rFonts w:eastAsia="Arial Unicode MS" w:cs="Arial" w:ascii="Arial" w:hAnsi="Arial"/>
          <w:b/>
          <w:bCs/>
          <w:sz w:val="20"/>
          <w:szCs w:val="20"/>
        </w:rPr>
        <w:t>энергоэффективности</w:t>
      </w:r>
      <w:r>
        <w:rPr>
          <w:rFonts w:eastAsia="Arial Unicode MS" w:cs="Arial" w:ascii="Arial" w:hAnsi="Arial"/>
          <w:sz w:val="20"/>
          <w:szCs w:val="20"/>
        </w:rPr>
        <w:t>», получившее статус СРО, и</w:t>
      </w:r>
      <w:r>
        <w:rPr>
          <w:rFonts w:eastAsia="Arial Unicode MS" w:cs="Arial" w:ascii="Arial" w:hAnsi="Arial"/>
          <w:sz w:val="20"/>
          <w:szCs w:val="20"/>
          <w:lang w:val="en-US"/>
        </w:rPr>
        <w:t> </w:t>
      </w:r>
      <w:r>
        <w:rPr>
          <w:rFonts w:eastAsia="Arial Unicode MS" w:cs="Arial" w:ascii="Arial" w:hAnsi="Arial"/>
          <w:sz w:val="20"/>
          <w:szCs w:val="20"/>
        </w:rPr>
        <w:t>занимается энергоауди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олько С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о</w:t>
      </w:r>
      <w:r>
        <w:rPr>
          <w:rFonts w:eastAsia="Arial Unicode MS" w:cs="Arial" w:ascii="Arial" w:hAnsi="Arial"/>
          <w:sz w:val="20"/>
          <w:szCs w:val="20"/>
          <w:lang w:val="en-US"/>
        </w:rPr>
        <w:t> </w:t>
      </w:r>
      <w:r>
        <w:rPr>
          <w:rFonts w:eastAsia="Arial Unicode MS" w:cs="Arial" w:ascii="Arial" w:hAnsi="Arial"/>
          <w:sz w:val="20"/>
          <w:szCs w:val="20"/>
        </w:rPr>
        <w:t>федеральному закону от</w:t>
      </w:r>
      <w:r>
        <w:rPr>
          <w:rFonts w:eastAsia="Arial Unicode MS" w:cs="Arial" w:ascii="Arial" w:hAnsi="Arial"/>
          <w:sz w:val="20"/>
          <w:szCs w:val="20"/>
          <w:lang w:val="en-US"/>
        </w:rPr>
        <w:t> </w:t>
      </w:r>
      <w:r>
        <w:rPr>
          <w:rFonts w:eastAsia="Arial Unicode MS" w:cs="Arial" w:ascii="Arial" w:hAnsi="Arial"/>
          <w:sz w:val="20"/>
          <w:szCs w:val="20"/>
        </w:rPr>
        <w:t>23 ноября 2009</w:t>
      </w:r>
      <w:r>
        <w:rPr>
          <w:rFonts w:eastAsia="Arial Unicode MS" w:cs="Arial" w:ascii="Arial" w:hAnsi="Arial"/>
          <w:sz w:val="20"/>
          <w:szCs w:val="20"/>
          <w:lang w:val="en-US"/>
        </w:rPr>
        <w:t> </w:t>
      </w:r>
      <w:r>
        <w:rPr>
          <w:rFonts w:eastAsia="Arial Unicode MS" w:cs="Arial" w:ascii="Arial" w:hAnsi="Arial"/>
          <w:sz w:val="20"/>
          <w:szCs w:val="20"/>
        </w:rPr>
        <w:t>г. 261 ФЗ «Об</w:t>
      </w:r>
      <w:r>
        <w:rPr>
          <w:rFonts w:eastAsia="Arial Unicode MS" w:cs="Arial" w:ascii="Arial" w:hAnsi="Arial"/>
          <w:sz w:val="20"/>
          <w:szCs w:val="20"/>
          <w:lang w:val="en-US"/>
        </w:rPr>
        <w:t> </w:t>
      </w:r>
      <w:r>
        <w:rPr>
          <w:rFonts w:eastAsia="Arial Unicode MS" w:cs="Arial" w:ascii="Arial" w:hAnsi="Arial"/>
          <w:b/>
          <w:bCs/>
          <w:sz w:val="20"/>
          <w:szCs w:val="20"/>
        </w:rPr>
        <w:t>энергосбережении</w:t>
      </w:r>
      <w:r>
        <w:rPr>
          <w:rFonts w:eastAsia="Arial Unicode MS" w:cs="Arial" w:ascii="Arial" w:hAnsi="Arial"/>
          <w:sz w:val="20"/>
          <w:szCs w:val="20"/>
        </w:rPr>
        <w:t>…» энергоаудит вправе осуществлять только представители саморегулируемых организаций. Сейчас в</w:t>
      </w:r>
      <w:r>
        <w:rPr>
          <w:rFonts w:eastAsia="Arial Unicode MS" w:cs="Arial" w:ascii="Arial" w:hAnsi="Arial"/>
          <w:sz w:val="20"/>
          <w:szCs w:val="20"/>
          <w:lang w:val="en-US"/>
        </w:rPr>
        <w:t> </w:t>
      </w:r>
      <w:r>
        <w:rPr>
          <w:rFonts w:eastAsia="Arial Unicode MS" w:cs="Arial" w:ascii="Arial" w:hAnsi="Arial"/>
          <w:sz w:val="20"/>
          <w:szCs w:val="20"/>
        </w:rPr>
        <w:t>Петербурге более 1,5 тыс. компаний тратят более 10 млн рублей в</w:t>
      </w:r>
      <w:r>
        <w:rPr>
          <w:rFonts w:eastAsia="Arial Unicode MS" w:cs="Arial" w:ascii="Arial" w:hAnsi="Arial"/>
          <w:sz w:val="20"/>
          <w:szCs w:val="20"/>
          <w:lang w:val="en-US"/>
        </w:rPr>
        <w:t> </w:t>
      </w:r>
      <w:r>
        <w:rPr>
          <w:rFonts w:eastAsia="Arial Unicode MS" w:cs="Arial" w:ascii="Arial" w:hAnsi="Arial"/>
          <w:sz w:val="20"/>
          <w:szCs w:val="20"/>
        </w:rPr>
        <w:t>год на</w:t>
      </w:r>
      <w:r>
        <w:rPr>
          <w:rFonts w:eastAsia="Arial Unicode MS" w:cs="Arial" w:ascii="Arial" w:hAnsi="Arial"/>
          <w:sz w:val="20"/>
          <w:szCs w:val="20"/>
          <w:lang w:val="en-US"/>
        </w:rPr>
        <w:t> </w:t>
      </w:r>
      <w:r>
        <w:rPr>
          <w:rFonts w:eastAsia="Arial Unicode MS" w:cs="Arial" w:ascii="Arial" w:hAnsi="Arial"/>
          <w:sz w:val="20"/>
          <w:szCs w:val="20"/>
        </w:rPr>
        <w:t>энергетические ресур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ойдя энергоаудит, они должны составить по</w:t>
      </w:r>
      <w:r>
        <w:rPr>
          <w:rFonts w:eastAsia="Arial Unicode MS" w:cs="Arial" w:ascii="Arial" w:hAnsi="Arial"/>
          <w:sz w:val="20"/>
          <w:szCs w:val="20"/>
          <w:lang w:val="en-US"/>
        </w:rPr>
        <w:t> </w:t>
      </w:r>
      <w:r>
        <w:rPr>
          <w:rFonts w:eastAsia="Arial Unicode MS" w:cs="Arial" w:ascii="Arial" w:hAnsi="Arial"/>
          <w:sz w:val="20"/>
          <w:szCs w:val="20"/>
        </w:rPr>
        <w:t>его итогам паспорт, а</w:t>
      </w:r>
      <w:r>
        <w:rPr>
          <w:rFonts w:eastAsia="Arial Unicode MS" w:cs="Arial" w:ascii="Arial" w:hAnsi="Arial"/>
          <w:sz w:val="20"/>
          <w:szCs w:val="20"/>
          <w:lang w:val="en-US"/>
        </w:rPr>
        <w:t> </w:t>
      </w:r>
      <w:r>
        <w:rPr>
          <w:rFonts w:eastAsia="Arial Unicode MS" w:cs="Arial" w:ascii="Arial" w:hAnsi="Arial"/>
          <w:sz w:val="20"/>
          <w:szCs w:val="20"/>
        </w:rPr>
        <w:t xml:space="preserve">затем предложить программу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ороже штраф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Эксперты объясняют: не</w:t>
      </w:r>
      <w:r>
        <w:rPr>
          <w:rFonts w:eastAsia="Arial Unicode MS" w:cs="Arial" w:ascii="Arial" w:hAnsi="Arial"/>
          <w:sz w:val="20"/>
          <w:szCs w:val="20"/>
          <w:lang w:val="en-US"/>
        </w:rPr>
        <w:t> </w:t>
      </w:r>
      <w:r>
        <w:rPr>
          <w:rFonts w:eastAsia="Arial Unicode MS" w:cs="Arial" w:ascii="Arial" w:hAnsi="Arial"/>
          <w:sz w:val="20"/>
          <w:szCs w:val="20"/>
        </w:rPr>
        <w:t>все идут на</w:t>
      </w:r>
      <w:r>
        <w:rPr>
          <w:rFonts w:eastAsia="Arial Unicode MS" w:cs="Arial" w:ascii="Arial" w:hAnsi="Arial"/>
          <w:sz w:val="20"/>
          <w:szCs w:val="20"/>
          <w:lang w:val="en-US"/>
        </w:rPr>
        <w:t> </w:t>
      </w:r>
      <w:r>
        <w:rPr>
          <w:rFonts w:eastAsia="Arial Unicode MS" w:cs="Arial" w:ascii="Arial" w:hAnsi="Arial"/>
          <w:sz w:val="20"/>
          <w:szCs w:val="20"/>
        </w:rPr>
        <w:t>это, ведь процедура обходится дороже штрафа</w:t>
      </w:r>
      <w:r>
        <w:rPr>
          <w:rFonts w:eastAsia="Arial Unicode MS" w:cs="Arial" w:ascii="Arial" w:hAnsi="Arial"/>
          <w:sz w:val="20"/>
          <w:szCs w:val="20"/>
          <w:lang w:val="en-US"/>
        </w:rPr>
        <w:t> </w:t>
      </w:r>
      <w:r>
        <w:rPr>
          <w:rFonts w:eastAsia="Arial Unicode MS" w:cs="Arial" w:ascii="Arial" w:hAnsi="Arial"/>
          <w:sz w:val="20"/>
          <w:szCs w:val="20"/>
        </w:rPr>
        <w:t>-- около 400 тыс. рублей. Мнение специалистов о</w:t>
      </w:r>
      <w:r>
        <w:rPr>
          <w:rFonts w:eastAsia="Arial Unicode MS" w:cs="Arial" w:ascii="Arial" w:hAnsi="Arial"/>
          <w:sz w:val="20"/>
          <w:szCs w:val="20"/>
          <w:lang w:val="en-US"/>
        </w:rPr>
        <w:t> </w:t>
      </w:r>
      <w:r>
        <w:rPr>
          <w:rFonts w:eastAsia="Arial Unicode MS" w:cs="Arial" w:ascii="Arial" w:hAnsi="Arial"/>
          <w:sz w:val="20"/>
          <w:szCs w:val="20"/>
        </w:rPr>
        <w:t>том, что энергоаудит позволяет сэкономить до</w:t>
      </w:r>
      <w:r>
        <w:rPr>
          <w:rFonts w:eastAsia="Arial Unicode MS" w:cs="Arial" w:ascii="Arial" w:hAnsi="Arial"/>
          <w:sz w:val="20"/>
          <w:szCs w:val="20"/>
          <w:lang w:val="en-US"/>
        </w:rPr>
        <w:t> </w:t>
      </w:r>
      <w:r>
        <w:rPr>
          <w:rFonts w:eastAsia="Arial Unicode MS" w:cs="Arial" w:ascii="Arial" w:hAnsi="Arial"/>
          <w:sz w:val="20"/>
          <w:szCs w:val="20"/>
        </w:rPr>
        <w:t>30% затрат, не для</w:t>
      </w:r>
      <w:r>
        <w:rPr>
          <w:rFonts w:eastAsia="Arial Unicode MS" w:cs="Arial" w:ascii="Arial" w:hAnsi="Arial"/>
          <w:sz w:val="20"/>
          <w:szCs w:val="20"/>
          <w:lang w:val="en-US"/>
        </w:rPr>
        <w:t> </w:t>
      </w:r>
      <w:r>
        <w:rPr>
          <w:rFonts w:eastAsia="Arial Unicode MS" w:cs="Arial" w:ascii="Arial" w:hAnsi="Arial"/>
          <w:sz w:val="20"/>
          <w:szCs w:val="20"/>
        </w:rPr>
        <w:t>всех является побудительным мотив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редние компании, предприятия торговли, небольшие производства еще не</w:t>
      </w:r>
      <w:r>
        <w:rPr>
          <w:rFonts w:eastAsia="Arial Unicode MS" w:cs="Arial" w:ascii="Arial" w:hAnsi="Arial"/>
          <w:sz w:val="20"/>
          <w:szCs w:val="20"/>
          <w:lang w:val="en-US"/>
        </w:rPr>
        <w:t> </w:t>
      </w:r>
      <w:r>
        <w:rPr>
          <w:rFonts w:eastAsia="Arial Unicode MS" w:cs="Arial" w:ascii="Arial" w:hAnsi="Arial"/>
          <w:sz w:val="20"/>
          <w:szCs w:val="20"/>
        </w:rPr>
        <w:t>раскачались. То</w:t>
      </w:r>
      <w:r>
        <w:rPr>
          <w:rFonts w:eastAsia="Arial Unicode MS" w:cs="Arial" w:ascii="Arial" w:hAnsi="Arial"/>
          <w:sz w:val="20"/>
          <w:szCs w:val="20"/>
          <w:lang w:val="en-US"/>
        </w:rPr>
        <w:t> </w:t>
      </w:r>
      <w:r>
        <w:rPr>
          <w:rFonts w:eastAsia="Arial Unicode MS" w:cs="Arial" w:ascii="Arial" w:hAnsi="Arial"/>
          <w:sz w:val="20"/>
          <w:szCs w:val="20"/>
        </w:rPr>
        <w:t>ли закон до</w:t>
      </w:r>
      <w:r>
        <w:rPr>
          <w:rFonts w:eastAsia="Arial Unicode MS" w:cs="Arial" w:ascii="Arial" w:hAnsi="Arial"/>
          <w:sz w:val="20"/>
          <w:szCs w:val="20"/>
          <w:lang w:val="en-US"/>
        </w:rPr>
        <w:t> </w:t>
      </w:r>
      <w:r>
        <w:rPr>
          <w:rFonts w:eastAsia="Arial Unicode MS" w:cs="Arial" w:ascii="Arial" w:hAnsi="Arial"/>
          <w:sz w:val="20"/>
          <w:szCs w:val="20"/>
        </w:rPr>
        <w:t>них не</w:t>
      </w:r>
      <w:r>
        <w:rPr>
          <w:rFonts w:eastAsia="Arial Unicode MS" w:cs="Arial" w:ascii="Arial" w:hAnsi="Arial"/>
          <w:sz w:val="20"/>
          <w:szCs w:val="20"/>
          <w:lang w:val="en-US"/>
        </w:rPr>
        <w:t> </w:t>
      </w:r>
      <w:r>
        <w:rPr>
          <w:rFonts w:eastAsia="Arial Unicode MS" w:cs="Arial" w:ascii="Arial" w:hAnsi="Arial"/>
          <w:sz w:val="20"/>
          <w:szCs w:val="20"/>
        </w:rPr>
        <w:t>дошел, то</w:t>
      </w:r>
      <w:r>
        <w:rPr>
          <w:rFonts w:eastAsia="Arial Unicode MS" w:cs="Arial" w:ascii="Arial" w:hAnsi="Arial"/>
          <w:sz w:val="20"/>
          <w:szCs w:val="20"/>
          <w:lang w:val="en-US"/>
        </w:rPr>
        <w:t> </w:t>
      </w:r>
      <w:r>
        <w:rPr>
          <w:rFonts w:eastAsia="Arial Unicode MS" w:cs="Arial" w:ascii="Arial" w:hAnsi="Arial"/>
          <w:sz w:val="20"/>
          <w:szCs w:val="20"/>
        </w:rPr>
        <w:t>ли о</w:t>
      </w:r>
      <w:r>
        <w:rPr>
          <w:rFonts w:eastAsia="Arial Unicode MS" w:cs="Arial" w:ascii="Arial" w:hAnsi="Arial"/>
          <w:sz w:val="20"/>
          <w:szCs w:val="20"/>
          <w:lang w:val="en-US"/>
        </w:rPr>
        <w:t> </w:t>
      </w:r>
      <w:r>
        <w:rPr>
          <w:rFonts w:eastAsia="Arial Unicode MS" w:cs="Arial" w:ascii="Arial" w:hAnsi="Arial"/>
          <w:sz w:val="20"/>
          <w:szCs w:val="20"/>
        </w:rPr>
        <w:t>выгоде они еще</w:t>
      </w:r>
      <w:r>
        <w:rPr>
          <w:rFonts w:eastAsia="Arial Unicode MS" w:cs="Arial" w:ascii="Arial" w:hAnsi="Arial"/>
          <w:sz w:val="20"/>
          <w:szCs w:val="20"/>
          <w:lang w:val="en-US"/>
        </w:rPr>
        <w:t> </w:t>
      </w:r>
      <w:r>
        <w:rPr>
          <w:rFonts w:eastAsia="Arial Unicode MS" w:cs="Arial" w:ascii="Arial" w:hAnsi="Arial"/>
          <w:sz w:val="20"/>
          <w:szCs w:val="20"/>
        </w:rPr>
        <w:t>не</w:t>
      </w:r>
      <w:r>
        <w:rPr>
          <w:rFonts w:eastAsia="Arial Unicode MS" w:cs="Arial" w:ascii="Arial" w:hAnsi="Arial"/>
          <w:sz w:val="20"/>
          <w:szCs w:val="20"/>
          <w:lang w:val="en-US"/>
        </w:rPr>
        <w:t> </w:t>
      </w:r>
      <w:r>
        <w:rPr>
          <w:rFonts w:eastAsia="Arial Unicode MS" w:cs="Arial" w:ascii="Arial" w:hAnsi="Arial"/>
          <w:sz w:val="20"/>
          <w:szCs w:val="20"/>
        </w:rPr>
        <w:t>думали»,</w:t>
      </w:r>
      <w:r>
        <w:rPr>
          <w:rFonts w:eastAsia="Arial Unicode MS" w:cs="Arial" w:ascii="Arial" w:hAnsi="Arial"/>
          <w:sz w:val="20"/>
          <w:szCs w:val="20"/>
          <w:lang w:val="en-US"/>
        </w:rPr>
        <w:t> </w:t>
      </w:r>
      <w:r>
        <w:rPr>
          <w:rFonts w:eastAsia="Arial Unicode MS" w:cs="Arial" w:ascii="Arial" w:hAnsi="Arial"/>
          <w:sz w:val="20"/>
          <w:szCs w:val="20"/>
        </w:rPr>
        <w:t>-- говорит Александр Москаленко, президент группы компаний «Городской центр экспертиз». А</w:t>
      </w:r>
      <w:r>
        <w:rPr>
          <w:rFonts w:eastAsia="Arial Unicode MS" w:cs="Arial" w:ascii="Arial" w:hAnsi="Arial"/>
          <w:sz w:val="20"/>
          <w:szCs w:val="20"/>
          <w:lang w:val="en-US"/>
        </w:rPr>
        <w:t> </w:t>
      </w:r>
      <w:r>
        <w:rPr>
          <w:rFonts w:eastAsia="Arial Unicode MS" w:cs="Arial" w:ascii="Arial" w:hAnsi="Arial"/>
          <w:sz w:val="20"/>
          <w:szCs w:val="20"/>
        </w:rPr>
        <w:t>проявляют интерес, например, ретейлеры: при</w:t>
      </w:r>
      <w:r>
        <w:rPr>
          <w:rFonts w:eastAsia="Arial Unicode MS" w:cs="Arial" w:ascii="Arial" w:hAnsi="Arial"/>
          <w:sz w:val="20"/>
          <w:szCs w:val="20"/>
          <w:lang w:val="en-US"/>
        </w:rPr>
        <w:t> </w:t>
      </w:r>
      <w:r>
        <w:rPr>
          <w:rFonts w:eastAsia="Arial Unicode MS" w:cs="Arial" w:ascii="Arial" w:hAnsi="Arial"/>
          <w:sz w:val="20"/>
          <w:szCs w:val="20"/>
        </w:rPr>
        <w:t>незначительных тратах на</w:t>
      </w:r>
      <w:r>
        <w:rPr>
          <w:rFonts w:eastAsia="Arial Unicode MS" w:cs="Arial" w:ascii="Arial" w:hAnsi="Arial"/>
          <w:sz w:val="20"/>
          <w:szCs w:val="20"/>
          <w:lang w:val="en-US"/>
        </w:rPr>
        <w:t> </w:t>
      </w:r>
      <w:r>
        <w:rPr>
          <w:rFonts w:eastAsia="Arial Unicode MS" w:cs="Arial" w:ascii="Arial" w:hAnsi="Arial"/>
          <w:sz w:val="20"/>
          <w:szCs w:val="20"/>
        </w:rPr>
        <w:t>энергоресурсы в</w:t>
      </w:r>
      <w:r>
        <w:rPr>
          <w:rFonts w:eastAsia="Arial Unicode MS" w:cs="Arial" w:ascii="Arial" w:hAnsi="Arial"/>
          <w:sz w:val="20"/>
          <w:szCs w:val="20"/>
          <w:lang w:val="en-US"/>
        </w:rPr>
        <w:t> </w:t>
      </w:r>
      <w:r>
        <w:rPr>
          <w:rFonts w:eastAsia="Arial Unicode MS" w:cs="Arial" w:ascii="Arial" w:hAnsi="Arial"/>
          <w:sz w:val="20"/>
          <w:szCs w:val="20"/>
        </w:rPr>
        <w:t>одном магазине по</w:t>
      </w:r>
      <w:r>
        <w:rPr>
          <w:rFonts w:eastAsia="Arial Unicode MS" w:cs="Arial" w:ascii="Arial" w:hAnsi="Arial"/>
          <w:sz w:val="20"/>
          <w:szCs w:val="20"/>
          <w:lang w:val="en-US"/>
        </w:rPr>
        <w:t> </w:t>
      </w:r>
      <w:r>
        <w:rPr>
          <w:rFonts w:eastAsia="Arial Unicode MS" w:cs="Arial" w:ascii="Arial" w:hAnsi="Arial"/>
          <w:sz w:val="20"/>
          <w:szCs w:val="20"/>
        </w:rPr>
        <w:t>сетям в</w:t>
      </w:r>
      <w:r>
        <w:rPr>
          <w:rFonts w:eastAsia="Arial Unicode MS" w:cs="Arial" w:ascii="Arial" w:hAnsi="Arial"/>
          <w:sz w:val="20"/>
          <w:szCs w:val="20"/>
          <w:lang w:val="en-US"/>
        </w:rPr>
        <w:t> </w:t>
      </w:r>
      <w:r>
        <w:rPr>
          <w:rFonts w:eastAsia="Arial Unicode MS" w:cs="Arial" w:ascii="Arial" w:hAnsi="Arial"/>
          <w:sz w:val="20"/>
          <w:szCs w:val="20"/>
        </w:rPr>
        <w:t>совокупности они очень внушитель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ыно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и</w:t>
      </w:r>
      <w:r>
        <w:rPr>
          <w:rFonts w:eastAsia="Arial Unicode MS" w:cs="Arial" w:ascii="Arial" w:hAnsi="Arial"/>
          <w:sz w:val="20"/>
          <w:szCs w:val="20"/>
          <w:lang w:val="en-US"/>
        </w:rPr>
        <w:t> </w:t>
      </w:r>
      <w:r>
        <w:rPr>
          <w:rFonts w:eastAsia="Arial Unicode MS" w:cs="Arial" w:ascii="Arial" w:hAnsi="Arial"/>
          <w:sz w:val="20"/>
          <w:szCs w:val="20"/>
        </w:rPr>
        <w:t>этом, по</w:t>
      </w:r>
      <w:r>
        <w:rPr>
          <w:rFonts w:eastAsia="Arial Unicode MS" w:cs="Arial" w:ascii="Arial" w:hAnsi="Arial"/>
          <w:sz w:val="20"/>
          <w:szCs w:val="20"/>
          <w:lang w:val="en-US"/>
        </w:rPr>
        <w:t> </w:t>
      </w:r>
      <w:r>
        <w:rPr>
          <w:rFonts w:eastAsia="Arial Unicode MS" w:cs="Arial" w:ascii="Arial" w:hAnsi="Arial"/>
          <w:sz w:val="20"/>
          <w:szCs w:val="20"/>
        </w:rPr>
        <w:t>мнению экспертов, предложение на рынке растет, и</w:t>
      </w:r>
      <w:r>
        <w:rPr>
          <w:rFonts w:eastAsia="Arial Unicode MS" w:cs="Arial" w:ascii="Arial" w:hAnsi="Arial"/>
          <w:sz w:val="20"/>
          <w:szCs w:val="20"/>
          <w:lang w:val="en-US"/>
        </w:rPr>
        <w:t> </w:t>
      </w:r>
      <w:r>
        <w:rPr>
          <w:rFonts w:eastAsia="Arial Unicode MS" w:cs="Arial" w:ascii="Arial" w:hAnsi="Arial"/>
          <w:sz w:val="20"/>
          <w:szCs w:val="20"/>
        </w:rPr>
        <w:t>вступление в</w:t>
      </w:r>
      <w:r>
        <w:rPr>
          <w:rFonts w:eastAsia="Arial Unicode MS" w:cs="Arial" w:ascii="Arial" w:hAnsi="Arial"/>
          <w:sz w:val="20"/>
          <w:szCs w:val="20"/>
          <w:lang w:val="en-US"/>
        </w:rPr>
        <w:t> </w:t>
      </w:r>
      <w:r>
        <w:rPr>
          <w:rFonts w:eastAsia="Arial Unicode MS" w:cs="Arial" w:ascii="Arial" w:hAnsi="Arial"/>
          <w:sz w:val="20"/>
          <w:szCs w:val="20"/>
        </w:rPr>
        <w:t>СРО энергоаудиторов похоже на</w:t>
      </w:r>
      <w:r>
        <w:rPr>
          <w:rFonts w:eastAsia="Arial Unicode MS" w:cs="Arial" w:ascii="Arial" w:hAnsi="Arial"/>
          <w:sz w:val="20"/>
          <w:szCs w:val="20"/>
          <w:lang w:val="en-US"/>
        </w:rPr>
        <w:t> </w:t>
      </w:r>
      <w:r>
        <w:rPr>
          <w:rFonts w:eastAsia="Arial Unicode MS" w:cs="Arial" w:ascii="Arial" w:hAnsi="Arial"/>
          <w:sz w:val="20"/>
          <w:szCs w:val="20"/>
        </w:rPr>
        <w:t>эпидемию. «Вступают строительные компании, организации, торгующие энергетическим оборудованием, те, кто</w:t>
      </w:r>
      <w:r>
        <w:rPr>
          <w:rFonts w:eastAsia="Arial Unicode MS" w:cs="Arial" w:ascii="Arial" w:hAnsi="Arial"/>
          <w:sz w:val="20"/>
          <w:szCs w:val="20"/>
          <w:lang w:val="en-US"/>
        </w:rPr>
        <w:t> </w:t>
      </w:r>
      <w:r>
        <w:rPr>
          <w:rFonts w:eastAsia="Arial Unicode MS" w:cs="Arial" w:ascii="Arial" w:hAnsi="Arial"/>
          <w:sz w:val="20"/>
          <w:szCs w:val="20"/>
        </w:rPr>
        <w:t>вряд</w:t>
      </w:r>
      <w:r>
        <w:rPr>
          <w:rFonts w:eastAsia="Arial Unicode MS" w:cs="Arial" w:ascii="Arial" w:hAnsi="Arial"/>
          <w:sz w:val="20"/>
          <w:szCs w:val="20"/>
          <w:lang w:val="en-US"/>
        </w:rPr>
        <w:t> </w:t>
      </w:r>
      <w:r>
        <w:rPr>
          <w:rFonts w:eastAsia="Arial Unicode MS" w:cs="Arial" w:ascii="Arial" w:hAnsi="Arial"/>
          <w:sz w:val="20"/>
          <w:szCs w:val="20"/>
        </w:rPr>
        <w:t>ли будет заниматься энергоаудитом, вступают на</w:t>
      </w:r>
      <w:r>
        <w:rPr>
          <w:rFonts w:eastAsia="Arial Unicode MS" w:cs="Arial" w:ascii="Arial" w:hAnsi="Arial"/>
          <w:sz w:val="20"/>
          <w:szCs w:val="20"/>
          <w:lang w:val="en-US"/>
        </w:rPr>
        <w:t> </w:t>
      </w:r>
      <w:r>
        <w:rPr>
          <w:rFonts w:eastAsia="Arial Unicode MS" w:cs="Arial" w:ascii="Arial" w:hAnsi="Arial"/>
          <w:sz w:val="20"/>
          <w:szCs w:val="20"/>
        </w:rPr>
        <w:t>всякий случай»,</w:t>
      </w:r>
      <w:r>
        <w:rPr>
          <w:rFonts w:eastAsia="Arial Unicode MS" w:cs="Arial" w:ascii="Arial" w:hAnsi="Arial"/>
          <w:sz w:val="20"/>
          <w:szCs w:val="20"/>
          <w:lang w:val="en-US"/>
        </w:rPr>
        <w:t> </w:t>
      </w:r>
      <w:r>
        <w:rPr>
          <w:rFonts w:eastAsia="Arial Unicode MS" w:cs="Arial" w:ascii="Arial" w:hAnsi="Arial"/>
          <w:sz w:val="20"/>
          <w:szCs w:val="20"/>
        </w:rPr>
        <w:t>-- говорит Александр Москален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Энергоаудиторы вступают в</w:t>
      </w:r>
      <w:r>
        <w:rPr>
          <w:rFonts w:eastAsia="Arial Unicode MS" w:cs="Arial" w:ascii="Arial" w:hAnsi="Arial"/>
          <w:sz w:val="20"/>
          <w:szCs w:val="20"/>
          <w:lang w:val="en-US"/>
        </w:rPr>
        <w:t> </w:t>
      </w:r>
      <w:r>
        <w:rPr>
          <w:rFonts w:eastAsia="Arial Unicode MS" w:cs="Arial" w:ascii="Arial" w:hAnsi="Arial"/>
          <w:sz w:val="20"/>
          <w:szCs w:val="20"/>
        </w:rPr>
        <w:t>СРО В</w:t>
      </w:r>
      <w:r>
        <w:rPr>
          <w:rFonts w:eastAsia="Arial Unicode MS" w:cs="Arial" w:ascii="Arial" w:hAnsi="Arial"/>
          <w:sz w:val="20"/>
          <w:szCs w:val="20"/>
          <w:lang w:val="en-US"/>
        </w:rPr>
        <w:t> </w:t>
      </w:r>
      <w:r>
        <w:rPr>
          <w:rFonts w:eastAsia="Arial Unicode MS" w:cs="Arial" w:ascii="Arial" w:hAnsi="Arial"/>
          <w:sz w:val="20"/>
          <w:szCs w:val="20"/>
        </w:rPr>
        <w:t>Петербурге более 200</w:t>
      </w:r>
      <w:r>
        <w:rPr>
          <w:rFonts w:eastAsia="Arial Unicode MS" w:cs="Arial" w:ascii="Arial" w:hAnsi="Arial"/>
          <w:sz w:val="20"/>
          <w:szCs w:val="20"/>
          <w:lang w:val="en-US"/>
        </w:rPr>
        <w:t> </w:t>
      </w:r>
      <w:r>
        <w:rPr>
          <w:rFonts w:eastAsia="Arial Unicode MS" w:cs="Arial" w:ascii="Arial" w:hAnsi="Arial"/>
          <w:sz w:val="20"/>
          <w:szCs w:val="20"/>
        </w:rPr>
        <w:t>компаний формально имеют право проводить энергоаудит, при</w:t>
      </w:r>
      <w:r>
        <w:rPr>
          <w:rFonts w:eastAsia="Arial Unicode MS" w:cs="Arial" w:ascii="Arial" w:hAnsi="Arial"/>
          <w:sz w:val="20"/>
          <w:szCs w:val="20"/>
          <w:lang w:val="en-US"/>
        </w:rPr>
        <w:t> </w:t>
      </w:r>
      <w:r>
        <w:rPr>
          <w:rFonts w:eastAsia="Arial Unicode MS" w:cs="Arial" w:ascii="Arial" w:hAnsi="Arial"/>
          <w:sz w:val="20"/>
          <w:szCs w:val="20"/>
        </w:rPr>
        <w:t>этом в</w:t>
      </w:r>
      <w:r>
        <w:rPr>
          <w:rFonts w:eastAsia="Arial Unicode MS" w:cs="Arial" w:ascii="Arial" w:hAnsi="Arial"/>
          <w:sz w:val="20"/>
          <w:szCs w:val="20"/>
          <w:lang w:val="en-US"/>
        </w:rPr>
        <w:t> </w:t>
      </w:r>
      <w:r>
        <w:rPr>
          <w:rFonts w:eastAsia="Arial Unicode MS" w:cs="Arial" w:ascii="Arial" w:hAnsi="Arial"/>
          <w:sz w:val="20"/>
          <w:szCs w:val="20"/>
        </w:rPr>
        <w:t>СРО из</w:t>
      </w:r>
      <w:r>
        <w:rPr>
          <w:rFonts w:eastAsia="Arial Unicode MS" w:cs="Arial" w:ascii="Arial" w:hAnsi="Arial"/>
          <w:sz w:val="20"/>
          <w:szCs w:val="20"/>
          <w:lang w:val="en-US"/>
        </w:rPr>
        <w:t> </w:t>
      </w:r>
      <w:r>
        <w:rPr>
          <w:rFonts w:eastAsia="Arial Unicode MS" w:cs="Arial" w:ascii="Arial" w:hAnsi="Arial"/>
          <w:sz w:val="20"/>
          <w:szCs w:val="20"/>
        </w:rPr>
        <w:t>них состоят 8-10 фир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w:t>
      </w:r>
      <w:r>
        <w:rPr>
          <w:rFonts w:eastAsia="Arial Unicode MS" w:cs="Arial" w:ascii="Arial" w:hAnsi="Arial"/>
          <w:sz w:val="20"/>
          <w:szCs w:val="20"/>
          <w:lang w:val="en-US"/>
        </w:rPr>
        <w:t> </w:t>
      </w:r>
      <w:r>
        <w:rPr>
          <w:rFonts w:eastAsia="Arial Unicode MS" w:cs="Arial" w:ascii="Arial" w:hAnsi="Arial"/>
          <w:sz w:val="20"/>
          <w:szCs w:val="20"/>
        </w:rPr>
        <w:t>России не</w:t>
      </w:r>
      <w:r>
        <w:rPr>
          <w:rFonts w:eastAsia="Arial Unicode MS" w:cs="Arial" w:ascii="Arial" w:hAnsi="Arial"/>
          <w:sz w:val="20"/>
          <w:szCs w:val="20"/>
          <w:lang w:val="en-US"/>
        </w:rPr>
        <w:t> </w:t>
      </w:r>
      <w:r>
        <w:rPr>
          <w:rFonts w:eastAsia="Arial Unicode MS" w:cs="Arial" w:ascii="Arial" w:hAnsi="Arial"/>
          <w:sz w:val="20"/>
          <w:szCs w:val="20"/>
        </w:rPr>
        <w:t>более 120</w:t>
      </w:r>
      <w:r>
        <w:rPr>
          <w:rFonts w:eastAsia="Arial Unicode MS" w:cs="Arial" w:ascii="Arial" w:hAnsi="Arial"/>
          <w:sz w:val="20"/>
          <w:szCs w:val="20"/>
          <w:lang w:val="en-US"/>
        </w:rPr>
        <w:t> </w:t>
      </w:r>
      <w:r>
        <w:rPr>
          <w:rFonts w:eastAsia="Arial Unicode MS" w:cs="Arial" w:ascii="Arial" w:hAnsi="Arial"/>
          <w:sz w:val="20"/>
          <w:szCs w:val="20"/>
        </w:rPr>
        <w:t>энергоаудиторов имеют статус СР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29" w:name="_Режим_энергосбережения_позволил"/>
      <w:bookmarkEnd w:id="29"/>
      <w:r>
        <w:rPr>
          <w:rFonts w:eastAsia="Arial Unicode MS"/>
        </w:rPr>
        <w:t>Режим энергосбережения позволил детдомам Чувашии сэкономить около 700 тыс.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07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8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А REGNUM</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E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23328</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ИА REGNU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Три меясца работы в режим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позволили 21 детскому дому в Чувашии сэкономить около 700 тыс. рублей. Об этом ИА </w:t>
      </w:r>
      <w:r>
        <w:rPr>
          <w:rFonts w:eastAsia="Arial Unicode MS" w:cs="Arial" w:ascii="Arial" w:hAnsi="Arial"/>
          <w:sz w:val="20"/>
          <w:szCs w:val="20"/>
          <w:lang w:val="en-US"/>
        </w:rPr>
        <w:t>REGNUM</w:t>
      </w:r>
      <w:r>
        <w:rPr>
          <w:rFonts w:eastAsia="Arial Unicode MS" w:cs="Arial" w:ascii="Arial" w:hAnsi="Arial"/>
          <w:sz w:val="20"/>
          <w:szCs w:val="20"/>
        </w:rPr>
        <w:t xml:space="preserve"> сообщили в Чувашской энергосбытовой компании (ЧЭСК), которая к октябрю 2010 года заменила в детдомах республики обычные лампы накаливания на </w:t>
      </w:r>
      <w:r>
        <w:rPr>
          <w:rFonts w:eastAsia="Arial Unicode MS" w:cs="Arial" w:ascii="Arial" w:hAnsi="Arial"/>
          <w:b/>
          <w:bCs/>
          <w:sz w:val="20"/>
          <w:szCs w:val="20"/>
        </w:rPr>
        <w:t>энергосберегающие</w:t>
      </w:r>
      <w:r>
        <w:rPr>
          <w:rFonts w:eastAsia="Arial Unicode MS" w:cs="Arial" w:ascii="Arial" w:hAnsi="Arial"/>
          <w:sz w:val="20"/>
          <w:szCs w:val="20"/>
        </w:rPr>
        <w:t>. Благодаря данной акции за октябрь-декабрь прошлого года в детских домах, коррекционных школах-интернатах, домах ребенка и детском реабилитационном центре удалось сэкономить 191 048 кВт•ч электроэнергии, о чём свидетельствуют ежемесячные замеры энергопотреб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 примеру, РГОУ "Саланчикская специальная (коррекционная) общеобразовательная школа-интернат" снизило по итогам </w:t>
      </w:r>
      <w:r>
        <w:rPr>
          <w:rFonts w:eastAsia="Arial Unicode MS" w:cs="Arial" w:ascii="Arial" w:hAnsi="Arial"/>
          <w:sz w:val="20"/>
          <w:szCs w:val="20"/>
          <w:lang w:val="en-US"/>
        </w:rPr>
        <w:t>IV</w:t>
      </w:r>
      <w:r>
        <w:rPr>
          <w:rFonts w:eastAsia="Arial Unicode MS" w:cs="Arial" w:ascii="Arial" w:hAnsi="Arial"/>
          <w:sz w:val="20"/>
          <w:szCs w:val="20"/>
        </w:rPr>
        <w:t xml:space="preserve"> квартала 2010 года объем приобретаемой электроэнергии на 6 039 кВт•ч по сравнению с аналогичным периодом 2009 года. "Мне сложно назвать какие-либо ещё причины для снижения потребления, кроме как установка энергетиками в школе 118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 отметила Надежда Сокол, директор школы-интерната. - В последнее время мы приобретаем новую бытовую технику: недавно в школе появились еще один телевизор, несколько компьютеров, аудиотехника. Даже соблюдая все правила экономии электроэнергии, на такую экономию мы не рассчитывали". Как ранее сообщало ИА </w:t>
      </w:r>
      <w:r>
        <w:rPr>
          <w:rFonts w:eastAsia="Arial Unicode MS" w:cs="Arial" w:ascii="Arial" w:hAnsi="Arial"/>
          <w:sz w:val="20"/>
          <w:szCs w:val="20"/>
          <w:lang w:val="en-US"/>
        </w:rPr>
        <w:t>REGNUM</w:t>
      </w:r>
      <w:r>
        <w:rPr>
          <w:rFonts w:eastAsia="Arial Unicode MS" w:cs="Arial" w:ascii="Arial" w:hAnsi="Arial"/>
          <w:sz w:val="20"/>
          <w:szCs w:val="20"/>
        </w:rPr>
        <w:t xml:space="preserve">, в сентябре прошлого года ЧЭСК провела акцию по замене 4 тыс. ламп накаливания </w:t>
      </w:r>
      <w:r>
        <w:rPr>
          <w:rFonts w:eastAsia="Arial Unicode MS" w:cs="Arial" w:ascii="Arial" w:hAnsi="Arial"/>
          <w:b/>
          <w:bCs/>
          <w:sz w:val="20"/>
          <w:szCs w:val="20"/>
        </w:rPr>
        <w:t>энергосберегающими</w:t>
      </w:r>
      <w:r>
        <w:rPr>
          <w:rFonts w:eastAsia="Arial Unicode MS" w:cs="Arial" w:ascii="Arial" w:hAnsi="Arial"/>
          <w:sz w:val="20"/>
          <w:szCs w:val="20"/>
        </w:rPr>
        <w:t xml:space="preserve"> в 26 детских специализированных центрах Чувашской Республики, в которых проживают, проходят лечение и обучаются около 2.800 ребятише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0" w:name="_Цитата_номера"/>
      <w:bookmarkEnd w:id="30"/>
      <w:r>
        <w:rPr>
          <w:rFonts w:eastAsia="Arial Unicode MS"/>
        </w:rPr>
        <w:t>Цитата номе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74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3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ветская Чуваши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FG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Sovetskaya Chuvashiya,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ван Моторин, вице-премьер – глава Минэкономразви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едусматривается разработка закон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А также внедре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в ходе модернизации объектов ЖКХ, открытие Центра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Новочебоксарске, создание технопарка по разработке и трансферту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в Чебоксарах. Предусматривается создание расчетно-кассовых центров для упорядочения платежей за жилищно-коммунальные услуги, завершение установки коллективных (общедомовых) приборов учета используемых воды, тепловой энергии, электрической энергии, обеспечение контроля за соответствием многоквартирных домов требованиям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1" w:name="_Муниципальный_комитет_по"/>
      <w:bookmarkStart w:id="32" w:name="toc6"/>
      <w:bookmarkEnd w:id="31"/>
      <w:bookmarkEnd w:id="32"/>
      <w:r>
        <w:rPr>
          <w:rFonts w:eastAsia="Arial Unicode MS"/>
        </w:rPr>
        <w:t>Муниципальный комитет по ЖКХ предложил создать в Иркутске центр энергоэффективных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85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2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ибирское информационное агентств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FEI</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23753</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Sibirskoe informacionnoe agentstvo,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омитет по жилищно-коммунальному хозяйству администрации Иркутска предложил создать казенное бюджетное учреждение "Центр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и инноваций", которое займется реализацией на территории города федерального закона № 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о повышении энергоэффектвности". Как сообщила заместитель председателя муниципального комитета по ЖКХ Елена Суранова сегодня, 1 февраля, на заседании высшего административного комитета в мэрии, где присутствовал корреспондент "ФедералПресс" сотрудники центра будут проводить энергоаудит зданий и выдавать энергопаспор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оздание такого центра позволит сконцентрировать ответственность за реализацию федерального закона и муниципальной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энергетической эффективности, - сообщила Елена Суранова. - Поэтому мы просим поддержать наше предложение о создании муниципального бюджетного учреждения "Центр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и иннв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Елена Суранова пояснила, что в конце 2010 года в Иркутске была принята муниципальная программа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повышение энергетической эффективности в Иркутске", рассчитанная до 2015 года. В ней предусмотрены мероприятия по оснащению жилого фонда приборами учета потребления тепла, воды, газа и электроэнергии, реконструкции теплоисточников, переходу на более экологичные и экономичные виды топли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роме того, принято решение в ближайшее время провести рабочее совещание о целесообразности создания центра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в Иркутс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3" w:name="_Центр,_где_научат"/>
      <w:bookmarkStart w:id="34" w:name="toc7"/>
      <w:bookmarkEnd w:id="33"/>
      <w:bookmarkEnd w:id="34"/>
      <w:r>
        <w:rPr>
          <w:rFonts w:eastAsia="Arial Unicode MS"/>
        </w:rPr>
        <w:t>Центр, где научат беречь энерг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74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Панорама город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GB</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Panorama gorod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 Рязани начал работу демонстрационный центр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нём создан комплекс, который оборудовали по принципу «умный дом», В каждой его зоне бытовой, зоне уличного освещения, промышленных помещений, зоне обучения и презентаций представлены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приборы: уличные фонари, домашние и офисные светильники, бытовые электроприборы, отопительные приборы,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компьютеры. Центр является обучающим проектом. Здесь планируются бесплатные занятия с детьми всех возрастных категорий, причём не только из Рязани, но и из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DLSEGB</w:t>
      </w:r>
      <w:r>
        <w:rPr>
          <w:rFonts w:eastAsia="Arial Unicode MS" w:cs="Arial" w:ascii="Arial" w:hAnsi="Arial"/>
          <w:sz w:val="20"/>
          <w:szCs w:val="20"/>
        </w:rPr>
        <w:t>0020110203</w:t>
      </w:r>
      <w:r>
        <w:rPr>
          <w:rFonts w:eastAsia="Arial Unicode MS" w:cs="Arial" w:ascii="Arial" w:hAnsi="Arial"/>
          <w:sz w:val="20"/>
          <w:szCs w:val="20"/>
          <w:lang w:val="en-US"/>
        </w:rPr>
        <w:t>e</w:t>
      </w:r>
      <w:r>
        <w:rPr>
          <w:rFonts w:eastAsia="Arial Unicode MS" w:cs="Arial" w:ascii="Arial" w:hAnsi="Arial"/>
          <w:sz w:val="20"/>
          <w:szCs w:val="20"/>
        </w:rPr>
        <w:t>7220000</w:t>
      </w:r>
      <w:r>
        <w:rPr>
          <w:rFonts w:eastAsia="Arial Unicode MS" w:cs="Arial" w:ascii="Arial" w:hAnsi="Arial"/>
          <w:sz w:val="20"/>
          <w:szCs w:val="20"/>
          <w:lang w:val="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5" w:name="_ВСЕМ_ПО_КОТЛУ"/>
      <w:bookmarkEnd w:id="35"/>
      <w:r>
        <w:rPr>
          <w:rFonts w:eastAsia="Arial Unicode MS"/>
        </w:rPr>
        <w:t>ВСЕМ ПО КОТЛ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Наталья КАШТАНОВА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952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lang w:val="en-US"/>
        </w:rPr>
        <w:t>2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rPr>
        <w:t>Республика</w:t>
      </w:r>
      <w:r>
        <w:rPr>
          <w:rFonts w:eastAsia="Arial Unicode MS" w:cs="Arial" w:ascii="Arial" w:hAnsi="Arial"/>
          <w:sz w:val="20"/>
          <w:szCs w:val="20"/>
          <w:lang w:val="en-US"/>
        </w:rPr>
        <w:t xml:space="preserve"> </w:t>
      </w:r>
      <w:r>
        <w:rPr>
          <w:rFonts w:eastAsia="Arial Unicode MS" w:cs="Arial" w:ascii="Arial" w:hAnsi="Arial"/>
          <w:sz w:val="20"/>
          <w:szCs w:val="20"/>
        </w:rPr>
        <w:t>молода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FAB</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espublika moloday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Без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реформе ЖКХ в нашей стране далеко не продвинуться. Уже сейчас во многих российских городах от проблемы непомерных коммунальных платежей избавляются с помощью передовых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решений. К примеру, в Белогородской области возводят "дома будущего", в которых во главе угла - </w:t>
      </w:r>
      <w:r>
        <w:rPr>
          <w:rFonts w:eastAsia="Arial Unicode MS" w:cs="Arial" w:ascii="Arial" w:hAnsi="Arial"/>
          <w:b/>
          <w:bCs/>
          <w:sz w:val="20"/>
          <w:szCs w:val="20"/>
        </w:rPr>
        <w:t>энергосбережение</w:t>
      </w:r>
      <w:r>
        <w:rPr>
          <w:rFonts w:eastAsia="Arial Unicode MS" w:cs="Arial" w:ascii="Arial" w:hAnsi="Arial"/>
          <w:sz w:val="20"/>
          <w:szCs w:val="20"/>
        </w:rPr>
        <w:t>: эффективная теплоизоляция ограждающих конструк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именение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оконных блоков,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датчиков освещенности и фотоэлементов, автономный источник теплоснабжения использует тепло поверхностных слоев земли... Как посчитали эксперты, коммунальные платежи жителей таких домов за тепло снизятся в 3 раза. Скажете, фантастика? Да нет же - реальнос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онечно, махом всех Лив такие супердома не переселишь - их еще построить нужно. Тем не менее, они уже в этом году появятся в Якутске, Калуге, Оренбурге, Ставрополе, Чувашии. Главное сейчас не сидеть сложа руки - а начать, хотя бы ступить на благостный путь </w:t>
      </w:r>
      <w:r>
        <w:rPr>
          <w:rFonts w:eastAsia="Arial Unicode MS" w:cs="Arial" w:ascii="Arial" w:hAnsi="Arial"/>
          <w:b/>
          <w:bCs/>
          <w:sz w:val="20"/>
          <w:szCs w:val="20"/>
        </w:rPr>
        <w:t>энергосбережения</w:t>
      </w:r>
      <w:r>
        <w:rPr>
          <w:rFonts w:eastAsia="Arial Unicode MS" w:cs="Arial" w:ascii="Arial" w:hAnsi="Arial"/>
          <w:sz w:val="20"/>
          <w:szCs w:val="20"/>
        </w:rPr>
        <w:t>. В Старошайговском районе нашей республики в этом направлении начали работать еще 10 лет наза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ТАВКА НА ЭКОНОМИЮ И КАЧЕСТВ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ло Старое Шайгово стало одним из первых в республике, где верно расставили приоритеты, сделав ставку на повышение качества коммунальных услуг, в частности, теплообеспечения. Была и другая цель - существенно снизить коммунальные платежи. Удалось и то, и другое. Произведя необходимые расчеты, специалисты пришли к выводу: централизованная система отопления себя изжила, наиболее оптимальное решение - индивидуальные котлы. Вопрос стоял именно так: перевод на систему индивидуального отопления всех объектов социальной инфраструктуры и многоквартирных домов. Что и было сдела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ЦРБ НАЧАЛА ЭСТАФЕТ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собенно остро стоял вопрос со Старошайговской ЦРБ - собственно с нее и начался "бум" перехода на индивидуальное отопление. Котельная располагалась от больницы примерно на расстоянии километра, из-за плохой изоляции теплотрассы происходили мощные потери тепла. Тогда и решено было переходить на индивидуальные котлы: рассчитали, прикинули, и вышло, что обойдутся они дешевле, нежели модернизация централизованной системы отопления. Так и получилос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азовые котлы КСМ-12 оказались куда более эффективными, чем их предшественники - КПД достигал 78%: пациенты и персонал больницы больше не мерзли, и что немаловажно, удавалось крупно сэкономить. Если в 2000 г., до перехода на индивидуальное отопление, ЦРБ платила коммунальщикам за теплоэнергию 435 тыс. 800 руб., то в 2001 г., с появлением новых котлов, - всего 215 тыс. 900 руб. Экономия существенная - более чем в 2 раза. И в последующие годы затраты, в принципе, не увеличились. Вплоть до последних лет. Сегодня, бывшие некогда одними из лучших КСМ-12, сдают позиции. Появились новые модели, превосходящие эти котлы по многим характеристикам, в том числе и по КП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асходы ЦРБ постелен но поползли вверх: если в 2009 г. расходы на газ составили 1 млн. 47 тыс. руб., то в 2010 г. -1 млн. 201,5 тыс. Как бы там ни было, котлы свой век отслужили достойно и затраты компенсировали с лихвой. В техпаспорте сказано, что срок их эксплуатации при соблюдении химчисток - 8 лет, они же работают уже 11-й год. Правда, резервов уже не осталось никаких, признается главврач Старошайговской ЦРБ А.И. Дзюба. Все имеющиеся 10 котлов запущены, потребление газа выросло, а эффекта в виде отдачи тепла не прибавилос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БЛОЧНЫЕ КОТЕЛЬНЫЕ - НА СМЕН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блочной котельной, которая отапливает "Старошайговскую начальную общеобразовательную школу № 1", всего три импортных котла. Зато какие: </w:t>
      </w:r>
      <w:r>
        <w:rPr>
          <w:rFonts w:eastAsia="Arial Unicode MS" w:cs="Arial" w:ascii="Arial" w:hAnsi="Arial"/>
          <w:b/>
          <w:bCs/>
          <w:sz w:val="20"/>
          <w:szCs w:val="20"/>
        </w:rPr>
        <w:t>энергосберегающие</w:t>
      </w:r>
      <w:r>
        <w:rPr>
          <w:rFonts w:eastAsia="Arial Unicode MS" w:cs="Arial" w:ascii="Arial" w:hAnsi="Arial"/>
          <w:sz w:val="20"/>
          <w:szCs w:val="20"/>
        </w:rPr>
        <w:t>, современные, "умные", максимально автоматизированные. Обслуживают их три оператора - посменно. Постоянно работают два котла, третий - резервны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На подаче вода - 66 градусов Цельсия, обратно возвращается - 46, - рассказывает оператор газифицированной котельной Николай Парфенов. - Даже эти два котла дают друг другу отдохнуть, температуру регулируем в зависимости от температуры воздуха, днем котлы одну температуру держат, ночью - другую. Экономия получается огромная. И улицу мы теперь не отапливаем, - со знанием дела добавляет Николай - раньше он обслуживал систему централизованного отопления и знает все ее изъя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Зданию школы исполнилось 75 лет. За счет проделанного на данном объекте капитального ремонта удалось дополнительно его "утеплить". Что касается конкретной экономии на этом объекте, в 2006 г., когда еще не было квартальной котельной, годовая оплата в "Мордовкоммунэнерго" составляла 238 тыс. 300 руб., а за 2008 г. плата за газ составила всего 163,5 тыс. ру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квартальные котельные в настоящее время переведены все объекты социальной инфраструктуры - еще одна школа, детские садики, спорткомплекс, досуговый молодежный центр и друг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ИЧНЫЙ КОТЕ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ледующим этапом стало переведение на индивидуальное отопление жильцов многоквартирных домов. Провели сходы, поговорили с жильцами - людям и самим давно опостылела ситуация, когда зимой батареи "как парное молоко". К тому же, зачем вкладывать деньги в изношенные теплотрассы, передачу по теплосетям, обогрев мест общего пользования, если можно платить только за себ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юди быстро оценили выгоду, которую приносят индивидуальные котлы - экономия у некоторых получается в 3-3,5 раза. В масштабах села цифры тоже красноречивые. Если в целом по Шайгову до перехода на индивидуальное отопление в 2005 г. "сжигали" 8,3 млн. кубометров газа, в 2009 г. - 6,7 млн. кубометров, а в 2010 г. - 6,3. В том числе и по населению: в 2005 г. оно расходовало 5,1 млн. кубометров, в 2009 - 4,9 мл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юдмила Ильинична Фомина, жительница дома № 12 на ул. Рабочая, на свой котел не нарадуется: пятый год пошел, как в квартире тепло. Ей импортный котел обошелся в 20 тыс. руб., выкупала в рассрочк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До этого была малая подача отопления, жильцы мерзли, дети в доме часто болели, - рассказывает женщина. - Спасибо нашей администрации, что предложили достойный выход из этой ситуации. После установки индивидуальных котлов все хорошо - не мерзнем, а об экономии судите сами: я живу одна, в двухкомнатной квартире, пять лет назад за отопление я платила по 1,5-2 тыс. руб., а сейчас все мои затраты - 300 руб.</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P</w:t>
      </w:r>
      <w:r>
        <w:rPr>
          <w:rFonts w:eastAsia="Arial Unicode MS" w:cs="Arial" w:ascii="Arial" w:hAnsi="Arial"/>
          <w:sz w:val="20"/>
          <w:szCs w:val="20"/>
        </w:rPr>
        <w:t xml:space="preserve">. </w:t>
      </w:r>
      <w:r>
        <w:rPr>
          <w:rFonts w:eastAsia="Arial Unicode MS" w:cs="Arial" w:ascii="Arial" w:hAnsi="Arial"/>
          <w:sz w:val="20"/>
          <w:szCs w:val="20"/>
          <w:lang w:val="en-US"/>
        </w:rPr>
        <w:t>S</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 стоит скрывать, по поводу по-квартирного отопления и у старошай-говцев существовали различные опасения. Одни сомневались по поводу их экологичности, другие говорили о повышении взрывопожароопасности. Определенная концентрация вредных выбросов с дымовыми газами в атмосферную среду выбрасывается - этого не избежать, но взрывы "самопальных" газовых баллонов встречаются куда чаще, чем "аварии" с "умными" котлами. Большинство моделей современных газовых котлов максимально безопасны, имеют удобную систему управления, справиться с которой может практически любой человек от школьника до пенсионе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DLSFAB</w:t>
      </w:r>
      <w:r>
        <w:rPr>
          <w:rFonts w:eastAsia="Arial Unicode MS" w:cs="Arial" w:ascii="Arial" w:hAnsi="Arial"/>
          <w:sz w:val="20"/>
          <w:szCs w:val="20"/>
        </w:rPr>
        <w:t>0020110206</w:t>
      </w:r>
      <w:r>
        <w:rPr>
          <w:rFonts w:eastAsia="Arial Unicode MS" w:cs="Arial" w:ascii="Arial" w:hAnsi="Arial"/>
          <w:sz w:val="20"/>
          <w:szCs w:val="20"/>
          <w:lang w:val="en-US"/>
        </w:rPr>
        <w:t>e</w:t>
      </w:r>
      <w:r>
        <w:rPr>
          <w:rFonts w:eastAsia="Arial Unicode MS" w:cs="Arial" w:ascii="Arial" w:hAnsi="Arial"/>
          <w:sz w:val="20"/>
          <w:szCs w:val="20"/>
        </w:rPr>
        <w:t>7220000</w:t>
      </w:r>
      <w:r>
        <w:rPr>
          <w:rFonts w:eastAsia="Arial Unicode MS" w:cs="Arial" w:ascii="Arial" w:hAnsi="Arial"/>
          <w:sz w:val="20"/>
          <w:szCs w:val="20"/>
          <w:lang w:val="en-US"/>
        </w:rPr>
        <w:t>c</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6" w:name="_Беречь_энергию_-вместе"/>
      <w:bookmarkEnd w:id="36"/>
      <w:r>
        <w:rPr>
          <w:rFonts w:eastAsia="Arial Unicode MS"/>
        </w:rPr>
        <w:t>Беречь энергию -вмест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ртем Перов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20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3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фимская недел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GDF</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6</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 xml:space="preserve">© 2011 </w:t>
      </w:r>
      <w:r>
        <w:rPr>
          <w:rFonts w:eastAsia="Arial Unicode MS" w:cs="Arial" w:ascii="Arial" w:hAnsi="Arial"/>
          <w:sz w:val="20"/>
          <w:szCs w:val="20"/>
          <w:lang w:val="en-US"/>
        </w:rPr>
        <w:t>Ufimskaya</w:t>
      </w:r>
      <w:r>
        <w:rPr>
          <w:rFonts w:eastAsia="Arial Unicode MS" w:cs="Arial" w:ascii="Arial" w:hAnsi="Arial"/>
          <w:sz w:val="20"/>
          <w:szCs w:val="20"/>
        </w:rPr>
        <w:t xml:space="preserve"> </w:t>
      </w:r>
      <w:r>
        <w:rPr>
          <w:rFonts w:eastAsia="Arial Unicode MS" w:cs="Arial" w:ascii="Arial" w:hAnsi="Arial"/>
          <w:sz w:val="20"/>
          <w:szCs w:val="20"/>
          <w:lang w:val="en-US"/>
        </w:rPr>
        <w:t>nedelya</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Уфе с визитом побывала датская делегация во главе с Чрезвычайным и Полномочным послом Королевства Дания в РФ Томом Рисдалем Йенсеном. Высокие гости посетили Городской центр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внедрения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в УГАТУ встретились с преподавателями и студентами университета, пообщались с Президентом республ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стреча делегации из Дании с первым заместителем главы Администрации Уфы Владимиром Дмитрюком и заместителем главы города Альбиной Юсуповой прошла при открытых дверях. Как выяснилось, Башкортостан оказался в числе десяти приоритетных регионов России, которые датская сторона выбрала для сотрудничества. По словам Тома Йенсена, датские компании видят перспективы развития республики и готовы вкладываться в инвестиционные проекты на ее территории. В числе основных направлений совместной деятельности - внедре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и совместная реализация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програм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7" w:name="_Энергоэффективныи_квартал%3A_принимае"/>
      <w:bookmarkEnd w:id="37"/>
      <w:r>
        <w:rPr>
          <w:rFonts w:eastAsia="Arial Unicode MS"/>
        </w:rPr>
        <w:t>Энергоэффективныи квартал: принимаем эстафет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727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8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ечерняя Уф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BC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3</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Vechernyaya Ufa,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верное, символично, что встреча главы Башкортостана Рустэма Хамитова и посла Дании в РФ Тома Рисдаля Йенсена произошла буквально на следующий же день после выступления Президента России на Всемирном экономическом форуме в Давосе. Ведь одной из центральных тем, затронутых Дмитрием Медведевым, стала привлекательность России для иностранных инвестиций, и в первую очередь - инвестиций в модернизацию отечественной экономики. Как заметил глава государства, наша страна сегодня меняется и с каждым днем становится все более открытой для обмена конструктивным опытом и новыми технология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дним из примеров, иллюстрирующих эти слова, может служить ситуация в российской коммунальной отрасли. Например, реализация федеральной программы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квартал" в российских регионах проходит сегодня в тесном сотрудничестве с ведущими европейскими производителями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оборудования и материа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сновными вопроса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встречи Президента Башкортостана и дипломата из Дании как раз и были разработка и подготовка к реализации проектов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квартал" и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дом" в республике, а также возможность применения в их рамках соответствующих датских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едпосылкой для встречи стали планы республиканских и городских властей по модернизации сферы ЖКХ. Например, согласно городской целевой программе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в городе Уфе на 2009-2013 годы и на перспективу до 2020 года", в период до 2014 года должно быть значительно сокращено ресурсопотребление городского коммунального хозяйства. В частности, планируемая муниципалитетом экономия тепла в городе должна составить более чем 2,3 миллиона гигакалорий. А это почти половина существующего на сегодняшний день годового потребления тепловой энергии в жилом фонде Уф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пециалистам хорошо известно, что достичь подобных результатов сегодня невозможно без применения современных технологий в системах теплоснабжения и установки в домах и зданиях городской инфраструктуры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оборудования. И сотрудничество с датскими партнерами в этой области может оказаться необычайно полезным. Недаром эта северная страна, климатические условия которой очень близки к российским, считается абсолютным мировым лидером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праведливости ради следует отметить, что опыт подобного сотрудничества у уфимских коммунальщиков уже есть. Так, при реализации в городе адресной программы капитального ремонта многоквартирных домов (в соответствии с законом №185-ФЗ) с 2008 по 2010 год установлено более двухсот пятидесяти автоматизированных тепловых пунктов </w:t>
      </w:r>
      <w:r>
        <w:rPr>
          <w:rFonts w:eastAsia="Arial Unicode MS" w:cs="Arial" w:ascii="Arial" w:hAnsi="Arial"/>
          <w:sz w:val="20"/>
          <w:szCs w:val="20"/>
          <w:lang w:val="en-US"/>
        </w:rPr>
        <w:t>Danfoss</w:t>
      </w:r>
      <w:r>
        <w:rPr>
          <w:rFonts w:eastAsia="Arial Unicode MS" w:cs="Arial" w:ascii="Arial" w:hAnsi="Arial"/>
          <w:sz w:val="20"/>
          <w:szCs w:val="20"/>
        </w:rPr>
        <w:t xml:space="preserve"> в шести районах города. Для оптимизации работы отопительных систем более чем в пятидесяти домах Уфы смонтированы автоматические балансировочные клапаны. А в период до 2014 года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мероприятия должны быть проведены почти в тысяча пятистах жилых домах города (это более четверти всего жилого фон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роме того, автоматизированные тепловые пункты </w:t>
      </w:r>
      <w:r>
        <w:rPr>
          <w:rFonts w:eastAsia="Arial Unicode MS" w:cs="Arial" w:ascii="Arial" w:hAnsi="Arial"/>
          <w:sz w:val="20"/>
          <w:szCs w:val="20"/>
          <w:lang w:val="en-US"/>
        </w:rPr>
        <w:t>Danfoss</w:t>
      </w:r>
      <w:r>
        <w:rPr>
          <w:rFonts w:eastAsia="Arial Unicode MS" w:cs="Arial" w:ascii="Arial" w:hAnsi="Arial"/>
          <w:sz w:val="20"/>
          <w:szCs w:val="20"/>
        </w:rPr>
        <w:t xml:space="preserve"> в рамках программы капитального ремонта уже устанавливались в Стерлитамаке, Салавате, Ишимбае, Кумертау, Белорецке, Учалах, Нефтекамске и других городах Башкортостан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ограмма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квартал", стартовавшая сегодня уже во многих регионах России, - один из важнейших этапов реформы ЖКХ. Ее смысл - обкатка соответствующих мероприятий в масштабах одного из районов муниципального образования с целью дальнейшей оптимизации процесса и его масштабирования на город в целом. "Ключевая особенность программы - комплексный характер проводим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мероприятий, без которого трудно добиться максимального эффекта и получить действительно ощутимую в долгосрочной перспективе экономию", - комментирует Михаил Шапиро, генеральный директор компании "Данфосс", крупнейшего мирового производителя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оборудования для систем отопления. Например, по словам специалиста, комплексная модернизация отопительных систем должна проводиться в два этапа. На первом в здании устанавливаются автоматизированный тепловой узел с погодозависимым регулированием и общедомовой узел учета тепла. Это позволяет привести внутреннее теплопотребление в соответствие с реальной потребностью. Также необходимо осуществить балансировку отопительной системы по стояк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торой этап предполагает внедрение средств индивидуального регулирования, то есть оснащение отопительных приборов радиаторными терморегуляторами, что позволяет каждому собственнику устанавливать в жилых помещениях своей квартиры комфортный именно для него уровень температуры воздуха и менять его в соответствии со своими потребностями и предпочтениями. Логическим завершением этого этапа должно быть внедрение системы индивидуального (поквартирного) учета тепла, позволяющей каждому потребителю получить реальный стимул к эконом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И конечно же, все перечисленные мероприятия дают наибольший эффект в том случае, если теплопотери в здании сведены к минимуму, то есть оно имеет качественно утепленный фасад, кровлю, подвалы, подъезды и лестничные клетки, а в идеале полностью оснащено </w:t>
      </w:r>
      <w:r>
        <w:rPr>
          <w:rFonts w:eastAsia="Arial Unicode MS" w:cs="Arial" w:ascii="Arial" w:hAnsi="Arial"/>
          <w:b/>
          <w:bCs/>
          <w:sz w:val="20"/>
          <w:szCs w:val="20"/>
        </w:rPr>
        <w:t>энергосберегающими</w:t>
      </w:r>
      <w:r>
        <w:rPr>
          <w:rFonts w:eastAsia="Arial Unicode MS" w:cs="Arial" w:ascii="Arial" w:hAnsi="Arial"/>
          <w:sz w:val="20"/>
          <w:szCs w:val="20"/>
        </w:rPr>
        <w:t xml:space="preserve"> пластиковыми окнами. Нужно сказать, что это хорошо понимают в Уфе: рекомендуемый перечень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мероприятий для жилых и общественных зданий, утвержденный в составе целевой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включает усиление теплозащиты стен и перекрытий (в том числе замену старых окон и остекление балконов и лоджий), дополнительную теплоизоляцию дверных и оконных проемов, а также теплоизоляцию трубопровод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Международная экономическая интеграция наиболее эффективна на тех направлениях, где она способна дать максимальный эффект в обозримой перспективе. Для России одним из них является, в частности, внедрение современ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в коммунальном секторе. Так что недавнюю встречу в Уфе без преувеличения можно назвать знаковым событием в календаре реформы отечественного ЖК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8" w:name="_Чеченские_проекты_сэкономят"/>
      <w:bookmarkEnd w:id="38"/>
      <w:r>
        <w:rPr>
          <w:rFonts w:eastAsia="Arial Unicode MS"/>
        </w:rPr>
        <w:t>Чеченские проекты сэкономят энерг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67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4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расноярский рабоч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DJI</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9</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 xml:space="preserve">© 2011 </w:t>
      </w:r>
      <w:r>
        <w:rPr>
          <w:rFonts w:eastAsia="Arial Unicode MS" w:cs="Arial" w:ascii="Arial" w:hAnsi="Arial"/>
          <w:sz w:val="20"/>
          <w:szCs w:val="20"/>
          <w:lang w:val="en-US"/>
        </w:rPr>
        <w:t>Krasnoyarskij</w:t>
      </w:r>
      <w:r>
        <w:rPr>
          <w:rFonts w:eastAsia="Arial Unicode MS" w:cs="Arial" w:ascii="Arial" w:hAnsi="Arial"/>
          <w:sz w:val="20"/>
          <w:szCs w:val="20"/>
        </w:rPr>
        <w:t xml:space="preserve"> </w:t>
      </w:r>
      <w:r>
        <w:rPr>
          <w:rFonts w:eastAsia="Arial Unicode MS" w:cs="Arial" w:ascii="Arial" w:hAnsi="Arial"/>
          <w:sz w:val="20"/>
          <w:szCs w:val="20"/>
          <w:lang w:val="en-US"/>
        </w:rPr>
        <w:t>rabochij</w:t>
      </w:r>
      <w:r>
        <w:rPr>
          <w:rFonts w:eastAsia="Arial Unicode MS" w:cs="Arial" w:ascii="Arial" w:hAnsi="Arial"/>
          <w:sz w:val="20"/>
          <w:szCs w:val="20"/>
        </w:rPr>
        <w:t xml:space="preserve">, </w:t>
      </w:r>
      <w:r>
        <w:rPr>
          <w:rFonts w:eastAsia="Arial Unicode MS" w:cs="Arial" w:ascii="Arial" w:hAnsi="Arial"/>
          <w:sz w:val="20"/>
          <w:szCs w:val="20"/>
          <w:lang w:val="en-US"/>
        </w:rPr>
        <w:t>DLS</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Чеченская Республика представит на февральском Красноярском экономическом форуме три проекта в сфере </w:t>
      </w:r>
      <w:r>
        <w:rPr>
          <w:rFonts w:eastAsia="Arial Unicode MS" w:cs="Arial" w:ascii="Arial" w:hAnsi="Arial"/>
          <w:b/>
          <w:bCs/>
          <w:sz w:val="20"/>
          <w:szCs w:val="20"/>
        </w:rPr>
        <w:t>энергосбережения</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Мы планируем выставить на форуме три инновационных проекта в области производства электроэнергии и налаживания производства современ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световых приборов", - сообщает министр экономического развития и торговли республики Абдула Магомадов. Участие в форуме будет способствовать дальнейшему формированию позитивного инвестиционного имиджа Чечни, которая впервые заявит о себе на экономическом форуме на берегах Енисе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39" w:name="_Нижегородское_Росохранкультуры_выст"/>
      <w:bookmarkEnd w:id="39"/>
      <w:r>
        <w:rPr>
          <w:rFonts w:eastAsia="Arial Unicode MS"/>
        </w:rPr>
        <w:t>Нижегородское Росохранкультуры выступает против "лобового" применения энергосберегающих технологий в реставрации ОКН - Мус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11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4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ое телеграфное агентство Приволжье</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CF</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Novoe telegrafnoe agentstvo Privolzh'e,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 xml:space="preserve">Нижний Новгород. </w:t>
      </w:r>
      <w:r>
        <w:rPr>
          <w:rFonts w:eastAsia="Arial Unicode MS" w:cs="Arial" w:ascii="Arial" w:hAnsi="Arial"/>
          <w:sz w:val="20"/>
          <w:szCs w:val="20"/>
        </w:rPr>
        <w:t xml:space="preserve">4 февраля. НТА-Приволжье – Руководитель управления Федеральной службы по надзору за соблюдением законодательства в области охраны культурного наследия по Приволжскому федеральному округу (ПФО) Дмитрий Мусин выступает против "лобового" применения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в реставрации объектов культурного наследия (ОК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Об этом он заявил в ходе круглого стола на тему "Новые технологии и проблемы сохранения историко-культурного наследия" в рамках конкурса ПФО "Современная архитектура и градоустройство -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дом" в минувший четвер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его мнению, тема использования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в реставрации требует внимательного изучения и детализ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зможно использовать все технологии при восстановлении ОКН, но надо подходить к этому с умом. Разумный подход к применению новых технологий в реставрации позволит, в том числе, развивать инновационную отрасль экономики региона, о чем сейчас много говорят", - отметил Д.Муси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ак сообщалось ранее, в Нижнем Новгороде 3 февраля прошел круглый стол на тему "Новые технологии и проблемы сохранения историко-культурного наследия" в рамках конкурса ПФО "Современная архитектура и градоустройство - "</w:t>
      </w:r>
      <w:r>
        <w:rPr>
          <w:rFonts w:eastAsia="Arial Unicode MS" w:cs="Arial" w:ascii="Arial" w:hAnsi="Arial"/>
          <w:b/>
          <w:bCs/>
          <w:sz w:val="20"/>
          <w:szCs w:val="20"/>
        </w:rPr>
        <w:t>Энергоэффективный</w:t>
      </w:r>
      <w:r>
        <w:rPr>
          <w:rFonts w:eastAsia="Arial Unicode MS" w:cs="Arial" w:ascii="Arial" w:hAnsi="Arial"/>
          <w:sz w:val="20"/>
          <w:szCs w:val="20"/>
        </w:rPr>
        <w:t xml:space="preserve"> д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мероприятии обсуждались ориентиры и новации в нормативной базе в реализации программ по сохранению объектов культурного наследия городов ПФО; организация охранных зон и достопримечательных мест в городах; отмена лицензирования деятельности для реставраторов; использование современных технологий при восстановлении объектов культурного наследия и друг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Copyright</w:t>
      </w:r>
      <w:r>
        <w:rPr>
          <w:rFonts w:eastAsia="Arial Unicode MS" w:cs="Arial" w:ascii="Arial" w:hAnsi="Arial"/>
          <w:sz w:val="20"/>
          <w:szCs w:val="20"/>
        </w:rPr>
        <w:t xml:space="preserve"> НТА Приволжье</w:t>
      </w:r>
    </w:p>
    <w:p>
      <w:pPr>
        <w:pStyle w:val="Heading2"/>
        <w:rPr>
          <w:rFonts w:eastAsia="Arial Unicode MS"/>
        </w:rPr>
      </w:pPr>
      <w:bookmarkStart w:id="40" w:name="_Нижегородское_правительство_планиру"/>
      <w:bookmarkEnd w:id="40"/>
      <w:r>
        <w:rPr>
          <w:rFonts w:eastAsia="Arial Unicode MS"/>
        </w:rPr>
        <w:t>Нижегородское правительство планирует сотрудничать с Финляндией в сфере высоких технологий и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35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7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ое телеграфное агентство Приволжье</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CF</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Novoe telegrafnoe agentstvo Privolzh'e,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lang w:val="en-US"/>
        </w:rPr>
        <w:t xml:space="preserve">Нижний Новгород. </w:t>
      </w:r>
      <w:r>
        <w:rPr>
          <w:rFonts w:eastAsia="Arial Unicode MS" w:cs="Arial" w:ascii="Arial" w:hAnsi="Arial"/>
          <w:sz w:val="20"/>
          <w:szCs w:val="20"/>
        </w:rPr>
        <w:t xml:space="preserve">7 февраля. НТА-Приволжье – Правительство Нижегородской области намерено развивать сотрудничество региона с Финляндией в сфере высоких технологий, науки и </w:t>
      </w:r>
      <w:r>
        <w:rPr>
          <w:rFonts w:eastAsia="Arial Unicode MS" w:cs="Arial" w:ascii="Arial" w:hAnsi="Arial"/>
          <w:b/>
          <w:bCs/>
          <w:sz w:val="20"/>
          <w:szCs w:val="20"/>
        </w:rPr>
        <w:t>энергосбережения</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 этом директор департамента международных, внешнеэкономических и межрегиональных связей Нижегородской области Ирина Негребецкая сообщила на пресс-конференции в понедельни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ее словам, традиционно сотрудничество Нижегородской области с Финляндией осуществляется в сферах лесопользования и лесопереработки, производства строительных материалов, градостроительства и деревянного домостро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ы в этом году хотели бы переформатировать, перезагрузить наше сотрудничество с Финляндией, на эту тему было много консультаций, и мы понимаем, какие отрасли сотрудничества для нас могут быть приоритетными", - отметил И.Негребецк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частности, планируется развивать сотрудничество в сфере науки и инноваций, а также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эффективной лесопереработ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Негребецкая добавила, что делегация Нижегородской области намерена в рамках визита в Финляндию, который продет 9-11 февраля, разработать конкретную программу сотрудничества по всем отраслям, а также план мероприятий по реализации этой программ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ее словам, по объему экспорта из Нижегородской области Финляндия занимает 2 место среди стран дальнего зарубежья после Германии, по объему импорта – 6 место. Среди экспортных товаров преобладает продукция черной металлургии, химической и нефтехимической отрасли, среди ввозимой продукции – пластмассы и оборудова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сообщалось ранее, делегация Нижегородской области с 9 по 11 февраля посетит с визитом Финлянд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Целью поездки является проведение очередного заседания совместной рабочей группы по торгово-экономическому сотрудничеству между Нижегородской областью и Финлянди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частности, в рамках визита члены делегации Нижегородской области обсудят с зарубежными партнёрами вопросы сотрудничества в сфере экономики, экологии и высоких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ходе двухдневного визита делегация проведет работу по отдельным программам в соответствии с направлениями деятельности (промышленность, высокие технологии, строительство, лесопользование, обращение с отходами). 11 февраля в Лахти состоится итоговое заседание совместной рабочей группы по торгово-экономическому сотрудничеств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объему внешней торговли с Нижегородской областью Финляндия занимает 2 место среди всех стран дальнего зарубежь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оварооборот Нижегородской области с Финляндией за 11 месяцев 2010 года составил $370,1 млн. Экспорт в Финляндию составил $260,5 млн., импорт $109,6 мл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1" w:name="_Энергосбережение_-_это"/>
      <w:bookmarkEnd w:id="41"/>
      <w:r>
        <w:rPr>
          <w:rFonts w:eastAsia="Arial Unicode MS"/>
        </w:rPr>
        <w:t>Энергосбережение - это экономия для жильц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Владимир Рудаков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898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4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ветская Адыгея, Майкоп</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AISTAZ</w:t>
      </w:r>
    </w:p>
    <w:p>
      <w:pPr>
        <w:pStyle w:val="Normal"/>
        <w:widowControl w:val="false"/>
        <w:autoSpaceDE w:val="false"/>
        <w:rPr/>
      </w:pPr>
      <w:r>
        <w:rPr>
          <w:rFonts w:ascii="Arial" w:hAnsi="Arial" w:cs="Arial" w:eastAsia="Arial Unicode MS"/>
          <w:sz w:val="20"/>
          <w:szCs w:val="20"/>
          <w:lang w:val="en-US"/>
        </w:rPr>
        <w:t>ﾑ・び</w:t>
      </w:r>
      <w:r>
        <w:rPr>
          <w:rFonts w:eastAsia="Arial Unicode MS" w:cs="Arial" w:ascii="Arial" w:hAnsi="Arial"/>
          <w:sz w:val="20"/>
          <w:szCs w:val="20"/>
          <w:lang w:val="en-US"/>
        </w:rPr>
        <w:t>. 3</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Sovetskaia Adygeia. AIST</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о исполнение Федерального закона ФЗ-261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о повышении энергетической эффективности и внесении изменений в отдельные законодательные акты РФ» в МО «Город Майкоп» разработана и принята собственная программа </w:t>
      </w:r>
      <w:r>
        <w:rPr>
          <w:rFonts w:eastAsia="Arial Unicode MS" w:cs="Arial" w:ascii="Arial" w:hAnsi="Arial"/>
          <w:b/>
          <w:bCs/>
          <w:sz w:val="20"/>
          <w:szCs w:val="20"/>
        </w:rPr>
        <w:t>энергосбережения</w:t>
      </w:r>
      <w:r>
        <w:rPr>
          <w:rFonts w:eastAsia="Arial Unicode MS" w:cs="Arial" w:ascii="Arial" w:hAnsi="Arial"/>
          <w:sz w:val="20"/>
          <w:szCs w:val="20"/>
        </w:rPr>
        <w:t>. О том, как она выполняется, мы беседуем с заместителем главы администрации МО «Город Майкоп» Н. С. ДОЛОТОВ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К сожалению, ряд правительственных документов, принятых несколько позже нашей муниципальной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заставляет сегодня вести ее корректировки, - говорит Николай Сергеевич. - Тем не менее концептуальные направления программы были определены в соответствии с требованиями действующего законодатель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рамках нашей программы учреждения бюджетной сферы МО «Город Майкоп» предусмотрели выделение средств, необходимых для установки приборов учета потребления ресурсов ЖКХ. Эта работа будет проведена в школах, детских садах, больницах, домах культуры и т. д. План по капитальному ремонту бюджетных учреждений на 2011 год формируется с учетом мероприятий, которые позволят реализовать требования законодательства по экономии ресурсов в натуральном выражении. Как известно, закон требует наладить экономию 15% ресурсов в течение ближайших пяти лет, при этом объем экономии в пределах календарного года должен составлять не менее 3% по отношению к предыдущему период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Как идет реализация положений программы относительно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 многоквартирных дом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Федеральный закон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появился совсем недавно, а в МО «Город Майкоп» программы под таким названием существовали еще с 2004 года. В течение ряда лет в многоквартирных домах Майкопа проводились мероприятия, давшие определенный результат уже сегодня. Так, ощутимую экономию дали двухтарифные счетчики электроэнергии, установленные в домах. Объем потребления тепла по приборам учета составил 40% от общего объема, горячей воды - 36%. С учетом достаточно высокой стоимости установки этих приборов достигнутые показатели достаточно высоки. Это дает основание считать планируемое 100-процентное оснащение МКД общедомовыми приборами учета в течение 2011-2012 годов вполне достижимы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Что предстоит сделать в ближайшее врем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Энергоснабжающие предприятия сегодня должны довести до населения информацию о мероприятиях, которые могут проводиться для достижения экономии конкретного вида ресурса. Эти предприятия должны разместить предложения по установке приборов учета. Как известно, население имеет в этом вопросе определенные льготы: при отсутствии денег на установку прибора учета можно обратиться с заявлением в соответствующую ресурсоснабжающую организацию, которая обязана будет установить прибор с рассрочкой платежа на пять лет. При этом проценты за пользование денежными средствами должны быть в пределах ставки рефинансирования Центробан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едложение ресурсоснабжающей организации должно содержать полную информацию, а собственник квартиры, обратившийся по вопросу установки прибора учета, не должен заниматься проектированием или получением технических условий. Ему должна быть оказана конкретная услуга по установке прибора, а в оплату должны входить и затраты на подготовку технической документ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А каковы требования к управляющим компания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Каждая компания не реже одного раза в год обязана предлагать жильцам МКД провести мероприятия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с предложением стоимости работ по их реализации и расчетам экономического эффекта. Несмотря на то, что 261-й закон действует уже более полугода, майкопские управляющие компании еще не выполнили это требование. Поскольку проблема затрагивает многих жителей города, муниципалитет намерен направить свои усилия на разъяснение необходимо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с целью достижения экономии средств на оплату услуг ЖК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Из каких средств управляющие компании будут оплачивать мероприятия по </w:t>
      </w:r>
      <w:r>
        <w:rPr>
          <w:rFonts w:eastAsia="Arial Unicode MS" w:cs="Arial" w:ascii="Arial" w:hAnsi="Arial"/>
          <w:b/>
          <w:bCs/>
          <w:sz w:val="20"/>
          <w:szCs w:val="20"/>
        </w:rPr>
        <w:t>энергосбережению</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Эти мероприятия должны оплачиваться за счет средств, собираемых с собственников квартир на содержание и ремонт жилья. Управляющие компании сегодня часто ссылаются на невозможность вынести подобные предложения на суд собственников жилья, которые к повышению платы за услуги ЖКХ не готов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 многих странах мира затраты на содержание жилья выше, чем затраты на все остальные коммунальные услуги. А общий платеж гражданина в сопоставимых показателях значительно ниже, чем у россиянина. Вот почему мероприятия, направленные на достижение экономического эффекта, обязательно должны быть у нас проведены. Затраты окупятся достаточно быстро, необходимо убедить в этом населе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глядные примеры прямо перед глазами: в домах, где установлены приборы учета и регулирования, экономия тепла составляет около 20% по сравнению с МКД, где жильцы платят по нормативам. При выполнении работ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эффект от экономии будет еще выш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гласен, что нормативы потребления коммунальных услуг сегодня установлены не совсем корректно, это показывают перерасчеты, проводимые в конце каждого календарного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о всех ли домах, где установлены приборы учета, удалось добиться ощутимой эконом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В тех домах, где жильцы проявляют свою заинтересованность, требуют от управляющих компаний заниматься экономией ресурсов, она значительна. Там же, где собственники квартир хотят относиться к потреблению ресурсов по-старому, их потребляют больше и соответственно больше платят. Одним словом, здесь как раз и есть поле деятельности для управляющих комп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Какую роль в реализации программы отводит себе муниципалит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Сегодня существуют параметры общедомового снижения потребления ресурсов ЖКХ. Однако параметры потребления той или иной услуги внутри каждой квартиры граждане регулируют сами. И мы прекрасно понимаем сегодня, что каждому собственнику квартиры нужно поставить столько ресурса, сколько он захочет. Если у гражданина потребность в ресурсе повышена, оснований отказывать ему в поставке требуемого количества нет. На встречах с населением часто возникают вопросы, например, о перерасходе воды. Однако, если, допустим, у человека в квартире в соответствии со всеми сопутствующими требованиями оборудован бассейн, право наполнять его водой у него никто отнять не может. Другое дело, что при наличии прибора учета он должен будет заплатить за потребленный ресурс. Вопросам разумного общедомового потребления ресурсов муниципалитет будет уделять внимание при проведении собраний совместно с собственниками жилья и со старшими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ополнительными источниками информации о мероприятиях, проводимых в сфере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должны стать сайты, открытые в настоящее время управляющими компаниями в Интернете. На данном этапе объем предложенной для ознакомления с деятельностью управляющих компаний информации не соответствует утвержденным правительством стандартам. Открытость управляющих компаний в сфере управления жильем и в вопросах </w:t>
      </w:r>
      <w:r>
        <w:rPr>
          <w:rFonts w:eastAsia="Arial Unicode MS" w:cs="Arial" w:ascii="Arial" w:hAnsi="Arial"/>
          <w:b/>
          <w:bCs/>
          <w:sz w:val="20"/>
          <w:szCs w:val="20"/>
        </w:rPr>
        <w:t>энергосбережения</w:t>
      </w:r>
      <w:r>
        <w:rPr>
          <w:rFonts w:eastAsia="Arial Unicode MS" w:cs="Arial" w:ascii="Arial" w:hAnsi="Arial"/>
          <w:sz w:val="20"/>
          <w:szCs w:val="20"/>
        </w:rPr>
        <w:t>, информационная пропаганда занимают сегодня значительное место, и муниципалитет намерен взаимодействовать с управляющими компаниями по этим вопросам в интересах насе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AISTAZ</w:t>
      </w:r>
      <w:r>
        <w:rPr>
          <w:rFonts w:eastAsia="Arial Unicode MS" w:cs="Arial" w:ascii="Arial" w:hAnsi="Arial"/>
          <w:sz w:val="20"/>
          <w:szCs w:val="20"/>
        </w:rPr>
        <w:t>0020110207</w:t>
      </w:r>
      <w:r>
        <w:rPr>
          <w:rFonts w:eastAsia="Arial Unicode MS" w:cs="Arial" w:ascii="Arial" w:hAnsi="Arial"/>
          <w:sz w:val="20"/>
          <w:szCs w:val="20"/>
          <w:lang w:val="en-US"/>
        </w:rPr>
        <w:t>e</w:t>
      </w:r>
      <w:r>
        <w:rPr>
          <w:rFonts w:eastAsia="Arial Unicode MS" w:cs="Arial" w:ascii="Arial" w:hAnsi="Arial"/>
          <w:sz w:val="20"/>
          <w:szCs w:val="20"/>
        </w:rPr>
        <w:t>7240003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2" w:name="_Делегация_Королевского_Посольства"/>
      <w:bookmarkStart w:id="43" w:name="toc29"/>
      <w:bookmarkEnd w:id="42"/>
      <w:bookmarkEnd w:id="43"/>
      <w:r>
        <w:rPr>
          <w:rFonts w:eastAsia="Arial Unicode MS"/>
        </w:rPr>
        <w:t>Делегация Королевского Посольства Дании изучает перспективы энергосберегающих программ на Алта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4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7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А REGNUM</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E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43334</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ИА REGNUM,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 Алтайском крае с двухдневным визитом находится делегация Королевского Посольства Дании в России. Как сообщили ИА </w:t>
      </w:r>
      <w:r>
        <w:rPr>
          <w:rFonts w:eastAsia="Arial Unicode MS" w:cs="Arial" w:ascii="Arial" w:hAnsi="Arial"/>
          <w:sz w:val="20"/>
          <w:szCs w:val="20"/>
          <w:lang w:val="en-US"/>
        </w:rPr>
        <w:t>REGNUM</w:t>
      </w:r>
      <w:r>
        <w:rPr>
          <w:rFonts w:eastAsia="Arial Unicode MS" w:cs="Arial" w:ascii="Arial" w:hAnsi="Arial"/>
          <w:sz w:val="20"/>
          <w:szCs w:val="20"/>
        </w:rPr>
        <w:t xml:space="preserve"> в краевом управлении по обеспечению международных и межрегиональных связей, основная цель прибытия делегации - изучение возможности проведения Российско-Датской конференции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течение двух дней планируется решить организационные вопросы и ознакомиться с актуальными трендами в энергетической отрасли края. Рабочая программа делегации предусматривает встречи с заместителем губернатора региона Виталием Ряполовым, а также обсуждение ряда вопросов в управлениях Алтайского края по промышленности и энергетике, жилищно-коммунальному хозяйству, в администрации города Барнаула, Алтайской торгово-промышленной палат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Участники обсудят состояние сектора энерго- и теплоснабжения, развития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программ в Алтайском крае и городе Барнауле, перспективы развития этого сектора экономики и возможности сотрудничества в данн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Еще в декабре прошлого года Посольство Дании в России предложило администрации Алтайского края провести Российско-Датскую конференцию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Аналогичные мероприятия уже проводились в Новосибирске, Иркутске, Омске и Челябинске. Учитывая заинтересованность предприятий края в применении современных технологий </w:t>
      </w:r>
      <w:r>
        <w:rPr>
          <w:rFonts w:eastAsia="Arial Unicode MS" w:cs="Arial" w:ascii="Arial" w:hAnsi="Arial"/>
          <w:b/>
          <w:bCs/>
          <w:sz w:val="20"/>
          <w:szCs w:val="20"/>
        </w:rPr>
        <w:t>энергосбережения</w:t>
      </w:r>
      <w:r>
        <w:rPr>
          <w:rFonts w:eastAsia="Arial Unicode MS" w:cs="Arial" w:ascii="Arial" w:hAnsi="Arial"/>
          <w:sz w:val="20"/>
          <w:szCs w:val="20"/>
        </w:rPr>
        <w:t>, предложение было поддержано губернатором Алтайского края Александром Карлиным. Проведение конференции запланировано на июнь 2011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4" w:name="_Энергосберегающий_центр_появится"/>
      <w:bookmarkEnd w:id="44"/>
      <w:r>
        <w:rPr>
          <w:rFonts w:eastAsia="Arial Unicode MS"/>
        </w:rPr>
        <w:t>Энергосберегающий центр появится в Вологд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43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7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ости вологодской обла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ECH</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Novosti Vologodskoy oblasti,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го планирует создать Администрация города совместно с техническим университет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тот комплекс должен заработать на базе бывшего профессионального училища № 28 в районе Станкозавода. В нем планируют разрабатывать новые технологии, чтобы эффективнее использовать различные виды ресурс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Говорит начальник Управления экономики Департамента экономического развития Вологды Марина Петряшева: "Данный проект позволит городу с учетом того, что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 это первоочередная задача сегодня не только в городе, но и в стране, начинать разработку в лабораториях этого комплекса энергоэффектктивных инноваций. И на этой же почве, тут же в центре их апробировать и внедрять. То есть, полностью весь комплекс от разработки и до внедрения будет проходить на территории центр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йчас разработана концепция центра, идет поиск финансирования. В общей сложности на реализацию проекта необходимо около 150 миллионов рублей. Первые деньги из федерации, если проект получит одобрение, должны поступить в город уже в конце следующего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5" w:name="_На_Колыме_негде"/>
      <w:bookmarkStart w:id="46" w:name="toc34"/>
      <w:bookmarkEnd w:id="45"/>
      <w:bookmarkEnd w:id="46"/>
      <w:r>
        <w:rPr>
          <w:rFonts w:eastAsia="Arial Unicode MS"/>
        </w:rPr>
        <w:t>На Колыме негде утилизировать энергосберегающие ламп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79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7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pPr>
      <w:r>
        <w:rPr>
          <w:rFonts w:eastAsia="Arial Unicode MS" w:cs="Arial" w:ascii="Arial" w:hAnsi="Arial"/>
          <w:sz w:val="20"/>
          <w:szCs w:val="20"/>
        </w:rPr>
        <w:t>Информационный сервер К</w:t>
      </w:r>
      <w:r>
        <w:rPr>
          <w:rFonts w:eastAsia="Arial Unicode MS" w:cs="Arial" w:ascii="Arial" w:hAnsi="Arial"/>
          <w:sz w:val="20"/>
          <w:szCs w:val="20"/>
          <w:lang w:val="en-US"/>
        </w:rPr>
        <w:t>o</w:t>
      </w:r>
      <w:r>
        <w:rPr>
          <w:rFonts w:eastAsia="Arial Unicode MS" w:cs="Arial" w:ascii="Arial" w:hAnsi="Arial"/>
          <w:sz w:val="20"/>
          <w:szCs w:val="20"/>
        </w:rPr>
        <w:t>лыма.ру</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KOLYMA</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Kolyma-Inform Information Agency. Medianet</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следний путь ртутьсодержащих лампочек долог начинается с управляющих компаний.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светила в магаданских подъездах, как говорит директор четвертого магаданского РЭУ Анатолий Переверзев, перегорают через две недели. Отжившие свой срок лампы хранят в специальном помещении. Но и здесь они представляют опасность, так как в каждой "мертвой лампе" содержится от 3 до 5 миллиграммов рту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усуманский район еще в прошлом году взял курс на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и перешел на современные лампы. Но с их утилизацией – тоже проблемы, средств на это не предусмотрено, сообщает ГТРК "Магад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Департаменте САТЭК мэрии Магадана говорят, ответственными за утилизацию перегоревших лампочек от квартиросъемщиков, назначили управляющие компании. По закону, они должны организовать бесплатные пункты приема, а тем временем магаданцы долго не раздумывают, куда девать перегоревшие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ы – в мусорк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ка на полигон твердых бытовых отходов, отжившие свой срок ртутьсодержащие лампы не принимают. По словам начальника автоколонны комбината зеленого хозяйства Олега Баталенко, эта установка работает только летом, и она не в силах перерабатывать. Как говорят в КЗХ, сейчас в Магадане ведут переговоры с заводом в Московской области о приобретении специальной аппаратуры для утилиза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7" w:name="_Переходим_на_поселки-термосы"/>
      <w:bookmarkEnd w:id="47"/>
      <w:r>
        <w:rPr>
          <w:rFonts w:eastAsia="Arial Unicode MS"/>
        </w:rPr>
        <w:t>Переходим на поселки-термо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admin</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95 </w:t>
      </w:r>
      <w:r>
        <w:rPr>
          <w:rFonts w:eastAsia="Arial Unicode MS" w:cs="Arial" w:ascii="Arial" w:hAnsi="Arial"/>
          <w:sz w:val="20"/>
          <w:szCs w:val="20"/>
          <w:lang w:val="en-US"/>
        </w:rPr>
        <w:t>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8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Якути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GII</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Yakutiya,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Реализация мероприятий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в демонстрационной зон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МО "Усть-Янский улус" рассмотрена на заседании Совета по науке и технической политике под председательством вице-президента РС(Я) Дмитрия Глушк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ил генеральный директор ОАО "Центр энергоресурсосбережения и новых технологий" Святослав Попов, поставленные правительством Якутии задачи по демонстрационной зон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Усть-Янском районе выполнены. Привлечено кредитов на сумму 39 млн рублей, экономия средств бюджета составила 152 млн рублей. Для распространения опыта среди других муниципальных образований начаты работы в Хангаласском и Усть-Майском районах. Разработаны нормативные базы по привлечению кредита, сохранению и экономии средств, финансированию, отработаны межбюджетные соглаш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иболее актуальным на севере республики Святослав Семенович назвал вопрос оптимизации отапливаемых площадей. В поселке Нижнеянск, например, на одного человека приходится 52 квадратных метра, то есть половина жилых домов пустует. При платежах населения в 10"15 процентов от стоимости львиная доля пустующих, но отапливаемых площадей субсидируется из бюджета. Такая же картина в поселках Тикси, Черский и других. По мнению С.?Попова, необходимы проведение работ и соответственно средства на капремонт одной части заброшенных квартир, переселение в них людей и закрытие другой. Потенциал экономии только по Нижнеянску составляет 40 млн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сть необходимость изменить акцент при финансировании отрасли ЖКХ, ориентированного в первую очередь на расходы поставщиков услуг. Понятно, что лучше один раз вложиться в теплоизоляцию зданий, чем десятилетиями завозить все дорожающее топливо. Пример поселка Депутатский показал, что затраты на те же стеклопакеты окупаются за два года. То есть необходимо переходить на поселки-термо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облем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можно решить с помощью регулирования баланса интересов поставщика и потребителя услуг, утепления стыков домов, установки стеклопакетов, теплосчетчиков, введения автоматизированной системы управления по контролю и учету тепловой 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щая стоимость проекта составляет 624 млн рублей, ожидаемая экономия средств госбюджета республики за счет уменьшения субсидирования теплообеспечения - 830 млн рублей, необходимые кредитные средства - до 90 млн в год, окупаемость - три-четыре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сле обсуждения доклада совет поручил Министерству ЖКХ обеспечить координацию работы по внедрению мероприятий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в районах республики и представить в правительство предложения по привлечению для этого внебюджетных средств. Также совместно с Минфином и Минэкономразвития РС(Я) в срок до 1 марта оно должно проработать вопрос о предоставлении ОАО "Центр энергоресурсосбережения и новых технологий" кредитной линии на пять лет для расширения сферы деятельности. Правительство же республики до 1 июля 2012 года обязано обеспечить разработку и внедрение программы комплексного развития систем коммунальной инфраструктуры в соответствии с территориальными планами развития муниципальных образов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48" w:name="_Возьмут_даром"/>
      <w:bookmarkEnd w:id="48"/>
      <w:r>
        <w:rPr>
          <w:rFonts w:eastAsia="Arial Unicode MS"/>
        </w:rPr>
        <w:t>Возьмут дар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53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9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узбас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DB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xml:space="preserve">© 2011 Kuzbass,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Сегодня в Кемерове впервые пройдет сбор отработан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у насе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помним, с 1 января вступил в силу закон РФ об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согласно которому в регионах должен быть организован сбор и утилизация отслуживших свой срок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поскольку они содержат ртуть и выбрасывать их в мусор нельз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емеровские власти приняли решение, что сбором, транспортировкой и переработкой ртутьсодержащих ламп будет заниматься специальный отдел при управлении ГО и ЧС города. Для переработки ламп будет закуплена специальная установка, она поступит в Кемерово в ближайшее время, сейчас оформляются необходимые документ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ля транспортировки ламп и сбора их у кемеровчан (бесплатно) оборудован специальный автомобиль, он-то сегодня и выйдет на улицы Ленинского района (пока решили его “обкатать” в этом густонаселенном месте). Спецавтомобиль ежедневно будет объезжать территорию города. Уже определено 55 точек, где планируют принимать лампоч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дробности – в ближайших номерах “Кузбасс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чера на должность начальника департамента промышленности, торговли и предпринимательства Кемеровской области назначен Александр Иванович Мирошни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t xml:space="preserve">НОВОСТИ КОМПАНИЙ - ПРОЕКТЫ И ПРОГРАММЫ ПО ЭНЕРГОЭФФЕКТИВНОСТИ </w:t>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r>
    </w:p>
    <w:p>
      <w:pPr>
        <w:pStyle w:val="Heading2"/>
        <w:rPr>
          <w:rFonts w:eastAsia="Arial Unicode MS"/>
        </w:rPr>
      </w:pPr>
      <w:bookmarkStart w:id="49" w:name="_Энергоаудит_станет_новым"/>
      <w:bookmarkStart w:id="50" w:name="toc8"/>
      <w:bookmarkEnd w:id="49"/>
      <w:bookmarkEnd w:id="50"/>
      <w:r>
        <w:rPr>
          <w:rFonts w:eastAsia="Arial Unicode MS"/>
        </w:rPr>
        <w:t>Энергоаудит станет новым конкурентным преимуществом РС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25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АП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AED</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85817</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API,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ЕКАТЕРИНБУРГ. Согласно федеральному закону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повышении энергетической эффективности», все предприятия с доходом свыше 10 миллионов рублей, бюджетными вложениями обязаны пройти энергетические обследования до 2012 года. После проведения данной процедуры компания получает энергопаспорт, а анергоаудитор представляет программу снижения затра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таких условиях грамотный энергоаудит, который, скорее всего, будет отдаваться предприятиями на аутсорсинг, может стать хорошим конкурентным преимуществом, как для предприятий так и для энергети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вязи с этим вхождение «Региональной сетевой компании», в СРО «Профессиональное объединение энергоаудиторов» дает ей конкурентное преимущество на энергетическом рын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астоящее время компания развивает новое востребованное направление по реализации программ сокращения энергозатрат на предприятиях. Мы уже начали оказывать услуги подобного характера», сообщили АПИ в пресс-службе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уточнили в пресс-службе, мероприятия по сокращению затрат энергии может осуществлять после заключения контракта с компанией, проводившей энергетическое обследование. Но она обязательно должна быть членом соответствующей СРО. К вхождению в СРО предъявляются жесткие требования. Основное – это наличие грамотных специалистов. Они должны пройти спецобучение в вузах, определенных Министерством энергетики Росс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Деятельность энергоаудиторов строго регламентирована. Федеральным законом переданы в ведение СРО разработка стандартов и правил, регламентирующих порядок проведения обследований, расчет потенциала </w:t>
      </w:r>
      <w:r>
        <w:rPr>
          <w:rFonts w:eastAsia="Arial Unicode MS" w:cs="Arial" w:ascii="Arial" w:hAnsi="Arial"/>
          <w:b/>
          <w:bCs/>
          <w:sz w:val="20"/>
          <w:szCs w:val="20"/>
        </w:rPr>
        <w:t>энергосбережения</w:t>
      </w:r>
      <w:r>
        <w:rPr>
          <w:rFonts w:eastAsia="Arial Unicode MS" w:cs="Arial" w:ascii="Arial" w:hAnsi="Arial"/>
          <w:sz w:val="20"/>
          <w:szCs w:val="20"/>
        </w:rPr>
        <w:t>, оформление энергопаспортов и других документ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ся документация приведена к единому стандарту. «Развитие направления энергоаудита дает РСК возможность выйти на лидирующие позиции в этом направлении и приобрести новых клиентов среди предприятий», добавляют в пресс-службе комп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DLSAED</w:t>
      </w:r>
      <w:r>
        <w:rPr>
          <w:rFonts w:eastAsia="Arial Unicode MS" w:cs="Arial" w:ascii="Arial" w:hAnsi="Arial"/>
          <w:sz w:val="20"/>
          <w:szCs w:val="20"/>
        </w:rPr>
        <w:t>0020110203</w:t>
      </w:r>
      <w:r>
        <w:rPr>
          <w:rFonts w:eastAsia="Arial Unicode MS" w:cs="Arial" w:ascii="Arial" w:hAnsi="Arial"/>
          <w:sz w:val="20"/>
          <w:szCs w:val="20"/>
          <w:lang w:val="en-US"/>
        </w:rPr>
        <w:t>e</w:t>
      </w:r>
      <w:r>
        <w:rPr>
          <w:rFonts w:eastAsia="Arial Unicode MS" w:cs="Arial" w:ascii="Arial" w:hAnsi="Arial"/>
          <w:sz w:val="20"/>
          <w:szCs w:val="20"/>
        </w:rPr>
        <w:t>7220002</w:t>
      </w:r>
      <w:r>
        <w:rPr>
          <w:rFonts w:eastAsia="Arial Unicode MS" w:cs="Arial" w:ascii="Arial" w:hAnsi="Arial"/>
          <w:sz w:val="20"/>
          <w:szCs w:val="20"/>
          <w:lang w:val="en-US"/>
        </w:rPr>
        <w:t>u</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51" w:name="_«Росатом»_и_«Интер"/>
      <w:bookmarkStart w:id="52" w:name="toc9"/>
      <w:bookmarkEnd w:id="51"/>
      <w:bookmarkEnd w:id="52"/>
      <w:r>
        <w:rPr>
          <w:rFonts w:eastAsia="Arial Unicode MS"/>
        </w:rPr>
        <w:t>«Росатом» и «Интер РАО ЕЭС» будут сотрудничать в области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74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2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23: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вости и комментарии рынка слияний и поглощений</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MAN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2011.  AG ReDeal.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1 февраля 2011 года ОАО «Атомэнергосбыт», входящее в состав Государственной корпорации «Росатом», приобрело 50% в ООО «Центр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нтер РАО ЕЭС». Об этом говорится в пресс-релизе «Интер РАО ЕЭС». Сделка явилась результатом увеличения уставного капитала Центра, решение о котором было принято в декабре 2010 года. Сделка была одобрена Федеральной антимонопольной службой 24 декабря 2010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сле вхождения в уставный капитал крупнейшей российской государственной корпорации Центр стал единым централизованным органом, ответственным за реализацию, координацию и контроль совместных проектов ОАО «Интер РАО ЕЭС» и Госкорпорации «Росатом»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иобретение Госкорпорацией «Росатом» доли в Центре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нтер РАО ЕЭС» позволяет объединить усилия двух крупнейших энергетических холдингов и успешно реализовать сложные и масштабные проекты на базе предприятия. Работ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чрезвычайно актуальна и касается всех российских предприятий. Компетенции «Интер РАО ЕЭС» в этой области будут способствовать развитию и применению новейших технологий в област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в Росс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Центр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нтер РАО ЕЭС» – компания, входящая в Группу ОАО «Интер РАО ЕЭС», реализующая на территории России новейшие программ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Основан в 2010 году и участвует в разработке новых инновационных технологий в области </w:t>
      </w:r>
      <w:r>
        <w:rPr>
          <w:rFonts w:eastAsia="Arial Unicode MS" w:cs="Arial" w:ascii="Arial" w:hAnsi="Arial"/>
          <w:b/>
          <w:bCs/>
          <w:sz w:val="20"/>
          <w:szCs w:val="20"/>
        </w:rPr>
        <w:t>энергоэффективности</w:t>
      </w:r>
      <w:r>
        <w:rPr>
          <w:rFonts w:eastAsia="Arial Unicode MS" w:cs="Arial" w:ascii="Arial" w:hAnsi="Arial"/>
          <w:sz w:val="20"/>
          <w:szCs w:val="20"/>
        </w:rPr>
        <w:t>, осуществляет подготовку и повышение квалификации энергоаудиторов и специалистов энергослужб предприятий. Совладельцами Центра на паритетной основе являются ОАО «Интер РАО ЕЭС» и ОАО «Атомэнергосбы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осударственная корпорация по атомной энергии «Росатом» объединяет более 250 предприятий и научных организаций, в числе которых все гражданские компании атомной отрасли России, предприятия ядерного оружейного комплекса, научно-исследовательские организации и единственный в мире атомный ледокольный флот. Госкорпорация «Росатом» является крупнейшей генерирующей компанией в России, которая обеспечивает более 40% электроэнергии в европейской части стран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53" w:name="_Уральские_энергетики_поделились"/>
      <w:bookmarkStart w:id="54" w:name="toc20"/>
      <w:bookmarkEnd w:id="53"/>
      <w:bookmarkEnd w:id="54"/>
      <w:r>
        <w:rPr>
          <w:rFonts w:eastAsia="Arial Unicode MS"/>
        </w:rPr>
        <w:t>Уральские энергетики поделились с голландцами опытом в области энергосбереж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95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Новый регион</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EDI</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Novyi region,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Екатеринбург, Февраль 03 (Новый Регион, Таисья Исупова) – ОАО «Свердловэнергосбыт» принял участие в круглом столе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для школ», который состоялся в рамках российско-голландской Межправительственной программы «</w:t>
      </w:r>
      <w:r>
        <w:rPr>
          <w:rFonts w:eastAsia="Arial Unicode MS" w:cs="Arial" w:ascii="Arial" w:hAnsi="Arial"/>
          <w:sz w:val="20"/>
          <w:szCs w:val="20"/>
          <w:lang w:val="en-US"/>
        </w:rPr>
        <w:t>Government</w:t>
      </w:r>
      <w:r>
        <w:rPr>
          <w:rFonts w:eastAsia="Arial Unicode MS" w:cs="Arial" w:ascii="Arial" w:hAnsi="Arial"/>
          <w:sz w:val="20"/>
          <w:szCs w:val="20"/>
        </w:rPr>
        <w:t xml:space="preserve"> </w:t>
      </w:r>
      <w:r>
        <w:rPr>
          <w:rFonts w:eastAsia="Arial Unicode MS" w:cs="Arial" w:ascii="Arial" w:hAnsi="Arial"/>
          <w:sz w:val="20"/>
          <w:szCs w:val="20"/>
          <w:lang w:val="en-US"/>
        </w:rPr>
        <w:t>to</w:t>
      </w:r>
      <w:r>
        <w:rPr>
          <w:rFonts w:eastAsia="Arial Unicode MS" w:cs="Arial" w:ascii="Arial" w:hAnsi="Arial"/>
          <w:sz w:val="20"/>
          <w:szCs w:val="20"/>
        </w:rPr>
        <w:t xml:space="preserve"> </w:t>
      </w:r>
      <w:r>
        <w:rPr>
          <w:rFonts w:eastAsia="Arial Unicode MS" w:cs="Arial" w:ascii="Arial" w:hAnsi="Arial"/>
          <w:sz w:val="20"/>
          <w:szCs w:val="20"/>
          <w:lang w:val="en-US"/>
        </w:rPr>
        <w:t>Government</w:t>
      </w:r>
      <w:r>
        <w:rPr>
          <w:rFonts w:eastAsia="Arial Unicode MS" w:cs="Arial" w:ascii="Arial" w:hAnsi="Arial"/>
          <w:sz w:val="20"/>
          <w:szCs w:val="20"/>
        </w:rPr>
        <w:t xml:space="preserve">». Данная программа, в числе прочего, занимается вопросам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зданий муниципальных школ и образования в сфере </w:t>
      </w:r>
      <w:r>
        <w:rPr>
          <w:rFonts w:eastAsia="Arial Unicode MS" w:cs="Arial" w:ascii="Arial" w:hAnsi="Arial"/>
          <w:b/>
          <w:bCs/>
          <w:sz w:val="20"/>
          <w:szCs w:val="20"/>
        </w:rPr>
        <w:t>энергосбережения</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ЭС-холдинг и входящее в его состав ОАО «Свердловэнергосбыт» не первый год поддерживают образовательные проекты в области применения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 сообщает пресс-служба энергокомпании. Так, в 2009 году совместно с уральскими учеными был издан учебник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для учащихся старших классов школ, а также студентов технических вузов. В 2010 году «Комплексные энергетические системы» опубликовали «Коллекцию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советов» – красочное руководство по грамотному управлению энергоресурсами в быту. Несколько лет подряд «Свердловэнергосбыт» проводит просветительские семинары по </w:t>
      </w:r>
      <w:r>
        <w:rPr>
          <w:rFonts w:eastAsia="Arial Unicode MS" w:cs="Arial" w:ascii="Arial" w:hAnsi="Arial"/>
          <w:b/>
          <w:bCs/>
          <w:sz w:val="20"/>
          <w:szCs w:val="20"/>
        </w:rPr>
        <w:t>энергосбережению</w:t>
      </w:r>
      <w:r>
        <w:rPr>
          <w:rFonts w:eastAsia="Arial Unicode MS" w:cs="Arial" w:ascii="Arial" w:hAnsi="Arial"/>
          <w:sz w:val="20"/>
          <w:szCs w:val="20"/>
        </w:rPr>
        <w:t>, организует открытые уроки в уральских школах, где в игровой форме дети узнают основные способы экономии тепла и электриче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круглый стол были приглашены и представители Курьинской среднеобразовательной школы №4, участвовавшей в акции «Свердловэнергосбыта» «30 дней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Как отметила руководитель проект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МОУ СОШ №4 Надежда Крапивина, «применяя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методы, мы за год сумели сэкономить порядка 1 млн рублей. В этом нам активно помогали наши дети, которые анализировали расход электроэнергии в собственной школе и искали способы его оптимизирова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словам начальника управления прогнозирования и учета перетоков ОАО «Свердловэнергосбыт» Алексея Пьянкова, для решения проблем по повышению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экономики страны, необходимо сформировать культуру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о всех слоях населения. «Проведение такой работы в школах – это наиболее эффективный метод просвещения граждан. Вовлечение учеников в проведе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мероприятий может дать им и теоретический и практический опыт, который они смогут применять сначала у себя дома, а потом – и на своих будущих рабочих местах. Все это в перспективе позволит не только повысить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российской экономики, но и решить большое количество экологических проблем», – резюмировал Алексей Пьян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DLSEDI</w:t>
      </w:r>
      <w:r>
        <w:rPr>
          <w:rFonts w:eastAsia="Arial Unicode MS" w:cs="Arial" w:ascii="Arial" w:hAnsi="Arial"/>
          <w:sz w:val="20"/>
          <w:szCs w:val="20"/>
        </w:rPr>
        <w:t>0020110204</w:t>
      </w:r>
      <w:r>
        <w:rPr>
          <w:rFonts w:eastAsia="Arial Unicode MS" w:cs="Arial" w:ascii="Arial" w:hAnsi="Arial"/>
          <w:sz w:val="20"/>
          <w:szCs w:val="20"/>
          <w:lang w:val="en-US"/>
        </w:rPr>
        <w:t>e</w:t>
      </w:r>
      <w:r>
        <w:rPr>
          <w:rFonts w:eastAsia="Arial Unicode MS" w:cs="Arial" w:ascii="Arial" w:hAnsi="Arial"/>
          <w:sz w:val="20"/>
          <w:szCs w:val="20"/>
        </w:rPr>
        <w:t>7230004</w:t>
      </w:r>
      <w:r>
        <w:rPr>
          <w:rFonts w:eastAsia="Arial Unicode MS" w:cs="Arial" w:ascii="Arial" w:hAnsi="Arial"/>
          <w:sz w:val="20"/>
          <w:szCs w:val="20"/>
          <w:lang w:val="en-US"/>
        </w:rPr>
        <w:t>k</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55" w:name="_Интернет-портал_для_оптимизации"/>
      <w:bookmarkStart w:id="56" w:name="toc21"/>
      <w:bookmarkEnd w:id="55"/>
      <w:bookmarkEnd w:id="56"/>
      <w:r>
        <w:rPr>
          <w:rFonts w:eastAsia="Arial Unicode MS"/>
        </w:rPr>
        <w:t>Интернет-портал для оптимизации энергопотреб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Александр Поскрёбышев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773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3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звестия Удмуртской республ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LSCDB</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Izvestiya Udmurtskoy respubliki,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а специальном видеобрифинге руководитель дивизиона "Ритейл" и вице-президент КЭС-Холдинга Сергей Емельченков подвёл итоги работы энергосбытовых компаний, входящих в состав ЗАО "Комплексные энергетические системы". Второй актуальной темой видеоконференции стало представление нового Интернет-портала продаж - </w:t>
      </w:r>
      <w:hyperlink r:id="rId9">
        <w:r>
          <w:rPr>
            <w:rStyle w:val="InternetLink"/>
            <w:rFonts w:eastAsia="Arial Unicode MS" w:cs="Arial" w:ascii="Arial" w:hAnsi="Arial"/>
            <w:color w:val="0000FF"/>
            <w:sz w:val="20"/>
            <w:szCs w:val="20"/>
            <w:lang w:val="en-US"/>
          </w:rPr>
          <w:t>http</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promo</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ies</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garant</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ru</w:t>
        </w:r>
        <w:r>
          <w:rPr>
            <w:rStyle w:val="InternetLink"/>
            <w:rFonts w:eastAsia="Arial Unicode MS" w:cs="Arial" w:ascii="Arial" w:hAnsi="Arial"/>
            <w:color w:val="0000FF"/>
            <w:sz w:val="20"/>
            <w:szCs w:val="20"/>
          </w:rPr>
          <w:t>/</w:t>
        </w:r>
      </w:hyperlink>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спользуя этот сайт, юридические лица в пяти регионах России - Оренбургской, Кировской, Свердловской областях, республике Коми и в Удмуртии - смогут приобретать продукты и услуги, оптимизирующие энергопотребление и затраты на энергоресур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чало. Год 2009-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ервые комплексные продукты и услуги по оптимизации энергопотребления и затрат на энергоресурсы КЭС-Холдинг представил потребителям совместно со своим партнёром - компанией "ЕЭС. Гарант" ещё в 2009 году. Эти продукты и услуги включали в себя приобретение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оборудования, проектирование и установку систем учёта, внедрение сложных решений в област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мероприят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лектроэнергия по фиксированным цен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торой год кряду одним из самых востребованных в линейке этих продуктов в регионах ответственности КЭС стали контракты на поставку электроэнергии по фиксированным (!) ценам - проект "ЕЭС.Гарант". Уникальными для российского энергетического рынка предложениями воспользовались уже более 1500 потребителей - юридических лиц, а общий полезный отпуск электрической энергии по этим договорам достиг 147 млн кВт/ч. Причём почти третья часть этих контрактов (около 500) была заключена в Удмуртии, и объём поставок электроэнергии превысил 57,3 тыс. Мвтч.</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Для наших потребителей, заключивших контракты на поставку электроэнергии по фиксированным ценам, минувший год с его жарким летом оказался выгодным в плане экономии средств на электроэнергию, - подчеркнул на брифинге директор по развитию ОАО "Удмуртская энергосбытовая компания" Алексей Рейтенбах. - За время реализации проекта "ЕЭС. Гарант" сформировался стабильный сегмент его потребителей. В первую очередь этот проект стал интересен предприятиям малого и среднего бизнеса, для которых стабильность цены на электроэнергию и возможность отсрочки платежа являются ключевыми факторами планирования работы и во взаимодействии с партнёрами по бизнес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боры энергоучёта и энергоауди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ереходя к намерениям, которые будут "конвертированы" в реальность в 2011 году, сбытовики КЭС акцентировано выделили два направления: заключение </w:t>
      </w:r>
      <w:r>
        <w:rPr>
          <w:rFonts w:eastAsia="Arial Unicode MS" w:cs="Arial" w:ascii="Arial" w:hAnsi="Arial"/>
          <w:b/>
          <w:bCs/>
          <w:sz w:val="20"/>
          <w:szCs w:val="20"/>
        </w:rPr>
        <w:t>энергосервисных</w:t>
      </w:r>
      <w:r>
        <w:rPr>
          <w:rFonts w:eastAsia="Arial Unicode MS" w:cs="Arial" w:ascii="Arial" w:hAnsi="Arial"/>
          <w:sz w:val="20"/>
          <w:szCs w:val="20"/>
        </w:rPr>
        <w:t xml:space="preserve"> контрактов (продажа и установка приборов учета электроэнергии) и проведение энергетического обследования (энергоаудит) предприятий и организа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Развитие сервисов и дополнительных услуг, которые представлены на сайте </w:t>
      </w:r>
      <w:hyperlink r:id="rId10">
        <w:r>
          <w:rPr>
            <w:rStyle w:val="InternetLink"/>
            <w:rFonts w:eastAsia="Arial Unicode MS" w:cs="Arial" w:ascii="Arial" w:hAnsi="Arial"/>
            <w:color w:val="0000FF"/>
            <w:sz w:val="20"/>
            <w:szCs w:val="20"/>
            <w:lang w:val="en-US"/>
          </w:rPr>
          <w:t>http</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promo</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ies</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garant</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ru</w:t>
        </w:r>
        <w:r>
          <w:rPr>
            <w:rStyle w:val="InternetLink"/>
            <w:rFonts w:eastAsia="Arial Unicode MS" w:cs="Arial" w:ascii="Arial" w:hAnsi="Arial"/>
            <w:color w:val="0000FF"/>
            <w:sz w:val="20"/>
            <w:szCs w:val="20"/>
          </w:rPr>
          <w:t>/</w:t>
        </w:r>
      </w:hyperlink>
      <w:r>
        <w:rPr>
          <w:rFonts w:eastAsia="Arial Unicode MS" w:cs="Arial" w:ascii="Arial" w:hAnsi="Arial"/>
          <w:sz w:val="20"/>
          <w:szCs w:val="20"/>
        </w:rPr>
        <w:t>, на ближайшее время станет нашей основной задачей, - констатировал руководитель дивизиона "Ритейл" и вице-президент КЭС-Холдинга Сергей Емельченк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нтересно, что в прошлом году компании КЭС совместно с ООО "ЕЭС.Гарант" реализовали для клиентов более 30 тыс. современных счётчиков. И снова около половины в общем объёме реализации пришлось на долю Удмуртии. Стоит добавить, что спектр услуг, доступных жителям Удмуртии в ближайшем будущем расширится благодаря установке интеллектуальных счётчиков. Этот проект-пилот КЭС стартовал в новом году в Пермском крае, где планируется установить 50 тысяч электронных многофазных счётчиков. Эти действительно умные счётчики позволят потребителям более гибко подходить к выбору тарифов и контролировать свои расход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о вернёмся к деталям работы "ЕЭС. ГАрант" в 2010 году. Так в Удмуртии были заключены договоры на оснащение объектов потребителей автоматизированными системами коммерческого учёта электроэнергии и мощности (АСКУЭ). Компания подписала соглашения с ОАО "Ижнефтемаш" на проведение энергоаудита и приступила к реализации </w:t>
      </w:r>
      <w:r>
        <w:rPr>
          <w:rFonts w:eastAsia="Arial Unicode MS" w:cs="Arial" w:ascii="Arial" w:hAnsi="Arial"/>
          <w:b/>
          <w:bCs/>
          <w:sz w:val="20"/>
          <w:szCs w:val="20"/>
        </w:rPr>
        <w:t>энергосервисного</w:t>
      </w:r>
      <w:r>
        <w:rPr>
          <w:rFonts w:eastAsia="Arial Unicode MS" w:cs="Arial" w:ascii="Arial" w:hAnsi="Arial"/>
          <w:sz w:val="20"/>
          <w:szCs w:val="20"/>
        </w:rPr>
        <w:t xml:space="preserve"> контракта по переоснащению энергетического оборудования в котельной деревни Дзякино в Глазовском райо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егодня энергетики заканчивают в этой котельной монтаж современного оборудования, что позволит муниципальному образованию в значительной степени снизить стоимость производимой тепловой энергии и уйти от проблем, которые "генерирует" перекрёстное субсидирование. Сэкономленные средства позволят муниципальному образованию в течение пяти лет рассчитаться за новое энергооборудован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ерспективы 2011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Что касается проведения в 2011 году энергообследований, то специалисты ОАО "Удмуртская энергосбытовая компания" с оптимизмом оценивают перспективы и фронт работы. В настоящее время в стадии разработки находятся несколько десятков договоров, как с муниципальными образованиями, так и с представителями бюджетной сферы и промышленных предприят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Между прочим, в процессе изучения предложений энергетиков, все они стали инициативными и уверенными пользователями сетевого ресурса </w:t>
      </w:r>
      <w:hyperlink r:id="rId11">
        <w:r>
          <w:rPr>
            <w:rStyle w:val="InternetLink"/>
            <w:rFonts w:eastAsia="Arial Unicode MS" w:cs="Arial" w:ascii="Arial" w:hAnsi="Arial"/>
            <w:color w:val="0000FF"/>
            <w:sz w:val="20"/>
            <w:szCs w:val="20"/>
            <w:lang w:val="en-US"/>
          </w:rPr>
          <w:t>http</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promo</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ies</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garant</w:t>
        </w:r>
        <w:r>
          <w:rPr>
            <w:rStyle w:val="InternetLink"/>
            <w:rFonts w:eastAsia="Arial Unicode MS" w:cs="Arial" w:ascii="Arial" w:hAnsi="Arial"/>
            <w:color w:val="0000FF"/>
            <w:sz w:val="20"/>
            <w:szCs w:val="20"/>
          </w:rPr>
          <w:t>.</w:t>
        </w:r>
        <w:r>
          <w:rPr>
            <w:rStyle w:val="InternetLink"/>
            <w:rFonts w:eastAsia="Arial Unicode MS" w:cs="Arial" w:ascii="Arial" w:hAnsi="Arial"/>
            <w:color w:val="0000FF"/>
            <w:sz w:val="20"/>
            <w:szCs w:val="20"/>
            <w:lang w:val="en-US"/>
          </w:rPr>
          <w:t>ru</w:t>
        </w:r>
        <w:r>
          <w:rPr>
            <w:rStyle w:val="InternetLink"/>
            <w:rFonts w:eastAsia="Arial Unicode MS" w:cs="Arial" w:ascii="Arial" w:hAnsi="Arial"/>
            <w:color w:val="0000FF"/>
            <w:sz w:val="20"/>
            <w:szCs w:val="20"/>
          </w:rPr>
          <w:t>/</w:t>
        </w:r>
      </w:hyperlink>
      <w:r>
        <w:rPr>
          <w:rFonts w:eastAsia="Arial Unicode MS" w:cs="Arial" w:ascii="Arial" w:hAnsi="Arial"/>
          <w:sz w:val="20"/>
          <w:szCs w:val="20"/>
        </w:rPr>
        <w:t xml:space="preserve">. Этот сайт информативен, удобен в своей функциональности и состоит из четырёх основных блоков: энергоаудит, установка систем учёта, поставка электроэнергии по фиксированным ценам и </w:t>
      </w:r>
      <w:r>
        <w:rPr>
          <w:rFonts w:eastAsia="Arial Unicode MS" w:cs="Arial" w:ascii="Arial" w:hAnsi="Arial"/>
          <w:b/>
          <w:bCs/>
          <w:sz w:val="20"/>
          <w:szCs w:val="20"/>
        </w:rPr>
        <w:t>энергосервисные</w:t>
      </w:r>
      <w:r>
        <w:rPr>
          <w:rFonts w:eastAsia="Arial Unicode MS" w:cs="Arial" w:ascii="Arial" w:hAnsi="Arial"/>
          <w:sz w:val="20"/>
          <w:szCs w:val="20"/>
        </w:rPr>
        <w:t xml:space="preserve"> контракты. На портале работают и специальные калькуляторы, с помощью которых можно рассчитать примерные затраты на электроэнергию при различных условиях и вариантах потребления, а также эффективность установки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и многое друго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Запуск интернет-портала </w:t>
      </w:r>
      <w:r>
        <w:rPr>
          <w:rFonts w:eastAsia="Arial Unicode MS" w:cs="Arial" w:ascii="Arial" w:hAnsi="Arial"/>
          <w:b/>
          <w:bCs/>
          <w:sz w:val="20"/>
          <w:szCs w:val="20"/>
        </w:rPr>
        <w:t>энергосервисных</w:t>
      </w:r>
      <w:r>
        <w:rPr>
          <w:rFonts w:eastAsia="Arial Unicode MS" w:cs="Arial" w:ascii="Arial" w:hAnsi="Arial"/>
          <w:sz w:val="20"/>
          <w:szCs w:val="20"/>
        </w:rPr>
        <w:t xml:space="preserve"> услуг станет важным шагом в повышении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 резюмировал Алексей Рейтенбах. - И КЭС-Холдинг в сотрудничестве с компанией "ЕЭС. Гарант" уже готовы предложить потребителям максимально широкий спектр </w:t>
      </w:r>
      <w:r>
        <w:rPr>
          <w:rFonts w:eastAsia="Arial Unicode MS" w:cs="Arial" w:ascii="Arial" w:hAnsi="Arial"/>
          <w:b/>
          <w:bCs/>
          <w:sz w:val="20"/>
          <w:szCs w:val="20"/>
        </w:rPr>
        <w:t>энергосервисных</w:t>
      </w:r>
      <w:r>
        <w:rPr>
          <w:rFonts w:eastAsia="Arial Unicode MS" w:cs="Arial" w:ascii="Arial" w:hAnsi="Arial"/>
          <w:sz w:val="20"/>
          <w:szCs w:val="20"/>
        </w:rPr>
        <w:t xml:space="preserve"> услу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Либерализация, усиление конкуренции, </w:t>
      </w:r>
      <w:r>
        <w:rPr>
          <w:rFonts w:eastAsia="Arial Unicode MS" w:cs="Arial" w:ascii="Arial" w:hAnsi="Arial"/>
          <w:b/>
          <w:bCs/>
          <w:sz w:val="20"/>
          <w:szCs w:val="20"/>
        </w:rPr>
        <w:t>энергоэффективность</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е</w:t>
      </w:r>
      <w:r>
        <w:rPr>
          <w:rFonts w:eastAsia="Arial Unicode MS" w:cs="Arial" w:ascii="Arial" w:hAnsi="Arial"/>
          <w:sz w:val="20"/>
          <w:szCs w:val="20"/>
        </w:rPr>
        <w:t xml:space="preserve"> станут определяющими элементами в развитии рынка электроэнергии в России, - сказал в завершение видеоконференции Сергей Емельченков. - В этой ситуации растёт значение партнёрских отношений между сбытовой компанией и потребителями. Поэтому благодаря тесному и ответственному сотрудничеству со сбытовиками наши клиенты получат возможность на системной основе заниматься снижением собственных затрат на энергоресурс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 мнению энергетиков, основой взаимовыгодного дисциплинированного сотрудничества с потребителями, залогом энергетического здоровья предприятий и организаций должна стать осознанная идеология, выраженная в девизе "Считай, экономь, пла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57" w:name="_&quot;Газпром&quot;_намерен_приоритетно"/>
      <w:bookmarkStart w:id="58" w:name="toc24"/>
      <w:bookmarkEnd w:id="57"/>
      <w:bookmarkEnd w:id="58"/>
      <w:r>
        <w:rPr>
          <w:rFonts w:eastAsia="Arial Unicode MS"/>
        </w:rPr>
        <w:t>"Газпром" намерен приоритетно финансировать энергосберегающие техноло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85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ИА Новост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VES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1 RIA Vesti.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МОСКВА, 4 фев - РИА Новости. Совет директоров "Газпрома" на заседании в пятницу поручил обеспечить приоритетное финансирова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говорится в сообщении российского газового холдинг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овет директоров принял к сведению информацию о мерах по внедрению в процессы деятельности ОАО "Газпром"</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целях снижения издержек при добыче и транспортировке газа правлению компании поручено обеспечить приоритетное финансирование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 говорится в сообщ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Энергетическая стратегия России на период до 2030 года" предусматривает ежегодное снижение удельного потребления топливно-энергетических ресурсов на собственные нужды для предприятий ТЭК в объеме не менее 1%. Деятельность "Газпрома" в област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экологии осуществляется в соответствии с требованиями действующего законодательства РФ, а также внутренними документами: концепцией и программам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 2002-2010 годах на предприятиях "Газпрома" (данные по 2010 году - предварительные) обеспечена экономия 28,8 миллиона тонн условного топлива (т.у.т.) топливно-энергетических ресурсов. В том числе, 27,5 миллиарда кубометров природного газа и около 1 миллиарда кВт.ч электроэнергии. Экономический эффект от экономии энергоресурсов за этот период составил 24,4 миллиарда рублей при затратах на мероприятия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в объеме 15,6 миллиарда рубл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декабре прошлого года в "Газпроме" приняты концепция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на период 2011-2020 годов и программа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на 2011-2013 годы. В соответствии с концепцией, основной задачей является максимальная реализация потенциала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о всех видах деятельности и, как следствие, снижение техногенной нагрузки на окружающую среду. Эта задача будет решена путем применения инновационных технологий и оборудования, а также совершенствования управления </w:t>
      </w:r>
      <w:r>
        <w:rPr>
          <w:rFonts w:eastAsia="Arial Unicode MS" w:cs="Arial" w:ascii="Arial" w:hAnsi="Arial"/>
          <w:b/>
          <w:bCs/>
          <w:sz w:val="20"/>
          <w:szCs w:val="20"/>
        </w:rPr>
        <w:t>энергосбережением</w:t>
      </w:r>
      <w:r>
        <w:rPr>
          <w:rFonts w:eastAsia="Arial Unicode MS" w:cs="Arial" w:ascii="Arial" w:hAnsi="Arial"/>
          <w:sz w:val="20"/>
          <w:szCs w:val="20"/>
        </w:rPr>
        <w:t xml:space="preserve">. Потенциал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 2011-2020 годах определен в 28,2 миллиона т.у.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Целевыми показателями энергетической эффективности на период 2011-2020 годов установлено снижение удельных расходов природного газа на собственные нужды - не менее 11,4% (при этом минимальный уровень ежегодной экономии природного газа на собственные нужды должен составлять 1,2%), сокращение выбросов парниковых газов - не менее 486 миллионов тонн в эквиваленте СО2. Для достижения данных показателей компания продолжит использование апробированных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технологий и оборудов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частности, при транспортировке газа планируется расширять применение труб большого диаметра с внутренним гладкостным покрытием, специальной техники для выполнения технологических операций и ремонта объектов газотранспортной системы (ГТС) без потерь газа, </w:t>
      </w:r>
      <w:r>
        <w:rPr>
          <w:rFonts w:eastAsia="Arial Unicode MS" w:cs="Arial" w:ascii="Arial" w:hAnsi="Arial"/>
          <w:b/>
          <w:bCs/>
          <w:sz w:val="20"/>
          <w:szCs w:val="20"/>
        </w:rPr>
        <w:t>энергоэффективного</w:t>
      </w:r>
      <w:r>
        <w:rPr>
          <w:rFonts w:eastAsia="Arial Unicode MS" w:cs="Arial" w:ascii="Arial" w:hAnsi="Arial"/>
          <w:sz w:val="20"/>
          <w:szCs w:val="20"/>
        </w:rPr>
        <w:t xml:space="preserve"> оборудования для линейной части ГТС, компрессорных и газораспределительных станций, а также программно-вычислительных комплексов для моделирования и оптимизации режимов работы ГТ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ри добыче газа компания продолжит активное применение новых технологий испытания и ремонта скважин, более совершенных газоперекачивающих агрегатов на дожимных компрессорных станциях. Будет активизирована работа по оптимизации режимов эксплуатации газовых промыслов и применению электростанций на собственные нужды с экономичным расходом топли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области переработки газа, конденсата и нефти "Газпром", в числе прочего, продолжит реконструкцию и модернизацию технологического оборудования, а в сфере подземного хранения газа - совершенствование рабочих режимов эксплуатации ПХГ.</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мпания также продолжит проведение НИОКР и внедрение инновационных технологий, которые могут дать значительный эффект экономии энергоресурсов на собственные нужды. Среди основных направлений: эффективное использование низконапорного газа, получение жидких топлив из попутного нефтяного газа, использование возобновляемых источников энергии, утилизация тепла отходящих газов газотурбинных установок.</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59" w:name="_&quot;Воронежоблгаз&quot;_оштрафован_за"/>
      <w:bookmarkStart w:id="60" w:name="toc27"/>
      <w:bookmarkEnd w:id="59"/>
      <w:bookmarkEnd w:id="60"/>
      <w:r>
        <w:rPr>
          <w:rFonts w:eastAsia="Arial Unicode MS"/>
        </w:rPr>
        <w:t>"Воронежоблгаз" оштрафован за пренебрежение к энергосбереж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90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Воронеж оnlin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BE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Voronezh online,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Девятнадцатый Арбитражный апелляционный суд 4 февраля подтвердил законность и обоснованность постановления Управления Федеральной антимонопольной службы по Воронежской области о привлечении ОАО «Воронежоблгаз» к административной ответственности за совершение административного правонарушения по ч.6 ст.9.16 КоАП РФ. Ранее Воронежское УФАС России привлекло ОАО "Воронежоблгаз" к административной ответственности в виде штрафа за совершение административного правонарушения, предусмотренного статьей 9.16 КоПА РФ. Правонарушение выразилось в несоблюдении ОАО "Воронежоблгаз" требований законодательства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о предоставлении собственникам жилых домов, собственникам помещений в жилых домах либо лицам, ответственным за содержание многоквартирных домов, предложений об оснащении приборами учета газ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Unicode MS" w:cs="Arial" w:ascii="Arial" w:hAnsi="Arial"/>
          <w:sz w:val="20"/>
          <w:szCs w:val="20"/>
        </w:rPr>
        <w:t xml:space="preserve">Как было установлено из материалов административного дела, ОАО "Воронежоблгаз", являясь организацией, которая обязана осуществлять деятельность по установке, замене и эксплуатации приборов учета природного газа в соответствии с ФЗ "Об </w:t>
      </w:r>
      <w:r>
        <w:rPr>
          <w:rFonts w:eastAsia="Arial Unicode MS" w:cs="Arial" w:ascii="Arial" w:hAnsi="Arial"/>
          <w:b/>
          <w:bCs/>
          <w:sz w:val="20"/>
          <w:szCs w:val="20"/>
        </w:rPr>
        <w:t>энергосбережении</w:t>
      </w:r>
      <w:r>
        <w:rPr>
          <w:rFonts w:eastAsia="Arial Unicode M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не предоставило собственникам жилых домов,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в срок, установленный законом (до 01.07.2010г.), предложение об оснащении приборами учета природного газа. В соответствии со ст. 9.16 КоАП РФ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требования о предоставлении собственникам жилых домов, собственникам помещений в жилых дома, либо лицам, ответственным за содержание многоквартирных домов предложений об оснащении приборами учета энергетических ресурсов влечет наложение административного штрафа на юридических лиц от ста до ста пятидесяти тысяч рублей. ОАО "Воронежоблгаз" пыталось оспорить административный штраф, наложенный Воронежским УФАС России в Арбитражном суде Воронежской области, затем – в Девятнадцатом Арбитражном апелляционном суде. Однако суды отказали в удовлетворении заявленных ОАО "Воронежоблгаз" требований и подтвердили законность постановления вынесенного Воронежского УФАС России о привлечении ОАО "Воронежоблгаз" к административной ответственности, сообщает пресс-служба УФА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61" w:name="_ММК_сократил_энергозатраты"/>
      <w:bookmarkStart w:id="62" w:name="toc32"/>
      <w:bookmarkEnd w:id="61"/>
      <w:bookmarkEnd w:id="62"/>
      <w:r>
        <w:rPr>
          <w:rFonts w:eastAsia="Arial Unicode MS"/>
        </w:rPr>
        <w:t>ММК сократил энергозатраты на 4%.</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32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7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Уралинформбюро</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GDJ</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Uralinformbyuro,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АО "ММК" продолжает снижать затраты на энергоресурсы. В 2010 году по сравнению с предыдущим годом они уменьшились на 3,9%. Меткомбинат сэкономил более 224 тысяч рублей, а в группе ММК этот показатель превысил 252,2 тысячи. Затраты на использование энергоресурсов составили 6,34 гигакалорий на тонну сырой стали. Как сообщили "Уралинформбюро" в отделе информации и общественных связей компании, таких результатов удалось достичь за счет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мероприятий на агломерационном и доменном производствах, а также благодаря новым технологиям выпуска стали. Комплекс мер помогает снижать энергозатраты даже в условиях увеличения расхода сырья и материалов, связанного с освоением новых видов продукции на стане-5000, МНЛЗ №6, агрегате поперечной резки №3 в листопрокатном цехе №4. В 2011 году технические новации позволят не только улучшить качество продукции, но и снизить расходы на производство.</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pPr>
      <w:r>
        <w:rPr>
          <w:rFonts w:eastAsia="Arial Unicode MS" w:cs="Arial" w:ascii="Arial" w:hAnsi="Arial"/>
          <w:b/>
          <w:bCs/>
          <w:color w:val="000080"/>
          <w:sz w:val="32"/>
          <w:szCs w:val="32"/>
        </w:rPr>
        <w:t>АЛЬТЕРНАТИВНАЯ ЭНЕРГЕТИКА</w:t>
      </w:r>
      <w:r>
        <w:rPr>
          <w:rFonts w:cs="Arial" w:ascii="Arial" w:hAnsi="Arial"/>
          <w:color w:val="000080"/>
          <w:sz w:val="32"/>
          <w:szCs w:val="32"/>
        </w:rPr>
        <w:t xml:space="preserve"> </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11144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SOC</w:t>
      </w:r>
    </w:p>
    <w:p>
      <w:pPr>
        <w:pStyle w:val="Heading2"/>
        <w:rPr>
          <w:rFonts w:eastAsia="Arial Unicode MS"/>
          <w:lang w:val="en-US"/>
        </w:rPr>
      </w:pPr>
      <w:bookmarkStart w:id="63" w:name="_Ветром_надуло"/>
      <w:bookmarkStart w:id="64" w:name="toc22"/>
      <w:bookmarkEnd w:id="63"/>
      <w:bookmarkEnd w:id="64"/>
      <w:r>
        <w:rPr>
          <w:rFonts w:eastAsia="Arial Unicode MS"/>
          <w:lang w:val="en-US"/>
        </w:rPr>
        <w:t>Ветром надуло</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075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Известия</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IZVEST</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H4</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Izvestia Joint Stock Company.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добывать электричество из воздух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давний блэкаут в Подмосковье заставил россиян всерьез задуматься - как выживать в подобной ситуации? Можно взять на вооружение возобновляемые источники энергии, которые к тому же экологически безопасны. Эксперт Международного социально-экологического союза Игорь Шкрадюк рассказал корреспонденту "Недели" Дарье Варламовой о том, в каких случаях имеет смысл устанавливать в загородном доме солнечную батарею, ветряк, тепловой насос и другие альтернативные энергоисточни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еделя: Как жителям деревень наладить энергетическое самообеспечение на случай перебоев с электричеств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игорь шкрадюк: Начнем с того, что надо делать, чтобы существующее электроснабжение не прерывалось. Вы, наверное, смотрели американские фильмы. Замечали когда-нибудь провода, ведущие к домам? Нет? Правильно, потому что в США электричество проводят к домам по кабелю, и никакие деревья не страшны. Сейчас стоимость кабельного провода ненамного выше, чем высоковольтных линий. А учитывая затраты на вырубку лесов и покупку химических веществ, которые "убивают" пни, чтобы из них больше ничего не вырастало, то, пожалуй, в целом кабель обходится дешевле. Другое решение проблемы - строить опоры высотой 60-80 метров, которые расположены над лесом, как делают в Европе. Тогда и рубить просеки не придется - среднее дерево просто не достанет до проводов. Но проблема в том, что аварии могут происходить и по другим причин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И что делать в таких ситуация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Прежде всего попытаться аккумулировать электроэнергию для аварийных мощностей. Уже существуют лампочки со встроенным аккумулятором, которые могут гореть четыре часа после отключения тока. Но это дорогое удовольствие. Освещение в доме не должно требовать много энергии - можно перейти на светодиодные лампы. Они потребляют в 10 раз меньше энергии, чем обычные лампочки, а питать их можно от обычного аккумулятора на 12 вольт. Подойдет и автомобильный аккумулятор - его хватит на то, чтобы в течение одной зимней ночи освещать дом светодиодами так, как это сделали бы 20 обычных лампочек. И следующий шаг - если мы сумели ограничить свои потребности в энергии и запасти ее, мы в состоянии поддержать аккумулятор и без сети - от солнечных батарей, ветряков, биогазовых установок и т.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Если я заряжу батарей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Какой способ самый прост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Солнечная батарея. Хотя сейчас они дороговаты. Квадратный метр батареи, которая в летний полдень даст мощность в 160 ватт, стоит около 5000 рублей. Но прошедший экономический кризис на росте их производства никак не сказался, поэтому они быстро совершенствуются и дешевеют. Кстати, солнечные батареи имеет смысл ставить в Москве на крышах офисных зданий - чтобы компенсировать летние энергозатраты на кондиционе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Насколько рационально ставить солнечные батареи в регионах, где много пасмурных дней? И какой должна быть площадь покрыт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шкрадюк: Летом одна батарея метровой площади за день зарядит полностью два аккумулятора на 12 вольт - в ночные часы вы разве что духовку и стиральную машинку включить не сможете. Зимой, по крайней мере в нашем регионе, дело гораздо хуже - слишком много пасмурных дней, когда энергопроизводительность солнечных батарей снижается в 10 раз. Так что имеет смысл подключать дополнительные источники энергии. Например, ветряк. Оптимальнее всего использовать его на берегу моря или небольшого водохранилища</w:t>
      </w:r>
      <w:r>
        <w:rPr>
          <w:rFonts w:eastAsia="Arial Unicode MS" w:cs="Arial" w:ascii="Arial" w:hAnsi="Arial"/>
          <w:sz w:val="20"/>
          <w:szCs w:val="20"/>
          <w:lang w:val="en-US"/>
        </w:rPr>
        <w:t> </w:t>
      </w:r>
      <w:r>
        <w:rPr>
          <w:rFonts w:eastAsia="Arial Unicode MS" w:cs="Arial" w:ascii="Arial" w:hAnsi="Arial"/>
          <w:sz w:val="20"/>
          <w:szCs w:val="20"/>
        </w:rPr>
        <w:t>- там есть где разгуляться ветру. Но в Европейской части России ветра в основном слабые - настолько, что приходится подбирать специальные конструкции ветряков с низкой начальной скоростью, чтобы они могли работать достаточно часто. Мы ведь не различаем по ощущениям, скажем, ветер скоростью 3м/с и 4</w:t>
      </w:r>
      <w:r>
        <w:rPr>
          <w:rFonts w:eastAsia="Arial Unicode MS" w:cs="Arial" w:ascii="Arial" w:hAnsi="Arial"/>
          <w:sz w:val="20"/>
          <w:szCs w:val="20"/>
          <w:lang w:val="en-US"/>
        </w:rPr>
        <w:t> </w:t>
      </w:r>
      <w:r>
        <w:rPr>
          <w:rFonts w:eastAsia="Arial Unicode MS" w:cs="Arial" w:ascii="Arial" w:hAnsi="Arial"/>
          <w:sz w:val="20"/>
          <w:szCs w:val="20"/>
        </w:rPr>
        <w:t>м/с. А мощность ветряка пропорциональна скорости ветра в кубе, так что в итоге разница будет значительной. Поэтому лучше измерить скорость ветра анемометром или посмотреть данные ближайшей метеостан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Но ветряк - это тоже недешевое удовольств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Чем больше ветряк, тем киловатт дешевле. Ветряк не намного дороже газовой электростанции такой же мощности. И топлива не требует. 1 кВт ветроэлектрической станции сейчас стоит дешевле, чем 1 кВт угольной или АЭС. Маленький ветряк гораздо менее выгоден. Лучше скооперироваться с соседями и поставить большой ветрогенератор на несколько домов. Но одна из главных проблем в нашей стране в неумении людей договориться между соб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сего понемног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Какое сочетание альтернативных источников электроэнергии оптималь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Для разных мест - разное, в зависимости от потребностей и климатических условий. Удачно дополняют друг друга ветровые и солнечные установки. Можно также купить газогенераторную установку и использовать газ для получения электриче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Как она работа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На биотопливе, которое бывает двух видов - полученное из навоза и продовольственных отходов или при сжигании древесины. Но газогенератор тоже целесообразно использовать для поселка. Большая часть животноводческих ферм на Западе оснащена газогенераторными установками. Но они выгодны не столько из-за биогаза, сколько из-за того, что навоз, проходящий через газогенераторную установку, очищается и становится более качественным удобрением. И если мы убиваем двух зайцев, это экономически выгодно. Опять же окупаемость такой установки зависит от ее размера. Она очень удобна для свиноводческого комплекса на 10 000 голов и очень неудобна для одной семьи. Эффективно получать биогаз из канализационных стоков технологии пока не позволяю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городе хорошо использовать для биогаза пищевые отходы. Лучше всего собирать их централизованно и перерабатывать. Один московский предприниматель, торгующий фруктами, недавно озадачился, куда девать испортившийся продукт - ему я бы тоже посоветовал биогазовую установк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лотина в собственнос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Можно ли использовать воду для получения электричества в деревн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Строить новую плотину я бы не посоветовал. А вот использовать плотину, на которой когда-то стояла ГЭС, можно. В советские времена в стране было построено около 6000 колхозных ГЭС, и в считанные годы они все были ликвидированы. Дело в том, что при строительстве каскада знаменитых волжских ГЭС перерасход сметы был восьмикратный. Гигантские станции оказались менее выгодными, чем колхозные. И чтобы позор не был заметен, гидростроители решили прикрыть маленькие ГЭС. Но плотины во многих местах остались - только в Московской области их больше трех сотен. Главная трудность у тех, кто захочет пойти по этому пути, юридическая: нужно будет оформить права собственности на плотину и ждать года два, чтобы получить право поставить гидроагрегат. Агрегат мощностью 1 кВт ч будет стоить тысяч 150. Плюс придется платить налог за пользование водными ресурсами. Но, конечно, наибольшие хлопоты владельцу такой станции доставит ее охрана от всяких идиотов. Так что опять же имеет смысл кооперироваться с соседям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орячие камн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С электричеством мы немного разобрались, расскажите теперь про альтернативные источники отоп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Есть разные способы - можно нагревать камни, запасая в них тепло, или забирать его из грунта. В 1987 году в Новосибирском академгородке молодой ученый Игорь Огородников с товарищами построил домик, в котором не нужно было топить до февраля и только в феврале-марте приходилось бросать дрова в печку. Они построили подвал и наполнили его камнями. Летом теплый воздух с улицы с помощью вентиляторов задували в подвал, где он нагревал камни. А зимой наоборот - воздух прогоняли через подвал, где он нагревался и потом шел в комнаты, отапливая и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ожно использовать тепло грунта с помощью теплового насоса. В грунте делают траншеи глубиной больше глубины промерзания (примерно 2 м в Подмосковье) или скважины. В них укладывают трубки из полиэтилена низкого давления, у него теплопроводность самая высокая из пластмасс. К ним подключают тепловой насос, который будет забирать тепло из грунта и выделять его в отапливаемое помещение. Теплонасосы работают от электроэнергии или от газовой горел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Сколько стоит тепловой насос?</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шкрадюк: Для небольшого загородного домика - тысяч сто-сто пятьдесят, на 1</w:t>
      </w:r>
      <w:r>
        <w:rPr>
          <w:rFonts w:eastAsia="Arial Unicode MS" w:cs="Arial" w:ascii="Arial" w:hAnsi="Arial"/>
          <w:sz w:val="20"/>
          <w:szCs w:val="20"/>
          <w:lang w:val="en-US"/>
        </w:rPr>
        <w:t> </w:t>
      </w:r>
      <w:r>
        <w:rPr>
          <w:rFonts w:eastAsia="Arial Unicode MS" w:cs="Arial" w:ascii="Arial" w:hAnsi="Arial"/>
          <w:sz w:val="20"/>
          <w:szCs w:val="20"/>
        </w:rPr>
        <w:t>кВт потребляемой электрической мощности он будет выдавать 5 кВт тепла. И подземная часть</w:t>
      </w:r>
      <w:r>
        <w:rPr>
          <w:rFonts w:eastAsia="Arial Unicode MS" w:cs="Arial" w:ascii="Arial" w:hAnsi="Arial"/>
          <w:sz w:val="20"/>
          <w:szCs w:val="20"/>
          <w:lang w:val="en-US"/>
        </w:rPr>
        <w:t> </w:t>
      </w:r>
      <w:r>
        <w:rPr>
          <w:rFonts w:eastAsia="Arial Unicode MS" w:cs="Arial" w:ascii="Arial" w:hAnsi="Arial"/>
          <w:sz w:val="20"/>
          <w:szCs w:val="20"/>
        </w:rPr>
        <w:t>- столько же. Трубопровод будет стоить еще тысяч десять. Но теплопроводность очень сильно зависит от влажности грунта, так что тепловой насос имеет смысл использовать во влажном грунте. И второй момент - если вы зимой постоянно забираете тепло из-под земли, температура грунта со временем будет падать. Так что имеет смысл в придачу к насосу поставить солнечный тепловой коллектор и летом грунт подогревать, запасая тепл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ело частно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 На ваш взгляд, возобновляемая энергетика в России приживется - если не в государственных масштабах, то хотя бы в частных хозяйств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шкрадюк: Проблема в том, что в России очень сильное энергетическое лобби. Понятно, что нефтяники и атомщики не заинтересованы в развитии альтернативных источников энергии. И поэтому всячески препятствуют информированию населения о них, пытаются внушить, что они неудобны и бесполезны. При этом нам рассказывают про ренессанс атомной энергетики - в то время как на Западе и даже в</w:t>
      </w:r>
      <w:r>
        <w:rPr>
          <w:rFonts w:eastAsia="Arial Unicode MS" w:cs="Arial" w:ascii="Arial" w:hAnsi="Arial"/>
          <w:sz w:val="20"/>
          <w:szCs w:val="20"/>
          <w:lang w:val="en-US"/>
        </w:rPr>
        <w:t> </w:t>
      </w:r>
      <w:r>
        <w:rPr>
          <w:rFonts w:eastAsia="Arial Unicode MS" w:cs="Arial" w:ascii="Arial" w:hAnsi="Arial"/>
          <w:sz w:val="20"/>
          <w:szCs w:val="20"/>
        </w:rPr>
        <w:t xml:space="preserve">Китае куда большее внимание уделяется строительству ветряных электростанций. Сейчас мощность ветряков в мире равна мощности единой энергосистемы России. Но у нас, к сожалению, можно надеяться только на какие-то энергетические нововведения на местах, вряд ли что-то подобное произойдет в рамках государственной программы </w:t>
      </w:r>
      <w:r>
        <w:rPr>
          <w:rFonts w:eastAsia="Arial Unicode MS" w:cs="Arial" w:ascii="Arial" w:hAnsi="Arial"/>
          <w:sz w:val="20"/>
          <w:szCs w:val="20"/>
          <w:lang w:val="en-US"/>
        </w:rPr>
        <w:t>n</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Генеральный директор компании "Виэко" Павел Михалев: Устанавливать батареи на</w:t>
      </w:r>
      <w:r>
        <w:rPr>
          <w:rFonts w:eastAsia="Arial Unicode MS" w:cs="Arial" w:ascii="Arial" w:hAnsi="Arial"/>
          <w:sz w:val="20"/>
          <w:szCs w:val="20"/>
          <w:lang w:val="en-US"/>
        </w:rPr>
        <w:t> </w:t>
      </w:r>
      <w:r>
        <w:rPr>
          <w:rFonts w:eastAsia="Arial Unicode MS" w:cs="Arial" w:ascii="Arial" w:hAnsi="Arial"/>
          <w:sz w:val="20"/>
          <w:szCs w:val="20"/>
        </w:rPr>
        <w:t>крышах остановок глуп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Я искренне рад, что людям рассказывают о солнечных батареях. Во всем мире распространение возобновляемых источников энергии - приоритетная задача, а у нас на это деньги толком не выделяют. Может, потому что не знают? Но организации к нам обращаются. В сентябре мы открыли в Белгородской области первую в России солнечную электростанцию для подачи энергии в сеть. Обращаются и владельцы частных домов. Мы предлагаем специальный дачный набор - за 330 тысяч рублей можно установить на крыше своего коттеджа солнечные батареи. Но это минимальная стоимость, надо учитывать, что дом должен находиться на солнце, и даже при этом энергию придется расходовать экономно. Хватит на холодильник, телевизор, освещение. В первую очередь такая услуга будет полезна владельцам домов, где нет электричества. А такие еще встречаются даже в Подмосковье. Ждать, когда его проведут, можно всю жизнь. Также солнечные батареи спасут, если есть частые перебои с подачей электричества или выделено недостаточно мощности. Особенных требований к крыше нет, главное - чтобы она была крепк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нергетический коллапс в Подмосковье этой зимой можно было легко предотвратить с помощью батарей из кремния. Кремний имеет отрицательный температурный коэффициент сопротивления. Чем холоднее, тем выше коэффициент полезного действия батарей. И, вообще, проект окупается уже на уровне установки. Цены на электроэнергию постоянно растут, а после установки никому платить не надо. И уход минимальный - раз в полгода пыль протере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 все же надо подумать о целесообразности установки. При этом стоит четко определить, как использовать солнечные батареи. На мой взгляд, устанавливать их на крышах автобусных остановок, как это делают в Москве, просто глупо. В городе и так нехватка мощностей и растрачивать их на крыши автобусных остановок невыгодно. Лучше устанавливать батареи на крышах крупных торговых центров, вокзалов и пр. Чем больше площадь, тем больше энерг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о временем цены будут падать, подешевеет оборудование, появится больше возможностей. К сожалению, пока нельзя говорить о российском производстве технологии. У нас не выпускают электроники, крепежей, аккумуляторов, у нас до сих пор не приняты зеленые тарифы. Хотя даже у наших ближайших соседей - на Украине и в Белоруссии - уже есть. И, конечно, западные страны ушли далеко. На проекты по установке выделяются кредиты с минимальной ставкой - 1-2% годовых. К</w:t>
      </w:r>
      <w:r>
        <w:rPr>
          <w:rFonts w:eastAsia="Arial Unicode MS" w:cs="Arial" w:ascii="Arial" w:hAnsi="Arial"/>
          <w:sz w:val="20"/>
          <w:szCs w:val="20"/>
          <w:lang w:val="en-US"/>
        </w:rPr>
        <w:t> </w:t>
      </w:r>
      <w:r>
        <w:rPr>
          <w:rFonts w:eastAsia="Arial Unicode MS" w:cs="Arial" w:ascii="Arial" w:hAnsi="Arial"/>
          <w:sz w:val="20"/>
          <w:szCs w:val="20"/>
        </w:rPr>
        <w:t>сожалению, у нас пока и рынка нет, конкуренции н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илы природы на мировом рынк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олнц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Германия на протяжении нескольких лет остается лидером мирового производства солнечной энергии. Гордость страны</w:t>
      </w:r>
      <w:r>
        <w:rPr>
          <w:rFonts w:eastAsia="Arial Unicode MS" w:cs="Arial" w:ascii="Arial" w:hAnsi="Arial"/>
          <w:sz w:val="20"/>
          <w:szCs w:val="20"/>
          <w:lang w:val="en-US"/>
        </w:rPr>
        <w:t> </w:t>
      </w:r>
      <w:r>
        <w:rPr>
          <w:rFonts w:eastAsia="Arial Unicode MS" w:cs="Arial" w:ascii="Arial" w:hAnsi="Arial"/>
          <w:sz w:val="20"/>
          <w:szCs w:val="20"/>
        </w:rPr>
        <w:t xml:space="preserve">- самый крупный фотогальванический комплекс в мире на винодельне </w:t>
      </w:r>
      <w:r>
        <w:rPr>
          <w:rFonts w:eastAsia="Arial Unicode MS" w:cs="Arial" w:ascii="Arial" w:hAnsi="Arial"/>
          <w:sz w:val="20"/>
          <w:szCs w:val="20"/>
          <w:lang w:val="en-US"/>
        </w:rPr>
        <w:t>Erlasse</w:t>
      </w:r>
      <w:r>
        <w:rPr>
          <w:rFonts w:eastAsia="Arial Unicode MS" w:cs="Arial" w:ascii="Arial" w:hAnsi="Arial"/>
          <w:sz w:val="20"/>
          <w:szCs w:val="20"/>
        </w:rPr>
        <w:t xml:space="preserve"> в Баварии. Там 1480 солнечных батарей, генерирующих 12 мегаватт электричества. Это позволяет снабжать город с населением 8500 жителей. Суммарная мощность всех батарей Германии составляет около девяти гигаватт в год. Такие успехи во многом обеспечены политикой государства. Действующий тариф </w:t>
      </w:r>
      <w:r>
        <w:rPr>
          <w:rFonts w:eastAsia="Arial Unicode MS" w:cs="Arial" w:ascii="Arial" w:hAnsi="Arial"/>
          <w:sz w:val="20"/>
          <w:szCs w:val="20"/>
          <w:lang w:val="en-US"/>
        </w:rPr>
        <w:t>FiT</w:t>
      </w:r>
      <w:r>
        <w:rPr>
          <w:rFonts w:eastAsia="Arial Unicode MS" w:cs="Arial" w:ascii="Arial" w:hAnsi="Arial"/>
          <w:sz w:val="20"/>
          <w:szCs w:val="20"/>
        </w:rPr>
        <w:t xml:space="preserve"> поощряет переход на альтернативную энергию. Спрос на нее оказался настолько высоким, что в 2010-м правительство сократило субсид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США озадачились производством солнечной энергии еще в 70-е. Первая программа "Миллион солнечных крыш" была принята в 1996 году. По планам до 2010 года в Америке на крышах миллиона частных и муниципальных домов должны были появиться солнечные батареи. Программа успешно завершена, но на достигнутом решили не останавливаться. Летом президент Обама выделил два млрд долларов на дальнейшее развитие отрасли. В Аризоне планируется возвести самую большую в мире солнечную электростанцию. Она будет обеспечивать электроэнергией 70 тысяч домов. Также хотят построить завод инновационных тонкостенных солнечных батар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ете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равительство Дании начало вкладывать деньги в производство ветровой энергии в 1979 году. Сегодня это одна из самых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стран. Вклад ветровой энергетики - около 20% от общего энергопотребления Дании. А если ветер дует с большой силой, то эта доля возрастает до 33%. Излишки продаются на скандинавском рынке электроэнергии. Но когда в Дании безветренная погода, традиционных генерирующих мощностей не хватает и электричество приходится покупать у Герм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рриторию Ирландии опоясывает двенадцать прибрежных ветряных электростанций. Большую роль в развитии этого вида энергетики играют климатические условия - частый и сильный ветер. Благодаря ему один ветродвигатель производит количество энергии, достаточное для обеспечения электричеством 650 дом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Грун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идер использования геотермальных источников - Исландия. Еще в 1940-е годы в Рейкьявике с помощью геотермальной воды обогревали жилые дома, магазины и фабрики. Сейчас в Исландии работает пять теплофикационных геотермальных электростанций общей мощностью 570 мегаватт. Они производят 25% электроэнергии в стране. А в 2009 году в кратере действующего вулкана Крафла пробурили скважину глубиной две мили. Оттуда извлекают воду и ее тепло используют для получения электричест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Филиппины - тоже один из крупнейших производителей геотермальной энергии. В 1984 году там открылась геотермальна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электростанция Макилинг-Банахау. Ее мощность тогда составляла 330 мегаватт, сейчас - больше 458 мегаватт. Более 20% всего электричества, потребляемого страной, получают с помощью геотермальных электростанц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лина Потапов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t xml:space="preserve">ВЫСТАВКИ, КОНФЕРЕНЦИИ, СЕМИНАРЫ </w:t>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r>
    </w:p>
    <w:p>
      <w:pPr>
        <w:pStyle w:val="Heading2"/>
        <w:rPr>
          <w:rFonts w:eastAsia="Arial Unicode MS"/>
        </w:rPr>
      </w:pPr>
      <w:bookmarkStart w:id="65" w:name="_В_Перми_пройдёт"/>
      <w:bookmarkEnd w:id="65"/>
      <w:r>
        <w:rPr>
          <w:rFonts w:eastAsia="Arial Unicode MS"/>
        </w:rPr>
        <w:t>В Перми пройдёт международный форум по энергосбереже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92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Накануне.ру</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DHF</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0</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Nakanune.ru, DLS.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На следующей неделе, 10-11 февраля, в Перми пройдет международная конференция, посвященная вопросам </w:t>
      </w:r>
      <w:r>
        <w:rPr>
          <w:rFonts w:eastAsia="Arial Unicode MS" w:cs="Arial" w:ascii="Arial" w:hAnsi="Arial"/>
          <w:b/>
          <w:bCs/>
          <w:sz w:val="20"/>
          <w:szCs w:val="20"/>
        </w:rPr>
        <w:t>энергосбережения</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или организаторы, в форуме примут участие российские ученые, руководители предприятий коммунальной сферы, специалисты иностранных фирм, представители федеральных, региональных и муниципальных органов власти. О реализации государственной политики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и повышении энергетической эффективности российской экономики сообщит представитель Министерства энергетики России Анатолий Гордукал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ак сообщили Накануне.</w:t>
      </w:r>
      <w:r>
        <w:rPr>
          <w:rFonts w:eastAsia="Arial Unicode MS" w:cs="Arial" w:ascii="Arial" w:hAnsi="Arial"/>
          <w:sz w:val="20"/>
          <w:szCs w:val="20"/>
          <w:lang w:val="en-US"/>
        </w:rPr>
        <w:t>RU</w:t>
      </w:r>
      <w:r>
        <w:rPr>
          <w:rFonts w:eastAsia="Arial Unicode MS" w:cs="Arial" w:ascii="Arial" w:hAnsi="Arial"/>
          <w:sz w:val="20"/>
          <w:szCs w:val="20"/>
        </w:rPr>
        <w:t xml:space="preserve"> в пресс-службе городской администрации, в центре внимания участников конференции - програм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Пермского края и Перми, проблемы повышения энергетической эффективности промышленности, предприятий ЖКХ и бюджетной сфер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DLSDHF</w:t>
      </w:r>
      <w:r>
        <w:rPr>
          <w:rFonts w:eastAsia="Arial Unicode MS" w:cs="Arial" w:ascii="Arial" w:hAnsi="Arial"/>
          <w:sz w:val="20"/>
          <w:szCs w:val="20"/>
        </w:rPr>
        <w:t>0020110204</w:t>
      </w:r>
      <w:r>
        <w:rPr>
          <w:rFonts w:eastAsia="Arial Unicode MS" w:cs="Arial" w:ascii="Arial" w:hAnsi="Arial"/>
          <w:sz w:val="20"/>
          <w:szCs w:val="20"/>
          <w:lang w:val="en-US"/>
        </w:rPr>
        <w:t>e</w:t>
      </w:r>
      <w:r>
        <w:rPr>
          <w:rFonts w:eastAsia="Arial Unicode MS" w:cs="Arial" w:ascii="Arial" w:hAnsi="Arial"/>
          <w:sz w:val="20"/>
          <w:szCs w:val="20"/>
        </w:rPr>
        <w:t>7240000</w:t>
      </w:r>
      <w:r>
        <w:rPr>
          <w:rFonts w:eastAsia="Arial Unicode MS" w:cs="Arial" w:ascii="Arial" w:hAnsi="Arial"/>
          <w:sz w:val="20"/>
          <w:szCs w:val="20"/>
          <w:lang w:val="en-US"/>
        </w:rPr>
        <w:t>y</w:t>
      </w:r>
    </w:p>
    <w:p>
      <w:pPr>
        <w:pStyle w:val="Heading2"/>
        <w:rPr>
          <w:rFonts w:eastAsia="Arial Unicode MS"/>
        </w:rPr>
      </w:pPr>
      <w:bookmarkStart w:id="66" w:name="_Закон_сохранения"/>
      <w:bookmarkEnd w:id="66"/>
      <w:r>
        <w:rPr>
          <w:rFonts w:eastAsia="Arial Unicode MS"/>
        </w:rPr>
        <w:t>Закон сохран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44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8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оссийская Бизнес-Газет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OSBUG</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Rossiyskaya Gazeta.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Проблем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обсудят на форуме в Самар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егодня в Самаре начинает свою работу 17-я Международная специализированная выставка-форум "Энергетика". Для такого крупного промышленного центра, как Самарская область, вопрос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особенно актуален. По данным регионального министерства промышленности, энергетики и технологий, энергоемкость валового регионального продукта в 2,5 раза превышает показатель развитых стр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Именно поэтому форум открывается заседанием "круглого стола", в рамках которого эксперты и участники выставки обсудят областную целевую программу по ресурсосбережению, рассчитанную до 2020 года. В нее входят различные по затратности мероприятия: от замены ламп накаливания на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и установки приборов учета до полной модернизации систем освещения и отопления объектов бюджетной сферы. Общий объем финансирования - более 6,1 млрд рублей, из которых половина - привлеченные инвестиц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а выставочной площадке региональные чиновники смогут сориентироваться - какое инновационное оборудование может быть установлено в школах, больницах и присутственных местах. География и количество участников форума позволяют сделать выбор. "Ежегодно на этой площадке собирается около 200 компаний-участников из России и стран зарубежья", - говорит директор ВК "Экспо-Волга" Андрей Левитан.</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Безусловно, одним из главных событий форума станет завтрашнее подписание трехстороннего соглашения о сотрудничестве между ФГУ "Российское энергетическое агентство" Минэнерго России в лице его директора Тимура Иванова, министерством промышленности, энергетики и технологий Самарской области и ГАУ Самарской области "Региональное агентство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энергетической эффективност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Подписание соглашения позволит Самарскому региону более активно включаться в реализацию госпрограммы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приведет к объединению информационных, технологических и инвестиционных ресурсов, - говорит директор самарского Регионального агентства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Игорь Шибае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нна Шепелева</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t xml:space="preserve">АНАЛИТИКА, ОПРОСЫ, ИССЛЕДОВАНИЯ </w:t>
      </w:r>
    </w:p>
    <w:p>
      <w:pPr>
        <w:pStyle w:val="Heading2"/>
        <w:rPr>
          <w:rFonts w:eastAsia="Arial Unicode MS"/>
        </w:rPr>
      </w:pPr>
      <w:bookmarkStart w:id="67" w:name="_Кремлю_до_лампочки"/>
      <w:bookmarkEnd w:id="67"/>
      <w:r>
        <w:rPr>
          <w:rFonts w:eastAsia="Arial Unicode MS"/>
        </w:rPr>
        <w:t>Кремлю до лампоч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Ролдугин Олег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566 </w:t>
      </w:r>
      <w:r>
        <w:rPr>
          <w:rFonts w:eastAsia="Arial Unicode MS" w:cs="Arial" w:ascii="Arial" w:hAnsi="Arial"/>
          <w:sz w:val="20"/>
          <w:szCs w:val="20"/>
          <w:lang w:val="en-US"/>
        </w:rPr>
        <w:t>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2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Собеседник</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FGC</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4</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 2011 Sobesednik,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С нового года в стране запрещены производство и продажа ламп накаливания мощностью 100 и больше ватт, а через несколько лет власти собираются запретить вообще все "лампочки Ильича". Что нам будет свети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Предполагается, что к 2015 го</w:t>
        <w:softHyphen/>
        <w:t xml:space="preserve">ду от ламп накаливания Россия откажется напрочь. Заменить их предлагается </w:t>
      </w:r>
      <w:r>
        <w:rPr>
          <w:rFonts w:eastAsia="Arial Unicode MS" w:cs="Arial" w:ascii="Arial" w:hAnsi="Arial"/>
          <w:b/>
          <w:bCs/>
          <w:sz w:val="20"/>
          <w:szCs w:val="20"/>
        </w:rPr>
        <w:t>энергосберегающими</w:t>
      </w:r>
      <w:r>
        <w:rPr>
          <w:rFonts w:eastAsia="Arial Unicode MS" w:cs="Arial" w:ascii="Arial" w:hAnsi="Arial"/>
          <w:sz w:val="20"/>
          <w:szCs w:val="20"/>
        </w:rPr>
        <w:t xml:space="preserve"> лампами, которые якобы позволят нам сэкономить на плате за электричество. Давайте посмотрим, получится л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В год россияне тратят на освещение 150 млрд киловатт-часов.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очки сжирают энергии впятеро меньше обычных (30 млрд кВт.ч). Выходит экономия в 120 млрд кВт.ч. Один киловатт в среднем по стране стоит чуть больше 2 руб</w:t>
        <w:softHyphen/>
        <w:t>лей. Значит, в российском масштабе экономия составит не менее 250 млрд рублей, или почти 10 млрд долларов (годовой бюджет небольшой развивающейся страны). Здорово! Но не все так прост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Институте энергетических исследований Академии наук подсчитали, что среднестатистическая семья использует в месяц на освещение около 50 киловатт-часов (остальное сжирают бытовые приборы). Получается - 100 рублей в месяц со всех лампочек в квартире. Энергосбе</w:t>
        <w:softHyphen/>
        <w:t>регающие лампы дают экономи</w:t>
        <w:softHyphen/>
        <w:t>ю в 80 рэ в месяц. Это около 1000 рублей в год. Звучит весомо, 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Лампа накаливания стоит 10-20 рублей. </w:t>
      </w:r>
      <w:r>
        <w:rPr>
          <w:rFonts w:eastAsia="Arial Unicode MS" w:cs="Arial" w:ascii="Arial" w:hAnsi="Arial"/>
          <w:b/>
          <w:bCs/>
          <w:sz w:val="20"/>
          <w:szCs w:val="20"/>
        </w:rPr>
        <w:t>Энергосберегающая</w:t>
      </w:r>
      <w:r>
        <w:rPr>
          <w:rFonts w:eastAsia="Arial Unicode MS" w:cs="Arial" w:ascii="Arial" w:hAnsi="Arial"/>
          <w:sz w:val="20"/>
          <w:szCs w:val="20"/>
        </w:rPr>
        <w:t xml:space="preserve"> - в 15 раз дороже. Чтобы заменить лампы в двухкомнатной, к примеру, квартире, придется выложить порядка 3 тысяч. То есть окупится такая модернизация только годика через три. Если вообще окупи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ы очень чувствительны к перепа</w:t>
        <w:softHyphen/>
        <w:t>дам напряжения, которые в России не редкость. Производители заявляют: срок службы их продукции - 8 лет (у "лампы Ильича" - 1,5 года), но на деле "экономные" нередко сгорают за го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То есть экономия если и есть, то исключительно для государства. Потребителю </w:t>
      </w:r>
      <w:r>
        <w:rPr>
          <w:rFonts w:eastAsia="Arial Unicode MS" w:cs="Arial" w:ascii="Arial" w:hAnsi="Arial"/>
          <w:b/>
          <w:bCs/>
          <w:sz w:val="20"/>
          <w:szCs w:val="20"/>
        </w:rPr>
        <w:t>энергосберегающие</w:t>
      </w:r>
      <w:r>
        <w:rPr>
          <w:rFonts w:eastAsia="Arial Unicode MS" w:cs="Arial" w:ascii="Arial" w:hAnsi="Arial"/>
          <w:sz w:val="20"/>
          <w:szCs w:val="20"/>
        </w:rPr>
        <w:t xml:space="preserve"> лампы сберегают энергию, но не деньг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ведь и помимо этого у таких ламп куча недостатков. Из-за плохого состояния энергосетей во многих домах они, даже выключенные, постоянно мерцают. Чем дольше лампочка служит, тем более тусклым становится свет. Ее нельзя использовать со светорегулятором. У светочувствительных людей из-за избытка ультрафиолета они вызывают мигрень. Их сложнее утилизирова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 Внутри </w:t>
      </w:r>
      <w:r>
        <w:rPr>
          <w:rFonts w:eastAsia="Arial Unicode MS" w:cs="Arial" w:ascii="Arial" w:hAnsi="Arial"/>
          <w:b/>
          <w:bCs/>
          <w:sz w:val="20"/>
          <w:szCs w:val="20"/>
        </w:rPr>
        <w:t>энергосберегающей</w:t>
      </w:r>
      <w:r>
        <w:rPr>
          <w:rFonts w:eastAsia="Arial Unicode MS" w:cs="Arial" w:ascii="Arial" w:hAnsi="Arial"/>
          <w:sz w:val="20"/>
          <w:szCs w:val="20"/>
        </w:rPr>
        <w:t xml:space="preserve"> лампы - пары ртути, - объясняет специалист компании "ЭКОстандарт" Сергей Кривозерцев. - А ртуть опасна для человек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дешевой лампе (а китайских поделок на нашем рынке большинство) не исключены испарения ртутных паров, а это уже серьезно, особенно в детско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к вариант чиновники предлагают устанавливать дома светодиодные лампы. И ртути в них нет, и энергии они потребляют в 8 раз меньше "лампочек Ильича", а служат в 60 раз дольше. Одно смущает - цена. Аналог запрещенной лампы накаливания в 100 ватт стоит сегодня на рынке 2408 рублей. Какая уж тут эконом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от и закупаются люди опальными "ильичевками", чтобы не сидеть при лучине, благо мелкие магазины еще сбывают закупленный до запрета това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прочем, наученные российским опытом, наши производители уже нашли способ, как обвести Медведева вокруг лампы. Сразу несколько заводов наладили выпуск 95-ваттных ламп, что законом пока не возбраняетс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Этот вид продукции мы освоили не сегодня - лампы такой мощности предприятие выпускало в конце 90-х годов, - заявила руководитель отдела маркетинга и аналитики предприятия "Лисма" Лариса Богачева. - Сейчас мы просто возобновили их производств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 что будет после 2014 года, когда запретят даже лампы накаливания в 25 ватт? Конец свет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Месяц назад глава комитета по промышленности, исследованиям и вопросам энергетики Евросоюза Герберт Ройль заявил, что будет добиваться запрета в ЕС </w:t>
      </w:r>
      <w:r>
        <w:rPr>
          <w:rFonts w:eastAsia="Arial Unicode MS" w:cs="Arial" w:ascii="Arial" w:hAnsi="Arial"/>
          <w:b/>
          <w:bCs/>
          <w:sz w:val="20"/>
          <w:szCs w:val="20"/>
        </w:rPr>
        <w:t>энергосберегающих</w:t>
      </w:r>
      <w:r>
        <w:rPr>
          <w:rFonts w:eastAsia="Arial Unicode MS" w:cs="Arial" w:ascii="Arial" w:hAnsi="Arial"/>
          <w:sz w:val="20"/>
          <w:szCs w:val="20"/>
        </w:rPr>
        <w:t xml:space="preserve"> ламп и замены их на старые привычные лампочки. Но президенту Медведеву (главному лоббисту </w:t>
      </w:r>
      <w:r>
        <w:rPr>
          <w:rFonts w:eastAsia="Arial Unicode MS" w:cs="Arial" w:ascii="Arial" w:hAnsi="Arial"/>
          <w:b/>
          <w:bCs/>
          <w:sz w:val="20"/>
          <w:szCs w:val="20"/>
        </w:rPr>
        <w:t>энергосбережения</w:t>
      </w:r>
      <w:r>
        <w:rPr>
          <w:rFonts w:eastAsia="Arial Unicode MS" w:cs="Arial" w:ascii="Arial" w:hAnsi="Arial"/>
          <w:sz w:val="20"/>
          <w:szCs w:val="20"/>
        </w:rPr>
        <w:t>) и санврачу Онищенко (главному защитнику здоровья) все это, видимо, до лампочк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 вы какие лампочки предпочитает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75% Лампы накалив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25% </w:t>
      </w:r>
      <w:r>
        <w:rPr>
          <w:rFonts w:eastAsia="Arial Unicode MS" w:cs="Arial" w:ascii="Arial" w:hAnsi="Arial"/>
          <w:b/>
          <w:bCs/>
          <w:sz w:val="20"/>
          <w:szCs w:val="20"/>
        </w:rPr>
        <w:t>Энергосберегающи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0% Светодиодны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DLSFGC</w:t>
      </w:r>
      <w:r>
        <w:rPr>
          <w:rFonts w:eastAsia="Arial Unicode MS" w:cs="Arial" w:ascii="Arial" w:hAnsi="Arial"/>
          <w:sz w:val="20"/>
          <w:szCs w:val="20"/>
        </w:rPr>
        <w:t>0020110201</w:t>
      </w:r>
      <w:r>
        <w:rPr>
          <w:rFonts w:eastAsia="Arial Unicode MS" w:cs="Arial" w:ascii="Arial" w:hAnsi="Arial"/>
          <w:sz w:val="20"/>
          <w:szCs w:val="20"/>
          <w:lang w:val="en-US"/>
        </w:rPr>
        <w:t>e</w:t>
      </w:r>
      <w:r>
        <w:rPr>
          <w:rFonts w:eastAsia="Arial Unicode MS" w:cs="Arial" w:ascii="Arial" w:hAnsi="Arial"/>
          <w:sz w:val="20"/>
          <w:szCs w:val="20"/>
        </w:rPr>
        <w:t>7220000</w:t>
      </w:r>
      <w:r>
        <w:rPr>
          <w:rFonts w:eastAsia="Arial Unicode MS" w:cs="Arial" w:ascii="Arial" w:hAnsi="Arial"/>
          <w:sz w:val="20"/>
          <w:szCs w:val="20"/>
          <w:lang w:val="en-US"/>
        </w:rPr>
        <w:t>h</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23241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елеком / Медиа</w:t>
      </w:r>
    </w:p>
    <w:p>
      <w:pPr>
        <w:pStyle w:val="Heading2"/>
        <w:rPr>
          <w:rFonts w:eastAsia="Arial Unicode MS"/>
        </w:rPr>
      </w:pPr>
      <w:bookmarkStart w:id="68" w:name="_Бизнес_киностудий_под"/>
      <w:bookmarkStart w:id="69" w:name="toc16"/>
      <w:bookmarkEnd w:id="68"/>
      <w:bookmarkEnd w:id="69"/>
      <w:r>
        <w:rPr>
          <w:rFonts w:eastAsia="Arial Unicode MS"/>
        </w:rPr>
        <w:t>Бизнес киностудий под угрозой из-за закона «Об энергосбереже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Валентина Борисова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326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3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БК Дейл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BCDL</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rPr>
        <w:t xml:space="preserve">© 2011 </w:t>
      </w:r>
      <w:r>
        <w:rPr>
          <w:rFonts w:eastAsia="Arial Unicode MS" w:cs="Arial" w:ascii="Arial" w:hAnsi="Arial"/>
          <w:sz w:val="20"/>
          <w:szCs w:val="20"/>
          <w:lang w:val="en-US"/>
        </w:rPr>
        <w:t>RosBusinessConsulting</w:t>
      </w:r>
      <w:r>
        <w:rPr>
          <w:rFonts w:eastAsia="Arial Unicode MS" w:cs="Arial" w:ascii="Arial" w:hAnsi="Arial"/>
          <w:sz w:val="20"/>
          <w:szCs w:val="20"/>
        </w:rPr>
        <w:t xml:space="preserve">. </w:t>
      </w:r>
      <w:r>
        <w:rPr>
          <w:rFonts w:eastAsia="Arial Unicode MS" w:cs="Arial" w:ascii="Arial" w:hAnsi="Arial"/>
          <w:sz w:val="20"/>
          <w:szCs w:val="20"/>
          <w:lang w:val="en-US"/>
        </w:rPr>
        <w:t>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Федеральный закон &amp;</w:t>
      </w:r>
      <w:r>
        <w:rPr>
          <w:rFonts w:eastAsia="Arial Unicode MS" w:cs="Arial" w:ascii="Arial" w:hAnsi="Arial"/>
          <w:sz w:val="20"/>
          <w:szCs w:val="20"/>
          <w:lang w:val="en-US"/>
        </w:rPr>
        <w:t>laquo</w:t>
      </w:r>
      <w:r>
        <w:rPr>
          <w:rFonts w:eastAsia="Arial Unicode MS" w:cs="Arial" w:ascii="Arial" w:hAnsi="Arial"/>
          <w:sz w:val="20"/>
          <w:szCs w:val="20"/>
        </w:rPr>
        <w:t xml:space="preserve">;Об </w:t>
      </w:r>
      <w:r>
        <w:rPr>
          <w:rFonts w:eastAsia="Arial Unicode MS" w:cs="Arial" w:ascii="Arial" w:hAnsi="Arial"/>
          <w:b/>
          <w:bCs/>
          <w:sz w:val="20"/>
          <w:szCs w:val="20"/>
        </w:rPr>
        <w:t>энергосбережении</w:t>
      </w:r>
      <w:r>
        <w:rPr>
          <w:rFonts w:eastAsia="Arial Unicode MS" w:cs="Arial" w:ascii="Arial" w:hAnsi="Arial"/>
          <w:sz w:val="20"/>
          <w:szCs w:val="20"/>
        </w:rPr>
        <w:t>&amp;</w:t>
      </w:r>
      <w:r>
        <w:rPr>
          <w:rFonts w:eastAsia="Arial Unicode MS" w:cs="Arial" w:ascii="Arial" w:hAnsi="Arial"/>
          <w:sz w:val="20"/>
          <w:szCs w:val="20"/>
          <w:lang w:val="en-US"/>
        </w:rPr>
        <w:t>raquo</w:t>
      </w:r>
      <w:r>
        <w:rPr>
          <w:rFonts w:eastAsia="Arial Unicode MS" w:cs="Arial" w:ascii="Arial" w:hAnsi="Arial"/>
          <w:sz w:val="20"/>
          <w:szCs w:val="20"/>
        </w:rPr>
        <w:t>;, призванный снизить потребление энергии в России может поставить под удар кино- и телестудии, театры, концертные площадки и т. д. В этих учреждения для освещения используются галогенные лампы, которые также попали под запрет. Переоборудование одной студии в среднем обойдется 2-3 млн долл, а общие затраты индустрии составят десятки миллионов долл.</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Согласно ФЗ 261 &amp;</w:t>
      </w:r>
      <w:r>
        <w:rPr>
          <w:rFonts w:eastAsia="Arial Unicode MS" w:cs="Arial" w:ascii="Arial" w:hAnsi="Arial"/>
          <w:sz w:val="20"/>
          <w:szCs w:val="20"/>
          <w:lang w:val="en-US"/>
        </w:rPr>
        <w:t>laquo</w:t>
      </w:r>
      <w:r>
        <w:rPr>
          <w:rFonts w:eastAsia="Arial Unicode MS" w:cs="Arial" w:ascii="Arial" w:hAnsi="Arial"/>
          <w:sz w:val="20"/>
          <w:szCs w:val="20"/>
        </w:rPr>
        <w:t xml:space="preserve">;Об </w:t>
      </w:r>
      <w:r>
        <w:rPr>
          <w:rFonts w:eastAsia="Arial Unicode MS" w:cs="Arial" w:ascii="Arial" w:hAnsi="Arial"/>
          <w:b/>
          <w:bCs/>
          <w:sz w:val="20"/>
          <w:szCs w:val="20"/>
        </w:rPr>
        <w:t>энергосбережении</w:t>
      </w:r>
      <w:r>
        <w:rPr>
          <w:rFonts w:eastAsia="Arial Unicode MS" w:cs="Arial" w:ascii="Arial" w:hAnsi="Arial"/>
          <w:sz w:val="20"/>
          <w:szCs w:val="20"/>
        </w:rPr>
        <w:t>&amp;</w:t>
      </w:r>
      <w:r>
        <w:rPr>
          <w:rFonts w:eastAsia="Arial Unicode MS" w:cs="Arial" w:ascii="Arial" w:hAnsi="Arial"/>
          <w:sz w:val="20"/>
          <w:szCs w:val="20"/>
          <w:lang w:val="en-US"/>
        </w:rPr>
        <w:t>raquo</w:t>
      </w:r>
      <w:r>
        <w:rPr>
          <w:rFonts w:eastAsia="Arial Unicode MS" w:cs="Arial" w:ascii="Arial" w:hAnsi="Arial"/>
          <w:sz w:val="20"/>
          <w:szCs w:val="20"/>
        </w:rPr>
        <w:t>; с начала этого года под запрет попали в том числе и галогенные лампы, имеющие существенно более высокую эффективность, чем лампы накаливания. Люминисцентные лампы используют организации, предоставляющим техническое оборудование на прокат для съемки фильмов или проведения зрелищных мероприятий, а также эксплуатационники постоянно оборудованных площадок - концертных залов, теат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Лидеры рынка осветительных приборов в России </w:t>
      </w:r>
      <w:r>
        <w:rPr>
          <w:rFonts w:eastAsia="Arial Unicode MS" w:cs="Arial" w:ascii="Arial" w:hAnsi="Arial"/>
          <w:sz w:val="20"/>
          <w:szCs w:val="20"/>
          <w:lang w:val="en-US"/>
        </w:rPr>
        <w:t>Siemens</w:t>
      </w:r>
      <w:r>
        <w:rPr>
          <w:rFonts w:eastAsia="Arial Unicode MS" w:cs="Arial" w:ascii="Arial" w:hAnsi="Arial"/>
          <w:sz w:val="20"/>
          <w:szCs w:val="20"/>
        </w:rPr>
        <w:t xml:space="preserve">, купившая компанию </w:t>
      </w:r>
      <w:r>
        <w:rPr>
          <w:rFonts w:eastAsia="Arial Unicode MS" w:cs="Arial" w:ascii="Arial" w:hAnsi="Arial"/>
          <w:sz w:val="20"/>
          <w:szCs w:val="20"/>
          <w:lang w:val="en-US"/>
        </w:rPr>
        <w:t>Osram</w:t>
      </w:r>
      <w:r>
        <w:rPr>
          <w:rFonts w:eastAsia="Arial Unicode MS" w:cs="Arial" w:ascii="Arial" w:hAnsi="Arial"/>
          <w:sz w:val="20"/>
          <w:szCs w:val="20"/>
        </w:rPr>
        <w:t xml:space="preserve"> поставляет 30-35% от общего объема, </w:t>
      </w:r>
      <w:r>
        <w:rPr>
          <w:rFonts w:eastAsia="Arial Unicode MS" w:cs="Arial" w:ascii="Arial" w:hAnsi="Arial"/>
          <w:sz w:val="20"/>
          <w:szCs w:val="20"/>
          <w:lang w:val="en-US"/>
        </w:rPr>
        <w:t>Philips</w:t>
      </w:r>
      <w:r>
        <w:rPr>
          <w:rFonts w:eastAsia="Arial Unicode MS" w:cs="Arial" w:ascii="Arial" w:hAnsi="Arial"/>
          <w:sz w:val="20"/>
          <w:szCs w:val="20"/>
        </w:rPr>
        <w:t xml:space="preserve"> - 25%, остаток рынка распределен между 10 более мелкими игроками, приблизительно равными долями. "К сожалению, большинство отождествляют светотехнику с лампами накаливания, продающимися в магазинах, а ведь это не более 10% от объема общего рынка источников света. - прокомментировали вступление закона в силу в компании </w:t>
      </w:r>
      <w:r>
        <w:rPr>
          <w:rFonts w:eastAsia="Arial Unicode MS" w:cs="Arial" w:ascii="Arial" w:hAnsi="Arial"/>
          <w:sz w:val="20"/>
          <w:szCs w:val="20"/>
          <w:lang w:val="en-US"/>
        </w:rPr>
        <w:t>Siemens</w:t>
      </w:r>
      <w:r>
        <w:rPr>
          <w:rFonts w:eastAsia="Arial Unicode MS" w:cs="Arial" w:ascii="Arial" w:hAnsi="Arial"/>
          <w:sz w:val="20"/>
          <w:szCs w:val="20"/>
        </w:rPr>
        <w:t>,- Наряду с лампами, имеющими замену с аналогичными техническими характеристиками, под запрет попали и лампы, не имеющие аналогов, например, галогенные лампы, предназначенные для создания спецэффектов в театрах, телестудиях и кино".</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amp;</w:t>
      </w:r>
      <w:r>
        <w:rPr>
          <w:rFonts w:eastAsia="Arial Unicode MS" w:cs="Arial" w:ascii="Arial" w:hAnsi="Arial"/>
          <w:sz w:val="20"/>
          <w:szCs w:val="20"/>
          <w:lang w:val="en-US"/>
        </w:rPr>
        <w:t>laquo</w:t>
      </w:r>
      <w:r>
        <w:rPr>
          <w:rFonts w:eastAsia="Arial Unicode MS" w:cs="Arial" w:ascii="Arial" w:hAnsi="Arial"/>
          <w:sz w:val="20"/>
          <w:szCs w:val="20"/>
        </w:rPr>
        <w:t xml:space="preserve">;Такие большие мощности для индустрии больше нечем заменить. Многие компании просто обанкротятся при переходе с одного оборудования на другое, так как для этого им придется потратить 2-3 миллиона долларов за раз, - говорит представитель фирмы </w:t>
      </w:r>
      <w:r>
        <w:rPr>
          <w:rFonts w:eastAsia="Arial Unicode MS" w:cs="Arial" w:ascii="Arial" w:hAnsi="Arial"/>
          <w:sz w:val="20"/>
          <w:szCs w:val="20"/>
          <w:lang w:val="en-US"/>
        </w:rPr>
        <w:t>Light</w:t>
      </w:r>
      <w:r>
        <w:rPr>
          <w:rFonts w:eastAsia="Arial Unicode MS" w:cs="Arial" w:ascii="Arial" w:hAnsi="Arial"/>
          <w:sz w:val="20"/>
          <w:szCs w:val="20"/>
        </w:rPr>
        <w:t xml:space="preserve"> </w:t>
      </w:r>
      <w:r>
        <w:rPr>
          <w:rFonts w:eastAsia="Arial Unicode MS" w:cs="Arial" w:ascii="Arial" w:hAnsi="Arial"/>
          <w:sz w:val="20"/>
          <w:szCs w:val="20"/>
          <w:lang w:val="en-US"/>
        </w:rPr>
        <w:t>Group</w:t>
      </w:r>
      <w:r>
        <w:rPr>
          <w:rFonts w:eastAsia="Arial Unicode MS" w:cs="Arial" w:ascii="Arial" w:hAnsi="Arial"/>
          <w:sz w:val="20"/>
          <w:szCs w:val="20"/>
        </w:rPr>
        <w:t xml:space="preserve"> (один из крупнейших российских игроков по прокату светового оборудования), попросивший не называть его фамилию - К тому же менее эффективные светодиоды гораздо дороже галогенных ламп. У нас в России кроме Саранского завода уже никто не выпускает технику для телестудий, и вся она привозная. Если не примут никакого пункта, по которому разрешат фирмам, сдающим осветительное оборудование, использовать его в культурно-развлекательной индустрии, то в будущем будут снимать только фильмы ужасов в подвалах&amp;</w:t>
      </w:r>
      <w:r>
        <w:rPr>
          <w:rFonts w:eastAsia="Arial Unicode MS" w:cs="Arial" w:ascii="Arial" w:hAnsi="Arial"/>
          <w:sz w:val="20"/>
          <w:szCs w:val="20"/>
          <w:lang w:val="en-US"/>
        </w:rPr>
        <w:t>raquo</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t xml:space="preserve">ЭНЕРГОЭФФЕКТИВНОСТЬ В СТРАНАХ СНГ </w:t>
      </w:r>
    </w:p>
    <w:p>
      <w:pPr>
        <w:pStyle w:val="Normal"/>
        <w:rPr>
          <w:rFonts w:ascii="Arial" w:hAnsi="Arial" w:eastAsia="Arial Unicode MS" w:cs="Arial"/>
          <w:b/>
          <w:b/>
          <w:bCs/>
          <w:color w:val="000080"/>
          <w:sz w:val="32"/>
          <w:szCs w:val="32"/>
        </w:rPr>
      </w:pPr>
      <w:r>
        <w:rPr>
          <w:rFonts w:eastAsia="Arial Unicode MS" w:cs="Arial" w:ascii="Arial" w:hAnsi="Arial"/>
          <w:b/>
          <w:bCs/>
          <w:color w:val="000080"/>
          <w:sz w:val="32"/>
          <w:szCs w:val="32"/>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7334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70" w:name="_В_Павлограде_внедряют"/>
      <w:bookmarkStart w:id="71" w:name="toc3"/>
      <w:bookmarkEnd w:id="70"/>
      <w:bookmarkEnd w:id="71"/>
      <w:r>
        <w:rPr>
          <w:rFonts w:eastAsia="Arial Unicode MS"/>
        </w:rPr>
        <w:t>В Павлограде внедряют пилотные проекты по тепломодернизации зд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91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2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0:04</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UKRA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Ukrinform.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Два пилотных проекта по тепломодернизации зданий города внедряются </w:t>
      </w:r>
      <w:r>
        <w:rPr>
          <w:rFonts w:eastAsia="Arial Unicode MS" w:cs="Arial" w:ascii="Arial" w:hAnsi="Arial"/>
          <w:b/>
          <w:bCs/>
          <w:sz w:val="20"/>
          <w:szCs w:val="20"/>
        </w:rPr>
        <w:t>энергосервисными</w:t>
      </w:r>
      <w:r>
        <w:rPr>
          <w:rFonts w:eastAsia="Arial Unicode MS" w:cs="Arial" w:ascii="Arial" w:hAnsi="Arial"/>
          <w:sz w:val="20"/>
          <w:szCs w:val="20"/>
        </w:rPr>
        <w:t xml:space="preserve"> компаниями «Экологические системы» (Запорожье) и ассоциацией «</w:t>
      </w:r>
      <w:r>
        <w:rPr>
          <w:rFonts w:eastAsia="Arial Unicode MS" w:cs="Arial" w:ascii="Arial" w:hAnsi="Arial"/>
          <w:b/>
          <w:bCs/>
          <w:sz w:val="20"/>
          <w:szCs w:val="20"/>
        </w:rPr>
        <w:t>Энергоэффективные</w:t>
      </w:r>
      <w:r>
        <w:rPr>
          <w:rFonts w:eastAsia="Arial Unicode MS" w:cs="Arial" w:ascii="Arial" w:hAnsi="Arial"/>
          <w:sz w:val="20"/>
          <w:szCs w:val="20"/>
        </w:rPr>
        <w:t xml:space="preserve"> города Украины» (Львов) в шахтерском Павлограде (Днепропетровская область) в рамках проекта «Реформа городского теплообеспеч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Как сообщили корреспонденту УКРИНФОРМа в пресс-службе Павлоградского горисполкома, проектом по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предусмотрена помощь в разработке муниципального экологического плана специалистам, которые занимаются </w:t>
      </w:r>
      <w:r>
        <w:rPr>
          <w:rFonts w:eastAsia="Arial Unicode MS" w:cs="Arial" w:ascii="Arial" w:hAnsi="Arial"/>
          <w:b/>
          <w:bCs/>
          <w:sz w:val="20"/>
          <w:szCs w:val="20"/>
        </w:rPr>
        <w:t>энергосбережением</w:t>
      </w:r>
      <w:r>
        <w:rPr>
          <w:rFonts w:eastAsia="Arial Unicode MS" w:cs="Arial" w:ascii="Arial" w:hAnsi="Arial"/>
          <w:sz w:val="20"/>
          <w:szCs w:val="20"/>
        </w:rPr>
        <w:t xml:space="preserve"> города, а также проведение аудита по этому вопросу 15 объектов гор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Ныне представители </w:t>
      </w:r>
      <w:r>
        <w:rPr>
          <w:rFonts w:eastAsia="Arial Unicode MS" w:cs="Arial" w:ascii="Arial" w:hAnsi="Arial"/>
          <w:b/>
          <w:bCs/>
          <w:sz w:val="20"/>
          <w:szCs w:val="20"/>
        </w:rPr>
        <w:t>энергосервисных</w:t>
      </w:r>
      <w:r>
        <w:rPr>
          <w:rFonts w:eastAsia="Arial Unicode MS" w:cs="Arial" w:ascii="Arial" w:hAnsi="Arial"/>
          <w:sz w:val="20"/>
          <w:szCs w:val="20"/>
        </w:rPr>
        <w:t xml:space="preserve"> компаний обучают специалистов-теплоэнергетиков города муниципальному энергетическому планирован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Людмила Блик, ДНЕПРОПЕТРОВСК. 2 февраля 2011 год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7334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72" w:name="_Всеукраинский_конкурс_«Дети"/>
      <w:bookmarkStart w:id="73" w:name="toc14"/>
      <w:bookmarkEnd w:id="72"/>
      <w:bookmarkEnd w:id="73"/>
      <w:r>
        <w:rPr>
          <w:rFonts w:eastAsia="Arial Unicode MS"/>
        </w:rPr>
        <w:t>Всеукраинский конкурс «Дети за чистую энергию» поражает неординарностью и креативность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431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3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15:0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UKRA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 2011 Ukrinform.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Более 2 тыс. детей приняли участие во Всеукраинском конкурсе детского творчества, организованного Государственным агентством по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w:t>
      </w:r>
      <w:r>
        <w:rPr>
          <w:rFonts w:eastAsia="Arial Unicode MS" w:cs="Arial" w:ascii="Arial" w:hAnsi="Arial"/>
          <w:b/>
          <w:bCs/>
          <w:sz w:val="20"/>
          <w:szCs w:val="20"/>
        </w:rPr>
        <w:t>энергосбережению</w:t>
      </w:r>
      <w:r>
        <w:rPr>
          <w:rFonts w:eastAsia="Arial Unicode MS" w:cs="Arial" w:ascii="Arial" w:hAnsi="Arial"/>
          <w:sz w:val="20"/>
          <w:szCs w:val="20"/>
        </w:rPr>
        <w:t xml:space="preserve"> (НАЭР), «Дети за чистую энерг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словам главы НАЭР Николая Пашкевича, целью проведения этого конкурса являлось формирование нового </w:t>
      </w:r>
      <w:r>
        <w:rPr>
          <w:rFonts w:eastAsia="Arial Unicode MS" w:cs="Arial" w:ascii="Arial" w:hAnsi="Arial"/>
          <w:b/>
          <w:bCs/>
          <w:sz w:val="20"/>
          <w:szCs w:val="20"/>
        </w:rPr>
        <w:t>энергосберегающего</w:t>
      </w:r>
      <w:r>
        <w:rPr>
          <w:rFonts w:eastAsia="Arial Unicode MS" w:cs="Arial" w:ascii="Arial" w:hAnsi="Arial"/>
          <w:sz w:val="20"/>
          <w:szCs w:val="20"/>
        </w:rPr>
        <w:t xml:space="preserve"> мировоззрения в обществе, в частности у молодого поколе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нкурс детского творчества "Дети за чистую энергию" проводится третий год подряд.</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днако в этом году конкурс расширился - к нему добавилась номинация за лучшую поделку из использованных материалов «Изделия: вторая жизнь вещей». «Таким образом, к конкурсу добавилась еще одна составляющая - забота об окружающей среде через ответственное отношение к отходам», - отметил Николай Пашкевич. По его словам все представленные на конкурсе работы являются достойными и стоящими вниман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аботы, которые поступили в адрес конкурса, поражают неординарностью и креативностью, а главное, практичным подходом в их использовании в дальнейшем. Они могут стать украшением самого требовательного интерьера, незаменимыми помощниками в быту, игрушками для малышей и наглядными примерами в развитии творческих способносте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онкурс направлен на поиск, а главное - поддержку одаренных детей, создание условий для их дальнейшей творческой самореализации, содействие профессиональному самоопределению молодежи. Традиционный девиз конкурса: «Любишь Украину? Потребляй чистую энергию!"</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Для участия в конкурсе было прислано более двух тысяч работ в трех номинациях: рисунки, стихи и поделки. Конкурсная комиссия выбирала победителей в каждой из номинаций в двух возрастных категориях (6-10 лет и 11-16 ле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Победителями конкурса в номинации «Рисунки» в старшей возрастной группе стали Анна Грезева (г. Харьков) - работа «Тундра будущего», Андрей Марченко (г. Кременчуг) - работа «Энергетика будущего» и Олег Короев (г. Харьков) - работа «Ветряная электростанция».</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младшей возрастной группе победителями конкурса стали Анжелика Кошель (г. Полтава) - работа «Дети за чистую энергию», Богдан Вдовиченко (г. Тальное, Черкасской области) - работа «Солнышко, солнышко выгляни из тучи» и Богдан Еременко (г. Сычевск) - работа «Приказали мама и папа это вместе не включать».</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оминации «Вторая жизнь вещей» в старшей возрастной группе победителями стали Дарина Бойко (г. Черкассы) - работа «Ретро-сумка», Вадим Юнаш (г. Винница) - работа «Экодом» и Юлия Бойнич (г. Первомайск) - работа «Два петух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младшей возрастной группе в этой номинации первое место заняла работа «Веселый музыкальный поезд» авторов Георгия Месхия, Андрея Сидашова, Сергея Окунева, Дианы Кривенко (г. Николаев). Второе место заняла работа группы авторов Завалевской ООШ-интерната. Третье место - работа «Розы пустыни» Анны калашник, Дениса Герасимова, Елены Чернухи (Чернобаевская санаторная ООШ-интернат).</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В номинации «Стихи» были отмечены произведения Светланы Осетровой (г. Конотоп), Ирина Медведева (г. Суходольск), Карина Сосновская и Надежда Шевченко (г. Васильков). В младшей возрастной категории в этой номинации названы победителями произведения Елизаветы Нечипорук (г. Хмельницк), Марианны Ягнич (Садковсая ООШ №1) и Артем Бондаренко (Семеновский УВУ).</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74" w:name="_ЕС_выделит_Украине"/>
      <w:bookmarkStart w:id="75" w:name="toc15"/>
      <w:bookmarkEnd w:id="74"/>
      <w:bookmarkEnd w:id="75"/>
      <w:r>
        <w:rPr>
          <w:rFonts w:eastAsia="Arial Unicode MS"/>
        </w:rPr>
        <w:t>ЕС выделит Украине первый транш в размере 31 млн евро на проекты энергосбережения, - НАЭР</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61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15:1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БК-Украина</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BCNE</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Copyright</w:t>
      </w:r>
      <w:r>
        <w:rPr>
          <w:rFonts w:eastAsia="Arial Unicode MS" w:cs="Arial" w:ascii="Arial" w:hAnsi="Arial"/>
          <w:sz w:val="20"/>
          <w:szCs w:val="20"/>
        </w:rPr>
        <w:t xml:space="preserve"> 2011. </w:t>
      </w:r>
      <w:r>
        <w:rPr>
          <w:rFonts w:eastAsia="Arial Unicode MS" w:cs="Arial" w:ascii="Arial" w:hAnsi="Arial"/>
          <w:sz w:val="20"/>
          <w:szCs w:val="20"/>
          <w:lang w:val="en-US"/>
        </w:rPr>
        <w:t>RBC</w:t>
      </w:r>
      <w:r>
        <w:rPr>
          <w:rFonts w:eastAsia="Arial Unicode MS" w:cs="Arial" w:ascii="Arial" w:hAnsi="Arial"/>
          <w:sz w:val="20"/>
          <w:szCs w:val="20"/>
        </w:rPr>
        <w:t>-</w:t>
      </w:r>
      <w:r>
        <w:rPr>
          <w:rFonts w:eastAsia="Arial Unicode MS" w:cs="Arial" w:ascii="Arial" w:hAnsi="Arial"/>
          <w:sz w:val="20"/>
          <w:szCs w:val="20"/>
          <w:lang w:val="en-US"/>
        </w:rPr>
        <w:t>Ukraine</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Европейский Союз (ЕС) выделит Украине первый транш в размере 31 млн евро на проекты </w:t>
      </w:r>
      <w:r>
        <w:rPr>
          <w:rFonts w:eastAsia="Arial Unicode MS" w:cs="Arial" w:ascii="Arial" w:hAnsi="Arial"/>
          <w:b/>
          <w:bCs/>
          <w:sz w:val="20"/>
          <w:szCs w:val="20"/>
        </w:rPr>
        <w:t>энергосбережения</w:t>
      </w:r>
      <w:r>
        <w:rPr>
          <w:rFonts w:eastAsia="Arial Unicode MS" w:cs="Arial" w:ascii="Arial" w:hAnsi="Arial"/>
          <w:sz w:val="20"/>
          <w:szCs w:val="20"/>
        </w:rPr>
        <w:t xml:space="preserve"> в рамках программы "Бюджетной поддержки". Об этом РБК-Украина сообщила пресс-секретарь Национального агентства Украины по вопросам обеспечения эффективного использования энергетических ресурсов (НАЭР) Татьяна Коврига со ссылкой на председателя НАЭР Николая Пашкевич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bookmarkStart w:id="76" w:name="_Бельцы_могут_стать"/>
      <w:bookmarkEnd w:id="76"/>
      <w:r>
        <w:rPr>
          <w:rFonts w:eastAsia="Arial Unicode MS"/>
        </w:rPr>
        <w:t>Бельцы могут стать энергоэффективным городо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 xml:space="preserve">150 </w:t>
      </w:r>
      <w:r>
        <w:rPr>
          <w:rFonts w:eastAsia="Arial Unicode MS" w:cs="Arial" w:ascii="Arial" w:hAnsi="Arial"/>
          <w:sz w:val="20"/>
          <w:szCs w:val="20"/>
          <w:lang w:val="en-US"/>
        </w:rPr>
        <w:t>words</w:t>
      </w:r>
    </w:p>
    <w:p>
      <w:pPr>
        <w:pStyle w:val="Normal"/>
        <w:widowControl w:val="false"/>
        <w:autoSpaceDE w:val="false"/>
        <w:rPr/>
      </w:pPr>
      <w:r>
        <w:rPr>
          <w:rFonts w:eastAsia="Arial Unicode MS" w:cs="Arial" w:ascii="Arial" w:hAnsi="Arial"/>
          <w:sz w:val="20"/>
          <w:szCs w:val="20"/>
        </w:rPr>
        <w:t xml:space="preserve">2 </w:t>
      </w:r>
      <w:r>
        <w:rPr>
          <w:rFonts w:eastAsia="Arial Unicode MS" w:cs="Arial" w:ascii="Arial" w:hAnsi="Arial"/>
          <w:sz w:val="20"/>
          <w:szCs w:val="20"/>
          <w:lang w:val="en-US"/>
        </w:rPr>
        <w:t>February</w:t>
      </w:r>
      <w:r>
        <w:rPr>
          <w:rFonts w:eastAsia="Arial Unicode MS" w:cs="Arial" w:ascii="Arial" w:hAnsi="Arial"/>
          <w:sz w:val="20"/>
          <w:szCs w:val="20"/>
        </w:rPr>
        <w:t xml:space="preserve"> 2011</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Аргументы и факты - Кишинев</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DLSARK</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5</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pPr>
      <w:r>
        <w:rPr>
          <w:rFonts w:eastAsia="Arial Unicode MS" w:cs="Arial" w:ascii="Arial" w:hAnsi="Arial"/>
          <w:sz w:val="20"/>
          <w:szCs w:val="20"/>
          <w:lang w:val="en-US"/>
        </w:rPr>
        <w:t>(c) 2011.  Argumenty i Fakty, Kishinev, DLS.  All</w:t>
      </w:r>
      <w:r>
        <w:rPr>
          <w:rFonts w:eastAsia="Arial Unicode MS" w:cs="Arial" w:ascii="Arial" w:hAnsi="Arial"/>
          <w:sz w:val="20"/>
          <w:szCs w:val="20"/>
        </w:rPr>
        <w:t xml:space="preserve"> </w:t>
      </w:r>
      <w:r>
        <w:rPr>
          <w:rFonts w:eastAsia="Arial Unicode MS" w:cs="Arial" w:ascii="Arial" w:hAnsi="Arial"/>
          <w:sz w:val="20"/>
          <w:szCs w:val="20"/>
          <w:lang w:val="en-US"/>
        </w:rPr>
        <w:t>rights</w:t>
      </w:r>
      <w:r>
        <w:rPr>
          <w:rFonts w:eastAsia="Arial Unicode MS" w:cs="Arial" w:ascii="Arial" w:hAnsi="Arial"/>
          <w:sz w:val="20"/>
          <w:szCs w:val="20"/>
        </w:rPr>
        <w:t xml:space="preserve"> </w:t>
      </w:r>
      <w:r>
        <w:rPr>
          <w:rFonts w:eastAsia="Arial Unicode MS" w:cs="Arial" w:ascii="Arial" w:hAnsi="Arial"/>
          <w:sz w:val="20"/>
          <w:szCs w:val="20"/>
          <w:lang w:val="en-US"/>
        </w:rPr>
        <w:t>reserved</w:t>
      </w:r>
      <w:r>
        <w:rPr>
          <w:rFonts w:eastAsia="Arial Unicode MS" w:cs="Arial" w:ascii="Arial" w:hAnsi="Arial"/>
          <w:sz w:val="20"/>
          <w:szCs w:val="20"/>
        </w:rPr>
        <w:t xml:space="preserve">.   </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НОУ-ХА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еверная столица может стать </w:t>
      </w:r>
      <w:r>
        <w:rPr>
          <w:rFonts w:eastAsia="Arial Unicode MS" w:cs="Arial" w:ascii="Arial" w:hAnsi="Arial"/>
          <w:b/>
          <w:bCs/>
          <w:sz w:val="20"/>
          <w:szCs w:val="20"/>
        </w:rPr>
        <w:t>энергоэффективным</w:t>
      </w:r>
      <w:r>
        <w:rPr>
          <w:rFonts w:eastAsia="Arial Unicode MS" w:cs="Arial" w:ascii="Arial" w:hAnsi="Arial"/>
          <w:sz w:val="20"/>
          <w:szCs w:val="20"/>
        </w:rPr>
        <w:t xml:space="preserve"> городом Молдовы.</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Об этом говорилось на семинаре, в котором приняло участие 45 руководителей предприятий. Провести семинар решили потому, что жители и предприятия Бельц платят за отопление больше всего в Молдове.</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Как сообщили в представительстве Программы финансирования устойчивой энергетики в Молдове (</w:t>
      </w:r>
      <w:r>
        <w:rPr>
          <w:rFonts w:eastAsia="Arial Unicode MS" w:cs="Arial" w:ascii="Arial" w:hAnsi="Arial"/>
          <w:sz w:val="20"/>
          <w:szCs w:val="20"/>
          <w:lang w:val="en-US"/>
        </w:rPr>
        <w:t>MoSEFF</w:t>
      </w:r>
      <w:r>
        <w:rPr>
          <w:rFonts w:eastAsia="Arial Unicode MS" w:cs="Arial" w:ascii="Arial" w:hAnsi="Arial"/>
          <w:sz w:val="20"/>
          <w:szCs w:val="20"/>
        </w:rPr>
        <w:t>), "в рамках семинара были обсуждены вопросы замены устаревших энергоемких котлов на современные, термоизоляции производственных помещений, производства биогаза из отходов предприят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29 апреля 2011 г. в рамках празднования 590-летия города Бельцы состоится трехдневный экономический форум с участием представителей европейских стран. На форуме будут обсуждены вопросы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и использования доступных видов возобновляемой энергии, так как аналогичные проекты позволят предприятиям снизить зависимость от импортных энергоресурсов, сохраняя конкурентоспособность своей продукции на внутреннем и внешнем рынках.</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MoSEFF</w:t>
      </w:r>
      <w:r>
        <w:rPr>
          <w:rFonts w:eastAsia="Arial Unicode MS" w:cs="Arial" w:ascii="Arial" w:hAnsi="Arial"/>
          <w:sz w:val="20"/>
          <w:szCs w:val="20"/>
        </w:rPr>
        <w:t xml:space="preserve"> инициирована ЕБРР в сентябре 2009 г. и направлена на финансирование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проектов частных молдавских предприятий. Общая сумма кредитования в Молдове составляет 20 млн. евро.</w:t>
      </w:r>
    </w:p>
    <w:p>
      <w:pPr>
        <w:pStyle w:val="Normal"/>
        <w:rPr>
          <w:rFonts w:ascii="Arial" w:hAnsi="Arial" w:eastAsia="Arial Unicode MS" w:cs="Arial"/>
          <w:color w:val="000080"/>
          <w:sz w:val="20"/>
          <w:szCs w:val="20"/>
        </w:rPr>
      </w:pPr>
      <w:r>
        <w:rPr>
          <w:rFonts w:eastAsia="Arial Unicode MS" w:cs="Arial" w:ascii="Arial" w:hAnsi="Arial"/>
          <w:color w:val="000080"/>
          <w:sz w:val="20"/>
          <w:szCs w:val="20"/>
        </w:rPr>
      </w:r>
    </w:p>
    <w:p>
      <w:pPr>
        <w:pStyle w:val="Normal"/>
        <w:rPr/>
      </w:pPr>
      <w:r>
        <w:rPr>
          <w:rFonts w:eastAsia="Arial Unicode MS" w:cs="Arial" w:ascii="Arial" w:hAnsi="Arial"/>
          <w:b/>
          <w:bCs/>
          <w:color w:val="000080"/>
          <w:sz w:val="32"/>
          <w:szCs w:val="32"/>
        </w:rPr>
        <w:t>ЭНЕРГОЭФФЕКТИВНОСТЬ ЗА РУБЕЖОМ</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drawing>
          <wp:inline distT="0" distB="0" distL="0" distR="0">
            <wp:extent cx="3810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Heading2"/>
        <w:rPr>
          <w:rFonts w:eastAsia="Arial Unicode MS"/>
        </w:rPr>
      </w:pPr>
      <w:bookmarkStart w:id="77" w:name="_Президент_США_обнародовал"/>
      <w:bookmarkStart w:id="78" w:name="toc18"/>
      <w:bookmarkEnd w:id="77"/>
      <w:bookmarkEnd w:id="78"/>
      <w:r>
        <w:rPr>
          <w:rFonts w:eastAsia="Arial Unicode MS"/>
        </w:rPr>
        <w:t>Президент США обнародовал программу повышения энергоэффективности офисных зд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12 words</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3 February 2011</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РИА Новости</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VESRU</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Russian</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t xml:space="preserve">Copyright 2011 RIA Vesti. All Rights Reserved.   </w:t>
      </w:r>
    </w:p>
    <w:p>
      <w:pPr>
        <w:pStyle w:val="Normal"/>
        <w:widowControl w:val="false"/>
        <w:autoSpaceDE w:val="false"/>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autoSpaceDE w:val="false"/>
        <w:rPr/>
      </w:pPr>
      <w:r>
        <w:rPr>
          <w:rFonts w:eastAsia="Arial Unicode MS" w:cs="Arial" w:ascii="Arial" w:hAnsi="Arial"/>
          <w:sz w:val="20"/>
          <w:szCs w:val="20"/>
        </w:rPr>
        <w:t xml:space="preserve">ВАШИНГТОН, 3 фев - РИА Новости, Мария Табак. Президент США Барак Обама объявил о программе повышения уровн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офисных зданий, а также подчеркнул важность создания научного комплекса по разработке инновационных технологий в сфере </w:t>
      </w:r>
      <w:r>
        <w:rPr>
          <w:rFonts w:eastAsia="Arial Unicode MS" w:cs="Arial" w:ascii="Arial" w:hAnsi="Arial"/>
          <w:b/>
          <w:bCs/>
          <w:sz w:val="20"/>
          <w:szCs w:val="20"/>
        </w:rPr>
        <w:t>энергосбережения</w:t>
      </w:r>
      <w:r>
        <w:rPr>
          <w:rFonts w:eastAsia="Arial Unicode MS" w:cs="Arial" w:ascii="Arial" w:hAnsi="Arial"/>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Мы должны быть уверены, что делаем нашу планету более безопасным местом и что мы сможем спокойно передать ее будущим поколениям", - сказал Обама, выступая в четверг в университете Пенсильвании.</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Создание комплекса по разработке </w:t>
      </w:r>
      <w:r>
        <w:rPr>
          <w:rFonts w:eastAsia="Arial Unicode MS" w:cs="Arial" w:ascii="Arial" w:hAnsi="Arial"/>
          <w:b/>
          <w:bCs/>
          <w:sz w:val="20"/>
          <w:szCs w:val="20"/>
        </w:rPr>
        <w:t>энергоэффективных</w:t>
      </w:r>
      <w:r>
        <w:rPr>
          <w:rFonts w:eastAsia="Arial Unicode MS" w:cs="Arial" w:ascii="Arial" w:hAnsi="Arial"/>
          <w:sz w:val="20"/>
          <w:szCs w:val="20"/>
        </w:rPr>
        <w:t xml:space="preserve"> технологий в Филадельфии станет, по словам президента, важным шагом для обеспечения будущего США. "Вы все поможете Америке в создании инновационного дизайна, разработке технологий </w:t>
      </w:r>
      <w:r>
        <w:rPr>
          <w:rFonts w:eastAsia="Arial Unicode MS" w:cs="Arial" w:ascii="Arial" w:hAnsi="Arial"/>
          <w:b/>
          <w:bCs/>
          <w:sz w:val="20"/>
          <w:szCs w:val="20"/>
        </w:rPr>
        <w:t>энергосбережения</w:t>
      </w:r>
      <w:r>
        <w:rPr>
          <w:rFonts w:eastAsia="Arial Unicode MS" w:cs="Arial" w:ascii="Arial" w:hAnsi="Arial"/>
          <w:sz w:val="20"/>
          <w:szCs w:val="20"/>
        </w:rPr>
        <w:t>. Нам нужно собрать здесь лучшие умы страны", - обратился Обама к студентам.</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По его словам, строительство комплекса также пойдет на пользу местной экономике, а сам этот комплекс станет образцом для бизнеса по всей стране, поскольку будет построен с учетом всех новейших разработок в сфере </w:t>
      </w:r>
      <w:r>
        <w:rPr>
          <w:rFonts w:eastAsia="Arial Unicode MS" w:cs="Arial" w:ascii="Arial" w:hAnsi="Arial"/>
          <w:b/>
          <w:bCs/>
          <w:sz w:val="20"/>
          <w:szCs w:val="20"/>
        </w:rPr>
        <w:t>энергоэффективности</w:t>
      </w:r>
      <w:r>
        <w:rPr>
          <w:rFonts w:eastAsia="Arial Unicode MS" w:cs="Arial" w:ascii="Arial" w:hAnsi="Arial"/>
          <w:sz w:val="20"/>
          <w:szCs w:val="20"/>
        </w:rPr>
        <w:t>. На строительство комплекса федеральное правительство выделит в течение пяти лет 129 миллионов долларов.</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Кампус потребует создания новых рабочих мест в самых разных сферах - в строительстве, дизайне... И он будет самоокупаемым, будет получать энергию из чистых источников, от солнца, ветра. И созданные для строительства комплекса рабочие места будут также служить национальным интересам США", - сказал президент СШ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Американский лидер объявил о запуске нового проекта - программы обеспечения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офисных зд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rPr>
        <w:t xml:space="preserve">"Обеспечение большей </w:t>
      </w:r>
      <w:r>
        <w:rPr>
          <w:rFonts w:eastAsia="Arial Unicode MS" w:cs="Arial" w:ascii="Arial" w:hAnsi="Arial"/>
          <w:b/>
          <w:bCs/>
          <w:sz w:val="20"/>
          <w:szCs w:val="20"/>
        </w:rPr>
        <w:t>энергоэффективности</w:t>
      </w:r>
      <w:r>
        <w:rPr>
          <w:rFonts w:eastAsia="Arial Unicode MS" w:cs="Arial" w:ascii="Arial" w:hAnsi="Arial"/>
          <w:sz w:val="20"/>
          <w:szCs w:val="20"/>
        </w:rPr>
        <w:t xml:space="preserve"> зданий - это один из самых быстрых и простых путей экономить деньги, бороться с загрязнением окружающей среды и создавать рабочие места", - подчеркнул Обам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Ради этой цели президент предложил предоставлять бизнес-организациям налоговый кредит, который компенсирует их затраты на реконструкцию зданий с целью снижения затрат на электроэнергию. Решение по этому вопросу предстоит принять конгрессу.</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Также программа предполагает выделение на конкурсной основе грантов на реконструкцию зданий и усиленное обучение рабочих новым технологиям строительства офисных зданий.</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t>"Хватит субсидировать энергетику вчерашнего дня, пора вкладываться в энергетику будущего. Если вы будете инвестировать в новое, то Америка победит в этом веке, как победила в прошлом", - подчеркнул Обама.</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rPr/>
      </w:pPr>
      <w:r>
        <w:rPr>
          <w:rFonts w:eastAsia="Arial Unicode MS" w:cs="Arial" w:ascii="Arial" w:hAnsi="Arial"/>
          <w:sz w:val="20"/>
          <w:szCs w:val="20"/>
          <w:lang w:val="en-US"/>
        </w:rPr>
        <w:t>Document</w:t>
      </w:r>
      <w:r>
        <w:rPr>
          <w:rFonts w:eastAsia="Arial Unicode MS" w:cs="Arial" w:ascii="Arial" w:hAnsi="Arial"/>
          <w:sz w:val="20"/>
          <w:szCs w:val="20"/>
        </w:rPr>
        <w:t xml:space="preserve"> </w:t>
      </w:r>
      <w:r>
        <w:rPr>
          <w:rFonts w:eastAsia="Arial Unicode MS" w:cs="Arial" w:ascii="Arial" w:hAnsi="Arial"/>
          <w:sz w:val="20"/>
          <w:szCs w:val="20"/>
          <w:lang w:val="en-US"/>
        </w:rPr>
        <w:t>RVESRU</w:t>
      </w:r>
      <w:r>
        <w:rPr>
          <w:rFonts w:eastAsia="Arial Unicode MS" w:cs="Arial" w:ascii="Arial" w:hAnsi="Arial"/>
          <w:sz w:val="20"/>
          <w:szCs w:val="20"/>
        </w:rPr>
        <w:t>0020110203</w:t>
      </w:r>
      <w:r>
        <w:rPr>
          <w:rFonts w:eastAsia="Arial Unicode MS" w:cs="Arial" w:ascii="Arial" w:hAnsi="Arial"/>
          <w:sz w:val="20"/>
          <w:szCs w:val="20"/>
          <w:lang w:val="en-US"/>
        </w:rPr>
        <w:t>e</w:t>
      </w:r>
      <w:r>
        <w:rPr>
          <w:rFonts w:eastAsia="Arial Unicode MS" w:cs="Arial" w:ascii="Arial" w:hAnsi="Arial"/>
          <w:sz w:val="20"/>
          <w:szCs w:val="20"/>
        </w:rPr>
        <w:t>72300899</w:t>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18"/>
      <w:footerReference w:type="default" r:id="rId19"/>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Raavi" w:ascii="Raavi" w:hAnsi="Raavi"/>
        <w:b/>
        <w:bCs/>
        <w:sz w:val="20"/>
        <w:szCs w:val="20"/>
        <w:lang w:val="en-US"/>
      </w:rPr>
      <w:t xml:space="preserve">Page </w:t>
    </w:r>
    <w:r>
      <w:rPr>
        <w:rFonts w:cs="Raavi" w:ascii="Raavi" w:hAnsi="Raavi"/>
        <w:b/>
        <w:bCs/>
        <w:sz w:val="20"/>
        <w:szCs w:val="20"/>
        <w:lang w:val="en-US"/>
      </w:rPr>
      <w:fldChar w:fldCharType="begin"/>
    </w:r>
    <w:r>
      <w:rPr>
        <w:sz w:val="20"/>
        <w:b/>
        <w:szCs w:val="20"/>
        <w:bCs/>
        <w:rFonts w:cs="Raavi" w:ascii="Raavi" w:hAnsi="Raavi"/>
        <w:lang w:val="en-US"/>
      </w:rPr>
      <w:instrText xml:space="preserve"> PAGE </w:instrText>
    </w:r>
    <w:r>
      <w:rPr>
        <w:sz w:val="20"/>
        <w:b/>
        <w:szCs w:val="20"/>
        <w:bCs/>
        <w:rFonts w:cs="Raavi" w:ascii="Raavi" w:hAnsi="Raavi"/>
        <w:lang w:val="en-US"/>
      </w:rPr>
      <w:fldChar w:fldCharType="separate"/>
    </w:r>
    <w:r>
      <w:rPr>
        <w:sz w:val="20"/>
        <w:b/>
        <w:szCs w:val="20"/>
        <w:bCs/>
        <w:rFonts w:cs="Raavi" w:ascii="Raavi" w:hAnsi="Raavi"/>
        <w:lang w:val="en-US"/>
      </w:rPr>
      <w:t>56</w:t>
    </w:r>
    <w:r>
      <w:rPr>
        <w:sz w:val="20"/>
        <w:b/>
        <w:szCs w:val="20"/>
        <w:bCs/>
        <w:rFonts w:cs="Raavi" w:ascii="Raavi" w:hAnsi="Raavi"/>
        <w:lang w:val="en-US"/>
      </w:rPr>
      <w:fldChar w:fldCharType="end"/>
    </w:r>
    <w:r>
      <w:rPr>
        <w:rFonts w:cs="Raavi" w:ascii="Raavi" w:hAnsi="Raavi"/>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n-US"/>
      </w:rPr>
    </w:pPr>
    <w:r>
      <w:rPr>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domosti.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promo.ies-garant.ru/" TargetMode="External"/><Relationship Id="rId10" Type="http://schemas.openxmlformats.org/officeDocument/2006/relationships/hyperlink" Target="http://promo.ies-garant.ru/" TargetMode="External"/><Relationship Id="rId11" Type="http://schemas.openxmlformats.org/officeDocument/2006/relationships/hyperlink" Target="http://promo.ies-garant.ru/" TargetMode="External"/><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0:00Z</dcterms:created>
  <dc:creator> </dc:creator>
  <dc:description/>
  <cp:keywords/>
  <dc:language>en-US</dc:language>
  <cp:lastModifiedBy>Алексей</cp:lastModifiedBy>
  <dcterms:modified xsi:type="dcterms:W3CDTF">2011-02-09T14:30:00Z</dcterms:modified>
  <cp:revision>2</cp:revision>
  <dc:subject/>
  <dc:title> </dc:title>
</cp:coreProperties>
</file>