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31 декабря 2009 года по 13 января 2010 года</w:t>
            </w:r>
            <w:r>
              <w:rPr>
                <w:rFonts w:cs="Arial" w:ascii="Arial" w:hAnsi="Arial"/>
              </w:rPr>
              <w:t xml:space="preserve"> </w:t>
            </w:r>
          </w:p>
        </w:tc>
      </w:tr>
      <w:tr>
        <w:trPr/>
        <w:tc>
          <w:tcPr>
            <w:tcW w:w="3744" w:type="dxa"/>
            <w:gridSpan w:val="2"/>
            <w:tcBorders/>
            <w:shd w:fill="00CC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CC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13 января 2010</w:t>
            </w:r>
            <w:r>
              <w:rPr>
                <w:rFonts w:cs="Arial" w:ascii="Arial" w:hAnsi="Arial"/>
                <w:b/>
                <w:sz w:val="20"/>
                <w:szCs w:val="20"/>
              </w:rPr>
              <w:t xml:space="preserve"> года</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Замена_ламп_накаливания_более_эконо">
              <w:r>
                <w:rPr>
                  <w:rStyle w:val="InternetLink"/>
                  <w:rFonts w:cs="Arial" w:ascii="Arial" w:hAnsi="Arial"/>
                  <w:sz w:val="18"/>
                  <w:szCs w:val="18"/>
                </w:rPr>
                <w:t>Замена ламп накаливания более экономичными обойдется в 100 млрд. рублей</w:t>
              </w:r>
              <w:r>
                <w:rPr>
                  <w:rStyle w:val="InternetLink"/>
                  <w:rFonts w:cs="Arial" w:ascii="Arial" w:hAnsi="Arial"/>
                </w:rPr>
                <w:t xml:space="preserve"> </w:t>
              </w:r>
            </w:hyperlink>
          </w:p>
          <w:p>
            <w:pPr>
              <w:pStyle w:val="Normal"/>
              <w:rPr/>
            </w:pPr>
            <w:hyperlink w:anchor="_Замена_ламп_накаливания_более_эконо">
              <w:r>
                <w:rPr>
                  <w:rFonts w:cs="Arial" w:ascii="Arial" w:hAnsi="Arial"/>
                  <w:color w:val="999999"/>
                  <w:sz w:val="16"/>
                  <w:szCs w:val="16"/>
                </w:rPr>
                <w:t>Промышленные ведомости, 31 декабря 2009, 5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 января 2011 года намечено начать замену ламп накаливания энергоэффективными компактными люминесцентными и светодиодными лампами. Это обойдется государству, по оценкам, в 100 млрд. рублей. Переход к новым лампам будет происходить поэтап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оссии_начинает_действовать_закон">
              <w:r>
                <w:rPr>
                  <w:rStyle w:val="InternetLink"/>
                  <w:rFonts w:cs="Arial" w:ascii="Arial" w:hAnsi="Arial"/>
                  <w:sz w:val="18"/>
                  <w:szCs w:val="18"/>
                </w:rPr>
                <w:t>В России начинает действовать закон об энергосбережении</w:t>
              </w:r>
              <w:r>
                <w:rPr>
                  <w:rStyle w:val="InternetLink"/>
                  <w:rFonts w:cs="Arial" w:ascii="Arial" w:hAnsi="Arial"/>
                </w:rPr>
                <w:t xml:space="preserve"> </w:t>
              </w:r>
            </w:hyperlink>
          </w:p>
          <w:p>
            <w:pPr>
              <w:pStyle w:val="Normal"/>
              <w:rPr/>
            </w:pPr>
            <w:hyperlink w:anchor="_В_России_начинает_действовать_закон">
              <w:r>
                <w:rPr>
                  <w:rFonts w:cs="Arial" w:ascii="Arial" w:hAnsi="Arial"/>
                  <w:color w:val="999999"/>
                  <w:sz w:val="16"/>
                  <w:szCs w:val="16"/>
                </w:rPr>
                <w:t>ИТАР ТАСС, 1 января 2010, 3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 января. /ИТАР-ТАСС/. В России с сегодняшнего дня начинается практическая реализация закона "Об энергосбережении и о повышении энергоэффективности", подписанного в ноябре минувшего года президентом РФ Дмитрием Медведевы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_еще_теплее">
              <w:r>
                <w:rPr>
                  <w:rStyle w:val="InternetLink"/>
                  <w:rFonts w:cs="Arial" w:ascii="Arial" w:hAnsi="Arial"/>
                  <w:sz w:val="18"/>
                  <w:szCs w:val="18"/>
                </w:rPr>
                <w:t>Тепло, еще теплее</w:t>
              </w:r>
              <w:r>
                <w:rPr>
                  <w:rStyle w:val="InternetLink"/>
                  <w:rFonts w:cs="Arial" w:ascii="Arial" w:hAnsi="Arial"/>
                </w:rPr>
                <w:t xml:space="preserve"> </w:t>
              </w:r>
            </w:hyperlink>
          </w:p>
          <w:p>
            <w:pPr>
              <w:pStyle w:val="Normal"/>
              <w:rPr/>
            </w:pPr>
            <w:hyperlink w:anchor="_Тепло,_еще_теплее">
              <w:r>
                <w:rPr>
                  <w:rFonts w:cs="Arial" w:ascii="Arial" w:hAnsi="Arial"/>
                  <w:color w:val="999999"/>
                  <w:sz w:val="16"/>
                  <w:szCs w:val="16"/>
                </w:rPr>
                <w:t>Российская Газета, 11 января 2010, 19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овы последствия глобального потепления для России? В ушедшем году произошло знаковое событие, определившее долгосрочную политику России в отношении климата: президент страны подписал Климатическую доктрину. Итак, климат на планет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0080"/>
              </w:rPr>
            </w:pPr>
            <w:bookmarkStart w:id="1" w:name="Программыэнергоэффективностивроссийскихр"/>
            <w:bookmarkEnd w:id="1"/>
            <w:r>
              <w:rPr>
                <w:rFonts w:cs="Arial" w:ascii="Arial" w:hAnsi="Arial"/>
                <w:b/>
                <w:bCs/>
                <w:color w:val="000080"/>
              </w:rPr>
              <w:t xml:space="preserve">Программы энергоэффективности в российских регионах </w:t>
            </w:r>
          </w:p>
          <w:p>
            <w:pPr>
              <w:pStyle w:val="Normal"/>
              <w:rPr>
                <w:rFonts w:ascii="Arial" w:hAnsi="Arial" w:cs="Arial"/>
                <w:b/>
                <w:b/>
                <w:bCs/>
                <w:color w:val="000080"/>
              </w:rPr>
            </w:pPr>
            <w:r>
              <w:rPr>
                <w:rFonts w:cs="Arial" w:ascii="Arial" w:hAnsi="Arial"/>
                <w:b/>
                <w:bCs/>
                <w:color w:val="000080"/>
              </w:rPr>
            </w:r>
          </w:p>
          <w:p>
            <w:pPr>
              <w:pStyle w:val="Normal"/>
              <w:rPr/>
            </w:pPr>
            <w:hyperlink w:anchor="_ГОДНЫЕ_ЛАМПОЧКИ_ПРИШЛОСЬ_ВЫВЕРНУТЬ">
              <w:r>
                <w:rPr>
                  <w:rStyle w:val="InternetLink"/>
                  <w:rFonts w:cs="Arial" w:ascii="Arial" w:hAnsi="Arial"/>
                  <w:sz w:val="18"/>
                  <w:szCs w:val="18"/>
                </w:rPr>
                <w:t>ГОДНЫЕ ЛАМПОЧКИ ПРИШЛОСЬ ВЫВЕРНУТЬ</w:t>
              </w:r>
              <w:r>
                <w:rPr>
                  <w:rStyle w:val="InternetLink"/>
                  <w:rFonts w:cs="Arial" w:ascii="Arial" w:hAnsi="Arial"/>
                </w:rPr>
                <w:t xml:space="preserve"> </w:t>
              </w:r>
            </w:hyperlink>
          </w:p>
          <w:p>
            <w:pPr>
              <w:pStyle w:val="Normal"/>
              <w:rPr/>
            </w:pPr>
            <w:hyperlink w:anchor="_ГОДНЫЕ_ЛАМПОЧКИ_ПРИШЛОСЬ_ВЫВЕРНУТЬ">
              <w:r>
                <w:rPr>
                  <w:rFonts w:cs="Arial" w:ascii="Arial" w:hAnsi="Arial"/>
                  <w:color w:val="999999"/>
                  <w:sz w:val="16"/>
                  <w:szCs w:val="16"/>
                </w:rPr>
                <w:t>Торговая газета, 31 декабря 2009,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этажах и в кабинетах правительства Ярославской области вывинчивали годные электрические лампочки, чтобы на освободившиеся места вставить новые, энергосберегающие. Начав с себя, региональная власть начала региональную программ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огат_не_тот,_кто_много_получает,_а">
              <w:r>
                <w:rPr>
                  <w:rStyle w:val="InternetLink"/>
                  <w:rFonts w:cs="Arial" w:ascii="Arial" w:hAnsi="Arial"/>
                  <w:sz w:val="18"/>
                  <w:szCs w:val="18"/>
                </w:rPr>
                <w:t>Богат не тот, кто много получает, а тот кто мало тратит</w:t>
              </w:r>
              <w:r>
                <w:rPr>
                  <w:rStyle w:val="InternetLink"/>
                  <w:rFonts w:cs="Arial" w:ascii="Arial" w:hAnsi="Arial"/>
                </w:rPr>
                <w:t xml:space="preserve"> </w:t>
              </w:r>
            </w:hyperlink>
          </w:p>
          <w:p>
            <w:pPr>
              <w:pStyle w:val="Normal"/>
              <w:rPr/>
            </w:pPr>
            <w:hyperlink w:anchor="_Богат_не_тот,_кто_много_получает,_а">
              <w:r>
                <w:rPr>
                  <w:rFonts w:cs="Arial" w:ascii="Arial" w:hAnsi="Arial"/>
                  <w:color w:val="999999"/>
                  <w:sz w:val="16"/>
                  <w:szCs w:val="16"/>
                </w:rPr>
                <w:t>Кузбасс, 31 декабря 2009, 4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 достижениях и планах кузбасской отрасли энергосбережения. Уходящий год потребовал всерьез обратиться к проблемам энергосбережения и энергоэффективности. Это тот резерв экономики, который существенно может снизить расходы бюджета област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й_свет_в_Ульянке">
              <w:r>
                <w:rPr>
                  <w:rStyle w:val="InternetLink"/>
                  <w:rFonts w:cs="Arial" w:ascii="Arial" w:hAnsi="Arial"/>
                  <w:sz w:val="18"/>
                  <w:szCs w:val="18"/>
                </w:rPr>
                <w:t>Новый свет в Ульянке</w:t>
              </w:r>
              <w:r>
                <w:rPr>
                  <w:rStyle w:val="InternetLink"/>
                  <w:rFonts w:cs="Arial" w:ascii="Arial" w:hAnsi="Arial"/>
                </w:rPr>
                <w:t xml:space="preserve"> </w:t>
              </w:r>
            </w:hyperlink>
          </w:p>
          <w:p>
            <w:pPr>
              <w:pStyle w:val="Normal"/>
              <w:rPr/>
            </w:pPr>
            <w:hyperlink w:anchor="_Новый_свет_в_Ульянке">
              <w:r>
                <w:rPr>
                  <w:rFonts w:cs="Arial" w:ascii="Arial" w:hAnsi="Arial"/>
                  <w:color w:val="999999"/>
                  <w:sz w:val="16"/>
                  <w:szCs w:val="16"/>
                </w:rPr>
                <w:t>Санкт-Петербургские ведомости, 11 января 2010, 2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Петербурге начинают обустраивать энергоэффективные кварталы Уходя - гасите свет. А еще меняйте привычные лампы накаливания на более дорогие энергосберегающие с длительным сроком пользования. </w:t>
            </w:r>
            <w:r>
              <w:rPr>
                <w:rFonts w:cs="Arial" w:ascii="Arial" w:hAnsi="Arial"/>
                <w:color w:val="666666"/>
                <w:sz w:val="18"/>
                <w:szCs w:val="18"/>
                <w:lang w:val="en-US"/>
              </w:rPr>
              <w:t>Это и предполагается сделать в рамках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ОЛНЕЧНЫЕ_БАТАРЕИ_ОБОГРЕЮТ_ПРЕДПРИЯ">
              <w:r>
                <w:rPr>
                  <w:rStyle w:val="InternetLink"/>
                  <w:rFonts w:cs="Arial" w:ascii="Arial" w:hAnsi="Arial"/>
                  <w:sz w:val="18"/>
                  <w:szCs w:val="18"/>
                </w:rPr>
                <w:t>СОЛНЕЧНЫЕ БАТАРЕИ ОБОГРЕЮТ ПРЕДПРИЯТИЕ</w:t>
              </w:r>
              <w:r>
                <w:rPr>
                  <w:rStyle w:val="InternetLink"/>
                  <w:rFonts w:cs="Arial" w:ascii="Arial" w:hAnsi="Arial"/>
                </w:rPr>
                <w:t xml:space="preserve"> </w:t>
              </w:r>
            </w:hyperlink>
          </w:p>
          <w:p>
            <w:pPr>
              <w:pStyle w:val="Normal"/>
              <w:rPr/>
            </w:pPr>
            <w:hyperlink w:anchor="_СОЛНЕЧНЫЕ_БАТАРЕИ_ОБОГРЕЮТ_ПРЕДПРИЯ">
              <w:r>
                <w:rPr>
                  <w:rFonts w:cs="Arial" w:ascii="Arial" w:hAnsi="Arial"/>
                  <w:color w:val="999999"/>
                  <w:sz w:val="16"/>
                  <w:szCs w:val="16"/>
                </w:rPr>
                <w:t>Строительная газета, 1 января 2010, 3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Концерн "Созвездие" приступает к испытаниям солнечных батарей собственного производства. На крыше одного из корпусов предприятия, расположенного в центре Воронежа, будет установлен опытный комплекс "Созвездие-Кб", работающий на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ЕВОЛЮЦИЯ_СВЕТА">
              <w:r>
                <w:rPr>
                  <w:rStyle w:val="InternetLink"/>
                  <w:rFonts w:cs="Arial" w:ascii="Arial" w:hAnsi="Arial"/>
                  <w:sz w:val="18"/>
                  <w:szCs w:val="18"/>
                </w:rPr>
                <w:t>РЕВОЛЮЦИЯ СВЕТА</w:t>
              </w:r>
              <w:r>
                <w:rPr>
                  <w:rStyle w:val="InternetLink"/>
                  <w:rFonts w:cs="Arial" w:ascii="Arial" w:hAnsi="Arial"/>
                </w:rPr>
                <w:t xml:space="preserve"> </w:t>
              </w:r>
            </w:hyperlink>
          </w:p>
          <w:p>
            <w:pPr>
              <w:pStyle w:val="Normal"/>
              <w:rPr/>
            </w:pPr>
            <w:hyperlink w:anchor="_РЕВОЛЮЦИЯ_СВЕТА">
              <w:r>
                <w:rPr>
                  <w:rFonts w:cs="Arial" w:ascii="Arial" w:hAnsi="Arial"/>
                  <w:color w:val="999999"/>
                  <w:sz w:val="16"/>
                  <w:szCs w:val="16"/>
                </w:rPr>
                <w:t>Гео, 1 января 2010, 2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ока идет дискуссия об энергосберегающих лампах, появились совершенно новые технологии освещения "Органические светодиоды" (сокращенно </w:t>
            </w:r>
            <w:r>
              <w:rPr>
                <w:rFonts w:cs="Arial" w:ascii="Arial" w:hAnsi="Arial"/>
                <w:color w:val="666666"/>
                <w:sz w:val="18"/>
                <w:szCs w:val="18"/>
                <w:lang w:val="en-US"/>
              </w:rPr>
              <w:t>OLED</w:t>
            </w:r>
            <w:r>
              <w:rPr>
                <w:rFonts w:cs="Arial" w:ascii="Arial" w:hAnsi="Arial"/>
                <w:color w:val="666666"/>
                <w:sz w:val="18"/>
                <w:szCs w:val="18"/>
              </w:rPr>
              <w:t>) - так называются органические соединения, которые излучают свет при пропускании через н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рогой_мой_киловатт">
              <w:r>
                <w:rPr>
                  <w:rStyle w:val="InternetLink"/>
                  <w:rFonts w:cs="Arial" w:ascii="Arial" w:hAnsi="Arial"/>
                  <w:sz w:val="18"/>
                  <w:szCs w:val="18"/>
                </w:rPr>
                <w:t>Дорогой мой киловатт</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Известия, 13 января 2010</w:t>
            </w:r>
          </w:p>
          <w:p>
            <w:pPr>
              <w:pStyle w:val="Normal"/>
              <w:rPr>
                <w:rFonts w:ascii="Arial" w:hAnsi="Arial" w:cs="Arial"/>
                <w:color w:val="666666"/>
                <w:sz w:val="18"/>
                <w:szCs w:val="18"/>
              </w:rPr>
            </w:pPr>
            <w:r>
              <w:rPr>
                <w:rFonts w:cs="Arial" w:ascii="Arial" w:hAnsi="Arial"/>
                <w:color w:val="666666"/>
                <w:sz w:val="18"/>
                <w:szCs w:val="18"/>
              </w:rPr>
              <w:t>Google запустил крайне своевременный проект в свете развернутой в России борьбы за энергосбережение. Он позволяет следить за потребляемой вами электроэнергией... через Всемирную паутину. Google PowerMeter позволяет детально проанализировать "электрическую жизнь" вашей квартиры или дома.</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LG_Electronics_начинает_производств">
              <w:r>
                <w:rPr>
                  <w:rStyle w:val="InternetLink"/>
                  <w:rFonts w:cs="Arial" w:ascii="Arial" w:hAnsi="Arial"/>
                  <w:sz w:val="18"/>
                  <w:szCs w:val="18"/>
                  <w:lang w:val="en-US"/>
                </w:rPr>
                <w:t>LG</w:t>
              </w:r>
              <w:r>
                <w:rPr>
                  <w:rStyle w:val="InternetLink"/>
                  <w:rFonts w:cs="Arial" w:ascii="Arial" w:hAnsi="Arial"/>
                  <w:sz w:val="18"/>
                  <w:szCs w:val="18"/>
                </w:rPr>
                <w:t xml:space="preserve"> </w:t>
              </w:r>
              <w:r>
                <w:rPr>
                  <w:rStyle w:val="InternetLink"/>
                  <w:rFonts w:cs="Arial" w:ascii="Arial" w:hAnsi="Arial"/>
                  <w:sz w:val="18"/>
                  <w:szCs w:val="18"/>
                  <w:lang w:val="en-US"/>
                </w:rPr>
                <w:t>Electronics</w:t>
              </w:r>
              <w:r>
                <w:rPr>
                  <w:rStyle w:val="InternetLink"/>
                  <w:rFonts w:cs="Arial" w:ascii="Arial" w:hAnsi="Arial"/>
                  <w:sz w:val="18"/>
                  <w:szCs w:val="18"/>
                </w:rPr>
                <w:t xml:space="preserve"> начинает производство солнечных элементов и модулей</w:t>
              </w:r>
              <w:r>
                <w:rPr>
                  <w:rStyle w:val="InternetLink"/>
                  <w:rFonts w:cs="Arial" w:ascii="Arial" w:hAnsi="Arial"/>
                </w:rPr>
                <w:t xml:space="preserve"> </w:t>
              </w:r>
            </w:hyperlink>
          </w:p>
          <w:p>
            <w:pPr>
              <w:pStyle w:val="Normal"/>
              <w:rPr/>
            </w:pPr>
            <w:hyperlink w:anchor="_LG_Electronics_начинает_производств">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Телекоммуникации и электротехника, 10 января 2010, 299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Линия, которая будет производить солнечные элементы на основе пластин из кристаллического кремния, начинает работу уже со следующего месяца. Вторая линия, которая должна увеличить общую мощность до 240 МВатт, будет запущена в 2011 году.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hyperlink w:anchor="_Солнца_будет_больше">
              <w:r>
                <w:rPr>
                  <w:rStyle w:val="InternetLink"/>
                  <w:rFonts w:cs="Arial" w:ascii="Arial" w:hAnsi="Arial"/>
                  <w:sz w:val="18"/>
                  <w:szCs w:val="18"/>
                </w:rPr>
                <w:t>Солнца будет больше</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Российская газета, 13 января 2010</w:t>
            </w:r>
          </w:p>
          <w:p>
            <w:pPr>
              <w:pStyle w:val="Normal"/>
              <w:rPr>
                <w:rFonts w:ascii="Arial" w:hAnsi="Arial" w:cs="Arial"/>
                <w:color w:val="666666"/>
                <w:sz w:val="18"/>
                <w:szCs w:val="18"/>
              </w:rPr>
            </w:pPr>
            <w:r>
              <w:rPr>
                <w:rFonts w:cs="Arial" w:ascii="Arial" w:hAnsi="Arial"/>
                <w:color w:val="666666"/>
                <w:sz w:val="18"/>
                <w:szCs w:val="18"/>
              </w:rPr>
              <w:t>Миллиарды рублей получит проект по альтернативной энергетике</w:t>
            </w:r>
          </w:p>
          <w:p>
            <w:pPr>
              <w:pStyle w:val="Normal"/>
              <w:rPr>
                <w:rFonts w:ascii="Arial" w:hAnsi="Arial" w:cs="Arial"/>
                <w:color w:val="666666"/>
                <w:sz w:val="18"/>
                <w:szCs w:val="18"/>
              </w:rPr>
            </w:pPr>
            <w:r>
              <w:rPr>
                <w:rFonts w:cs="Arial" w:ascii="Arial" w:hAnsi="Arial"/>
                <w:color w:val="666666"/>
                <w:sz w:val="18"/>
                <w:szCs w:val="18"/>
              </w:rPr>
              <w:t>Среди проектов, на которые "Роснано" уже выделила немалые средства, несколько относятся к солнечной энергетике. И вот новая разработка, получившая "добро" и финансирование, - солнечные модули, кпд которых на 70 процентов выше, чем у традиционных.</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5" w:name="Аналитика_опросы_исследования"/>
            <w:bookmarkEnd w:id="5"/>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Больше_половины_россиян_поддерживаю">
              <w:r>
                <w:rPr>
                  <w:rStyle w:val="InternetLink"/>
                  <w:rFonts w:cs="Arial" w:ascii="Arial" w:hAnsi="Arial"/>
                  <w:sz w:val="18"/>
                  <w:szCs w:val="18"/>
                </w:rPr>
                <w:t>Больше половины россиян поддерживают переход на энергосберегающие лампы - опрос.</w:t>
              </w:r>
              <w:r>
                <w:rPr>
                  <w:rStyle w:val="InternetLink"/>
                  <w:rFonts w:cs="Arial" w:ascii="Arial" w:hAnsi="Arial"/>
                </w:rPr>
                <w:t xml:space="preserve"> </w:t>
              </w:r>
            </w:hyperlink>
          </w:p>
          <w:p>
            <w:pPr>
              <w:pStyle w:val="Normal"/>
              <w:rPr/>
            </w:pPr>
            <w:hyperlink w:anchor="_Больше_половины_россиян_поддерживаю">
              <w:r>
                <w:rPr>
                  <w:rFonts w:cs="Arial" w:ascii="Arial" w:hAnsi="Arial"/>
                  <w:color w:val="999999"/>
                  <w:sz w:val="16"/>
                  <w:szCs w:val="16"/>
                </w:rPr>
                <w:t>РИА Новости, 11 января 2010, 489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МОСКВА, 11 янв - РИА Новости. Большинство россиян (80%) признают важность проблемы энергоэффективности экономики, и 55% поддерживают инициативу президента РФ Дмитрия Медведева о переходе на энергосберегающие лампы.</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6" w:name="ЭнергоэффективностьвстранахСНГ"/>
            <w:bookmarkEnd w:id="6"/>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иловатт_XXI_века">
              <w:r>
                <w:rPr>
                  <w:rStyle w:val="InternetLink"/>
                  <w:rFonts w:cs="Arial" w:ascii="Arial" w:hAnsi="Arial"/>
                  <w:sz w:val="18"/>
                  <w:szCs w:val="18"/>
                </w:rPr>
                <w:t xml:space="preserve">Киловатт </w:t>
              </w:r>
              <w:r>
                <w:rPr>
                  <w:rStyle w:val="InternetLink"/>
                  <w:rFonts w:cs="Arial" w:ascii="Arial" w:hAnsi="Arial"/>
                  <w:sz w:val="18"/>
                  <w:szCs w:val="18"/>
                  <w:lang w:val="en-US"/>
                </w:rPr>
                <w:t>XXI</w:t>
              </w:r>
              <w:r>
                <w:rPr>
                  <w:rStyle w:val="InternetLink"/>
                  <w:rFonts w:cs="Arial" w:ascii="Arial" w:hAnsi="Arial"/>
                  <w:sz w:val="18"/>
                  <w:szCs w:val="18"/>
                </w:rPr>
                <w:t xml:space="preserve"> века</w:t>
              </w:r>
              <w:r>
                <w:rPr>
                  <w:rStyle w:val="InternetLink"/>
                  <w:rFonts w:cs="Arial" w:ascii="Arial" w:hAnsi="Arial"/>
                </w:rPr>
                <w:t xml:space="preserve"> </w:t>
              </w:r>
            </w:hyperlink>
          </w:p>
          <w:p>
            <w:pPr>
              <w:pStyle w:val="Normal"/>
              <w:rPr/>
            </w:pPr>
            <w:hyperlink w:anchor="_Киловатт_XXI_века">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Наука и образование, 31 декабря 2009, 75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ую дисциплину по энергоэффективности собираются ввести в Карагандинском государственном техническом университете. По мнению доктора технических наук, профессора, декана факультета энергетики, связи и автоматизации Бахыта Жаутикова, э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й_госстандарт_по_энергосбережен">
              <w:r>
                <w:rPr>
                  <w:rStyle w:val="InternetLink"/>
                  <w:rFonts w:cs="Arial" w:ascii="Arial" w:hAnsi="Arial"/>
                  <w:sz w:val="18"/>
                  <w:szCs w:val="18"/>
                </w:rPr>
                <w:t>Новый госстандарт по энергосбережению начал действовать в Беларуси</w:t>
              </w:r>
              <w:r>
                <w:rPr>
                  <w:rStyle w:val="InternetLink"/>
                  <w:rFonts w:cs="Arial" w:ascii="Arial" w:hAnsi="Arial"/>
                </w:rPr>
                <w:t xml:space="preserve"> </w:t>
              </w:r>
            </w:hyperlink>
          </w:p>
          <w:p>
            <w:pPr>
              <w:pStyle w:val="Normal"/>
              <w:rPr/>
            </w:pPr>
            <w:hyperlink w:anchor="_Новый_госстандарт_по_энергосбережен">
              <w:r>
                <w:rPr>
                  <w:rFonts w:cs="Arial" w:ascii="Arial" w:hAnsi="Arial"/>
                  <w:color w:val="999999"/>
                  <w:sz w:val="16"/>
                  <w:szCs w:val="16"/>
                </w:rPr>
                <w:t>Тренд, 15:04, 2 января 2010, 3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ый государственный стандарт СТБ 1770-2009 "Энергосбережение. Основные термины и определения" начал действовать в Беларуси с 1 января 2010 года. Стандарт обеспечит применение единых терминов в области энергосбережения и их однознач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атом" присоединил "Укрэнергоэффективность"</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Украинские Новости, 5 января 2010, 1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Юрий Гайдучик, 05.01.2010) Национальная атомная энергогенерирующая компания "Энергоатом" присоединила государственное предприятие по научно-техническим работам по энергосбережению в электроэнергетик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сударство_возместило_в_2009_году_">
              <w:r>
                <w:rPr>
                  <w:rStyle w:val="InternetLink"/>
                  <w:rFonts w:cs="Arial" w:ascii="Arial" w:hAnsi="Arial"/>
                  <w:sz w:val="18"/>
                  <w:szCs w:val="18"/>
                </w:rPr>
                <w:t>Государство возместило в 2009 году часть процентов по кредитам на реализацию энергоэффективных инвестпроектов</w:t>
              </w:r>
              <w:r>
                <w:rPr>
                  <w:rStyle w:val="InternetLink"/>
                  <w:rFonts w:cs="Arial" w:ascii="Arial" w:hAnsi="Arial"/>
                </w:rPr>
                <w:t xml:space="preserve"> </w:t>
              </w:r>
            </w:hyperlink>
          </w:p>
          <w:p>
            <w:pPr>
              <w:pStyle w:val="Normal"/>
              <w:rPr/>
            </w:pPr>
            <w:hyperlink w:anchor="_Государство_возместило_в_2009_году_">
              <w:r>
                <w:rPr>
                  <w:rFonts w:cs="Arial" w:ascii="Arial" w:hAnsi="Arial"/>
                  <w:color w:val="999999"/>
                  <w:sz w:val="16"/>
                  <w:szCs w:val="16"/>
                </w:rPr>
                <w:t>БелаПАН, 7 января 2010, 2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7 января. Республиканским унитарным предприятиям "Брестэнерго", "Витебскэнерго" и "Гродноэнерго" возмещена в 2009 году часть процентов за пользование банковскими кредитами, полученными для реализации энергоэффективных проек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ТУПИЛИ_НОВЫЕ_ТРЕБОВАНИЯ_К_ПРОИЗВО">
              <w:r>
                <w:rPr>
                  <w:rStyle w:val="InternetLink"/>
                  <w:rFonts w:cs="Arial" w:ascii="Arial" w:hAnsi="Arial"/>
                  <w:sz w:val="18"/>
                  <w:szCs w:val="18"/>
                </w:rPr>
                <w:t>ВСТУПИЛИ НОВЫЕ ТРЕБОВАНИЯ К ПРОИЗВОДИТЕЛЯМ КИРПИЧА</w:t>
              </w:r>
              <w:r>
                <w:rPr>
                  <w:rStyle w:val="InternetLink"/>
                  <w:rFonts w:cs="Arial" w:ascii="Arial" w:hAnsi="Arial"/>
                </w:rPr>
                <w:t xml:space="preserve"> </w:t>
              </w:r>
            </w:hyperlink>
          </w:p>
          <w:p>
            <w:pPr>
              <w:pStyle w:val="Normal"/>
              <w:rPr/>
            </w:pPr>
            <w:hyperlink w:anchor="_ВСТУПИЛИ_НОВЫЕ_ТРЕБОВАНИЯ_К_ПРОИЗВО">
              <w:r>
                <w:rPr>
                  <w:rFonts w:cs="Arial" w:ascii="Arial" w:hAnsi="Arial"/>
                  <w:color w:val="999999"/>
                  <w:sz w:val="16"/>
                  <w:szCs w:val="16"/>
                </w:rPr>
                <w:t>Туркистон-пресс, 7 января 2010, 26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Узбекистане с 1 января 2010 года вступили в силу некоторые требования предприятиям-производителям жженого кирпича, направленные на переход на специальные энергосберегающие технолог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Энергоэффективностьзарубежом"/>
            <w:bookmarkStart w:id="8" w:name="Энергоэффективностьзарубежом"/>
            <w:bookmarkEnd w:id="8"/>
          </w:p>
        </w:tc>
      </w:tr>
    </w:tbl>
    <w:p>
      <w:pPr>
        <w:pStyle w:val="Normal"/>
        <w:rPr>
          <w:rFonts w:ascii="Arial" w:hAnsi="Arial" w:cs="Arial"/>
          <w:lang w:val="en-US"/>
        </w:rPr>
      </w:pPr>
      <w:r>
        <w:rPr/>
        <w:t xml:space="preserve">  </w:t>
      </w:r>
      <w:r>
        <w:br w:type="page"/>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9" w:name="_Замена_ламп_накаливания_более_эконо"/>
      <w:bookmarkEnd w:id="9"/>
      <w:r>
        <w:rPr/>
        <w:t>Замена ламп накаливания более экономичными обойдется в 10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усакова Ирина   </w:t>
      </w:r>
    </w:p>
    <w:p>
      <w:pPr>
        <w:pStyle w:val="Normal"/>
        <w:widowControl w:val="false"/>
        <w:autoSpaceDE w:val="false"/>
        <w:rPr>
          <w:rFonts w:ascii="Arial" w:hAnsi="Arial" w:cs="Arial"/>
          <w:sz w:val="20"/>
          <w:szCs w:val="20"/>
        </w:rPr>
      </w:pPr>
      <w:r>
        <w:rPr>
          <w:rFonts w:cs="Arial" w:ascii="Arial" w:hAnsi="Arial"/>
          <w:sz w:val="20"/>
          <w:szCs w:val="20"/>
        </w:rPr>
        <w:t>588 слов</w:t>
      </w:r>
    </w:p>
    <w:p>
      <w:pPr>
        <w:pStyle w:val="Normal"/>
        <w:widowControl w:val="false"/>
        <w:autoSpaceDE w:val="false"/>
        <w:rPr>
          <w:rFonts w:ascii="Arial" w:hAnsi="Arial" w:cs="Arial"/>
          <w:sz w:val="20"/>
          <w:szCs w:val="20"/>
        </w:rPr>
      </w:pPr>
      <w:r>
        <w:rPr>
          <w:rFonts w:cs="Arial" w:ascii="Arial" w:hAnsi="Arial"/>
          <w:sz w:val="20"/>
          <w:szCs w:val="20"/>
        </w:rPr>
        <w:t>31 декабря 2009</w:t>
      </w:r>
    </w:p>
    <w:p>
      <w:pPr>
        <w:pStyle w:val="Normal"/>
        <w:widowControl w:val="false"/>
        <w:autoSpaceDE w:val="false"/>
        <w:rPr>
          <w:rFonts w:ascii="Arial" w:hAnsi="Arial" w:cs="Arial"/>
          <w:sz w:val="20"/>
          <w:szCs w:val="20"/>
        </w:rPr>
      </w:pPr>
      <w:r>
        <w:rPr>
          <w:rFonts w:cs="Arial" w:ascii="Arial" w:hAnsi="Arial"/>
          <w:sz w:val="20"/>
          <w:szCs w:val="20"/>
        </w:rPr>
        <w:t>Промышленны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EIF</w:t>
      </w:r>
    </w:p>
    <w:p>
      <w:pPr>
        <w:pStyle w:val="Normal"/>
        <w:widowControl w:val="false"/>
        <w:autoSpaceDE w:val="false"/>
        <w:rPr>
          <w:rFonts w:ascii="Arial" w:hAnsi="Arial" w:cs="Arial"/>
          <w:sz w:val="20"/>
          <w:szCs w:val="20"/>
        </w:rPr>
      </w:pPr>
      <w:r>
        <w:rPr>
          <w:rFonts w:cs="Arial" w:ascii="Arial" w:hAnsi="Arial"/>
          <w:sz w:val="20"/>
          <w:szCs w:val="20"/>
        </w:rPr>
        <w:t>11-1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09 </w:t>
      </w:r>
      <w:r>
        <w:rPr>
          <w:rFonts w:cs="Arial" w:ascii="Arial" w:hAnsi="Arial"/>
          <w:sz w:val="20"/>
          <w:szCs w:val="20"/>
          <w:lang w:val="en-US"/>
        </w:rPr>
        <w:t>Promyshlennye</w:t>
      </w:r>
      <w:r>
        <w:rPr>
          <w:rFonts w:cs="Arial" w:ascii="Arial" w:hAnsi="Arial"/>
          <w:sz w:val="20"/>
          <w:szCs w:val="20"/>
        </w:rPr>
        <w:t xml:space="preserve"> </w:t>
      </w:r>
      <w:r>
        <w:rPr>
          <w:rFonts w:cs="Arial" w:ascii="Arial" w:hAnsi="Arial"/>
          <w:sz w:val="20"/>
          <w:szCs w:val="20"/>
          <w:lang w:val="en-US"/>
        </w:rPr>
        <w:t>vedom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января 2011 года намечено начать замену ламп накаливания </w:t>
      </w:r>
      <w:r>
        <w:rPr>
          <w:rFonts w:cs="Arial" w:ascii="Arial" w:hAnsi="Arial"/>
          <w:b/>
          <w:bCs/>
          <w:sz w:val="20"/>
          <w:szCs w:val="20"/>
        </w:rPr>
        <w:t>энергоэффективными</w:t>
      </w:r>
      <w:r>
        <w:rPr>
          <w:rFonts w:cs="Arial" w:ascii="Arial" w:hAnsi="Arial"/>
          <w:sz w:val="20"/>
          <w:szCs w:val="20"/>
        </w:rPr>
        <w:t xml:space="preserve"> компактными люминесцентными и светодиодными лампами. Это обойдется государству, по оценкам, в 100 млрд. рублей. Переход к новым лампам будет происходить поэтапно. На первом будут изымать из оборота только лампы мощностью от 100 ватт, которые составляют 13-14% оборота рынка. Тогда же запретят госзакупки ламп накаливания. Окончательное изъятие их из оборота произойдет в начале 201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утилизации люминесцентных ламп, содержащих ртуть, то, полагает глава Минэкономразвития Эльвира Набиуллина, проблем с этим возникнуть не должно. Набиуллина подчеркнула, что в 2011 году, прежде всего, поменяют лампы накаливания у промышленн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ощник президента Аркадий Дворкович пояснил, что "не предполагается жесткая фиксация этих сроков в законе". Власти сначала посмотрят на итоги первого этапа, а затем, в зависимости от обстоятельств, возможно и подкорректируют сроки. Все эти положения будут прописаны в законе об </w:t>
      </w:r>
      <w:r>
        <w:rPr>
          <w:rFonts w:cs="Arial" w:ascii="Arial" w:hAnsi="Arial"/>
          <w:b/>
          <w:bCs/>
          <w:sz w:val="20"/>
          <w:szCs w:val="20"/>
        </w:rPr>
        <w:t>энергоэффективности</w:t>
      </w:r>
      <w:r>
        <w:rPr>
          <w:rFonts w:cs="Arial" w:ascii="Arial" w:hAnsi="Arial"/>
          <w:sz w:val="20"/>
          <w:szCs w:val="20"/>
        </w:rPr>
        <w:t xml:space="preserve">. Дворкович считает, что отказ от привычных ламп накаливания не будет слишком болезненным. Он выразил надежду, что к 2014 году будет достаточно широко развернуто отечественное производство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моленский электроламповый завод ОАО </w:t>
      </w:r>
      <w:r>
        <w:rPr>
          <w:rFonts w:cs="Arial" w:ascii="Arial" w:hAnsi="Arial"/>
          <w:sz w:val="20"/>
          <w:szCs w:val="20"/>
          <w:lang w:val="en-US"/>
        </w:rPr>
        <w:t>Osram</w:t>
      </w:r>
      <w:r>
        <w:rPr>
          <w:rFonts w:cs="Arial" w:ascii="Arial" w:hAnsi="Arial"/>
          <w:sz w:val="20"/>
          <w:szCs w:val="20"/>
        </w:rPr>
        <w:t xml:space="preserve"> приступил к производству компактных </w:t>
      </w:r>
      <w:r>
        <w:rPr>
          <w:rFonts w:cs="Arial" w:ascii="Arial" w:hAnsi="Arial"/>
          <w:b/>
          <w:bCs/>
          <w:sz w:val="20"/>
          <w:szCs w:val="20"/>
        </w:rPr>
        <w:t>энергосберегающих</w:t>
      </w:r>
      <w:r>
        <w:rPr>
          <w:rFonts w:cs="Arial" w:ascii="Arial" w:hAnsi="Arial"/>
          <w:sz w:val="20"/>
          <w:szCs w:val="20"/>
        </w:rPr>
        <w:t xml:space="preserve"> люминесцентных ламп Проведенная модернизация оборудования позволила предприятию прекратить использование ртути, что значительно улучшило экологию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оркович заметил, что эти меры должны предусматриваться в пакете с установкой индивидуальных приборов учета потребляемых видов энергоресурсов, прежде всего, тепла. Власти намерены субсидировать процентные ставки для тех граждан, которые решат устанавливать счетчики в рассрочку. Он считает, что в результате принятия всех планируемых мер "те люди, которые установят приборы учета, будут платить меньше, чем те, кто этого не сделал". Что касается сроков перехода на новую схему индивидуализированной оплаты потребляемой энергии, для госорганов и юридических лиц - это 1 января 2011 года, а для граждан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статистики, средняя российская семья тратит на оплату жилищно-коммунальных услуг около 8-10% своих доходов. Немалую их долю составляет оплата за электроэнергию. Цена люминесцентных ламп конечно шокирует, но даже при такой большой стоимости они быстро окупаются за счет низкого энергопотребления и долгого срока службы. Глава Минэкономразвития сообщила, что светодиодные приборы, крайне дорогие по отношению к обычным лампам накаливания, в ближайшие годы подешевеют в 2-3 раза. Сейчас обычная лампочка мощностью 75 Вт стоит 7 рублей, люминесцентная - от 80 до 350 рублей, а светодиодный прибор - от 300 до 1000 рублей. Тем не менее, она подчеркнула, что в России в настоящее время "организуются большие производства" </w:t>
      </w:r>
      <w:r>
        <w:rPr>
          <w:rFonts w:cs="Arial" w:ascii="Arial" w:hAnsi="Arial"/>
          <w:b/>
          <w:bCs/>
          <w:sz w:val="20"/>
          <w:szCs w:val="20"/>
        </w:rPr>
        <w:t>энергосберегающих</w:t>
      </w:r>
      <w:r>
        <w:rPr>
          <w:rFonts w:cs="Arial" w:ascii="Arial" w:hAnsi="Arial"/>
          <w:sz w:val="20"/>
          <w:szCs w:val="20"/>
        </w:rPr>
        <w:t xml:space="preserve"> ламп и приборов, в том числе с участием госкорпорации "Роснано", и со временем эти лампы должны подешев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мэра Москвы Юрия Лужкова, тарифы на услуги ЖКХ и электроэнергию в столице будут расти и дальше, а чтобы меньше тратить, москвичи должны научиться экономить. По его словам, за месяц использования </w:t>
      </w:r>
      <w:r>
        <w:rPr>
          <w:rFonts w:cs="Arial" w:ascii="Arial" w:hAnsi="Arial"/>
          <w:b/>
          <w:bCs/>
          <w:sz w:val="20"/>
          <w:szCs w:val="20"/>
        </w:rPr>
        <w:t>энергосберегающих</w:t>
      </w:r>
      <w:r>
        <w:rPr>
          <w:rFonts w:cs="Arial" w:ascii="Arial" w:hAnsi="Arial"/>
          <w:sz w:val="20"/>
          <w:szCs w:val="20"/>
        </w:rPr>
        <w:t xml:space="preserve"> лампочек в здании мэрии на Тверской удалось сэкономить 100 тысяч рублей. Ранее власти Москвы сообщали, что по их прогнозам тарифы на электричество и тепло в 2010 году могут вырасти на 12,5%. С начала года тарифы на коммунальные услуги в Москве выросли в среднем на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с 1 сентября 2009 года запрет на продажу 100-ваттных ламп накаливания был введен в 27 странах Евросоюза -это предусмотрено реализуемой ЕС стратегией </w:t>
      </w:r>
      <w:r>
        <w:rPr>
          <w:rFonts w:cs="Arial" w:ascii="Arial" w:hAnsi="Arial"/>
          <w:b/>
          <w:bCs/>
          <w:sz w:val="20"/>
          <w:szCs w:val="20"/>
        </w:rPr>
        <w:t>энергосбережения</w:t>
      </w:r>
      <w:r>
        <w:rPr>
          <w:rFonts w:cs="Arial" w:ascii="Arial" w:hAnsi="Arial"/>
          <w:sz w:val="20"/>
          <w:szCs w:val="20"/>
        </w:rPr>
        <w:t>. Далее поэтапно будут запрещаться продажи ламп накаливания иной мощности. Тем не менее, у энергоэкономичных ламп, которые производятся в странах Азии, в Европе уже нашлись критики. Они утверждают, что бытовые компактные люминесцентные лампы не являются экологически чистыми в силу исходящего от них электромагнитного излучения, а также содержащейся в них ртути, что затрудняет их переработку. Кроме того, многие европейцы просто обеспокоены за свое зрение, ведь они привыкли читать, главным образом, при свете силь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В_России_начинает_действовать_закон"/>
      <w:bookmarkStart w:id="11" w:name="toc5"/>
      <w:bookmarkEnd w:id="10"/>
      <w:bookmarkEnd w:id="11"/>
      <w:r>
        <w:rPr/>
        <w:t>В России начинает действовать закон об энергосбере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7 слов</w:t>
      </w:r>
    </w:p>
    <w:p>
      <w:pPr>
        <w:pStyle w:val="Normal"/>
        <w:widowControl w:val="false"/>
        <w:autoSpaceDE w:val="false"/>
        <w:rPr>
          <w:rFonts w:ascii="Arial" w:hAnsi="Arial" w:cs="Arial"/>
          <w:sz w:val="20"/>
          <w:szCs w:val="20"/>
        </w:rPr>
      </w:pPr>
      <w:r>
        <w:rPr>
          <w:rFonts w:cs="Arial" w:ascii="Arial" w:hAnsi="Arial"/>
          <w:sz w:val="20"/>
          <w:szCs w:val="20"/>
        </w:rPr>
        <w:t>1 январ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1 января. /ИТАР-ТАСС/. В России с сегодняшнего дня начинается практическая реализация закона "Об </w:t>
      </w:r>
      <w:r>
        <w:rPr>
          <w:rFonts w:cs="Arial" w:ascii="Arial" w:hAnsi="Arial"/>
          <w:b/>
          <w:bCs/>
          <w:sz w:val="20"/>
          <w:szCs w:val="20"/>
        </w:rPr>
        <w:t>энергосбережении</w:t>
      </w:r>
      <w:r>
        <w:rPr>
          <w:rFonts w:cs="Arial" w:ascii="Arial" w:hAnsi="Arial"/>
          <w:sz w:val="20"/>
          <w:szCs w:val="20"/>
        </w:rPr>
        <w:t xml:space="preserve"> и о повышении </w:t>
      </w:r>
      <w:r>
        <w:rPr>
          <w:rFonts w:cs="Arial" w:ascii="Arial" w:hAnsi="Arial"/>
          <w:b/>
          <w:bCs/>
          <w:sz w:val="20"/>
          <w:szCs w:val="20"/>
        </w:rPr>
        <w:t>энергоэффективности</w:t>
      </w:r>
      <w:r>
        <w:rPr>
          <w:rFonts w:cs="Arial" w:ascii="Arial" w:hAnsi="Arial"/>
          <w:sz w:val="20"/>
          <w:szCs w:val="20"/>
        </w:rPr>
        <w:t>", подписанного в ноябре минувшего года президентом РФ Дмитрием Медведе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он вводит ограничения на оборот ламп накаливания, устанавливает требования по маркировке товаров с учетом их энергетической эффективности, по обязательному коммерческому учету энергетических ресурсов, по энергетической эффективности новых зданий /строений, сооружений/, по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ределены целевые показатели снижения объемов потребления энергоресурсов бюджетными учреждениями. Начиная с 2010 года, экономия должна составить к уровню потребления 2009 года не менее 15 проц /за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редусматривается введение для наиболее энергоемких организаций обязанности по проведению энергетических обследований, утверждение программ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бюджетной сфере, введение в гражданский оборот энергосервисных контрактов, переход к долгосрочному тарифному регулированию и создание единой /межведомственной/ информационно- аналитической системы по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законе установлены конкретные графики обязательной установки приборов учета и </w:t>
      </w:r>
      <w:r>
        <w:rPr>
          <w:rFonts w:cs="Arial" w:ascii="Arial" w:hAnsi="Arial"/>
          <w:b/>
          <w:bCs/>
          <w:sz w:val="20"/>
          <w:szCs w:val="20"/>
        </w:rPr>
        <w:t>энергоэффективных</w:t>
      </w:r>
      <w:r>
        <w:rPr>
          <w:rFonts w:cs="Arial" w:ascii="Arial" w:hAnsi="Arial"/>
          <w:sz w:val="20"/>
          <w:szCs w:val="20"/>
        </w:rPr>
        <w:t xml:space="preserve"> ламп, создаются финансовые стимулы для того, чтобы это было выгодно делать и вводится возможность субсидирования процентных ставок по кредитам реализации этих проектов, в том числе когда граждане будут устанавливать приборы учета и друг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яд норм были внесены в закон по предложению президента РФ. В частности, он предложил запретить оборот ламп накаливания мощностью более 100 ватт. Эта норма будет введена с 1 января 2011 года, а с 2013 года рекомендуется прекратить производство и продажу ламп накаливания, начиная с 75 ватт, с 2014 - мощностью 25 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Устанавливается также обязанность собственников зданий, введенных в эксплуатацию на день вступления в силу закона /со дня официального опубликования/, завершить оснащение их приборами учета используемых воды, газа, тепловой энергии, электрической энергии и ввод их в эксплуатацию до 1 января 2011 года. С 1 января 2012 года собственники жилых домов /или помещений в многоквартирных домах/ обязаны обеспечить оснащение домов такими приборами, а многоквартирные дома должны быть снабжены коллективными приборами учета воды, тепловой энергии, электрической энергии, а также индивидуальными и общими /для коммунальной квартиры/ приборами. Предполагается, что субъекты РФ и муниципальные образования могут выделять отдельным потребителям средства на установку приборов учета. --0--ол/н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TASSRU</w:t>
      </w:r>
      <w:r>
        <w:rPr>
          <w:rFonts w:cs="Arial" w:ascii="Arial" w:hAnsi="Arial"/>
          <w:sz w:val="20"/>
          <w:szCs w:val="20"/>
        </w:rPr>
        <w:t>0020091231</w:t>
      </w:r>
      <w:r>
        <w:rPr>
          <w:rFonts w:cs="Arial" w:ascii="Arial" w:hAnsi="Arial"/>
          <w:sz w:val="20"/>
          <w:szCs w:val="20"/>
          <w:lang w:val="en-US"/>
        </w:rPr>
        <w:t>e</w:t>
      </w:r>
      <w:r>
        <w:rPr>
          <w:rFonts w:cs="Arial" w:ascii="Arial" w:hAnsi="Arial"/>
          <w:sz w:val="20"/>
          <w:szCs w:val="20"/>
        </w:rPr>
        <w:t>61100439</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 ЭКОЛОГИЯ</w:t>
      </w:r>
    </w:p>
    <w:p>
      <w:pPr>
        <w:pStyle w:val="Heading1"/>
        <w:rPr/>
      </w:pPr>
      <w:bookmarkStart w:id="12" w:name="_Тепло,_еще_теплее"/>
      <w:bookmarkStart w:id="13" w:name="toc12"/>
      <w:bookmarkEnd w:id="12"/>
      <w:bookmarkEnd w:id="13"/>
      <w:r>
        <w:rPr/>
        <w:t>Тепло, еще теп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28 слов</w:t>
      </w:r>
    </w:p>
    <w:p>
      <w:pPr>
        <w:pStyle w:val="Normal"/>
        <w:widowControl w:val="false"/>
        <w:autoSpaceDE w:val="false"/>
        <w:rPr>
          <w:rFonts w:ascii="Arial" w:hAnsi="Arial" w:cs="Arial"/>
          <w:sz w:val="20"/>
          <w:szCs w:val="20"/>
        </w:rPr>
      </w:pPr>
      <w:r>
        <w:rPr>
          <w:rFonts w:cs="Arial" w:ascii="Arial" w:hAnsi="Arial"/>
          <w:sz w:val="20"/>
          <w:szCs w:val="20"/>
        </w:rPr>
        <w:t>11 янва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вы последствия глобального потепления для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шедшем году произошло знаковое событие, определившее долгосрочную политику России в отношении климата: президент страны подписал Климатическую доктрину. Итак, климат на планете меняется, и с этим нельзя не считаться. Какие вызовы стоят перед миром и нашей страной? К чему и как готовиться? На вопросы "РГ" отвечает министр природных ресурсов и экологии Юрий 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Петрович, ученые до сих пор спорят, есть глобальное потепление или нет его, а Россия уже приняла Климатическую доктрину. Не рано 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т, не рано. Есть совершенно очевидные вещи. Данные климатических наблюдений показывают, что за последние 100 лет планета в целом потеплела на 0,75 градуса, Россия - почти на 1,3, а некоторые регионы еще больше. Например, Западная Сибирь потеплела на 1,5 градуса. В России этот процесс идет более динамично в силу ее континентального рас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нды по городам выглядят еще более убедительно: Санкт-Петербург, Казань - плюс 3 градуса, Якутск, Омск - плюс 4. Здесь нет никаких сомнений, нет разночтений в данных ученых, которые занимаются этой проблемой: глобальное потепление, несомненно,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известно только, в какой степени в этом виноват человек. А значит, титанические усилия по уменьшению выбросов могут оказаться бессмыслен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бсолютно уверенно можно сказать только об одном, что существует и влияние на климат циклических колебаний температуры, и есть антропогенный фа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ожем ли мы точно разделить эти два фактора и сказать: столько-то процентов приходится на один и столько - на другой? Очевидно, нет. Это и есть самая главная проблема, из-за которой споры в научном сообществе не утих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4 миллиардов лет жизни планеты Земля человечество живет около 180 тысяч лет. При этом наукой человечество занимается еще меньше - дай бог, если несколько столетий. Это абсолютно ничтожный срок по сравнению с существованием планеты. Судить о том, насколько велико антропогенное воздействие, мы просто еще слишком мол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есть важный показатель: содержание углекислого газа в атмосфере. На графике, показывающем изменения за 600 тысяч лет, четко видно, что в последний период содержание углекислого газа резко пошло вверх, оно сегодня в два раза выше всех исторических пиков. Есть обычные природные колебания, это к вопросу о многочисленных спорах, а есть тренд сегодняш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и есть антропогенное воздейств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юсь, чем-то другим это объяснить невозможно. Потому что других таких всплесков нет. Можно точно сказать: человечество на состояние атмосферы, на содержание в ней углекислого газа повлияло, и весьма существенно. Это первое. Второе - все фотографии тающих шапок на горах, уменьшающихся площадей ледников тоже никто не придумал, эти фотографии существуют. Поэтому наиболее правильное отношение к процессам изменения климата уже сформулировал Дмитрий Анатольевич Медведев, сказав о том, что мы не знаем, в какой мере наши усилия по противодействию климатическому изменению могут быть эффективны, но мы знаем, что те инструменты, которые мы в ходе этой работы применяем, в целом направлены на уменьшение вредного воздействия на природу. В любом случае это нужно, это сделает планету более здоровой, а значит, и жизнь следующих поколений более гармоничной и долг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ятно: какая бы ни была причина, а климат меняется. К чему готовиться? И как? Что говорит Климатическая доктр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нем с того, что и когда может произойти. Один из самых существенных рисков, связанных с глобальным потеплением, - повышение уровня Мирового океана. Повышение может быть большим, до 50 см уже в 2100 году. А может быть меньше - около 20-25 мм. В худшем случае проблемы могут начать возникать уже в районе 2050 года. А это не за го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дствия глобального потепления для нашей страны, как и для всего мира, неоднозначны. Есть недостатки, есть и преимущества. К числу преимуществ мы смело можем отнести облегчение режимов судоходства, улучшение ледовой обстановки в арктических морях - появляется возможность транспортировки грузов, сокращения расхода энергии в отопительный период, улучшаются условия для созревания растений на ряде территорий страны, повышается продуктивность лесов и эффективность животноводства.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самое время возникают такие риски, как деградация вечной мерзлоты с ущербом для инфраструктуры северных регионов (трубопроводов, транспорта). Возникает угроза увеличения количества пожаров, в первую очередь лесных. Важнейшим фактором риска является общий рост экстремальных природных явлений - таких, как засухи, наводнения, снегопады, ураганы, тайфуны. У нас есть расчеты, которые совершенно точно говорят о том, что идет рост повторяемости и интенсивности опасных погодных я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лее. Очень существенными являются риски, связанные с геополитической напряженностью, вызванные процессами климатической миграции. Я имею в виду, что в некоторых странах людям будет плохо или вообще негде ж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конец, ученые считают вполне вероятным увеличение числа болезней и эпидемий, связанных с изменением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делать, скажем, с трубопроводами в вечной мерзлоте? Это задача далекого будущего или уже сегодня нужно что-то предпринимать, чтобы минимизировать ри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есть локальные экосистемы, где из-за тех или иных ошибок произошло непоправимое. Например, началось заболачивание территорий, исчезают леса, появляются пустыни. Поэтому все негативные процессы лучше предупреждать. Бороться с ними после того, как они начались, значительно сложнее и доро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иматическая доктрина является документом скорее констатирующим, описывающим риски, описывающим инструмент предупреждения и адаптации к климатическим изменениям. Это документ общего характера. В доктрине, в плане действий по ее реализации, даются поручения всем министерствам и ведомствам разработать в сфере их компетенции систему мер, предотвращающих ущерб от климатических изме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министерство энергетики, получив соответствующие прогнозы, должно посчитать, что нам надо сделать для того, чтобы наши трубопроводы не посыпались в зоне вечной мерзлоты и не нанесли непоправимого ущерба окружающей среде. В общем, этим уже занимаются. Уже начали прокладывать трубопроводы таким образом, чтобы они могли выдерживать существенные деформации. На Аляске это проходили. Надо изучать мировой опыт, создавать собственные технологии и надо по всем направлениям разрабатывать систему мер по адаптации. Такое поручение министерствам и ведомствам в Климатической доктрине сформулиров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вольно распространена в обществе точка зрения, что на самом деле доля человека в изменении климата - исчезающе малая величина. И что всю эту историю придумали и раздули определенные корпорации, которым необходимо впарить нам свои технологии, свои продукты. И заставить нас плясать под их дудку. Вы такую точку зрения не разделя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слышал довольно много рассуждений на эту тему, в том числе, что это такая экономическая ловушка для России. Хочется только задать сторонникам такой точки зрения один вопрос: а как в эту ловушку нас собираются ловить? У нас сейчас по Киотскому протоколу практически контрольный пакет по планете Земля. Мы сократили выбросы почти на столько же, на сколько все остальные страны, вместе взятые. У нас 34 процента неиспользованных квот Киотского договора. При том, что, в общем, ни разу в обсуждении не стоял вопрос замедления экономического роста или нежелательной стерилизации тех или иных проектов по климатическим соображениям. Единственный вопрос, который ставится и должен ставиться, это вопрос повышения </w:t>
      </w:r>
      <w:r>
        <w:rPr>
          <w:rFonts w:cs="Arial" w:ascii="Arial" w:hAnsi="Arial"/>
          <w:b/>
          <w:bCs/>
          <w:sz w:val="20"/>
          <w:szCs w:val="20"/>
        </w:rPr>
        <w:t>энергоэффективности</w:t>
      </w:r>
      <w:r>
        <w:rPr>
          <w:rFonts w:cs="Arial" w:ascii="Arial" w:hAnsi="Arial"/>
          <w:sz w:val="20"/>
          <w:szCs w:val="20"/>
        </w:rPr>
        <w:t xml:space="preserve">. Совершенно очевидно, мы не должны развиваться только за счет безудержного использования природных ресурсов. Поэтому, на мой взгляд, те меры, которые сегодня вырабатываются человечеством по содержанию планеты Земля в хорошем состоянии, полностью соответствуют национальным задачам России и с точки зрения экологии, и с точки зрения экономики. Нам надо становиться более </w:t>
      </w:r>
      <w:r>
        <w:rPr>
          <w:rFonts w:cs="Arial" w:ascii="Arial" w:hAnsi="Arial"/>
          <w:b/>
          <w:bCs/>
          <w:sz w:val="20"/>
          <w:szCs w:val="20"/>
        </w:rPr>
        <w:t>энергоэффективными</w:t>
      </w:r>
      <w:r>
        <w:rPr>
          <w:rFonts w:cs="Arial" w:ascii="Arial" w:hAnsi="Arial"/>
          <w:sz w:val="20"/>
          <w:szCs w:val="20"/>
        </w:rPr>
        <w:t>, иначе мы окончательно перестанем быть конкурентными. Это совершенно 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 зависимости от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 всякой зависимости от климата нам надо этим заниматься. И экономических рисков здесь нет никаких. У нас запас огромный. Мы - страна, которая может себе позволить достаточно уверенно заниматься и вопросами предотвращения климатических изменений, и модернизацией экономики в интересах развития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ша точка зрения по поводу альтернативной энергетики? Она у нас в каком-то видимом количестве присутствует или только под микроскопом? И какие у нее перспективы? Есть точка зрения, что она экономически не выгод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ля возобновляемых источников энергии сегодня весьма невысока. Стоит задача увеличения ее в пять раз к 2020 году. Что касается оценки перспективности, вопрос не ко мне. Вопрос скорее технологический. Пока это сложный процесс. Если взять ветровые генераторы, то, во-первых, это большие капитальные вложения, во-вторых, они не так уж экологически безвредны. Они, например, приводят к довольно существенным проблемам: вызывают изменения путей миграции и гнездовий птиц и вообще довольно серьезно влияют на окружающий мир, как это ни стра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солнечных батарей, пока у нас они хрупки, громоздки, тоже достаточно дороги и могут применяться не во всех регионах. Если мы научимся получать с достаточно приличными экономическими показателями энергию из возобновляемых источников, то, наверное, мы победим. Пока, к сожалению, так не происходит. Пока получение энергии из газа и нефти намного эффект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задачи стоят сегодня перед промышленностью с точки зрения экологизации производства? Уместно ли вообще говорить об экологии в условиях кризиса, когда все только и думают о том, как бы выж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мы обязаны поменять все законодательство в области охраны окружающей среды, начав с изменения системы нормирования. Сейчас такие документы готовятся, и в апреле мы должны сдать их в правительство. Важно, что сегодня существующая система регулирования экологии в Российской Федерации неэффективна. Ее надо перестра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своевременности такого реформирования, во-первых, я бы все-таки не драматизировал ситуацию. Я надеюсь, это уже проходящий экономический кризис, и хочу сказать, что с тем, как мы жили в 90-е годы, он вряд ли сопоставим. Тогда мы действительно говорили о выживании, а сейчас какое выжи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вторых, хочу сказать простую вещь: если мы хотим выходить из кризиса сильными, то нам надо модернизироваться. Модернизация без изменения отношений предприятий к экологии невозможна. Никто не занимается модернизацией ради экологии. Но если мы, например, делаем новые автомобили и двигатели, которые кушают меньше бензина и выбрасывают меньше газов в атмосферу, так для чего это делаем? Для экологии - да. Но прежде всего для экономики, потому что такой двигатель экономичнее. И такой двигатель будут лучше покупать. Это относится ко всему: к нашим самолетам, которые прожорливы до изумления, ко всей нашей экономике, которая расходует много нефти, много газа, много воды и много других природных ресурсов. Поэтому эти задачи абсолютно связ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представляли Россию на климатическом саммите в Копенгагене. "Зеленые" называет его совершенно провальным. А ваше мнение? Как выглядела там Россия? На ваш взгляд, как дальше должен развиваться переговорный процесс по клим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думаю, что Россия выглядела достаточно убедительно. Нам было что сказать и по поводу исполнения Киотского протокола, и по поводу возможных инициатив Российской Федерации на посткиотский период. Оценивая общие результаты копенгагенской конференции, вынужден присоединиться к довольно распространенному мнению, что ее результативность была достаточно невысокой. На мой взгляд, конференция была плохо подготовленной, плохо структурированной, и теми инструментами, которыми пытались достичь договоренностей, их достичь было нельз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езду глав государств позиции не были подготовлены никак. Попытка достичь консенсуса во всем этом мировом сообществе, на мой взгляд, была абсолютно бесперспективной. Понятно, что у развивающихся стран с минимальным количеством выбросов одни интересы. Они все говорили об одном: дайте нам денег на то или иное. Пытаться разработать соглашение, которое было бы обязательным для всех тех участников, которые съехались, на мой взгляд, абсолютно неразрешимая задача. Надо было создавать пул, о чем-то договариваться, а потом, как это было отработано на Киотском соглашении, просто просить остальных присоединиться к уже сформировавшейся конструкции. Когда собираются вместе страны с совершенно разными возможностями, совершенно разными взглядами, совершенно разными объемами выбросов, честно скажу, очень трудно было понять, о чем вообще мы все вместе говор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менять алгоритм подготовки. Надо назначать переговорщиков и возлагать на них какую-то ответственность. Они должны иметь возможность координировать этот процесс, докладывать главе государства, потихоньку двигаться вперед к конструкции соглашений, которые потом руководители стран, президенты могут уже рассмотр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зможно, что после 2012 года Киотский протокол просто канет в Ле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тн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маю, нет. На мой взгляд, копенгагенская встреча продемонстрировала, что мы в глобальной рамке еще ни о чем пока договариваться не умеем. Мы просто недоговоропригодны в такой большой рамке. Всему человечеству надо еще учиться друг друга слышать, понимать, думать не только о своих интересах. А думать и о том, что вместе хотим сделать, что после себя оставить. Я все-таки в целом оптимистично настроен, потому что, мне кажется, запас желания достичь договоренностей, во всяком случае у ведущих игроков, очень большой. И это хороший аргумент в пользу того, что когда-нибудь мы договорим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SIG</w:t>
      </w:r>
      <w:r>
        <w:rPr>
          <w:rFonts w:cs="Arial" w:ascii="Arial" w:hAnsi="Arial"/>
          <w:sz w:val="20"/>
          <w:szCs w:val="20"/>
        </w:rPr>
        <w:t>0020100110</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b</w:t>
      </w:r>
      <w:r>
        <w:rPr>
          <w:rFonts w:cs="Arial" w:ascii="Arial" w:hAnsi="Arial"/>
          <w:sz w:val="20"/>
          <w:szCs w:val="20"/>
        </w:rPr>
        <w:t>0000</w:t>
      </w:r>
      <w:r>
        <w:rPr>
          <w:rFonts w:cs="Arial" w:ascii="Arial" w:hAnsi="Arial"/>
          <w:sz w:val="20"/>
          <w:szCs w:val="20"/>
          <w:lang w:val="en-US"/>
        </w:rPr>
        <w: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14" w:name="_ГОДНЫЕ_ЛАМПОЧКИ_ПРИШЛОСЬ_ВЫВЕРНУТЬ"/>
      <w:bookmarkEnd w:id="14"/>
      <w:r>
        <w:rPr/>
        <w:t>ГОДНЫЕ ЛАМПОЧКИ ПРИШЛОСЬ ВЫВЕРНУ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ЯБИНИН Станислав   </w:t>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31 декабря 2009</w:t>
      </w:r>
    </w:p>
    <w:p>
      <w:pPr>
        <w:pStyle w:val="Normal"/>
        <w:widowControl w:val="false"/>
        <w:autoSpaceDE w:val="false"/>
        <w:rPr>
          <w:rFonts w:ascii="Arial" w:hAnsi="Arial" w:cs="Arial"/>
          <w:sz w:val="20"/>
          <w:szCs w:val="20"/>
        </w:rPr>
      </w:pPr>
      <w:r>
        <w:rPr>
          <w:rFonts w:cs="Arial" w:ascii="Arial" w:hAnsi="Arial"/>
          <w:sz w:val="20"/>
          <w:szCs w:val="20"/>
        </w:rPr>
        <w:t>Торговая газета</w:t>
      </w:r>
    </w:p>
    <w:p>
      <w:pPr>
        <w:pStyle w:val="Normal"/>
        <w:widowControl w:val="false"/>
        <w:autoSpaceDE w:val="false"/>
        <w:rPr>
          <w:rFonts w:ascii="Arial" w:hAnsi="Arial" w:cs="Arial"/>
          <w:sz w:val="20"/>
          <w:szCs w:val="20"/>
        </w:rPr>
      </w:pPr>
      <w:r>
        <w:rPr>
          <w:rFonts w:cs="Arial" w:ascii="Arial" w:hAnsi="Arial"/>
          <w:sz w:val="20"/>
          <w:szCs w:val="20"/>
          <w:lang w:val="en-US"/>
        </w:rPr>
        <w:t>DLSGAE</w:t>
      </w:r>
    </w:p>
    <w:p>
      <w:pPr>
        <w:pStyle w:val="Normal"/>
        <w:widowControl w:val="false"/>
        <w:autoSpaceDE w:val="false"/>
        <w:rPr>
          <w:rFonts w:ascii="Arial" w:hAnsi="Arial" w:cs="Arial"/>
          <w:sz w:val="20"/>
          <w:szCs w:val="20"/>
        </w:rPr>
      </w:pPr>
      <w:r>
        <w:rPr>
          <w:rFonts w:cs="Arial" w:ascii="Arial" w:hAnsi="Arial"/>
          <w:sz w:val="20"/>
          <w:szCs w:val="20"/>
        </w:rPr>
        <w:t>99-10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09 Torgov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этажах и в кабинетах правительства Ярославской области вывинчивали годные электрические лампочки, чтобы на освободившиеся места вставить новые, </w:t>
      </w:r>
      <w:r>
        <w:rPr>
          <w:rFonts w:cs="Arial" w:ascii="Arial" w:hAnsi="Arial"/>
          <w:b/>
          <w:bCs/>
          <w:sz w:val="20"/>
          <w:szCs w:val="20"/>
        </w:rPr>
        <w:t>энергосберегающие</w:t>
      </w:r>
      <w:r>
        <w:rPr>
          <w:rFonts w:cs="Arial" w:ascii="Arial" w:hAnsi="Arial"/>
          <w:sz w:val="20"/>
          <w:szCs w:val="20"/>
        </w:rPr>
        <w:t xml:space="preserve">. Начав с себя, региональная власть начала региональную программу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 всей территории области. Перевод на прогрессивное освещение повсеместно будет осуществлен к 2011-м году. Установка приборов учета в бюджетных организациях продлится до 2012-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считано, что многоквартирным домам потребуется не менее 5000 общедомовых приборов учета и регулирования потребления тепловой энергии и горячей воды, 4500 "счетчиков" холодной воды и 4800 - электроэнергии. ООО "Центр обслуживания клиентов - Энерго" в Ярославле поспешил обратиться к горожанам с предложением поменять электросчетчики. Стоимость нового и его монтаж будет колебаться от 980 до 13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ласть вошла в число шести регионов России, где будет осуществляться пилотный проект "Комплексная малая энергетика" с модернизацией котельных во всех муниципальных районах. Будут поставлены 32 газотурбинные и газопоршневые установки общей мощностью 279 мВт. Далеко за ними ходить не придется: такое оборудование научились выпускать в Рыбин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ярославской программы позволит к 2013-му году повысить эффективность использования энергетических ресурсов более чем на 15%, снизить на 160 млн кВт-ч технологические потери при передаче энергии потребителям, сэкономить 214 млн рублей областного бюджета на оплату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GAE</w:t>
      </w:r>
      <w:r>
        <w:rPr>
          <w:rFonts w:cs="Arial" w:ascii="Arial" w:hAnsi="Arial"/>
          <w:sz w:val="20"/>
          <w:szCs w:val="20"/>
        </w:rPr>
        <w:t>0020091231</w:t>
      </w:r>
      <w:r>
        <w:rPr>
          <w:rFonts w:cs="Arial" w:ascii="Arial" w:hAnsi="Arial"/>
          <w:sz w:val="20"/>
          <w:szCs w:val="20"/>
          <w:lang w:val="en-US"/>
        </w:rPr>
        <w:t>e</w:t>
      </w:r>
      <w:r>
        <w:rPr>
          <w:rFonts w:cs="Arial" w:ascii="Arial" w:hAnsi="Arial"/>
          <w:sz w:val="20"/>
          <w:szCs w:val="20"/>
        </w:rPr>
        <w:t>5</w:t>
      </w:r>
      <w:r>
        <w:rPr>
          <w:rFonts w:cs="Arial" w:ascii="Arial" w:hAnsi="Arial"/>
          <w:sz w:val="20"/>
          <w:szCs w:val="20"/>
          <w:lang w:val="en-US"/>
        </w:rPr>
        <w:t>cv</w:t>
      </w:r>
      <w:r>
        <w:rPr>
          <w:rFonts w:cs="Arial" w:ascii="Arial" w:hAnsi="Arial"/>
          <w:sz w:val="20"/>
          <w:szCs w:val="20"/>
        </w:rPr>
        <w:t>0000</w:t>
      </w:r>
      <w:r>
        <w:rPr>
          <w:rFonts w:cs="Arial" w:ascii="Arial" w:hAnsi="Arial"/>
          <w:sz w:val="20"/>
          <w:szCs w:val="20"/>
          <w:lang w:val="en-US"/>
        </w:rPr>
        <w:t>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Богат_не_тот,_кто_много_получает,_а"/>
      <w:bookmarkStart w:id="16" w:name="toc2"/>
      <w:bookmarkEnd w:id="15"/>
      <w:bookmarkEnd w:id="16"/>
      <w:r>
        <w:rPr/>
        <w:t>Богат не тот, кто много получает, а тот кто мало трат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27 слов</w:t>
      </w:r>
    </w:p>
    <w:p>
      <w:pPr>
        <w:pStyle w:val="Normal"/>
        <w:widowControl w:val="false"/>
        <w:autoSpaceDE w:val="false"/>
        <w:rPr>
          <w:rFonts w:ascii="Arial" w:hAnsi="Arial" w:cs="Arial"/>
          <w:sz w:val="20"/>
          <w:szCs w:val="20"/>
        </w:rPr>
      </w:pPr>
      <w:r>
        <w:rPr>
          <w:rFonts w:cs="Arial" w:ascii="Arial" w:hAnsi="Arial"/>
          <w:sz w:val="20"/>
          <w:szCs w:val="20"/>
        </w:rPr>
        <w:t>31 декабря 2009</w:t>
      </w:r>
    </w:p>
    <w:p>
      <w:pPr>
        <w:pStyle w:val="Normal"/>
        <w:widowControl w:val="false"/>
        <w:autoSpaceDE w:val="false"/>
        <w:rPr>
          <w:rFonts w:ascii="Arial" w:hAnsi="Arial" w:cs="Arial"/>
          <w:sz w:val="20"/>
          <w:szCs w:val="20"/>
        </w:rPr>
      </w:pPr>
      <w:r>
        <w:rPr>
          <w:rFonts w:cs="Arial" w:ascii="Arial" w:hAnsi="Arial"/>
          <w:sz w:val="20"/>
          <w:szCs w:val="20"/>
        </w:rPr>
        <w:t>Кузбасс</w:t>
      </w:r>
    </w:p>
    <w:p>
      <w:pPr>
        <w:pStyle w:val="Normal"/>
        <w:widowControl w:val="false"/>
        <w:autoSpaceDE w:val="false"/>
        <w:rPr>
          <w:rFonts w:ascii="Arial" w:hAnsi="Arial" w:cs="Arial"/>
          <w:sz w:val="20"/>
          <w:szCs w:val="20"/>
        </w:rPr>
      </w:pPr>
      <w:r>
        <w:rPr>
          <w:rFonts w:cs="Arial" w:ascii="Arial" w:hAnsi="Arial"/>
          <w:sz w:val="20"/>
          <w:szCs w:val="20"/>
          <w:lang w:val="en-US"/>
        </w:rPr>
        <w:t>DLSDBJ</w:t>
      </w:r>
    </w:p>
    <w:p>
      <w:pPr>
        <w:pStyle w:val="Normal"/>
        <w:widowControl w:val="false"/>
        <w:autoSpaceDE w:val="false"/>
        <w:rPr>
          <w:rFonts w:ascii="Arial" w:hAnsi="Arial" w:cs="Arial"/>
          <w:sz w:val="20"/>
          <w:szCs w:val="20"/>
        </w:rPr>
      </w:pPr>
      <w:r>
        <w:rPr>
          <w:rFonts w:cs="Arial" w:ascii="Arial" w:hAnsi="Arial"/>
          <w:sz w:val="20"/>
          <w:szCs w:val="20"/>
        </w:rPr>
        <w:t>24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09 </w:t>
      </w:r>
      <w:r>
        <w:rPr>
          <w:rFonts w:cs="Arial" w:ascii="Arial" w:hAnsi="Arial"/>
          <w:sz w:val="20"/>
          <w:szCs w:val="20"/>
          <w:lang w:val="en-US"/>
        </w:rPr>
        <w:t>Kuzbas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достижениях и планах кузбасской отрасл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ходящий год потребовал всерьез обратиться к проблема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Это тот резерв экономики, который существенно может снизить расходы бюджета области и бюджета каждого хозяйствующего субъекта. В бюджетном послании губернатор области А.Тулеев отметил, что в сложившихся условиях экономия бюджетных средств – это один из способов выж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Кузбассе региональный закон об энерго-сбережении действует уже 11 лет, с 199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это время работает целевая программа по модернизации коммунальной инфраструктуры. Только за последние три года (2007 – 2009) на её реализацию направлено 960 млн. рублей. Это целевые средства на </w:t>
      </w:r>
      <w:r>
        <w:rPr>
          <w:rFonts w:cs="Arial" w:ascii="Arial" w:hAnsi="Arial"/>
          <w:b/>
          <w:bCs/>
          <w:sz w:val="20"/>
          <w:szCs w:val="20"/>
        </w:rPr>
        <w:t>энергосбережение</w:t>
      </w:r>
      <w:r>
        <w:rPr>
          <w:rFonts w:cs="Arial" w:ascii="Arial" w:hAnsi="Arial"/>
          <w:sz w:val="20"/>
          <w:szCs w:val="20"/>
        </w:rPr>
        <w:t xml:space="preserve">, которые формируются из отчислений энергетиков (1% от объёма реализации электроэнергии, тепла и воды). Проведены реконструкции и капитальный ремонт 18 котельных, построены две новые котельные, одновременно закрыто 15 малоэффективных кочегарок с устаревшим оборудованием. Сегодня все котельные, которые строятся в Кузбассе, отвечают самым современным требования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направлении и в следующем году предстоит сделать многое. В частности, завершить реконструкцию котельной №15 и тепловых сетей в поселке Промышленная. В результате будет закрыто 9 малых нерентабельных котельных, сократятся затраты и улучшится эк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три года (2007-2009) только от применения </w:t>
      </w:r>
      <w:r>
        <w:rPr>
          <w:rFonts w:cs="Arial" w:ascii="Arial" w:hAnsi="Arial"/>
          <w:b/>
          <w:bCs/>
          <w:sz w:val="20"/>
          <w:szCs w:val="20"/>
        </w:rPr>
        <w:t>энергосберегающих</w:t>
      </w:r>
      <w:r>
        <w:rPr>
          <w:rFonts w:cs="Arial" w:ascii="Arial" w:hAnsi="Arial"/>
          <w:sz w:val="20"/>
          <w:szCs w:val="20"/>
        </w:rPr>
        <w:t xml:space="preserve"> технологий экономия расходов в ЖКХ и в бюджетной сфере Кузбасса составила в целом 790 млн. рублей. Экономия угля – 365 млн. руб., электроэнергии – 270 млн. руб., воды – 155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основных направлений работы по </w:t>
      </w:r>
      <w:r>
        <w:rPr>
          <w:rFonts w:cs="Arial" w:ascii="Arial" w:hAnsi="Arial"/>
          <w:b/>
          <w:bCs/>
          <w:sz w:val="20"/>
          <w:szCs w:val="20"/>
        </w:rPr>
        <w:t>энергосбережению</w:t>
      </w:r>
      <w:r>
        <w:rPr>
          <w:rFonts w:cs="Arial" w:ascii="Arial" w:hAnsi="Arial"/>
          <w:sz w:val="20"/>
          <w:szCs w:val="20"/>
        </w:rPr>
        <w:t xml:space="preserve"> является реализация проектов по добыче и использованию метана из угольных пластов. Объем запасов метана в Кузбассе – 13 трлн. кубометров. Это сопоставимо с объемами природного газа на одном из крупнейших в мире месторождений – Уренгойском. Совместно с “Газпромом” Кемеровская область реализует проект по промышленной добыче метана. В настоящее время уже пробурено 8 скважин на Талдинском месторождении в Прокопьевском районе, ведется дегазация на 28 шахтах Кузбасса. Метан, полученный в результате дегазации, перерабатывается в газогенераторных и котельных установках. В 2009 году на четырех шахтах Кузбасса уже добыто и переработано 5,5 млн. кубометров ме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газовые” проекты будут успешно реализованы, то, по оценкам специалистов, экономия расходов бюджета области на оплату коммунальных услуг для бюджетных учреждений и на выплату субсидий малообеспеченным категориям населения за жилищно-коммунальные услуги составит 450 млн.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но используются </w:t>
      </w:r>
      <w:r>
        <w:rPr>
          <w:rFonts w:cs="Arial" w:ascii="Arial" w:hAnsi="Arial"/>
          <w:b/>
          <w:bCs/>
          <w:sz w:val="20"/>
          <w:szCs w:val="20"/>
        </w:rPr>
        <w:t>энергосберегающие</w:t>
      </w:r>
      <w:r>
        <w:rPr>
          <w:rFonts w:cs="Arial" w:ascii="Arial" w:hAnsi="Arial"/>
          <w:sz w:val="20"/>
          <w:szCs w:val="20"/>
        </w:rPr>
        <w:t xml:space="preserve"> технологии и материалы при строительстве жилья, что позволяет существенно экономить тепловую энергию. К примеру, за три года (2006-2008) в области введено 2 млн. 877 тыс. кв. метров нового жилья, а расчетный объем тепловой энергии (в год) не только не увеличился, а, наоборот, снизился в 2008 году – на 14 тыс. Гк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DBJ</w:t>
      </w:r>
      <w:r>
        <w:rPr>
          <w:rFonts w:cs="Arial" w:ascii="Arial" w:hAnsi="Arial"/>
          <w:sz w:val="20"/>
          <w:szCs w:val="20"/>
        </w:rPr>
        <w:t>0020100102</w:t>
      </w:r>
      <w:r>
        <w:rPr>
          <w:rFonts w:cs="Arial" w:ascii="Arial" w:hAnsi="Arial"/>
          <w:sz w:val="20"/>
          <w:szCs w:val="20"/>
          <w:lang w:val="en-US"/>
        </w:rPr>
        <w:t>e</w:t>
      </w:r>
      <w:r>
        <w:rPr>
          <w:rFonts w:cs="Arial" w:ascii="Arial" w:hAnsi="Arial"/>
          <w:sz w:val="20"/>
          <w:szCs w:val="20"/>
        </w:rPr>
        <w:t>5</w:t>
      </w:r>
      <w:r>
        <w:rPr>
          <w:rFonts w:cs="Arial" w:ascii="Arial" w:hAnsi="Arial"/>
          <w:sz w:val="20"/>
          <w:szCs w:val="20"/>
          <w:lang w:val="en-US"/>
        </w:rPr>
        <w:t>cv</w:t>
      </w:r>
      <w:r>
        <w:rPr>
          <w:rFonts w:cs="Arial" w:ascii="Arial" w:hAnsi="Arial"/>
          <w:sz w:val="20"/>
          <w:szCs w:val="20"/>
        </w:rPr>
        <w:t>0000</w:t>
      </w:r>
      <w:r>
        <w:rPr>
          <w:rFonts w:cs="Arial" w:ascii="Arial" w:hAnsi="Arial"/>
          <w:sz w:val="20"/>
          <w:szCs w:val="20"/>
          <w:lang w:val="en-US"/>
        </w:rPr>
        <w:t>l</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Новый_свет_в_Ульянке"/>
      <w:bookmarkEnd w:id="17"/>
      <w:r>
        <w:rPr/>
        <w:t>Новый свет в Улья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мма Беленкова   </w:t>
      </w:r>
    </w:p>
    <w:p>
      <w:pPr>
        <w:pStyle w:val="Normal"/>
        <w:widowControl w:val="false"/>
        <w:autoSpaceDE w:val="false"/>
        <w:rPr>
          <w:rFonts w:ascii="Arial" w:hAnsi="Arial" w:cs="Arial"/>
          <w:sz w:val="20"/>
          <w:szCs w:val="20"/>
        </w:rPr>
      </w:pPr>
      <w:r>
        <w:rPr>
          <w:rFonts w:cs="Arial" w:ascii="Arial" w:hAnsi="Arial"/>
          <w:sz w:val="20"/>
          <w:szCs w:val="20"/>
        </w:rPr>
        <w:t>268 слов</w:t>
      </w:r>
    </w:p>
    <w:p>
      <w:pPr>
        <w:pStyle w:val="Normal"/>
        <w:widowControl w:val="false"/>
        <w:autoSpaceDE w:val="false"/>
        <w:rPr>
          <w:rFonts w:ascii="Arial" w:hAnsi="Arial" w:cs="Arial"/>
          <w:sz w:val="20"/>
          <w:szCs w:val="20"/>
        </w:rPr>
      </w:pPr>
      <w:r>
        <w:rPr>
          <w:rFonts w:cs="Arial" w:ascii="Arial" w:hAnsi="Arial"/>
          <w:sz w:val="20"/>
          <w:szCs w:val="20"/>
        </w:rPr>
        <w:t>11 января 2010</w:t>
      </w:r>
    </w:p>
    <w:p>
      <w:pPr>
        <w:pStyle w:val="Normal"/>
        <w:widowControl w:val="false"/>
        <w:autoSpaceDE w:val="false"/>
        <w:rPr>
          <w:rFonts w:ascii="Arial" w:hAnsi="Arial" w:cs="Arial"/>
          <w:sz w:val="20"/>
          <w:szCs w:val="20"/>
        </w:rPr>
      </w:pPr>
      <w:r>
        <w:rPr>
          <w:rFonts w:cs="Arial" w:ascii="Arial" w:hAnsi="Arial"/>
          <w:sz w:val="20"/>
          <w:szCs w:val="20"/>
        </w:rPr>
        <w:t>Санкт-Петербург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FCB</w:t>
      </w:r>
    </w:p>
    <w:p>
      <w:pPr>
        <w:pStyle w:val="Normal"/>
        <w:widowControl w:val="false"/>
        <w:autoSpaceDE w:val="false"/>
        <w:rPr>
          <w:rFonts w:ascii="Arial" w:hAnsi="Arial" w:cs="Arial"/>
          <w:sz w:val="20"/>
          <w:szCs w:val="20"/>
          <w:lang w:val="en-US"/>
        </w:rPr>
      </w:pPr>
      <w:r>
        <w:rPr>
          <w:rFonts w:cs="Arial" w:ascii="Arial" w:hAnsi="Arial"/>
          <w:sz w:val="20"/>
          <w:szCs w:val="20"/>
          <w:lang w:val="en-US"/>
        </w:rPr>
        <w:t>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2010 Sankt-Petersburgskie vedomost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тербурге начинают обустраивать </w:t>
      </w:r>
      <w:r>
        <w:rPr>
          <w:rFonts w:cs="Arial" w:ascii="Arial" w:hAnsi="Arial"/>
          <w:b/>
          <w:bCs/>
          <w:sz w:val="20"/>
          <w:szCs w:val="20"/>
        </w:rPr>
        <w:t>энергоэффективные</w:t>
      </w:r>
      <w:r>
        <w:rPr>
          <w:rFonts w:cs="Arial" w:ascii="Arial" w:hAnsi="Arial"/>
          <w:sz w:val="20"/>
          <w:szCs w:val="20"/>
        </w:rPr>
        <w:t xml:space="preserve"> кварт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ходя - гасите свет. А еще меняйте привычные лампы накаливания на более дорогие </w:t>
      </w:r>
      <w:r>
        <w:rPr>
          <w:rFonts w:cs="Arial" w:ascii="Arial" w:hAnsi="Arial"/>
          <w:b/>
          <w:bCs/>
          <w:sz w:val="20"/>
          <w:szCs w:val="20"/>
        </w:rPr>
        <w:t>энергосберегающие</w:t>
      </w:r>
      <w:r>
        <w:rPr>
          <w:rFonts w:cs="Arial" w:ascii="Arial" w:hAnsi="Arial"/>
          <w:sz w:val="20"/>
          <w:szCs w:val="20"/>
        </w:rPr>
        <w:t xml:space="preserve"> с длительным сроком пользования. Это и предполагается сделать в рамках региональной программы "Нов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сложно представить, как тускло выглядел исторический центр Петербурга в ночное, особенно осенне-зимнее, время в 1960 - 1970-е годы. Художественная подсветка мостов и зданий, площадей и магистралей изменила его до неузнаваемости. Дорого обошлось бюджету такое удовольствие? Да, конечно. Впрочем, художественная подсветка, особенно праздничная, могла бы обойтись на порядок дороже, если бы не была выполнена с использованием </w:t>
      </w:r>
      <w:r>
        <w:rPr>
          <w:rFonts w:cs="Arial" w:ascii="Arial" w:hAnsi="Arial"/>
          <w:b/>
          <w:bCs/>
          <w:sz w:val="20"/>
          <w:szCs w:val="20"/>
        </w:rPr>
        <w:t>энергосберегающих</w:t>
      </w:r>
      <w:r>
        <w:rPr>
          <w:rFonts w:cs="Arial" w:ascii="Arial" w:hAnsi="Arial"/>
          <w:sz w:val="20"/>
          <w:szCs w:val="20"/>
        </w:rPr>
        <w:t xml:space="preserve"> источников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прошлого года начата установка светодиодных светильников отечественного производства для уличного освещения. Выпускаются </w:t>
      </w:r>
      <w:r>
        <w:rPr>
          <w:rFonts w:cs="Arial" w:ascii="Arial" w:hAnsi="Arial"/>
          <w:b/>
          <w:bCs/>
          <w:sz w:val="20"/>
          <w:szCs w:val="20"/>
        </w:rPr>
        <w:t>энергоэффективные</w:t>
      </w:r>
      <w:r>
        <w:rPr>
          <w:rFonts w:cs="Arial" w:ascii="Arial" w:hAnsi="Arial"/>
          <w:sz w:val="20"/>
          <w:szCs w:val="20"/>
        </w:rPr>
        <w:t xml:space="preserve"> и, что немаловажно, экологичные изделия на базе НПО "Светлана". Срок службы таких светильников более 50 тыс. 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ступили в Петербурге и к реализации другой программы - "</w:t>
      </w:r>
      <w:r>
        <w:rPr>
          <w:rFonts w:cs="Arial" w:ascii="Arial" w:hAnsi="Arial"/>
          <w:b/>
          <w:bCs/>
          <w:sz w:val="20"/>
          <w:szCs w:val="20"/>
        </w:rPr>
        <w:t>Энергоэффективный</w:t>
      </w:r>
      <w:r>
        <w:rPr>
          <w:rFonts w:cs="Arial" w:ascii="Arial" w:hAnsi="Arial"/>
          <w:sz w:val="20"/>
          <w:szCs w:val="20"/>
        </w:rPr>
        <w:t xml:space="preserve"> квартал". Пилотный проект осуществляется в Ульянке (Кировский район). Председатель комитета по энергетике и инженерному обеспечению Олег Тришкин рассказал о сути грядущих пре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Чтобы квартал стал </w:t>
      </w:r>
      <w:r>
        <w:rPr>
          <w:rFonts w:cs="Arial" w:ascii="Arial" w:hAnsi="Arial"/>
          <w:b/>
          <w:bCs/>
          <w:sz w:val="20"/>
          <w:szCs w:val="20"/>
        </w:rPr>
        <w:t>энергоэффективным</w:t>
      </w:r>
      <w:r>
        <w:rPr>
          <w:rFonts w:cs="Arial" w:ascii="Arial" w:hAnsi="Arial"/>
          <w:sz w:val="20"/>
          <w:szCs w:val="20"/>
        </w:rPr>
        <w:t xml:space="preserve">, не только энергетикам, но и смежникам надо произвести определенный перечень работ по </w:t>
      </w:r>
      <w:r>
        <w:rPr>
          <w:rFonts w:cs="Arial" w:ascii="Arial" w:hAnsi="Arial"/>
          <w:b/>
          <w:bCs/>
          <w:sz w:val="20"/>
          <w:szCs w:val="20"/>
        </w:rPr>
        <w:t>энергосбережению</w:t>
      </w:r>
      <w:r>
        <w:rPr>
          <w:rFonts w:cs="Arial" w:ascii="Arial" w:hAnsi="Arial"/>
          <w:sz w:val="20"/>
          <w:szCs w:val="20"/>
        </w:rPr>
        <w:t>. Так, "Водоканал" меняет там систему водоснабжения, заменяя старые насосы на современные, с частотным регулированием. Это сразу снизит электропотребление на 30%. "Ленсвету" предстоит реконструкция внутриквартального освещения с установкой светодиодных светильников. Параллельно жилищные организации будут заниматься утеплением жилых домов, чтобы максимально снизить теплопотери. Установка приборов учета в домах, их регулирование в соответствии с погодными условиями тоже даст экономию. На базе Ульянки мы хотим получить определенные экономические показатели и добиться включения города в программу "</w:t>
      </w:r>
      <w:r>
        <w:rPr>
          <w:rFonts w:cs="Arial" w:ascii="Arial" w:hAnsi="Arial"/>
          <w:b/>
          <w:bCs/>
          <w:sz w:val="20"/>
          <w:szCs w:val="20"/>
        </w:rPr>
        <w:t>Энергоэффективный</w:t>
      </w:r>
      <w:r>
        <w:rPr>
          <w:rFonts w:cs="Arial" w:ascii="Arial" w:hAnsi="Arial"/>
          <w:sz w:val="20"/>
          <w:szCs w:val="20"/>
        </w:rPr>
        <w:t xml:space="preserve"> квартал" с федеральным финансир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ланах комитета - создание первых </w:t>
      </w:r>
      <w:r>
        <w:rPr>
          <w:rFonts w:cs="Arial" w:ascii="Arial" w:hAnsi="Arial"/>
          <w:b/>
          <w:bCs/>
          <w:sz w:val="20"/>
          <w:szCs w:val="20"/>
        </w:rPr>
        <w:t>энергоэффективных</w:t>
      </w:r>
      <w:r>
        <w:rPr>
          <w:rFonts w:cs="Arial" w:ascii="Arial" w:hAnsi="Arial"/>
          <w:sz w:val="20"/>
          <w:szCs w:val="20"/>
        </w:rPr>
        <w:t xml:space="preserve"> кварталов в Шушарах, Парголове и других районах 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18" w:name="_СОЛНЕЧНЫЕ_БАТАРЕИ_ОБОГРЕЮТ_ПРЕДПРИЯ"/>
      <w:bookmarkEnd w:id="18"/>
      <w:r>
        <w:rPr/>
        <w:t>СОЛНЕЧНЫЕ БАТАРЕИ ОБОГРЕЮТ ПРЕДПРИЯ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НЬШИН Владимир   </w:t>
      </w:r>
    </w:p>
    <w:p>
      <w:pPr>
        <w:pStyle w:val="Normal"/>
        <w:widowControl w:val="false"/>
        <w:autoSpaceDE w:val="false"/>
        <w:rPr>
          <w:rFonts w:ascii="Arial" w:hAnsi="Arial" w:cs="Arial"/>
          <w:sz w:val="20"/>
          <w:szCs w:val="20"/>
        </w:rPr>
      </w:pPr>
      <w:r>
        <w:rPr>
          <w:rFonts w:cs="Arial" w:ascii="Arial" w:hAnsi="Arial"/>
          <w:sz w:val="20"/>
          <w:szCs w:val="20"/>
        </w:rPr>
        <w:t>306 слов</w:t>
      </w:r>
    </w:p>
    <w:p>
      <w:pPr>
        <w:pStyle w:val="Normal"/>
        <w:widowControl w:val="false"/>
        <w:autoSpaceDE w:val="false"/>
        <w:rPr>
          <w:rFonts w:ascii="Arial" w:hAnsi="Arial" w:cs="Arial"/>
          <w:sz w:val="20"/>
          <w:szCs w:val="20"/>
        </w:rPr>
      </w:pPr>
      <w:r>
        <w:rPr>
          <w:rFonts w:cs="Arial" w:ascii="Arial" w:hAnsi="Arial"/>
          <w:sz w:val="20"/>
          <w:szCs w:val="20"/>
        </w:rPr>
        <w:t>1 январ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troiteln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АО "Концерн "Созвездие" приступает к испытаниям солнечных батарей собственного производства. На крыше одного из корпусов предприятия, расположенного в центре Воронежа, будет установлен опытный комплекс "Созвездие-Кб", работающий на солнечной энергии. Этот комплекс будет эксплуатироваться впервые. Такое решение было принято недавно научно-техническим советом ОАО "Концерн "Созвезд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го опытная разработка - "Созвездие-Кб" - состоит из солнечных батарей, генерирующих электроэнергию и обеспечивающих бесперебойное питание нагрузки, и солнечных коллекторов, которые будут использоваться частично для отопления и снабжения горячей водой одного из корпусов концерна. В ходе эксперимента предстоит оценить эффективность данной технологии. По словам главного инженера "Созвездия" Александра Калинина, обозначены две задачи: на практике начать развивать технологии использования возобновляемых источников энергии (в частности солнечной энергии) и проверить эффективность, в том числе экономическую, опытного образ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онтаж комплекса планируется в начале 2010 года. Мы будем нарабатывать опыт эксплуатации данного комплекса, оценим его надежность, способность работать в разные времена года, - сообщил Кали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солнечных батарей и коллекторов, в концерне на одной из лестниц будут установлены </w:t>
      </w:r>
      <w:r>
        <w:rPr>
          <w:rFonts w:cs="Arial" w:ascii="Arial" w:hAnsi="Arial"/>
          <w:b/>
          <w:bCs/>
          <w:sz w:val="20"/>
          <w:szCs w:val="20"/>
        </w:rPr>
        <w:t>энергосберегающие</w:t>
      </w:r>
      <w:r>
        <w:rPr>
          <w:rFonts w:cs="Arial" w:ascii="Arial" w:hAnsi="Arial"/>
          <w:sz w:val="20"/>
          <w:szCs w:val="20"/>
        </w:rPr>
        <w:t xml:space="preserve"> светильники, которые при мощности 15 Вт дают такое же излучение, что и лампы мощностью 100-150 Вт. Эти светильники будут питаться от солнечных бат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с разработан в подразделении концерна - Центре </w:t>
      </w:r>
      <w:r>
        <w:rPr>
          <w:rFonts w:cs="Arial" w:ascii="Arial" w:hAnsi="Arial"/>
          <w:b/>
          <w:bCs/>
          <w:sz w:val="20"/>
          <w:szCs w:val="20"/>
        </w:rPr>
        <w:t>энергосберегающих</w:t>
      </w:r>
      <w:r>
        <w:rPr>
          <w:rFonts w:cs="Arial" w:ascii="Arial" w:hAnsi="Arial"/>
          <w:sz w:val="20"/>
          <w:szCs w:val="20"/>
        </w:rPr>
        <w:t xml:space="preserve"> технологий, на продукцию которого в регионах России растет спрос. Так, в 2008 году в Москве и Московской области было установлено 54 комплекса "Солнцеворот", работающих на базе солнечных батарей. В эксплуатирующих организациях расходы на электроэнергию тогда снизились почти на 90 процентов. Проект по использованию солнечной энергии и </w:t>
      </w:r>
      <w:r>
        <w:rPr>
          <w:rFonts w:cs="Arial" w:ascii="Arial" w:hAnsi="Arial"/>
          <w:b/>
          <w:bCs/>
          <w:sz w:val="20"/>
          <w:szCs w:val="20"/>
        </w:rPr>
        <w:t>энергосбережению</w:t>
      </w:r>
      <w:r>
        <w:rPr>
          <w:rFonts w:cs="Arial" w:ascii="Arial" w:hAnsi="Arial"/>
          <w:sz w:val="20"/>
          <w:szCs w:val="20"/>
        </w:rPr>
        <w:t xml:space="preserve"> был также реализован в парке Победы в Волоколамске, где установлено 20 солнечных батарей, освещающих территорию общей площадью 2, 5 гекта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концерн "Созвездие" создан на базе Воронежского НИИ Связи и ряда крупных оборонных предприятий страны, специализирующихся на разработке и производстве средств связи, радиоэлектронного оборудования и другой продукции гражданского и военного назначения. Оборот ОАО "Концерн "Созвездие" составляет около 7 млрд.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Воронеж.</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80"/>
          <w:sz w:val="20"/>
          <w:szCs w:val="20"/>
          <w:lang w:val="en-US"/>
        </w:rPr>
      </w:pPr>
      <w:r>
        <w:rPr>
          <w:rFonts w:cs="Arial" w:ascii="Arial" w:hAnsi="Arial"/>
          <w:color w:val="000080"/>
          <w:sz w:val="20"/>
          <w:szCs w:val="20"/>
          <w:lang w:val="en-US"/>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19" w:name="_РЕВОЛЮЦИЯ_СВЕТА"/>
      <w:bookmarkEnd w:id="19"/>
      <w:r>
        <w:rPr/>
        <w:t>РЕВОЛЮЦИЯ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1 слов</w:t>
      </w:r>
    </w:p>
    <w:p>
      <w:pPr>
        <w:pStyle w:val="Normal"/>
        <w:widowControl w:val="false"/>
        <w:autoSpaceDE w:val="false"/>
        <w:rPr>
          <w:rFonts w:ascii="Arial" w:hAnsi="Arial" w:cs="Arial"/>
          <w:sz w:val="20"/>
          <w:szCs w:val="20"/>
        </w:rPr>
      </w:pPr>
      <w:r>
        <w:rPr>
          <w:rFonts w:cs="Arial" w:ascii="Arial" w:hAnsi="Arial"/>
          <w:sz w:val="20"/>
          <w:szCs w:val="20"/>
        </w:rPr>
        <w:t>1 января 2010</w:t>
      </w:r>
    </w:p>
    <w:p>
      <w:pPr>
        <w:pStyle w:val="Normal"/>
        <w:widowControl w:val="false"/>
        <w:autoSpaceDE w:val="false"/>
        <w:rPr>
          <w:rFonts w:ascii="Arial" w:hAnsi="Arial" w:cs="Arial"/>
          <w:sz w:val="20"/>
          <w:szCs w:val="20"/>
        </w:rPr>
      </w:pPr>
      <w:r>
        <w:rPr>
          <w:rFonts w:cs="Arial" w:ascii="Arial" w:hAnsi="Arial"/>
          <w:sz w:val="20"/>
          <w:szCs w:val="20"/>
        </w:rPr>
        <w:t>Гео</w:t>
      </w:r>
    </w:p>
    <w:p>
      <w:pPr>
        <w:pStyle w:val="Normal"/>
        <w:widowControl w:val="false"/>
        <w:autoSpaceDE w:val="false"/>
        <w:rPr>
          <w:rFonts w:ascii="Arial" w:hAnsi="Arial" w:cs="Arial"/>
          <w:sz w:val="20"/>
          <w:szCs w:val="20"/>
        </w:rPr>
      </w:pPr>
      <w:r>
        <w:rPr>
          <w:rFonts w:cs="Arial" w:ascii="Arial" w:hAnsi="Arial"/>
          <w:sz w:val="20"/>
          <w:szCs w:val="20"/>
          <w:lang w:val="en-US"/>
        </w:rPr>
        <w:t>DLSABH</w:t>
      </w:r>
    </w:p>
    <w:p>
      <w:pPr>
        <w:pStyle w:val="Normal"/>
        <w:widowControl w:val="false"/>
        <w:autoSpaceDE w:val="false"/>
        <w:rPr>
          <w:rFonts w:ascii="Arial" w:hAnsi="Arial" w:cs="Arial"/>
          <w:sz w:val="20"/>
          <w:szCs w:val="20"/>
          <w:lang w:val="en-US"/>
        </w:rPr>
      </w:pPr>
      <w:r>
        <w:rPr>
          <w:rFonts w:cs="Arial" w:ascii="Arial" w:hAnsi="Arial"/>
          <w:sz w:val="20"/>
          <w:szCs w:val="20"/>
          <w:lang w:val="en-US"/>
        </w:rPr>
        <w:t>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Geo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ка идет дискуссия об </w:t>
      </w:r>
      <w:r>
        <w:rPr>
          <w:rFonts w:cs="Arial" w:ascii="Arial" w:hAnsi="Arial"/>
          <w:b/>
          <w:bCs/>
          <w:sz w:val="20"/>
          <w:szCs w:val="20"/>
        </w:rPr>
        <w:t>энергосберегающих</w:t>
      </w:r>
      <w:r>
        <w:rPr>
          <w:rFonts w:cs="Arial" w:ascii="Arial" w:hAnsi="Arial"/>
          <w:sz w:val="20"/>
          <w:szCs w:val="20"/>
        </w:rPr>
        <w:t xml:space="preserve"> лампах, появились совершенно новые технологии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ческие светодиоды" (сокращенно </w:t>
      </w:r>
      <w:r>
        <w:rPr>
          <w:rFonts w:cs="Arial" w:ascii="Arial" w:hAnsi="Arial"/>
          <w:sz w:val="20"/>
          <w:szCs w:val="20"/>
          <w:lang w:val="en-US"/>
        </w:rPr>
        <w:t>OLED</w:t>
      </w:r>
      <w:r>
        <w:rPr>
          <w:rFonts w:cs="Arial" w:ascii="Arial" w:hAnsi="Arial"/>
          <w:sz w:val="20"/>
          <w:szCs w:val="20"/>
        </w:rPr>
        <w:t>) - так называются органические соединения, которые излучают свет при пропускании через них электрического тока. Сегодня они используются в дисплеях мобильных телеф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уже через несколько лет органические светодиоды заменят в квартирах и офисах привычные лампы накаливания, неоновые трубки и даже современные </w:t>
      </w:r>
      <w:r>
        <w:rPr>
          <w:rFonts w:cs="Arial" w:ascii="Arial" w:hAnsi="Arial"/>
          <w:b/>
          <w:bCs/>
          <w:sz w:val="20"/>
          <w:szCs w:val="20"/>
        </w:rPr>
        <w:t>энергосберегающие</w:t>
      </w:r>
      <w:r>
        <w:rPr>
          <w:rFonts w:cs="Arial" w:ascii="Arial" w:hAnsi="Arial"/>
          <w:sz w:val="20"/>
          <w:szCs w:val="20"/>
        </w:rPr>
        <w:t xml:space="preserve"> лампы. Их можно будет крепить не только на стенах, но и на окнах: днем пленки будут прозрачными, а ночью освещать по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пейский консорциум, объединяющий технологические концерны и научно-исследовательские институты, собирается довести эту светотехнику до состояния готовности к серийному производству. Евросоюз выделяет на это 12,5 миллиона евро, еще 76 миллиона инвестируют сами участники консорци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новой техники приведет к тому, что даже обычные выключатели отправятся в музеи: если освещение покажется слишком ярким, его можно будет приглушить прикосновением руки к источнику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ческие светодиоды состоят из тонкослойных органических соединений, через которые от отрицательно заряженного катода к аноду протекает электрический ток. При прохождении тока через органическую пленку молекулы в ней начинают испускать видимый свет - и это происходит по всей поверх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ческие светодиоды не наносят ущерба окружающей среде, не содержат ртути и иных ядовитых веществ. И они эффективны: если световая отдача лампы накаливания составляет около 15 люменов на один ватт всего, то органические светодиоды в скором времени будут излучать 100 люменов и бо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проблема - ограниченный срок службы источников света. Фирмы и институты, участвующие в проекте, ставят перед собой задачу улучшить этот показа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ибкие источники света </w:t>
      </w:r>
      <w:r>
        <w:rPr>
          <w:rFonts w:cs="Arial" w:ascii="Arial" w:hAnsi="Arial"/>
          <w:sz w:val="20"/>
          <w:szCs w:val="20"/>
          <w:lang w:val="en-US"/>
        </w:rPr>
        <w:t>OLED</w:t>
      </w:r>
      <w:r>
        <w:rPr>
          <w:rFonts w:cs="Arial" w:ascii="Arial" w:hAnsi="Arial"/>
          <w:sz w:val="20"/>
          <w:szCs w:val="20"/>
        </w:rPr>
        <w:t xml:space="preserve"> в будущем можно будет использовать на больших поверхнос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ABH</w:t>
      </w:r>
      <w:r>
        <w:rPr>
          <w:rFonts w:cs="Arial" w:ascii="Arial" w:hAnsi="Arial"/>
          <w:sz w:val="20"/>
          <w:szCs w:val="20"/>
        </w:rPr>
        <w:t>0020100104</w:t>
      </w:r>
      <w:r>
        <w:rPr>
          <w:rFonts w:cs="Arial" w:ascii="Arial" w:hAnsi="Arial"/>
          <w:sz w:val="20"/>
          <w:szCs w:val="20"/>
          <w:lang w:val="en-US"/>
        </w:rPr>
        <w:t>e</w:t>
      </w:r>
      <w:r>
        <w:rPr>
          <w:rFonts w:cs="Arial" w:ascii="Arial" w:hAnsi="Arial"/>
          <w:sz w:val="20"/>
          <w:szCs w:val="20"/>
        </w:rPr>
        <w:t>6110000</w:t>
      </w:r>
      <w:r>
        <w:rPr>
          <w:rFonts w:cs="Arial" w:ascii="Arial" w:hAnsi="Arial"/>
          <w:sz w:val="20"/>
          <w:szCs w:val="20"/>
          <w:lang w:val="en-US"/>
        </w:rPr>
        <w:t>j</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Дорогой_мой_киловатт"/>
      <w:bookmarkStart w:id="21" w:name="_Hlk251143474"/>
      <w:bookmarkEnd w:id="20"/>
      <w:r>
        <w:rPr/>
        <w:t xml:space="preserve">Дорогой мой киловатт </w:t>
      </w:r>
      <w:bookmarkEnd w:id="21"/>
    </w:p>
    <w:p>
      <w:pPr>
        <w:pStyle w:val="Style15"/>
        <w:rPr>
          <w:b/>
          <w:b/>
          <w:sz w:val="20"/>
        </w:rPr>
      </w:pPr>
      <w:r>
        <w:rPr>
          <w:b/>
          <w:sz w:val="20"/>
        </w:rPr>
        <w:t>Известия, 13 января 2010</w:t>
      </w:r>
    </w:p>
    <w:p>
      <w:pPr>
        <w:pStyle w:val="Style15"/>
        <w:rPr>
          <w:sz w:val="20"/>
          <w:szCs w:val="20"/>
        </w:rPr>
      </w:pPr>
      <w:r>
        <w:rPr>
          <w:sz w:val="20"/>
          <w:szCs w:val="20"/>
        </w:rPr>
        <w:t>Павел Арабов</w:t>
      </w:r>
    </w:p>
    <w:p>
      <w:pPr>
        <w:pStyle w:val="Style15"/>
        <w:rPr>
          <w:sz w:val="20"/>
          <w:szCs w:val="20"/>
        </w:rPr>
      </w:pPr>
      <w:r>
        <w:rPr>
          <w:sz w:val="20"/>
          <w:szCs w:val="20"/>
        </w:rPr>
        <w:t>Электричество, как и интернет, окружает нас со всех сторон, но пощупать его вряд ли удастся. И вот умельцы из компании Google запустили крайне своевременный проект в свете развернутой в России борьбы за энергосбережение. Он позволяет следить за потребляемой вами электроэнергией... через Всемирную паутину. Но идея здесь отнюдь не просто в выдумывании еще одного способа общения со своим электросчетчиком. Вовсе нет. Google PowerMeter позволяет детально проанализировать "электрическую жизнь" вашей квартиры или дома.</w:t>
      </w:r>
    </w:p>
    <w:p>
      <w:pPr>
        <w:pStyle w:val="Style15"/>
        <w:rPr>
          <w:sz w:val="20"/>
          <w:szCs w:val="20"/>
        </w:rPr>
      </w:pPr>
      <w:r>
        <w:rPr>
          <w:sz w:val="20"/>
          <w:szCs w:val="20"/>
        </w:rPr>
        <w:t>Глубина этого анализа впечатляет. Пользователь получает не только поминутный график электропотребления, но и может сравнить его с потреблением других семей, похожих на вашу. А заодно отследить связь мощности включенных электроприборов со временем восхода и захода солнца и температурой за окном. Согласитесь, вещь полезная. Ведь если после наступления темноты потребление резко выросло, самое время поменять лампочки на энергосберегающие. А еще очень хорошо видно, насколько тщательно вы заклеили окна на зиму или утеплили дверь и не пора ли купить более экономичные электроплиту и холодильник.</w:t>
      </w:r>
    </w:p>
    <w:p>
      <w:pPr>
        <w:pStyle w:val="Style15"/>
        <w:rPr>
          <w:sz w:val="20"/>
          <w:szCs w:val="20"/>
        </w:rPr>
      </w:pPr>
      <w:r>
        <w:rPr>
          <w:sz w:val="20"/>
          <w:szCs w:val="20"/>
        </w:rPr>
        <w:t>Правда, работает Google PowerMeter только с десятком электросетевых компаний в США, Канаде, Великобритании, Германии и Индии. И только со специальными счетчиками, имеющими доступ в интернет. Но это пока. Дальше и список стран, и ассортимент счетчиков обещают расширить.</w:t>
      </w:r>
    </w:p>
    <w:p>
      <w:pPr>
        <w:pStyle w:val="Style15"/>
        <w:rPr>
          <w:sz w:val="20"/>
          <w:szCs w:val="20"/>
        </w:rPr>
      </w:pPr>
      <w:r>
        <w:rPr>
          <w:sz w:val="20"/>
          <w:szCs w:val="20"/>
        </w:rPr>
        <w:t>Стоит такой прибор в пересчете на наши деньги от 3,3 тысячи рублей. Если посчитать, не так уж и дорого. При стоимости киловатт-часа от 1,4 рубля (в Кузбассе) до 3,45 рубля (в Москве) и экономии при помощи Google PowerMeter хотя бы 20 киловатт-часов в месяц окупится он за 3-5 лет. А ведь можно сэкономить и больше.</w:t>
      </w:r>
    </w:p>
    <w:p>
      <w:pPr>
        <w:pStyle w:val="Style15"/>
        <w:rPr>
          <w:sz w:val="20"/>
          <w:szCs w:val="20"/>
        </w:rPr>
      </w:pPr>
      <w:r>
        <w:rPr>
          <w:sz w:val="20"/>
          <w:szCs w:val="20"/>
        </w:rPr>
        <w:t>И все же идея Google не нова. Наши тоже могут, если захотят. Московская объединенная энергетическая компания, например, до конца этого года подключит большинство своих счетчиков к интернету или сотовым сетям, чтобы в режиме реального времени получать с них данные на диспетчерский пункт. Перспективы у такого контроля самые блестящие, потому что пока расход электроэнергии и тепла в России в 4 раза выше, чем в соседней Скандинавии.</w:t>
      </w:r>
    </w:p>
    <w:p>
      <w:pPr>
        <w:pStyle w:val="Style15"/>
        <w:rPr>
          <w:sz w:val="20"/>
          <w:szCs w:val="20"/>
        </w:rPr>
      </w:pPr>
      <w:r>
        <w:rPr>
          <w:sz w:val="20"/>
          <w:szCs w:val="20"/>
        </w:rPr>
        <w:t>А ведь подключать к интернету в принципе можно не только электрические, но и любые другие приборы учета. И если они в итоге будут экономить мне несколько тысяч рублей в год, я за них обеими руками.</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rPr>
      </w:pPr>
      <w:r>
        <w:rPr>
          <w:rFonts w:cs="Arial" w:ascii="Arial" w:hAnsi="Arial"/>
          <w:b/>
          <w:bCs/>
          <w:color w:val="000080"/>
        </w:rPr>
        <w:t>АЛЬТЕРНАТИВНАЯ ЭНЕРГЕТИКА</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22" w:name="_LG_Electronics_начинает_производств"/>
      <w:bookmarkEnd w:id="22"/>
      <w:r>
        <w:rPr>
          <w:lang w:val="en-US"/>
        </w:rPr>
        <w:t>LG</w:t>
      </w:r>
      <w:r>
        <w:rPr/>
        <w:t xml:space="preserve"> </w:t>
      </w:r>
      <w:r>
        <w:rPr>
          <w:lang w:val="en-US"/>
        </w:rPr>
        <w:t>Electronics</w:t>
      </w:r>
      <w:r>
        <w:rPr/>
        <w:t xml:space="preserve"> начинает производство солнечных элементов и моду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eNews</w:t>
      </w:r>
      <w:r>
        <w:rPr>
          <w:rFonts w:cs="Arial" w:ascii="Arial" w:hAnsi="Arial"/>
          <w:sz w:val="20"/>
          <w:szCs w:val="20"/>
        </w:rPr>
        <w:t>.</w:t>
      </w:r>
      <w:r>
        <w:rPr>
          <w:rFonts w:cs="Arial" w:ascii="Arial" w:hAnsi="Arial"/>
          <w:sz w:val="20"/>
          <w:szCs w:val="20"/>
          <w:lang w:val="en-US"/>
        </w:rPr>
        <w:t>kz</w:t>
      </w:r>
    </w:p>
    <w:p>
      <w:pPr>
        <w:pStyle w:val="Normal"/>
        <w:widowControl w:val="false"/>
        <w:autoSpaceDE w:val="false"/>
        <w:rPr>
          <w:rFonts w:ascii="Arial" w:hAnsi="Arial" w:cs="Arial"/>
          <w:sz w:val="20"/>
          <w:szCs w:val="20"/>
        </w:rPr>
      </w:pPr>
      <w:r>
        <w:rPr>
          <w:rFonts w:cs="Arial" w:ascii="Arial" w:hAnsi="Arial"/>
          <w:sz w:val="20"/>
          <w:szCs w:val="20"/>
        </w:rPr>
        <w:t>299 слов</w:t>
      </w:r>
    </w:p>
    <w:p>
      <w:pPr>
        <w:pStyle w:val="Normal"/>
        <w:widowControl w:val="false"/>
        <w:autoSpaceDE w:val="false"/>
        <w:rPr>
          <w:rFonts w:ascii="Arial" w:hAnsi="Arial" w:cs="Arial"/>
          <w:sz w:val="20"/>
          <w:szCs w:val="20"/>
        </w:rPr>
      </w:pPr>
      <w:r>
        <w:rPr>
          <w:rFonts w:cs="Arial" w:ascii="Arial" w:hAnsi="Arial"/>
          <w:sz w:val="20"/>
          <w:szCs w:val="20"/>
        </w:rPr>
        <w:t>10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Телекоммуникации и электротехн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TCOM</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ния, которая будет производить солнечные элементы на основе пластин из кристаллического кремния, начинает работу уже со следующего месяца. Вторая линия, которая должна увеличить общую мощность до 240 МВатт, будет запущена в 2011 году. Общие инвестиции в этот проект составят 220 млрд. долларов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LG</w:t>
      </w:r>
      <w:r>
        <w:rPr>
          <w:rFonts w:cs="Arial" w:ascii="Arial" w:hAnsi="Arial"/>
          <w:sz w:val="20"/>
          <w:szCs w:val="20"/>
        </w:rPr>
        <w:t xml:space="preserve"> ставит перед собой задачу завоевать мировое лидерство в индустрии солнечных элементов. Огромный опыт в серийном производстве продукции в сочетании со строжайшим контролем качества поможет корпорации достичь этой цели, – заявил Кван-шик Чо, вице-президент подразделения </w:t>
      </w:r>
      <w:r>
        <w:rPr>
          <w:rFonts w:cs="Arial" w:ascii="Arial" w:hAnsi="Arial"/>
          <w:sz w:val="20"/>
          <w:szCs w:val="20"/>
          <w:lang w:val="en-US"/>
        </w:rPr>
        <w:t>LG</w:t>
      </w:r>
      <w:r>
        <w:rPr>
          <w:rFonts w:cs="Arial" w:ascii="Arial" w:hAnsi="Arial"/>
          <w:sz w:val="20"/>
          <w:szCs w:val="20"/>
        </w:rPr>
        <w:t xml:space="preserve"> </w:t>
      </w:r>
      <w:r>
        <w:rPr>
          <w:rFonts w:cs="Arial" w:ascii="Arial" w:hAnsi="Arial"/>
          <w:sz w:val="20"/>
          <w:szCs w:val="20"/>
          <w:lang w:val="en-US"/>
        </w:rPr>
        <w:t>Electronics</w:t>
      </w:r>
      <w:r>
        <w:rPr>
          <w:rFonts w:cs="Arial" w:ascii="Arial" w:hAnsi="Arial"/>
          <w:sz w:val="20"/>
          <w:szCs w:val="20"/>
        </w:rPr>
        <w:t xml:space="preserve"> по выпуску солнечных элементов. – Мы понимаем, что перед нами стоит непростая задача, однако </w:t>
      </w:r>
      <w:r>
        <w:rPr>
          <w:rFonts w:cs="Arial" w:ascii="Arial" w:hAnsi="Arial"/>
          <w:sz w:val="20"/>
          <w:szCs w:val="20"/>
          <w:lang w:val="en-US"/>
        </w:rPr>
        <w:t>LG</w:t>
      </w:r>
      <w:r>
        <w:rPr>
          <w:rFonts w:cs="Arial" w:ascii="Arial" w:hAnsi="Arial"/>
          <w:sz w:val="20"/>
          <w:szCs w:val="20"/>
        </w:rPr>
        <w:t xml:space="preserve"> имеет необходимые разработки, опыт и стратегию, для того чтобы это новое направление бизнеса приносило стабильную прибыль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LG</w:t>
      </w:r>
      <w:r>
        <w:rPr>
          <w:rFonts w:cs="Arial" w:ascii="Arial" w:hAnsi="Arial"/>
          <w:sz w:val="20"/>
          <w:szCs w:val="20"/>
        </w:rPr>
        <w:t xml:space="preserve"> готовилась к выходу в данную отрасль уже с 2004 года, поскольку уже тогда увидела в солнечных элементах перспективную технологию будущего. Производство солнечных элементов будет под управлением подразделения </w:t>
      </w:r>
      <w:r>
        <w:rPr>
          <w:rFonts w:cs="Arial" w:ascii="Arial" w:hAnsi="Arial"/>
          <w:sz w:val="20"/>
          <w:szCs w:val="20"/>
          <w:lang w:val="en-US"/>
        </w:rPr>
        <w:t>LG</w:t>
      </w:r>
      <w:r>
        <w:rPr>
          <w:rFonts w:cs="Arial" w:ascii="Arial" w:hAnsi="Arial"/>
          <w:sz w:val="20"/>
          <w:szCs w:val="20"/>
        </w:rPr>
        <w:t xml:space="preserve"> </w:t>
      </w:r>
      <w:r>
        <w:rPr>
          <w:rFonts w:cs="Arial" w:ascii="Arial" w:hAnsi="Arial"/>
          <w:sz w:val="20"/>
          <w:szCs w:val="20"/>
          <w:lang w:val="en-US"/>
        </w:rPr>
        <w:t>Air</w:t>
      </w:r>
      <w:r>
        <w:rPr>
          <w:rFonts w:cs="Arial" w:ascii="Arial" w:hAnsi="Arial"/>
          <w:sz w:val="20"/>
          <w:szCs w:val="20"/>
        </w:rPr>
        <w:t xml:space="preserve"> </w:t>
      </w:r>
      <w:r>
        <w:rPr>
          <w:rFonts w:cs="Arial" w:ascii="Arial" w:hAnsi="Arial"/>
          <w:sz w:val="20"/>
          <w:szCs w:val="20"/>
          <w:lang w:val="en-US"/>
        </w:rPr>
        <w:t>Conditioning</w:t>
      </w:r>
      <w:r>
        <w:rPr>
          <w:rFonts w:cs="Arial" w:ascii="Arial" w:hAnsi="Arial"/>
          <w:sz w:val="20"/>
          <w:szCs w:val="20"/>
        </w:rPr>
        <w:t xml:space="preserve"> (занимающегося выпуском кондиционеров), которое имеет большой опыт рационального распределения энергоресурсов и разработок, безопасных для окружающей среды, решений для домашних пользователей и производственных ц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жидается, что объем рынка солнечных элементов составит около 11 млрд. долларов США, а доля солнечных элементов на основе кристаллического кремния в 2010 году составит до 80% рынка. В фотоэлементах на основе кристаллического кремния используются кремниевые пластины, тогда как в производстве тонкопленочных фотоэлементов конкурентов применяются материалы, содержащие электроды (из-за чего они имеют более низкий коэффициент полезного действия). В июле 2009 года компания </w:t>
      </w:r>
      <w:r>
        <w:rPr>
          <w:rFonts w:cs="Arial" w:ascii="Arial" w:hAnsi="Arial"/>
          <w:sz w:val="20"/>
          <w:szCs w:val="20"/>
          <w:lang w:val="en-US"/>
        </w:rPr>
        <w:t>LG</w:t>
      </w:r>
      <w:r>
        <w:rPr>
          <w:rFonts w:cs="Arial" w:ascii="Arial" w:hAnsi="Arial"/>
          <w:sz w:val="20"/>
          <w:szCs w:val="20"/>
        </w:rPr>
        <w:t xml:space="preserve"> </w:t>
      </w:r>
      <w:r>
        <w:rPr>
          <w:rFonts w:cs="Arial" w:ascii="Arial" w:hAnsi="Arial"/>
          <w:sz w:val="20"/>
          <w:szCs w:val="20"/>
          <w:lang w:val="en-US"/>
        </w:rPr>
        <w:t>Electronics</w:t>
      </w:r>
      <w:r>
        <w:rPr>
          <w:rFonts w:cs="Arial" w:ascii="Arial" w:hAnsi="Arial"/>
          <w:sz w:val="20"/>
          <w:szCs w:val="20"/>
        </w:rPr>
        <w:t xml:space="preserve"> заявила, что достигла наивысшей </w:t>
      </w:r>
      <w:r>
        <w:rPr>
          <w:rFonts w:cs="Arial" w:ascii="Arial" w:hAnsi="Arial"/>
          <w:b/>
          <w:bCs/>
          <w:sz w:val="20"/>
          <w:szCs w:val="20"/>
        </w:rPr>
        <w:t>энергоэффективности</w:t>
      </w:r>
      <w:r>
        <w:rPr>
          <w:rFonts w:cs="Arial" w:ascii="Arial" w:hAnsi="Arial"/>
          <w:sz w:val="20"/>
          <w:szCs w:val="20"/>
        </w:rPr>
        <w:t xml:space="preserve"> (11,1 %) тонкопленочных солнечных элементов больших размеров (1,1 </w:t>
      </w:r>
      <w:r>
        <w:rPr>
          <w:rFonts w:cs="Arial" w:ascii="Arial" w:hAnsi="Arial"/>
          <w:sz w:val="20"/>
          <w:szCs w:val="20"/>
          <w:lang w:val="en-US"/>
        </w:rPr>
        <w:t>x</w:t>
      </w:r>
      <w:r>
        <w:rPr>
          <w:rFonts w:cs="Arial" w:ascii="Arial" w:hAnsi="Arial"/>
          <w:sz w:val="20"/>
          <w:szCs w:val="20"/>
        </w:rPr>
        <w:t xml:space="preserve"> 1,3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LG</w:t>
      </w:r>
      <w:r>
        <w:rPr>
          <w:rFonts w:cs="Arial" w:ascii="Arial" w:hAnsi="Arial"/>
          <w:sz w:val="20"/>
          <w:szCs w:val="20"/>
        </w:rPr>
        <w:t xml:space="preserve"> является лидером индустрии солнечных элементов больших размеров по показателям </w:t>
      </w:r>
      <w:r>
        <w:rPr>
          <w:rFonts w:cs="Arial" w:ascii="Arial" w:hAnsi="Arial"/>
          <w:b/>
          <w:bCs/>
          <w:sz w:val="20"/>
          <w:szCs w:val="20"/>
        </w:rPr>
        <w:t>энергоэффективности</w:t>
      </w:r>
      <w:r>
        <w:rPr>
          <w:rFonts w:cs="Arial" w:ascii="Arial" w:hAnsi="Arial"/>
          <w:sz w:val="20"/>
          <w:szCs w:val="20"/>
        </w:rPr>
        <w:t>. Мы приступает к выпуску солнечных элементов на основе кристаллического кремния, и в дальнейшем будем развивать производство солнечных элементов двух типов», – добавил г-н Ч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TEL_11012010_15.tx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KZTCOM0020100111e61a00007</w:t>
      </w:r>
    </w:p>
    <w:p>
      <w:pPr>
        <w:pStyle w:val="Normal"/>
        <w:jc w:val="center"/>
        <w:rPr>
          <w:rFonts w:ascii="Arial" w:hAnsi="Arial" w:cs="Arial"/>
          <w:color w:val="000080"/>
          <w:sz w:val="20"/>
          <w:szCs w:val="20"/>
          <w:lang w:val="en-US"/>
        </w:rPr>
      </w:pPr>
      <w:r>
        <w:rPr>
          <w:rFonts w:cs="Arial" w:ascii="Arial" w:hAnsi="Arial"/>
          <w:color w:val="000080"/>
          <w:sz w:val="20"/>
          <w:szCs w:val="20"/>
          <w:lang w:val="en-US"/>
        </w:rPr>
      </w:r>
    </w:p>
    <w:p>
      <w:pPr>
        <w:pStyle w:val="Heading1"/>
        <w:rPr/>
      </w:pPr>
      <w:bookmarkStart w:id="23" w:name="_Солнца_будет_больше"/>
      <w:bookmarkStart w:id="24" w:name="_Hlk251143558"/>
      <w:bookmarkEnd w:id="23"/>
      <w:r>
        <w:rPr/>
        <w:t xml:space="preserve">Солнца будет больше </w:t>
      </w:r>
      <w:bookmarkEnd w:id="24"/>
    </w:p>
    <w:p>
      <w:pPr>
        <w:pStyle w:val="Normal"/>
        <w:rPr>
          <w:rFonts w:ascii="Arial" w:hAnsi="Arial" w:cs="Arial"/>
          <w:b/>
          <w:b/>
          <w:i/>
          <w:i/>
          <w:sz w:val="20"/>
          <w:szCs w:val="20"/>
        </w:rPr>
      </w:pPr>
      <w:r>
        <w:rPr>
          <w:rFonts w:cs="Arial" w:ascii="Arial" w:hAnsi="Arial"/>
          <w:b/>
          <w:i/>
          <w:sz w:val="20"/>
          <w:szCs w:val="20"/>
        </w:rPr>
        <w:t>Российская газета, 13 января 2010</w:t>
      </w:r>
    </w:p>
    <w:p>
      <w:pPr>
        <w:pStyle w:val="Style15"/>
        <w:rPr>
          <w:sz w:val="20"/>
          <w:szCs w:val="20"/>
        </w:rPr>
      </w:pPr>
      <w:r>
        <w:rPr>
          <w:sz w:val="20"/>
          <w:szCs w:val="20"/>
        </w:rPr>
        <w:t>Миллиарды рублей получит проект по альтернативной энергетике</w:t>
      </w:r>
    </w:p>
    <w:p>
      <w:pPr>
        <w:pStyle w:val="Style15"/>
        <w:rPr>
          <w:sz w:val="20"/>
          <w:szCs w:val="20"/>
        </w:rPr>
      </w:pPr>
      <w:r>
        <w:rPr>
          <w:sz w:val="20"/>
          <w:szCs w:val="20"/>
        </w:rPr>
        <w:t>Среди проектов, на которые "Роснано" уже выделила немалые средства, несколько относятся к солнечной энергетике. И вот новая разработка, получившая "добро" и финансирование, - солнечные модули, кпд которых на 70 процентов выше, чем у традиционных.</w:t>
      </w:r>
    </w:p>
    <w:p>
      <w:pPr>
        <w:pStyle w:val="Style15"/>
        <w:rPr>
          <w:sz w:val="20"/>
          <w:szCs w:val="20"/>
        </w:rPr>
      </w:pPr>
      <w:r>
        <w:rPr>
          <w:sz w:val="20"/>
          <w:szCs w:val="20"/>
        </w:rPr>
        <w:t>"Изюминка" в том, что новые модули, которые улавливают солнечное излучение, будут не односторонними, как это делается сегодня, а двусторонними. Поэтому солнечный свет в них преобразуется при попадании не только на лицевую поверхность, но и на тыльную сторону. В основе разработки лежит идея группы российских ученых.</w:t>
      </w:r>
    </w:p>
    <w:p>
      <w:pPr>
        <w:pStyle w:val="Style15"/>
        <w:rPr>
          <w:sz w:val="20"/>
          <w:szCs w:val="20"/>
        </w:rPr>
      </w:pPr>
      <w:r>
        <w:rPr>
          <w:sz w:val="20"/>
          <w:szCs w:val="20"/>
        </w:rPr>
        <w:t>Предлагается создать слои толщиной около 20-80 нанометров, которые и сделают тыльную сторону светочувствительной, а сам элемент прозрачным для инфракрасного излучения с длиной волны больше 1,1 микрометра. Это первое в России промышленное производство двусторонних солнечных модулей. Особо подчеркивается, что их себестоимость сравнима с односторонними.</w:t>
      </w:r>
    </w:p>
    <w:p>
      <w:pPr>
        <w:pStyle w:val="Style15"/>
        <w:rPr>
          <w:sz w:val="20"/>
          <w:szCs w:val="20"/>
        </w:rPr>
      </w:pPr>
      <w:r>
        <w:rPr>
          <w:sz w:val="20"/>
          <w:szCs w:val="20"/>
        </w:rPr>
        <w:t>Сегодня солнечные модули на основе кремниевых технологий наиболее востребованы благодаря оптимальному соотношению цены и эффективности, их доля на мировом рынке фотоэнергетики составляет около 80 процентов. (Объем мирового рынка таких систем сегодня составляет почти 20 миллиардов долларов в год, а уже к 2013 году вырастет до 30 миллиардов. По оценкам авторов проекта, их продукция заинтересует потребителей Италии, Испании, Греции, Чехии, Болгарии, Германии и т.д.)</w:t>
      </w:r>
    </w:p>
    <w:p>
      <w:pPr>
        <w:pStyle w:val="Style15"/>
        <w:rPr>
          <w:sz w:val="20"/>
          <w:szCs w:val="20"/>
        </w:rPr>
      </w:pPr>
      <w:r>
        <w:rPr>
          <w:sz w:val="20"/>
          <w:szCs w:val="20"/>
        </w:rPr>
        <w:t>Запуск основной производственной линии намечен на 2012 год. Выход на полную проектную мощность предполагается в 2015 году, при этом объем производства составит около 120 МВт в год, а годовая выручка проекта - 11,4 миллиарда рублей. Сумма инвестиций "Роснано" в проект - около 2,5 миллиард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5" w:name="_Больше_половины_россиян_поддерживаю"/>
      <w:bookmarkStart w:id="26" w:name="toc14"/>
      <w:bookmarkEnd w:id="25"/>
      <w:bookmarkEnd w:id="26"/>
      <w:r>
        <w:rPr/>
        <w:t>Больше половины россиян поддерживают переход на энергосберегающие лампы - 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9 слов</w:t>
      </w:r>
    </w:p>
    <w:p>
      <w:pPr>
        <w:pStyle w:val="Normal"/>
        <w:widowControl w:val="false"/>
        <w:autoSpaceDE w:val="false"/>
        <w:rPr>
          <w:rFonts w:ascii="Arial" w:hAnsi="Arial" w:cs="Arial"/>
          <w:sz w:val="20"/>
          <w:szCs w:val="20"/>
        </w:rPr>
      </w:pPr>
      <w:r>
        <w:rPr>
          <w:rFonts w:cs="Arial" w:ascii="Arial" w:hAnsi="Arial"/>
          <w:sz w:val="20"/>
          <w:szCs w:val="20"/>
        </w:rPr>
        <w:t>11 янва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1 янв - РИА Новости. Большинство россиян (80%) признают важность проблемы </w:t>
      </w:r>
      <w:r>
        <w:rPr>
          <w:rFonts w:cs="Arial" w:ascii="Arial" w:hAnsi="Arial"/>
          <w:b/>
          <w:bCs/>
          <w:sz w:val="20"/>
          <w:szCs w:val="20"/>
        </w:rPr>
        <w:t>энергоэффективности</w:t>
      </w:r>
      <w:r>
        <w:rPr>
          <w:rFonts w:cs="Arial" w:ascii="Arial" w:hAnsi="Arial"/>
          <w:sz w:val="20"/>
          <w:szCs w:val="20"/>
        </w:rPr>
        <w:t xml:space="preserve"> экономики, и 55% поддерживают инициативу президента РФ Дмитрия Медведева о переходе на </w:t>
      </w:r>
      <w:r>
        <w:rPr>
          <w:rFonts w:cs="Arial" w:ascii="Arial" w:hAnsi="Arial"/>
          <w:b/>
          <w:bCs/>
          <w:sz w:val="20"/>
          <w:szCs w:val="20"/>
        </w:rPr>
        <w:t>энергосберегающие</w:t>
      </w:r>
      <w:r>
        <w:rPr>
          <w:rFonts w:cs="Arial" w:ascii="Arial" w:hAnsi="Arial"/>
          <w:sz w:val="20"/>
          <w:szCs w:val="20"/>
        </w:rPr>
        <w:t xml:space="preserve"> лампы, свидетельствует опрос Всероссийского центра изучения общественного мнения (ВЦИ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в ноябре 2009 года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xml:space="preserve">. Согласно документу, предполагается с 2011 года прекратить производство и продажу в РФ ламп накаливания мощностью 100 ватт и более, с 2013 года - мощностью 75 ватт и более, а с 2014 - мощностью 25 ватт. Одновременно правительству предлагается принять правила утилизации использованных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опроса, 38% граждан считают, что </w:t>
      </w:r>
      <w:r>
        <w:rPr>
          <w:rFonts w:cs="Arial" w:ascii="Arial" w:hAnsi="Arial"/>
          <w:b/>
          <w:bCs/>
          <w:sz w:val="20"/>
          <w:szCs w:val="20"/>
        </w:rPr>
        <w:t>энергоэффективность</w:t>
      </w:r>
      <w:r>
        <w:rPr>
          <w:rFonts w:cs="Arial" w:ascii="Arial" w:hAnsi="Arial"/>
          <w:sz w:val="20"/>
          <w:szCs w:val="20"/>
        </w:rPr>
        <w:t xml:space="preserve"> экономики - первоочередная задача, требующая незамедлительного решения, а 42%, хотя и отмечают важность вопроса, но в условиях кризиса советуют сосредоточиться на других, более насущных проблемах. Каждый десятый респондент (11%) полагает, что это тема, не имеющая ничего общего с реальными задачами, 9% затруднились отве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м, что проблему </w:t>
      </w:r>
      <w:r>
        <w:rPr>
          <w:rFonts w:cs="Arial" w:ascii="Arial" w:hAnsi="Arial"/>
          <w:b/>
          <w:bCs/>
          <w:sz w:val="20"/>
          <w:szCs w:val="20"/>
        </w:rPr>
        <w:t>энергоэффективности</w:t>
      </w:r>
      <w:r>
        <w:rPr>
          <w:rFonts w:cs="Arial" w:ascii="Arial" w:hAnsi="Arial"/>
          <w:sz w:val="20"/>
          <w:szCs w:val="20"/>
        </w:rPr>
        <w:t xml:space="preserve"> следует решать незамедлительно, уверены, как правило, жители Северо-Западного округа и сибиряки (43% и 45% жителей этих федеральных округов). Жители Урала наиболее склонны считать, что в условиях кризиса есть не менее важные задачи (52% респондентов, проживающих в этой местности). В Центральном федеральном округе больше всего тех, кто вообще не считает это реальной проблемой (18% от опрошенных, проживающих в Ц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грядущем переходе на </w:t>
      </w:r>
      <w:r>
        <w:rPr>
          <w:rFonts w:cs="Arial" w:ascii="Arial" w:hAnsi="Arial"/>
          <w:b/>
          <w:bCs/>
          <w:sz w:val="20"/>
          <w:szCs w:val="20"/>
        </w:rPr>
        <w:t>энергосберегающие</w:t>
      </w:r>
      <w:r>
        <w:rPr>
          <w:rFonts w:cs="Arial" w:ascii="Arial" w:hAnsi="Arial"/>
          <w:sz w:val="20"/>
          <w:szCs w:val="20"/>
        </w:rPr>
        <w:t xml:space="preserve"> лампы известно 85% опрошенных: 38% хорошо информированы об этом, 47% - что-то слышали. Только 14% впервые узнали об этом от интервьюера, остальные затруднились отве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ициативу президента о переходе на </w:t>
      </w:r>
      <w:r>
        <w:rPr>
          <w:rFonts w:cs="Arial" w:ascii="Arial" w:hAnsi="Arial"/>
          <w:b/>
          <w:bCs/>
          <w:sz w:val="20"/>
          <w:szCs w:val="20"/>
        </w:rPr>
        <w:t>энергосберегающие</w:t>
      </w:r>
      <w:r>
        <w:rPr>
          <w:rFonts w:cs="Arial" w:ascii="Arial" w:hAnsi="Arial"/>
          <w:sz w:val="20"/>
          <w:szCs w:val="20"/>
        </w:rPr>
        <w:t xml:space="preserve"> лампы поддерживает более половины россиян (55%). Одобрение высказывают, в первую очередь, жители Урала (69% от проживающих там), жители средних городов (59% от жителей этих населенных пунктов) и высокообразованные респонденты (64% от числа опрошенных с высшим образ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тверть опрошенных (25%) негативно относится к этому нововведению. Это, как правило, дальневосточники (38% от респондентов, проживающих на Дальнем Востоке), москвичи и петербуржцы (37% от опрошенных жителей двух столиц). Отказ от ламп накаливания поддерживают 72% обеспеченных и 47% малообеспечен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 кто положительно относится к переходу на </w:t>
      </w:r>
      <w:r>
        <w:rPr>
          <w:rFonts w:cs="Arial" w:ascii="Arial" w:hAnsi="Arial"/>
          <w:b/>
          <w:bCs/>
          <w:sz w:val="20"/>
          <w:szCs w:val="20"/>
        </w:rPr>
        <w:t>энергосберегающие</w:t>
      </w:r>
      <w:r>
        <w:rPr>
          <w:rFonts w:cs="Arial" w:ascii="Arial" w:hAnsi="Arial"/>
          <w:sz w:val="20"/>
          <w:szCs w:val="20"/>
        </w:rPr>
        <w:t xml:space="preserve"> лампы, аргументируют свое мнение, в первую очередь, экономичностью (46%). Второй по значимости довод - экономия денег (28%). В числе прочих причин - "моральная устарелость" ламп накаливания, больший срок действия </w:t>
      </w:r>
      <w:r>
        <w:rPr>
          <w:rFonts w:cs="Arial" w:ascii="Arial" w:hAnsi="Arial"/>
          <w:b/>
          <w:bCs/>
          <w:sz w:val="20"/>
          <w:szCs w:val="20"/>
        </w:rPr>
        <w:t>энергосберегающих</w:t>
      </w:r>
      <w:r>
        <w:rPr>
          <w:rFonts w:cs="Arial" w:ascii="Arial" w:hAnsi="Arial"/>
          <w:sz w:val="20"/>
          <w:szCs w:val="20"/>
        </w:rPr>
        <w:t xml:space="preserve"> ламп (по 6%), яркость света (3%) и экологичност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х оппоненты, не одобряющие отказ от ламп накаливания, объясняют свое отношение, главным образом, высокой ценой </w:t>
      </w:r>
      <w:r>
        <w:rPr>
          <w:rFonts w:cs="Arial" w:ascii="Arial" w:hAnsi="Arial"/>
          <w:b/>
          <w:bCs/>
          <w:sz w:val="20"/>
          <w:szCs w:val="20"/>
        </w:rPr>
        <w:t>энергосберегающих</w:t>
      </w:r>
      <w:r>
        <w:rPr>
          <w:rFonts w:cs="Arial" w:ascii="Arial" w:hAnsi="Arial"/>
          <w:sz w:val="20"/>
          <w:szCs w:val="20"/>
        </w:rPr>
        <w:t xml:space="preserve"> ламп (35%). Значительная часть респондентов в этой группе считает, что новые лампы вредны для здоровья (20%). Среди прочих аргументов - плохое качество, тусклый свет (по 14%), лишение права выбора (10%), отсутствие значимых различий </w:t>
      </w:r>
      <w:r>
        <w:rPr>
          <w:rFonts w:cs="Arial" w:ascii="Arial" w:hAnsi="Arial"/>
          <w:b/>
          <w:bCs/>
          <w:sz w:val="20"/>
          <w:szCs w:val="20"/>
        </w:rPr>
        <w:t>энергосберегающих</w:t>
      </w:r>
      <w:r>
        <w:rPr>
          <w:rFonts w:cs="Arial" w:ascii="Arial" w:hAnsi="Arial"/>
          <w:sz w:val="20"/>
          <w:szCs w:val="20"/>
        </w:rPr>
        <w:t xml:space="preserve"> ламп от традиционных (9%), проблемы с утилизацией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опрос о преимуществах или недостатках </w:t>
      </w:r>
      <w:r>
        <w:rPr>
          <w:rFonts w:cs="Arial" w:ascii="Arial" w:hAnsi="Arial"/>
          <w:b/>
          <w:bCs/>
          <w:sz w:val="20"/>
          <w:szCs w:val="20"/>
        </w:rPr>
        <w:t>энергосберегающих</w:t>
      </w:r>
      <w:r>
        <w:rPr>
          <w:rFonts w:cs="Arial" w:ascii="Arial" w:hAnsi="Arial"/>
          <w:sz w:val="20"/>
          <w:szCs w:val="20"/>
        </w:rPr>
        <w:t xml:space="preserve"> ламп респондент мог дать не более трех отв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ициативный всероссийский опрос ВЦИОМ проведен 26-27 декабря 2009 года. Опрошены 1600 человек в 140 населенных пунктах в 42 областях, краях и республиках России. Статистическая погрешность не превышает 3,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VESRU</w:t>
      </w:r>
      <w:r>
        <w:rPr>
          <w:rFonts w:cs="Arial" w:ascii="Arial" w:hAnsi="Arial"/>
          <w:sz w:val="20"/>
          <w:szCs w:val="20"/>
        </w:rPr>
        <w:t>0020100111</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b</w:t>
      </w:r>
      <w:r>
        <w:rPr>
          <w:rFonts w:cs="Arial" w:ascii="Arial" w:hAnsi="Arial"/>
          <w:sz w:val="20"/>
          <w:szCs w:val="20"/>
        </w:rPr>
        <w:t>003</w:t>
      </w:r>
      <w:r>
        <w:rPr>
          <w:rFonts w:cs="Arial" w:ascii="Arial" w:hAnsi="Arial"/>
          <w:sz w:val="20"/>
          <w:szCs w:val="20"/>
          <w:lang w:val="en-US"/>
        </w:rPr>
        <w:t>mp</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Heading1"/>
        <w:rPr/>
      </w:pPr>
      <w:bookmarkStart w:id="27" w:name="_Киловатт_XXI_века"/>
      <w:bookmarkEnd w:id="27"/>
      <w:r>
        <w:rPr/>
        <w:t xml:space="preserve">Киловатт </w:t>
      </w:r>
      <w:r>
        <w:rPr>
          <w:lang w:val="en-US"/>
        </w:rPr>
        <w:t>XXI</w:t>
      </w:r>
      <w:r>
        <w:rPr/>
        <w:t xml:space="preserve"> ве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дустриальная Караганда (Караганда)</w:t>
      </w:r>
    </w:p>
    <w:p>
      <w:pPr>
        <w:pStyle w:val="Normal"/>
        <w:widowControl w:val="false"/>
        <w:autoSpaceDE w:val="false"/>
        <w:rPr>
          <w:rFonts w:ascii="Arial" w:hAnsi="Arial" w:cs="Arial"/>
          <w:sz w:val="20"/>
          <w:szCs w:val="20"/>
        </w:rPr>
      </w:pPr>
      <w:r>
        <w:rPr>
          <w:rFonts w:cs="Arial" w:ascii="Arial" w:hAnsi="Arial"/>
          <w:sz w:val="20"/>
          <w:szCs w:val="20"/>
        </w:rPr>
        <w:t>752 слов</w:t>
      </w:r>
    </w:p>
    <w:p>
      <w:pPr>
        <w:pStyle w:val="Normal"/>
        <w:widowControl w:val="false"/>
        <w:autoSpaceDE w:val="false"/>
        <w:rPr>
          <w:rFonts w:ascii="Arial" w:hAnsi="Arial" w:cs="Arial"/>
          <w:sz w:val="20"/>
          <w:szCs w:val="20"/>
        </w:rPr>
      </w:pPr>
      <w:r>
        <w:rPr>
          <w:rFonts w:cs="Arial" w:ascii="Arial" w:hAnsi="Arial"/>
          <w:sz w:val="20"/>
          <w:szCs w:val="20"/>
        </w:rPr>
        <w:t>31 декабря 2009</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Наука и образование</w:t>
      </w:r>
    </w:p>
    <w:p>
      <w:pPr>
        <w:pStyle w:val="Normal"/>
        <w:widowControl w:val="false"/>
        <w:autoSpaceDE w:val="false"/>
        <w:rPr>
          <w:rFonts w:ascii="Arial" w:hAnsi="Arial" w:cs="Arial"/>
          <w:sz w:val="20"/>
          <w:szCs w:val="20"/>
          <w:lang w:val="en-US"/>
        </w:rPr>
      </w:pPr>
      <w:r>
        <w:rPr>
          <w:rFonts w:cs="Arial" w:ascii="Arial" w:hAnsi="Arial"/>
          <w:sz w:val="20"/>
          <w:szCs w:val="20"/>
          <w:lang w:val="en-US"/>
        </w:rPr>
        <w:t>KZED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09.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ую дисциплину по </w:t>
      </w:r>
      <w:r>
        <w:rPr>
          <w:rFonts w:cs="Arial" w:ascii="Arial" w:hAnsi="Arial"/>
          <w:b/>
          <w:bCs/>
          <w:sz w:val="20"/>
          <w:szCs w:val="20"/>
        </w:rPr>
        <w:t>энергоэффективности</w:t>
      </w:r>
      <w:r>
        <w:rPr>
          <w:rFonts w:cs="Arial" w:ascii="Arial" w:hAnsi="Arial"/>
          <w:sz w:val="20"/>
          <w:szCs w:val="20"/>
        </w:rPr>
        <w:t xml:space="preserve"> собираются ввести в Карагандинском государственном техническом университ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доктора технических наук, профессора, декана факультета энергетики, связи и автоматизации Бахыта Жаутикова, эта тема актуальна для всех специальностей университета. Поскольку современные студенты уже в процессе образования должны быть ориентированы на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шли те времена, когда страна гордилась энергоемкими производствами. Сегодня цивилизованный мир озабочен глобальными проблемами, вызванными процессом выработки энергии. Образно говоря, в огромной топке сгорают природные запасы, кислород, финансы. Если ситуация не изменится, аналитики предрекают климатические катаклизмы и экономический коллапс. Карагандинские ученые и студенты готовы внести свой вклад в развитие альтернативных и возобновляемых источников энергии. Кстати, в начале 2010 года в Караганде стартует международный конкурс проектов среди студентов, организованный фирмой “Эргономика”, ПРООН, при поддержке акимата области. А в прошлом году в Алматы на подобном Республиканском конкурсе для молодых ученых два первых места заняли сотрудники КарГ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том, что идей у нас хватает, можно даже не сомневаться. Но ведь дальше-то дело зачастую не идет. Внедряется ничтожный процент полезных, эффективных разработок. Вот сколько лет назад профессором Юрием Николаевым разработаны пневмоподъемники? А ведь у них нет аналогов в мире, и они самые что ни на есть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же есть аналоги, увы, - констатирует Бахыт Ахатович. - Американцы на основе понятной идеи на базе этих машин придумали нечто свое, похожее. Так ведь более 20 лет прошло со дня изобретения, чего удивляться. Юрий Алексеевич обосновал создание нового класса горных машин. Огромные установки, работающие на сжатом воздухе, способны поднимать на-гора тысячи тонн породы, угля, различных материалов. Несколько таких небольших лифтов были изготовлены машиностроительным заводом, они используются где-то в хозяйственных нуждах. Но речь-то о том, что эти машины незаменимы в шахтах, карьерах. Можно привести и другие примеры хороших, но невостребованных разработок. Как правило, все упирается в финансирование. Научные работы и их внедрение требуют больших вложений. Та же программа использования ме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ши ученые постоянно участвуют в различных научных программах, конкурсах, - продолжает профессор, - работают над конкретными производственными задачами. Наш факультет только хоздоговоров в этом году подписал на 20 миллионов тенге. Мы только что вернулись из командировки - ПО “Балхашцветмету” презентовали много предложений по научному совершенствованию работы технолог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технологии очень дорогие, и они не скоро окупаются. Поэтому здесь нужна конкретная государственная программа, капитальные вложения. Однако, как считают в КарГТУ, не менее важно воспитание экологического сознания у наших предпринимателей и простых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 счастью, наши студенты сейчас владеют иностранными языками, много ездят по разным странам, - говорит Бахыт Ахатович. - Могут сравнивать, учиться на других примерах. Задумываться: почему мы так расточительны? Да, Казахстан богат нефтью, углем, может позволить себе их жечь. В США тоже полно полезных ископаемых, но американцы предпочитают их беречь, а покупать все необходимое на стороне. Там бензин подорожал, и люди стали пересаживаться на небольшие автомобили. А к нам повезли их без меры жрущие топливо огромные джи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в том, что касается </w:t>
      </w:r>
      <w:r>
        <w:rPr>
          <w:rFonts w:cs="Arial" w:ascii="Arial" w:hAnsi="Arial"/>
          <w:b/>
          <w:bCs/>
          <w:sz w:val="20"/>
          <w:szCs w:val="20"/>
        </w:rPr>
        <w:t>энергосбережения</w:t>
      </w:r>
      <w:r>
        <w:rPr>
          <w:rFonts w:cs="Arial" w:ascii="Arial" w:hAnsi="Arial"/>
          <w:sz w:val="20"/>
          <w:szCs w:val="20"/>
        </w:rPr>
        <w:t>, многие высокоразвитые страны готовы делиться опытом как с близкими, так и с дальними соседями по земному ша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ндидат технических наук, доцент, заведующая кафедрой энергетики Галия Таткеева недавно в составе группы казахстанских экспертов побывала в Германии, где знакомилась с новыми </w:t>
      </w:r>
      <w:r>
        <w:rPr>
          <w:rFonts w:cs="Arial" w:ascii="Arial" w:hAnsi="Arial"/>
          <w:b/>
          <w:bCs/>
          <w:sz w:val="20"/>
          <w:szCs w:val="20"/>
        </w:rPr>
        <w:t>энергосберегающими</w:t>
      </w:r>
      <w:r>
        <w:rPr>
          <w:rFonts w:cs="Arial" w:ascii="Arial" w:hAnsi="Arial"/>
          <w:sz w:val="20"/>
          <w:szCs w:val="20"/>
        </w:rPr>
        <w:t xml:space="preserve"> технологиями, опытом использования альтернативных и возобновляемых источников тепловой и электрической энергии. Родоначальником немецкой программы </w:t>
      </w:r>
      <w:r>
        <w:rPr>
          <w:rFonts w:cs="Arial" w:ascii="Arial" w:hAnsi="Arial"/>
          <w:b/>
          <w:bCs/>
          <w:sz w:val="20"/>
          <w:szCs w:val="20"/>
        </w:rPr>
        <w:t>энергосбережения</w:t>
      </w:r>
      <w:r>
        <w:rPr>
          <w:rFonts w:cs="Arial" w:ascii="Arial" w:hAnsi="Arial"/>
          <w:sz w:val="20"/>
          <w:szCs w:val="20"/>
        </w:rPr>
        <w:t xml:space="preserve"> стал известный концерн “Хорс”. Это огромное химическое производство, занимающее площадь, равную 900 футбольным полям, где трудится 120 тысяч человек. Представляете, сколько такому гиганту требуется энергии? Однажды экономисты подсчитали, что предприятие больше не может “кормить” электростанции, так появились первые альтернативные проекты. Надо сказать, стоимость киловатта в Германии гораздо выше, чем в Казахстане, наверное, поэтому наши предприниматели не ищут пути экономии, а протестуют против поднятия тарифа энергетиками. Хотя прекрасно понимают, что это отнюдь не способствует развитию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 Франкфурте-на-Майне много домов “питается” от солнечных батарей, - рассказывает Галия Галимзяновна, - хотя это ведь не Испания, где, казалось бы, более уместны такие решения. Нам показали “умные” дома, где регулируются все процессы жизнеобеспечения. Кроме того, продемонстрировали, как работают биогазовые установки, тепловые насосы, турбинные установки и т.д. Удивительно, но на сегодняшний день в Германии используются любые возможности для экономии энергии, хотя совсем недавно это было не т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дело в высокой степени мотивации, считает Г. Таткеева. И физические, и юридические лица весьма заинтересованы в том, чтобы применять новые технологии, правительство это всячески поощряет. К примеру, выделяются дотации на внедрение, применяются всевозможные системы бонусов, премий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купаемость таких проектов очень медленная, - говорит Галия Галимзяновна, - но государство их всячески поддерживает. Кроме того, активно ведется пропаганда </w:t>
      </w:r>
      <w:r>
        <w:rPr>
          <w:rFonts w:cs="Arial" w:ascii="Arial" w:hAnsi="Arial"/>
          <w:b/>
          <w:bCs/>
          <w:sz w:val="20"/>
          <w:szCs w:val="20"/>
        </w:rPr>
        <w:t>энергосбережения</w:t>
      </w:r>
      <w:r>
        <w:rPr>
          <w:rFonts w:cs="Arial" w:ascii="Arial" w:hAnsi="Arial"/>
          <w:sz w:val="20"/>
          <w:szCs w:val="20"/>
        </w:rPr>
        <w:t xml:space="preserve">. Я думаю, что введение дисциплины по </w:t>
      </w:r>
      <w:r>
        <w:rPr>
          <w:rFonts w:cs="Arial" w:ascii="Arial" w:hAnsi="Arial"/>
          <w:b/>
          <w:bCs/>
          <w:sz w:val="20"/>
          <w:szCs w:val="20"/>
        </w:rPr>
        <w:t>энергоэффективности</w:t>
      </w:r>
      <w:r>
        <w:rPr>
          <w:rFonts w:cs="Arial" w:ascii="Arial" w:hAnsi="Arial"/>
          <w:sz w:val="20"/>
          <w:szCs w:val="20"/>
        </w:rPr>
        <w:t xml:space="preserve"> в учебный процесс нашего университета будет способствовать формированию нового отношения к энергетике и внедрению экономичных проектов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28" w:name="_Новый_госстандарт_по_энергосбережен"/>
      <w:bookmarkStart w:id="29" w:name="toc7"/>
      <w:bookmarkEnd w:id="28"/>
      <w:bookmarkEnd w:id="29"/>
      <w:r>
        <w:rPr/>
        <w:t>Новый госстандарт по энергосбережению начал действовать в Белару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354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 январ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15:04</w:t>
      </w:r>
    </w:p>
    <w:p>
      <w:pPr>
        <w:pStyle w:val="Normal"/>
        <w:widowControl w:val="false"/>
        <w:autoSpaceDE w:val="false"/>
        <w:rPr>
          <w:rFonts w:ascii="Arial" w:hAnsi="Arial" w:cs="Arial"/>
          <w:sz w:val="20"/>
          <w:szCs w:val="20"/>
          <w:lang w:val="en-US"/>
        </w:rPr>
      </w:pPr>
      <w:r>
        <w:rPr>
          <w:rFonts w:cs="Arial" w:ascii="Arial" w:hAnsi="Arial"/>
          <w:sz w:val="20"/>
          <w:szCs w:val="20"/>
          <w:lang w:val="en-US"/>
        </w:rPr>
        <w:t>Тренд</w:t>
      </w:r>
    </w:p>
    <w:p>
      <w:pPr>
        <w:pStyle w:val="Normal"/>
        <w:widowControl w:val="false"/>
        <w:autoSpaceDE w:val="false"/>
        <w:rPr>
          <w:rFonts w:ascii="Arial" w:hAnsi="Arial" w:cs="Arial"/>
          <w:sz w:val="20"/>
          <w:szCs w:val="20"/>
          <w:lang w:val="en-US"/>
        </w:rPr>
      </w:pPr>
      <w:r>
        <w:rPr>
          <w:rFonts w:cs="Arial" w:ascii="Arial" w:hAnsi="Arial"/>
          <w:sz w:val="20"/>
          <w:szCs w:val="20"/>
          <w:lang w:val="en-US"/>
        </w:rPr>
        <w:t>TREND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Trend News Agency. Copyright for the present information is reserved, in case of reprint of any part of it reference should be done to the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Новый государственный стандарт СТБ 1770-2009 "</w:t>
      </w:r>
      <w:r>
        <w:rPr>
          <w:rFonts w:cs="Arial" w:ascii="Arial" w:hAnsi="Arial"/>
          <w:b/>
          <w:bCs/>
          <w:sz w:val="20"/>
          <w:szCs w:val="20"/>
        </w:rPr>
        <w:t>Энергосбережение</w:t>
      </w:r>
      <w:r>
        <w:rPr>
          <w:rFonts w:cs="Arial" w:ascii="Arial" w:hAnsi="Arial"/>
          <w:sz w:val="20"/>
          <w:szCs w:val="20"/>
        </w:rPr>
        <w:t xml:space="preserve">. Основные термины и определения" начал действовать в Беларуси с 1 января 2010 года. Стандарт обеспечит применение единых терминов в области </w:t>
      </w:r>
      <w:r>
        <w:rPr>
          <w:rFonts w:cs="Arial" w:ascii="Arial" w:hAnsi="Arial"/>
          <w:b/>
          <w:bCs/>
          <w:sz w:val="20"/>
          <w:szCs w:val="20"/>
        </w:rPr>
        <w:t>энергосбережения</w:t>
      </w:r>
      <w:r>
        <w:rPr>
          <w:rFonts w:cs="Arial" w:ascii="Arial" w:hAnsi="Arial"/>
          <w:sz w:val="20"/>
          <w:szCs w:val="20"/>
        </w:rPr>
        <w:t xml:space="preserve"> и их однозначное толкование, сообщили корреспонденту </w:t>
      </w:r>
      <w:hyperlink r:id="rId5">
        <w:r>
          <w:rPr>
            <w:rStyle w:val="InternetLink"/>
            <w:rFonts w:ascii="Arial" w:hAnsi="Arial" w:cs="Arial"/>
            <w:color w:val="0000FF"/>
            <w:sz w:val="20"/>
            <w:szCs w:val="20"/>
            <w:lang w:val="en-US"/>
          </w:rPr>
          <w:t>ﾐ岱片嶢｢ﾐ</w:t>
        </w:r>
      </w:hyperlink>
      <w:r>
        <w:rPr>
          <w:rFonts w:cs="Arial" w:ascii="Arial" w:hAnsi="Arial"/>
          <w:sz w:val="20"/>
          <w:szCs w:val="20"/>
        </w:rPr>
        <w:t xml:space="preserve">ђ в Государственном комитете по стандартизации Беларуси. Данный документ расширяет комплекс государственных стандартов, регламентирующих основы научного и методического обеспечения в области </w:t>
      </w:r>
      <w:r>
        <w:rPr>
          <w:rFonts w:cs="Arial" w:ascii="Arial" w:hAnsi="Arial"/>
          <w:b/>
          <w:bCs/>
          <w:sz w:val="20"/>
          <w:szCs w:val="20"/>
        </w:rPr>
        <w:t>энергосбережения</w:t>
      </w:r>
      <w:r>
        <w:rPr>
          <w:rFonts w:cs="Arial" w:ascii="Arial" w:hAnsi="Arial"/>
          <w:sz w:val="20"/>
          <w:szCs w:val="20"/>
        </w:rPr>
        <w:t xml:space="preserve">. Эти стандарты, а их 16, были впервые разработаны и введены в действие в рамках Программы развития системы технического нормирования, стандартизации и подтверждения соответствия в области </w:t>
      </w:r>
      <w:r>
        <w:rPr>
          <w:rFonts w:cs="Arial" w:ascii="Arial" w:hAnsi="Arial"/>
          <w:b/>
          <w:bCs/>
          <w:sz w:val="20"/>
          <w:szCs w:val="20"/>
        </w:rPr>
        <w:t>энергосбережения</w:t>
      </w:r>
      <w:r>
        <w:rPr>
          <w:rFonts w:cs="Arial" w:ascii="Arial" w:hAnsi="Arial"/>
          <w:sz w:val="20"/>
          <w:szCs w:val="20"/>
        </w:rPr>
        <w:t>, которая выполняется Госстандартом в сотрудничестве с министерствами архитектуры и строительства, промышленности, энергетики, Национальной академией наук Беларуси и другими организ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рименение комплекса организационно-методических государственных стандартов позволило сформировать единую методологию установления показателей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технических нормативных правовых актах, в проектных, конструкторских, эксплуатационных документах на энергопотребляющую продукцию и подтверждения их соответствия. Это также дало возможность унифицировать подходы к проведению энергетического обследования организаций-потребителей топливно-энергетических ресурсов. Также введен в действие с 1 января 2010 года государственный стандарт на древесные отходы для изготовления топлива. Кроме того, с этой даты на территории республики в ряд действующих государственных стандартов вводятся изменения, которые устанавливают коэффициенты полезного действия энергооборудования в зависимости от класса энергетической эффективности. Так, для светильников определены три класса (А, В, С), из которых А и В устанавливают перспективные показатели. Для печей, котлов, воздухонагревателей введены два класса (А, В), где на перспективу нацеливает класс А. Теперь этот механизм </w:t>
      </w:r>
      <w:r>
        <w:rPr>
          <w:rFonts w:cs="Arial" w:ascii="Arial" w:hAnsi="Arial"/>
          <w:b/>
          <w:bCs/>
          <w:sz w:val="20"/>
          <w:szCs w:val="20"/>
        </w:rPr>
        <w:t>энергосбережения</w:t>
      </w:r>
      <w:r>
        <w:rPr>
          <w:rFonts w:cs="Arial" w:ascii="Arial" w:hAnsi="Arial"/>
          <w:sz w:val="20"/>
          <w:szCs w:val="20"/>
        </w:rPr>
        <w:t xml:space="preserve">, позволяющий "увидеть" энергетическую эффективность, будет запущен и на промышленное оборудование (печи, котлы, воздухонагреватели), светильники для производственных зданий и наружного освещения. Применение новых требований будет ориентировать промышленность на выпуск и использование в республике новой, более </w:t>
      </w:r>
      <w:r>
        <w:rPr>
          <w:rFonts w:cs="Arial" w:ascii="Arial" w:hAnsi="Arial"/>
          <w:b/>
          <w:bCs/>
          <w:sz w:val="20"/>
          <w:szCs w:val="20"/>
        </w:rPr>
        <w:t>энергоэффективной</w:t>
      </w:r>
      <w:r>
        <w:rPr>
          <w:rFonts w:cs="Arial" w:ascii="Arial" w:hAnsi="Arial"/>
          <w:sz w:val="20"/>
          <w:szCs w:val="20"/>
        </w:rPr>
        <w:t xml:space="preserve"> продукции, проведение модернизации, совершенствование конструкции или замену находящегося в настоящее время в эксплуатации промышленного оборудования и светильников. В целом в республике в рамках реализации Программы развития системы технормирования, стандартизации и подтверждения соответствия в области </w:t>
      </w:r>
      <w:r>
        <w:rPr>
          <w:rFonts w:cs="Arial" w:ascii="Arial" w:hAnsi="Arial"/>
          <w:b/>
          <w:bCs/>
          <w:sz w:val="20"/>
          <w:szCs w:val="20"/>
        </w:rPr>
        <w:t>энергосбережения</w:t>
      </w:r>
      <w:r>
        <w:rPr>
          <w:rFonts w:cs="Arial" w:ascii="Arial" w:hAnsi="Arial"/>
          <w:sz w:val="20"/>
          <w:szCs w:val="20"/>
        </w:rPr>
        <w:t xml:space="preserve"> разработано 129 технических нормативных правовых актов, обеспечивающих комплексный подход к установлению требований к топливно-энергетическим ресурсам, энергопотребляющей продукции, теплоизоляции зданий и сооружений, применяемым материалам, средствам учета и контроля, использованию отходов производства, вторичных и возобновляемых источников энергии. Более 80 из этих документов гармонизированы с международными и европейскими требова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TRENDA</w:t>
      </w:r>
      <w:r>
        <w:rPr>
          <w:rFonts w:cs="Arial" w:ascii="Arial" w:hAnsi="Arial"/>
          <w:sz w:val="20"/>
          <w:szCs w:val="20"/>
        </w:rPr>
        <w:t>0020100102</w:t>
      </w:r>
      <w:r>
        <w:rPr>
          <w:rFonts w:cs="Arial" w:ascii="Arial" w:hAnsi="Arial"/>
          <w:sz w:val="20"/>
          <w:szCs w:val="20"/>
          <w:lang w:val="en-US"/>
        </w:rPr>
        <w:t>e</w:t>
      </w:r>
      <w:r>
        <w:rPr>
          <w:rFonts w:cs="Arial" w:ascii="Arial" w:hAnsi="Arial"/>
          <w:sz w:val="20"/>
          <w:szCs w:val="20"/>
        </w:rPr>
        <w:t>6120023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quot;Энергоатом&quot;_присоединил_&quot;Укрэнерго"/>
      <w:bookmarkStart w:id="31" w:name="toc8"/>
      <w:bookmarkEnd w:id="30"/>
      <w:bookmarkEnd w:id="31"/>
      <w:r>
        <w:rPr/>
        <w:t>"Энергоатом" присоединил "Укр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7 слов</w:t>
      </w:r>
    </w:p>
    <w:p>
      <w:pPr>
        <w:pStyle w:val="Normal"/>
        <w:widowControl w:val="false"/>
        <w:autoSpaceDE w:val="false"/>
        <w:rPr>
          <w:rFonts w:ascii="Arial" w:hAnsi="Arial" w:cs="Arial"/>
          <w:sz w:val="20"/>
          <w:szCs w:val="20"/>
        </w:rPr>
      </w:pPr>
      <w:r>
        <w:rPr>
          <w:rFonts w:cs="Arial" w:ascii="Arial" w:hAnsi="Arial"/>
          <w:sz w:val="20"/>
          <w:szCs w:val="20"/>
        </w:rPr>
        <w:t>5 январ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Юрий Гайдучик, 05.01.2010) Национальная атомная энергогенерирующая компания "Энергоатом" присоединила государственное предприятие по научно-техническим работам по </w:t>
      </w:r>
      <w:r>
        <w:rPr>
          <w:rFonts w:cs="Arial" w:ascii="Arial" w:hAnsi="Arial"/>
          <w:b/>
          <w:bCs/>
          <w:sz w:val="20"/>
          <w:szCs w:val="20"/>
        </w:rPr>
        <w:t>энергосбережению</w:t>
      </w:r>
      <w:r>
        <w:rPr>
          <w:rFonts w:cs="Arial" w:ascii="Arial" w:hAnsi="Arial"/>
          <w:sz w:val="20"/>
          <w:szCs w:val="20"/>
        </w:rPr>
        <w:t xml:space="preserve"> в электроэнергетике "Укрэнергоэффективность" (К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предприятия "Укр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сообщению, таким образом, предприятие прекращает деятельность путем ре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базе предприятия в составе "Энергоатома" будет создано отдельное структурное подразде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сообщению, претензии кредиторов принимаются на протяжении 1 месяца со дня публикации объявления (5 янва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своим распоряжением № 1352 от 11 ноября 2009 года, Кабинет Министров решил реорганизовать "Укрэнергоэффективность" путем присоединения к Национальной атомной энергогенерирующей компании "Энергоа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Укрэнергоэффективность" создана в 1966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ыми направлениями деятельности компании являются автоматизация процессов химического контроля водно-химического режима энергообъектов, энергоаудит и разработка мероприятий по повышению эффективности энергетического цикла и экологических показателей промышленных объектов, а также автоматизация диспетчерско-технологического управления энергосисте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атом" является оператором 4 атомных электростанций, а также объединяет Ташлыкскую ГАЭС и Александровскую Г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став компании входит также Донузлавская ветровая электростанция" (Кр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UKRNOV</w:t>
      </w:r>
      <w:r>
        <w:rPr>
          <w:rFonts w:cs="Arial" w:ascii="Arial" w:hAnsi="Arial"/>
          <w:sz w:val="20"/>
          <w:szCs w:val="20"/>
        </w:rPr>
        <w:t>0020100105</w:t>
      </w:r>
      <w:r>
        <w:rPr>
          <w:rFonts w:cs="Arial" w:ascii="Arial" w:hAnsi="Arial"/>
          <w:sz w:val="20"/>
          <w:szCs w:val="20"/>
          <w:lang w:val="en-US"/>
        </w:rPr>
        <w:t>e</w:t>
      </w:r>
      <w:r>
        <w:rPr>
          <w:rFonts w:cs="Arial" w:ascii="Arial" w:hAnsi="Arial"/>
          <w:sz w:val="20"/>
          <w:szCs w:val="20"/>
        </w:rPr>
        <w:t>615001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0191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95" r="-35" b="-95"/>
                    <a:stretch>
                      <a:fillRect/>
                    </a:stretch>
                  </pic:blipFill>
                  <pic:spPr bwMode="auto">
                    <a:xfrm>
                      <a:off x="0" y="0"/>
                      <a:ext cx="1019175" cy="381000"/>
                    </a:xfrm>
                    <a:prstGeom prst="rect">
                      <a:avLst/>
                    </a:prstGeom>
                  </pic:spPr>
                </pic:pic>
              </a:graphicData>
            </a:graphic>
          </wp:inline>
        </w:drawing>
      </w:r>
    </w:p>
    <w:p>
      <w:pPr>
        <w:pStyle w:val="Heading1"/>
        <w:rPr>
          <w:rFonts w:ascii="Arial" w:hAnsi="Arial" w:cs="Arial"/>
          <w:sz w:val="20"/>
          <w:szCs w:val="20"/>
          <w:lang w:val="en-US"/>
        </w:rPr>
      </w:pPr>
      <w:r>
        <w:rPr>
          <w:rFonts w:cs="Arial"/>
          <w:sz w:val="20"/>
          <w:szCs w:val="20"/>
          <w:lang w:val="en-US"/>
        </w:rPr>
      </w:r>
    </w:p>
    <w:p>
      <w:pPr>
        <w:pStyle w:val="Heading1"/>
        <w:rPr/>
      </w:pPr>
      <w:bookmarkStart w:id="32" w:name="_Государство_возместило_в_2009_году_"/>
      <w:bookmarkStart w:id="33" w:name="toc10"/>
      <w:bookmarkEnd w:id="32"/>
      <w:bookmarkEnd w:id="33"/>
      <w:r>
        <w:rPr/>
        <w:t>Государство возместило в 2009 году часть процентов по кредитам на реализацию энергоэффективных инвест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6 слов</w:t>
      </w:r>
    </w:p>
    <w:p>
      <w:pPr>
        <w:pStyle w:val="Normal"/>
        <w:widowControl w:val="false"/>
        <w:autoSpaceDE w:val="false"/>
        <w:rPr>
          <w:rFonts w:ascii="Arial" w:hAnsi="Arial" w:cs="Arial"/>
          <w:sz w:val="20"/>
          <w:szCs w:val="20"/>
        </w:rPr>
      </w:pPr>
      <w:r>
        <w:rPr>
          <w:rFonts w:cs="Arial" w:ascii="Arial" w:hAnsi="Arial"/>
          <w:sz w:val="20"/>
          <w:szCs w:val="20"/>
        </w:rPr>
        <w:t>7 января 2010</w:t>
      </w:r>
    </w:p>
    <w:p>
      <w:pPr>
        <w:pStyle w:val="Normal"/>
        <w:widowControl w:val="false"/>
        <w:autoSpaceDE w:val="false"/>
        <w:rPr>
          <w:rFonts w:ascii="Arial" w:hAnsi="Arial" w:cs="Arial"/>
          <w:sz w:val="20"/>
          <w:szCs w:val="20"/>
        </w:rPr>
      </w:pPr>
      <w:r>
        <w:rPr>
          <w:rFonts w:cs="Arial" w:ascii="Arial" w:hAnsi="Arial"/>
          <w:sz w:val="20"/>
          <w:szCs w:val="20"/>
        </w:rPr>
        <w:t>БелаПАН</w:t>
      </w:r>
    </w:p>
    <w:p>
      <w:pPr>
        <w:pStyle w:val="Normal"/>
        <w:widowControl w:val="false"/>
        <w:autoSpaceDE w:val="false"/>
        <w:rPr>
          <w:rFonts w:ascii="Arial" w:hAnsi="Arial" w:cs="Arial"/>
          <w:sz w:val="20"/>
          <w:szCs w:val="20"/>
        </w:rPr>
      </w:pPr>
      <w:r>
        <w:rPr>
          <w:rFonts w:cs="Arial" w:ascii="Arial" w:hAnsi="Arial"/>
          <w:sz w:val="20"/>
          <w:szCs w:val="20"/>
          <w:lang w:val="en-US"/>
        </w:rPr>
        <w:t>BEL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BelaPAN</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инск, 7 января. </w:t>
      </w:r>
      <w:r>
        <w:rPr>
          <w:rFonts w:cs="Arial" w:ascii="Arial" w:hAnsi="Arial"/>
          <w:sz w:val="20"/>
          <w:szCs w:val="20"/>
        </w:rPr>
        <w:t xml:space="preserve">Республиканским унитарным предприятиям "Брестэнерго", "Витебскэнерго" и "Гродноэнерго" возмещена в 2009 году часть процентов за пользование банковскими кредитами, полученными для реализации </w:t>
      </w:r>
      <w:r>
        <w:rPr>
          <w:rFonts w:cs="Arial" w:ascii="Arial" w:hAnsi="Arial"/>
          <w:b/>
          <w:bCs/>
          <w:sz w:val="20"/>
          <w:szCs w:val="20"/>
        </w:rPr>
        <w:t>энергоэффективных</w:t>
      </w:r>
      <w:r>
        <w:rPr>
          <w:rFonts w:cs="Arial" w:ascii="Arial" w:hAnsi="Arial"/>
          <w:sz w:val="20"/>
          <w:szCs w:val="20"/>
        </w:rPr>
        <w:t xml:space="preserve"> проектов. Проекты осуществлялись в рамках государственной комплексной программы модернизации основных производственных фондов белорусской энергетической системы, </w:t>
      </w:r>
      <w:r>
        <w:rPr>
          <w:rFonts w:cs="Arial" w:ascii="Arial" w:hAnsi="Arial"/>
          <w:b/>
          <w:bCs/>
          <w:sz w:val="20"/>
          <w:szCs w:val="20"/>
        </w:rPr>
        <w:t>энергосбережения</w:t>
      </w:r>
      <w:r>
        <w:rPr>
          <w:rFonts w:cs="Arial" w:ascii="Arial" w:hAnsi="Arial"/>
          <w:sz w:val="20"/>
          <w:szCs w:val="20"/>
        </w:rPr>
        <w:t xml:space="preserve"> и увеличения доли использования в республике собственных топливно-энергетических ресурсов. Согласно постановлению Совета министров № 1731 от 29 декабря 2009 года, господдержка в виде возмещения части процентов по кредитам оказана энергоснабжающим организациям за счет средств, предусмотренных в республиканском бюджете на топливо и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определены условия возмещения части процентов за пользование кредитами в белорусских рублях — в размере 50% ставки рефинансирования Нацбанка, установленной на дату возмещения процентов; в иностранной валюте — в размере 50% ставки по кредитам с возмещением процентов в белорусских рублях по официальному курсу Нацбанка на дату их возмещения. Такая господдержка предусмотрена, в частности, на реализацию инвестпроектов по реконструкции блоков № 5 и № 6 на Березовской ГРЭС, строительству линии электропередачи 330 кВ "Березовская ГРЭС-Брест-1" с подстанцией 330 кВ "Брест-1", расширению подстанции "Барановичи". На осуществление этих проектов РУП "Брестэнерго" получены кредит "Белинвестбанка" в размере 75 млрд. рублей и кредит "Белвнешэкономбанка" в объеме 25,5 млн. долларов. Возмещение части процентных ставок предусмотрено также по кредитам, привлеченным РУП "Гродноэнерго" на строительство Гродненской ГЭС (кредиты "Белпромстройбанка" на сумму 20 млрд. и 45,1 млрд. рублей), РУП "Витебскэнерго" для реконструкции энергоблока № 4 Лукомльской ГРЭС. Марина Носова, БелаПАН.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ВСТУПИЛИ_НОВЫЕ_ТРЕБОВАНИЯ_К_ПРОИЗВО"/>
      <w:bookmarkStart w:id="35" w:name="toc9"/>
      <w:bookmarkEnd w:id="34"/>
      <w:bookmarkEnd w:id="35"/>
      <w:r>
        <w:rPr/>
        <w:t>ВСТУПИЛИ НОВЫЕ ТРЕБОВАНИЯ К ПРОИЗВОДИТЕЛЯМ КИРП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1 слов</w:t>
      </w:r>
    </w:p>
    <w:p>
      <w:pPr>
        <w:pStyle w:val="Normal"/>
        <w:widowControl w:val="false"/>
        <w:autoSpaceDE w:val="false"/>
        <w:rPr>
          <w:rFonts w:ascii="Arial" w:hAnsi="Arial" w:cs="Arial"/>
          <w:sz w:val="20"/>
          <w:szCs w:val="20"/>
        </w:rPr>
      </w:pPr>
      <w:r>
        <w:rPr>
          <w:rFonts w:cs="Arial" w:ascii="Arial" w:hAnsi="Arial"/>
          <w:sz w:val="20"/>
          <w:szCs w:val="20"/>
        </w:rPr>
        <w:t>7 января 2010</w:t>
      </w:r>
    </w:p>
    <w:p>
      <w:pPr>
        <w:pStyle w:val="Normal"/>
        <w:widowControl w:val="false"/>
        <w:autoSpaceDE w:val="false"/>
        <w:rPr>
          <w:rFonts w:ascii="Arial" w:hAnsi="Arial" w:cs="Arial"/>
          <w:sz w:val="20"/>
          <w:szCs w:val="20"/>
        </w:rPr>
      </w:pPr>
      <w:r>
        <w:rPr>
          <w:rFonts w:cs="Arial" w:ascii="Arial" w:hAnsi="Arial"/>
          <w:sz w:val="20"/>
          <w:szCs w:val="20"/>
        </w:rPr>
        <w:t>Туркистон-пресс</w:t>
      </w:r>
    </w:p>
    <w:p>
      <w:pPr>
        <w:pStyle w:val="Normal"/>
        <w:widowControl w:val="false"/>
        <w:autoSpaceDE w:val="false"/>
        <w:rPr>
          <w:rFonts w:ascii="Arial" w:hAnsi="Arial" w:cs="Arial"/>
          <w:sz w:val="20"/>
          <w:szCs w:val="20"/>
        </w:rPr>
      </w:pPr>
      <w:r>
        <w:rPr>
          <w:rFonts w:cs="Arial" w:ascii="Arial" w:hAnsi="Arial"/>
          <w:sz w:val="20"/>
          <w:szCs w:val="20"/>
          <w:lang w:val="en-US"/>
        </w:rPr>
        <w:t>TURPR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NIA Turkiston-pres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Узбекистане с 1 января 2010 года вступили в силу некоторые требования предприятиям-производителям жженого кирпича, направленные на переход на специальные </w:t>
      </w:r>
      <w:r>
        <w:rPr>
          <w:rFonts w:cs="Arial" w:ascii="Arial" w:hAnsi="Arial"/>
          <w:b/>
          <w:bCs/>
          <w:sz w:val="20"/>
          <w:szCs w:val="20"/>
        </w:rPr>
        <w:t>энергосберегающие</w:t>
      </w:r>
      <w:r>
        <w:rPr>
          <w:rFonts w:cs="Arial" w:ascii="Arial" w:hAnsi="Arial"/>
          <w:sz w:val="20"/>
          <w:szCs w:val="20"/>
        </w:rPr>
        <w:t xml:space="preserve"> технологии. Это было предусмотрено принятым в июне 2009 года постановлением главы государства "О дополнительных мерах по стимулированию увеличения производства и улучшению качества стеновых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ом было предусмотрено увеличение объемов производства стеновых материалов за счет создания новых и модернизации действующих предприятий и внедрения </w:t>
      </w:r>
      <w:r>
        <w:rPr>
          <w:rFonts w:cs="Arial" w:ascii="Arial" w:hAnsi="Arial"/>
          <w:b/>
          <w:bCs/>
          <w:sz w:val="20"/>
          <w:szCs w:val="20"/>
        </w:rPr>
        <w:t>энергосберегающих</w:t>
      </w:r>
      <w:r>
        <w:rPr>
          <w:rFonts w:cs="Arial" w:ascii="Arial" w:hAnsi="Arial"/>
          <w:sz w:val="20"/>
          <w:szCs w:val="20"/>
        </w:rPr>
        <w:t xml:space="preserve"> технологий. Одобрена программа создания новых современных мощностей по производству жженого кирпича на 2009-2011 годы, предусматривающая ввод в действие новых производств стеновых материалов, оснащенных современными технологиями. Был</w:t>
      </w:r>
      <w:r>
        <w:rPr>
          <w:rFonts w:cs="Arial" w:ascii="Arial" w:hAnsi="Arial"/>
          <w:sz w:val="20"/>
          <w:szCs w:val="20"/>
          <w:lang w:val="en-US"/>
        </w:rPr>
        <w:t>a</w:t>
      </w:r>
      <w:r>
        <w:rPr>
          <w:rFonts w:cs="Arial" w:ascii="Arial" w:hAnsi="Arial"/>
          <w:sz w:val="20"/>
          <w:szCs w:val="20"/>
        </w:rPr>
        <w:t xml:space="preserve"> запланирован</w:t>
      </w:r>
      <w:r>
        <w:rPr>
          <w:rFonts w:cs="Arial" w:ascii="Arial" w:hAnsi="Arial"/>
          <w:sz w:val="20"/>
          <w:szCs w:val="20"/>
          <w:lang w:val="en-US"/>
        </w:rPr>
        <w:t>a</w:t>
      </w:r>
      <w:r>
        <w:rPr>
          <w:rFonts w:cs="Arial" w:ascii="Arial" w:hAnsi="Arial"/>
          <w:sz w:val="20"/>
          <w:szCs w:val="20"/>
        </w:rPr>
        <w:t xml:space="preserve"> модернизация действующих предприятий-производителей жженого кирпича с заменой нестандартных, неэкономичных печей на энерго- и ресурс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о также установлено, что предприятия, производящие жженый кирпич на основе современных </w:t>
      </w:r>
      <w:r>
        <w:rPr>
          <w:rFonts w:cs="Arial" w:ascii="Arial" w:hAnsi="Arial"/>
          <w:b/>
          <w:bCs/>
          <w:sz w:val="20"/>
          <w:szCs w:val="20"/>
        </w:rPr>
        <w:t>энергосберегающих</w:t>
      </w:r>
      <w:r>
        <w:rPr>
          <w:rFonts w:cs="Arial" w:ascii="Arial" w:hAnsi="Arial"/>
          <w:sz w:val="20"/>
          <w:szCs w:val="20"/>
        </w:rPr>
        <w:t xml:space="preserve"> технологий с использованием специальных печей, освобождаются от уплаты всех видов налогов, обязательных отчислений в государственные целевые фонды (за исключением единого социального платежа) и Фонд школьного образования на период с 1 июля 2009 года до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ныне с 1 января 2010 года предприятиям-производителям жженого кирпича, не осуществившим замену нестандартных, неэкономичных печей на специальные </w:t>
      </w:r>
      <w:r>
        <w:rPr>
          <w:rFonts w:cs="Arial" w:ascii="Arial" w:hAnsi="Arial"/>
          <w:b/>
          <w:bCs/>
          <w:sz w:val="20"/>
          <w:szCs w:val="20"/>
        </w:rPr>
        <w:t>энергосберегающие</w:t>
      </w:r>
      <w:r>
        <w:rPr>
          <w:rFonts w:cs="Arial" w:ascii="Arial" w:hAnsi="Arial"/>
          <w:sz w:val="20"/>
          <w:szCs w:val="20"/>
        </w:rPr>
        <w:t xml:space="preserve"> технологии, а также употребляющим природный газ в объеме сверх установленных норм удельного расхода, отпуск природного газа будет производиться по действующей оптовой це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АК “Узстройматериалы”, в 2008 году в рамках реализации программы введены в строй 38 новых кирпичных заводов суммарной мощностью 249,7 млн. шт. кирпичей в год. В 2009 году — еще 21 завод мощностью 145 млн. шт. кирпичей в год. Суммарная мощность этих предприятий составляет свыше 400 млн. шт. кирпич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НИА "Туркистон-пресс"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36" w:name="_Дорогой_мой_киловатт"/>
      <w:bookmarkStart w:id="37" w:name="_Солнца_будет_больше"/>
      <w:bookmarkStart w:id="38" w:name="_Дорогой_мой_киловатт"/>
      <w:bookmarkStart w:id="39" w:name="_Солнца_будет_больше"/>
      <w:bookmarkEnd w:id="38"/>
      <w:bookmarkEnd w:id="39"/>
    </w:p>
    <w:sectPr>
      <w:headerReference w:type="default" r:id="rId7"/>
      <w:footerReference w:type="default" r:id="rId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24</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hd w:fill="FFFFFF" w:val="clear"/>
      <w:tabs>
        <w:tab w:val="clear" w:pos="720"/>
        <w:tab w:val="left" w:pos="900" w:leader="none"/>
        <w:tab w:val="left" w:pos="1800" w:leader="none"/>
        <w:tab w:val="left" w:pos="3060" w:leader="none"/>
        <w:tab w:val="left" w:pos="3240" w:leader="none"/>
        <w:tab w:val="left" w:pos="3780" w:leader="none"/>
      </w:tabs>
      <w:spacing w:lineRule="atLeast" w:line="240" w:before="200" w:after="0"/>
      <w:textAlignment w:val="baseline"/>
      <w:outlineLvl w:val="1"/>
    </w:pPr>
    <w:rPr>
      <w:rFonts w:ascii="Arial" w:hAnsi="Arial" w:cs="Arial"/>
      <w:b/>
      <w:bCs/>
      <w:color w:val="000000"/>
    </w:rPr>
  </w:style>
  <w:style w:type="character" w:styleId="Style12">
    <w:name w:val="Основной шрифт абзаца"/>
    <w:qFormat/>
    <w:rPr/>
  </w:style>
  <w:style w:type="character" w:styleId="Style13">
    <w:name w:val="Знак Знак"/>
    <w:basedOn w:val="Style12"/>
    <w:qFormat/>
    <w:rPr>
      <w:rFonts w:ascii="Arial" w:hAnsi="Arial" w:eastAsia="SimSun;宋体" w:cs="Arial"/>
      <w:b/>
      <w:bCs/>
      <w:color w:val="000000"/>
      <w:sz w:val="24"/>
      <w:szCs w:val="24"/>
      <w:lang w:val="ru-RU" w:bidi="ar-SA"/>
    </w:rPr>
  </w:style>
  <w:style w:type="character" w:styleId="Style14">
    <w:name w:val="Основной мониторинг Знак Знак Знак Знак"/>
    <w:basedOn w:val="Style12"/>
    <w:qFormat/>
    <w:rPr>
      <w:rFonts w:ascii="Arial" w:hAnsi="Arial" w:eastAsia="SimSun;宋体" w:cs="Arial"/>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сновной мониторинг Знак Знак Знак"/>
    <w:basedOn w:val="Normal"/>
    <w:qFormat/>
    <w:pPr>
      <w:widowControl w:val="false"/>
      <w:tabs>
        <w:tab w:val="clear" w:pos="720"/>
        <w:tab w:val="left" w:pos="5400" w:leader="none"/>
      </w:tabs>
      <w:spacing w:before="280" w:after="28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lta.by/"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1:00Z</dcterms:created>
  <dc:creator> </dc:creator>
  <dc:description/>
  <dc:language>en-US</dc:language>
  <cp:lastModifiedBy>Julia</cp:lastModifiedBy>
  <dcterms:modified xsi:type="dcterms:W3CDTF">2010-01-13T13:31:00Z</dcterms:modified>
  <cp:revision>2</cp:revision>
  <dc:subject/>
  <dc:title> </dc:title>
</cp:coreProperties>
</file>