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0 по 16 июн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16 июн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color w:val="000080"/>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Плата_за_выбросы_должна_быть_выше_д">
              <w:r>
                <w:rPr>
                  <w:rStyle w:val="InternetLink"/>
                  <w:rFonts w:cs="Arial" w:ascii="Arial" w:hAnsi="Arial"/>
                  <w:sz w:val="18"/>
                  <w:szCs w:val="18"/>
                </w:rPr>
                <w:t>Плата за выбросы должна быть выше для внедрения новых технологий в электроэнергетике.</w:t>
              </w:r>
              <w:r>
                <w:rPr>
                  <w:rStyle w:val="InternetLink"/>
                  <w:rFonts w:cs="Arial" w:ascii="Arial" w:hAnsi="Arial"/>
                </w:rPr>
                <w:t xml:space="preserve"> </w:t>
              </w:r>
            </w:hyperlink>
          </w:p>
          <w:p>
            <w:pPr>
              <w:pStyle w:val="Normal"/>
              <w:rPr/>
            </w:pPr>
            <w:hyperlink w:anchor="_Плата_за_выбросы_должна_быть_выше_д">
              <w:r>
                <w:rPr>
                  <w:rFonts w:cs="Arial" w:ascii="Arial" w:hAnsi="Arial"/>
                  <w:color w:val="999999"/>
                  <w:sz w:val="16"/>
                  <w:szCs w:val="16"/>
                </w:rPr>
                <w:t>РИА Новости, 10 июня 2010, 24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0 июн - РИА Новости. Плата за выбросы загрязняющих веществ должна быть кратно выше, чтобы стимулировать развитие и внедрение новых технологий в электроэнергетике, сообщил в четверг на пресс-конференции в РИА Новости генеральный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ЖКХ">
              <w:r>
                <w:rPr>
                  <w:rStyle w:val="InternetLink"/>
                  <w:rFonts w:cs="Arial" w:ascii="Arial" w:hAnsi="Arial"/>
                  <w:sz w:val="18"/>
                  <w:szCs w:val="18"/>
                </w:rPr>
                <w:t>ЖКХ</w:t>
              </w:r>
              <w:r>
                <w:rPr>
                  <w:rStyle w:val="InternetLink"/>
                  <w:rFonts w:cs="Arial" w:ascii="Arial" w:hAnsi="Arial"/>
                </w:rPr>
                <w:t xml:space="preserve"> </w:t>
              </w:r>
            </w:hyperlink>
          </w:p>
          <w:p>
            <w:pPr>
              <w:pStyle w:val="Normal"/>
              <w:rPr/>
            </w:pPr>
            <w:hyperlink w:anchor="_ЖКХ">
              <w:r>
                <w:rPr>
                  <w:rFonts w:cs="Arial" w:ascii="Arial" w:hAnsi="Arial"/>
                  <w:color w:val="999999"/>
                  <w:sz w:val="16"/>
                  <w:szCs w:val="16"/>
                </w:rPr>
                <w:t>Российская Газета, 10 июня 2010, 109 слов , (Русский)</w:t>
              </w:r>
            </w:hyperlink>
            <w:r>
              <w:rPr>
                <w:rFonts w:cs="Arial" w:ascii="Arial" w:hAnsi="Arial"/>
              </w:rPr>
              <w:t xml:space="preserve"> </w:t>
            </w:r>
          </w:p>
          <w:p>
            <w:pPr>
              <w:pStyle w:val="Normal"/>
              <w:rPr/>
            </w:pPr>
            <w:r>
              <w:rPr>
                <w:rFonts w:cs="Arial" w:ascii="Arial" w:hAnsi="Arial"/>
                <w:color w:val="666666"/>
                <w:sz w:val="18"/>
                <w:szCs w:val="18"/>
              </w:rPr>
              <w:t>В будущем году в столице откроются пункты приема энергосберегающих ламп и батареек. Об этом сообщил руководитель городского департамента природопользования и охраны окружающей среды Леонид Бочин. А до тех пор, согласно распоряжен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покоят_по_правилам">
              <w:r>
                <w:rPr>
                  <w:rStyle w:val="InternetLink"/>
                  <w:rFonts w:cs="Arial" w:ascii="Arial" w:hAnsi="Arial"/>
                  <w:sz w:val="18"/>
                  <w:szCs w:val="18"/>
                </w:rPr>
                <w:t>Упокоят по правилам</w:t>
              </w:r>
              <w:r>
                <w:rPr>
                  <w:rStyle w:val="InternetLink"/>
                  <w:rFonts w:cs="Arial" w:ascii="Arial" w:hAnsi="Arial"/>
                </w:rPr>
                <w:t xml:space="preserve"> </w:t>
              </w:r>
            </w:hyperlink>
          </w:p>
          <w:p>
            <w:pPr>
              <w:pStyle w:val="Normal"/>
              <w:rPr/>
            </w:pPr>
            <w:hyperlink w:anchor="_Упокоят_по_правилам">
              <w:r>
                <w:rPr>
                  <w:rFonts w:cs="Arial" w:ascii="Arial" w:hAnsi="Arial"/>
                  <w:color w:val="999999"/>
                  <w:sz w:val="16"/>
                  <w:szCs w:val="16"/>
                </w:rPr>
                <w:t>Московская правда, 11 июня 2010, 101 слов , (Русский)</w:t>
              </w:r>
            </w:hyperlink>
            <w:r>
              <w:rPr>
                <w:rFonts w:cs="Arial" w:ascii="Arial" w:hAnsi="Arial"/>
              </w:rPr>
              <w:t xml:space="preserve"> </w:t>
            </w:r>
          </w:p>
          <w:p>
            <w:pPr>
              <w:pStyle w:val="Normal"/>
              <w:rPr/>
            </w:pPr>
            <w:r>
              <w:rPr>
                <w:rFonts w:cs="Arial" w:ascii="Arial" w:hAnsi="Arial"/>
                <w:color w:val="666666"/>
                <w:sz w:val="18"/>
                <w:szCs w:val="18"/>
              </w:rPr>
              <w:t>В 2011 году в Москве появятся пункты приема старых лампочек. Об этом сообщил руководитель Департамента природопользования и охраны окружающей среды города Леонид Бочин. Он рассказал, что в настоящее время власти готовят проект постановл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грамма_модернизации_теплосетевог">
              <w:r>
                <w:rPr>
                  <w:rStyle w:val="InternetLink"/>
                  <w:rFonts w:cs="Arial" w:ascii="Arial" w:hAnsi="Arial"/>
                  <w:sz w:val="18"/>
                  <w:szCs w:val="18"/>
                </w:rPr>
                <w:t>Программа модернизации теплосетевого комплекса Челябинска получит допфинансирование.</w:t>
              </w:r>
              <w:r>
                <w:rPr>
                  <w:rStyle w:val="InternetLink"/>
                  <w:rFonts w:cs="Arial" w:ascii="Arial" w:hAnsi="Arial"/>
                </w:rPr>
                <w:t xml:space="preserve"> </w:t>
              </w:r>
            </w:hyperlink>
          </w:p>
          <w:p>
            <w:pPr>
              <w:pStyle w:val="Normal"/>
              <w:rPr/>
            </w:pPr>
            <w:hyperlink w:anchor="_Программа_модернизации_теплосетевог">
              <w:r>
                <w:rPr>
                  <w:rFonts w:cs="Arial" w:ascii="Arial" w:hAnsi="Arial"/>
                  <w:color w:val="999999"/>
                  <w:sz w:val="16"/>
                  <w:szCs w:val="16"/>
                </w:rPr>
                <w:t>РИА Новости, 10 июня 2010, 30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0 июн - РИА Новости. Челябинская городская дума утвердила инвестиционную надбавку к тарифу на тепловую энергию для ОАО "Уральская теплосетевая компания" (входит в ОАО "Фортум") в размере 10,95 рубля за одну гигакалорию, тем самы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уда_вложить_деньги,_чтобы_сэкономи">
              <w:r>
                <w:rPr>
                  <w:rStyle w:val="InternetLink"/>
                  <w:rFonts w:cs="Arial" w:ascii="Arial" w:hAnsi="Arial"/>
                  <w:sz w:val="18"/>
                  <w:szCs w:val="18"/>
                </w:rPr>
                <w:t>Куда вложить деньги, чтобы сэкономить энергию</w:t>
              </w:r>
              <w:r>
                <w:rPr>
                  <w:rStyle w:val="InternetLink"/>
                  <w:rFonts w:cs="Arial" w:ascii="Arial" w:hAnsi="Arial"/>
                </w:rPr>
                <w:t xml:space="preserve"> </w:t>
              </w:r>
            </w:hyperlink>
          </w:p>
          <w:p>
            <w:pPr>
              <w:pStyle w:val="Normal"/>
              <w:rPr/>
            </w:pPr>
            <w:hyperlink w:anchor="_Куда_вложить_деньги,_чтобы_сэкономи">
              <w:r>
                <w:rPr>
                  <w:rFonts w:cs="Arial" w:ascii="Arial" w:hAnsi="Arial"/>
                  <w:color w:val="999999"/>
                  <w:sz w:val="16"/>
                  <w:szCs w:val="16"/>
                </w:rPr>
                <w:t>Новгород, 10 июня 2010, 55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Великом Новгороде идет разработка долгосрочной целевой муниципальной программы по энергосбережению на 2010-2014 годы. Напомним, что в ноябре 2009 года принят федеральный закон №261-ФЗ "Об энергосбережении и о повышении энергетиче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чь._Улица._Фонарь...">
              <w:r>
                <w:rPr>
                  <w:rStyle w:val="InternetLink"/>
                  <w:rFonts w:cs="Arial" w:ascii="Arial" w:hAnsi="Arial"/>
                  <w:sz w:val="18"/>
                  <w:szCs w:val="18"/>
                </w:rPr>
                <w:t>Ночь. Улица. Фонарь...</w:t>
              </w:r>
              <w:r>
                <w:rPr>
                  <w:rStyle w:val="InternetLink"/>
                  <w:rFonts w:cs="Arial" w:ascii="Arial" w:hAnsi="Arial"/>
                </w:rPr>
                <w:t xml:space="preserve"> </w:t>
              </w:r>
            </w:hyperlink>
          </w:p>
          <w:p>
            <w:pPr>
              <w:pStyle w:val="Normal"/>
              <w:rPr/>
            </w:pPr>
            <w:hyperlink w:anchor="_Ночь._Улица._Фонарь...">
              <w:r>
                <w:rPr>
                  <w:rFonts w:cs="Arial" w:ascii="Arial" w:hAnsi="Arial"/>
                  <w:color w:val="999999"/>
                  <w:sz w:val="16"/>
                  <w:szCs w:val="16"/>
                </w:rPr>
                <w:t>Смоленские новости, 10 июня 2010, 92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На этой неделе долгожданные уличные светильники в количестве 40 штук будут установлены на улицах Энгельса, Исаковского, Твардовского. Это - опытная партия энергосберегающих ламп, устанавливаемых на городских улицах в порядке эксперимен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ркутская_область_приступила_к_разр">
              <w:r>
                <w:rPr>
                  <w:rStyle w:val="InternetLink"/>
                  <w:rFonts w:cs="Arial" w:ascii="Arial" w:hAnsi="Arial"/>
                  <w:sz w:val="18"/>
                  <w:szCs w:val="18"/>
                </w:rPr>
                <w:t>Иркутская область приступила к разработке плана мероприятий по энергосбережению</w:t>
              </w:r>
              <w:r>
                <w:rPr>
                  <w:rStyle w:val="InternetLink"/>
                  <w:rFonts w:cs="Arial" w:ascii="Arial" w:hAnsi="Arial"/>
                </w:rPr>
                <w:t xml:space="preserve"> </w:t>
              </w:r>
            </w:hyperlink>
          </w:p>
          <w:p>
            <w:pPr>
              <w:pStyle w:val="Normal"/>
              <w:rPr/>
            </w:pPr>
            <w:hyperlink w:anchor="_Иркутская_область_приступила_к_разр">
              <w:r>
                <w:rPr>
                  <w:rFonts w:cs="Arial" w:ascii="Arial" w:hAnsi="Arial"/>
                  <w:color w:val="999999"/>
                  <w:sz w:val="16"/>
                  <w:szCs w:val="16"/>
                </w:rPr>
                <w:t>Сибирское информационное агентство, 10 июня 2010, 53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Правительство Иркутской области приступило к разработке плана мероприятий по энергосбережению и повышению энергоэффективности в рамках реализации федерального закона "Об энергосбережении и повышении энергетической эффективности". </w:t>
            </w:r>
          </w:p>
          <w:p>
            <w:pPr>
              <w:pStyle w:val="Normal"/>
              <w:rPr>
                <w:rFonts w:ascii="Arial" w:hAnsi="Arial" w:cs="Arial"/>
              </w:rPr>
            </w:pPr>
            <w:r>
              <w:rPr>
                <w:rFonts w:cs="Arial" w:ascii="Arial" w:hAnsi="Arial"/>
              </w:rPr>
            </w:r>
          </w:p>
          <w:p>
            <w:pPr>
              <w:pStyle w:val="Normal"/>
              <w:rPr/>
            </w:pPr>
            <w:hyperlink w:anchor="_В_Челябинске_решили_экономить_на_те">
              <w:r>
                <w:rPr>
                  <w:rStyle w:val="InternetLink"/>
                  <w:rFonts w:cs="Arial" w:ascii="Arial" w:hAnsi="Arial"/>
                  <w:sz w:val="18"/>
                  <w:szCs w:val="18"/>
                </w:rPr>
                <w:t>В Челябинске решили экономить на тепле</w:t>
              </w:r>
              <w:r>
                <w:rPr>
                  <w:rStyle w:val="InternetLink"/>
                  <w:rFonts w:cs="Arial" w:ascii="Arial" w:hAnsi="Arial"/>
                </w:rPr>
                <w:t xml:space="preserve"> </w:t>
              </w:r>
            </w:hyperlink>
          </w:p>
          <w:p>
            <w:pPr>
              <w:pStyle w:val="Normal"/>
              <w:rPr/>
            </w:pPr>
            <w:hyperlink w:anchor="_В_Челябинске_решили_экономить_на_те">
              <w:r>
                <w:rPr>
                  <w:rFonts w:cs="Arial" w:ascii="Arial" w:hAnsi="Arial"/>
                  <w:color w:val="999999"/>
                  <w:sz w:val="16"/>
                  <w:szCs w:val="16"/>
                </w:rPr>
                <w:t>Уралполит.ру, 10 июня 2010, 631 слов , (Русский)</w:t>
              </w:r>
            </w:hyperlink>
            <w:r>
              <w:rPr>
                <w:rFonts w:cs="Arial" w:ascii="Arial" w:hAnsi="Arial"/>
              </w:rPr>
              <w:t xml:space="preserve"> </w:t>
            </w:r>
          </w:p>
          <w:p>
            <w:pPr>
              <w:pStyle w:val="Normal"/>
              <w:rPr/>
            </w:pPr>
            <w:r>
              <w:rPr>
                <w:rFonts w:cs="Arial" w:ascii="Arial" w:hAnsi="Arial"/>
                <w:color w:val="666666"/>
                <w:sz w:val="18"/>
                <w:szCs w:val="18"/>
              </w:rPr>
              <w:t>Сергей Давыдов Главным расточителем жизненно важного ресурса назван жилой фонд В Челябинске появится муниципальная программа энергосбережения. В администрации будут следить за количеством потребляемого и производимого тепла, а всех горожан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агнитогорцы_готовят_программу_энер">
              <w:r>
                <w:rPr>
                  <w:rStyle w:val="InternetLink"/>
                  <w:rFonts w:cs="Arial" w:ascii="Arial" w:hAnsi="Arial"/>
                  <w:sz w:val="18"/>
                  <w:szCs w:val="18"/>
                </w:rPr>
                <w:t>Магнитогорцы готовят программу энергосбережения</w:t>
              </w:r>
              <w:r>
                <w:rPr>
                  <w:rStyle w:val="InternetLink"/>
                  <w:rFonts w:cs="Arial" w:ascii="Arial" w:hAnsi="Arial"/>
                </w:rPr>
                <w:t xml:space="preserve"> </w:t>
              </w:r>
            </w:hyperlink>
          </w:p>
          <w:p>
            <w:pPr>
              <w:pStyle w:val="Normal"/>
              <w:rPr/>
            </w:pPr>
            <w:hyperlink w:anchor="_Магнитогорцы_готовят_программу_энер">
              <w:r>
                <w:rPr>
                  <w:rFonts w:cs="Arial" w:ascii="Arial" w:hAnsi="Arial"/>
                  <w:color w:val="999999"/>
                  <w:sz w:val="16"/>
                  <w:szCs w:val="16"/>
                </w:rPr>
                <w:t>Уралполит.ру, 10 июня 2010, 34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асширенное совещание по вопросам внедрения в бюджетной сфере энергосберегающих технологий прошло сегодня, 10 июня, в администрации Магнитогорска. Речь шла о завершении работы над городской программой по энергосбережению.</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ости_Регион_33._Бюджетные_деньги">
              <w:r>
                <w:rPr>
                  <w:rStyle w:val="InternetLink"/>
                  <w:rFonts w:cs="Arial" w:ascii="Arial" w:hAnsi="Arial"/>
                  <w:sz w:val="18"/>
                  <w:szCs w:val="18"/>
                </w:rPr>
                <w:t>Новости Регион 33. Бюджетные деньги получат только энергоэффективные</w:t>
              </w:r>
              <w:r>
                <w:rPr>
                  <w:rStyle w:val="InternetLink"/>
                  <w:rFonts w:cs="Arial" w:ascii="Arial" w:hAnsi="Arial"/>
                </w:rPr>
                <w:t xml:space="preserve"> </w:t>
              </w:r>
            </w:hyperlink>
          </w:p>
          <w:p>
            <w:pPr>
              <w:pStyle w:val="Normal"/>
              <w:rPr/>
            </w:pPr>
            <w:hyperlink w:anchor="_Новости_Регион_33._Бюджетные_деньги">
              <w:r>
                <w:rPr>
                  <w:rFonts w:cs="Arial" w:ascii="Arial" w:hAnsi="Arial"/>
                  <w:color w:val="999999"/>
                  <w:sz w:val="16"/>
                  <w:szCs w:val="16"/>
                </w:rPr>
                <w:t>Владимирские ведомости, 10 июня 2010, 702 слов , (Русский)</w:t>
              </w:r>
            </w:hyperlink>
            <w:r>
              <w:rPr>
                <w:rFonts w:cs="Arial" w:ascii="Arial" w:hAnsi="Arial"/>
              </w:rPr>
              <w:t xml:space="preserve"> </w:t>
            </w:r>
          </w:p>
          <w:p>
            <w:pPr>
              <w:pStyle w:val="Normal"/>
              <w:rPr/>
            </w:pPr>
            <w:r>
              <w:rPr>
                <w:rFonts w:cs="Arial" w:ascii="Arial" w:hAnsi="Arial"/>
                <w:color w:val="666666"/>
                <w:sz w:val="18"/>
                <w:szCs w:val="18"/>
              </w:rPr>
              <w:t>Осенью прошлого года вступил в силу Федеральный закон "Об энергосбережении". Согласно ему потребители, не установившие до конца 2011 года приборы учета электроэнергии, воды и тепла, должны будут платить за них по повышенному тарифу. О т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УЖЕ_ЗАТЯНЕМ_ЭНЕРГЕТИЧЕСКИЙ_ПОЯС">
              <w:r>
                <w:rPr>
                  <w:rStyle w:val="InternetLink"/>
                  <w:rFonts w:cs="Arial" w:ascii="Arial" w:hAnsi="Arial"/>
                  <w:sz w:val="18"/>
                  <w:szCs w:val="18"/>
                </w:rPr>
                <w:t>ТУЖЕ ЗАТЯНЕМ ЭНЕРГЕТИЧЕСКИЙ ПОЯС</w:t>
              </w:r>
              <w:r>
                <w:rPr>
                  <w:rStyle w:val="InternetLink"/>
                  <w:rFonts w:cs="Arial" w:ascii="Arial" w:hAnsi="Arial"/>
                </w:rPr>
                <w:t xml:space="preserve"> </w:t>
              </w:r>
            </w:hyperlink>
          </w:p>
          <w:p>
            <w:pPr>
              <w:pStyle w:val="Normal"/>
              <w:rPr/>
            </w:pPr>
            <w:hyperlink w:anchor="_ТУЖЕ_ЗАТЯНЕМ_ЭНЕРГЕТИЧЕСКИЙ_ПОЯС">
              <w:r>
                <w:rPr>
                  <w:rFonts w:cs="Arial" w:ascii="Arial" w:hAnsi="Arial"/>
                  <w:color w:val="999999"/>
                  <w:sz w:val="16"/>
                  <w:szCs w:val="16"/>
                </w:rPr>
                <w:t>Вечерние Челны, 10 июня 2010, 186 слов , (Русский)</w:t>
              </w:r>
            </w:hyperlink>
            <w:r>
              <w:rPr>
                <w:rFonts w:cs="Arial" w:ascii="Arial" w:hAnsi="Arial"/>
              </w:rPr>
              <w:t xml:space="preserve"> </w:t>
            </w:r>
          </w:p>
          <w:p>
            <w:pPr>
              <w:pStyle w:val="Normal"/>
              <w:rPr/>
            </w:pPr>
            <w:r>
              <w:rPr>
                <w:rFonts w:cs="Arial" w:ascii="Arial" w:hAnsi="Arial"/>
                <w:color w:val="666666"/>
                <w:sz w:val="18"/>
                <w:szCs w:val="18"/>
              </w:rPr>
              <w:t>Премьер-министр РТ Ильдар Халиков приезжал в Челны в минувшую пятницу для проведения совещания по проблеме энергосбережения и повышения энерго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изнес_расставляет_приоритеты">
              <w:r>
                <w:rPr>
                  <w:rStyle w:val="InternetLink"/>
                  <w:rFonts w:cs="Arial" w:ascii="Arial" w:hAnsi="Arial"/>
                  <w:sz w:val="18"/>
                  <w:szCs w:val="18"/>
                </w:rPr>
                <w:t>Бизнес расставляет приоритеты</w:t>
              </w:r>
              <w:r>
                <w:rPr>
                  <w:rStyle w:val="InternetLink"/>
                  <w:rFonts w:cs="Arial" w:ascii="Arial" w:hAnsi="Arial"/>
                </w:rPr>
                <w:t xml:space="preserve"> </w:t>
              </w:r>
            </w:hyperlink>
          </w:p>
          <w:p>
            <w:pPr>
              <w:pStyle w:val="Normal"/>
              <w:rPr/>
            </w:pPr>
            <w:hyperlink w:anchor="_Бизнес_расставляет_приоритеты">
              <w:r>
                <w:rPr>
                  <w:rFonts w:cs="Arial" w:ascii="Arial" w:hAnsi="Arial"/>
                  <w:color w:val="999999"/>
                  <w:sz w:val="16"/>
                  <w:szCs w:val="16"/>
                </w:rPr>
                <w:t>Рабочий путь, 11 июня 2010, 396 слов , (Русский)</w:t>
              </w:r>
            </w:hyperlink>
            <w:r>
              <w:rPr>
                <w:rFonts w:cs="Arial" w:ascii="Arial" w:hAnsi="Arial"/>
              </w:rPr>
              <w:t xml:space="preserve"> </w:t>
            </w:r>
          </w:p>
          <w:p>
            <w:pPr>
              <w:pStyle w:val="Normal"/>
              <w:rPr/>
            </w:pPr>
            <w:r>
              <w:rPr>
                <w:rFonts w:cs="Arial" w:ascii="Arial" w:hAnsi="Arial"/>
                <w:color w:val="666666"/>
                <w:sz w:val="18"/>
                <w:szCs w:val="18"/>
              </w:rPr>
              <w:t>Его представители намерены активно участвовать в «запуске» программы энергоэффективности российской экономики. Вопрос о необходимости особой стратегии в области энергоэффективности в этом году оказался как государственным, так и насущным. С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граммное_сбережение">
              <w:r>
                <w:rPr>
                  <w:rStyle w:val="InternetLink"/>
                  <w:rFonts w:cs="Arial" w:ascii="Arial" w:hAnsi="Arial"/>
                  <w:sz w:val="18"/>
                  <w:szCs w:val="18"/>
                </w:rPr>
                <w:t>Программное сбережение</w:t>
              </w:r>
              <w:r>
                <w:rPr>
                  <w:rStyle w:val="InternetLink"/>
                  <w:rFonts w:cs="Arial" w:ascii="Arial" w:hAnsi="Arial"/>
                </w:rPr>
                <w:t xml:space="preserve"> </w:t>
              </w:r>
            </w:hyperlink>
          </w:p>
          <w:p>
            <w:pPr>
              <w:pStyle w:val="Normal"/>
              <w:rPr/>
            </w:pPr>
            <w:hyperlink w:anchor="_Программное_сбережение">
              <w:r>
                <w:rPr>
                  <w:rFonts w:cs="Arial" w:ascii="Arial" w:hAnsi="Arial"/>
                  <w:color w:val="999999"/>
                  <w:sz w:val="16"/>
                  <w:szCs w:val="16"/>
                </w:rPr>
                <w:t>Саратовская областная газета, Саратов, 11 июня 2010, 497 слов , (Русский)</w:t>
              </w:r>
            </w:hyperlink>
            <w:r>
              <w:rPr>
                <w:rFonts w:cs="Arial" w:ascii="Arial" w:hAnsi="Arial"/>
              </w:rPr>
              <w:t xml:space="preserve"> </w:t>
            </w:r>
          </w:p>
          <w:p>
            <w:pPr>
              <w:pStyle w:val="Normal"/>
              <w:rPr>
                <w:rFonts w:ascii="Arial" w:hAnsi="Arial" w:cs="Arial"/>
                <w:color w:val="666666"/>
                <w:sz w:val="18"/>
                <w:szCs w:val="18"/>
              </w:rPr>
            </w:pPr>
            <w:r>
              <w:rPr>
                <w:rFonts w:cs="Arial" w:ascii="Arial" w:hAnsi="Arial"/>
                <w:color w:val="666666"/>
                <w:sz w:val="18"/>
                <w:szCs w:val="18"/>
              </w:rPr>
              <w:t xml:space="preserve">20 миллиардов рублей будет потрачено в области на энергоэффективность ЖКХ Со следующего года в области планируется запустить новую программу энергосбережения, рассчитанную на 10 лет.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Стратегия_Сибири:_модернизация_для_">
              <w:r>
                <w:rPr>
                  <w:rStyle w:val="InternetLink"/>
                  <w:rFonts w:cs="Arial" w:ascii="Arial" w:hAnsi="Arial"/>
                  <w:sz w:val="18"/>
                  <w:szCs w:val="18"/>
                </w:rPr>
                <w:t>Стратегия Сибири: модернизация для обеспечения достойного уровня жизни</w:t>
              </w:r>
              <w:r>
                <w:rPr>
                  <w:rStyle w:val="InternetLink"/>
                  <w:rFonts w:cs="Arial" w:ascii="Arial" w:hAnsi="Arial"/>
                </w:rPr>
                <w:t xml:space="preserve"> </w:t>
              </w:r>
            </w:hyperlink>
          </w:p>
          <w:p>
            <w:pPr>
              <w:pStyle w:val="Normal"/>
              <w:rPr/>
            </w:pPr>
            <w:hyperlink w:anchor="_Стратегия_Сибири:_модернизация_для_">
              <w:r>
                <w:rPr>
                  <w:rFonts w:cs="Arial" w:ascii="Arial" w:hAnsi="Arial"/>
                  <w:color w:val="999999"/>
                  <w:sz w:val="16"/>
                  <w:szCs w:val="16"/>
                </w:rPr>
                <w:t>Континент-Сибирь, 11 июня 2010, 5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тербургский международный экономический форум уже более десяти лет является главной площадкой, где представители власти и бизнеса обсуждают актуальные проблемы российской и мировой экономики. В этом году на повестке дня - стратегическо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ратск._Глава_принял_участие_в_рабо">
              <w:r>
                <w:rPr>
                  <w:rStyle w:val="InternetLink"/>
                  <w:rFonts w:cs="Arial" w:ascii="Arial" w:hAnsi="Arial"/>
                  <w:sz w:val="18"/>
                  <w:szCs w:val="18"/>
                </w:rPr>
                <w:t>Братск. Глава принял участие в работе семинара «Актуальные вопросы ЖКХ»</w:t>
              </w:r>
              <w:r>
                <w:rPr>
                  <w:rStyle w:val="InternetLink"/>
                  <w:rFonts w:cs="Arial" w:ascii="Arial" w:hAnsi="Arial"/>
                </w:rPr>
                <w:t xml:space="preserve"> </w:t>
              </w:r>
            </w:hyperlink>
          </w:p>
          <w:p>
            <w:pPr>
              <w:pStyle w:val="Normal"/>
              <w:rPr/>
            </w:pPr>
            <w:hyperlink w:anchor="_Братск._Глава_принял_участие_в_рабо">
              <w:r>
                <w:rPr>
                  <w:rFonts w:cs="Arial" w:ascii="Arial" w:hAnsi="Arial"/>
                  <w:color w:val="999999"/>
                  <w:sz w:val="16"/>
                  <w:szCs w:val="16"/>
                </w:rPr>
                <w:t>Ассоциация сибирских и дальневосточных городов, 11 июня 2010, 32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Организаторами мероприятия выступили администрация города и Альянс инвестиционного развития территорий. К участию в работе форума пригласили работников жилищно-коммунального сектора и сотрудников муниципалитета. </w:t>
            </w:r>
          </w:p>
          <w:p>
            <w:pPr>
              <w:pStyle w:val="Normal"/>
              <w:rPr>
                <w:rFonts w:ascii="Arial" w:hAnsi="Arial" w:cs="Arial"/>
              </w:rPr>
            </w:pPr>
            <w:r>
              <w:rPr>
                <w:rFonts w:cs="Arial" w:ascii="Arial" w:hAnsi="Arial"/>
              </w:rPr>
            </w:r>
          </w:p>
          <w:p>
            <w:pPr>
              <w:pStyle w:val="Normal"/>
              <w:rPr/>
            </w:pPr>
            <w:hyperlink w:anchor="_В_Мордовии_заработала_первая_в_Росс">
              <w:r>
                <w:rPr>
                  <w:rStyle w:val="InternetLink"/>
                  <w:rFonts w:cs="Arial" w:ascii="Arial" w:hAnsi="Arial"/>
                  <w:sz w:val="18"/>
                  <w:szCs w:val="18"/>
                </w:rPr>
                <w:t>В Мордовии заработала первая в России сельская мини-ГЭС</w:t>
              </w:r>
              <w:r>
                <w:rPr>
                  <w:rStyle w:val="InternetLink"/>
                  <w:rFonts w:cs="Arial" w:ascii="Arial" w:hAnsi="Arial"/>
                </w:rPr>
                <w:t xml:space="preserve"> </w:t>
              </w:r>
            </w:hyperlink>
          </w:p>
          <w:p>
            <w:pPr>
              <w:pStyle w:val="Normal"/>
              <w:rPr/>
            </w:pPr>
            <w:hyperlink w:anchor="_В_Мордовии_заработала_первая_в_Росс">
              <w:r>
                <w:rPr>
                  <w:rFonts w:cs="Arial" w:ascii="Arial" w:hAnsi="Arial"/>
                  <w:color w:val="999999"/>
                  <w:sz w:val="16"/>
                  <w:szCs w:val="16"/>
                </w:rPr>
                <w:t>Известия Мордовии, 11 июня 2010, 229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 xml:space="preserve">Событие всероссийского значения произошло вчера в Ковылкинском районе. Здесь возле села Андреевка пущена первая в стране сельская мини-ГЭС мощностью 400 кВт. Электростанция построена на плотине Токмовского гидроузла. </w:t>
            </w:r>
          </w:p>
          <w:p>
            <w:pPr>
              <w:pStyle w:val="Normal"/>
              <w:rPr>
                <w:rFonts w:ascii="Arial" w:hAnsi="Arial" w:cs="Arial"/>
              </w:rPr>
            </w:pPr>
            <w:r>
              <w:rPr>
                <w:rFonts w:cs="Arial" w:ascii="Arial" w:hAnsi="Arial"/>
              </w:rPr>
            </w:r>
          </w:p>
          <w:p>
            <w:pPr>
              <w:pStyle w:val="Normal"/>
              <w:rPr/>
            </w:pPr>
            <w:hyperlink w:anchor="_При_благоустройстве_энергоэффективн">
              <w:r>
                <w:rPr>
                  <w:rStyle w:val="InternetLink"/>
                  <w:rFonts w:cs="Arial" w:ascii="Arial" w:hAnsi="Arial"/>
                  <w:sz w:val="18"/>
                  <w:szCs w:val="18"/>
                </w:rPr>
                <w:t>При благоустройстве энергоэффективного района учтено мнение жителей</w:t>
              </w:r>
              <w:r>
                <w:rPr>
                  <w:rStyle w:val="InternetLink"/>
                  <w:rFonts w:cs="Arial" w:ascii="Arial" w:hAnsi="Arial"/>
                </w:rPr>
                <w:t xml:space="preserve"> </w:t>
              </w:r>
            </w:hyperlink>
          </w:p>
          <w:p>
            <w:pPr>
              <w:pStyle w:val="Normal"/>
              <w:rPr/>
            </w:pPr>
            <w:hyperlink w:anchor="_При_благоустройстве_энергоэффективн">
              <w:r>
                <w:rPr>
                  <w:rFonts w:cs="Arial" w:ascii="Arial" w:hAnsi="Arial"/>
                  <w:color w:val="999999"/>
                  <w:sz w:val="16"/>
                  <w:szCs w:val="16"/>
                </w:rPr>
                <w:t>Вслух.ру, 14 июня 2010, 1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ятницу глава администрации города Тюмени Евгений Куйвашев провел очередное совещание по вопросу реализации пилотного проекта "Энергоэффективный квартал". Обсуждались работы по благоустройству района в границах улиц Республики -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ЕФОРМА_ЖКХ:_И_В_СЕЛЬСКОЙ_ГЛУБИНКЕ_">
              <w:r>
                <w:rPr>
                  <w:rStyle w:val="InternetLink"/>
                  <w:rFonts w:cs="Arial" w:ascii="Arial" w:hAnsi="Arial"/>
                  <w:sz w:val="18"/>
                  <w:szCs w:val="18"/>
                </w:rPr>
                <w:t>РЕФОРМА ЖКХ: И В СЕЛЬСКОЙ ГЛУБИНКЕ ОНА НЕБЕЗНАДЕЖНА</w:t>
              </w:r>
              <w:r>
                <w:rPr>
                  <w:rStyle w:val="InternetLink"/>
                  <w:rFonts w:cs="Arial" w:ascii="Arial" w:hAnsi="Arial"/>
                </w:rPr>
                <w:t xml:space="preserve"> </w:t>
              </w:r>
            </w:hyperlink>
          </w:p>
          <w:p>
            <w:pPr>
              <w:pStyle w:val="Normal"/>
              <w:rPr/>
            </w:pPr>
            <w:hyperlink w:anchor="_РЕФОРМА_ЖКХ:_И_В_СЕЛЬСКОЙ_ГЛУБИНКЕ_">
              <w:r>
                <w:rPr>
                  <w:rFonts w:cs="Arial" w:ascii="Arial" w:hAnsi="Arial"/>
                  <w:color w:val="999999"/>
                  <w:sz w:val="16"/>
                  <w:szCs w:val="16"/>
                </w:rPr>
                <w:t>Волга, 16 июня 2010, 120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Из командировки возвратясь От грозовых туч небо за окном стремительно потемнело. Пришлось включить освещение. Просторный кабинет главы Красноярского района Нургали Байтемирова залился ярким светом энергосберегающих ламп. </w:t>
            </w:r>
          </w:p>
          <w:p>
            <w:pPr>
              <w:pStyle w:val="Normal"/>
              <w:rPr>
                <w:rFonts w:ascii="Arial" w:hAnsi="Arial" w:cs="Arial"/>
              </w:rPr>
            </w:pPr>
            <w:r>
              <w:rPr>
                <w:rFonts w:cs="Arial" w:ascii="Arial" w:hAnsi="Arial"/>
              </w:rPr>
            </w:r>
          </w:p>
          <w:p>
            <w:pPr>
              <w:pStyle w:val="Normal"/>
              <w:rPr/>
            </w:pPr>
            <w:hyperlink w:anchor="_Инвесторы_любят_комфорт">
              <w:r>
                <w:rPr>
                  <w:rStyle w:val="InternetLink"/>
                  <w:rFonts w:cs="Arial" w:ascii="Arial" w:hAnsi="Arial"/>
                  <w:sz w:val="18"/>
                  <w:szCs w:val="18"/>
                </w:rPr>
                <w:t>Инвесторы любят комфорт</w:t>
              </w:r>
              <w:r>
                <w:rPr>
                  <w:rStyle w:val="InternetLink"/>
                  <w:rFonts w:cs="Arial" w:ascii="Arial" w:hAnsi="Arial"/>
                </w:rPr>
                <w:t xml:space="preserve"> </w:t>
              </w:r>
            </w:hyperlink>
          </w:p>
          <w:p>
            <w:pPr>
              <w:pStyle w:val="Normal"/>
              <w:rPr/>
            </w:pPr>
            <w:hyperlink w:anchor="_Инвесторы_любят_комфорт">
              <w:r>
                <w:rPr>
                  <w:rFonts w:cs="Arial" w:ascii="Arial" w:hAnsi="Arial"/>
                  <w:color w:val="999999"/>
                  <w:sz w:val="16"/>
                  <w:szCs w:val="16"/>
                </w:rPr>
                <w:t>Российская Газета, 16 июня 2010, 24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НВЕСТИЦИИ, инновации и энергосбережение станут приоритетными направлениями деятельности исполнительной власти Ставропольского края в текущем году.</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И_в_жару_помни_о_морозе">
              <w:r>
                <w:rPr>
                  <w:rStyle w:val="InternetLink"/>
                  <w:rFonts w:cs="Arial" w:ascii="Arial" w:hAnsi="Arial"/>
                  <w:sz w:val="18"/>
                  <w:szCs w:val="18"/>
                </w:rPr>
                <w:t>И в жару помни о морозе</w:t>
              </w:r>
              <w:r>
                <w:rPr>
                  <w:rStyle w:val="InternetLink"/>
                  <w:rFonts w:cs="Arial" w:ascii="Arial" w:hAnsi="Arial"/>
                </w:rPr>
                <w:t xml:space="preserve"> </w:t>
              </w:r>
            </w:hyperlink>
          </w:p>
          <w:p>
            <w:pPr>
              <w:pStyle w:val="Normal"/>
              <w:rPr/>
            </w:pPr>
            <w:hyperlink w:anchor="_И_в_жару_помни_о_морозе">
              <w:r>
                <w:rPr>
                  <w:rFonts w:cs="Arial" w:ascii="Arial" w:hAnsi="Arial"/>
                  <w:color w:val="999999"/>
                  <w:sz w:val="16"/>
                  <w:szCs w:val="16"/>
                </w:rPr>
                <w:t>Алтайская правда, 10 июня 2010, 1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оалтайские тепловые сети» начинают реализацию большой программы по энергосбережению. Впервые за историю работы предприятия. Уже сегодня завершено комплексное обследование всего оборудования, самих теплосетей и дано необходимо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Светлый город" в Сочи</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Черноморская здравница, Сочи, 10 июня 2010, 20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омпания </w:t>
            </w:r>
            <w:r>
              <w:rPr>
                <w:rFonts w:cs="Arial" w:ascii="Arial" w:hAnsi="Arial"/>
                <w:color w:val="666666"/>
                <w:sz w:val="18"/>
                <w:szCs w:val="18"/>
                <w:lang w:val="en-US"/>
              </w:rPr>
              <w:t>Royal</w:t>
            </w:r>
            <w:r>
              <w:rPr>
                <w:rFonts w:cs="Arial" w:ascii="Arial" w:hAnsi="Arial"/>
                <w:color w:val="666666"/>
                <w:sz w:val="18"/>
                <w:szCs w:val="18"/>
              </w:rPr>
              <w:t xml:space="preserve"> </w:t>
            </w:r>
            <w:r>
              <w:rPr>
                <w:rFonts w:cs="Arial" w:ascii="Arial" w:hAnsi="Arial"/>
                <w:color w:val="666666"/>
                <w:sz w:val="18"/>
                <w:szCs w:val="18"/>
                <w:lang w:val="en-US"/>
              </w:rPr>
              <w:t>Philips</w:t>
            </w:r>
            <w:r>
              <w:rPr>
                <w:rFonts w:cs="Arial" w:ascii="Arial" w:hAnsi="Arial"/>
                <w:color w:val="666666"/>
                <w:sz w:val="18"/>
                <w:szCs w:val="18"/>
              </w:rPr>
              <w:t xml:space="preserve"> </w:t>
            </w:r>
            <w:r>
              <w:rPr>
                <w:rFonts w:cs="Arial" w:ascii="Arial" w:hAnsi="Arial"/>
                <w:color w:val="666666"/>
                <w:sz w:val="18"/>
                <w:szCs w:val="18"/>
                <w:lang w:val="en-US"/>
              </w:rPr>
              <w:t>Electronics</w:t>
            </w:r>
            <w:r>
              <w:rPr>
                <w:rFonts w:cs="Arial" w:ascii="Arial" w:hAnsi="Arial"/>
                <w:color w:val="666666"/>
                <w:sz w:val="18"/>
                <w:szCs w:val="18"/>
              </w:rPr>
              <w:t>, мировой лидер в области освещения, приняла участие в ежегодной конференции "Светлый город" по наружному освещению, организованной официальным дистрибьютором и проектным партнером компанией "Промсвет".</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ешский_холдинг_предлагает_\">
              <w:r>
                <w:rPr>
                  <w:rStyle w:val="InternetLink"/>
                  <w:rFonts w:cs="Arial" w:ascii="Arial" w:hAnsi="Arial"/>
                  <w:sz w:val="18"/>
                  <w:szCs w:val="18"/>
                </w:rPr>
                <w:t>Чешский холдинг предлагает "УП-УП" энергосотрудничество</w:t>
              </w:r>
              <w:r>
                <w:rPr>
                  <w:rStyle w:val="InternetLink"/>
                  <w:rFonts w:cs="Arial" w:ascii="Arial" w:hAnsi="Arial"/>
                </w:rPr>
                <w:t xml:space="preserve"> </w:t>
              </w:r>
            </w:hyperlink>
          </w:p>
          <w:p>
            <w:pPr>
              <w:pStyle w:val="Normal"/>
              <w:rPr/>
            </w:pPr>
            <w:hyperlink w:anchor="_Чешский_холдинг_предлагает_\">
              <w:r>
                <w:rPr>
                  <w:rFonts w:cs="Arial" w:ascii="Arial" w:hAnsi="Arial"/>
                  <w:color w:val="999999"/>
                  <w:sz w:val="16"/>
                  <w:szCs w:val="16"/>
                </w:rPr>
                <w:t>Вслух.ру, 10 июня 2010, 12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олдинг "ЧКД групп" (Чешская Республика), специализирующийся в сфере технологий энергоснабжения, готов сотрудничать с корпорацией "Урал промышленный - Урал Полярный". Об этом сообщил заместитель генерального директора корпорации Александр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Я:_АЭРОПОРТ_\">
              <w:r>
                <w:rPr>
                  <w:rStyle w:val="InternetLink"/>
                  <w:rFonts w:cs="Arial" w:ascii="Arial" w:hAnsi="Arial"/>
                  <w:sz w:val="18"/>
                  <w:szCs w:val="18"/>
                </w:rPr>
                <w:t>РОССИЯ: АЭРОПОРТ "ВНУКОВО" ПРИЗНАН ЛУЧШИМ ПРЕДПРИЯТИЕМ МОСКВЫ ПО ПОТРЕБЛЕНИЮ И СБЕРЕЖЕНИЮ ЭЛЕКТРОЭНЕРГИИ</w:t>
              </w:r>
              <w:r>
                <w:rPr>
                  <w:rStyle w:val="InternetLink"/>
                  <w:rFonts w:cs="Arial" w:ascii="Arial" w:hAnsi="Arial"/>
                </w:rPr>
                <w:t xml:space="preserve"> </w:t>
              </w:r>
            </w:hyperlink>
          </w:p>
          <w:p>
            <w:pPr>
              <w:pStyle w:val="Normal"/>
              <w:rPr/>
            </w:pPr>
            <w:hyperlink w:anchor="_РОССИЯ:_АЭРОПОРТ_\">
              <w:r>
                <w:rPr>
                  <w:rFonts w:cs="Arial" w:ascii="Arial" w:hAnsi="Arial"/>
                  <w:color w:val="999999"/>
                  <w:sz w:val="16"/>
                  <w:szCs w:val="16"/>
                </w:rPr>
                <w:t>Ежедневные новости «Транспорт в Украине и СНГ», 10 июня 2010, 20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эропорт "Внуково" признан победителем ежегодного федерального конкурса "Золотая опора - 2009" в номинации "Лучшее промышленное предприяти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оркутауголь\»_готовится_к_генераци">
              <w:r>
                <w:rPr>
                  <w:rStyle w:val="InternetLink"/>
                  <w:rFonts w:cs="Arial" w:ascii="Arial" w:hAnsi="Arial"/>
                  <w:sz w:val="18"/>
                  <w:szCs w:val="18"/>
                </w:rPr>
                <w:t>«Воркутауголь» готовится к генерации энергии из шахтного метана</w:t>
              </w:r>
              <w:r>
                <w:rPr>
                  <w:rStyle w:val="InternetLink"/>
                  <w:rFonts w:cs="Arial" w:ascii="Arial" w:hAnsi="Arial"/>
                </w:rPr>
                <w:t xml:space="preserve"> </w:t>
              </w:r>
            </w:hyperlink>
          </w:p>
          <w:p>
            <w:pPr>
              <w:pStyle w:val="Normal"/>
              <w:rPr/>
            </w:pPr>
            <w:hyperlink w:anchor="_\«Воркутауголь\»_готовится_к_генераци">
              <w:r>
                <w:rPr>
                  <w:rFonts w:cs="Arial" w:ascii="Arial" w:hAnsi="Arial"/>
                  <w:color w:val="999999"/>
                  <w:sz w:val="16"/>
                  <w:szCs w:val="16"/>
                </w:rPr>
                <w:t>Металлоснабжение и сбыт, 10 июня 2010, 374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оркутауголь" приступает к строительству уникальной газогенераторной теплоэлектростанции, работающей на шахтном метане. Проект станет одним из ключевых для дальнейшего развития компании. </w:t>
            </w:r>
          </w:p>
          <w:p>
            <w:pPr>
              <w:pStyle w:val="Normal"/>
              <w:rPr>
                <w:rFonts w:ascii="Arial" w:hAnsi="Arial" w:cs="Arial"/>
              </w:rPr>
            </w:pPr>
            <w:r>
              <w:rPr>
                <w:rFonts w:cs="Arial" w:ascii="Arial" w:hAnsi="Arial"/>
              </w:rPr>
            </w:r>
          </w:p>
          <w:p>
            <w:pPr>
              <w:pStyle w:val="Normal"/>
              <w:rPr/>
            </w:pPr>
            <w:hyperlink w:anchor="_КАК_СЭКОНОМИТЬ_НА_ЭЛЕКТРИЧЕСТВЕ?">
              <w:r>
                <w:rPr>
                  <w:rStyle w:val="InternetLink"/>
                  <w:rFonts w:cs="Arial" w:ascii="Arial" w:hAnsi="Arial"/>
                  <w:sz w:val="18"/>
                  <w:szCs w:val="18"/>
                </w:rPr>
                <w:t>КАК СЭКОНОМИТЬ НА ЭЛЕКТРИЧЕСТВЕ?</w:t>
              </w:r>
              <w:r>
                <w:rPr>
                  <w:rStyle w:val="InternetLink"/>
                  <w:rFonts w:cs="Arial" w:ascii="Arial" w:hAnsi="Arial"/>
                </w:rPr>
                <w:t xml:space="preserve"> </w:t>
              </w:r>
            </w:hyperlink>
          </w:p>
          <w:p>
            <w:pPr>
              <w:pStyle w:val="Normal"/>
              <w:rPr/>
            </w:pPr>
            <w:hyperlink w:anchor="_КАК_СЭКОНОМИТЬ_НА_ЭЛЕКТРИЧЕСТВЕ?">
              <w:r>
                <w:rPr>
                  <w:rFonts w:cs="Arial" w:ascii="Arial" w:hAnsi="Arial"/>
                  <w:color w:val="999999"/>
                  <w:sz w:val="16"/>
                  <w:szCs w:val="16"/>
                </w:rPr>
                <w:t>Экономический курс, 11 июня 2010, 609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 xml:space="preserve">Если перекинуть мостик от брежневского "экономика должна быть экономной" в день сегодняшний, то ныне более пристало говорить об энергоэффективности и энергосбережении. </w:t>
            </w:r>
          </w:p>
          <w:p>
            <w:pPr>
              <w:pStyle w:val="Normal"/>
              <w:rPr>
                <w:rFonts w:ascii="Arial" w:hAnsi="Arial" w:cs="Arial"/>
              </w:rPr>
            </w:pPr>
            <w:r>
              <w:rPr>
                <w:rFonts w:cs="Arial" w:ascii="Arial" w:hAnsi="Arial"/>
              </w:rPr>
            </w:r>
          </w:p>
          <w:p>
            <w:pPr>
              <w:pStyle w:val="Normal"/>
              <w:rPr/>
            </w:pPr>
            <w:hyperlink w:anchor="_РОССИЯ:_В_\">
              <w:r>
                <w:rPr>
                  <w:rStyle w:val="InternetLink"/>
                  <w:rFonts w:cs="Arial" w:ascii="Arial" w:hAnsi="Arial"/>
                  <w:sz w:val="18"/>
                  <w:szCs w:val="18"/>
                </w:rPr>
                <w:t>РОССИЯ: В "ОРЕНБУРГЭНЕРГО" УТВЕРЖДЕНА ПРОГРАММА ЭНЕРГОСБЕРЕЖЕНИЯ</w:t>
              </w:r>
              <w:r>
                <w:rPr>
                  <w:rStyle w:val="InternetLink"/>
                  <w:rFonts w:cs="Arial" w:ascii="Arial" w:hAnsi="Arial"/>
                </w:rPr>
                <w:t xml:space="preserve"> </w:t>
              </w:r>
            </w:hyperlink>
          </w:p>
          <w:p>
            <w:pPr>
              <w:pStyle w:val="Normal"/>
              <w:rPr/>
            </w:pPr>
            <w:hyperlink w:anchor="_РОССИЯ:_В_\">
              <w:r>
                <w:rPr>
                  <w:rFonts w:cs="Arial" w:ascii="Arial" w:hAnsi="Arial"/>
                  <w:color w:val="999999"/>
                  <w:sz w:val="16"/>
                  <w:szCs w:val="16"/>
                </w:rPr>
                <w:t>Ежедневные новости « Энергетика и энергоресурсы  Украины и СНГ», 11 июня 2010, 15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на состоит из трех частей. В первой части предусмотрены организационные мероприятия. Энергетикам предстоит провести обследование и анализ объектов на предмет электропотребления на собственные и хозяйственные нужды, тепло-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Перми_состоялась_церемония_награж">
              <w:r>
                <w:rPr>
                  <w:rStyle w:val="InternetLink"/>
                  <w:rFonts w:cs="Arial" w:ascii="Arial" w:hAnsi="Arial"/>
                  <w:sz w:val="18"/>
                  <w:szCs w:val="18"/>
                </w:rPr>
                <w:t>В Перми состоялась церемония награждения потребителей конкурса энергетического сотрудничества</w:t>
              </w:r>
              <w:r>
                <w:rPr>
                  <w:rStyle w:val="InternetLink"/>
                  <w:rFonts w:cs="Arial" w:ascii="Arial" w:hAnsi="Arial"/>
                </w:rPr>
                <w:t xml:space="preserve"> </w:t>
              </w:r>
            </w:hyperlink>
          </w:p>
          <w:p>
            <w:pPr>
              <w:pStyle w:val="Normal"/>
              <w:rPr/>
            </w:pPr>
            <w:hyperlink w:anchor="_В_Перми_состоялась_церемония_награж">
              <w:r>
                <w:rPr>
                  <w:rFonts w:cs="Arial" w:ascii="Arial" w:hAnsi="Arial"/>
                  <w:color w:val="999999"/>
                  <w:sz w:val="16"/>
                  <w:szCs w:val="16"/>
                </w:rPr>
                <w:t>Регион-Информ, 11 июня 2010, 6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го второй год проводит компания "КЭС", стимулируя развитие энергоэффективных и энергосберегающих технологий. Популярность конкурса растёт: в этом году в Прикамье в нём приняли участие более трёх тысяч потребителе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мпания_\">
              <w:r>
                <w:rPr>
                  <w:rStyle w:val="InternetLink"/>
                  <w:rFonts w:cs="Arial" w:ascii="Arial" w:hAnsi="Arial"/>
                  <w:sz w:val="18"/>
                  <w:szCs w:val="18"/>
                </w:rPr>
                <w:t>Компания "КЭС" делает ставку на энергоэффективность</w:t>
              </w:r>
              <w:r>
                <w:rPr>
                  <w:rStyle w:val="InternetLink"/>
                  <w:rFonts w:cs="Arial" w:ascii="Arial" w:hAnsi="Arial"/>
                </w:rPr>
                <w:t xml:space="preserve"> </w:t>
              </w:r>
            </w:hyperlink>
          </w:p>
          <w:p>
            <w:pPr>
              <w:pStyle w:val="Normal"/>
              <w:rPr/>
            </w:pPr>
            <w:hyperlink w:anchor="_Компания_\">
              <w:r>
                <w:rPr>
                  <w:rFonts w:cs="Arial" w:ascii="Arial" w:hAnsi="Arial"/>
                  <w:color w:val="999999"/>
                  <w:sz w:val="16"/>
                  <w:szCs w:val="16"/>
                </w:rPr>
                <w:t>Регион-Информ, 11 июня 2010, 48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ема энергоэффективности сегодня одна из самых обсуждаемых. Тон задан на самом высоком уровне, и сейчас и органы власти, и предприятия активно разрабатывают программы, направленные на более рачительное потребление электроэнергии. Ситуация,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Чувашская_энергосбытовая_компания_п">
              <w:r>
                <w:rPr>
                  <w:rStyle w:val="InternetLink"/>
                  <w:rFonts w:cs="Arial" w:ascii="Arial" w:hAnsi="Arial"/>
                  <w:sz w:val="18"/>
                  <w:szCs w:val="18"/>
                </w:rPr>
                <w:t>Чувашская энергосбытовая компания приступила к монтажу АСКУЭ для своих потребителей стоимостью 126,7 млн руб</w:t>
              </w:r>
              <w:r>
                <w:rPr>
                  <w:rStyle w:val="InternetLink"/>
                  <w:rFonts w:cs="Arial" w:ascii="Arial" w:hAnsi="Arial"/>
                </w:rPr>
                <w:t xml:space="preserve"> </w:t>
              </w:r>
            </w:hyperlink>
          </w:p>
          <w:p>
            <w:pPr>
              <w:pStyle w:val="Normal"/>
              <w:rPr/>
            </w:pPr>
            <w:hyperlink w:anchor="_Чувашская_энергосбытовая_компания_п">
              <w:r>
                <w:rPr>
                  <w:rFonts w:cs="Arial" w:ascii="Arial" w:hAnsi="Arial"/>
                  <w:color w:val="999999"/>
                  <w:sz w:val="16"/>
                  <w:szCs w:val="16"/>
                </w:rPr>
                <w:t>Прайм-ТАСС - Новости ТЭК, 11:32, 16 июня 2010, 40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ЧЕБОКСАРЫ, 16 июня. /ПРАЙМ-ТАСС/. ОАО "Чувашская энергосбытовая компания" /ОАО "ЧЭСК", ДЗО ОАО "РусГидро"/ приступила к монтажу автоматизированной системы коммерческого учета электроэнергии на розничном рынке электроэнергии /АСКУЭ РРЭ/ в гг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3" w:name="Технологии"/>
            <w:bookmarkEnd w:id="3"/>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Греет_не_только_потолок">
              <w:r>
                <w:rPr>
                  <w:rStyle w:val="InternetLink"/>
                  <w:rFonts w:cs="Arial" w:ascii="Arial" w:hAnsi="Arial"/>
                  <w:sz w:val="18"/>
                  <w:szCs w:val="18"/>
                </w:rPr>
                <w:t>Греет не только потолок</w:t>
              </w:r>
              <w:r>
                <w:rPr>
                  <w:rStyle w:val="InternetLink"/>
                  <w:rFonts w:cs="Arial" w:ascii="Arial" w:hAnsi="Arial"/>
                </w:rPr>
                <w:t xml:space="preserve"> </w:t>
              </w:r>
            </w:hyperlink>
          </w:p>
          <w:p>
            <w:pPr>
              <w:pStyle w:val="Normal"/>
              <w:rPr/>
            </w:pPr>
            <w:hyperlink w:anchor="_Греет_не_только_потолок">
              <w:r>
                <w:rPr>
                  <w:rFonts w:cs="Arial" w:ascii="Arial" w:hAnsi="Arial"/>
                  <w:color w:val="999999"/>
                  <w:sz w:val="16"/>
                  <w:szCs w:val="16"/>
                </w:rPr>
                <w:t>Южноуральская панорама, 10 июня 2010, 68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выпусках «Эврики» на страницах нашей газеты мы не раз поднимали вопрос альтернативного, энергосберегающего и полезного для всех отопления на основе инфракрасного излучения (ИФ) в тепловом солнечном спектре. То есть, в том промежутк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ный_контакт">
              <w:r>
                <w:rPr>
                  <w:rStyle w:val="InternetLink"/>
                  <w:rFonts w:cs="Arial" w:ascii="Arial" w:hAnsi="Arial"/>
                  <w:sz w:val="18"/>
                  <w:szCs w:val="18"/>
                </w:rPr>
                <w:t>Экономный контакт</w:t>
              </w:r>
              <w:r>
                <w:rPr>
                  <w:rStyle w:val="InternetLink"/>
                  <w:rFonts w:cs="Arial" w:ascii="Arial" w:hAnsi="Arial"/>
                </w:rPr>
                <w:t xml:space="preserve"> </w:t>
              </w:r>
            </w:hyperlink>
          </w:p>
          <w:p>
            <w:pPr>
              <w:pStyle w:val="Normal"/>
              <w:rPr/>
            </w:pPr>
            <w:hyperlink w:anchor="_Экономный_контакт">
              <w:r>
                <w:rPr>
                  <w:rFonts w:cs="Arial" w:ascii="Arial" w:hAnsi="Arial"/>
                  <w:color w:val="999999"/>
                  <w:sz w:val="16"/>
                  <w:szCs w:val="16"/>
                </w:rPr>
                <w:t>Гудок, 11 июня 2010, 24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амГУПСе предложили методы снижения потерь электроэнергии Новые разработки уменьшают расход ресурсов на тягу поездовНа кафедре «Электрический железнодорожный транспорт» Самарского государственного университета путей сообщения разработал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ом_нам_нано?_Чистая_энергия_пока_с">
              <w:r>
                <w:rPr>
                  <w:rStyle w:val="InternetLink"/>
                  <w:rFonts w:cs="Arial" w:ascii="Arial" w:hAnsi="Arial"/>
                  <w:sz w:val="18"/>
                  <w:szCs w:val="18"/>
                </w:rPr>
                <w:t>Дом нам нано? Чистая энергия пока слишком дорога</w:t>
              </w:r>
              <w:r>
                <w:rPr>
                  <w:rStyle w:val="InternetLink"/>
                  <w:rFonts w:cs="Arial" w:ascii="Arial" w:hAnsi="Arial"/>
                </w:rPr>
                <w:t xml:space="preserve"> </w:t>
              </w:r>
            </w:hyperlink>
          </w:p>
          <w:p>
            <w:pPr>
              <w:pStyle w:val="Normal"/>
              <w:rPr/>
            </w:pPr>
            <w:hyperlink w:anchor="_Дом_нам_нано?_Чистая_энергия_пока_с">
              <w:r>
                <w:rPr>
                  <w:rFonts w:cs="Arial" w:ascii="Arial" w:hAnsi="Arial"/>
                  <w:color w:val="999999"/>
                  <w:sz w:val="16"/>
                  <w:szCs w:val="16"/>
                </w:rPr>
                <w:t>Аргументы и Факты, 16 июня 2010, 96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дание на самообеспечении Дом в Казани построили за месяц. Как уверяют авторы проекта, в нём собраны все энергосберегающие технологии, какие только возможны на данный момент, - от ставших привычными сенсорных датчиков до тепловых насосов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лектроэнергия_из_сточных_вод">
              <w:r>
                <w:rPr>
                  <w:rStyle w:val="InternetLink"/>
                  <w:rFonts w:cs="Arial" w:ascii="Arial" w:hAnsi="Arial"/>
                  <w:sz w:val="18"/>
                  <w:szCs w:val="18"/>
                </w:rPr>
                <w:t>Электроэнергия из сточных вод</w:t>
              </w:r>
              <w:r>
                <w:rPr>
                  <w:rStyle w:val="InternetLink"/>
                  <w:rFonts w:cs="Arial" w:ascii="Arial" w:hAnsi="Arial"/>
                </w:rPr>
                <w:t xml:space="preserve"> </w:t>
              </w:r>
            </w:hyperlink>
          </w:p>
          <w:p>
            <w:pPr>
              <w:pStyle w:val="Normal"/>
              <w:rPr/>
            </w:pPr>
            <w:hyperlink w:anchor="_Электроэнергия_из_сточных_вод">
              <w:r>
                <w:rPr>
                  <w:rFonts w:cs="Arial" w:ascii="Arial" w:hAnsi="Arial"/>
                  <w:color w:val="999999"/>
                  <w:sz w:val="16"/>
                  <w:szCs w:val="16"/>
                </w:rPr>
                <w:t>Деловой Петербург, 16 июня 2010, 25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Пб. Петербург решил проблему утилизации осадков сточных вод: они сжигаются на</w:t>
            </w:r>
            <w:r>
              <w:rPr>
                <w:rFonts w:cs="Arial" w:ascii="Arial" w:hAnsi="Arial"/>
                <w:color w:val="666666"/>
                <w:sz w:val="18"/>
                <w:szCs w:val="18"/>
                <w:lang w:val="en-US"/>
              </w:rPr>
              <w:t> </w:t>
            </w:r>
            <w:r>
              <w:rPr>
                <w:rFonts w:cs="Arial" w:ascii="Arial" w:hAnsi="Arial"/>
                <w:color w:val="666666"/>
                <w:sz w:val="18"/>
                <w:szCs w:val="18"/>
              </w:rPr>
              <w:t>специальных заводах, и</w:t>
            </w:r>
            <w:r>
              <w:rPr>
                <w:rFonts w:cs="Arial" w:ascii="Arial" w:hAnsi="Arial"/>
                <w:color w:val="666666"/>
                <w:sz w:val="18"/>
                <w:szCs w:val="18"/>
                <w:lang w:val="en-US"/>
              </w:rPr>
              <w:t> </w:t>
            </w:r>
            <w:r>
              <w:rPr>
                <w:rFonts w:cs="Arial" w:ascii="Arial" w:hAnsi="Arial"/>
                <w:color w:val="666666"/>
                <w:sz w:val="18"/>
                <w:szCs w:val="18"/>
              </w:rPr>
              <w:t>при</w:t>
            </w:r>
            <w:r>
              <w:rPr>
                <w:rFonts w:cs="Arial" w:ascii="Arial" w:hAnsi="Arial"/>
                <w:color w:val="666666"/>
                <w:sz w:val="18"/>
                <w:szCs w:val="18"/>
                <w:lang w:val="en-US"/>
              </w:rPr>
              <w:t> </w:t>
            </w:r>
            <w:r>
              <w:rPr>
                <w:rFonts w:cs="Arial" w:ascii="Arial" w:hAnsi="Arial"/>
                <w:color w:val="666666"/>
                <w:sz w:val="18"/>
                <w:szCs w:val="18"/>
              </w:rPr>
              <w:t>этом вырабатывается тепло и</w:t>
            </w:r>
            <w:r>
              <w:rPr>
                <w:rFonts w:cs="Arial" w:ascii="Arial" w:hAnsi="Arial"/>
                <w:color w:val="666666"/>
                <w:sz w:val="18"/>
                <w:szCs w:val="18"/>
                <w:lang w:val="en-US"/>
              </w:rPr>
              <w:t> </w:t>
            </w:r>
            <w:r>
              <w:rPr>
                <w:rFonts w:cs="Arial" w:ascii="Arial" w:hAnsi="Arial"/>
                <w:color w:val="666666"/>
                <w:sz w:val="18"/>
                <w:szCs w:val="18"/>
              </w:rPr>
              <w:t>электроэнергия.</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4" w:name="Альтернативнаяэнергетика"/>
            <w:bookmarkEnd w:id="4"/>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Утепленные_солнцем">
              <w:r>
                <w:rPr>
                  <w:rStyle w:val="InternetLink"/>
                  <w:rFonts w:cs="Arial" w:ascii="Arial" w:hAnsi="Arial"/>
                  <w:sz w:val="18"/>
                  <w:szCs w:val="18"/>
                </w:rPr>
                <w:t>Утепленные солнцем</w:t>
              </w:r>
              <w:r>
                <w:rPr>
                  <w:rStyle w:val="InternetLink"/>
                  <w:rFonts w:cs="Arial" w:ascii="Arial" w:hAnsi="Arial"/>
                </w:rPr>
                <w:t xml:space="preserve"> </w:t>
              </w:r>
            </w:hyperlink>
          </w:p>
          <w:p>
            <w:pPr>
              <w:pStyle w:val="Normal"/>
              <w:rPr/>
            </w:pPr>
            <w:hyperlink w:anchor="_Утепленные_солнцем">
              <w:r>
                <w:rPr>
                  <w:rFonts w:cs="Arial" w:ascii="Arial" w:hAnsi="Arial"/>
                  <w:color w:val="999999"/>
                  <w:sz w:val="16"/>
                  <w:szCs w:val="16"/>
                </w:rPr>
                <w:t>Российская Газета, 10 июня 2010, 93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Что помогает жильцам пятигорской малосемейки экономить на коммунальных услугах За горячую воду, полученную с помощью солнечной энергии, обитатели одного из подъездов этой пятиэтажки платят в восемь раз меньше, чем соседи.</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5" w:name="Выставки_конференции_семинары"/>
            <w:bookmarkEnd w:id="5"/>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Казани_прошел_семинар-совещание_п">
              <w:r>
                <w:rPr>
                  <w:rStyle w:val="InternetLink"/>
                  <w:rFonts w:cs="Arial" w:ascii="Arial" w:hAnsi="Arial"/>
                  <w:sz w:val="18"/>
                  <w:szCs w:val="18"/>
                </w:rPr>
                <w:t>В Казани прошел семинар-совещание по проблемам энергосбережения и повышения энергетической эффективности</w:t>
              </w:r>
              <w:r>
                <w:rPr>
                  <w:rStyle w:val="InternetLink"/>
                  <w:rFonts w:cs="Arial" w:ascii="Arial" w:hAnsi="Arial"/>
                </w:rPr>
                <w:t xml:space="preserve"> </w:t>
              </w:r>
            </w:hyperlink>
          </w:p>
          <w:p>
            <w:pPr>
              <w:pStyle w:val="Normal"/>
              <w:rPr/>
            </w:pPr>
            <w:hyperlink w:anchor="_В_Казани_прошел_семинар-совещание_п">
              <w:r>
                <w:rPr>
                  <w:rFonts w:cs="Arial" w:ascii="Arial" w:hAnsi="Arial"/>
                  <w:color w:val="999999"/>
                  <w:sz w:val="16"/>
                  <w:szCs w:val="16"/>
                </w:rPr>
                <w:t>Регион-Информ, 11 июня 2010, 1376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Пять лет назад в столице нашей страны произошло событие, изменившее отношение к энергетике. Если до того не только обыватели, но и чиновники достаточно высокого ранга относились к проблемам этой системы, как к симптомам вялотекущей болезни, ...</w:t>
            </w:r>
          </w:p>
          <w:p>
            <w:pPr>
              <w:pStyle w:val="Normal"/>
              <w:rPr>
                <w:rFonts w:ascii="Arial" w:hAnsi="Arial" w:eastAsia="Arial" w:cs="Arial"/>
              </w:rPr>
            </w:pPr>
            <w:r>
              <w:rPr>
                <w:rFonts w:eastAsia="Arial" w:cs="Arial" w:ascii="Arial" w:hAnsi="Arial"/>
              </w:rPr>
              <w:t xml:space="preserve"> </w:t>
            </w:r>
          </w:p>
          <w:p>
            <w:pPr>
              <w:pStyle w:val="Normal"/>
              <w:rPr/>
            </w:pPr>
            <w:hyperlink w:anchor="_В_правительстве_Красноярского_края_">
              <w:r>
                <w:rPr>
                  <w:rStyle w:val="InternetLink"/>
                  <w:rFonts w:cs="Arial" w:ascii="Arial" w:hAnsi="Arial"/>
                  <w:sz w:val="18"/>
                  <w:szCs w:val="18"/>
                </w:rPr>
                <w:t>В правительстве Красноярского края открылась Сибирско-датская конференция по энергосбережению и энергоэффективности</w:t>
              </w:r>
              <w:r>
                <w:rPr>
                  <w:rStyle w:val="InternetLink"/>
                  <w:rFonts w:cs="Arial" w:ascii="Arial" w:hAnsi="Arial"/>
                </w:rPr>
                <w:t xml:space="preserve"> </w:t>
              </w:r>
            </w:hyperlink>
          </w:p>
          <w:p>
            <w:pPr>
              <w:pStyle w:val="Normal"/>
              <w:rPr/>
            </w:pPr>
            <w:hyperlink w:anchor="_В_правительстве_Красноярского_края_">
              <w:r>
                <w:rPr>
                  <w:rFonts w:cs="Arial" w:ascii="Arial" w:hAnsi="Arial"/>
                  <w:color w:val="999999"/>
                  <w:sz w:val="16"/>
                  <w:szCs w:val="16"/>
                </w:rPr>
                <w:t>Регион-Информ, 15 июня 2010, 197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правительстве Красноярского края 15 июня открылась Сибирско-датская конференция по энергосбережению и энергоэффективности. </w:t>
            </w:r>
          </w:p>
          <w:p>
            <w:pPr>
              <w:pStyle w:val="Normal"/>
              <w:rPr>
                <w:rFonts w:ascii="Arial" w:hAnsi="Arial" w:cs="Arial"/>
              </w:rPr>
            </w:pPr>
            <w:r>
              <w:rPr>
                <w:rFonts w:cs="Arial" w:ascii="Arial" w:hAnsi="Arial"/>
              </w:rPr>
            </w:r>
          </w:p>
          <w:p>
            <w:pPr>
              <w:pStyle w:val="Normal"/>
              <w:rPr/>
            </w:pPr>
            <w:hyperlink w:anchor="_В_ТОМСКЕ_ОБСУДЯТ_ВОПРОСЫ_ЭФФЕКТИВНО">
              <w:r>
                <w:rPr>
                  <w:rStyle w:val="InternetLink"/>
                  <w:rFonts w:cs="Arial" w:ascii="Arial" w:hAnsi="Arial"/>
                  <w:sz w:val="18"/>
                  <w:szCs w:val="18"/>
                </w:rPr>
                <w:t>В ТОМСКЕ ОБСУДЯТ ВОПРОСЫ ЭФФЕКТИВНОГО ИСПОЛЬЗОВАНИЯ ТОПЛИВНО-ЭНЕРГЕТИЧЕСКИХ РЕСУРСОВ И ЭНЕРГОСБЕРЕЖЕНИЯ</w:t>
              </w:r>
              <w:r>
                <w:rPr>
                  <w:rStyle w:val="InternetLink"/>
                  <w:rFonts w:cs="Arial" w:ascii="Arial" w:hAnsi="Arial"/>
                </w:rPr>
                <w:t xml:space="preserve"> </w:t>
              </w:r>
            </w:hyperlink>
          </w:p>
          <w:p>
            <w:pPr>
              <w:pStyle w:val="Normal"/>
              <w:rPr/>
            </w:pPr>
            <w:hyperlink w:anchor="_В_ТОМСКЕ_ОБСУДЯТ_ВОПРОСЫ_ЭФФЕКТИВНО">
              <w:r>
                <w:rPr>
                  <w:rFonts w:cs="Arial" w:ascii="Arial" w:hAnsi="Arial"/>
                  <w:color w:val="999999"/>
                  <w:sz w:val="16"/>
                  <w:szCs w:val="16"/>
                  <w:lang w:val="en-US"/>
                </w:rPr>
                <w:t>REGION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Новости Федерации, 15 июня 2010, 21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6-18 июня в Томске пройдет международный семинар, посвященный вопросам эффективного использования топливно-энергетических ресурсов и энергосбережения, сообщает пресс-служба обладминистрации. Организаторами семинара выступают администрация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6" w:name="Аналитика_опросы_исследования"/>
            <w:bookmarkEnd w:id="6"/>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Михаил_Слободин:_Оприборивание_как_">
              <w:r>
                <w:rPr>
                  <w:rStyle w:val="InternetLink"/>
                  <w:rFonts w:cs="Arial" w:ascii="Arial" w:hAnsi="Arial"/>
                  <w:sz w:val="18"/>
                  <w:szCs w:val="18"/>
                </w:rPr>
                <w:t>Михаил Слободин: Оприборивание как коммунальная проблема</w:t>
              </w:r>
              <w:r>
                <w:rPr>
                  <w:rStyle w:val="InternetLink"/>
                  <w:rFonts w:cs="Arial" w:ascii="Arial" w:hAnsi="Arial"/>
                </w:rPr>
                <w:t xml:space="preserve"> </w:t>
              </w:r>
            </w:hyperlink>
          </w:p>
          <w:p>
            <w:pPr>
              <w:pStyle w:val="Normal"/>
              <w:rPr/>
            </w:pPr>
            <w:hyperlink w:anchor="_Михаил_Слободин:_Оприборивание_как_">
              <w:r>
                <w:rPr>
                  <w:rFonts w:cs="Arial" w:ascii="Arial" w:hAnsi="Arial"/>
                  <w:color w:val="999999"/>
                  <w:sz w:val="16"/>
                  <w:szCs w:val="16"/>
                </w:rPr>
                <w:t>Бизнес-новости республики Коми, 14 июня 2010, 1025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рамках традиционного цикла "На обсуждение" БНКоми представляет размышления президента КЭС-холдинга Михаила Слободина в рамках форума-выставки "Энергоэффективный город", прошедшего в Тюмени. </w:t>
            </w:r>
          </w:p>
          <w:p>
            <w:pPr>
              <w:pStyle w:val="Normal"/>
              <w:rPr>
                <w:rFonts w:ascii="Arial" w:hAnsi="Arial" w:cs="Arial"/>
                <w:color w:val="000080"/>
              </w:rPr>
            </w:pPr>
            <w:r>
              <w:rPr>
                <w:rFonts w:cs="Arial" w:ascii="Arial" w:hAnsi="Arial"/>
                <w:color w:val="000080"/>
              </w:rPr>
            </w:r>
          </w:p>
          <w:p>
            <w:pPr>
              <w:pStyle w:val="Normal"/>
              <w:rPr/>
            </w:pPr>
            <w:bookmarkStart w:id="7" w:name="ЭнергоэффективностьвстранахСНГ"/>
            <w:bookmarkEnd w:id="7"/>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8" w:name="Энергоэффективностьзарубежом"/>
            <w:bookmarkStart w:id="9" w:name="Энергоэффективностьзарубежом"/>
            <w:bookmarkEnd w:id="9"/>
          </w:p>
          <w:p>
            <w:pPr>
              <w:pStyle w:val="Normal"/>
              <w:rPr/>
            </w:pPr>
            <w:hyperlink w:anchor="_Всемирный_банк_осенью_может_выделит">
              <w:r>
                <w:rPr>
                  <w:rStyle w:val="InternetLink"/>
                  <w:rFonts w:cs="Arial" w:ascii="Arial" w:hAnsi="Arial"/>
                  <w:sz w:val="18"/>
                  <w:szCs w:val="18"/>
                </w:rPr>
                <w:t>Всемирный банк осенью может выделить Украине 300 млн долл. на энергосберегающие проекты, - НАЭР</w:t>
              </w:r>
              <w:r>
                <w:rPr>
                  <w:rStyle w:val="InternetLink"/>
                  <w:rFonts w:cs="Arial" w:ascii="Arial" w:hAnsi="Arial"/>
                </w:rPr>
                <w:t xml:space="preserve"> </w:t>
              </w:r>
            </w:hyperlink>
          </w:p>
          <w:p>
            <w:pPr>
              <w:pStyle w:val="Normal"/>
              <w:rPr/>
            </w:pPr>
            <w:hyperlink w:anchor="_Всемирный_банк_осенью_может_выделит">
              <w:r>
                <w:rPr>
                  <w:rFonts w:cs="Arial" w:ascii="Arial" w:hAnsi="Arial"/>
                  <w:color w:val="999999"/>
                  <w:sz w:val="16"/>
                  <w:szCs w:val="16"/>
                </w:rPr>
                <w:t>РБК-Украина, 14:27, 10 июня 2010, 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семирный банк осенью может выделить Украине 300 млн долл. на энергосберегающие проекты. Об этом РБК-Украина сообщил замглавы Нацагенства по вопросам обеспечения эффективного использования энергоресурсов (НАЭР) Николай Куринько.</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ерде\">
              <w:r>
                <w:rPr>
                  <w:rStyle w:val="InternetLink"/>
                  <w:rFonts w:cs="Arial" w:ascii="Arial" w:hAnsi="Arial"/>
                  <w:sz w:val="18"/>
                  <w:szCs w:val="18"/>
                </w:rPr>
                <w:t>“</w:t>
              </w:r>
              <w:r>
                <w:rPr>
                  <w:rStyle w:val="InternetLink"/>
                  <w:rFonts w:cs="Arial" w:ascii="Arial" w:hAnsi="Arial"/>
                  <w:sz w:val="18"/>
                  <w:szCs w:val="18"/>
                </w:rPr>
                <w:t>Зерде” вместо “лампы Ильича”</w:t>
              </w:r>
              <w:r>
                <w:rPr>
                  <w:rStyle w:val="InternetLink"/>
                  <w:rFonts w:cs="Arial" w:ascii="Arial" w:hAnsi="Arial"/>
                </w:rPr>
                <w:t xml:space="preserve"> </w:t>
              </w:r>
            </w:hyperlink>
          </w:p>
          <w:p>
            <w:pPr>
              <w:pStyle w:val="Normal"/>
              <w:rPr/>
            </w:pPr>
            <w:hyperlink w:anchor="_\“Зерде\">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0 июня 2010, 20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Завод по выпуску энергосберегающих ламп построят в Казахстане нацхолдинг “Зерде” и корейская компания </w:t>
            </w:r>
            <w:r>
              <w:rPr>
                <w:rFonts w:cs="Arial" w:ascii="Arial" w:hAnsi="Arial"/>
                <w:color w:val="666666"/>
                <w:sz w:val="18"/>
                <w:szCs w:val="18"/>
                <w:lang w:val="en-US"/>
              </w:rPr>
              <w:t>Seoul</w:t>
            </w:r>
            <w:r>
              <w:rPr>
                <w:rFonts w:cs="Arial" w:ascii="Arial" w:hAnsi="Arial"/>
                <w:color w:val="666666"/>
                <w:sz w:val="18"/>
                <w:szCs w:val="18"/>
              </w:rPr>
              <w:t xml:space="preserve"> </w:t>
            </w:r>
            <w:r>
              <w:rPr>
                <w:rFonts w:cs="Arial" w:ascii="Arial" w:hAnsi="Arial"/>
                <w:color w:val="666666"/>
                <w:sz w:val="18"/>
                <w:szCs w:val="18"/>
                <w:lang w:val="en-US"/>
              </w:rPr>
              <w:t>Semiconductor</w:t>
            </w:r>
            <w:r>
              <w:rPr>
                <w:rFonts w:cs="Arial" w:ascii="Arial" w:hAnsi="Arial"/>
                <w:color w:val="666666"/>
                <w:sz w:val="18"/>
                <w:szCs w:val="18"/>
              </w:rPr>
              <w:t>. Новые лампы будут служить в среднем семь лет, обеспечивая экономию электроэнергии до 60%. В 2010 году планируетс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логические_платежи_нужно_использ">
              <w:r>
                <w:rPr>
                  <w:rStyle w:val="InternetLink"/>
                  <w:rFonts w:cs="Arial" w:ascii="Arial" w:hAnsi="Arial"/>
                  <w:sz w:val="18"/>
                  <w:szCs w:val="18"/>
                </w:rPr>
                <w:t>Экологические платежи нужно использовать рационально</w:t>
              </w:r>
              <w:r>
                <w:rPr>
                  <w:rStyle w:val="InternetLink"/>
                  <w:rFonts w:cs="Arial" w:ascii="Arial" w:hAnsi="Arial"/>
                </w:rPr>
                <w:t xml:space="preserve"> </w:t>
              </w:r>
            </w:hyperlink>
          </w:p>
          <w:p>
            <w:pPr>
              <w:pStyle w:val="Normal"/>
              <w:rPr/>
            </w:pPr>
            <w:hyperlink w:anchor="_Экологические_платежи_нужно_использ">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кология и охрана окружающей среды, 11 июня 2010, 13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Платежи за эмиссии в окружающую среду должны полностью направляться на природоохранные мероприятия. Об этом корреспонденту </w:t>
            </w:r>
            <w:r>
              <w:rPr>
                <w:rFonts w:cs="Arial" w:ascii="Arial" w:hAnsi="Arial"/>
                <w:color w:val="666666"/>
                <w:sz w:val="18"/>
                <w:szCs w:val="18"/>
                <w:lang w:val="en-US"/>
              </w:rPr>
              <w:t>Business</w:t>
            </w:r>
            <w:r>
              <w:rPr>
                <w:rFonts w:cs="Arial" w:ascii="Arial" w:hAnsi="Arial"/>
                <w:color w:val="666666"/>
                <w:sz w:val="18"/>
                <w:szCs w:val="18"/>
              </w:rPr>
              <w:t xml:space="preserve"> </w:t>
            </w:r>
            <w:r>
              <w:rPr>
                <w:rFonts w:cs="Arial" w:ascii="Arial" w:hAnsi="Arial"/>
                <w:color w:val="666666"/>
                <w:sz w:val="18"/>
                <w:szCs w:val="18"/>
                <w:lang w:val="en-US"/>
              </w:rPr>
              <w:t>Resource</w:t>
            </w:r>
            <w:r>
              <w:rPr>
                <w:rFonts w:cs="Arial" w:ascii="Arial" w:hAnsi="Arial"/>
                <w:color w:val="666666"/>
                <w:sz w:val="18"/>
                <w:szCs w:val="18"/>
              </w:rPr>
              <w:t xml:space="preserve"> сообщила вице-министр охраны окружающей среды Эльдана Садвакасо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Алматы_обсудили_вопросы_внедрения">
              <w:r>
                <w:rPr>
                  <w:rStyle w:val="InternetLink"/>
                  <w:rFonts w:cs="Arial" w:ascii="Arial" w:hAnsi="Arial"/>
                  <w:sz w:val="18"/>
                  <w:szCs w:val="18"/>
                </w:rPr>
                <w:t>В Алматы обсудили вопросы внедрения энергосберегающих технологий</w:t>
              </w:r>
              <w:r>
                <w:rPr>
                  <w:rStyle w:val="InternetLink"/>
                  <w:rFonts w:cs="Arial" w:ascii="Arial" w:hAnsi="Arial"/>
                </w:rPr>
                <w:t xml:space="preserve"> </w:t>
              </w:r>
            </w:hyperlink>
          </w:p>
          <w:p>
            <w:pPr>
              <w:pStyle w:val="Normal"/>
              <w:rPr/>
            </w:pPr>
            <w:hyperlink w:anchor="_В_Алматы_обсудили_вопросы_внедрения">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1 июня 2010, 20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в Алматы АО «Казахстанский центр модернизации и развития ЖКХ» и акимат города провели конференцию «Внедрение инноваций и энергоресурсосберегающих технологий в сферу энергетики и жилищно-коммунального хозяйства г. Алмат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пим_силы">
              <w:r>
                <w:rPr>
                  <w:rStyle w:val="InternetLink"/>
                  <w:rFonts w:cs="Arial" w:ascii="Arial" w:hAnsi="Arial"/>
                  <w:sz w:val="18"/>
                  <w:szCs w:val="18"/>
                </w:rPr>
                <w:t>Копим силы</w:t>
              </w:r>
              <w:r>
                <w:rPr>
                  <w:rStyle w:val="InternetLink"/>
                  <w:rFonts w:cs="Arial" w:ascii="Arial" w:hAnsi="Arial"/>
                </w:rPr>
                <w:t xml:space="preserve"> </w:t>
              </w:r>
            </w:hyperlink>
          </w:p>
          <w:p>
            <w:pPr>
              <w:pStyle w:val="Normal"/>
              <w:rPr/>
            </w:pPr>
            <w:hyperlink w:anchor="_Копим_силы">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2 июня 2010, 42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Алматы подведены первые итоги программы энергосбережения и экономии ресурсов В настоящее время состояние энергоком</w:t>
              <w:softHyphen/>
              <w:t>плекса Алматы характеризуется дефици</w:t>
              <w:softHyphen/>
              <w:t>том тепловой и электрической энергии, вызванным высокой степенью износа тепловых и ...</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Энергоэффективность за рубежом</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КОРОЛЕВСТВО_НИДЕРЛАНДОВ_-_Переход_н">
              <w:r>
                <w:rPr>
                  <w:rStyle w:val="InternetLink"/>
                  <w:rFonts w:cs="Arial" w:ascii="Arial" w:hAnsi="Arial"/>
                  <w:sz w:val="18"/>
                  <w:szCs w:val="18"/>
                </w:rPr>
                <w:t>КОРОЛЕВСТВО НИДЕРЛАНДОВ - Переход на умный свет</w:t>
              </w:r>
              <w:r>
                <w:rPr>
                  <w:rStyle w:val="InternetLink"/>
                  <w:rFonts w:cs="Arial" w:ascii="Arial" w:hAnsi="Arial"/>
                </w:rPr>
                <w:t xml:space="preserve"> </w:t>
              </w:r>
            </w:hyperlink>
          </w:p>
          <w:p>
            <w:pPr>
              <w:pStyle w:val="Normal"/>
              <w:rPr/>
            </w:pPr>
            <w:hyperlink w:anchor="_КОРОЛЕВСТВО_НИДЕРЛАНДОВ_-_Переход_н">
              <w:r>
                <w:rPr>
                  <w:rFonts w:cs="Arial" w:ascii="Arial" w:hAnsi="Arial"/>
                  <w:color w:val="999999"/>
                  <w:sz w:val="16"/>
                  <w:szCs w:val="16"/>
                </w:rPr>
                <w:t>Эксперт, 14 июня 2010, 181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83-85 Чтобы новые технологии освещения пришли в Россию, требуется ясный технический стандарт и наличие рынка. Тогда компании-производители будут заинтересованы в создании локального производст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нновационные_технологии.">
              <w:r>
                <w:rPr>
                  <w:rStyle w:val="InternetLink"/>
                  <w:rFonts w:cs="Arial" w:ascii="Arial" w:hAnsi="Arial"/>
                  <w:sz w:val="18"/>
                  <w:szCs w:val="18"/>
                </w:rPr>
                <w:t>Инновационные технологии.</w:t>
              </w:r>
              <w:r>
                <w:rPr>
                  <w:rStyle w:val="InternetLink"/>
                  <w:rFonts w:cs="Arial" w:ascii="Arial" w:hAnsi="Arial"/>
                </w:rPr>
                <w:t xml:space="preserve"> </w:t>
              </w:r>
            </w:hyperlink>
          </w:p>
          <w:p>
            <w:pPr>
              <w:pStyle w:val="Normal"/>
              <w:rPr/>
            </w:pPr>
            <w:hyperlink w:anchor="_Инновационные_технологии.">
              <w:r>
                <w:rPr>
                  <w:rFonts w:cs="Arial" w:ascii="Arial" w:hAnsi="Arial"/>
                  <w:color w:val="999999"/>
                  <w:sz w:val="16"/>
                  <w:szCs w:val="16"/>
                </w:rPr>
                <w:t>Ведомости, 16 июня 2010, 5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Зеленый университет В Дании построено первое экологически безвредное здание, нейтральное по </w:t>
            </w:r>
            <w:r>
              <w:rPr>
                <w:rFonts w:cs="Arial" w:ascii="Arial" w:hAnsi="Arial"/>
                <w:color w:val="666666"/>
                <w:sz w:val="18"/>
                <w:szCs w:val="18"/>
                <w:lang w:val="en-US"/>
              </w:rPr>
              <w:t>CO</w:t>
            </w:r>
            <w:r>
              <w:rPr>
                <w:rFonts w:cs="Arial" w:ascii="Arial" w:hAnsi="Arial"/>
                <w:color w:val="666666"/>
                <w:sz w:val="18"/>
                <w:szCs w:val="18"/>
              </w:rPr>
              <w:t>2, - «Зеленый маяк». Здание факультета естественных наук в университете Копенгагена - результат партнерства государственных организаций и частных ...</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 w:name="_Плата_за_выбросы_должна_быть_выше_д"/>
      <w:bookmarkStart w:id="11" w:name="toc4"/>
      <w:bookmarkEnd w:id="10"/>
      <w:bookmarkEnd w:id="11"/>
      <w:r>
        <w:rPr/>
        <w:t>Плата за выбросы должна быть выше для внедрения новых технологий в электро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1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10 июн - РИА Новости. Плата за выбросы загрязняющих веществ должна быть кратно выше, чтобы стимулировать развитие и внедрение новых технологий в электроэнергетике, сообщил в четверг на пресс-конференции в РИА Новости генеральный директор Агентства по прогнозированию балансов в электроэнергетике Игорь Кожухов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лата за выбросы должна быть кратно выше и стимулировать компании внедрять современные технологии. Кроме того, также необходимо повышение цен на газ. При дешевом газе компании внедрять парогазовые технологии не будут, однако при увеличении цены на него, потребность в них возникнет", - сказал он, добавив, что основной приоритет в скорректированной генсхеме размещения объектов электроэнергетики до 2020 года с учетом перспективы до 2030 года отдается внедрению новых </w:t>
      </w:r>
      <w:r>
        <w:rPr>
          <w:rFonts w:cs="Arial" w:ascii="Arial" w:hAnsi="Arial"/>
          <w:b/>
          <w:bCs/>
          <w:sz w:val="20"/>
          <w:szCs w:val="20"/>
        </w:rPr>
        <w:t>энергоэффективных</w:t>
      </w:r>
      <w:r>
        <w:rPr>
          <w:rFonts w:cs="Arial" w:ascii="Arial" w:hAnsi="Arial"/>
          <w:sz w:val="20"/>
          <w:szCs w:val="20"/>
        </w:rPr>
        <w:t xml:space="preserve"> и инновацион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работанный Минэнерго и представленный на утверждение в правительство вариант генсхемы развития электроэнергетики РФ охватывает период до 2020 года и на перспективу до 203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скорректированной генсхеме, ежегодно электропотребление в РФ будет расти на 3,1%, или 1,86 триллиона кВт.ч по максимальному варианту. Базовый вариант предусматривает рост потребления на 2,2%, или 1,553 триллиона к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предусматривается провести демонтаж устаревших и неэффективных объектов электрогенерации в объеме 67,7 ГВт. Ввод новых мощностей в базовом варианте генсхемы до 2030 года составит 173,4 ГВт, в максимальном - 228,5 ГВт.</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требность в капитальных вложениях до 2030 года оценивается в 20 триллионов рублей, в том числе на строительство электрогенерации - 9,8 триллиона рублей, электросети - 10,2 триллиона рублей.</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color w:val="000080"/>
          <w:sz w:val="32"/>
          <w:szCs w:val="32"/>
        </w:rPr>
      </w:pPr>
      <w:r>
        <w:rPr>
          <w:rFonts w:cs="Arial" w:ascii="Arial" w:hAnsi="Arial"/>
          <w:b/>
          <w:color w:val="000080"/>
          <w:sz w:val="32"/>
          <w:szCs w:val="32"/>
        </w:rPr>
        <w:t xml:space="preserve">ПРОГРАММЫ ЭНЕРГОЭФФЕКТИВНОСТИ </w:t>
      </w:r>
    </w:p>
    <w:p>
      <w:pPr>
        <w:pStyle w:val="Normal"/>
        <w:jc w:val="center"/>
        <w:rPr>
          <w:rFonts w:ascii="Arial" w:hAnsi="Arial" w:cs="Arial"/>
          <w:b/>
          <w:b/>
          <w:color w:val="000080"/>
          <w:sz w:val="32"/>
          <w:szCs w:val="32"/>
        </w:rPr>
      </w:pPr>
      <w:r>
        <w:rPr>
          <w:rFonts w:cs="Arial" w:ascii="Arial" w:hAnsi="Arial"/>
          <w:b/>
          <w:color w:val="000080"/>
          <w:sz w:val="32"/>
          <w:szCs w:val="32"/>
        </w:rPr>
        <w:t xml:space="preserve">В РОССИЙСКИХ РЕГИОНАХ </w:t>
      </w:r>
    </w:p>
    <w:p>
      <w:pPr>
        <w:pStyle w:val="Normal"/>
        <w:widowControl w:val="false"/>
        <w:autoSpaceDE w:val="false"/>
        <w:rPr>
          <w:rFonts w:ascii="Arial" w:hAnsi="Arial" w:cs="Arial"/>
          <w:b/>
          <w:b/>
          <w:color w:val="000080"/>
          <w:sz w:val="20"/>
          <w:szCs w:val="20"/>
          <w:lang w:val="en-US"/>
        </w:rPr>
      </w:pPr>
      <w:r>
        <w:rPr>
          <w:rFonts w:cs="Arial" w:ascii="Arial" w:hAnsi="Arial"/>
          <w:b/>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События</w:t>
      </w:r>
    </w:p>
    <w:p>
      <w:pPr>
        <w:pStyle w:val="Heading1"/>
        <w:rPr/>
      </w:pPr>
      <w:bookmarkStart w:id="12" w:name="_ЖКХ"/>
      <w:bookmarkStart w:id="13" w:name="toc1"/>
      <w:bookmarkEnd w:id="12"/>
      <w:bookmarkEnd w:id="13"/>
      <w:r>
        <w:rPr/>
        <w:t>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9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будущем году в столице откроются пункты приема </w:t>
      </w:r>
      <w:r>
        <w:rPr>
          <w:rFonts w:cs="Arial" w:ascii="Arial" w:hAnsi="Arial"/>
          <w:b/>
          <w:bCs/>
          <w:sz w:val="20"/>
          <w:szCs w:val="20"/>
        </w:rPr>
        <w:t>энергосберегающих</w:t>
      </w:r>
      <w:r>
        <w:rPr>
          <w:rFonts w:cs="Arial" w:ascii="Arial" w:hAnsi="Arial"/>
          <w:sz w:val="20"/>
          <w:szCs w:val="20"/>
        </w:rPr>
        <w:t xml:space="preserve"> ламп и батаре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б этом сообщил руководитель городского департамента природопользования и охраны окружающей среды Леонид Бочин. А до тех пор, согласно распоряжению правительства Москвы (</w:t>
      </w:r>
      <w:r>
        <w:rPr>
          <w:rFonts w:cs="Arial" w:ascii="Arial" w:hAnsi="Arial"/>
          <w:sz w:val="20"/>
          <w:szCs w:val="20"/>
          <w:lang w:val="en-US"/>
        </w:rPr>
        <w:t>N</w:t>
      </w:r>
      <w:r>
        <w:rPr>
          <w:rFonts w:cs="Arial" w:ascii="Arial" w:hAnsi="Arial"/>
          <w:sz w:val="20"/>
          <w:szCs w:val="20"/>
        </w:rPr>
        <w:t xml:space="preserve"> 949-РП), управляющие компании должны оборудовать спецконтейнерами места для сбора стары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заместителя руководителя МГУП "Промотходы" Максима Царева, по этому поводу заключены договоры со всеми ДЕЗ. Контейнер для утилизации внешне напоминает бочку, сделанную из прочного материала. Даже если лампа в нем разобьется, ее пары не причинят вреда окружающим.</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робную информацию можно узнать по "горячей линии" департамента жилищно-коммунального хозяйства и благоустройства Москвы, тел.:(495) 681-05-49, 681-73-67.</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4" w:name="_Упокоят_по_правилам"/>
      <w:bookmarkStart w:id="15" w:name="toc19"/>
      <w:bookmarkEnd w:id="14"/>
      <w:bookmarkEnd w:id="15"/>
      <w:r>
        <w:rPr/>
        <w:t>Упокоят по правил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1 слов</w:t>
      </w:r>
    </w:p>
    <w:p>
      <w:pPr>
        <w:pStyle w:val="Normal"/>
        <w:widowControl w:val="false"/>
        <w:autoSpaceDE w:val="false"/>
        <w:rPr>
          <w:rFonts w:ascii="Arial" w:hAnsi="Arial" w:cs="Arial"/>
          <w:sz w:val="20"/>
          <w:szCs w:val="20"/>
        </w:rPr>
      </w:pPr>
      <w:r>
        <w:rPr>
          <w:rFonts w:cs="Arial" w:ascii="Arial" w:hAnsi="Arial"/>
          <w:sz w:val="20"/>
          <w:szCs w:val="20"/>
        </w:rPr>
        <w:t>11 июня 2010</w:t>
      </w:r>
    </w:p>
    <w:p>
      <w:pPr>
        <w:pStyle w:val="Normal"/>
        <w:widowControl w:val="false"/>
        <w:autoSpaceDE w:val="false"/>
        <w:rPr>
          <w:rFonts w:ascii="Arial" w:hAnsi="Arial" w:cs="Arial"/>
          <w:sz w:val="20"/>
          <w:szCs w:val="20"/>
        </w:rPr>
      </w:pPr>
      <w:r>
        <w:rPr>
          <w:rFonts w:cs="Arial" w:ascii="Arial" w:hAnsi="Arial"/>
          <w:sz w:val="20"/>
          <w:szCs w:val="20"/>
        </w:rPr>
        <w:t>Московская правда</w:t>
      </w:r>
    </w:p>
    <w:p>
      <w:pPr>
        <w:pStyle w:val="Normal"/>
        <w:widowControl w:val="false"/>
        <w:autoSpaceDE w:val="false"/>
        <w:rPr>
          <w:rFonts w:ascii="Arial" w:hAnsi="Arial" w:cs="Arial"/>
          <w:sz w:val="20"/>
          <w:szCs w:val="20"/>
        </w:rPr>
      </w:pPr>
      <w:r>
        <w:rPr>
          <w:rFonts w:cs="Arial" w:ascii="Arial" w:hAnsi="Arial"/>
          <w:sz w:val="20"/>
          <w:szCs w:val="20"/>
          <w:lang w:val="en-US"/>
        </w:rPr>
        <w:t>MOSPRA</w:t>
      </w:r>
    </w:p>
    <w:p>
      <w:pPr>
        <w:pStyle w:val="Normal"/>
        <w:widowControl w:val="false"/>
        <w:autoSpaceDE w:val="false"/>
        <w:rPr>
          <w:rFonts w:ascii="Arial" w:hAnsi="Arial" w:cs="Arial"/>
          <w:sz w:val="20"/>
          <w:szCs w:val="20"/>
        </w:rPr>
      </w:pPr>
      <w:r>
        <w:rPr>
          <w:rFonts w:cs="Arial" w:ascii="Arial" w:hAnsi="Arial"/>
          <w:sz w:val="20"/>
          <w:szCs w:val="20"/>
        </w:rPr>
        <w:t>12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oskov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1 году в Москве появятся пункты приема старых лампоч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сообщил руководитель Департамента природопользования и охраны окружающей среды города Леонид Бочин. Он рассказал, что в настоящее время власти готовят проект постановления о создании в городе таких пунктов. "Думаю, в следующем году мы этот проект введем", - заметил чинов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Бочин отметил, что в таких пунктах будут принимать не только лампочки, но также батарейки и термометры, сообщает Молнет.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rPr>
        <w:t xml:space="preserve">Напомним, мэр Москвы Юрий Лужков распорядился организовать сбор у жителей города отработавших </w:t>
      </w:r>
      <w:r>
        <w:rPr>
          <w:rFonts w:cs="Arial" w:ascii="Arial" w:hAnsi="Arial"/>
          <w:b/>
          <w:bCs/>
          <w:sz w:val="20"/>
          <w:szCs w:val="20"/>
        </w:rPr>
        <w:t>энергосберегающих</w:t>
      </w:r>
      <w:r>
        <w:rPr>
          <w:rFonts w:cs="Arial" w:ascii="Arial" w:hAnsi="Arial"/>
          <w:sz w:val="20"/>
          <w:szCs w:val="20"/>
        </w:rPr>
        <w:t xml:space="preserve"> ламп столичными дирекциями единого заказчика (ДЕЗ), товариществами собственников жилья (ТСЖ) и жилищными кооперативами. </w:t>
      </w:r>
      <w:r>
        <w:rPr>
          <w:rFonts w:cs="Arial" w:ascii="Arial" w:hAnsi="Arial"/>
          <w:sz w:val="20"/>
          <w:szCs w:val="20"/>
          <w:lang w:val="en-US"/>
        </w:rPr>
        <w:t>Рина ГЕШИНА.</w:t>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6" w:name="_Программа_модернизации_теплосетевог"/>
      <w:bookmarkStart w:id="17" w:name="toc2"/>
      <w:bookmarkEnd w:id="16"/>
      <w:bookmarkEnd w:id="17"/>
      <w:r>
        <w:rPr/>
        <w:t>Программа модернизации теплосетевого комплекса Челябинска получит допфинансир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9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10 июн - РИА Новости. Челябинская городская дума утвердила инвестиционную надбавку к тарифу на тепловую энергию для ОАО "Уральская теплосетевая компания" (входит в ОАО "Фортум") в размере 10,95 рубля за одну гигакалорию, тем самым запустив механизм софинансирования населением масштабной программы по модернизации системы теплоснабжения Челябинска, говорится в сообщении "Фортум" в четве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шение депутатов дает зеленый свет инвестиционному проекту по интеграции системы централизованного теплоснабжения Челябинска в единое технологическое кольцо. Финансирование масштабного проекта осуществляется из средств ОАО "Фортум" в объеме 3 миллиардов рублей в период 2009-2012 год. Паритетное финансирование со стороны населения за счет инвестиционной надбавки к тарифу составит 1,5 миллиарда рублей", - отмечае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ъединение источников генерации и магистральных сетей позволит оптимально перераспределять тепловые нагрузки с опорой на эффективно работающие в режиме когенерации ТЭЦ, создаст резерв по мощности для новых районов застройки, стабилизирует параметры теплоснабжения на всей территории города. За счет установки автоматизированных индивидуальных тепловых пунктов, население получит возможность регулировать теплопотребление в зависимости от температуры наружного воздуха и времени суток, будет платить не по усредненному нормативу, а по факту использования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изводитель тепловой энергии, ресурсоснабжающая организация и потребитель будут иметь не только единый стимул к сбережению энергии, но и возможности для этого. Мы рассчитываем, что реализация проекта в целом позволит получить эффект </w:t>
      </w:r>
      <w:r>
        <w:rPr>
          <w:rFonts w:cs="Arial" w:ascii="Arial" w:hAnsi="Arial"/>
          <w:b/>
          <w:bCs/>
          <w:sz w:val="20"/>
          <w:szCs w:val="20"/>
        </w:rPr>
        <w:t>энергосбережения</w:t>
      </w:r>
      <w:r>
        <w:rPr>
          <w:rFonts w:cs="Arial" w:ascii="Arial" w:hAnsi="Arial"/>
          <w:sz w:val="20"/>
          <w:szCs w:val="20"/>
        </w:rPr>
        <w:t xml:space="preserve"> до 30%. Введение инвестиционной надбавки к тарифу на тепло не превысит установленного законом предела. Действующий тариф на тепло для населения Челябинска - 637 рублей за гигакалорию. После ввода инвестнадбавки он вырастет на 1,7%. Для бюджетных потребителей этот рост составит 1,6%, для прочих потребителей - 0,9%", - отмечае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становленная мощность ОАО "Фортум" (бывшее ТГК-10, действует на Урале и в Западной Сибири) - около 3 тысяч МВт. С марта 2008 года основным акционером компании является финский энергетический концерн </w:t>
      </w:r>
      <w:r>
        <w:rPr>
          <w:rFonts w:cs="Arial" w:ascii="Arial" w:hAnsi="Arial"/>
          <w:sz w:val="20"/>
          <w:szCs w:val="20"/>
          <w:lang w:val="en-US"/>
        </w:rPr>
        <w:t>Fortum</w:t>
      </w:r>
      <w:r>
        <w:rPr>
          <w:rFonts w:cs="Arial" w:ascii="Arial" w:hAnsi="Arial"/>
          <w:sz w:val="20"/>
          <w:szCs w:val="20"/>
        </w:rPr>
        <w:t>, которому на сегодняшний день принадлежит в России около 95% акций ОАО "Фортум" и более 25% ОАО "ТГК-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8" w:name="_Куда_вложить_деньги,_чтобы_сэкономи"/>
      <w:bookmarkStart w:id="19" w:name="toc5"/>
      <w:bookmarkEnd w:id="18"/>
      <w:bookmarkEnd w:id="19"/>
      <w:r>
        <w:rPr/>
        <w:t>Куда вложить деньги, чтобы сэкономить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52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Новгород</w:t>
      </w:r>
    </w:p>
    <w:p>
      <w:pPr>
        <w:pStyle w:val="Normal"/>
        <w:widowControl w:val="false"/>
        <w:autoSpaceDE w:val="false"/>
        <w:rPr>
          <w:rFonts w:ascii="Arial" w:hAnsi="Arial" w:cs="Arial"/>
          <w:sz w:val="20"/>
          <w:szCs w:val="20"/>
        </w:rPr>
      </w:pPr>
      <w:r>
        <w:rPr>
          <w:rFonts w:cs="Arial" w:ascii="Arial" w:hAnsi="Arial"/>
          <w:sz w:val="20"/>
          <w:szCs w:val="20"/>
          <w:lang w:val="en-US"/>
        </w:rPr>
        <w:t>DLSEBH</w:t>
      </w:r>
    </w:p>
    <w:p>
      <w:pPr>
        <w:pStyle w:val="Normal"/>
        <w:widowControl w:val="false"/>
        <w:autoSpaceDE w:val="false"/>
        <w:rPr>
          <w:rFonts w:ascii="Arial" w:hAnsi="Arial" w:cs="Arial"/>
          <w:sz w:val="20"/>
          <w:szCs w:val="20"/>
        </w:rPr>
      </w:pPr>
      <w:r>
        <w:rPr>
          <w:rFonts w:cs="Arial" w:ascii="Arial" w:hAnsi="Arial"/>
          <w:sz w:val="20"/>
          <w:szCs w:val="20"/>
        </w:rPr>
        <w:t>2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Novgorod,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Великом Новгороде идет разработка долгосрочной целевой муниципальной программы по </w:t>
      </w:r>
      <w:r>
        <w:rPr>
          <w:rFonts w:cs="Arial" w:ascii="Arial" w:hAnsi="Arial"/>
          <w:b/>
          <w:bCs/>
          <w:sz w:val="20"/>
          <w:szCs w:val="20"/>
        </w:rPr>
        <w:t>энергосбережению</w:t>
      </w:r>
      <w:r>
        <w:rPr>
          <w:rFonts w:cs="Arial" w:ascii="Arial" w:hAnsi="Arial"/>
          <w:sz w:val="20"/>
          <w:szCs w:val="20"/>
        </w:rPr>
        <w:t xml:space="preserve"> на 2010-2014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в ноябре 2009 года принят федеральный закон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который определяет направления экономии потребления энергоресурсов и повышения энергетической эффективности бюджетной, жилищной, транспортной, коммунальной инфраструкт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Уже в этом году муниципалитеты должны снизить энергопотребление на 3%, а за ближайшие 5 лет - на 15 %. Принята целевая программа "</w:t>
      </w:r>
      <w:r>
        <w:rPr>
          <w:rFonts w:cs="Arial" w:ascii="Arial" w:hAnsi="Arial"/>
          <w:b/>
          <w:bCs/>
          <w:sz w:val="20"/>
          <w:szCs w:val="20"/>
        </w:rPr>
        <w:t>Энергосбережение</w:t>
      </w:r>
      <w:r>
        <w:rPr>
          <w:rFonts w:cs="Arial" w:ascii="Arial" w:hAnsi="Arial"/>
          <w:sz w:val="20"/>
          <w:szCs w:val="20"/>
        </w:rPr>
        <w:t xml:space="preserve"> в Новгородской области на 2010-2014 годы", которая призвана стимулировать муниципалитеты к рациональному использованию энергетических ресурсов, созданию экономических и организационных условий для их эффективного исполь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ю очередь, муниципалитеты должны разработать собственные программы, с указанием конкретных направлений и ожидаемых результатов, а также определить источники их финансирования. Созданием городской программы заняты рабочая группа, состоящая из специалистов мэрии, депутатов городской Думы, представителей управляющих компаний, бюджетных организаций и учреждений, муниципальных предприятий, ресурсоснабжающих организаций. По словам председателя комитета по управлению ЖКХ Администрации города Марины Беловой, в плане первоочередных действий предусмотрены меры экономико-правового и организационного характ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запланированы установка приборов учета, проведение обязательного энергетического обследования в зданиях, занятых муниципальными организациями и предприятиями, затем - в жилых домах. Причем в жесткие сроки - в бюджетных учреждениях счетчики должны быть установлены до 1 января 2011 года, в жилых домах - до 1 января 201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тановка приборов учета - дело не из дешевых, поэтому прорабатываются несколько вариантов выполнения этой задачи. Для бюджетных организаций, к примеру, в прошлом году были предусмотрены деньги из областного и городского бюджетов - более 3 млн. рублей, что позволило оснастить счетчиками 9 детских садов. В этом году рассматриваются и иные источники финансирования. Например, Администрация города ведет переговоры с компаниями, которые смогут установить приборы учета в рассрочку. Одна из таких компаний уже выбрала в качестве "пилотного" проекта несколько бюджетных учреждений, провела обследования и готова выступить инвесто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жилых домов схемы установки приборов учета и способы расчета за них будут определять управляющие организации совместно с собственниками жилья. Здесь также планируется работа с </w:t>
      </w:r>
      <w:r>
        <w:rPr>
          <w:rFonts w:cs="Arial" w:ascii="Arial" w:hAnsi="Arial"/>
          <w:b/>
          <w:bCs/>
          <w:sz w:val="20"/>
          <w:szCs w:val="20"/>
        </w:rPr>
        <w:t>энергосервисными</w:t>
      </w:r>
      <w:r>
        <w:rPr>
          <w:rFonts w:cs="Arial" w:ascii="Arial" w:hAnsi="Arial"/>
          <w:sz w:val="20"/>
          <w:szCs w:val="20"/>
        </w:rPr>
        <w:t xml:space="preserve"> компаниями, которые смогли бы стать инвесторами. Вложение средств позволит провести обновление инженерной инфраструктуры, ввести в строй новое современное оборудование. В конечном итоге это повысит эффективность использования топливно-энергетических ресурсов, уменьшит расходы на их оплату, снизит их потребление и сократит поте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по словам Марины Беловой, перед руководителями учреждений, предприятий, управляющих организаций стоит задача разработать план мероприятий на 2010 год, предусматривающих экономию энергозатрат без больших денежных вложений. Это утепление окон, установка доводчиков на двери, проверка работы водопроводной системы, регулирование температурного и энергетического режима, что позволит получить экономию уже с этого года, чтобы на следующий год приступить к следующим этапам внедрения </w:t>
      </w:r>
      <w:r>
        <w:rPr>
          <w:rFonts w:cs="Arial" w:ascii="Arial" w:hAnsi="Arial"/>
          <w:b/>
          <w:bCs/>
          <w:sz w:val="20"/>
          <w:szCs w:val="20"/>
        </w:rPr>
        <w:t>энергосберегающих</w:t>
      </w:r>
      <w:r>
        <w:rPr>
          <w:rFonts w:cs="Arial" w:ascii="Arial" w:hAnsi="Arial"/>
          <w:sz w:val="20"/>
          <w:szCs w:val="20"/>
        </w:rPr>
        <w:t xml:space="preserve"> технологий - замене окон, утеплению фасадов, установке современных кровельных теплоизоляционных материалов, индивидуальных тепловых узлов и друг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ое сложное в разрабатываемой программе - источники финансирования. Предусмотрено, что частично деньги на нее будут поступать из регионального, местного бюджетов, но основная часть средств - это внебюджетные источники. Поэтому сейчас прорабатываются предложения по каждому учреждению: какие работы необходимо провести для снижения энергозатрат, сколько на это потребуется денег, а главное, где их взять? Помимо прочего, необходимо просчитать экономический эффект от всех предлагаемых мер. К сожалению, методика расчета конечных показателей Правительством РФ пока не утверждена. Не утвержден и окончательный вариант договора, который руководители компаний, учреждений должны заключать с </w:t>
      </w:r>
      <w:r>
        <w:rPr>
          <w:rFonts w:cs="Arial" w:ascii="Arial" w:hAnsi="Arial"/>
          <w:b/>
          <w:bCs/>
          <w:sz w:val="20"/>
          <w:szCs w:val="20"/>
        </w:rPr>
        <w:t>энергосервисными</w:t>
      </w:r>
      <w:r>
        <w:rPr>
          <w:rFonts w:cs="Arial" w:ascii="Arial" w:hAnsi="Arial"/>
          <w:sz w:val="20"/>
          <w:szCs w:val="20"/>
        </w:rPr>
        <w:t xml:space="preserve"> предприятиями, являющимися непосредственными исполнителями всех действий, направленных на повышение энергетической эффективности. Однако, как надеются в мэрии, в ближайшее время необходимые нормативные акты будут приняты, что во многом облегчит работу над муниципальной программой.</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Heading1"/>
        <w:rPr/>
      </w:pPr>
      <w:bookmarkStart w:id="20" w:name="_Ночь._Улица._Фонарь..."/>
      <w:bookmarkStart w:id="21" w:name="toc7"/>
      <w:bookmarkEnd w:id="20"/>
      <w:bookmarkEnd w:id="21"/>
      <w:r>
        <w:rPr/>
        <w:t>Ночь. Улица. Фонар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2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Смоле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DLSFGB</w:t>
      </w:r>
    </w:p>
    <w:p>
      <w:pPr>
        <w:pStyle w:val="Normal"/>
        <w:widowControl w:val="false"/>
        <w:autoSpaceDE w:val="false"/>
        <w:rPr>
          <w:rFonts w:ascii="Arial" w:hAnsi="Arial" w:cs="Arial"/>
          <w:sz w:val="20"/>
          <w:szCs w:val="20"/>
        </w:rPr>
      </w:pPr>
      <w:r>
        <w:rPr>
          <w:rFonts w:cs="Arial" w:ascii="Arial" w:hAnsi="Arial"/>
          <w:sz w:val="20"/>
          <w:szCs w:val="20"/>
        </w:rPr>
        <w:t>3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molenskie</w:t>
      </w:r>
      <w:r>
        <w:rPr>
          <w:rFonts w:cs="Arial" w:ascii="Arial" w:hAnsi="Arial"/>
          <w:sz w:val="20"/>
          <w:szCs w:val="20"/>
        </w:rPr>
        <w:t xml:space="preserve">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этой неделе долгожданные уличные светильники в количестве 40 штук будут установлены на улицах Энгельса, Исаковского, Твардовск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 опытная партия </w:t>
      </w:r>
      <w:r>
        <w:rPr>
          <w:rFonts w:cs="Arial" w:ascii="Arial" w:hAnsi="Arial"/>
          <w:b/>
          <w:bCs/>
          <w:sz w:val="20"/>
          <w:szCs w:val="20"/>
        </w:rPr>
        <w:t>энергосберегающих</w:t>
      </w:r>
      <w:r>
        <w:rPr>
          <w:rFonts w:cs="Arial" w:ascii="Arial" w:hAnsi="Arial"/>
          <w:sz w:val="20"/>
          <w:szCs w:val="20"/>
        </w:rPr>
        <w:t xml:space="preserve"> ламп, устанавливаемых на городских улицах в порядке эксперимента. Энергетики в течение всего периода опытной эксплуатации будут фиксировать светоотдачу и экономию электроэнергии сберегающими ламп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о. главы Смоленска Константин Лазарев отметил, что в случает экономии электроэнергии до 40 процентов, администрация изыщет возможность заменить все уличные светильники </w:t>
      </w:r>
      <w:r>
        <w:rPr>
          <w:rFonts w:cs="Arial" w:ascii="Arial" w:hAnsi="Arial"/>
          <w:b/>
          <w:bCs/>
          <w:sz w:val="20"/>
          <w:szCs w:val="20"/>
        </w:rPr>
        <w:t>энергосберегающими</w:t>
      </w:r>
      <w:r>
        <w:rPr>
          <w:rFonts w:cs="Arial" w:ascii="Arial" w:hAnsi="Arial"/>
          <w:sz w:val="20"/>
          <w:szCs w:val="20"/>
        </w:rPr>
        <w:t xml:space="preserve"> ламп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такие светильники - не единственный способ экономии электроэнергии. Смоленские городские электрические сети активно работают над проблемой оптимизации электроснабжения по 4 направле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2" w:name="_Иркутская_область_приступила_к_разр"/>
      <w:bookmarkStart w:id="23" w:name="toc8"/>
      <w:bookmarkEnd w:id="22"/>
      <w:bookmarkEnd w:id="23"/>
      <w:r>
        <w:rPr/>
        <w:t>Иркутская область приступила к разработке плана мероприятий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33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Сибирск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DLSFEI</w:t>
      </w:r>
    </w:p>
    <w:p>
      <w:pPr>
        <w:pStyle w:val="Normal"/>
        <w:widowControl w:val="false"/>
        <w:autoSpaceDE w:val="false"/>
        <w:rPr>
          <w:rFonts w:ascii="Arial" w:hAnsi="Arial" w:cs="Arial"/>
          <w:sz w:val="20"/>
          <w:szCs w:val="20"/>
        </w:rPr>
      </w:pPr>
      <w:r>
        <w:rPr>
          <w:rFonts w:cs="Arial" w:ascii="Arial" w:hAnsi="Arial"/>
          <w:sz w:val="20"/>
          <w:szCs w:val="20"/>
        </w:rPr>
        <w:t>22374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s-ES"/>
        </w:rPr>
        <w:t>Sibirskoe</w:t>
      </w:r>
      <w:r>
        <w:rPr>
          <w:rFonts w:cs="Arial" w:ascii="Arial" w:hAnsi="Arial"/>
          <w:sz w:val="20"/>
          <w:szCs w:val="20"/>
        </w:rPr>
        <w:t xml:space="preserve"> </w:t>
      </w:r>
      <w:r>
        <w:rPr>
          <w:rFonts w:cs="Arial" w:ascii="Arial" w:hAnsi="Arial"/>
          <w:sz w:val="20"/>
          <w:szCs w:val="20"/>
          <w:lang w:val="es-ES"/>
        </w:rPr>
        <w:t>informacionnoe</w:t>
      </w:r>
      <w:r>
        <w:rPr>
          <w:rFonts w:cs="Arial" w:ascii="Arial" w:hAnsi="Arial"/>
          <w:sz w:val="20"/>
          <w:szCs w:val="20"/>
        </w:rPr>
        <w:t xml:space="preserve"> </w:t>
      </w:r>
      <w:r>
        <w:rPr>
          <w:rFonts w:cs="Arial" w:ascii="Arial" w:hAnsi="Arial"/>
          <w:sz w:val="20"/>
          <w:szCs w:val="20"/>
          <w:lang w:val="es-ES"/>
        </w:rPr>
        <w:t>agentstvo</w:t>
      </w:r>
      <w:r>
        <w:rPr>
          <w:rFonts w:cs="Arial" w:ascii="Arial" w:hAnsi="Arial"/>
          <w:sz w:val="20"/>
          <w:szCs w:val="20"/>
        </w:rPr>
        <w:t xml:space="preserve">, </w:t>
      </w:r>
      <w:r>
        <w:rPr>
          <w:rFonts w:cs="Arial" w:ascii="Arial" w:hAnsi="Arial"/>
          <w:sz w:val="20"/>
          <w:szCs w:val="20"/>
          <w:lang w:val="es-E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ительство Иркутской области приступило к разработке плана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в рамках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Как сообщил заместитель председателя правительства Иркутской области Николай Хиценко, на разработку этого документа из областного бюджета выделено 5 млн рублей, такое решение было принято на майской сессии З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ркутская область, как и все регионы России, до 1 августа 2010 года должна разработать план мероприятий по </w:t>
      </w:r>
      <w:r>
        <w:rPr>
          <w:rFonts w:cs="Arial" w:ascii="Arial" w:hAnsi="Arial"/>
          <w:b/>
          <w:bCs/>
          <w:sz w:val="20"/>
          <w:szCs w:val="20"/>
        </w:rPr>
        <w:t>энергосбережению</w:t>
      </w:r>
      <w:r>
        <w:rPr>
          <w:rFonts w:cs="Arial" w:ascii="Arial" w:hAnsi="Arial"/>
          <w:sz w:val="20"/>
          <w:szCs w:val="20"/>
        </w:rPr>
        <w:t xml:space="preserve"> и представить его в правительство РФ. Этим занимаются специалисты Института систем энергетики СО РАН им. Л.А. Мелентьева", - сказал Николай Хиц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заявил Николай Хиценко, политика </w:t>
      </w:r>
      <w:r>
        <w:rPr>
          <w:rFonts w:cs="Arial" w:ascii="Arial" w:hAnsi="Arial"/>
          <w:b/>
          <w:bCs/>
          <w:sz w:val="20"/>
          <w:szCs w:val="20"/>
        </w:rPr>
        <w:t>энергосбережения</w:t>
      </w:r>
      <w:r>
        <w:rPr>
          <w:rFonts w:cs="Arial" w:ascii="Arial" w:hAnsi="Arial"/>
          <w:sz w:val="20"/>
          <w:szCs w:val="20"/>
        </w:rPr>
        <w:t xml:space="preserve"> обозначена на федеральном уровне в качестве одного из приоритетов экономического развития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ланируется обсудить на </w:t>
      </w:r>
      <w:r>
        <w:rPr>
          <w:rFonts w:cs="Arial" w:ascii="Arial" w:hAnsi="Arial"/>
          <w:sz w:val="20"/>
          <w:szCs w:val="20"/>
          <w:lang w:val="en-US"/>
        </w:rPr>
        <w:t>VI</w:t>
      </w:r>
      <w:r>
        <w:rPr>
          <w:rFonts w:cs="Arial" w:ascii="Arial" w:hAnsi="Arial"/>
          <w:sz w:val="20"/>
          <w:szCs w:val="20"/>
        </w:rPr>
        <w:t xml:space="preserve"> Байкальском экономическом форуме, который пройдет в Иркутске в сентябре текуще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Хиценко, в рамках мероприятий по </w:t>
      </w:r>
      <w:r>
        <w:rPr>
          <w:rFonts w:cs="Arial" w:ascii="Arial" w:hAnsi="Arial"/>
          <w:b/>
          <w:bCs/>
          <w:sz w:val="20"/>
          <w:szCs w:val="20"/>
        </w:rPr>
        <w:t>энергосбережению</w:t>
      </w:r>
      <w:r>
        <w:rPr>
          <w:rFonts w:cs="Arial" w:ascii="Arial" w:hAnsi="Arial"/>
          <w:sz w:val="20"/>
          <w:szCs w:val="20"/>
        </w:rPr>
        <w:t xml:space="preserve"> предстоит выполнить большой объем работ. До конца этого года все государственные учреждения должны установить приборы учета. Следующим шагом станет установка погодоведомой автоматики, которая позволит экономить теплоэнергию на 30%. В плане будут предусмотрены мероприятия по техническому переоснащению отопительных сетей, модернизации систем освещения, утеплению фасадов зданий, замене остекления и друг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реализации плана по </w:t>
      </w:r>
      <w:r>
        <w:rPr>
          <w:rFonts w:cs="Arial" w:ascii="Arial" w:hAnsi="Arial"/>
          <w:b/>
          <w:bCs/>
          <w:sz w:val="20"/>
          <w:szCs w:val="20"/>
        </w:rPr>
        <w:t>энергосбережению</w:t>
      </w:r>
      <w:r>
        <w:rPr>
          <w:rFonts w:cs="Arial" w:ascii="Arial" w:hAnsi="Arial"/>
          <w:sz w:val="20"/>
          <w:szCs w:val="20"/>
        </w:rPr>
        <w:t xml:space="preserve"> нужны инвестиции. По оценкам специалистов, на выполнение всех мероприятий необходимо более 10 млрд рублей. Как отметил Николай Хиценко, особое внимание уделяется трем направлениям инвестиций: на улучшение </w:t>
      </w:r>
      <w:r>
        <w:rPr>
          <w:rFonts w:cs="Arial" w:ascii="Arial" w:hAnsi="Arial"/>
          <w:b/>
          <w:bCs/>
          <w:sz w:val="20"/>
          <w:szCs w:val="20"/>
        </w:rPr>
        <w:t>энергоэффективности</w:t>
      </w:r>
      <w:r>
        <w:rPr>
          <w:rFonts w:cs="Arial" w:ascii="Arial" w:hAnsi="Arial"/>
          <w:sz w:val="20"/>
          <w:szCs w:val="20"/>
        </w:rPr>
        <w:t xml:space="preserve"> существующих частных и государственных зданий, модернизацию систем централизованного теплоснабжения и внедрение эффективных методов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умеется такие затраты областной бюджет не осилит, планом будут предусмотрены и собственные средства предприятий и компаний. Кроме того, мы рассчитываем на помощь из федерального бюджета, о размере средств говорить пока рано " нужно сначала представить план мероприятий", - сказал Николай Хиц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ркутская нефтяная компания выступит партнером </w:t>
      </w:r>
      <w:r>
        <w:rPr>
          <w:rFonts w:cs="Arial" w:ascii="Arial" w:hAnsi="Arial"/>
          <w:sz w:val="20"/>
          <w:szCs w:val="20"/>
          <w:lang w:val="en-US"/>
        </w:rPr>
        <w:t>VI</w:t>
      </w:r>
      <w:r>
        <w:rPr>
          <w:rFonts w:cs="Arial" w:ascii="Arial" w:hAnsi="Arial"/>
          <w:sz w:val="20"/>
          <w:szCs w:val="20"/>
        </w:rPr>
        <w:t xml:space="preserve"> Байкальского экономического фор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ркутская нефтяная компания станет партнером </w:t>
      </w:r>
      <w:r>
        <w:rPr>
          <w:rFonts w:cs="Arial" w:ascii="Arial" w:hAnsi="Arial"/>
          <w:sz w:val="20"/>
          <w:szCs w:val="20"/>
          <w:lang w:val="en-US"/>
        </w:rPr>
        <w:t>VI</w:t>
      </w:r>
      <w:r>
        <w:rPr>
          <w:rFonts w:cs="Arial" w:ascii="Arial" w:hAnsi="Arial"/>
          <w:sz w:val="20"/>
          <w:szCs w:val="20"/>
        </w:rPr>
        <w:t xml:space="preserve"> Байкальского экономического форума. Тема, которую намерены обсудить на форуме представители НК " перспективы строительства газоперерабатывающих заводов на территории Иркутской области. Как сообщила пресс-служба ИНК, изучение этого вопроса сейчас ведется совместно с ОАО "Сибур" и Японской национальной корпорацией по нефти, газу и металлам </w:t>
      </w:r>
      <w:r>
        <w:rPr>
          <w:rFonts w:cs="Arial" w:ascii="Arial" w:hAnsi="Arial"/>
          <w:sz w:val="20"/>
          <w:szCs w:val="20"/>
          <w:lang w:val="en-US"/>
        </w:rPr>
        <w:t>JOCMEG</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конце прошлого года "</w:t>
      </w:r>
      <w:r>
        <w:rPr>
          <w:rFonts w:cs="Arial" w:ascii="Arial" w:hAnsi="Arial"/>
          <w:sz w:val="20"/>
          <w:szCs w:val="20"/>
          <w:lang w:val="en-US"/>
        </w:rPr>
        <w:t>JOGMEC</w:t>
      </w:r>
      <w:r>
        <w:rPr>
          <w:rFonts w:cs="Arial" w:ascii="Arial" w:hAnsi="Arial"/>
          <w:sz w:val="20"/>
          <w:szCs w:val="20"/>
        </w:rPr>
        <w:t xml:space="preserve">" и ООО "ИНК" заключили соглашение о намерениях с целью проведения совместного изучения по проекту </w:t>
      </w:r>
      <w:r>
        <w:rPr>
          <w:rFonts w:cs="Arial" w:ascii="Arial" w:hAnsi="Arial"/>
          <w:sz w:val="20"/>
          <w:szCs w:val="20"/>
          <w:lang w:val="en-US"/>
        </w:rPr>
        <w:t>GTL</w:t>
      </w:r>
      <w:r>
        <w:rPr>
          <w:rFonts w:cs="Arial" w:ascii="Arial" w:hAnsi="Arial"/>
          <w:sz w:val="20"/>
          <w:szCs w:val="20"/>
        </w:rPr>
        <w:t xml:space="preserve"> " изготовление синтетического топлива из природного газа, добываемого ИНК. В течение 2010 года компании проведут совместное изучение вопроса применимости технологии </w:t>
      </w:r>
      <w:r>
        <w:rPr>
          <w:rFonts w:cs="Arial" w:ascii="Arial" w:hAnsi="Arial"/>
          <w:sz w:val="20"/>
          <w:szCs w:val="20"/>
          <w:lang w:val="en-US"/>
        </w:rPr>
        <w:t>JAPAN</w:t>
      </w:r>
      <w:r>
        <w:rPr>
          <w:rFonts w:cs="Arial" w:ascii="Arial" w:hAnsi="Arial"/>
          <w:sz w:val="20"/>
          <w:szCs w:val="20"/>
        </w:rPr>
        <w:t>-</w:t>
      </w:r>
      <w:r>
        <w:rPr>
          <w:rFonts w:cs="Arial" w:ascii="Arial" w:hAnsi="Arial"/>
          <w:sz w:val="20"/>
          <w:szCs w:val="20"/>
          <w:lang w:val="en-US"/>
        </w:rPr>
        <w:t>GTL</w:t>
      </w:r>
      <w:r>
        <w:rPr>
          <w:rFonts w:cs="Arial" w:ascii="Arial" w:hAnsi="Arial"/>
          <w:sz w:val="20"/>
          <w:szCs w:val="20"/>
        </w:rPr>
        <w:t xml:space="preserve"> по изготовлению жидкого топлива из природного газа в условиях Иркутской области", - сообщили в пресс-служб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сообщил председатель совета директоров компании Николай Буйнов, девиз Байкальского экономического форума " "Европа " Россия " Азиатско"Тихоокеанский регион: интеграция и сотрудничество" " наиболее точно отражает принципы работы ИНК, которая имеет богатый опыт сотрудничества с бизнесменами Европы и Азии, международными банками и компаниями, в том числе Европейским банком реконструкции и развития (ЕБРР) и Японской национальной корпорацией по нефти, газу и металлам (</w:t>
      </w:r>
      <w:r>
        <w:rPr>
          <w:rFonts w:cs="Arial" w:ascii="Arial" w:hAnsi="Arial"/>
          <w:sz w:val="20"/>
          <w:szCs w:val="20"/>
          <w:lang w:val="en-US"/>
        </w:rPr>
        <w:t>JOGMEC</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ркутская нефтяная компания в рамках форума намерена рассказать об опыте создания совместных российско-японских предприятий, которые уже ведут разведку углеводородного сырья на двух перспективных участках в Иркут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отраслевых круглых столах ИНК готова поделиться опытом реализации проекта по обратной закачке свободного и попутного газа в пласт на Ярактинском месторождении. Как отмечают в компании, такие работы позволяют сохранить углеводороды для потомков, значительно увеличить добычу газового конденсата " ценного сырья для нефтехимической промышленности и прекратить сжигание попутного нефтяного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4" w:name="_В_Челябинске_решили_экономить_на_те"/>
      <w:bookmarkStart w:id="25" w:name="toc10"/>
      <w:bookmarkEnd w:id="24"/>
      <w:bookmarkEnd w:id="25"/>
      <w:r>
        <w:rPr/>
        <w:t>В Челябинске решили экономить на теп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31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3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Давы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ым расточителем жизненно важного ресурса назван жилой фон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елябинске появится муниципальная программа </w:t>
      </w:r>
      <w:r>
        <w:rPr>
          <w:rFonts w:cs="Arial" w:ascii="Arial" w:hAnsi="Arial"/>
          <w:b/>
          <w:bCs/>
          <w:sz w:val="20"/>
          <w:szCs w:val="20"/>
        </w:rPr>
        <w:t>энергосбережения</w:t>
      </w:r>
      <w:r>
        <w:rPr>
          <w:rFonts w:cs="Arial" w:ascii="Arial" w:hAnsi="Arial"/>
          <w:sz w:val="20"/>
          <w:szCs w:val="20"/>
        </w:rPr>
        <w:t xml:space="preserve">. В администрации будут следить за количеством потребляемого и производимого тепла, а всех горожан обяжут установить индивидуальные и общедомовые приборы учета этого жизненно важного ресурса. Такое решение было озвучено сегодня, 10 июня, на расширенном совещании по внедрению </w:t>
      </w:r>
      <w:r>
        <w:rPr>
          <w:rFonts w:cs="Arial" w:ascii="Arial" w:hAnsi="Arial"/>
          <w:b/>
          <w:bCs/>
          <w:sz w:val="20"/>
          <w:szCs w:val="20"/>
        </w:rPr>
        <w:t>энергосбережения</w:t>
      </w:r>
      <w:r>
        <w:rPr>
          <w:rFonts w:cs="Arial" w:ascii="Arial" w:hAnsi="Arial"/>
          <w:sz w:val="20"/>
          <w:szCs w:val="20"/>
        </w:rPr>
        <w:t>. Подробности " в материале экспертного канала "УралПолит.</w:t>
      </w:r>
      <w:r>
        <w:rPr>
          <w:rFonts w:cs="Arial" w:ascii="Arial" w:hAnsi="Arial"/>
          <w:sz w:val="20"/>
          <w:szCs w:val="20"/>
          <w:lang w:val="en-US"/>
        </w:rPr>
        <w:t>Ru</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 на совещании глава администрации Челябин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Давы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опросы </w:t>
      </w:r>
      <w:r>
        <w:rPr>
          <w:rFonts w:cs="Arial" w:ascii="Arial" w:hAnsi="Arial"/>
          <w:b/>
          <w:bCs/>
          <w:sz w:val="20"/>
          <w:szCs w:val="20"/>
        </w:rPr>
        <w:t>энергосбережения</w:t>
      </w:r>
      <w:r>
        <w:rPr>
          <w:rFonts w:cs="Arial" w:ascii="Arial" w:hAnsi="Arial"/>
          <w:sz w:val="20"/>
          <w:szCs w:val="20"/>
        </w:rPr>
        <w:t xml:space="preserve"> отнесены к важнейшим в государственной политике. Презид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митрий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метил это, выступая с посланием Федеральному Собранию. Также в ноябре прошлого года был принят закон об </w:t>
      </w:r>
      <w:r>
        <w:rPr>
          <w:rFonts w:cs="Arial" w:ascii="Arial" w:hAnsi="Arial"/>
          <w:b/>
          <w:bCs/>
          <w:sz w:val="20"/>
          <w:szCs w:val="20"/>
        </w:rPr>
        <w:t>энергосбережении</w:t>
      </w:r>
      <w:r>
        <w:rPr>
          <w:rFonts w:cs="Arial" w:ascii="Arial" w:hAnsi="Arial"/>
          <w:sz w:val="20"/>
          <w:szCs w:val="20"/>
        </w:rPr>
        <w:t>. "В соответствии с действующим законодательством мы обязаны снизить энергоемкость ВВП к 2020 году не менее, чем на 40 % по сравнению с 2007 годом, " заяви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Давы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 Если вести речь о бюджетной сфере, то в течение пяти лет, начиная с 2010 года, мы обязаны снизить энергопотребление на 15 %". Таким образом, ежегодно снижение должно составлять не менее 3 %. По мнению Сергея Давыдова, эта задача выполнима, ведь у города есть необходимый инженерно-научный потенциал. Однако, по словам главы администрации, пока динамика работы в этом направлении сдерживается отсутствием нормативных документов регионального и федерального уров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обенностью принятого закона Давыдов назвал то, что в процесс </w:t>
      </w:r>
      <w:r>
        <w:rPr>
          <w:rFonts w:cs="Arial" w:ascii="Arial" w:hAnsi="Arial"/>
          <w:b/>
          <w:bCs/>
          <w:sz w:val="20"/>
          <w:szCs w:val="20"/>
        </w:rPr>
        <w:t>энергосбережения</w:t>
      </w:r>
      <w:r>
        <w:rPr>
          <w:rFonts w:cs="Arial" w:ascii="Arial" w:hAnsi="Arial"/>
          <w:sz w:val="20"/>
          <w:szCs w:val="20"/>
        </w:rPr>
        <w:t xml:space="preserve"> должны быть вовлечены и граждане. "Это касается не только руководителей организаций и предприятий, но и самих собственников жилья", " заявил глава горадминистрации. Для того чтобы акцентировать внимание на проблеме оснащения домов индивидуальными и общедомовыми приборами учета, на заседание были приглашены представители управляющих компаний. Им была поставлена задача решить этот вопрос в срок до 1 января 2012 года. С 1 июля 2010 года проблема эта всецело ложится на энергоснабжающие организации. Если собственники жилья будут противиться данному новшеству, энергетики могут установить приборы за свой счет с предоставлением отсрочки с тем, чтобы в течение пяти лет жильцы равными долями могли оплачивать установку. "Наверное, на следующей неделе появится предложение администрации города, кто в каком порядке что будет делать", " добавил сити-менеджер Челябин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контроля за </w:t>
      </w:r>
      <w:r>
        <w:rPr>
          <w:rFonts w:cs="Arial" w:ascii="Arial" w:hAnsi="Arial"/>
          <w:b/>
          <w:bCs/>
          <w:sz w:val="20"/>
          <w:szCs w:val="20"/>
        </w:rPr>
        <w:t>энергоэффективностью</w:t>
      </w:r>
      <w:r>
        <w:rPr>
          <w:rFonts w:cs="Arial" w:ascii="Arial" w:hAnsi="Arial"/>
          <w:sz w:val="20"/>
          <w:szCs w:val="20"/>
        </w:rPr>
        <w:t xml:space="preserve"> в Челябинске создается муниципальная программ Ответственность за ее реализацию глава администрации возложил на Управление ЖКХ и руководителя Управления Александра Любимова. "Думаю, до конца этой недели появится распоряжение администрации города, в котором будут расписаны поручения всем бюджетным структурам с целью организации работы в сфере </w:t>
      </w:r>
      <w:r>
        <w:rPr>
          <w:rFonts w:cs="Arial" w:ascii="Arial" w:hAnsi="Arial"/>
          <w:b/>
          <w:bCs/>
          <w:sz w:val="20"/>
          <w:szCs w:val="20"/>
        </w:rPr>
        <w:t>энергосбережения</w:t>
      </w:r>
      <w:r>
        <w:rPr>
          <w:rFonts w:cs="Arial" w:ascii="Arial" w:hAnsi="Arial"/>
          <w:sz w:val="20"/>
          <w:szCs w:val="20"/>
        </w:rPr>
        <w:t>, и на следующей неделе мы утвердим соответствующую городскую программу, которая станет руководством к действию", " добави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Давы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лександр Любимов представил основные направления работы по муниципальной программе экономии тепла: будет утвержден муниципальный правовой акт, который определит процедуру принятия решений в области </w:t>
      </w:r>
      <w:r>
        <w:rPr>
          <w:rFonts w:cs="Arial" w:ascii="Arial" w:hAnsi="Arial"/>
          <w:b/>
          <w:bCs/>
          <w:sz w:val="20"/>
          <w:szCs w:val="20"/>
        </w:rPr>
        <w:t>энергоэффективности</w:t>
      </w:r>
      <w:r>
        <w:rPr>
          <w:rFonts w:cs="Arial" w:ascii="Arial" w:hAnsi="Arial"/>
          <w:sz w:val="20"/>
          <w:szCs w:val="20"/>
        </w:rPr>
        <w:t>, а также создан координационный совет и муниципальная информационная система в этой области. Кроме того, в планах организовать ситуационный центр, работа которого будет ориентирована на сбор и анализ данных о количестве выработанных и употребленных энергоресурсов инфраструктурой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месте с горожанами тепло предстоит экономить и бюджетным организациям, которые самостоятельно разрабатывают планы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Давы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яснил, что об эффективности работы каждого руководителя будут свидетельствовать результаты " количество сбереженного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твечая на вопрос корреспондента экспертного канала "УралПолит.</w:t>
      </w:r>
      <w:r>
        <w:rPr>
          <w:rFonts w:cs="Arial" w:ascii="Arial" w:hAnsi="Arial"/>
          <w:sz w:val="20"/>
          <w:szCs w:val="20"/>
          <w:lang w:val="en-US"/>
        </w:rPr>
        <w:t>Ru</w:t>
      </w:r>
      <w:r>
        <w:rPr>
          <w:rFonts w:cs="Arial" w:ascii="Arial" w:hAnsi="Arial"/>
          <w:sz w:val="20"/>
          <w:szCs w:val="20"/>
        </w:rPr>
        <w:t xml:space="preserve">", кого можно считать главным расточителем теплоэнергии, глава администрации озвучил свою позицию: "Бюджетные организации реально занимаются экономией, а вот в жилом фонде очень большой потенциал для </w:t>
      </w:r>
      <w:r>
        <w:rPr>
          <w:rFonts w:cs="Arial" w:ascii="Arial" w:hAnsi="Arial"/>
          <w:b/>
          <w:bCs/>
          <w:sz w:val="20"/>
          <w:szCs w:val="20"/>
        </w:rPr>
        <w:t>энергосбережения</w:t>
      </w:r>
      <w:r>
        <w:rPr>
          <w:rFonts w:cs="Arial" w:ascii="Arial" w:hAnsi="Arial"/>
          <w:sz w:val="20"/>
          <w:szCs w:val="20"/>
        </w:rPr>
        <w:t>. В подъездах нет стекол, открываются форточки, нет регулировок подачи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годня в Челябинске несколько домов уже оборудовано не только индивидуальными системами учета, но и системами, позволяющими значительно экономить энергоресурсы. Хотя на районном уровне финансирование теплосчетчиков в городе не предусмотрено. "В администрацию района и жилищные организации на установку средств пока не поступало, " сообщила экспертному каналу "УралПолит.</w:t>
      </w:r>
      <w:r>
        <w:rPr>
          <w:rFonts w:cs="Arial" w:ascii="Arial" w:hAnsi="Arial"/>
          <w:sz w:val="20"/>
          <w:szCs w:val="20"/>
          <w:lang w:val="en-US"/>
        </w:rPr>
        <w:t>Ru</w:t>
      </w:r>
      <w:r>
        <w:rPr>
          <w:rFonts w:cs="Arial" w:ascii="Arial" w:hAnsi="Arial"/>
          <w:sz w:val="20"/>
          <w:szCs w:val="20"/>
        </w:rPr>
        <w:t>" заместитель главы администрации Курчатовского района Елена Подзивилова. " В новых домах установка возможна только за счет строителей". По словам замглавы, счетчики стоят только на холодную и горячую воду приблизительно в 80 % домов. Чуть хуже ситуация с тепловыми счетчиками, так как они подразумевают иную систему отопления. "Федеральные средства поступают лишь на ремонт внутренних систем отопления", " добавила Елена Подзивилов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6" w:name="_Магнитогорцы_готовят_программу_энер"/>
      <w:bookmarkStart w:id="27" w:name="toc11"/>
      <w:bookmarkEnd w:id="26"/>
      <w:bookmarkEnd w:id="27"/>
      <w:r>
        <w:rPr/>
        <w:t>Магнитогорцы готовят програм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9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3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сширенное совещание по вопросам внедрения в бюджетной сфере </w:t>
      </w:r>
      <w:r>
        <w:rPr>
          <w:rFonts w:cs="Arial" w:ascii="Arial" w:hAnsi="Arial"/>
          <w:b/>
          <w:bCs/>
          <w:sz w:val="20"/>
          <w:szCs w:val="20"/>
        </w:rPr>
        <w:t>энергосберегающих</w:t>
      </w:r>
      <w:r>
        <w:rPr>
          <w:rFonts w:cs="Arial" w:ascii="Arial" w:hAnsi="Arial"/>
          <w:sz w:val="20"/>
          <w:szCs w:val="20"/>
        </w:rPr>
        <w:t xml:space="preserve"> технологий прошло сегодня, 10 июня, в администрации Магнитогорска. Речь шла о завершении работы над городской программой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рассказали "УралПолит.</w:t>
      </w:r>
      <w:r>
        <w:rPr>
          <w:rFonts w:cs="Arial" w:ascii="Arial" w:hAnsi="Arial"/>
          <w:sz w:val="20"/>
          <w:szCs w:val="20"/>
          <w:lang w:val="en-US"/>
        </w:rPr>
        <w:t>Ru</w:t>
      </w:r>
      <w:r>
        <w:rPr>
          <w:rFonts w:cs="Arial" w:ascii="Arial" w:hAnsi="Arial"/>
          <w:sz w:val="20"/>
          <w:szCs w:val="20"/>
        </w:rPr>
        <w:t>" в пресс-службе городской администрации, собравшиеся начали работу с обсуждения опыта коллег из Тюмени. Директор ЖРЭУ-1 Константин Щепеткин в конце мая принял участие в Международном форуме "</w:t>
      </w:r>
      <w:r>
        <w:rPr>
          <w:rFonts w:cs="Arial" w:ascii="Arial" w:hAnsi="Arial"/>
          <w:b/>
          <w:bCs/>
          <w:sz w:val="20"/>
          <w:szCs w:val="20"/>
        </w:rPr>
        <w:t>Энергоэффективный</w:t>
      </w:r>
      <w:r>
        <w:rPr>
          <w:rFonts w:cs="Arial" w:ascii="Arial" w:hAnsi="Arial"/>
          <w:sz w:val="20"/>
          <w:szCs w:val="20"/>
        </w:rPr>
        <w:t xml:space="preserve"> город" и поделился с членами совещания практическими знаниями, полученными в ходе форума. Понравился магнитогорским энергетикам и тюменский пилотный проект "Считай, экономь и плати". Он предполагает формирование бережливой модели потребления энергоресурсов, установку приборов учета и предоставление различных механизмов для экономии. По словам заместителя директора "Магнитогорской энергетической компании" Виктора Серебрякова, организация подобных проектов на территории Магнитогорска является более чем реальной. "В городе существует несколько поселков, стопроцентно охваченных современными приборами учета электроэнергии, которые позволяют сделать потребление энергии максимально эффективным", " отметил Виктор Серебря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в пресс-службе администрации ситуацию с приборами учета воды и электроэнергии в Магнитогорске назвали более чем благополучной. Счетчиками электроэнергии до конца года будет охвачено 100 % бюджетных организаций, количество счетчиков воды к концу года планируется увеличить до 97 %.Труднее обстоит ситуация с теплосчетчиками. В настоящее время в городе приборами учета тепла охвачено лишь 20 % бюджетных организаций, но к концу года этот показатель планируется увеличить вдв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специалистов, высокая стоимость приборов учета несколько тормозит процесс. "Дополнительных субвенций сверх средств, заложенных в бюджет, на их установку никто выделять не будет", " отметил заместитель главы города по финансам и экономике Владимир Ушаков. Однако он считает, что выход из сложившейся ситуации подсказан в тексте самого закона об </w:t>
      </w:r>
      <w:r>
        <w:rPr>
          <w:rFonts w:cs="Arial" w:ascii="Arial" w:hAnsi="Arial"/>
          <w:b/>
          <w:bCs/>
          <w:sz w:val="20"/>
          <w:szCs w:val="20"/>
        </w:rPr>
        <w:t>энергосбережении</w:t>
      </w:r>
      <w:r>
        <w:rPr>
          <w:rFonts w:cs="Arial" w:ascii="Arial" w:hAnsi="Arial"/>
          <w:sz w:val="20"/>
          <w:szCs w:val="20"/>
        </w:rPr>
        <w:t>. "Дело в том, что законодателем предусмотрена рассрочка платежа за установку счетчиков сроком до пяти лет. Экономия при установке приборов учета тепла составляет 30-40 %, что позволяет окупить их установку в короткие сроки. За счет полученной экономии расчет с поставщиками оборудования не должен представлять особой трудности", " считает Владимир Уша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стоящее время УЖКХ совместно с ресурсоснабжающими организациями города готовит городскую программу по </w:t>
      </w:r>
      <w:r>
        <w:rPr>
          <w:rFonts w:cs="Arial" w:ascii="Arial" w:hAnsi="Arial"/>
          <w:b/>
          <w:bCs/>
          <w:sz w:val="20"/>
          <w:szCs w:val="20"/>
        </w:rPr>
        <w:t>энергосбережению</w:t>
      </w:r>
      <w:r>
        <w:rPr>
          <w:rFonts w:cs="Arial" w:ascii="Arial" w:hAnsi="Arial"/>
          <w:sz w:val="20"/>
          <w:szCs w:val="20"/>
        </w:rPr>
        <w:t>, которая должна быть завершена к 1 августа этого года. Она будет предусматривать целый комплекс мероприятий, направленных на эффективное расходование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Новости_Регион_33._Бюджетные_деньги"/>
      <w:bookmarkStart w:id="29" w:name="toc14"/>
      <w:bookmarkEnd w:id="28"/>
      <w:bookmarkEnd w:id="29"/>
      <w:r>
        <w:rPr/>
        <w:t>Новости Регион 33. Бюджетные деньги получат только энергоэффектив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катерина БОРИСОВА   </w:t>
      </w:r>
    </w:p>
    <w:p>
      <w:pPr>
        <w:pStyle w:val="Normal"/>
        <w:widowControl w:val="false"/>
        <w:autoSpaceDE w:val="false"/>
        <w:rPr>
          <w:rFonts w:ascii="Arial" w:hAnsi="Arial" w:cs="Arial"/>
          <w:sz w:val="20"/>
          <w:szCs w:val="20"/>
        </w:rPr>
      </w:pPr>
      <w:r>
        <w:rPr>
          <w:rFonts w:cs="Arial" w:ascii="Arial" w:hAnsi="Arial"/>
          <w:sz w:val="20"/>
          <w:szCs w:val="20"/>
        </w:rPr>
        <w:t>702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Владимирские ведомости</w:t>
      </w:r>
    </w:p>
    <w:p>
      <w:pPr>
        <w:pStyle w:val="Normal"/>
        <w:widowControl w:val="false"/>
        <w:autoSpaceDE w:val="false"/>
        <w:rPr>
          <w:rFonts w:ascii="Arial" w:hAnsi="Arial" w:cs="Arial"/>
          <w:sz w:val="20"/>
          <w:szCs w:val="20"/>
        </w:rPr>
      </w:pPr>
      <w:r>
        <w:rPr>
          <w:rFonts w:cs="Arial" w:ascii="Arial" w:hAnsi="Arial"/>
          <w:sz w:val="20"/>
          <w:szCs w:val="20"/>
          <w:lang w:val="en-US"/>
        </w:rPr>
        <w:t>DLSBDJ</w:t>
      </w:r>
    </w:p>
    <w:p>
      <w:pPr>
        <w:pStyle w:val="Normal"/>
        <w:widowControl w:val="false"/>
        <w:autoSpaceDE w:val="false"/>
        <w:rPr>
          <w:rFonts w:ascii="Arial" w:hAnsi="Arial" w:cs="Arial"/>
          <w:sz w:val="20"/>
          <w:szCs w:val="20"/>
        </w:rPr>
      </w:pPr>
      <w:r>
        <w:rPr>
          <w:rFonts w:cs="Arial" w:ascii="Arial" w:hAnsi="Arial"/>
          <w:sz w:val="20"/>
          <w:szCs w:val="20"/>
        </w:rPr>
        <w:t>127</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Vladimirskie vedomost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Осенью прошлого года вступил в силу Федеральный закон "Об </w:t>
      </w:r>
      <w:r>
        <w:rPr>
          <w:rFonts w:cs="Arial" w:ascii="Arial" w:hAnsi="Arial"/>
          <w:b/>
          <w:bCs/>
          <w:sz w:val="20"/>
          <w:szCs w:val="20"/>
        </w:rPr>
        <w:t>энергосбережении</w:t>
      </w:r>
      <w:r>
        <w:rPr>
          <w:rFonts w:cs="Arial" w:ascii="Arial" w:hAnsi="Arial"/>
          <w:sz w:val="20"/>
          <w:szCs w:val="20"/>
        </w:rPr>
        <w:t xml:space="preserve">". Согласно ему потребители, не установившие до конца 2011 года приборы учета электроэнергии, воды и тепла, должны будут платить за них по повышенному тарифу. О том, как этот закон реализуется в нашей области, шла речь на заседании областного Координационного совета по </w:t>
      </w:r>
      <w:r>
        <w:rPr>
          <w:rFonts w:cs="Arial" w:ascii="Arial" w:hAnsi="Arial"/>
          <w:b/>
          <w:bCs/>
          <w:sz w:val="20"/>
          <w:szCs w:val="20"/>
        </w:rPr>
        <w:t>энергосбережению</w:t>
      </w:r>
      <w:r>
        <w:rPr>
          <w:rFonts w:cs="Arial" w:ascii="Arial" w:hAnsi="Arial"/>
          <w:sz w:val="20"/>
          <w:szCs w:val="20"/>
        </w:rPr>
        <w:t xml:space="preserve"> под председательством вице-губернатора области Алексея Конышева. О том, как планируется осуществлять установку приборов учета (ПУ) в зоне деятельности компании "Владимирэнергосбыт", рассказал гендиректор управляющей компании "МРГ-Инвест" Александр Филиппов. По его словам, в компании подготовлен график установки ПУ в 16 муниципальных районах области, работу эту начнут уже с 1 июля. Как отметил А.Филиппов, выгода от установки приборов очевидна и самим поставщикам ресурсов: "Экономия составляет до 40-60%, а еще недавно перерасход списывали на потери в многоквартирных до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смотря на весьма высокую стоимость ПУ, окупаются они достаточно быстро ? за два года. На заседании было отмечено, что на сегодня в области нет единой организации, которая бы занималась установкой приборов учета. Отсюда и сложности, в том числе с управляющими компаниями, которые по тем или иным причинам порой не спешат осуществлять приемку установленных счетчиков. Алексей Конышев согласился, что в ближайшее время необходимо провести встречу с представителями сетевых компаний и управляющих организаций, с тем чтобы снять на будущее все вопро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становкой счетчиков в домах граждан и в организациях озабочены и на местах. О том, каких результатов удалось достичь в ходе реализации муниципальной программы по </w:t>
      </w:r>
      <w:r>
        <w:rPr>
          <w:rFonts w:cs="Arial" w:ascii="Arial" w:hAnsi="Arial"/>
          <w:b/>
          <w:bCs/>
          <w:sz w:val="20"/>
          <w:szCs w:val="20"/>
        </w:rPr>
        <w:t>энергосбережению</w:t>
      </w:r>
      <w:r>
        <w:rPr>
          <w:rFonts w:cs="Arial" w:ascii="Arial" w:hAnsi="Arial"/>
          <w:sz w:val="20"/>
          <w:szCs w:val="20"/>
        </w:rPr>
        <w:t xml:space="preserve"> за последние три года в Меленковском районе, рассказал заместитель главы районной администрации Андрей Пантелеев. Программа, по его словам, предусматривала установку частотных преобразователей на "объектах водоснабжения", реконструкцию тепловых сетей, перевод городских и сельских потребителей тепловой энергии на индивидуальное отопление, утепление наружных стен зданий. Правда, из запланированных на эти цели 17,5 млн рублей потратили лишь 8,5 млн. Но результат, по словам чиновника, очевиден: налицо значительная экономия электроэнергии и снижение числа аварий на объектах водоснабжения ? на 13 тысяч киловатт/часов и на 40% соответственно. В результате реконструкции в 2009 году котельных в двух деревнях ? Папулино и Денятино - за прошедший отопительный сезон удалось сэкономить почти 340 тысяч рублей. В районе ведется методичная работа по установке приборов учета, в том числе в бюджетных учреждениях. В прошлом году таких приборов установлено 15. В планах эту работу продолжать. Всего, по словам Андрея Пантелеева, необходимо установить почти 220 приборов учета физическим лицам и без малого 140 приборов - бюджетным учреждениям. На последнее придется потратить 7,7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ей Конышев считает, что представленные цифры ? не показатель. В районе, по его мнению, как, впрочем, и в целом по области, не ведется мониторинг снижения теплопотерь. Новый закон обязывает бюджетные предприятия начиная уже с этого года снижать расходы на теплообеспечение в среднем на 3% ежегодно ? в случае если они, конечно же, обзавелись приборами учета ресурсов, и администрация области, по словам замгубернатора, намерена жестко контролировать соблюдение этой нор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смотря на все достоинства приборов учета как таковых, реальному </w:t>
      </w:r>
      <w:r>
        <w:rPr>
          <w:rFonts w:cs="Arial" w:ascii="Arial" w:hAnsi="Arial"/>
          <w:b/>
          <w:bCs/>
          <w:sz w:val="20"/>
          <w:szCs w:val="20"/>
        </w:rPr>
        <w:t>энергосбережению</w:t>
      </w:r>
      <w:r>
        <w:rPr>
          <w:rFonts w:cs="Arial" w:ascii="Arial" w:hAnsi="Arial"/>
          <w:sz w:val="20"/>
          <w:szCs w:val="20"/>
        </w:rPr>
        <w:t>, они, конечно же, не способствуют. Первоосновой в этом смысле можно назвать энергообследование объектов на предмет выявления возможных мест теплопотерь. Все полученные в ходе обследования результаты, а также способы устранения потерь фиксируются в специальном документе - так называемом энергетическом паспорте объ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да, далеко не все руководители бюджетных организаций спешат провести обследование своих зданий. Показательный пример привел руководитель владимирского филиала ФГУ "Мосрегионэнерго" Сергей Мокроусов. По его словам, на разосланные в организации 320 письменных предложений откликнулись лишь : 7 (!) руководителей. А речь-то ведь пока идет даже не о самом обследовании, а всего лишь о расчете его стои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озникает вопрос ? или у нас все слишком хорошо живут, что никому эти расходы не обременительны, или же уповают на то, что в последний момент обратятся к властям и те помогут деньгами. Я склоняюсь ко второму варианту, - сказал Сергей Владимиров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Сергея Мокроусова, возможная причина еще и в том, что в бюджетной сфере нет специалистов, которые могли бы грамотно ответить на поставленные вопросы. Поэтому сейчас надо как можно быстрее прояснить реальное положение де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лексей Конышев попросил выступавшего представить списки тех, кто озаботился мерами по </w:t>
      </w:r>
      <w:r>
        <w:rPr>
          <w:rFonts w:cs="Arial" w:ascii="Arial" w:hAnsi="Arial"/>
          <w:b/>
          <w:bCs/>
          <w:sz w:val="20"/>
          <w:szCs w:val="20"/>
        </w:rPr>
        <w:t>энергосбережению</w:t>
      </w:r>
      <w:r>
        <w:rPr>
          <w:rFonts w:cs="Arial" w:ascii="Arial" w:hAnsi="Arial"/>
          <w:sz w:val="20"/>
          <w:szCs w:val="20"/>
        </w:rPr>
        <w:t>, и тех, кто проигнорировал предложение. Он отметил также, что приветствует идею выделения бюджетных средств в дальнейшем только тем, кто реально встал на путь эффективного расходования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ледующем заседании совета его участники обсудят практические результаты применения </w:t>
      </w:r>
      <w:r>
        <w:rPr>
          <w:rFonts w:cs="Arial" w:ascii="Arial" w:hAnsi="Arial"/>
          <w:b/>
          <w:bCs/>
          <w:sz w:val="20"/>
          <w:szCs w:val="20"/>
        </w:rPr>
        <w:t>энергосберегающих</w:t>
      </w:r>
      <w:r>
        <w:rPr>
          <w:rFonts w:cs="Arial" w:ascii="Arial" w:hAnsi="Arial"/>
          <w:sz w:val="20"/>
          <w:szCs w:val="20"/>
        </w:rPr>
        <w:t xml:space="preserve"> технологий в конкретных муниципалите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0" w:name="_ТУЖЕ_ЗАТЯНЕМ_ЭНЕРГЕТИЧЕСКИЙ_ПОЯС"/>
      <w:bookmarkStart w:id="31" w:name="toc18"/>
      <w:bookmarkEnd w:id="30"/>
      <w:bookmarkEnd w:id="31"/>
      <w:r>
        <w:rPr/>
        <w:t>ТУЖЕ ЗАТЯНЕМ ЭНЕРГЕТИЧЕСКИЙ ПОЯ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6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Вечерние Челны</w:t>
      </w:r>
    </w:p>
    <w:p>
      <w:pPr>
        <w:pStyle w:val="Normal"/>
        <w:widowControl w:val="false"/>
        <w:autoSpaceDE w:val="false"/>
        <w:rPr>
          <w:rFonts w:ascii="Arial" w:hAnsi="Arial" w:cs="Arial"/>
          <w:sz w:val="20"/>
          <w:szCs w:val="20"/>
        </w:rPr>
      </w:pPr>
      <w:r>
        <w:rPr>
          <w:rFonts w:cs="Arial" w:ascii="Arial" w:hAnsi="Arial"/>
          <w:sz w:val="20"/>
          <w:szCs w:val="20"/>
          <w:lang w:val="en-US"/>
        </w:rPr>
        <w:t>DLSBAH</w:t>
      </w:r>
    </w:p>
    <w:p>
      <w:pPr>
        <w:pStyle w:val="Normal"/>
        <w:widowControl w:val="false"/>
        <w:autoSpaceDE w:val="false"/>
        <w:rPr>
          <w:rFonts w:ascii="Arial" w:hAnsi="Arial" w:cs="Arial"/>
          <w:sz w:val="20"/>
          <w:szCs w:val="20"/>
        </w:rPr>
      </w:pPr>
      <w:r>
        <w:rPr>
          <w:rFonts w:cs="Arial" w:ascii="Arial" w:hAnsi="Arial"/>
          <w:sz w:val="20"/>
          <w:szCs w:val="20"/>
        </w:rPr>
        <w:t>2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echernie</w:t>
      </w:r>
      <w:r>
        <w:rPr>
          <w:rFonts w:cs="Arial" w:ascii="Arial" w:hAnsi="Arial"/>
          <w:sz w:val="20"/>
          <w:szCs w:val="20"/>
        </w:rPr>
        <w:t xml:space="preserve"> </w:t>
      </w:r>
      <w:r>
        <w:rPr>
          <w:rFonts w:cs="Arial" w:ascii="Arial" w:hAnsi="Arial"/>
          <w:sz w:val="20"/>
          <w:szCs w:val="20"/>
          <w:lang w:val="en-US"/>
        </w:rPr>
        <w:t>Chelny</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мьер-министр РТ Ильдар Халиков приезжал в Челны в минувшую пятницу для проведения совещания по проблеме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ближайшее время перед промышленниками Татарстана стоят серьезные задачи. Указом Президента РФ предписано - снизить энергоемкость валового внутреннего продукта к 2020 году на 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премьера, это связано с тем, что сегодня удельная энергоемкость ВВП в России почти в три раза выше, чем в странах Западной Европы; в 1,8 раза выше, чем в США, и в 6 раз выше, чем в Японии. Естественно, такому продукту на рынке быть конкурентным сложно. Если раньше можно было успокаивать себя тем, что у нас дешевое электричество и дешевый газ, то теперь это не так. Рост тарифов на энергоресурсы, произошедший в последние годы, приближает нас к общеевропейским показателям. Более того, в 2011 году цены на газ вырастут в стране еще на 15%, примерно на столько же подпрыгнет и электроэнер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Правда, Татарстан уже лет десять как самостоятельно занимается вопросами </w:t>
      </w:r>
      <w:r>
        <w:rPr>
          <w:rFonts w:cs="Arial" w:ascii="Arial" w:hAnsi="Arial"/>
          <w:b/>
          <w:bCs/>
          <w:sz w:val="20"/>
          <w:szCs w:val="20"/>
        </w:rPr>
        <w:t>энергосбережения</w:t>
      </w:r>
      <w:r>
        <w:rPr>
          <w:rFonts w:cs="Arial" w:ascii="Arial" w:hAnsi="Arial"/>
          <w:sz w:val="20"/>
          <w:szCs w:val="20"/>
        </w:rPr>
        <w:t xml:space="preserve"> и уже на 40% повысил </w:t>
      </w:r>
      <w:r>
        <w:rPr>
          <w:rFonts w:cs="Arial" w:ascii="Arial" w:hAnsi="Arial"/>
          <w:b/>
          <w:bCs/>
          <w:sz w:val="20"/>
          <w:szCs w:val="20"/>
        </w:rPr>
        <w:t>энергоэффективность</w:t>
      </w:r>
      <w:r>
        <w:rPr>
          <w:rFonts w:cs="Arial" w:ascii="Arial" w:hAnsi="Arial"/>
          <w:sz w:val="20"/>
          <w:szCs w:val="20"/>
        </w:rPr>
        <w:t xml:space="preserve"> экономики. А теперь получается, что республика должна затянуть пояс еще на столько же! Эксперты считают, что сделать это будет крайне сложно.</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2" w:name="_Бизнес_расставляет_приоритеты"/>
      <w:bookmarkStart w:id="33" w:name="toc23"/>
      <w:bookmarkEnd w:id="32"/>
      <w:bookmarkEnd w:id="33"/>
      <w:r>
        <w:rPr/>
        <w:t>Бизнес расставляет приорите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льга Градова   </w:t>
      </w:r>
    </w:p>
    <w:p>
      <w:pPr>
        <w:pStyle w:val="Normal"/>
        <w:widowControl w:val="false"/>
        <w:autoSpaceDE w:val="false"/>
        <w:rPr>
          <w:rFonts w:ascii="Arial" w:hAnsi="Arial" w:cs="Arial"/>
          <w:sz w:val="20"/>
          <w:szCs w:val="20"/>
        </w:rPr>
      </w:pPr>
      <w:r>
        <w:rPr>
          <w:rFonts w:cs="Arial" w:ascii="Arial" w:hAnsi="Arial"/>
          <w:sz w:val="20"/>
          <w:szCs w:val="20"/>
        </w:rPr>
        <w:t>396 слов</w:t>
      </w:r>
    </w:p>
    <w:p>
      <w:pPr>
        <w:pStyle w:val="Normal"/>
        <w:widowControl w:val="false"/>
        <w:autoSpaceDE w:val="false"/>
        <w:rPr>
          <w:rFonts w:ascii="Arial" w:hAnsi="Arial" w:cs="Arial"/>
          <w:sz w:val="20"/>
          <w:szCs w:val="20"/>
        </w:rPr>
      </w:pPr>
      <w:r>
        <w:rPr>
          <w:rFonts w:cs="Arial" w:ascii="Arial" w:hAnsi="Arial"/>
          <w:sz w:val="20"/>
          <w:szCs w:val="20"/>
        </w:rPr>
        <w:t>11 июня 2010</w:t>
      </w:r>
    </w:p>
    <w:p>
      <w:pPr>
        <w:pStyle w:val="Normal"/>
        <w:widowControl w:val="false"/>
        <w:autoSpaceDE w:val="false"/>
        <w:rPr>
          <w:rFonts w:ascii="Arial" w:hAnsi="Arial" w:cs="Arial"/>
          <w:sz w:val="20"/>
          <w:szCs w:val="20"/>
        </w:rPr>
      </w:pPr>
      <w:r>
        <w:rPr>
          <w:rFonts w:cs="Arial" w:ascii="Arial" w:hAnsi="Arial"/>
          <w:sz w:val="20"/>
          <w:szCs w:val="20"/>
        </w:rPr>
        <w:t>Рабочий путь</w:t>
      </w:r>
    </w:p>
    <w:p>
      <w:pPr>
        <w:pStyle w:val="Normal"/>
        <w:widowControl w:val="false"/>
        <w:autoSpaceDE w:val="false"/>
        <w:rPr>
          <w:rFonts w:ascii="Arial" w:hAnsi="Arial" w:cs="Arial"/>
          <w:sz w:val="20"/>
          <w:szCs w:val="20"/>
        </w:rPr>
      </w:pPr>
      <w:r>
        <w:rPr>
          <w:rFonts w:cs="Arial" w:ascii="Arial" w:hAnsi="Arial"/>
          <w:sz w:val="20"/>
          <w:szCs w:val="20"/>
          <w:lang w:val="en-US"/>
        </w:rPr>
        <w:t>DLSFJG</w:t>
      </w:r>
    </w:p>
    <w:p>
      <w:pPr>
        <w:pStyle w:val="Normal"/>
        <w:widowControl w:val="false"/>
        <w:autoSpaceDE w:val="false"/>
        <w:rPr>
          <w:rFonts w:ascii="Arial" w:hAnsi="Arial" w:cs="Arial"/>
          <w:sz w:val="20"/>
          <w:szCs w:val="20"/>
        </w:rPr>
      </w:pPr>
      <w:r>
        <w:rPr>
          <w:rFonts w:cs="Arial" w:ascii="Arial" w:hAnsi="Arial"/>
          <w:sz w:val="20"/>
          <w:szCs w:val="20"/>
        </w:rPr>
        <w:t>12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abochij</w:t>
      </w:r>
      <w:r>
        <w:rPr>
          <w:rFonts w:cs="Arial" w:ascii="Arial" w:hAnsi="Arial"/>
          <w:sz w:val="20"/>
          <w:szCs w:val="20"/>
        </w:rPr>
        <w:t xml:space="preserve"> </w:t>
      </w:r>
      <w:r>
        <w:rPr>
          <w:rFonts w:cs="Arial" w:ascii="Arial" w:hAnsi="Arial"/>
          <w:sz w:val="20"/>
          <w:szCs w:val="20"/>
          <w:lang w:val="en-US"/>
        </w:rPr>
        <w:t>put</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го представители намерены активно участвовать в «запуске» программы </w:t>
      </w:r>
      <w:r>
        <w:rPr>
          <w:rFonts w:cs="Arial" w:ascii="Arial" w:hAnsi="Arial"/>
          <w:b/>
          <w:bCs/>
          <w:sz w:val="20"/>
          <w:szCs w:val="20"/>
        </w:rPr>
        <w:t>энергоэффективности</w:t>
      </w:r>
      <w:r>
        <w:rPr>
          <w:rFonts w:cs="Arial" w:ascii="Arial" w:hAnsi="Arial"/>
          <w:sz w:val="20"/>
          <w:szCs w:val="20"/>
        </w:rPr>
        <w:t xml:space="preserve"> российск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 о необходимости особой стратегии в области </w:t>
      </w:r>
      <w:r>
        <w:rPr>
          <w:rFonts w:cs="Arial" w:ascii="Arial" w:hAnsi="Arial"/>
          <w:b/>
          <w:bCs/>
          <w:sz w:val="20"/>
          <w:szCs w:val="20"/>
        </w:rPr>
        <w:t>энергоэффективности</w:t>
      </w:r>
      <w:r>
        <w:rPr>
          <w:rFonts w:cs="Arial" w:ascii="Arial" w:hAnsi="Arial"/>
          <w:sz w:val="20"/>
          <w:szCs w:val="20"/>
        </w:rPr>
        <w:t xml:space="preserve"> в этом году оказался как государственным, так и насущным. С одной стороны, Президент России Дмитрий Медведев поставил задачу по внедрению данных технологий, с другой стороны, каждая бизнес-компания на данный момент ищет любые возможности по сокращению своих расходов, в том числе и за счёт </w:t>
      </w:r>
      <w:r>
        <w:rPr>
          <w:rFonts w:cs="Arial" w:ascii="Arial" w:hAnsi="Arial"/>
          <w:b/>
          <w:bCs/>
          <w:sz w:val="20"/>
          <w:szCs w:val="20"/>
        </w:rPr>
        <w:t>энергосбережения</w:t>
      </w:r>
      <w:r>
        <w:rPr>
          <w:rFonts w:cs="Arial" w:ascii="Arial" w:hAnsi="Arial"/>
          <w:sz w:val="20"/>
          <w:szCs w:val="20"/>
        </w:rPr>
        <w:t xml:space="preserve">. 3-я конференция «Малый и средний бизнес. Вопросы </w:t>
      </w:r>
      <w:r>
        <w:rPr>
          <w:rFonts w:cs="Arial" w:ascii="Arial" w:hAnsi="Arial"/>
          <w:b/>
          <w:bCs/>
          <w:sz w:val="20"/>
          <w:szCs w:val="20"/>
        </w:rPr>
        <w:t>энергоэффективности</w:t>
      </w:r>
      <w:r>
        <w:rPr>
          <w:rFonts w:cs="Arial" w:ascii="Arial" w:hAnsi="Arial"/>
          <w:sz w:val="20"/>
          <w:szCs w:val="20"/>
        </w:rPr>
        <w:t xml:space="preserve">», прошедшая в прошлую среду в Смоленске, была призвана обсудить ряд вопросов по данной теме и выработать конкретные предложения для предпринимателей, заинтересованных, так или иначе, в применении </w:t>
      </w:r>
      <w:r>
        <w:rPr>
          <w:rFonts w:cs="Arial" w:ascii="Arial" w:hAnsi="Arial"/>
          <w:b/>
          <w:bCs/>
          <w:sz w:val="20"/>
          <w:szCs w:val="20"/>
        </w:rPr>
        <w:t>энергосберегающих</w:t>
      </w:r>
      <w:r>
        <w:rPr>
          <w:rFonts w:cs="Arial" w:ascii="Arial" w:hAnsi="Arial"/>
          <w:sz w:val="20"/>
          <w:szCs w:val="20"/>
        </w:rPr>
        <w:t xml:space="preserve"> технологий. В начале мероприятия начальник управления по потребительскому рынку и развитию предпринимательства администрации Смоленска Дмитрий Райков отметил, что осуществление эффективной и согласованной государственной политики в области </w:t>
      </w:r>
      <w:r>
        <w:rPr>
          <w:rFonts w:cs="Arial" w:ascii="Arial" w:hAnsi="Arial"/>
          <w:b/>
          <w:bCs/>
          <w:sz w:val="20"/>
          <w:szCs w:val="20"/>
        </w:rPr>
        <w:t>энергосбережения</w:t>
      </w:r>
      <w:r>
        <w:rPr>
          <w:rFonts w:cs="Arial" w:ascii="Arial" w:hAnsi="Arial"/>
          <w:sz w:val="20"/>
          <w:szCs w:val="20"/>
        </w:rPr>
        <w:t xml:space="preserve"> и обеспечения </w:t>
      </w:r>
      <w:r>
        <w:rPr>
          <w:rFonts w:cs="Arial" w:ascii="Arial" w:hAnsi="Arial"/>
          <w:b/>
          <w:bCs/>
          <w:sz w:val="20"/>
          <w:szCs w:val="20"/>
        </w:rPr>
        <w:t>энергоэффективности</w:t>
      </w:r>
      <w:r>
        <w:rPr>
          <w:rFonts w:cs="Arial" w:ascii="Arial" w:hAnsi="Arial"/>
          <w:sz w:val="20"/>
          <w:szCs w:val="20"/>
        </w:rPr>
        <w:t xml:space="preserve"> составляет одну из важнейших мер преодоления последствий финансово-экономического кризиса в отдельно взятом городе и в стране в целом, способствует инновационному развитию и модернизации экономики Смолен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ачестве же приоритетного направления нужно выделить создание региональной системы управления </w:t>
      </w:r>
      <w:r>
        <w:rPr>
          <w:rFonts w:cs="Arial" w:ascii="Arial" w:hAnsi="Arial"/>
          <w:b/>
          <w:bCs/>
          <w:sz w:val="20"/>
          <w:szCs w:val="20"/>
        </w:rPr>
        <w:t>энергосбережением</w:t>
      </w:r>
      <w:r>
        <w:rPr>
          <w:rFonts w:cs="Arial" w:ascii="Arial" w:hAnsi="Arial"/>
          <w:sz w:val="20"/>
          <w:szCs w:val="20"/>
        </w:rPr>
        <w:t xml:space="preserve">, снижение энергоёмкости валового регионального продукта Смоленской области. Участники конференции, представляющие органы государственной власти региона, местного самоуправления муниципальных образований, экспертные организации, общественные объединения, предпринимательское сообщество, научные и образовательные организации, выделили ряд важных задач. Это разработка и принятие в течение текущего года на региональном и муниципальном уровнях необходимых нормативных правовых актов с целью результативного осуществления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Также ощущается надобность в региональной и городской долгосрочных программах модернизации промышленных предприятий на 2011 - 2015 годы, совершенствовании механизма муниципальной поддержки предприятий, осуществляющих инновационную деятельность в области </w:t>
      </w:r>
      <w:r>
        <w:rPr>
          <w:rFonts w:cs="Arial" w:ascii="Arial" w:hAnsi="Arial"/>
          <w:b/>
          <w:bCs/>
          <w:sz w:val="20"/>
          <w:szCs w:val="20"/>
        </w:rPr>
        <w:t>энергоэффективности</w:t>
      </w:r>
      <w:r>
        <w:rPr>
          <w:rFonts w:cs="Arial" w:ascii="Arial" w:hAnsi="Arial"/>
          <w:sz w:val="20"/>
          <w:szCs w:val="20"/>
        </w:rPr>
        <w:t xml:space="preserve">. Кроме того, существенными вопросами являются продолжение практики осуществления поддержки в виде предоставления субсидий субъектам малого и среднего предпринимательства на компенсацию части затрат, связанных с </w:t>
      </w:r>
      <w:r>
        <w:rPr>
          <w:rFonts w:cs="Arial" w:ascii="Arial" w:hAnsi="Arial"/>
          <w:b/>
          <w:bCs/>
          <w:sz w:val="20"/>
          <w:szCs w:val="20"/>
        </w:rPr>
        <w:t>энергосбережением</w:t>
      </w:r>
      <w:r>
        <w:rPr>
          <w:rFonts w:cs="Arial" w:ascii="Arial" w:hAnsi="Arial"/>
          <w:sz w:val="20"/>
          <w:szCs w:val="20"/>
        </w:rPr>
        <w:t xml:space="preserve">; осуществление государственной поддержки при реализации адресных </w:t>
      </w:r>
      <w:r>
        <w:rPr>
          <w:rFonts w:cs="Arial" w:ascii="Arial" w:hAnsi="Arial"/>
          <w:b/>
          <w:bCs/>
          <w:sz w:val="20"/>
          <w:szCs w:val="20"/>
        </w:rPr>
        <w:t>энергосберегающих</w:t>
      </w:r>
      <w:r>
        <w:rPr>
          <w:rFonts w:cs="Arial" w:ascii="Arial" w:hAnsi="Arial"/>
          <w:sz w:val="20"/>
          <w:szCs w:val="20"/>
        </w:rPr>
        <w:t xml:space="preserve"> и ресурсоэффективных проектов. Все присутствующие выразили готовность объединить усилия для пропаганды </w:t>
      </w:r>
      <w:r>
        <w:rPr>
          <w:rFonts w:cs="Arial" w:ascii="Arial" w:hAnsi="Arial"/>
          <w:b/>
          <w:bCs/>
          <w:sz w:val="20"/>
          <w:szCs w:val="20"/>
        </w:rPr>
        <w:t>энергосбережения</w:t>
      </w:r>
      <w:r>
        <w:rPr>
          <w:rFonts w:cs="Arial" w:ascii="Arial" w:hAnsi="Arial"/>
          <w:sz w:val="20"/>
          <w:szCs w:val="20"/>
        </w:rPr>
        <w:t xml:space="preserve">, внедрения </w:t>
      </w:r>
      <w:r>
        <w:rPr>
          <w:rFonts w:cs="Arial" w:ascii="Arial" w:hAnsi="Arial"/>
          <w:b/>
          <w:bCs/>
          <w:sz w:val="20"/>
          <w:szCs w:val="20"/>
        </w:rPr>
        <w:t>энергосберегающих</w:t>
      </w:r>
      <w:r>
        <w:rPr>
          <w:rFonts w:cs="Arial" w:ascii="Arial" w:hAnsi="Arial"/>
          <w:sz w:val="20"/>
          <w:szCs w:val="20"/>
        </w:rPr>
        <w:t xml:space="preserve"> технологий, поиска источников финансирования </w:t>
      </w:r>
      <w:r>
        <w:rPr>
          <w:rFonts w:cs="Arial" w:ascii="Arial" w:hAnsi="Arial"/>
          <w:b/>
          <w:bCs/>
          <w:sz w:val="20"/>
          <w:szCs w:val="20"/>
        </w:rPr>
        <w:t>энергосберегающих</w:t>
      </w:r>
      <w:r>
        <w:rPr>
          <w:rFonts w:cs="Arial" w:ascii="Arial" w:hAnsi="Arial"/>
          <w:sz w:val="20"/>
          <w:szCs w:val="20"/>
        </w:rPr>
        <w:t xml:space="preserve">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моленский бизнес в циф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По состоянию на 1 января 2010г., в областном центре зарегистрировано около 18 тысяч субъектов малого бизнеса. В 2007 - 2009 гг. их количество выросло на 40 процентов. В сфере малого бизнеса занято приблизительно 60 тысяч человек, а это почти 36 процентов трудоспособного населения города. Основной курс приходится: на оптовую и розничную торговлю - 55 процентов, услуги автотранспорта - 9,7 процента, обрабатывающие производства - 8,1 процента, строительство - 5,2 процента, бытовые услуги - 3,3 процента, общественное питание - 2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4" w:name="_Программное_сбережение"/>
      <w:bookmarkStart w:id="35" w:name="toc28"/>
      <w:bookmarkEnd w:id="34"/>
      <w:bookmarkEnd w:id="35"/>
      <w:r>
        <w:rPr/>
        <w:t>Программное 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ей Рыбкин   </w:t>
      </w:r>
    </w:p>
    <w:p>
      <w:pPr>
        <w:pStyle w:val="Normal"/>
        <w:widowControl w:val="false"/>
        <w:autoSpaceDE w:val="false"/>
        <w:rPr>
          <w:rFonts w:ascii="Arial" w:hAnsi="Arial" w:cs="Arial"/>
          <w:sz w:val="20"/>
          <w:szCs w:val="20"/>
        </w:rPr>
      </w:pPr>
      <w:r>
        <w:rPr>
          <w:rFonts w:cs="Arial" w:ascii="Arial" w:hAnsi="Arial"/>
          <w:sz w:val="20"/>
          <w:szCs w:val="20"/>
        </w:rPr>
        <w:t>497 слов</w:t>
      </w:r>
    </w:p>
    <w:p>
      <w:pPr>
        <w:pStyle w:val="Normal"/>
        <w:widowControl w:val="false"/>
        <w:autoSpaceDE w:val="false"/>
        <w:rPr>
          <w:rFonts w:ascii="Arial" w:hAnsi="Arial" w:cs="Arial"/>
          <w:sz w:val="20"/>
          <w:szCs w:val="20"/>
        </w:rPr>
      </w:pPr>
      <w:r>
        <w:rPr>
          <w:rFonts w:cs="Arial" w:ascii="Arial" w:hAnsi="Arial"/>
          <w:sz w:val="20"/>
          <w:szCs w:val="20"/>
        </w:rPr>
        <w:t>11 июня 2010</w:t>
      </w:r>
    </w:p>
    <w:p>
      <w:pPr>
        <w:pStyle w:val="Normal"/>
        <w:widowControl w:val="false"/>
        <w:autoSpaceDE w:val="false"/>
        <w:rPr>
          <w:rFonts w:ascii="Arial" w:hAnsi="Arial" w:cs="Arial"/>
          <w:sz w:val="20"/>
          <w:szCs w:val="20"/>
        </w:rPr>
      </w:pPr>
      <w:r>
        <w:rPr>
          <w:rFonts w:cs="Arial" w:ascii="Arial" w:hAnsi="Arial"/>
          <w:sz w:val="20"/>
          <w:szCs w:val="20"/>
        </w:rPr>
        <w:t>Саратовская областная газета, Саратов</w:t>
      </w:r>
    </w:p>
    <w:p>
      <w:pPr>
        <w:pStyle w:val="Normal"/>
        <w:widowControl w:val="false"/>
        <w:autoSpaceDE w:val="false"/>
        <w:rPr>
          <w:rFonts w:ascii="Arial" w:hAnsi="Arial" w:cs="Arial"/>
          <w:sz w:val="20"/>
          <w:szCs w:val="20"/>
        </w:rPr>
      </w:pPr>
      <w:r>
        <w:rPr>
          <w:rFonts w:cs="Arial" w:ascii="Arial" w:hAnsi="Arial"/>
          <w:sz w:val="20"/>
          <w:szCs w:val="20"/>
          <w:lang w:val="es-ES"/>
        </w:rPr>
        <w:t>AISTAY</w:t>
      </w:r>
    </w:p>
    <w:p>
      <w:pPr>
        <w:pStyle w:val="Normal"/>
        <w:widowControl w:val="false"/>
        <w:autoSpaceDE w:val="false"/>
        <w:rPr>
          <w:rFonts w:ascii="Arial" w:hAnsi="Arial" w:cs="Arial"/>
          <w:sz w:val="20"/>
          <w:szCs w:val="20"/>
          <w:lang w:val="en-US"/>
        </w:rPr>
      </w:pPr>
      <w:r>
        <w:rPr>
          <w:rFonts w:cs="Arial" w:ascii="Arial" w:hAnsi="Arial"/>
          <w:sz w:val="20"/>
          <w:szCs w:val="20"/>
          <w:lang w:val="en-US"/>
        </w:rPr>
        <w:t>2</w:t>
      </w:r>
    </w:p>
    <w:p>
      <w:pPr>
        <w:pStyle w:val="Normal"/>
        <w:widowControl w:val="false"/>
        <w:autoSpaceDE w:val="false"/>
        <w:rPr>
          <w:rFonts w:ascii="Arial" w:hAnsi="Arial" w:cs="Arial"/>
          <w:sz w:val="20"/>
          <w:szCs w:val="20"/>
          <w:lang w:val="en-US"/>
        </w:rPr>
      </w:pPr>
      <w:r>
        <w:rPr>
          <w:rFonts w:cs="Arial" w:ascii="Arial" w:hAnsi="Arial"/>
          <w:sz w:val="20"/>
          <w:szCs w:val="20"/>
          <w:lang w:val="en-US"/>
        </w:rPr>
        <w:t>09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GAU Saratov-Media. AIS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20 миллиардов рублей будет потрачено в области на </w:t>
      </w:r>
      <w:r>
        <w:rPr>
          <w:rFonts w:cs="Arial" w:ascii="Arial" w:hAnsi="Arial"/>
          <w:b/>
          <w:bCs/>
          <w:sz w:val="20"/>
          <w:szCs w:val="20"/>
        </w:rPr>
        <w:t>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 следующего года в области планируется запустить новую программу </w:t>
      </w:r>
      <w:r>
        <w:rPr>
          <w:rFonts w:cs="Arial" w:ascii="Arial" w:hAnsi="Arial"/>
          <w:b/>
          <w:bCs/>
          <w:sz w:val="20"/>
          <w:szCs w:val="20"/>
        </w:rPr>
        <w:t>энергосбережения</w:t>
      </w:r>
      <w:r>
        <w:rPr>
          <w:rFonts w:cs="Arial" w:ascii="Arial" w:hAnsi="Arial"/>
          <w:sz w:val="20"/>
          <w:szCs w:val="20"/>
        </w:rPr>
        <w:t>, рассчитанную на 10 лет. Впрочем, это вопрос уже практически решенный, поскольку разработка данного программного документа напрямую увязана с 261-м «</w:t>
      </w:r>
      <w:r>
        <w:rPr>
          <w:rFonts w:cs="Arial" w:ascii="Arial" w:hAnsi="Arial"/>
          <w:b/>
          <w:bCs/>
          <w:sz w:val="20"/>
          <w:szCs w:val="20"/>
        </w:rPr>
        <w:t>энергоэффективным</w:t>
      </w:r>
      <w:r>
        <w:rPr>
          <w:rFonts w:cs="Arial" w:ascii="Arial" w:hAnsi="Arial"/>
          <w:sz w:val="20"/>
          <w:szCs w:val="20"/>
        </w:rPr>
        <w:t>» Ф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на прошедшем административном совете при губернаторе области сообщил зампред областного правительства Дмитрий Федотов, приоритетными направлениями в новой доктрине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должны стать бюджетные организации, ЖКХ, промышленность, энергетика и транспо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же в 2011-2012 годах в Саратове будут введены в эксплуатацию две газотурбинные ТЭЦ. Также вынашиваются планы по строительству ТЭЦ в Балашове, Вольске и Ртищеве. В частности, это позволит закрыть 24 убыточных котельных, обеспечив более 120 тысяч человек нормальным горячим водо- и теплоснабж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и этом даже с учетом роста цены на газ не предусматривается роста тарифа более чем на 4 процента, - пояснил, что он имеет в виду под термином «нормальное», Дмитрий Федо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ечатляет. Однако перед разработчиками программы стоит более глобальная задача: на первом этапе ее реализации (включая 2015 год) добиться снижения энергоемкости валового регионального продукта на 7,4 процента, на втором этапе (до 2020 года) - на 13,5 процента. Эти целевые показатели были охарактеризованы чиновником как «очень серьез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о. главы администрации Саратова Алексей Прокопенко дал выкладки по городской «коммуналке». В общей сложности на </w:t>
      </w:r>
      <w:r>
        <w:rPr>
          <w:rFonts w:cs="Arial" w:ascii="Arial" w:hAnsi="Arial"/>
          <w:b/>
          <w:bCs/>
          <w:sz w:val="20"/>
          <w:szCs w:val="20"/>
        </w:rPr>
        <w:t>энергосбережение</w:t>
      </w:r>
      <w:r>
        <w:rPr>
          <w:rFonts w:cs="Arial" w:ascii="Arial" w:hAnsi="Arial"/>
          <w:sz w:val="20"/>
          <w:szCs w:val="20"/>
        </w:rPr>
        <w:t xml:space="preserve"> в областной центр нужно будет вложить более 6 миллиардов рублей. Уже хорошо, что большая часть многоквартирного жилфонда у нас «оприборена» теплосчетчиками - на 94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да, оборудование жилищного фонда коллективными электросчетчиками и приборами учета холодной воды пока остается на уровне ме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0 процентов. Но, как недвусмысленно дал понять Алексей Прокопенко, это не самая большая из существующих в городе проблем - недоделанную работу по оприбориванию можно завершить и за счет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ее капиталоемкими считаются работы по утеплению конструкций (фасадов, чердаков и так далее), а также капремонт внутридомовых коммунальных систем. Понятно, для реализации этой части стратеги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планируется привлечь «казенные» деньги. В том числе и федераль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по словам губернатора Павла Ипатова, миллиарды рублей, которые в ближайшие годы потребуются Саратову, казна не потянет. Поэтому для борьбы с утечками на тепловых сетях было принято решение о создании в рамках государственно-частного партнерства компании по транспортировке теплоэнергии (она в том числе будет заниматься и снижением потерь, цена которых - сотни милл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 своей стороны заверил зампред Дмитрий Федотов, привлечение внебюджетных средств - один из архиглавных механизмов претворения в жизнь новой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редварительным расчетам, на 2011 год финансирование новой </w:t>
      </w:r>
      <w:r>
        <w:rPr>
          <w:rFonts w:cs="Arial" w:ascii="Arial" w:hAnsi="Arial"/>
          <w:b/>
          <w:bCs/>
          <w:sz w:val="20"/>
          <w:szCs w:val="20"/>
        </w:rPr>
        <w:t>энергосберегающей</w:t>
      </w:r>
      <w:r>
        <w:rPr>
          <w:rFonts w:cs="Arial" w:ascii="Arial" w:hAnsi="Arial"/>
          <w:sz w:val="20"/>
          <w:szCs w:val="20"/>
        </w:rPr>
        <w:t xml:space="preserve"> доктрины должно составить 1,7 миллиарда рублей. По мнению Павла Ипатова, этого недостаточно - со следующего года необходимо выходить на сумму более 2 миллиар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сли мы хотим реально экономить бюджетные деньги, надо с первого года брать быка за рога и вкладываться, вкладываться. Тогда через несколько лет начнем получать отдачу, - подытожил губерна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ечный результат, что ждут в правительстве области, - это суммарная экономия средств бюджетов всех уровней за ближайшие десять лет должна составить 5,5 миллиард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аль, что никто не считал прогнозируемую экономию расходов населения на «коммуналку». Но хочется верить, и здесь будут будоражащие воображение суммы. В хорошем смысле слова - «будоражащи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6" w:name="_Стратегия_Сибири%3A_модернизация_для_"/>
      <w:bookmarkStart w:id="37" w:name="toc32"/>
      <w:bookmarkEnd w:id="36"/>
      <w:bookmarkEnd w:id="37"/>
      <w:r>
        <w:rPr/>
        <w:t>Стратегия Сибири: модернизация для обеспечения достойного уровня жиз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97 слов</w:t>
      </w:r>
    </w:p>
    <w:p>
      <w:pPr>
        <w:pStyle w:val="Normal"/>
        <w:widowControl w:val="false"/>
        <w:autoSpaceDE w:val="false"/>
        <w:rPr>
          <w:rFonts w:ascii="Arial" w:hAnsi="Arial" w:cs="Arial"/>
          <w:sz w:val="20"/>
          <w:szCs w:val="20"/>
        </w:rPr>
      </w:pPr>
      <w:r>
        <w:rPr>
          <w:rFonts w:cs="Arial" w:ascii="Arial" w:hAnsi="Arial"/>
          <w:sz w:val="20"/>
          <w:szCs w:val="20"/>
        </w:rPr>
        <w:t>11 июня 2010</w:t>
      </w:r>
    </w:p>
    <w:p>
      <w:pPr>
        <w:pStyle w:val="Normal"/>
        <w:widowControl w:val="false"/>
        <w:autoSpaceDE w:val="false"/>
        <w:rPr>
          <w:rFonts w:ascii="Arial" w:hAnsi="Arial" w:cs="Arial"/>
          <w:sz w:val="20"/>
          <w:szCs w:val="20"/>
        </w:rPr>
      </w:pPr>
      <w:r>
        <w:rPr>
          <w:rFonts w:cs="Arial" w:ascii="Arial" w:hAnsi="Arial"/>
          <w:sz w:val="20"/>
          <w:szCs w:val="20"/>
        </w:rPr>
        <w:t>Континент-Сибирь</w:t>
      </w:r>
    </w:p>
    <w:p>
      <w:pPr>
        <w:pStyle w:val="Normal"/>
        <w:widowControl w:val="false"/>
        <w:autoSpaceDE w:val="false"/>
        <w:rPr>
          <w:rFonts w:ascii="Arial" w:hAnsi="Arial" w:cs="Arial"/>
          <w:sz w:val="20"/>
          <w:szCs w:val="20"/>
        </w:rPr>
      </w:pPr>
      <w:r>
        <w:rPr>
          <w:rFonts w:cs="Arial" w:ascii="Arial" w:hAnsi="Arial"/>
          <w:sz w:val="20"/>
          <w:szCs w:val="20"/>
          <w:lang w:val="en-US"/>
        </w:rPr>
        <w:t>DLSCTS</w:t>
      </w:r>
    </w:p>
    <w:p>
      <w:pPr>
        <w:pStyle w:val="Normal"/>
        <w:widowControl w:val="false"/>
        <w:autoSpaceDE w:val="false"/>
        <w:rPr>
          <w:rFonts w:ascii="Arial" w:hAnsi="Arial" w:cs="Arial"/>
          <w:sz w:val="20"/>
          <w:szCs w:val="20"/>
        </w:rPr>
      </w:pPr>
      <w:r>
        <w:rPr>
          <w:rFonts w:cs="Arial" w:ascii="Arial" w:hAnsi="Arial"/>
          <w:sz w:val="20"/>
          <w:szCs w:val="20"/>
        </w:rPr>
        <w:t>2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Continent-Siberi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етербургский международный экономический форум уже более десяти лет является главной площадкой, где представители власти и бизнеса обсуждают актуальные проблемы российской и мировой экономики. В этом году на повестке дня - стратегическое планирование социально-экономического развития в посткризисный период, технологическая модернизация, укрепление инвестиционного потенциала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нирование и прогнозир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еще недавно считалось, что долгосрочное, стратегическое планирование - обязательное звено системы управления производством, то сегодня пришло понимание необходимости процессов бизнес-управления для территор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ибирском федеральном округе был разработан один из первых подобных документов - новая "Стратегия социально-экономического развития Сибири до 2020 года". Она была разработана на основе стратегических документов и отраслевых программ, принятых на федеральном уровне с 2002-го по 2009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ая цель Стратегии - формирование в регионе устойчивой социально-экономической системы инновационного типа. По мнению полномочного представителя президента России по Сибирскому федеральному округу Анатолия Квашнина, только при такой системе возможно обеспечить достойный уровень и качество жизни населения. И хотя в ходе разработки Стратегии пришлось учитывать новые реалии, возникшие вследствие глобального финансово-экономического кризиса, у разработчиков не возникло сомнений в необходимости долгосрочного планирования. Кстати, о разработчиках. Над документом работал большой коллектив сибирских ученых и практиков совместно со специалистами Министерства регионального развития Российской Федерации. В настоящее время Стратегия находится на рассмотрении в правительстве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ше богат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оспоримое преимущество Сибирского федерального округа - наличие богатейших природных ресурсов. Нельзя также недооценивать географическое положение Сибири, ее промышленный и научно-образовательный потенци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чевидно, что приоритетным направлением развития Сибири еще долгое время будет оставаться сырьедобывающая отрасль. Не менее важна организация глубокой переработки минеральных и природных ресурсов. Третий фактор - формирование энергетического и инфраструктурного потенциала. Четвертый - развитие сибирского машиностроения для обеспечения сырьевой, перерабатывающей и энергетической отрасли оборудованием. Пятый, особый приоритет - агропромышленный комплекс, который должен развиваться на высокотехнологичной научной основе при условии высокой эконом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тенциал для иннов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мимо использования природных ресурсов, Стратегия Сибири предусматривает формирование высокотехнологичного сектора через образование инновационно-технологических кластеров. К примеру, в Новосибирске есть предпосылки для создания кластеров приборостроения, силовой электроники, биомедицины, ИТ-индустрии. В Томске - информационных и телекоммуникационных, нано- и биотехнологий. В Иркутске - нефтегазодобывающего, химического и лесоперерабатывающего. В Красноярске - солнечной энергетики, систем связи и навигации, включая космический и наземный сегменты. В Кемеровской области - угольного, металлургического и углехимического. В Алтайском крае на базе природных и рекреационных ресурсов есть все условия для формирования агропромышленного и биофармацевтического класте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ь подобных структур - уход от сырьевой зависимости, чтобы продукция, произведенная в Сибири, на удалении нескольких тысяч километров от рынков сбыта, была конкурентоспособной как в других регионах России, так и за рубежом. На государственном уровне обозначены пять приоритетных направлений технологического прорыва - </w:t>
      </w:r>
      <w:r>
        <w:rPr>
          <w:rFonts w:cs="Arial" w:ascii="Arial" w:hAnsi="Arial"/>
          <w:b/>
          <w:bCs/>
          <w:sz w:val="20"/>
          <w:szCs w:val="20"/>
        </w:rPr>
        <w:t>энергоэффективность</w:t>
      </w:r>
      <w:r>
        <w:rPr>
          <w:rFonts w:cs="Arial" w:ascii="Arial" w:hAnsi="Arial"/>
          <w:sz w:val="20"/>
          <w:szCs w:val="20"/>
        </w:rPr>
        <w:t>, ядерные, космические, медицинские и информационные технологии. По ряду представленных направлений сибирские научные организации и предприятия являются приданными лиде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мышленная модерниза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ибирском федеральном округе разработана межрегиональная инновационная программа освоения высокотехнологичной гражданской продукции на предприятиях промышленного комплекса. В рамках этой программы предусмотрена разработка конкретных бизнес-планов модернизации существующих производств или организации новых. Особое значение при этом уделяется подготовке кадров. В Сибирском федеральном округе ведется работа по формированию многоуровневой системы подготовки кадров для науки, высшей школы и промышленности Сибири. В профессиональном образовании есть возможность еще во время учебы поработать на новейших станках и оборудовании. А в школах профессиональная ориентация и подготовка начинаются с 9-10 клас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сомненно, что по итогам Петербургского экономического форума будут выработаны решения, которые отразятся положительным образом на создании в России предпосылок для инновационных процессов. В Сибири с особым вниманием отнесутся к подобным решениям, на территории округа будут найдены механизмы решения самых амбициозных и высоких задач. Ведь Сибирь - это географический и ресурсный центр страны, ее роль в масштабах развития всей России была и остается стратегиче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агодарим аппарат полномочного представителя президента РФ по СФО за помощь в подготовке материал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8" w:name="_Братск._Глава_принял_участие_в_рабо"/>
      <w:bookmarkStart w:id="39" w:name="toc34"/>
      <w:bookmarkEnd w:id="38"/>
      <w:bookmarkEnd w:id="39"/>
      <w:r>
        <w:rPr/>
        <w:t>Братск. Глава принял участие в работе семинара «Актуальные вопросы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8 слов</w:t>
      </w:r>
    </w:p>
    <w:p>
      <w:pPr>
        <w:pStyle w:val="Normal"/>
        <w:widowControl w:val="false"/>
        <w:autoSpaceDE w:val="false"/>
        <w:rPr>
          <w:rFonts w:ascii="Arial" w:hAnsi="Arial" w:cs="Arial"/>
          <w:sz w:val="20"/>
          <w:szCs w:val="20"/>
        </w:rPr>
      </w:pPr>
      <w:r>
        <w:rPr>
          <w:rFonts w:cs="Arial" w:ascii="Arial" w:hAnsi="Arial"/>
          <w:sz w:val="20"/>
          <w:szCs w:val="20"/>
        </w:rPr>
        <w:t>11 июня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заторами мероприятия выступили администрация города и Альянс инвестиционного развития территорий. К участию в работе форума пригласили работников жилищно-коммунального сектора и сотрудников муниципалитета. Обсуждались актуальные темы реформирования ЖКХ: выбор собственниками помещений способа управления многоквартирными домами, оформление земельных участков в долевую собственность граждан, вопросы </w:t>
      </w:r>
      <w:r>
        <w:rPr>
          <w:rFonts w:cs="Arial" w:ascii="Arial" w:hAnsi="Arial"/>
          <w:b/>
          <w:bCs/>
          <w:sz w:val="20"/>
          <w:szCs w:val="20"/>
        </w:rPr>
        <w:t>энергосбережения</w:t>
      </w:r>
      <w:r>
        <w:rPr>
          <w:rFonts w:cs="Arial" w:ascii="Arial" w:hAnsi="Arial"/>
          <w:sz w:val="20"/>
          <w:szCs w:val="20"/>
        </w:rPr>
        <w:t xml:space="preserve"> и ценообразования на жилищные и коммунальные услуги и др. С докладами выступили московские специалисты: член экспертного совета по законодательству о ГЧП Комитета Государственной Думы РФ по экономической политике и предпринимательству Дмитрий Хомченко, заместитель начальника Управления контроля ЖКХ, строительства и природных ресурсов ФАС России Максим Кононенко, директор Института проблем регистрации, оценки и налогообложения недвижимости Наталья Тахтар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ясь с приветственным словом к участникам, Александр Серов отметил, что Братск довольно успешно выполняет мероприятия по реформированию отрасли ЖКХ. В городе уже более двух лет реализуется Проект Правительства Российской Федерации и Международного банка реконструкции и развития «Реформа ЖКХ в России». Наш город одержал уверенную победу в конкурсном отборе, в котором участвовали 56 городов из 46 регионов. Проект сочетает в себе выполнение мероприятий программы с реальными инвестициями, направленными на восстановление, модернизацию и переоснащение существующей инфраструктуры. На эти цели для Братска планируется направить около 13 млн долларов в виде безвозмездной субсидии. «Считаю очень важной задачей муниципалитета максимально использовать каждую такую возможность по привлечению дополнительных финансовых средств в наш город. Для чего необходима основательная и качественная работа - мы обязаны подтверждать результатами, что Братск эффективно распоряжается финансовыми средствами и успешно выполняет ту или иную программу», - сказал Александр Серов. Сейчас в городе завершается реализация первого этапа Проекта Правительства – в этом году будет выполнена муниципальная целевая программа «Реформирование ЖКХ в Братске на период 2008-2010 годы». На мероприятия программы из местного бюджета было направлено свыше 50 млн руб. Реформирование жилищно-коммунального хозяйства Братска включает в себя многие аспекты: от управления жилищным фондом и работы предприятий коммунального комплекса до содержания и технического обслуживания жилфонда и коммунальных сетей. Особое внимание уделено повышению социальной защиты потребителей услуг ЖКХ и информированию горожан о проводимых рефор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сс-служба администрации Братск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0" w:name="_В_Мордовии_заработала_первая_в_Росс"/>
      <w:bookmarkStart w:id="41" w:name="toc35"/>
      <w:bookmarkEnd w:id="40"/>
      <w:bookmarkEnd w:id="41"/>
      <w:r>
        <w:rPr/>
        <w:t>В Мордовии заработала первая в России сельская мини-Г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алентин ПИНЯЕВ   </w:t>
      </w:r>
    </w:p>
    <w:p>
      <w:pPr>
        <w:pStyle w:val="Normal"/>
        <w:widowControl w:val="false"/>
        <w:autoSpaceDE w:val="false"/>
        <w:rPr>
          <w:rFonts w:ascii="Arial" w:hAnsi="Arial" w:cs="Arial"/>
          <w:sz w:val="20"/>
          <w:szCs w:val="20"/>
        </w:rPr>
      </w:pPr>
      <w:r>
        <w:rPr>
          <w:rFonts w:cs="Arial" w:ascii="Arial" w:hAnsi="Arial"/>
          <w:sz w:val="20"/>
          <w:szCs w:val="20"/>
        </w:rPr>
        <w:t>229 слов</w:t>
      </w:r>
    </w:p>
    <w:p>
      <w:pPr>
        <w:pStyle w:val="Normal"/>
        <w:widowControl w:val="false"/>
        <w:autoSpaceDE w:val="false"/>
        <w:rPr>
          <w:rFonts w:ascii="Arial" w:hAnsi="Arial" w:cs="Arial"/>
          <w:sz w:val="20"/>
          <w:szCs w:val="20"/>
        </w:rPr>
      </w:pPr>
      <w:r>
        <w:rPr>
          <w:rFonts w:cs="Arial" w:ascii="Arial" w:hAnsi="Arial"/>
          <w:sz w:val="20"/>
          <w:szCs w:val="20"/>
        </w:rPr>
        <w:t>11 июня 2010</w:t>
      </w:r>
    </w:p>
    <w:p>
      <w:pPr>
        <w:pStyle w:val="Normal"/>
        <w:widowControl w:val="false"/>
        <w:autoSpaceDE w:val="false"/>
        <w:rPr>
          <w:rFonts w:ascii="Arial" w:hAnsi="Arial" w:cs="Arial"/>
          <w:sz w:val="20"/>
          <w:szCs w:val="20"/>
        </w:rPr>
      </w:pPr>
      <w:r>
        <w:rPr>
          <w:rFonts w:cs="Arial" w:ascii="Arial" w:hAnsi="Arial"/>
          <w:sz w:val="20"/>
          <w:szCs w:val="20"/>
        </w:rPr>
        <w:t>Известия Мордовии</w:t>
      </w:r>
    </w:p>
    <w:p>
      <w:pPr>
        <w:pStyle w:val="Normal"/>
        <w:widowControl w:val="false"/>
        <w:autoSpaceDE w:val="false"/>
        <w:rPr>
          <w:rFonts w:ascii="Arial" w:hAnsi="Arial" w:cs="Arial"/>
          <w:sz w:val="20"/>
          <w:szCs w:val="20"/>
        </w:rPr>
      </w:pPr>
      <w:r>
        <w:rPr>
          <w:rFonts w:cs="Arial" w:ascii="Arial" w:hAnsi="Arial"/>
          <w:sz w:val="20"/>
          <w:szCs w:val="20"/>
          <w:lang w:val="en-US"/>
        </w:rPr>
        <w:t>DLSCDA</w:t>
      </w:r>
    </w:p>
    <w:p>
      <w:pPr>
        <w:pStyle w:val="Normal"/>
        <w:widowControl w:val="false"/>
        <w:autoSpaceDE w:val="false"/>
        <w:rPr>
          <w:rFonts w:ascii="Arial" w:hAnsi="Arial" w:cs="Arial"/>
          <w:sz w:val="20"/>
          <w:szCs w:val="20"/>
        </w:rPr>
      </w:pPr>
      <w:r>
        <w:rPr>
          <w:rFonts w:cs="Arial" w:ascii="Arial" w:hAnsi="Arial"/>
          <w:sz w:val="20"/>
          <w:szCs w:val="20"/>
        </w:rPr>
        <w:t>10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zvestiya</w:t>
      </w:r>
      <w:r>
        <w:rPr>
          <w:rFonts w:cs="Arial" w:ascii="Arial" w:hAnsi="Arial"/>
          <w:sz w:val="20"/>
          <w:szCs w:val="20"/>
        </w:rPr>
        <w:t xml:space="preserve"> </w:t>
      </w:r>
      <w:r>
        <w:rPr>
          <w:rFonts w:cs="Arial" w:ascii="Arial" w:hAnsi="Arial"/>
          <w:sz w:val="20"/>
          <w:szCs w:val="20"/>
          <w:lang w:val="en-US"/>
        </w:rPr>
        <w:t>Mordovi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бытие всероссийского значения произошло вчера в Ковылкинском районе. Здесь возле села Андреевка пущена первая в стране сельская мини-ГЭС мощностью 400 кВт. Электростанция построена на плотине Токмовского гидроузла. Плотина введена более двух десятилетий назад, но не использовалась для полива сельхозугодий. Сметная стоимость электростанции - более 37 млн. рублей. Деньги выделены в основном федеральным центром, но более трех млн. рублей вложил в ГЭС и бюджет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ступая на открытии мини-ГЭС, представитель Минсельхоза РФ А.Н. Клюкин сказал, что Республика Мордовия подала хороший пример </w:t>
      </w:r>
      <w:r>
        <w:rPr>
          <w:rFonts w:cs="Arial" w:ascii="Arial" w:hAnsi="Arial"/>
          <w:b/>
          <w:bCs/>
          <w:sz w:val="20"/>
          <w:szCs w:val="20"/>
        </w:rPr>
        <w:t>энергосбережения</w:t>
      </w:r>
      <w:r>
        <w:rPr>
          <w:rFonts w:cs="Arial" w:ascii="Arial" w:hAnsi="Arial"/>
          <w:sz w:val="20"/>
          <w:szCs w:val="20"/>
        </w:rPr>
        <w:t xml:space="preserve"> всем российским регионам в рамках федеральной программы по использованию ресурсосберегающих технологий в АПК, в частности, в мелиоративной отрасли. Заявки на строительство 7 таких электростанций только лишь подали Ставропольский край и Северная Осетия, а в Мордовии она начала действо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то лишь первая ласточка, - сказал на церемонии открытия ГЭС заместитель Председателя Правительства -министр сельского хозяйства и продовольствия РМ В.Н. Сидоров. - Мордовские реки и даже речки, особенно Мокша и Алатырь, позволяют поставить на них мини-электростанции в большинстве районов республики, и они в ближайшее время будут постро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Электроэнергии мини-ГЭС на Токмовском гидроузле (цена киловатта будет не более 1,5 рублей) хватит и для обеспечения работы насосной станции, которая подает воду из Мокши для искусственного полива посевов, и энергоснабжения Ковылкинского филиала Атемарской птицефабрики. Причем примененное на мини-электростанции технологическое решение позволит эксплуатировать объект даже в зимние месяц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2" w:name="_При_благоустройстве_энергоэффективн"/>
      <w:bookmarkStart w:id="43" w:name="toc37"/>
      <w:bookmarkEnd w:id="42"/>
      <w:bookmarkEnd w:id="43"/>
      <w:r>
        <w:rPr/>
        <w:t>При благоустройстве энергоэффективного района учтено мнение ж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2 слов</w:t>
      </w:r>
    </w:p>
    <w:p>
      <w:pPr>
        <w:pStyle w:val="Normal"/>
        <w:widowControl w:val="false"/>
        <w:autoSpaceDE w:val="false"/>
        <w:rPr>
          <w:rFonts w:ascii="Arial" w:hAnsi="Arial" w:cs="Arial"/>
          <w:sz w:val="20"/>
          <w:szCs w:val="20"/>
        </w:rPr>
      </w:pPr>
      <w:r>
        <w:rPr>
          <w:rFonts w:cs="Arial" w:ascii="Arial" w:hAnsi="Arial"/>
          <w:sz w:val="20"/>
          <w:szCs w:val="20"/>
        </w:rPr>
        <w:t>14 июн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15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пятницу глава администрации города Тюмени Евгений Куйвашев провел очередное совещание по вопросу реализации пилотного проекта "</w:t>
      </w:r>
      <w:r>
        <w:rPr>
          <w:rFonts w:cs="Arial" w:ascii="Arial" w:hAnsi="Arial"/>
          <w:b/>
          <w:bCs/>
          <w:sz w:val="20"/>
          <w:szCs w:val="20"/>
        </w:rPr>
        <w:t>Энергоэффективный</w:t>
      </w:r>
      <w:r>
        <w:rPr>
          <w:rFonts w:cs="Arial" w:ascii="Arial" w:hAnsi="Arial"/>
          <w:sz w:val="20"/>
          <w:szCs w:val="20"/>
        </w:rPr>
        <w:t xml:space="preserve"> квартал". Обсуждались работы по благоустройству района в границах улиц Республики - Холодильная - Мориса Тореза - Малыг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ститель руководителя управы Центрального административного округа Сергей Пальянов рассказал, что в настоящее время заключены контракты с разработчиками проектно-сметной документации по наружному освещению квартала и укладке линии оптико-волоконной связи, которая до 15 июня будет проходить провер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ировщики учли пожелания по благоустройству квартала, высказанные жителями улицы Мурманской. Например, в районе Мориса Тореза - Салтыкова-Щедрина будут построены детские городки и спортивные площадки для мини-футбола и волейбола, предусмотрены места для парко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Как сообщает пресс-служба администрации города Тюмени, также поднимался вопрос о реализации мероприятий по сбору, вывозу и последующей утилизации отработанных ртутьсодержащих ламп в Тюмени.</w:t>
      </w:r>
    </w:p>
    <w:p>
      <w:pPr>
        <w:pStyle w:val="Heading1"/>
        <w:rPr/>
      </w:pPr>
      <w:bookmarkStart w:id="44" w:name="_РЕФОРМА_ЖКХ%3A_И_В_СЕЛЬСКОЙ_ГЛУБИНКЕ_"/>
      <w:bookmarkEnd w:id="44"/>
      <w:r>
        <w:rPr/>
        <w:t>РЕФОРМА ЖКХ: И В СЕЛЬСКОЙ ГЛУБИНКЕ ОНА НЕБЕЗНАДЕЖ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Лира НЕМЦОВА, обозреватель "Волги"   </w:t>
      </w:r>
    </w:p>
    <w:p>
      <w:pPr>
        <w:pStyle w:val="Normal"/>
        <w:widowControl w:val="false"/>
        <w:autoSpaceDE w:val="false"/>
        <w:rPr>
          <w:rFonts w:ascii="Arial" w:hAnsi="Arial" w:cs="Arial"/>
          <w:sz w:val="20"/>
          <w:szCs w:val="20"/>
        </w:rPr>
      </w:pPr>
      <w:r>
        <w:rPr>
          <w:rFonts w:cs="Arial" w:ascii="Arial" w:hAnsi="Arial"/>
          <w:sz w:val="20"/>
          <w:szCs w:val="20"/>
        </w:rPr>
        <w:t>1,201 слов</w:t>
      </w:r>
    </w:p>
    <w:p>
      <w:pPr>
        <w:pStyle w:val="Normal"/>
        <w:widowControl w:val="false"/>
        <w:autoSpaceDE w:val="false"/>
        <w:rPr>
          <w:rFonts w:ascii="Arial" w:hAnsi="Arial" w:cs="Arial"/>
          <w:sz w:val="20"/>
          <w:szCs w:val="20"/>
        </w:rPr>
      </w:pPr>
      <w:r>
        <w:rPr>
          <w:rFonts w:cs="Arial" w:ascii="Arial" w:hAnsi="Arial"/>
          <w:sz w:val="20"/>
          <w:szCs w:val="20"/>
        </w:rPr>
        <w:t>16 июня 2010</w:t>
      </w:r>
    </w:p>
    <w:p>
      <w:pPr>
        <w:pStyle w:val="Normal"/>
        <w:widowControl w:val="false"/>
        <w:autoSpaceDE w:val="false"/>
        <w:rPr>
          <w:rFonts w:ascii="Arial" w:hAnsi="Arial" w:cs="Arial"/>
          <w:sz w:val="20"/>
          <w:szCs w:val="20"/>
        </w:rPr>
      </w:pPr>
      <w:r>
        <w:rPr>
          <w:rFonts w:cs="Arial" w:ascii="Arial" w:hAnsi="Arial"/>
          <w:sz w:val="20"/>
          <w:szCs w:val="20"/>
        </w:rPr>
        <w:t>Волга</w:t>
      </w:r>
    </w:p>
    <w:p>
      <w:pPr>
        <w:pStyle w:val="Normal"/>
        <w:widowControl w:val="false"/>
        <w:autoSpaceDE w:val="false"/>
        <w:rPr>
          <w:rFonts w:ascii="Arial" w:hAnsi="Arial" w:cs="Arial"/>
          <w:sz w:val="20"/>
          <w:szCs w:val="20"/>
        </w:rPr>
      </w:pPr>
      <w:r>
        <w:rPr>
          <w:rFonts w:cs="Arial" w:ascii="Arial" w:hAnsi="Arial"/>
          <w:sz w:val="20"/>
          <w:szCs w:val="20"/>
          <w:lang w:val="en-US"/>
        </w:rPr>
        <w:t>DLSBDB</w:t>
      </w:r>
    </w:p>
    <w:p>
      <w:pPr>
        <w:pStyle w:val="Normal"/>
        <w:widowControl w:val="false"/>
        <w:autoSpaceDE w:val="false"/>
        <w:rPr>
          <w:rFonts w:ascii="Arial" w:hAnsi="Arial" w:cs="Arial"/>
          <w:sz w:val="20"/>
          <w:szCs w:val="20"/>
        </w:rPr>
      </w:pPr>
      <w:r>
        <w:rPr>
          <w:rFonts w:cs="Arial" w:ascii="Arial" w:hAnsi="Arial"/>
          <w:sz w:val="20"/>
          <w:szCs w:val="20"/>
        </w:rPr>
        <w:t>8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olg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 командировки возвратя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 грозовых туч небо за окном стремительно потемнело. Пришлось включить освещение. Просторный кабинет главы Красноярского района Нургали Байтемирова залился ярким светом </w:t>
      </w:r>
      <w:r>
        <w:rPr>
          <w:rFonts w:cs="Arial" w:ascii="Arial" w:hAnsi="Arial"/>
          <w:b/>
          <w:bCs/>
          <w:sz w:val="20"/>
          <w:szCs w:val="20"/>
        </w:rPr>
        <w:t>энергосберегающих</w:t>
      </w:r>
      <w:r>
        <w:rPr>
          <w:rFonts w:cs="Arial" w:ascii="Arial" w:hAnsi="Arial"/>
          <w:sz w:val="20"/>
          <w:szCs w:val="20"/>
        </w:rPr>
        <w:t xml:space="preserve"> ламп. Почувствовав мой интерес, Нургали Исмагулович тут же заметил, что во всех административных зданиях, школах, детских садах, больницах - словом, во всех бюджетных организациях района лампы накаливания тоже уже сменены на </w:t>
      </w:r>
      <w:r>
        <w:rPr>
          <w:rFonts w:cs="Arial" w:ascii="Arial" w:hAnsi="Arial"/>
          <w:b/>
          <w:bCs/>
          <w:sz w:val="20"/>
          <w:szCs w:val="20"/>
        </w:rPr>
        <w:t>энергосберегающие. Энергосбережение</w:t>
      </w:r>
      <w:r>
        <w:rPr>
          <w:rFonts w:cs="Arial" w:ascii="Arial" w:hAnsi="Arial"/>
          <w:sz w:val="20"/>
          <w:szCs w:val="20"/>
        </w:rPr>
        <w:t xml:space="preserve"> - сегодня одно из приоритетных направлений деятельности районной в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кономия от смены ламп, конечно же, ощутимая. Что и говорить! Вот только бы еще качество их было получше. Брака среди китайской продукции многовато, а отечественной-то нет, - приправил "ложкой дегтя" выгоду от нововведения Байтеми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У нас не только в бюджетных организациях </w:t>
      </w:r>
      <w:r>
        <w:rPr>
          <w:rFonts w:cs="Arial" w:ascii="Arial" w:hAnsi="Arial"/>
          <w:b/>
          <w:bCs/>
          <w:sz w:val="20"/>
          <w:szCs w:val="20"/>
        </w:rPr>
        <w:t>энергосберегающие</w:t>
      </w:r>
      <w:r>
        <w:rPr>
          <w:rFonts w:cs="Arial" w:ascii="Arial" w:hAnsi="Arial"/>
          <w:sz w:val="20"/>
          <w:szCs w:val="20"/>
        </w:rPr>
        <w:t xml:space="preserve"> лампы поставлены, но и для уличного освещении, - поддержал главу района его первый заместитель Ильдар Садыкович Якубов. - Я как ответственный за </w:t>
      </w:r>
      <w:r>
        <w:rPr>
          <w:rFonts w:cs="Arial" w:ascii="Arial" w:hAnsi="Arial"/>
          <w:b/>
          <w:bCs/>
          <w:sz w:val="20"/>
          <w:szCs w:val="20"/>
        </w:rPr>
        <w:t>энергосбережение</w:t>
      </w:r>
      <w:r>
        <w:rPr>
          <w:rFonts w:cs="Arial" w:ascii="Arial" w:hAnsi="Arial"/>
          <w:sz w:val="20"/>
          <w:szCs w:val="20"/>
        </w:rPr>
        <w:t xml:space="preserve"> могу уже с уверенностью сказать, что замена ламп наружного освещения в райцентре на лампы типа "дюролайт" принесла весьма существенную экономию в этой статье расходов, хотя лампы стоят недешево. А еще у нас все бюджетные организации оснащены приборами учета коммунальных ресурсов. А значит, сэкономленные средства район может направить на другие нуж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их у района немало. К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в Красном Яру подошли со всей ответственностью и без раскачки. Как водится, разработали свою "Программу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на 2010-2014 годы" и, не откладывая ее в долгий ящик, приступили к исполнению. Задача № 1 - оптимизировать расходы на оплату энергоресурсов. По программе ежегодное снижение, начиная с 2010 года, объёма потребления энергоресурсов должно составлять не менее чем 3% от объёма фактического потребления 2009 года каждого энергоресурса. По району эта сумма "выливается" в 1,2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только принято думать, что вся реформа ЖКХ идет в городах. А на селе что, мол, реформировать, когда большая часть жилья - частные домовладения. Но еще при советской власти многие эти домовладения были "запитаны" на централизованное отопление. Причем то, что раньше считалось достижением, сегодня обернулось неподъемными расходами и для самих домовладельцев, и для районного бюджета. К примеру, есть в Красном Яру несколько домов, которые стоят на отшибе. И тянется к такой околице с одним-единственным домом километр с лишним отопительной трубы. И сколько стоит та горячая водица с учетом теплопотерь и стоимостью технического обслуживания и ремонта таких вот "аппендицитов"?! Именно поэтому районной и сельской администрациями принято решение о переводе более 60 домовладений, квартир в с. Красный Яр на автономные источники теплоснабжения. В настоящее время готовится проектно-сметная документация на газификацию, а с домовладельцами адресно ведется кропотливая разъяснительная рабо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видим свою задачу в постепенном уходе от расточительной централизации поставки коммунальных услуг, - поясняет позицию районной власти Н. Байтемиров. - За последнее время в районе построено и реконструировано 36 котельных и 68 топочных на природном газе, в которых установлено современное высокоэффективное технологическое оборудование отечественного и импортного производства. Каждый объект социально- культурного назначения обеспечен автономными источниками теплоснабжения. Сегодня красноярцы вплотную подошли к необходимости оснащения их еще и запасными источниками электроснабжения. Минувшей зимой серьезные проблемы с отоплением в Сеитовке, которые возникли как раз из-за отсутствия аварийного источника электроснабжения, преподали районной власти жесткий урок, из которого были сделаны не менее жесткие вы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 ни для кого не секрет, что изношенность электросетей в регионе очень высока, - продолжает Нургали Исмагулович. - Зимой снег, во все остальные времена года астраханские ветры в любой момент могут привести к перебоям в энергоснабжении. А это чревато очень нежелательными последствиями. Думаем, как нам оснастить электрогенераторами все объекты жизнеобеспе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 всех коммунальных услуг только газоснабжение практически не вызывает нареканий ни у жителей, ни у органов власти. В Красноярском районе все населённые пункты газифицированы, да и уровень газификации домовладений очень высокий - более 96%. Главой района предложена схема софинансирования затрат на строительство газопроводов низкого давления населением, муниципальными образованиями и бюджетом района. В ближайшее время по такой схеме будут построены газопроводы в Новоурусовке по ул. Степной, в Тальниковом по ул. Восточной. Готовится проектно-сметная документация на строительство газопроводов в Забузане и Кондаковке. Уже принято решение, что в Красном Яру с нового отопительного сезона будет законсервирована нерентабельная котельная "п. Строителей", а за счёт средств районного бюджета построена теплотрасса от котельной "ЦРБ". Вложения окупятся быст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еитовке в поселках "СУ-6" и "УМ" запланирована газификация более 40 домовладений, что позволит демонтировать часть тепловой сети и снизить нагрузку на котельную. С нового же отопительного сезона будет введена в эксплуатацию блочная котельная в Верхнем Бузане, а центральная котельная будет демонтирована - невыгодна. Эти шаги позволят резко сократить потребление газа, который тоже сегодня недешев. Еще одно реальное достижение в плане </w:t>
      </w:r>
      <w:r>
        <w:rPr>
          <w:rFonts w:cs="Arial" w:ascii="Arial" w:hAnsi="Arial"/>
          <w:b/>
          <w:bCs/>
          <w:sz w:val="20"/>
          <w:szCs w:val="20"/>
        </w:rPr>
        <w:t>энергосбережения</w:t>
      </w:r>
      <w:r>
        <w:rPr>
          <w:rFonts w:cs="Arial" w:ascii="Arial" w:hAnsi="Arial"/>
          <w:sz w:val="20"/>
          <w:szCs w:val="20"/>
        </w:rPr>
        <w:t xml:space="preserve"> - 8 многоквартирных домов уже переведено на автономные источники теплоснабжения. Это не только выгодно, но и очень удобно людям: кому-то всегда жарко, а кому и пар костей не ломит. Такая вот реформа ЖКХ "по-красноярс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только на словах столичных чиновников объекты ЖКХ - лакомый кусок для предпринимателей. А на деле - пойди-ка найди желающего впрячься в этот коммунальный хомут, где и правила игры туманны, и госрегулирование, что ни сезон, все планы ломает. Да был бы толк от того регулирования! Но давным-давно уже всем понятно, что только рачительный хозяин может эффективно наладить работу предприятия, в том числе и коммунального. Но где же их взять, тех хозяев? А вот в Красноярском районе таких смельчаков нашли, теплоэнергетические хозяйства шести муниципальных образований передали в управление коммерческим организациям. А это - 32 котельные и топочные из 104 работающих в районе, то есть больше тр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 это, конечно же, хорошо. Но вот что делать с водой? Когда-то в красноярском филиале "Астраханских сельхозводопроводов" была запущена первая в регионе установка, обеззараживающая воду не опасным хлором, а безвредным гипохлоритом, который тут же на месте и добывался из скважины. Открывали ее с помпой и шумом. Планов было громадье. Работает та установка и поныне. Только вот с тех пор у предприятия сменилось несколько собственников, а в итоге оно стало акционерным обществом с большими финансовыми проблемами. Впрочем, красноярцам в конечном итоге все равно, кто в том доме хозяин: была бы вода качественной да недорогой. Она, вода, и качественная, питьевая, соответствующая ГОСТу. Но и стоит недешево - 29 рублей кубометр! Поливать ею огороды, приусадебные участки все равно что молоком или вином. А другого-то водопровода, с технической водой, нет! Вот и тормозится развитие многих добрых начинаний ценой той самой качественной воды: кто-то скотину бы завел, кто-то парники построил, птицы бы побольше взял на вырост. Да куда там, петрушка с укропом на грядке за лето "золотыми" становятся, где уж тут развиваться частным подворьям! Вот и лелеют в Красном Яру мечту заполучить водоочистные сооружения в свою собственность. Тогда и вкладывать деньги в них не жалко будет, и баланс интересов производителей и потребителей свести к консенсусу станет значительно проще. Пока же строят водопроводные сети за счет средств областного и федерального бюджетов по программе "Питьевая вода". Немало сделано за счет средств район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с идеей уйти от очень затратного монополизма и в сфере водоснабжения населения района не расстаются. Пока делаются первые шаги в направлении, так сказать, альтернативного водоснабжения. Разведка показала, что вода в степи есть, и вода хорошая, надо только ее найти. Этим и занимается сейчас одна из столичных фирм. Смогут пойти в районе по пути артезианского водоснабжения, значит, и в малых селах будет развиваться животноводство, земледел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х как натужно идет реформирование жилищно-коммунального хозяйства в стране в целом, а уж в сельской глубинке - тем более. Но, если судить по тому, что делается сегодня в Красноярском районе, и она небезнадежна.</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ЮГА РОССИИ; ПРИОРИТЕТЫ</w:t>
      </w:r>
    </w:p>
    <w:p>
      <w:pPr>
        <w:pStyle w:val="Heading1"/>
        <w:rPr/>
      </w:pPr>
      <w:bookmarkStart w:id="45" w:name="_Инвесторы_любят_комфорт"/>
      <w:bookmarkStart w:id="46" w:name="toc45"/>
      <w:bookmarkEnd w:id="45"/>
      <w:bookmarkEnd w:id="46"/>
      <w:r>
        <w:rPr/>
        <w:t>Инвесторы любят комфо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9 слов</w:t>
      </w:r>
    </w:p>
    <w:p>
      <w:pPr>
        <w:pStyle w:val="Normal"/>
        <w:widowControl w:val="false"/>
        <w:autoSpaceDE w:val="false"/>
        <w:rPr>
          <w:rFonts w:ascii="Arial" w:hAnsi="Arial" w:cs="Arial"/>
          <w:sz w:val="20"/>
          <w:szCs w:val="20"/>
        </w:rPr>
      </w:pPr>
      <w:r>
        <w:rPr>
          <w:rFonts w:cs="Arial" w:ascii="Arial" w:hAnsi="Arial"/>
          <w:sz w:val="20"/>
          <w:szCs w:val="20"/>
        </w:rPr>
        <w:t>16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ИНВЕСТИЦИИ, инновации и </w:t>
      </w:r>
      <w:r>
        <w:rPr>
          <w:rFonts w:cs="Arial" w:ascii="Arial" w:hAnsi="Arial"/>
          <w:b/>
          <w:bCs/>
          <w:sz w:val="20"/>
          <w:szCs w:val="20"/>
        </w:rPr>
        <w:t>энергосбережение</w:t>
      </w:r>
      <w:r>
        <w:rPr>
          <w:rFonts w:cs="Arial" w:ascii="Arial" w:hAnsi="Arial"/>
          <w:sz w:val="20"/>
          <w:szCs w:val="20"/>
        </w:rPr>
        <w:t xml:space="preserve"> станут приоритетными направлениями деятельности исполнительной власти Ставропольского края в текуще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заявил губернатор Валерий Гаевский, впервые выступивший перед местными депутатами с докладом о работе краевого правительства в 2009 году. Он также рассказал о планах социально-экономического развития на 2010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ый итог года - Ставрополью удалось избежать характерных в период кризиса социальных конфликтов. Заработали федеральная и региональная программы занятости населения и снижения напряженности на рынке труда. Несмотря на определенный спад, продолжали поступать инвестиции - всего на условиях софинансирования привлечено 5,6 миллиарда рублей по 40 направле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ынешнем году первоочередной задачей краевого правительства станет обеспечение притока инвестиций. Поэтому власти обещают добиваться улучшения климата деловой активности. Согласно умеренно-оптимистичному прогнозу, индекс вложений в экономику Ставрополья к концу года может составить 103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ругая составляющая - инновационный рывок. Краевому правительству предстоит сформировать, как было сказано, комфортную правовую базу, подготовить инновационно-технологические центры, технопарки и другую инфраструктуру. А также заниматься продвижением инновационноемких проектов, таких как фармакологический кластер или производство солнечных батарей. Будет внедряться система поиска и поддержки новаторов. Стремление к повышению </w:t>
      </w:r>
      <w:r>
        <w:rPr>
          <w:rFonts w:cs="Arial" w:ascii="Arial" w:hAnsi="Arial"/>
          <w:b/>
          <w:bCs/>
          <w:sz w:val="20"/>
          <w:szCs w:val="20"/>
        </w:rPr>
        <w:t>энергоэффективности</w:t>
      </w:r>
      <w:r>
        <w:rPr>
          <w:rFonts w:cs="Arial" w:ascii="Arial" w:hAnsi="Arial"/>
          <w:sz w:val="20"/>
          <w:szCs w:val="20"/>
        </w:rPr>
        <w:t xml:space="preserve"> экономики края также объявлено важнейшей задачей. Нынешним летом на уровне муниципалитетов, а осенью - на краевом уровне будут разработаны программы </w:t>
      </w:r>
      <w:r>
        <w:rPr>
          <w:rFonts w:cs="Arial" w:ascii="Arial" w:hAnsi="Arial"/>
          <w:b/>
          <w:bCs/>
          <w:sz w:val="20"/>
          <w:szCs w:val="20"/>
        </w:rPr>
        <w:t>энергосбережения</w:t>
      </w:r>
      <w:r>
        <w:rPr>
          <w:rFonts w:cs="Arial" w:ascii="Arial" w:hAnsi="Arial"/>
          <w:sz w:val="20"/>
          <w:szCs w:val="20"/>
        </w:rPr>
        <w:t>. Появятся как стимулы для энергоэкономного поведения, так и императивные запреты (например, стоваттные лампочки с 2011 года заменят на энергоемки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Что касается социальной сферы, то предстоит разработать программу модернизации здравоохранения с прицелом на масштабное обновление его материально-технической базы, оборудования и технологий. Валерий Гаевский обещал также проводить курс на открытость власти.</w:t>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47" w:name="_И_в_жару_помни_о_морозе"/>
      <w:bookmarkStart w:id="48" w:name="toc16"/>
      <w:bookmarkEnd w:id="47"/>
      <w:bookmarkEnd w:id="48"/>
      <w:r>
        <w:rPr/>
        <w:t>И в жару помни о мороз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адим Исаев   </w:t>
      </w:r>
    </w:p>
    <w:p>
      <w:pPr>
        <w:pStyle w:val="Normal"/>
        <w:widowControl w:val="false"/>
        <w:autoSpaceDE w:val="false"/>
        <w:rPr>
          <w:rFonts w:ascii="Arial" w:hAnsi="Arial" w:cs="Arial"/>
          <w:sz w:val="20"/>
          <w:szCs w:val="20"/>
        </w:rPr>
      </w:pPr>
      <w:r>
        <w:rPr>
          <w:rFonts w:cs="Arial" w:ascii="Arial" w:hAnsi="Arial"/>
          <w:sz w:val="20"/>
          <w:szCs w:val="20"/>
        </w:rPr>
        <w:t>102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Алтай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AEJ</w:t>
      </w:r>
    </w:p>
    <w:p>
      <w:pPr>
        <w:pStyle w:val="Normal"/>
        <w:widowControl w:val="false"/>
        <w:autoSpaceDE w:val="false"/>
        <w:rPr>
          <w:rFonts w:ascii="Arial" w:hAnsi="Arial" w:cs="Arial"/>
          <w:sz w:val="20"/>
          <w:szCs w:val="20"/>
        </w:rPr>
      </w:pPr>
      <w:r>
        <w:rPr>
          <w:rFonts w:cs="Arial" w:ascii="Arial" w:hAnsi="Arial"/>
          <w:sz w:val="20"/>
          <w:szCs w:val="20"/>
        </w:rPr>
        <w:t>176-17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ltay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оалтайские тепловые сети» начинают реализацию большой программы по </w:t>
      </w:r>
      <w:r>
        <w:rPr>
          <w:rFonts w:cs="Arial" w:ascii="Arial" w:hAnsi="Arial"/>
          <w:b/>
          <w:bCs/>
          <w:sz w:val="20"/>
          <w:szCs w:val="20"/>
        </w:rPr>
        <w:t>энергосбережению</w:t>
      </w:r>
      <w:r>
        <w:rPr>
          <w:rFonts w:cs="Arial" w:ascii="Arial" w:hAnsi="Arial"/>
          <w:sz w:val="20"/>
          <w:szCs w:val="20"/>
        </w:rPr>
        <w:t>. Впервые за историю работы предприятия. Уже сегодня завершено комплексное обследование всего оборудования, самих теплосетей и дано необходимое заключ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ным ходом идет усовершенствование газовой котельной, обслуживающей весь район Новостройки, и подключенных к ней агрегатов, чтобы управление режимами выработки и распределения тепловой энергии осуществлялось в графике, зависящем от погоды. То есть в следующем отопительном сезоне тепло в дома будет подаваться по строго заданным нормативным параметрам. После проведения всего комплекса необходимых мероприятий тепловики рассчитывают на значительную экономию газа и электроэнергии. Что ощутимо повлияет на снижение темпа роста тариф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quot;Светлый_город&quot;_в_Сочи"/>
      <w:bookmarkStart w:id="50" w:name="toc17"/>
      <w:bookmarkEnd w:id="49"/>
      <w:bookmarkEnd w:id="50"/>
      <w:r>
        <w:rPr/>
        <w:t>"Светлый город" в Со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8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Черноморская здравница, Сочи</w:t>
      </w:r>
    </w:p>
    <w:p>
      <w:pPr>
        <w:pStyle w:val="Normal"/>
        <w:widowControl w:val="false"/>
        <w:autoSpaceDE w:val="false"/>
        <w:rPr>
          <w:rFonts w:ascii="Arial" w:hAnsi="Arial" w:cs="Arial"/>
          <w:sz w:val="20"/>
          <w:szCs w:val="20"/>
        </w:rPr>
      </w:pPr>
      <w:r>
        <w:rPr>
          <w:rFonts w:cs="Arial" w:ascii="Arial" w:hAnsi="Arial"/>
          <w:sz w:val="20"/>
          <w:szCs w:val="20"/>
          <w:lang w:val="en-US"/>
        </w:rPr>
        <w:t>AISTBB</w:t>
      </w:r>
    </w:p>
    <w:p>
      <w:pPr>
        <w:pStyle w:val="Normal"/>
        <w:widowControl w:val="false"/>
        <w:autoSpaceDE w:val="false"/>
        <w:rPr>
          <w:rFonts w:ascii="Arial" w:hAnsi="Arial" w:cs="Arial"/>
          <w:sz w:val="20"/>
          <w:szCs w:val="20"/>
          <w:lang w:val="en-US"/>
        </w:rPr>
      </w:pPr>
      <w:r>
        <w:rPr>
          <w:rFonts w:cs="Arial" w:ascii="Arial" w:hAnsi="Arial"/>
          <w:sz w:val="20"/>
          <w:szCs w:val="20"/>
          <w:lang w:val="en-US"/>
        </w:rPr>
        <w:t>3</w:t>
      </w:r>
    </w:p>
    <w:p>
      <w:pPr>
        <w:pStyle w:val="Normal"/>
        <w:widowControl w:val="false"/>
        <w:autoSpaceDE w:val="false"/>
        <w:rPr>
          <w:rFonts w:ascii="Arial" w:hAnsi="Arial" w:cs="Arial"/>
          <w:sz w:val="20"/>
          <w:szCs w:val="20"/>
          <w:lang w:val="en-US"/>
        </w:rPr>
      </w:pPr>
      <w:r>
        <w:rPr>
          <w:rFonts w:cs="Arial" w:ascii="Arial" w:hAnsi="Arial"/>
          <w:sz w:val="20"/>
          <w:szCs w:val="20"/>
          <w:lang w:val="en-US"/>
        </w:rPr>
        <w:t>08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Chernomorskaya Zdravnitsa. AIS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омпания </w:t>
      </w:r>
      <w:r>
        <w:rPr>
          <w:rFonts w:cs="Arial" w:ascii="Arial" w:hAnsi="Arial"/>
          <w:sz w:val="20"/>
          <w:szCs w:val="20"/>
          <w:lang w:val="en-US"/>
        </w:rPr>
        <w:t>Royal</w:t>
      </w:r>
      <w:r>
        <w:rPr>
          <w:rFonts w:cs="Arial" w:ascii="Arial" w:hAnsi="Arial"/>
          <w:sz w:val="20"/>
          <w:szCs w:val="20"/>
        </w:rPr>
        <w:t xml:space="preserve">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Electronics</w:t>
      </w:r>
      <w:r>
        <w:rPr>
          <w:rFonts w:cs="Arial" w:ascii="Arial" w:hAnsi="Arial"/>
          <w:sz w:val="20"/>
          <w:szCs w:val="20"/>
        </w:rPr>
        <w:t>, мировой лидер в области освещения, приняла участие в ежегодной конференции "Светлый город" по наружному освещению, организованной официальным дистрибьютором и проектным партнером компанией "Пром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мероприятия было рассказано о мировых и российских тенденциях в освещении и о наиболее актуальных </w:t>
      </w:r>
      <w:r>
        <w:rPr>
          <w:rFonts w:cs="Arial" w:ascii="Arial" w:hAnsi="Arial"/>
          <w:b/>
          <w:bCs/>
          <w:sz w:val="20"/>
          <w:szCs w:val="20"/>
        </w:rPr>
        <w:t>энергосберегающих</w:t>
      </w:r>
      <w:r>
        <w:rPr>
          <w:rFonts w:cs="Arial" w:ascii="Arial" w:hAnsi="Arial"/>
          <w:sz w:val="20"/>
          <w:szCs w:val="20"/>
        </w:rPr>
        <w:t xml:space="preserve"> решениях от компании </w:t>
      </w:r>
      <w:r>
        <w:rPr>
          <w:rFonts w:cs="Arial" w:ascii="Arial" w:hAnsi="Arial"/>
          <w:sz w:val="20"/>
          <w:szCs w:val="20"/>
          <w:lang w:val="en-US"/>
        </w:rPr>
        <w:t>Philips</w:t>
      </w:r>
      <w:r>
        <w:rPr>
          <w:rFonts w:cs="Arial" w:ascii="Arial" w:hAnsi="Arial"/>
          <w:sz w:val="20"/>
          <w:szCs w:val="20"/>
        </w:rPr>
        <w:t xml:space="preserve">. Также были продемонстрированы светильники для уличного освещения на базе светодиодного модуля </w:t>
      </w:r>
      <w:r>
        <w:rPr>
          <w:rFonts w:cs="Arial" w:ascii="Arial" w:hAnsi="Arial"/>
          <w:sz w:val="20"/>
          <w:szCs w:val="20"/>
          <w:lang w:val="en-US"/>
        </w:rPr>
        <w:t>LEDGINE</w:t>
      </w:r>
      <w:r>
        <w:rPr>
          <w:rFonts w:cs="Arial" w:ascii="Arial" w:hAnsi="Arial"/>
          <w:sz w:val="20"/>
          <w:szCs w:val="20"/>
        </w:rPr>
        <w:t xml:space="preserve"> - </w:t>
      </w:r>
      <w:r>
        <w:rPr>
          <w:rFonts w:cs="Arial" w:ascii="Arial" w:hAnsi="Arial"/>
          <w:sz w:val="20"/>
          <w:szCs w:val="20"/>
          <w:lang w:val="en-US"/>
        </w:rPr>
        <w:t>CitySoul</w:t>
      </w:r>
      <w:r>
        <w:rPr>
          <w:rFonts w:cs="Arial" w:ascii="Arial" w:hAnsi="Arial"/>
          <w:sz w:val="20"/>
          <w:szCs w:val="20"/>
        </w:rPr>
        <w:t xml:space="preserve">, </w:t>
      </w:r>
      <w:r>
        <w:rPr>
          <w:rFonts w:cs="Arial" w:ascii="Arial" w:hAnsi="Arial"/>
          <w:sz w:val="20"/>
          <w:szCs w:val="20"/>
          <w:lang w:val="en-US"/>
        </w:rPr>
        <w:t>CitySpirit</w:t>
      </w:r>
      <w:r>
        <w:rPr>
          <w:rFonts w:cs="Arial" w:ascii="Arial" w:hAnsi="Arial"/>
          <w:sz w:val="20"/>
          <w:szCs w:val="20"/>
        </w:rPr>
        <w:t xml:space="preserve">, </w:t>
      </w:r>
      <w:r>
        <w:rPr>
          <w:rFonts w:cs="Arial" w:ascii="Arial" w:hAnsi="Arial"/>
          <w:sz w:val="20"/>
          <w:szCs w:val="20"/>
          <w:lang w:val="en-US"/>
        </w:rPr>
        <w:t>MileWide</w:t>
      </w:r>
      <w:r>
        <w:rPr>
          <w:rFonts w:cs="Arial" w:ascii="Arial" w:hAnsi="Arial"/>
          <w:sz w:val="20"/>
          <w:szCs w:val="20"/>
        </w:rPr>
        <w:t xml:space="preserve"> и </w:t>
      </w:r>
      <w:r>
        <w:rPr>
          <w:rFonts w:cs="Arial" w:ascii="Arial" w:hAnsi="Arial"/>
          <w:sz w:val="20"/>
          <w:szCs w:val="20"/>
          <w:lang w:val="en-US"/>
        </w:rPr>
        <w:t>SpeedStar</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и светильники в апреле 2010 года были представлены во Франкфурте-на-Майне, на выставке </w:t>
      </w:r>
      <w:r>
        <w:rPr>
          <w:rFonts w:cs="Arial" w:ascii="Arial" w:hAnsi="Arial"/>
          <w:sz w:val="20"/>
          <w:szCs w:val="20"/>
          <w:lang w:val="en-US"/>
        </w:rPr>
        <w:t>Light</w:t>
      </w:r>
      <w:r>
        <w:rPr>
          <w:rFonts w:cs="Arial" w:ascii="Arial" w:hAnsi="Arial"/>
          <w:sz w:val="20"/>
          <w:szCs w:val="20"/>
        </w:rPr>
        <w:t>+</w:t>
      </w:r>
      <w:r>
        <w:rPr>
          <w:rFonts w:cs="Arial" w:ascii="Arial" w:hAnsi="Arial"/>
          <w:sz w:val="20"/>
          <w:szCs w:val="20"/>
          <w:lang w:val="en-US"/>
        </w:rPr>
        <w:t>Building</w:t>
      </w:r>
      <w:r>
        <w:rPr>
          <w:rFonts w:cs="Arial" w:ascii="Arial" w:hAnsi="Arial"/>
          <w:sz w:val="20"/>
          <w:szCs w:val="20"/>
        </w:rPr>
        <w:t>, крупнейшем мероприятии светотехнической отрасли в ми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иколай Кухтин, руководитель отдела по работе с дистрибьюторами компании </w:t>
      </w:r>
      <w:r>
        <w:rPr>
          <w:rFonts w:cs="Arial" w:ascii="Arial" w:hAnsi="Arial"/>
          <w:sz w:val="20"/>
          <w:szCs w:val="20"/>
          <w:lang w:val="en-US"/>
        </w:rPr>
        <w:t>Philips</w:t>
      </w:r>
      <w:r>
        <w:rPr>
          <w:rFonts w:cs="Arial" w:ascii="Arial" w:hAnsi="Arial"/>
          <w:sz w:val="20"/>
          <w:szCs w:val="20"/>
        </w:rPr>
        <w:t>, сектор "Световые решения": "Грамотное освещение решает целый ряд важнейших задач, стоящих перед городскими властями: оно положительно влияет на безопасность горожан, снижает аварийность на дорогах, уменьшает уровень преступности. Более того, формируя облик городов, освещение тем самым повышает их туристическую привлекательность. На данный момент уже очевидно, что будущее освещения - за светодиодными решениями. По нашим оценкам, к 2015 году уже 50% всего освещения в мире будет основано на светодиодах, а к 2020 году - более чем 7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конференции были подведены итоги конкурса "Город, Люди. Свет", анонсированного компанией </w:t>
      </w:r>
      <w:r>
        <w:rPr>
          <w:rFonts w:cs="Arial" w:ascii="Arial" w:hAnsi="Arial"/>
          <w:sz w:val="20"/>
          <w:szCs w:val="20"/>
          <w:lang w:val="en-US"/>
        </w:rPr>
        <w:t>Philips</w:t>
      </w:r>
      <w:r>
        <w:rPr>
          <w:rFonts w:cs="Arial" w:ascii="Arial" w:hAnsi="Arial"/>
          <w:sz w:val="20"/>
          <w:szCs w:val="20"/>
        </w:rPr>
        <w:t xml:space="preserve"> в прошлом году в Пятигорске. За активное внедрение </w:t>
      </w:r>
      <w:r>
        <w:rPr>
          <w:rFonts w:cs="Arial" w:ascii="Arial" w:hAnsi="Arial"/>
          <w:b/>
          <w:bCs/>
          <w:sz w:val="20"/>
          <w:szCs w:val="20"/>
        </w:rPr>
        <w:t>энергоэффективных</w:t>
      </w:r>
      <w:r>
        <w:rPr>
          <w:rFonts w:cs="Arial" w:ascii="Arial" w:hAnsi="Arial"/>
          <w:sz w:val="20"/>
          <w:szCs w:val="20"/>
        </w:rPr>
        <w:t xml:space="preserve"> решений в городское освещение были награждены ГОРСВЕТа городов Кемерово, Красноярска и Новокузнец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1" w:name="_Чешский_холдинг_предлагает_&quot;УП-УП&quot;_"/>
      <w:bookmarkStart w:id="52" w:name="toc13"/>
      <w:bookmarkEnd w:id="51"/>
      <w:bookmarkEnd w:id="52"/>
      <w:r>
        <w:rPr/>
        <w:t>Чешский холдинг предлагает "УП-УП" энергосотруднич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9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15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Холдинг "ЧКД групп" (Чешская Республика), специализирующийся в сфере технологий энергоснабжения, готов сотрудничать с корпорацией "Урал промышленный - Урал Полярный". Об этом сообщил заместитель генерального директора корпорации Александр Авачев по итогам конференции, посвященной энергоснабжению ЖКХ и предприятий, а также новому взгляду на решение вопросов повышения </w:t>
      </w:r>
      <w:r>
        <w:rPr>
          <w:rFonts w:cs="Arial" w:ascii="Arial" w:hAnsi="Arial"/>
          <w:b/>
          <w:bCs/>
          <w:sz w:val="20"/>
          <w:szCs w:val="20"/>
        </w:rPr>
        <w:t>энергоэффективности</w:t>
      </w:r>
      <w:r>
        <w:rPr>
          <w:rFonts w:cs="Arial" w:ascii="Arial" w:hAnsi="Arial"/>
          <w:sz w:val="20"/>
          <w:szCs w:val="20"/>
        </w:rPr>
        <w:t xml:space="preserve"> и энерг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говорится в сообщении корпорации, презентация "ЧКД групп" состоялась на пресс-конференции, прошедшей в Екатеринбурге при поддержке Генерального консульства Чешской Республики. Холдинг представил свои установки, производящие электроэнергию и тепло с большой эффективностью, а также энергоблоки для производства электроэнергии с использованием биомассы и мусоросжигательные заводы для производства электроэнергии и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Александра Авачева, технологии "ЧКД групп" могут быть использованы при реализации задач проекта "Урал промышленный - Урал Полярный". Эксперты корпорации в ближайшее время проведут анализ предложений чешского холдинга.</w:t>
      </w:r>
    </w:p>
    <w:p>
      <w:pPr>
        <w:pStyle w:val="Heading1"/>
        <w:rPr/>
      </w:pPr>
      <w:bookmarkStart w:id="53" w:name="_РОССИЯ%3A_АЭРОПОРТ_&quot;ВНУКОВО&quot;_ПРИЗНАН_"/>
      <w:bookmarkStart w:id="54" w:name="toc9"/>
      <w:bookmarkEnd w:id="53"/>
      <w:bookmarkEnd w:id="54"/>
      <w:r>
        <w:rPr/>
        <w:t>РОССИЯ: АЭРОПОРТ "ВНУКОВО" ПРИЗНАН ЛУЧШИМ ПРЕДПРИЯТИЕМ МОСКВЫ ПО ПОТРЕБЛЕНИЮ И СБЕРЕЖЕНИЮ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7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Транспорт в Украине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TRA</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Аэропорт "Внуково" признан победителем ежегодного федерального конкурса "Золотая опора - 2009" в номинации "Лучшее промышленное предприят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урс, проводимый ОАО "Мосэнергосбыт", учрежден в 2005 г. РАО "ЕЭС России" при поддержке Министерства промышленности и энергетики РФ. Главная его цель - продемонстрировать надежность и стабильность партнерских отношений между энергетиками и потребителями энергоресурсов, а также выразить благодарность предприятиям и организациям, которые ответственно выполняют свои обязательства перед энергет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ыми критериями отбора конкурсантов являются: отсутствие задолженности, полное выполнение договорных условий, своевременное поступление текущих платежей, применение современных систем учета и контроля энергопотребления. Торжественная церемония награждения победителей конкурса "Золотая опора - 2009" состоялась 4 июня в центральном офисе ОАО "Мосэнергосбыт". Ведущему энергетику ОАО "Аэропорт "Внуково" Юрию Майорову были вручены диплом и памятная статуэтка "Золотая опора" - символ стабильности партнерских отношений между энергетиками и потребителями энергоресурсов. Юрий Майоров поблагодарил организаторов конкурса за высокую оценку деятельности аэропортового комплекса в области потребления электроэнергии. При этом он отметил, что аэропорт Внуково и в дальнейшем будет четко соблюдать договорные отношения с энергокомпанией, продолжать работу по внедрению новых </w:t>
      </w:r>
      <w:r>
        <w:rPr>
          <w:rFonts w:cs="Arial" w:ascii="Arial" w:hAnsi="Arial"/>
          <w:b/>
          <w:bCs/>
          <w:sz w:val="20"/>
          <w:szCs w:val="20"/>
        </w:rPr>
        <w:t>энергосберегающих</w:t>
      </w:r>
      <w:r>
        <w:rPr>
          <w:rFonts w:cs="Arial" w:ascii="Arial" w:hAnsi="Arial"/>
          <w:sz w:val="20"/>
          <w:szCs w:val="20"/>
        </w:rPr>
        <w:t xml:space="preserve"> технологий, оставаясь надежным партнером ОАО "Мосэнергосбыт".</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В конкурсе "Золотая опора - 2009" приняли участие более 230 тыс. предприятий и организаций в Москве и Московской области - клиентов ОАО "Мосэнергосбыт". (</w:t>
      </w:r>
      <w:r>
        <w:rPr>
          <w:rFonts w:cs="Arial" w:ascii="Arial" w:hAnsi="Arial"/>
          <w:sz w:val="20"/>
          <w:szCs w:val="20"/>
          <w:lang w:val="en-US"/>
        </w:rPr>
        <w:t>Aviation</w:t>
      </w:r>
      <w:r>
        <w:rPr>
          <w:rFonts w:cs="Arial" w:ascii="Arial" w:hAnsi="Arial"/>
          <w:sz w:val="20"/>
          <w:szCs w:val="20"/>
        </w:rPr>
        <w:t xml:space="preserve"> </w:t>
      </w:r>
      <w:r>
        <w:rPr>
          <w:rFonts w:cs="Arial" w:ascii="Arial" w:hAnsi="Arial"/>
          <w:sz w:val="20"/>
          <w:szCs w:val="20"/>
          <w:lang w:val="en-US"/>
        </w:rPr>
        <w:t>Explorer</w:t>
      </w:r>
      <w:r>
        <w:rPr>
          <w:rFonts w:cs="Arial" w:ascii="Arial" w:hAnsi="Arial"/>
          <w:sz w:val="20"/>
          <w:szCs w:val="20"/>
        </w:rPr>
        <w:t>/Транспорт в Украине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763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95" r="-28" b="-95"/>
                    <a:stretch>
                      <a:fillRect/>
                    </a:stretch>
                  </pic:blipFill>
                  <pic:spPr bwMode="auto">
                    <a:xfrm>
                      <a:off x="0" y="0"/>
                      <a:ext cx="12763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5" w:name="_«Воркутауголь»_готовится_к_генераци"/>
      <w:bookmarkStart w:id="56" w:name="toc3"/>
      <w:bookmarkEnd w:id="55"/>
      <w:bookmarkEnd w:id="56"/>
      <w:r>
        <w:rPr/>
        <w:t>«Воркутауголь» готовится к генерации энергии из шахтного мет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4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Металлоснабжение и сбыт</w:t>
      </w:r>
    </w:p>
    <w:p>
      <w:pPr>
        <w:pStyle w:val="Normal"/>
        <w:widowControl w:val="false"/>
        <w:autoSpaceDE w:val="false"/>
        <w:rPr>
          <w:rFonts w:ascii="Arial" w:hAnsi="Arial" w:cs="Arial"/>
          <w:sz w:val="20"/>
          <w:szCs w:val="20"/>
        </w:rPr>
      </w:pPr>
      <w:r>
        <w:rPr>
          <w:rFonts w:cs="Arial" w:ascii="Arial" w:hAnsi="Arial"/>
          <w:sz w:val="20"/>
          <w:szCs w:val="20"/>
          <w:lang w:val="en-US"/>
        </w:rPr>
        <w:t>METSRU</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 Copyright 2010.  Information-Publishing Service "Metal Supply &amp; Sale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ркутауголь" приступает к строительству уникальной газогенераторной теплоэлектростанции, работающей на шахтном метане. Проект станет одним из ключевых для дальнейшего развития компании. Газо-поршневая электростанция будет построена на шахте "Северная". Согласно проекту мощность станции составит 16 МВт. Кроме того, она будет способна вырабатывать в час 16 Гкал тепла. В настоящее время завершена подготовительная часть проекта. В частности, конце 2009 г. начала работу вакуум-насосная станция, позволяющая повысить безопасность горных работ за счет дегазации горных выработок. Стоимость проекта по генерации энергии из шахтного метана на "Северной" составляет около 780 млн руб. При этом ожидаемый экономический эффект – около 300 млн руб. в год за счет экономии на тепло- и электроэнергии: этими ресурсами шахта будет обеспечивать себя самостоятельно. Срок окупаемости проекта – около двух с половиной лет. Проект является инновационным для угольной отрасли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Его уникальность в том, что газо-поршневая станция будет работать на метане действующей шахты при относительно невысокой и подверженной значительным колебаниям концентрации газа – от 25 до 70%. В ходе проработки проекта "Воркутауголь" сосредоточила особое внимание на вопросах безопасности. Газогенераторный комплекс будет оборудован охранно-пожарной сигнализацией и аппаратурой автоматизированного газового контроля. По словам генерального директора "Воркутауголь" Вадима Ларина, строительство станции – один из основных проектов развития компании в ближайшие несколько лет. – Мы сможем значительно снизить затраты на тепло- и электроэнергию, уменьшив зависимость от роста тарифов, – отметил он. – Кроме того, запуск станции будет способствовать повышению уровня промышленной безопасности, а также сократит выброс метана в атмосферу, что положительно отразится на экологии". На сегодняшний день предприятия "Воркутауголь" уже частично используют газ, выделяемый при добыче угля, в промышленных целях. К примеру, котельная шахты "Комсомольская" за счет сжигания метана почти полностью обеспечивает теплом административно-бытовой комбинат предприятия и близлежащий поселок Комсомольский. В "Воркутауголь" в минувшем году стартовала трехлетняя программа по энерго- и теплосбержению. Так, в 2009 г. предприятиям "Воркутауголь" удалось сократить потребление электроэнергии на 3,5%, что позволило сберечь около 50 млн руб. Примерно на 9% снизилось потребление тепла, что дало еще более 80 млн руб. экономии. </w:t>
      </w:r>
      <w:r>
        <w:rPr>
          <w:rFonts w:cs="Arial" w:ascii="Arial" w:hAnsi="Arial"/>
          <w:b/>
          <w:bCs/>
          <w:sz w:val="20"/>
          <w:szCs w:val="20"/>
        </w:rPr>
        <w:t>Энергосбережение</w:t>
      </w:r>
      <w:r>
        <w:rPr>
          <w:rFonts w:cs="Arial" w:ascii="Arial" w:hAnsi="Arial"/>
          <w:sz w:val="20"/>
          <w:szCs w:val="20"/>
        </w:rPr>
        <w:t xml:space="preserve"> – одно из ключевых направлений работы для всех предприятий горно-металлургической компании "Северсталь". Так, на Череповецком металлургическом комбинате (ЧерМК, дивизион "Северсталь Российская сталь"), энергопотребление с 2005 г. сокращено на 3,8%, удельное потребление электроэнергии – на 2,9%, а снижение потребления покупной электроэнергии с 2005 г. составило 23,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7" w:name="_КАК_СЭКОНОМИТЬ_НА_ЭЛЕКТРИЧЕСТВЕ%3F"/>
      <w:bookmarkStart w:id="58" w:name="toc24"/>
      <w:bookmarkEnd w:id="57"/>
      <w:bookmarkEnd w:id="58"/>
      <w:r>
        <w:rPr/>
        <w:t>КАК СЭКОНОМИТЬ НА ЭЛЕКТРИЧЕ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ртем СМИРНОВ   </w:t>
      </w:r>
    </w:p>
    <w:p>
      <w:pPr>
        <w:pStyle w:val="Normal"/>
        <w:widowControl w:val="false"/>
        <w:autoSpaceDE w:val="false"/>
        <w:rPr>
          <w:rFonts w:ascii="Arial" w:hAnsi="Arial" w:cs="Arial"/>
          <w:sz w:val="20"/>
          <w:szCs w:val="20"/>
        </w:rPr>
      </w:pPr>
      <w:r>
        <w:rPr>
          <w:rFonts w:cs="Arial" w:ascii="Arial" w:hAnsi="Arial"/>
          <w:sz w:val="20"/>
          <w:szCs w:val="20"/>
        </w:rPr>
        <w:t>609 слов</w:t>
      </w:r>
    </w:p>
    <w:p>
      <w:pPr>
        <w:pStyle w:val="Normal"/>
        <w:widowControl w:val="false"/>
        <w:autoSpaceDE w:val="false"/>
        <w:rPr>
          <w:rFonts w:ascii="Arial" w:hAnsi="Arial" w:cs="Arial"/>
          <w:sz w:val="20"/>
          <w:szCs w:val="20"/>
        </w:rPr>
      </w:pPr>
      <w:r>
        <w:rPr>
          <w:rFonts w:cs="Arial" w:ascii="Arial" w:hAnsi="Arial"/>
          <w:sz w:val="20"/>
          <w:szCs w:val="20"/>
        </w:rPr>
        <w:t>11 июня 2010</w:t>
      </w:r>
    </w:p>
    <w:p>
      <w:pPr>
        <w:pStyle w:val="Normal"/>
        <w:widowControl w:val="false"/>
        <w:autoSpaceDE w:val="false"/>
        <w:rPr>
          <w:rFonts w:ascii="Arial" w:hAnsi="Arial" w:cs="Arial"/>
          <w:sz w:val="20"/>
          <w:szCs w:val="20"/>
        </w:rPr>
      </w:pPr>
      <w:r>
        <w:rPr>
          <w:rFonts w:cs="Arial" w:ascii="Arial" w:hAnsi="Arial"/>
          <w:sz w:val="20"/>
          <w:szCs w:val="20"/>
        </w:rPr>
        <w:t>Экономический курс</w:t>
      </w:r>
    </w:p>
    <w:p>
      <w:pPr>
        <w:pStyle w:val="Normal"/>
        <w:widowControl w:val="false"/>
        <w:autoSpaceDE w:val="false"/>
        <w:rPr>
          <w:rFonts w:ascii="Arial" w:hAnsi="Arial" w:cs="Arial"/>
          <w:sz w:val="20"/>
          <w:szCs w:val="20"/>
        </w:rPr>
      </w:pPr>
      <w:r>
        <w:rPr>
          <w:rFonts w:cs="Arial" w:ascii="Arial" w:hAnsi="Arial"/>
          <w:sz w:val="20"/>
          <w:szCs w:val="20"/>
          <w:lang w:val="en-US"/>
        </w:rPr>
        <w:t>DLSEKK</w:t>
      </w:r>
    </w:p>
    <w:p>
      <w:pPr>
        <w:pStyle w:val="Normal"/>
        <w:widowControl w:val="false"/>
        <w:autoSpaceDE w:val="false"/>
        <w:rPr>
          <w:rFonts w:ascii="Arial" w:hAnsi="Arial" w:cs="Arial"/>
          <w:sz w:val="20"/>
          <w:szCs w:val="20"/>
        </w:rPr>
      </w:pPr>
      <w:r>
        <w:rPr>
          <w:rFonts w:cs="Arial" w:ascii="Arial" w:hAnsi="Arial"/>
          <w:sz w:val="20"/>
          <w:szCs w:val="20"/>
        </w:rPr>
        <w:t>2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Ekonomicheskiy</w:t>
      </w:r>
      <w:r>
        <w:rPr>
          <w:rFonts w:cs="Arial" w:ascii="Arial" w:hAnsi="Arial"/>
          <w:sz w:val="20"/>
          <w:szCs w:val="20"/>
        </w:rPr>
        <w:t xml:space="preserve"> </w:t>
      </w:r>
      <w:r>
        <w:rPr>
          <w:rFonts w:cs="Arial" w:ascii="Arial" w:hAnsi="Arial"/>
          <w:sz w:val="20"/>
          <w:szCs w:val="20"/>
          <w:lang w:val="en-US"/>
        </w:rPr>
        <w:t>Kurs</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перекинуть мостик от брежневского "экономика должна быть экономной" в день сегодняшний, то ныне более пристало говорить об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и</w:t>
      </w:r>
      <w:r>
        <w:rPr>
          <w:rFonts w:cs="Arial" w:ascii="Arial" w:hAnsi="Arial"/>
          <w:sz w:val="20"/>
          <w:szCs w:val="20"/>
        </w:rPr>
        <w:t>. Последнее для обычного человека хорошо понятно - больше сберег, меньше заплатил. В период летних отпусков это особенно актуально, поэтому неплохо бы знать, как можно сэкономить на оплате электроэнергии. Пусть немного, но копеечка, как известно, рубль бере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м, где человек прописан, часть электроэнергии (50 кВт/ч по социальной норме) он оплачивает по базовому тарифу, а остальное по экономически обоснованному. Однако летом многим жителям бывает выгоднее оказаться "не прописанными" в городской квартире по той причине, что большую часть времени они проводят за городом, в деревенском доме. В этой ситуации стоит прислушаться к совету генерального директора ОАО "Нижегородская сбытовая компания" Олега КОНДРАШ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Многие нижегородцы, особенно пенсионеры, на лето уезжают за город, и у них часто возникает вопрос: нельзя ли социальный норматив по оплате электроэнергии "взять с собой"? Конечно можно! Чем многие уже и пользуются. Для этого в месте летнего проживания надо оформить временную регистрацию и в электроснабжающую организацию представить справку энергоснабжающей организации с места постоянного проживания о снятии социально обоснованной нормы месячного потребления электроэнергии в месте постоянного проживания. (Такая справка выдается при обращении абонента с письменным заявлением о снятии соц. норматива (по предъявлении паспорта) - ред.). А также копию свидетельства о регистрации по месту пребывания установленного образца с предъявлением подлинного докум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нятно, что люди работающие, выезжающие за город переночевать или на выходные, временную регистрацию оформлять не будут - овчинка выделки не стоит, но, скажем, для семьи пенсионеров, по пять месяцев ежегодно живущей за городом, экономия уже выйдет неплохая. А если с ними на лето в деревню переберутся еще и внуки, то полторы-две тысячи к бюджету будет совсем нелишней добавкой. Только не надо забывать восстанавливать осенью по возвращению в город ранее снятую социальную норму. Для этого надо обратиться с письменным заявлением и паспортом в энергоснабжающую организацию по месту постоянного проживания и предоставить копию свидетельства о регистрации по месту пребывания установленного образца с предъявлением подлинного докум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все хорошо, но если человек проводит лето в садоводческом товариществе (или аналогичной некоммерческой организации), то тут все несколько иначе. По словам Олега Кондрашова, члены дачных некоммерческих объединений граждан возмещают затраты некоммерческого объединения на оплату потребленной электроэнергии с учетом ее полного расхода в объединении и в порядке, определенном решением общего собрания или правления. Но и тут есть возможность для экономии. Во многих товариществах практикуется оплата двух видов - по счетчику, если он установлен, за фактическое пользование электроэнергией, и по нормативу, изобретенному правлением, для тех садоводов, что счетчики не установили. Этот норматив как раз и призван устранить недостачу за перерасход электроэнергии, который есть всегда - работает водяной насос, наружное освещение улиц товарищества и т. п. Поэтому во многих садоводческих объединениях оплата по счетчику и без оного отличается в разы, если не в десятки раз. Как показывает практика, в таких случаях установка недорогого счетчика окупается за сезон, максимум - д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следок полезный совет от генерального директора ОАО "Нижегородская сбытовая компания" Олега Кондраш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асто и дачники, и горожане сомневаются в работоспособности своего электросчетчика - кажется, что больше (реже - меньше) стал считать. Как убедиться в том, что прибору можно доверять? Для начала просто проверьте, работает ли он? Включите, например, электрический чайник и убедитесь, что вращается диск счетчика. Если да, то можно перейти к подсчетам. Снимите показания со счетчика, через сутки снимите еще раз, подсчитайте суточное потребление. Умножьте на тридцать. И сравните с суммами, которые вы обычно платите в месяц. Если они отличаются незначительно, то ваше беспокойство было напрасным - счетчик работает. Способ простой, но не забывайте, что если в тестовый день вы постоянно работали электрорубанком, а супруга электрической газонокосилкой, отклонение от среднего показателя потребления электроэнергии может быть значительным. День, когда вы проводите тест, должен быть в этом плане самым обычны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9" w:name="_РОССИЯ%3A_В_&quot;ОРЕНБУРГЭНЕРГО&quot;_УТВЕРЖДЕ"/>
      <w:bookmarkStart w:id="60" w:name="toc27"/>
      <w:bookmarkEnd w:id="59"/>
      <w:bookmarkEnd w:id="60"/>
      <w:r>
        <w:rPr/>
        <w:t>РОССИЯ: В "ОРЕНБУРГЭНЕРГО" УТВЕРЖДЕНА ПРОГРАММА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0 слов</w:t>
      </w:r>
    </w:p>
    <w:p>
      <w:pPr>
        <w:pStyle w:val="Normal"/>
        <w:widowControl w:val="false"/>
        <w:autoSpaceDE w:val="false"/>
        <w:rPr>
          <w:rFonts w:ascii="Arial" w:hAnsi="Arial" w:cs="Arial"/>
          <w:sz w:val="20"/>
          <w:szCs w:val="20"/>
        </w:rPr>
      </w:pPr>
      <w:r>
        <w:rPr>
          <w:rFonts w:cs="Arial" w:ascii="Arial" w:hAnsi="Arial"/>
          <w:sz w:val="20"/>
          <w:szCs w:val="20"/>
        </w:rPr>
        <w:t>11 июн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на состоит из трех частей. В первой части предусмотрены организационные мероприятия. Энергетикам предстоит провести обследование и анализ объектов на предмет электропотребления на собственные и хозяйственные нужды, тепло- и вод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второй части приведены технические решения, направленные на снижение потерь при транспортировке электроэнергии. В течение года будут вестись плановые работы по замене существующего провода на провод большего сечения. Ответвления в жилые дома, выполненные "голым" проводом, будут выполняться самонесущим изолированным. По области пройдут рейды по выявлению фактов безучетного потребл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довая экономия энергоресурсов только от реализации этих технических решений составит около 19 млн. к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ретью часть программы энергетики включили среднесрочные и долгосрочные мероприятия: оснащение закрытых распределительных устройств и оперативных пультов управления подстанций устройствами автоматического управления обогревом помещений, ремонт и реконструкция систем отопления, зданий и сооружений, установка приборов учета тепла и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этом энергетики планируют использовать </w:t>
      </w:r>
      <w:r>
        <w:rPr>
          <w:rFonts w:cs="Arial" w:ascii="Arial" w:hAnsi="Arial"/>
          <w:b/>
          <w:bCs/>
          <w:sz w:val="20"/>
          <w:szCs w:val="20"/>
        </w:rPr>
        <w:t>энергоэффективное</w:t>
      </w:r>
      <w:r>
        <w:rPr>
          <w:rFonts w:cs="Arial" w:ascii="Arial" w:hAnsi="Arial"/>
          <w:sz w:val="20"/>
          <w:szCs w:val="20"/>
        </w:rPr>
        <w:t xml:space="preserve"> оборудование и материалы. </w:t>
      </w:r>
      <w:r>
        <w:rPr>
          <w:rFonts w:cs="Arial" w:ascii="Arial" w:hAnsi="Arial"/>
          <w:sz w:val="20"/>
          <w:szCs w:val="20"/>
          <w:lang w:val="en-US"/>
        </w:rPr>
        <w:t>(Energyland.info/Деловой мир)</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1" w:name="_В_Перми_состоялась_церемония_награж"/>
      <w:bookmarkStart w:id="62" w:name="toc30"/>
      <w:bookmarkEnd w:id="61"/>
      <w:bookmarkEnd w:id="62"/>
      <w:r>
        <w:rPr/>
        <w:t>В Перми состоялась церемония награждения потребителей конкурса энергетического сотрудн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04 слов</w:t>
      </w:r>
    </w:p>
    <w:p>
      <w:pPr>
        <w:pStyle w:val="Normal"/>
        <w:widowControl w:val="false"/>
        <w:autoSpaceDE w:val="false"/>
        <w:rPr>
          <w:rFonts w:ascii="Arial" w:hAnsi="Arial" w:cs="Arial"/>
          <w:sz w:val="20"/>
          <w:szCs w:val="20"/>
        </w:rPr>
      </w:pPr>
      <w:r>
        <w:rPr>
          <w:rFonts w:cs="Arial" w:ascii="Arial" w:hAnsi="Arial"/>
          <w:sz w:val="20"/>
          <w:szCs w:val="20"/>
        </w:rPr>
        <w:t>11 июн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го второй год проводит компания "КЭС", стимулируя развитие </w:t>
      </w:r>
      <w:r>
        <w:rPr>
          <w:rFonts w:cs="Arial" w:ascii="Arial" w:hAnsi="Arial"/>
          <w:b/>
          <w:bCs/>
          <w:sz w:val="20"/>
          <w:szCs w:val="20"/>
        </w:rPr>
        <w:t>энергоэффективных</w:t>
      </w:r>
      <w:r>
        <w:rPr>
          <w:rFonts w:cs="Arial" w:ascii="Arial" w:hAnsi="Arial"/>
          <w:sz w:val="20"/>
          <w:szCs w:val="20"/>
        </w:rPr>
        <w:t xml:space="preserve"> и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пулярность конкурса растёт: в этом году в Прикамье в нём приняли участие более трёх тысяч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70%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одсчётам, нам удастся экономить до 70% расходов на электроэнергию при содержании нашего дома! – делится теперь планами один из победителей конкурса, председатель ТСЖ "Беляева, 35" Владимир Богатырёв. – И мы уже экономим. Например, начали устанавливать в подъездах </w:t>
      </w:r>
      <w:r>
        <w:rPr>
          <w:rFonts w:cs="Arial" w:ascii="Arial" w:hAnsi="Arial"/>
          <w:b/>
          <w:bCs/>
          <w:sz w:val="20"/>
          <w:szCs w:val="20"/>
        </w:rPr>
        <w:t>энергосберегающие</w:t>
      </w:r>
      <w:r>
        <w:rPr>
          <w:rFonts w:cs="Arial" w:ascii="Arial" w:hAnsi="Arial"/>
          <w:sz w:val="20"/>
          <w:szCs w:val="20"/>
        </w:rPr>
        <w:t xml:space="preserve"> лампочки. Стоят они рублей 180, но потребляют энергии в пять раз меньше. Во дворе теперь фонари перестанут гореть круглосуточно – освещение будет включать фотореле. И на "тепле" уже сберегаем до 20% расходов – установили автоэлектронную систему учёта и управления теплоснабжающёй системой. Это при том, что жильцы выбрали комфортный режим снабжения теплом – в 22 граду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м по Беляева в Перми недаром удостоился главной награды в своей категории на конкурсе </w:t>
      </w:r>
      <w:r>
        <w:rPr>
          <w:rFonts w:cs="Arial" w:ascii="Arial" w:hAnsi="Arial"/>
          <w:b/>
          <w:bCs/>
          <w:sz w:val="20"/>
          <w:szCs w:val="20"/>
        </w:rPr>
        <w:t>энергоэффективности</w:t>
      </w:r>
      <w:r>
        <w:rPr>
          <w:rFonts w:cs="Arial" w:ascii="Arial" w:hAnsi="Arial"/>
          <w:sz w:val="20"/>
          <w:szCs w:val="20"/>
        </w:rPr>
        <w:t xml:space="preserve">. В нём в одном из первых в Перми жильцы заказали </w:t>
      </w:r>
      <w:r>
        <w:rPr>
          <w:rFonts w:cs="Arial" w:ascii="Arial" w:hAnsi="Arial"/>
          <w:b/>
          <w:bCs/>
          <w:sz w:val="20"/>
          <w:szCs w:val="20"/>
        </w:rPr>
        <w:t>энергосберегающий</w:t>
      </w:r>
      <w:r>
        <w:rPr>
          <w:rFonts w:cs="Arial" w:ascii="Arial" w:hAnsi="Arial"/>
          <w:sz w:val="20"/>
          <w:szCs w:val="20"/>
        </w:rPr>
        <w:t xml:space="preserve"> аудит (в компании "Пермэнергосбыт"). И готовятся пожать плоды – в виде существенной экономии своих трат на энергию электрическую и теплову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бственно, в этом и заключалась идея конкурса, организованного КЭС, – побудить потребителей относиться к энергетическим ресурсам бережно, используя их эффективно. Энергетики аргументированно убеждают, что это пойдёт на пользу вс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ЧЕМ "ОНО НАД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Больше энергетических эффектов, меньше энергетических вампиров!" – пожелал нашему региону, выступив в телеобращении к собравшимся в зале участникам конкурса, президент ЗАО "Комплексные энергетические системы" Михаил Слободин, подчеркнув, что "</w:t>
      </w:r>
      <w:r>
        <w:rPr>
          <w:rFonts w:cs="Arial" w:ascii="Arial" w:hAnsi="Arial"/>
          <w:b/>
          <w:bCs/>
          <w:sz w:val="20"/>
          <w:szCs w:val="20"/>
        </w:rPr>
        <w:t>энергоэффективность, энергосбережение</w:t>
      </w:r>
      <w:r>
        <w:rPr>
          <w:rFonts w:cs="Arial" w:ascii="Arial" w:hAnsi="Arial"/>
          <w:sz w:val="20"/>
          <w:szCs w:val="20"/>
        </w:rPr>
        <w:t xml:space="preserve"> – приоритет государственной политики на годы вперё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ководитель энергохолдинга с удовлетворением отметил, что конкурс привлекает всё больший интерес и у крупных компаний, и у предприятий сферы ЖКХ, малого бизнеса, у сельских хозяйств, у муниципальных вла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это действительно так: в Прикамье памятные дипломы и статуэтки "Энергоэффект года" вручали представителям самых различных отраслей, которые у нас существу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мский край – регион промышленных гигантов, – напомнил заместитель руководителя дивизиона ЗАО "КЭС "Генерация Урала" по теплоснабжению Сергей Богуславский, вручая награды представителям крупного бизнеса. (На этот раз в этой номинации победили калийщики: "Сильвинит" – за экономию электроэнергии, "Уралкалий" – теплоэнергии). Возможен вопрос: зачем же энергетики выступают за экономию энергоресурсов? Ведь, казалось бы, это должно снижать их выручку. Это вполне объясняют прозвучавшие на церемонии награждения слова того же Сергея Богуславского: "Мы – в одной лодке, только по разные стороны приборов учёта. В Пермском крае ситуация с неплатежами среди крупных предприятий – одна из самых благоприятных в стране. И это во многом благодаря усилиям предприятий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БЕРЕГАЮТ В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отнюдь не только "промгиганты" стремятся рачительно относиться к энергии. Как отметил заместитель генерального директора по развитию ОАО "Пермэнергосбыт" Марк Старжинский, малый и средний бизнес у нас всегда были на острие новаций. И сейчас в этом секторе экономики активно устанавливаются приборы учёта, оптимизируются технические процессы. Такая оптимизация идёт и во многих сельских хозяйствах, невзирая на криз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отстают от бизнесменов государственные и муниципальные предприятия. Награждая отличившихся, и. о. председателя региональной энергетической комиссии (РЭК) Павел Ивашкин пообещал в будущем году учитывать среди прочих параметров также и успехи организаций и предприятий в деле экономии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у и, наверное, никому не нужно объяснять, насколько важно экономить "тепло" и электроэнергию в наших домах, на предприятиях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полнительный директор ООО "Пермская сетевая компания" Александр Нагаев отметил: пример победителей показывает – возможностей для такой экономии в жилищной сфере достаточно много. Сейчас энергетики прорабатывают проект – собираются выпустить красочно оформленную информацию для жильцов и "достучаться" буквально до каждой семьи, в доступной форме описать, что нужно сделать, чтобы не выбрасывать энергию и деньги "на вет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СТЫ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у а для тех, кто всё же продолжает "отапливать атмосферу и освещать солнечный день", энергетики учредили антиприз – звание "Энергетический вампир года". В этом году "антистатуэтка" будет отправлена ООО "УК "Лидер" и ОАО "Соликамский завод "Урал".</w:t>
      </w:r>
    </w:p>
    <w:p>
      <w:pPr>
        <w:pStyle w:val="Heading1"/>
        <w:rPr/>
      </w:pPr>
      <w:bookmarkStart w:id="63" w:name="_Компания_&quot;КЭС&quot;_делает_ставку_на_эне"/>
      <w:bookmarkStart w:id="64" w:name="toc31"/>
      <w:bookmarkEnd w:id="63"/>
      <w:bookmarkEnd w:id="64"/>
      <w:r>
        <w:rPr/>
        <w:t>Компания "КЭС" делает ставку на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82 слов</w:t>
      </w:r>
    </w:p>
    <w:p>
      <w:pPr>
        <w:pStyle w:val="Normal"/>
        <w:widowControl w:val="false"/>
        <w:autoSpaceDE w:val="false"/>
        <w:rPr>
          <w:rFonts w:ascii="Arial" w:hAnsi="Arial" w:cs="Arial"/>
          <w:sz w:val="20"/>
          <w:szCs w:val="20"/>
        </w:rPr>
      </w:pPr>
      <w:r>
        <w:rPr>
          <w:rFonts w:cs="Arial" w:ascii="Arial" w:hAnsi="Arial"/>
          <w:sz w:val="20"/>
          <w:szCs w:val="20"/>
        </w:rPr>
        <w:t>11 июн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ма </w:t>
      </w:r>
      <w:r>
        <w:rPr>
          <w:rFonts w:cs="Arial" w:ascii="Arial" w:hAnsi="Arial"/>
          <w:b/>
          <w:bCs/>
          <w:sz w:val="20"/>
          <w:szCs w:val="20"/>
        </w:rPr>
        <w:t>энергоэффективности</w:t>
      </w:r>
      <w:r>
        <w:rPr>
          <w:rFonts w:cs="Arial" w:ascii="Arial" w:hAnsi="Arial"/>
          <w:sz w:val="20"/>
          <w:szCs w:val="20"/>
        </w:rPr>
        <w:t xml:space="preserve"> сегодня одна из самых обсуждаемых. Тон задан на самом высоком уровне, и сейчас и органы власти, и предприятия активно разрабатывают программы, направленные на более рачительное потребление электроэнергии. Ситуация, что называется, назрела, ведь в России показатель энергоемкости в разы хуже, чем в экономически развитых стра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этом есть компании, для которых решение вопросов, связанных с энерго-эффективностью, имеет точкой отсчета отнюдь не сегодняшний день. Например, один из крупнейших российских игроков на рынке энергетики – компания "Комплексные энергетические системы" - вплотную занялся этими вопросами еще в 2009 году. И сегодня Дивизион "Генерация Урала" ЗАО "КЭС" проводит комплексную работу по трем основным направлениям: в производстве энергии, ее транспортировке и потреблении. В частности, речь идет о гибкой топливной политике, строительстве новых генерирующих мощностей и модернизации действующих на основе современных </w:t>
      </w:r>
      <w:r>
        <w:rPr>
          <w:rFonts w:cs="Arial" w:ascii="Arial" w:hAnsi="Arial"/>
          <w:b/>
          <w:bCs/>
          <w:sz w:val="20"/>
          <w:szCs w:val="20"/>
        </w:rPr>
        <w:t>энергоэффективных</w:t>
      </w:r>
      <w:r>
        <w:rPr>
          <w:rFonts w:cs="Arial" w:ascii="Arial" w:hAnsi="Arial"/>
          <w:sz w:val="20"/>
          <w:szCs w:val="20"/>
        </w:rPr>
        <w:t xml:space="preserve"> технологий. Следование этим принципам, естественно, ведет к очень жесткой системе отбора партнеров — поставщиков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технического директора ЗАО "КЭС" Александра Фаустова, существует три основных критерия при выборе партнера. "Это цена оборудования, эффективность его работы и сроки поставки. Все потенциальные поставщики газотурбинных установок известны, и у нас не было и нет никаких предпочтений. Сейчас есть контракт на производство 7 турбин на заводе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во французском городе Бельфор для КЭС. Перед заключением контракта, мы запрашивали у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w:t>
      </w:r>
      <w:r>
        <w:rPr>
          <w:rFonts w:cs="Arial" w:ascii="Arial" w:hAnsi="Arial"/>
          <w:sz w:val="20"/>
          <w:szCs w:val="20"/>
          <w:lang w:val="en-US"/>
        </w:rPr>
        <w:t>Alstom</w:t>
      </w:r>
      <w:r>
        <w:rPr>
          <w:rFonts w:cs="Arial" w:ascii="Arial" w:hAnsi="Arial"/>
          <w:sz w:val="20"/>
          <w:szCs w:val="20"/>
        </w:rPr>
        <w:t xml:space="preserve">, </w:t>
      </w:r>
      <w:r>
        <w:rPr>
          <w:rFonts w:cs="Arial" w:ascii="Arial" w:hAnsi="Arial"/>
          <w:sz w:val="20"/>
          <w:szCs w:val="20"/>
          <w:lang w:val="en-US"/>
        </w:rPr>
        <w:t>Siemens</w:t>
      </w:r>
      <w:r>
        <w:rPr>
          <w:rFonts w:cs="Arial" w:ascii="Arial" w:hAnsi="Arial"/>
          <w:sz w:val="20"/>
          <w:szCs w:val="20"/>
        </w:rPr>
        <w:t xml:space="preserve">, </w:t>
      </w:r>
      <w:r>
        <w:rPr>
          <w:rFonts w:cs="Arial" w:ascii="Arial" w:hAnsi="Arial"/>
          <w:sz w:val="20"/>
          <w:szCs w:val="20"/>
          <w:lang w:val="en-US"/>
        </w:rPr>
        <w:t>Mitsubishi</w:t>
      </w:r>
      <w:r>
        <w:rPr>
          <w:rFonts w:cs="Arial" w:ascii="Arial" w:hAnsi="Arial"/>
          <w:sz w:val="20"/>
          <w:szCs w:val="20"/>
        </w:rPr>
        <w:t xml:space="preserve">, сравнили и сделали выбор в пользу </w:t>
      </w:r>
      <w:r>
        <w:rPr>
          <w:rFonts w:cs="Arial" w:ascii="Arial" w:hAnsi="Arial"/>
          <w:sz w:val="20"/>
          <w:szCs w:val="20"/>
          <w:lang w:val="en-US"/>
        </w:rPr>
        <w:t>GE</w:t>
      </w:r>
      <w:r>
        <w:rPr>
          <w:rFonts w:cs="Arial" w:ascii="Arial" w:hAnsi="Arial"/>
          <w:sz w:val="20"/>
          <w:szCs w:val="20"/>
        </w:rPr>
        <w:t>. Турбины их производства вписываются в концепцию развития КЭС и в большей степени соответствуют тем трем критериям, о которых мы говорили", - рассказывает г-н Фау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стоящее время компания "КЭС" рассматривает три площадки в Пермском крае, где в ходе строительства новых мощностей может быть установлено оборудование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Березниковская ТЭЦ-2 или Березниковская ТЭЦ-4, а также проект строительства Новоберезниковской ТЭЦ. Окончательное решение пока не принято. Если будет выбран проект новоберезниковской площадки, тогда на текущий момент наиболее предпочтительным выглядит вариант с двумя моноблоками по 110 МВт. Под проект в Березниках на заводе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во Франции собираются две газовые турбины 6</w:t>
      </w:r>
      <w:r>
        <w:rPr>
          <w:rFonts w:cs="Arial" w:ascii="Arial" w:hAnsi="Arial"/>
          <w:sz w:val="20"/>
          <w:szCs w:val="20"/>
          <w:lang w:val="en-US"/>
        </w:rPr>
        <w:t>FA</w:t>
      </w:r>
      <w:r>
        <w:rPr>
          <w:rFonts w:cs="Arial" w:ascii="Arial" w:hAnsi="Arial"/>
          <w:sz w:val="20"/>
          <w:szCs w:val="20"/>
        </w:rPr>
        <w:t xml:space="preserve"> мощностью 77 МВт. Кроме того, паровая турбина на 40 МВт для этого проекта будет заказана на Уральском турбинном зав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в КЭС не отрицают, что компания готова размещать свои заказы на российских предприятиях (в том числе Пермского моторостроительного комплекса). Но, во-первых, газотурбинные установки, производимые в Перми, не обладают необходимой мощностью, а кроме того, удельная стоимость киловатта энергии, выработанного на импортных турбинах, существенно ни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специалистов Дивизиона "Генерация Урала", есть несколько ключевых препятствий для принятия компаниями решений в пользу экономически целесообразных инвестиций в </w:t>
      </w:r>
      <w:r>
        <w:rPr>
          <w:rFonts w:cs="Arial" w:ascii="Arial" w:hAnsi="Arial"/>
          <w:b/>
          <w:bCs/>
          <w:sz w:val="20"/>
          <w:szCs w:val="20"/>
        </w:rPr>
        <w:t>энергосбережение</w:t>
      </w:r>
      <w:r>
        <w:rPr>
          <w:rFonts w:cs="Arial" w:ascii="Arial" w:hAnsi="Arial"/>
          <w:sz w:val="20"/>
          <w:szCs w:val="20"/>
        </w:rPr>
        <w:t xml:space="preserve">: это и отсутствие опыта инвестирования в </w:t>
      </w:r>
      <w:r>
        <w:rPr>
          <w:rFonts w:cs="Arial" w:ascii="Arial" w:hAnsi="Arial"/>
          <w:b/>
          <w:bCs/>
          <w:sz w:val="20"/>
          <w:szCs w:val="20"/>
        </w:rPr>
        <w:t>энергоэффективные</w:t>
      </w:r>
      <w:r>
        <w:rPr>
          <w:rFonts w:cs="Arial" w:ascii="Arial" w:hAnsi="Arial"/>
          <w:sz w:val="20"/>
          <w:szCs w:val="20"/>
        </w:rPr>
        <w:t xml:space="preserve"> технологии, и дефицит нормативно-правовой базы в этой сфере, и нехватка информации по поводу открывающихся возможностей. Сегодня для успешной реализации программы </w:t>
      </w:r>
      <w:r>
        <w:rPr>
          <w:rFonts w:cs="Arial" w:ascii="Arial" w:hAnsi="Arial"/>
          <w:b/>
          <w:bCs/>
          <w:sz w:val="20"/>
          <w:szCs w:val="20"/>
        </w:rPr>
        <w:t>энергосбережения</w:t>
      </w:r>
      <w:r>
        <w:rPr>
          <w:rFonts w:cs="Arial" w:ascii="Arial" w:hAnsi="Arial"/>
          <w:sz w:val="20"/>
          <w:szCs w:val="20"/>
        </w:rPr>
        <w:t xml:space="preserve"> необходимо создание механизмов стимулирования и поощрения </w:t>
      </w:r>
      <w:r>
        <w:rPr>
          <w:rFonts w:cs="Arial" w:ascii="Arial" w:hAnsi="Arial"/>
          <w:b/>
          <w:bCs/>
          <w:sz w:val="20"/>
          <w:szCs w:val="20"/>
        </w:rPr>
        <w:t>энергосбережения</w:t>
      </w:r>
      <w:r>
        <w:rPr>
          <w:rFonts w:cs="Arial" w:ascii="Arial" w:hAnsi="Arial"/>
          <w:sz w:val="20"/>
          <w:szCs w:val="20"/>
        </w:rPr>
        <w:t>. Роль первой скрипки здесь предстоит сыграть власти, которая должна предложить всем участникам этого рынка экономически выгодные для них правила поведения, обеспечивающие эффективное использование энергетических ресурсов. И такая работа уже началась.</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5" w:name="_Чувашская_энергосбытовая_компания_п"/>
      <w:bookmarkEnd w:id="65"/>
      <w:r>
        <w:rPr/>
        <w:t>Чувашская энергосбытовая компания приступила к монтажу АСКУЭ для своих потребителей стоимостью 126,7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1 слов</w:t>
      </w:r>
    </w:p>
    <w:p>
      <w:pPr>
        <w:pStyle w:val="Normal"/>
        <w:widowControl w:val="false"/>
        <w:autoSpaceDE w:val="false"/>
        <w:rPr>
          <w:rFonts w:ascii="Arial" w:hAnsi="Arial" w:cs="Arial"/>
          <w:sz w:val="20"/>
          <w:szCs w:val="20"/>
        </w:rPr>
      </w:pPr>
      <w:r>
        <w:rPr>
          <w:rFonts w:cs="Arial" w:ascii="Arial" w:hAnsi="Arial"/>
          <w:sz w:val="20"/>
          <w:szCs w:val="20"/>
        </w:rPr>
        <w:t>16 июня 2010</w:t>
      </w:r>
    </w:p>
    <w:p>
      <w:pPr>
        <w:pStyle w:val="Normal"/>
        <w:widowControl w:val="false"/>
        <w:autoSpaceDE w:val="false"/>
        <w:rPr>
          <w:rFonts w:ascii="Arial" w:hAnsi="Arial" w:cs="Arial"/>
          <w:sz w:val="20"/>
          <w:szCs w:val="20"/>
        </w:rPr>
      </w:pPr>
      <w:r>
        <w:rPr>
          <w:rFonts w:cs="Arial" w:ascii="Arial" w:hAnsi="Arial"/>
          <w:sz w:val="20"/>
          <w:szCs w:val="20"/>
        </w:rPr>
        <w:t>11:32</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ЧЕБОКСАРЫ</w:t>
      </w:r>
      <w:r>
        <w:rPr>
          <w:rFonts w:cs="Arial" w:ascii="Arial" w:hAnsi="Arial"/>
          <w:sz w:val="20"/>
          <w:szCs w:val="20"/>
          <w:lang w:val="en-US"/>
        </w:rPr>
        <w:t xml:space="preserve">, 16 </w:t>
      </w:r>
      <w:r>
        <w:rPr>
          <w:rFonts w:cs="Arial" w:ascii="Arial" w:hAnsi="Arial"/>
          <w:sz w:val="20"/>
          <w:szCs w:val="20"/>
        </w:rPr>
        <w:t>июня</w:t>
      </w:r>
      <w:r>
        <w:rPr>
          <w:rFonts w:cs="Arial" w:ascii="Arial" w:hAnsi="Arial"/>
          <w:sz w:val="20"/>
          <w:szCs w:val="20"/>
          <w:lang w:val="en-US"/>
        </w:rPr>
        <w:t>. /</w:t>
      </w:r>
      <w:r>
        <w:rPr>
          <w:rFonts w:cs="Arial" w:ascii="Arial" w:hAnsi="Arial"/>
          <w:sz w:val="20"/>
          <w:szCs w:val="20"/>
        </w:rPr>
        <w:t>ПРАЙМ</w:t>
      </w:r>
      <w:r>
        <w:rPr>
          <w:rFonts w:cs="Arial" w:ascii="Arial" w:hAnsi="Arial"/>
          <w:sz w:val="20"/>
          <w:szCs w:val="20"/>
          <w:lang w:val="en-US"/>
        </w:rPr>
        <w:t>-</w:t>
      </w:r>
      <w:r>
        <w:rPr>
          <w:rFonts w:cs="Arial" w:ascii="Arial" w:hAnsi="Arial"/>
          <w:sz w:val="20"/>
          <w:szCs w:val="20"/>
        </w:rPr>
        <w:t>ТАСС</w:t>
      </w:r>
      <w:r>
        <w:rPr>
          <w:rFonts w:cs="Arial" w:ascii="Arial" w:hAnsi="Arial"/>
          <w:sz w:val="20"/>
          <w:szCs w:val="20"/>
          <w:lang w:val="en-US"/>
        </w:rPr>
        <w:t xml:space="preserve">/. </w:t>
      </w:r>
      <w:r>
        <w:rPr>
          <w:rFonts w:cs="Arial" w:ascii="Arial" w:hAnsi="Arial"/>
          <w:sz w:val="20"/>
          <w:szCs w:val="20"/>
        </w:rPr>
        <w:t>ОАО "Чувашская энергосбытовая компания" /ОАО "ЧЭСК", ДЗО ОАО "РусГидро"/ приступила к монтажу автоматизированной системы коммерческого учета электроэнергии на розничном рынке электроэнергии /АСКУЭ РРЭ/ в гг Чебоксары и Новочебоксар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а пресс-служба энергокомпании, по мнению генерального директора ОАО "Чувашская энергосбытовая компания" Михаила Ширунова, после выполнения комплекса предлагаемых мероприятий компания значительно повысит качество и эффективность обслуживания своих потребителей. Внедрение современной системы АСКУЭ даст возможность клиентам экономить время на процессе сбора данных о потребленных энергоресурсах, более эффективно планировать и прогнозировать электропотребление в производственной деятельности предприятий, а также проводить </w:t>
      </w:r>
      <w:r>
        <w:rPr>
          <w:rFonts w:cs="Arial" w:ascii="Arial" w:hAnsi="Arial"/>
          <w:b/>
          <w:bCs/>
          <w:sz w:val="20"/>
          <w:szCs w:val="20"/>
        </w:rPr>
        <w:t>энергосберегающие</w:t>
      </w:r>
      <w:r>
        <w:rPr>
          <w:rFonts w:cs="Arial" w:ascii="Arial" w:hAnsi="Arial"/>
          <w:sz w:val="20"/>
          <w:szCs w:val="20"/>
        </w:rPr>
        <w:t xml:space="preserve"> мероприятия с целью сокращения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ая партия оборудования производства </w:t>
      </w:r>
      <w:r>
        <w:rPr>
          <w:rFonts w:cs="Arial" w:ascii="Arial" w:hAnsi="Arial"/>
          <w:sz w:val="20"/>
          <w:szCs w:val="20"/>
          <w:lang w:val="en-US"/>
        </w:rPr>
        <w:t>Echelon</w:t>
      </w:r>
      <w:r>
        <w:rPr>
          <w:rFonts w:cs="Arial" w:ascii="Arial" w:hAnsi="Arial"/>
          <w:sz w:val="20"/>
          <w:szCs w:val="20"/>
        </w:rPr>
        <w:t xml:space="preserve"> </w:t>
      </w:r>
      <w:r>
        <w:rPr>
          <w:rFonts w:cs="Arial" w:ascii="Arial" w:hAnsi="Arial"/>
          <w:sz w:val="20"/>
          <w:szCs w:val="20"/>
          <w:lang w:val="en-US"/>
        </w:rPr>
        <w:t>Corporation</w:t>
      </w:r>
      <w:r>
        <w:rPr>
          <w:rFonts w:cs="Arial" w:ascii="Arial" w:hAnsi="Arial"/>
          <w:sz w:val="20"/>
          <w:szCs w:val="20"/>
        </w:rPr>
        <w:t xml:space="preserve"> /корпорация </w:t>
      </w:r>
      <w:r>
        <w:rPr>
          <w:rFonts w:cs="Arial" w:ascii="Arial" w:hAnsi="Arial"/>
          <w:sz w:val="20"/>
          <w:szCs w:val="20"/>
          <w:lang w:val="en-US"/>
        </w:rPr>
        <w:t>Echelon</w:t>
      </w:r>
      <w:r>
        <w:rPr>
          <w:rFonts w:cs="Arial" w:ascii="Arial" w:hAnsi="Arial"/>
          <w:sz w:val="20"/>
          <w:szCs w:val="20"/>
        </w:rPr>
        <w:t>/, занимающейся автоматизацией процессов в энергетике, для модернизации 239 точек учета прибыла в Чувашию из Москвы 30 мая 2010 г. К отгрузке готова вторая партия приборов для 1116 точек учета, которая поступит в республику в самое ближайшее врем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до конца года ОАО "Чувашская энергосбытовая компания" в рамках проекта планирует установить 4761 точку учета в гг Чебоксары и Новочебоксарск, из них, в г Чебоксары будет установлено 3493 точки учета, в г Новочебоксарск – 1268 точек учета. На эти цели только в 2010 г ЧЭСК из собственных средств, а не за счет инвестиционной составляющей в тарифах, направит 126,7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лом инвестиционная программа ОАО "Чувашская энергосбытовая компания", направленная на соблюдение курса на </w:t>
      </w:r>
      <w:r>
        <w:rPr>
          <w:rFonts w:cs="Arial" w:ascii="Arial" w:hAnsi="Arial"/>
          <w:b/>
          <w:bCs/>
          <w:sz w:val="20"/>
          <w:szCs w:val="20"/>
        </w:rPr>
        <w:t>энергосбережение, энергоэффективность</w:t>
      </w:r>
      <w:r>
        <w:rPr>
          <w:rFonts w:cs="Arial" w:ascii="Arial" w:hAnsi="Arial"/>
          <w:sz w:val="20"/>
          <w:szCs w:val="20"/>
        </w:rPr>
        <w:t xml:space="preserve"> и удобство работы потребителей с энергоснабжающей организацией, является многоэтапной и рассчитана на три-пять лет. За это время компания планирует полностью охватить системой своих потребителей-юридических лиц. Ежегодные инвестиции будут соизмеримы с суммой, направленной на реализацию программы в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л ранее ПРАЙМ-ТАСС, компания сократила в 2009 г отпуск электроэнергии по сравнению с 2008 г на 14,4 проц до 4068,1 млн кВт ч. Выручка от реализации электроэнергии увеличилась на 19,4 проц до 7358,7 млн руб. Чистая прибыль увеличилась за 2009 г по сравнению с 2008 г на 2,5 проц до 249,427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Чувашская энергосбытовая компания" начало операционную деятельность 1 января 2005 г, в результате реорганизации ОАО "Чувашэнерго" в форме выделения с уставным капиталом в 36996417 руб. По итогам состоявшегося 5 марта 2008 г открытого аукциона по продаже 100 проц акций ОАО "Чувашская энергосбытовая компания" победителем торгов признан фонд развития возобновляемых источников энергии "Новая энергия", действующий по поручению ОАО "ГидроОГК" /"Русгидро"/. 100 проц акций приобретены на 650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66" w:name="_Греет_не_только_потолок"/>
      <w:bookmarkStart w:id="67" w:name="toc15"/>
      <w:bookmarkEnd w:id="66"/>
      <w:bookmarkEnd w:id="67"/>
      <w:r>
        <w:rPr/>
        <w:t>Греет не только потол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 Чуносов   </w:t>
      </w:r>
    </w:p>
    <w:p>
      <w:pPr>
        <w:pStyle w:val="Normal"/>
        <w:widowControl w:val="false"/>
        <w:autoSpaceDE w:val="false"/>
        <w:rPr>
          <w:rFonts w:ascii="Arial" w:hAnsi="Arial" w:cs="Arial"/>
          <w:sz w:val="20"/>
          <w:szCs w:val="20"/>
        </w:rPr>
      </w:pPr>
      <w:r>
        <w:rPr>
          <w:rFonts w:cs="Arial" w:ascii="Arial" w:hAnsi="Arial"/>
          <w:sz w:val="20"/>
          <w:szCs w:val="20"/>
        </w:rPr>
        <w:t>683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Южноуральская панорама</w:t>
      </w:r>
    </w:p>
    <w:p>
      <w:pPr>
        <w:pStyle w:val="Normal"/>
        <w:widowControl w:val="false"/>
        <w:autoSpaceDE w:val="false"/>
        <w:rPr>
          <w:rFonts w:ascii="Arial" w:hAnsi="Arial" w:cs="Arial"/>
          <w:sz w:val="20"/>
          <w:szCs w:val="20"/>
        </w:rPr>
      </w:pPr>
      <w:r>
        <w:rPr>
          <w:rFonts w:cs="Arial" w:ascii="Arial" w:hAnsi="Arial"/>
          <w:sz w:val="20"/>
          <w:szCs w:val="20"/>
          <w:lang w:val="en-US"/>
        </w:rPr>
        <w:t>DLSGID</w:t>
      </w:r>
    </w:p>
    <w:p>
      <w:pPr>
        <w:pStyle w:val="Normal"/>
        <w:widowControl w:val="false"/>
        <w:autoSpaceDE w:val="false"/>
        <w:rPr>
          <w:rFonts w:ascii="Arial" w:hAnsi="Arial" w:cs="Arial"/>
          <w:sz w:val="20"/>
          <w:szCs w:val="20"/>
        </w:rPr>
      </w:pPr>
      <w:r>
        <w:rPr>
          <w:rFonts w:cs="Arial" w:ascii="Arial" w:hAnsi="Arial"/>
          <w:sz w:val="20"/>
          <w:szCs w:val="20"/>
        </w:rPr>
        <w:t>13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Yuzhnouralskaya panoram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выпусках «Эврики» на страницах нашей газеты мы не раз поднимали вопрос альтернативного, </w:t>
      </w:r>
      <w:r>
        <w:rPr>
          <w:rFonts w:cs="Arial" w:ascii="Arial" w:hAnsi="Arial"/>
          <w:b/>
          <w:bCs/>
          <w:sz w:val="20"/>
          <w:szCs w:val="20"/>
        </w:rPr>
        <w:t>энергосберегающего</w:t>
      </w:r>
      <w:r>
        <w:rPr>
          <w:rFonts w:cs="Arial" w:ascii="Arial" w:hAnsi="Arial"/>
          <w:sz w:val="20"/>
          <w:szCs w:val="20"/>
        </w:rPr>
        <w:t xml:space="preserve"> и полезного для всех отопления на основе инфракрасного излучения (ИФ) в тепловом солнечном спектре. То есть, в том промежутке излучения тепловой энергии, которое как раз всем и необходимо. Оказалось, что под этими благотворными лучами, прекрасно растут и не болеют не только поросята (первоначально система лучевого отопления в ИФ-диапазоне была предназначена именно для свинарников), но и ребята. Главное отличие от существующих систем отопления не только невероятный коэффициент полезного действия (КПД) - 99 процентов, но и создание комфортной и регулируемой тепловой атмосферы в любом помещении. Все идет, повторяю, за счет инфракрасного излучения, получаемого при пропускании электрического тока - неважно, постоянного либо переменного через сверхтонкую фольгу - прокат специальных сплавов. Все это упаковано герметично: в две пластиковые пластины-простыни, запаянные сверху и сниз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т проект, точнее промышленное производство пленочных инфракрасных электронагревателей (ПЛЭН), не без участия «Эврики» и «Южноуральской панорамы» набирает силу. Пустующее здание на территории «ЧТЗ УралТрак» было превращено в цех по производству систем ПЛЭ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лово генеральному директору и соучредителю компании ООО НПО «</w:t>
      </w:r>
      <w:r>
        <w:rPr>
          <w:rFonts w:cs="Arial" w:ascii="Arial" w:hAnsi="Arial"/>
          <w:b/>
          <w:bCs/>
          <w:sz w:val="20"/>
          <w:szCs w:val="20"/>
        </w:rPr>
        <w:t>Энергосберегающие</w:t>
      </w:r>
      <w:r>
        <w:rPr>
          <w:rFonts w:cs="Arial" w:ascii="Arial" w:hAnsi="Arial"/>
          <w:sz w:val="20"/>
          <w:szCs w:val="20"/>
        </w:rPr>
        <w:t xml:space="preserve"> технологии» Сергею </w:t>
      </w:r>
      <w:r>
        <w:rPr>
          <w:rFonts w:cs="Arial" w:ascii="Arial" w:hAnsi="Arial"/>
          <w:sz w:val="20"/>
          <w:szCs w:val="20"/>
          <w:lang w:val="en-US"/>
        </w:rPr>
        <w:t>Глухову.</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 Только за прошедший год еще в 60 городах России появились наши представительства, технология востребована там, где заботятся об </w:t>
      </w:r>
      <w:r>
        <w:rPr>
          <w:rFonts w:cs="Arial" w:ascii="Arial" w:hAnsi="Arial"/>
          <w:b/>
          <w:bCs/>
          <w:sz w:val="20"/>
          <w:szCs w:val="20"/>
        </w:rPr>
        <w:t>энергосбережении</w:t>
      </w:r>
      <w:r>
        <w:rPr>
          <w:rFonts w:cs="Arial" w:ascii="Arial" w:hAnsi="Arial"/>
          <w:sz w:val="20"/>
          <w:szCs w:val="20"/>
        </w:rPr>
        <w:t xml:space="preserve">. Объем производства на нашем предприятии увеличен в два раза, теперь это пятьдесят тысяч квадратных метров ПЛЭН - </w:t>
      </w:r>
      <w:r>
        <w:rPr>
          <w:rFonts w:cs="Arial" w:ascii="Arial" w:hAnsi="Arial"/>
          <w:b/>
          <w:bCs/>
          <w:sz w:val="20"/>
          <w:szCs w:val="20"/>
        </w:rPr>
        <w:t>энергосберегающей</w:t>
      </w:r>
      <w:r>
        <w:rPr>
          <w:rFonts w:cs="Arial" w:ascii="Arial" w:hAnsi="Arial"/>
          <w:sz w:val="20"/>
          <w:szCs w:val="20"/>
        </w:rPr>
        <w:t xml:space="preserve"> и обогревающей пленки в месяц. Более того, заключен договор и с Германией, об организации регионального склада ПЛЭН нашего, челябинского производства для стран Евро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 увы, несовершенство Российского законодательства по сохранению интеллектуальной собственности, дает пиратам в этом деле ощутимые шансы. Примеры? Пожалуйста - поддельщики ПЛЭН, пользуясь нашим деловым авторитетом, пытаются выпускать нечто похожее. Конечно, у них «продукция» дешевле фирменной, нашей. «Загнали» по дешевке они свое изделие, похожее на ПЛЭН в Казахстан. Что произошло? Там пленочный инфра-обогреватель не выдержал простой протечки воды от соседей сверху. Этот обогреватель загорелся, был пожар на несколько квартир. А ведь их-то ПЛЭН, но прошедший все необходимые государственные сертификации качества по поводу качества, СНиП, САНПИН и т.д., в случае угрозы пожара, затопления, цунами, землетрясения не является опасным. Не слишком, пока, понимают эффективность этой разработки, этой продукции в местных чиновных кабине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 системы водяного отопления в регионе, на их снабжение топливом, обслуживание и эксплуатацию всех теплотрасс, на гидроопрессовку, в конце концов, в регионе тратятся миллиарды рублей ежегодно. Мы же способны решить все проблемы теплоснабжения в каждой отдельно взятой квартире, многоэтажном доме, садовой избушке-фазенде без таких колоссальных затрат. Гарантия - сто лет, а может быть и больше. Причем, система умная, все тепловые режимы обогрева помещения легко задаются по желанию жильцов, с помощью автоматики. Действительно, какой смысл зря обогревать пустое пространство, квартиры, например, когда ее жильцы уехали за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о правительственных структур мы достучаться не смогли. Зато, по поводу наших публикаций по поводу проблемы ПЛЭН, в Челябинск прибыли журналисты из уважаемого журнала «Эксперт». Позволю себе процитировать некоторые их слова: «О чем молчали финны», «Прочь, коммунальный кошмар», «Разворот на Европу», «Воспитай потребителя», «Перспективы необозримы» -это только заголовки статей в «Эксперте». Конечно, приятно осознавать, что наша газета - первая, поднявшая серию проблем в рубрике «Эврика», по поводу НПО «</w:t>
      </w:r>
      <w:r>
        <w:rPr>
          <w:rFonts w:cs="Arial" w:ascii="Arial" w:hAnsi="Arial"/>
          <w:b/>
          <w:bCs/>
          <w:sz w:val="20"/>
          <w:szCs w:val="20"/>
        </w:rPr>
        <w:t>Энергосберегающие</w:t>
      </w:r>
      <w:r>
        <w:rPr>
          <w:rFonts w:cs="Arial" w:ascii="Arial" w:hAnsi="Arial"/>
          <w:sz w:val="20"/>
          <w:szCs w:val="20"/>
        </w:rPr>
        <w:t xml:space="preserve"> технологии», родившегося здесь, у нас, в Челябинске, а не где-то в Японии, допуст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эту тему не заканчиваем. Намерены этот проект продолжать и поддерживать его информацио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еще цитата из интервью Сергея Глухова журналу «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 защищены от коп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и на сколько! Например, формулу пленки «Роспатент» вывесил на сайте. Я понимаю, что сеть лишает авторских прав всех. Но в Германии патент никто не повторит, не заплатив за разрешение. Там уважают право на роялти человека, вложившего свои мозги. Пока только у нас несколько уникальных «фишек». Первая - такого металла нет больше нигде в мире: питерским оборонщикам за рубеж поставлять его нельзя - стратегическое сырье. Японцы брали у меня образчик резистина -пробовали прокатать у себя. Отклонились «всего» на 5 микрон! Я пояснил: вы тем самым вдвое подняли токи и увеличили электропотребление, то есть вышли за диапазон инфракрасного луча, изготовили обыкновенную жаропрочную сталь. В общем, японских мозгов не хватило. Я ощутил гордость за страну. Другая «фишка» - технология изготовления. Украина пыталась -не получилось. Есть и еще «фишки». Рано или поздно их раскроют методом проб и ошибок. Но, думаю, монополия наша на рынке надолго.</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8" w:name="_Экономный_контакт"/>
      <w:bookmarkStart w:id="69" w:name="toc22"/>
      <w:bookmarkEnd w:id="68"/>
      <w:bookmarkEnd w:id="69"/>
      <w:r>
        <w:rPr/>
        <w:t>Экономный конта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5 слов</w:t>
      </w:r>
    </w:p>
    <w:p>
      <w:pPr>
        <w:pStyle w:val="Normal"/>
        <w:widowControl w:val="false"/>
        <w:autoSpaceDE w:val="false"/>
        <w:rPr>
          <w:rFonts w:ascii="Arial" w:hAnsi="Arial" w:cs="Arial"/>
          <w:sz w:val="20"/>
          <w:szCs w:val="20"/>
        </w:rPr>
      </w:pPr>
      <w:r>
        <w:rPr>
          <w:rFonts w:cs="Arial" w:ascii="Arial" w:hAnsi="Arial"/>
          <w:sz w:val="20"/>
          <w:szCs w:val="20"/>
        </w:rPr>
        <w:t>11 июня 2010</w:t>
      </w:r>
    </w:p>
    <w:p>
      <w:pPr>
        <w:pStyle w:val="Normal"/>
        <w:widowControl w:val="false"/>
        <w:autoSpaceDE w:val="false"/>
        <w:rPr>
          <w:rFonts w:ascii="Arial" w:hAnsi="Arial" w:cs="Arial"/>
          <w:sz w:val="20"/>
          <w:szCs w:val="20"/>
        </w:rPr>
      </w:pPr>
      <w:r>
        <w:rPr>
          <w:rFonts w:cs="Arial" w:ascii="Arial" w:hAnsi="Arial"/>
          <w:sz w:val="20"/>
          <w:szCs w:val="20"/>
        </w:rPr>
        <w:t>Гудок</w:t>
      </w:r>
    </w:p>
    <w:p>
      <w:pPr>
        <w:pStyle w:val="Normal"/>
        <w:widowControl w:val="false"/>
        <w:autoSpaceDE w:val="false"/>
        <w:rPr>
          <w:rFonts w:ascii="Arial" w:hAnsi="Arial" w:cs="Arial"/>
          <w:sz w:val="20"/>
          <w:szCs w:val="20"/>
        </w:rPr>
      </w:pPr>
      <w:r>
        <w:rPr>
          <w:rFonts w:cs="Arial" w:ascii="Arial" w:hAnsi="Arial"/>
          <w:sz w:val="20"/>
          <w:szCs w:val="20"/>
          <w:lang w:val="en-US"/>
        </w:rPr>
        <w:t>DLSBHC</w:t>
      </w:r>
    </w:p>
    <w:p>
      <w:pPr>
        <w:pStyle w:val="Normal"/>
        <w:widowControl w:val="false"/>
        <w:autoSpaceDE w:val="false"/>
        <w:rPr>
          <w:rFonts w:ascii="Arial" w:hAnsi="Arial" w:cs="Arial"/>
          <w:sz w:val="20"/>
          <w:szCs w:val="20"/>
        </w:rPr>
      </w:pPr>
      <w:r>
        <w:rPr>
          <w:rFonts w:cs="Arial" w:ascii="Arial" w:hAnsi="Arial"/>
          <w:sz w:val="20"/>
          <w:szCs w:val="20"/>
        </w:rPr>
        <w:t>10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Gudok,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СамГУПСе предложили методы снижения потерь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е разработки уменьшают расход ресурсов на тягу поездовНа кафедре «Электрический железнодорожный транспорт» Самарского государственного университета путей сообщения разработали устройство, позволяющее оперативно и качественно обрабатывать поверхность медного наконечника тягового электродвигателя после его лужения оловянно-свинцовым припо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 сотрудник кафедры Фёдор Лаухин, в результате такой операции удаётся выровнять профиль детали по заданной толщине, устранить окислы при плановых ремонтах и обеспечить необходимую шероховатость поверхности для наилучшего конта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агодаря этому улучшается качество соединений в силовой цепи электровозов, а следовательно, снижаются потери электроэнергии, расходуемой на тягу поез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специалисты университета в настоящее время исследуют различные виды специальных смазок для обеспечения наилучшего контакта в обмотках тягового двига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казали результаты проведённых учёными вуза экспериментов, применение таких составов позволяет добиться минимальных электрических потерь в местах соединений различных матери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менее перспективно использование в этих целях смазок, наносимых в виде мономолекулярных слоёв на твёрдые поверхности. Испытания подтвердили, что они значительно повышают фрикционные и электромеханические характеристики конта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ё одно направление исследований учёных вуза – поиск методов борьбы с гальванической коррозией и подбор совместимых и атмосфероустойчивых материалов для деталей электродвига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Фёдора Лаухина, применение подобных разработок даст возможность значительно снизить сопротивление в местах контактов, что существенно уменьшит потребление электроэнергии, расходуемой на движение поездов и повысит тяговые характеристики локомотив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этому не случайно, что исследования сотрудников университета в этой сфере вызвали большой интерес у работников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ый ряд предложений специалистов СамГУПСа в области </w:t>
      </w:r>
      <w:r>
        <w:rPr>
          <w:rFonts w:cs="Arial" w:ascii="Arial" w:hAnsi="Arial"/>
          <w:b/>
          <w:bCs/>
          <w:sz w:val="20"/>
          <w:szCs w:val="20"/>
        </w:rPr>
        <w:t>энергосбережения</w:t>
      </w:r>
      <w:r>
        <w:rPr>
          <w:rFonts w:cs="Arial" w:ascii="Arial" w:hAnsi="Arial"/>
          <w:sz w:val="20"/>
          <w:szCs w:val="20"/>
        </w:rPr>
        <w:t xml:space="preserve"> уже успешно внедрён на различных предприятиях Куйбышевской железной доро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дрей Стрельц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Самар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0" w:name="_Дом_нам_нано%3F_Чистая_энергия_пока_с"/>
      <w:bookmarkStart w:id="71" w:name="toc44"/>
      <w:bookmarkEnd w:id="70"/>
      <w:bookmarkEnd w:id="71"/>
      <w:r>
        <w:rPr/>
        <w:t>Дом нам нано? Чистая энергия пока слишком доро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ина Григорьева, Дмитрий Писаренко   </w:t>
      </w:r>
    </w:p>
    <w:p>
      <w:pPr>
        <w:pStyle w:val="Normal"/>
        <w:widowControl w:val="false"/>
        <w:autoSpaceDE w:val="false"/>
        <w:rPr>
          <w:rFonts w:ascii="Arial" w:hAnsi="Arial" w:cs="Arial"/>
          <w:sz w:val="20"/>
          <w:szCs w:val="20"/>
        </w:rPr>
      </w:pPr>
      <w:r>
        <w:rPr>
          <w:rFonts w:cs="Arial" w:ascii="Arial" w:hAnsi="Arial"/>
          <w:sz w:val="20"/>
          <w:szCs w:val="20"/>
        </w:rPr>
        <w:t>965 слов</w:t>
      </w:r>
    </w:p>
    <w:p>
      <w:pPr>
        <w:pStyle w:val="Normal"/>
        <w:widowControl w:val="false"/>
        <w:autoSpaceDE w:val="false"/>
        <w:rPr>
          <w:rFonts w:ascii="Arial" w:hAnsi="Arial" w:cs="Arial"/>
          <w:sz w:val="20"/>
          <w:szCs w:val="20"/>
        </w:rPr>
      </w:pPr>
      <w:r>
        <w:rPr>
          <w:rFonts w:cs="Arial" w:ascii="Arial" w:hAnsi="Arial"/>
          <w:sz w:val="20"/>
          <w:szCs w:val="20"/>
        </w:rPr>
        <w:t>16 июня 2010</w:t>
      </w:r>
    </w:p>
    <w:p>
      <w:pPr>
        <w:pStyle w:val="Normal"/>
        <w:widowControl w:val="false"/>
        <w:autoSpaceDE w:val="false"/>
        <w:rPr>
          <w:rFonts w:ascii="Arial" w:hAnsi="Arial" w:cs="Arial"/>
          <w:sz w:val="20"/>
          <w:szCs w:val="20"/>
        </w:rPr>
      </w:pPr>
      <w:r>
        <w:rPr>
          <w:rFonts w:cs="Arial" w:ascii="Arial" w:hAnsi="Arial"/>
          <w:sz w:val="20"/>
          <w:szCs w:val="20"/>
        </w:rPr>
        <w:t>Аргументы и Факты</w:t>
      </w:r>
    </w:p>
    <w:p>
      <w:pPr>
        <w:pStyle w:val="Normal"/>
        <w:widowControl w:val="false"/>
        <w:autoSpaceDE w:val="false"/>
        <w:rPr>
          <w:rFonts w:ascii="Arial" w:hAnsi="Arial" w:cs="Arial"/>
          <w:sz w:val="20"/>
          <w:szCs w:val="20"/>
        </w:rPr>
      </w:pPr>
      <w:r>
        <w:rPr>
          <w:rFonts w:cs="Arial" w:ascii="Arial" w:hAnsi="Arial"/>
          <w:sz w:val="20"/>
          <w:szCs w:val="20"/>
          <w:lang w:val="en-US"/>
        </w:rPr>
        <w:t>AGUFAK</w:t>
      </w:r>
    </w:p>
    <w:p>
      <w:pPr>
        <w:pStyle w:val="Normal"/>
        <w:widowControl w:val="false"/>
        <w:autoSpaceDE w:val="false"/>
        <w:rPr>
          <w:rFonts w:ascii="Arial" w:hAnsi="Arial" w:cs="Arial"/>
          <w:sz w:val="20"/>
          <w:szCs w:val="20"/>
        </w:rPr>
      </w:pPr>
      <w:r>
        <w:rPr>
          <w:rFonts w:cs="Arial" w:ascii="Arial" w:hAnsi="Arial"/>
          <w:sz w:val="20"/>
          <w:szCs w:val="20"/>
        </w:rPr>
        <w:t>2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Argumenty</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Fakty</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дание на самообеспеч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м в Казани построили за месяц. Как уверяют авторы проекта, в нём собраны все </w:t>
      </w:r>
      <w:r>
        <w:rPr>
          <w:rFonts w:cs="Arial" w:ascii="Arial" w:hAnsi="Arial"/>
          <w:b/>
          <w:bCs/>
          <w:sz w:val="20"/>
          <w:szCs w:val="20"/>
        </w:rPr>
        <w:t>энергосберегающие</w:t>
      </w:r>
      <w:r>
        <w:rPr>
          <w:rFonts w:cs="Arial" w:ascii="Arial" w:hAnsi="Arial"/>
          <w:sz w:val="20"/>
          <w:szCs w:val="20"/>
        </w:rPr>
        <w:t xml:space="preserve"> технологии, какие только возможны на данный момент, - от ставших привычными сенсорных датчиков до тепловых насосов и солнечных батарей. Все материалы и оборудование сделаны в России. С лёгкой руки журналистов проект окрестили нанодомом - дело в том, что в нём участвует и РОСНАНО, которая собирается внедрять в строительную отрасль последние достижения наноиндустрии. Они найдут применение, в частности, в светодиодных светильниках и солнечных панел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рреспондент "АиФ" обошёл нанодом. С торца его украшают тепловые насосы. Они забирают тепловую энергию из-под земли, через скважины 50-метровой глубины. Там всегда около плюс 10 градусов. Затем с помощью компрессора, по принципу "холодильник наоборот", температуру поднимают до 60 градусов. За счёт этого работает система отопления и горячего водоснабжения. На крыше расположились солнечные батареи. Над крыльцом и на лужайке перед домом - те самые светильники из светодиодов. Они включаются самостоятельно с наступлением темн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земляное" тепло не утекало, в здании предусмотрена система "заслонов". Первый - сам материал, из которого оно построено. Клеёный брус удерживает тепло в 5 раз лучше, чем кирпич. Второй - стеклопакеты. И наконец, особая система вентиляции. Она устроена так, что любая энергия, даже жар газовой горелки и тепло человеческого тела, идёт на обогрев помещений. Электрическую же энергию дом вырабатывает за счёт солнца. Её у нас, увы, немного. Но она расходуется экономно. Светодиодные лампочки рассчитаны на мощность в 2-6 ватт вместо привычных 6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гающий</w:t>
      </w:r>
      <w:r>
        <w:rPr>
          <w:rFonts w:cs="Arial" w:ascii="Arial" w:hAnsi="Arial"/>
          <w:sz w:val="20"/>
          <w:szCs w:val="20"/>
        </w:rPr>
        <w:t xml:space="preserve"> особняк никак не назовёшь "финансосберегающим". Бюджету Татарстана он обошёлся в 7 млн рублей. Причём половина этой суммы - стоимость оборудования. Построенный образец - экспериментальный. Но массовое возведение подобных зданий, убеждают нас, не за горами. "Уникальное сегодня оборудование завтра станет дешеветь, и со временем затраты на него будут окупаться в течение 3-5 лет", - считает директор компании, которая возвела дом. А глава Минстроя Татарстана Марат Хуснуллин утверждает, что они готовы строить автономное жильё по цене 25-26 тыс. руб. за квадратный метр. Правда, с важной оговоркой: в цену не заложена стоимость высокотехнологичного </w:t>
      </w:r>
      <w:r>
        <w:rPr>
          <w:rFonts w:cs="Arial" w:ascii="Arial" w:hAnsi="Arial"/>
          <w:b/>
          <w:bCs/>
          <w:sz w:val="20"/>
          <w:szCs w:val="20"/>
        </w:rPr>
        <w:t>энергосберегающе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тов ли к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обще-то в куда более тёплой Европе автономные дома окупаются не за 5 лет, а за 10. В Скандинавии срок может доходить и до 30 лет. Затраты на сооружение </w:t>
      </w:r>
      <w:r>
        <w:rPr>
          <w:rFonts w:cs="Arial" w:ascii="Arial" w:hAnsi="Arial"/>
          <w:b/>
          <w:bCs/>
          <w:sz w:val="20"/>
          <w:szCs w:val="20"/>
        </w:rPr>
        <w:t>энергосберегающего</w:t>
      </w:r>
      <w:r>
        <w:rPr>
          <w:rFonts w:cs="Arial" w:ascii="Arial" w:hAnsi="Arial"/>
          <w:sz w:val="20"/>
          <w:szCs w:val="20"/>
        </w:rPr>
        <w:t xml:space="preserve"> здания как минимум на 8-10% превышают затраты на строительство обычного. Причина - в том самом оборудов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и просто снабдить свой дом, уже построенный, установкой, добывающей экологически чистую энергию, - у нас дело накладное. Скажем, современные солнечные батареи способны сами ориентироваться на солнце и накапливать электроэнергию в течение дня, чтобы отдавать её потребителю в тёмное время суток. Но если взять в руки калькулятор, то окажется, что весь комплект оборудования (сами батареи, аккумуляторы, резервный генератор и пр.) обойдётся в несколько сотен тысяч рублей. В таком случае электроэнергия становится поистине золотой: при стоимости обычного, "добытого" из сети киловатт-часа в 1,5-2 руб. подобная установка будет окупаться десятки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кто не говорит, что фотоэлектричество дёшево. Получить экономическую выгоду при использовании солнечных батарей, если у вас уже есть проведённая сеть электроснабжения, в настоящее время невозможно, - утверждает Владимир Каргиев, кандидат технических наук, гендиректор компании "Ваш Солнечный Дом". - Во всех странах, где широко применяются солнечные батареи, для потребителей действуют механизмы стимулирования: льготы, специальные цены, субсидии и т. п. Кроме того, закон обязывает владельцев сетей покупать каждый киловатт-час, сгенерированный от солнечных батарей, за значительно более высокую цену, чем стоит энергия в сети. Россия пока находится на обочине этого процесса, хотя технологии у нас не хуже. Получается как всегда - технологии есть, а экономики нет. Ведь у нас субсидируют не альтернативную, а традиционную энергет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секрет, что сфера энергоснабжения в нашей стране поделена между госмонополистами, с которыми очень трудно конкурировать. "Поэтому наши клиенты - это либо фанаты экологии и </w:t>
      </w:r>
      <w:r>
        <w:rPr>
          <w:rFonts w:cs="Arial" w:ascii="Arial" w:hAnsi="Arial"/>
          <w:b/>
          <w:bCs/>
          <w:sz w:val="20"/>
          <w:szCs w:val="20"/>
        </w:rPr>
        <w:t>энергоэффективности</w:t>
      </w:r>
      <w:r>
        <w:rPr>
          <w:rFonts w:cs="Arial" w:ascii="Arial" w:hAnsi="Arial"/>
          <w:sz w:val="20"/>
          <w:szCs w:val="20"/>
        </w:rPr>
        <w:t>, либо обеспеченные люди, следующие моде, - поясняет Станислав Черница, гендиректор компании "АЭнерджи", занимающейся альтернативной энергетикой. - Правда, есть ещё те, у кого нет доступа к централизованному тепло- и энергоснаб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менно удалённым маломощным потребителям в первую очередь выгодны альтернативные источники энергии. Это не только солнечные батареи, но и ветряки, тепловые насосы, мини-ГЭС... Правда, опыт показывает, что у нас всегда нужно подстраховываться, подключая дом сразу к нескольким источникам - скажем, к ветряку и дизел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главное не это. Главный вопрос, которым стоит задаться потенциальному жильцу того же нанодома: а готов ли он к жёсткой экономии? Ведь никакая альтернативная энергетика не имеет смысла, если не расходовать бережно то, что она даёт. Например, добывать энергию ветряком и сжигать её на обычной лампочке накаливания - экономическое безумие. Просто не хватит мощности. Да, лампу заменить можно и нужно. Лучше на светодиодную: "жрёт" мало, служит долго. Ну и стоит, разумеется, прилично - несколько тысяч рублей. Но ведь львиная доля энергии в доме уходит вовсе не на освещение, а на работу электроприборов - телевизора, холодильника, компьютера, стиральной машины, всяких зарядных устройств... По оценкам экспертов, среднее энергопотребление в городской квартире за последние 10 лет выросло в три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кажем честно: далеко не каждый из нас экономит энергию в собственном жилище и готов хотя бы временно пожертвовать какими-то благами цивилизации. С другой стороны, тарифы растут, сети изнашиваются, да и запасы нефти с газом небезграничны. А технологии </w:t>
      </w:r>
      <w:r>
        <w:rPr>
          <w:rFonts w:cs="Arial" w:ascii="Arial" w:hAnsi="Arial"/>
          <w:b/>
          <w:bCs/>
          <w:sz w:val="20"/>
          <w:szCs w:val="20"/>
        </w:rPr>
        <w:t>энергосбережения</w:t>
      </w:r>
      <w:r>
        <w:rPr>
          <w:rFonts w:cs="Arial" w:ascii="Arial" w:hAnsi="Arial"/>
          <w:sz w:val="20"/>
          <w:szCs w:val="20"/>
        </w:rPr>
        <w:t xml:space="preserve"> совершенствуются. Не исключено, что скоро про автономные дома станут писать детские книжки. Если не нам, то нашим потомкам эти технологии точно пригодя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нтиля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истый воздух поступает в жилые помещения. При этом он нагревается через теплообменник воздухом, отводимым из кухни и санузла наружу. При необходимости поступающий воздух может, наоборот, охлажд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лнечные батаре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куумный трубчатый коллектор греет воду в летнее время, экономя электроэнергию. Батарея мощностью 2,5 кВт даёт электричество синхронно с се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а отоп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ва тепловых насоса используют геотермальное тепло с глубины 50 м. Один работает на горячее водоснабжение дома, другой - на отопление или, наоборот, охлаждение помещ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кна, две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нутрь стеклопакетов закачан газ аргон, на стёклах - особое покрытие. Теплоизоляция повышается в 4 раза. Двери теплоизолированы, предусмотрен тамб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одиодные светиль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Внутри дома они работают от сети, снаружи - заряжаются от солнечных батаре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2" w:name="_Электроэнергия_из_сточных_вод"/>
      <w:bookmarkStart w:id="73" w:name="toc46"/>
      <w:bookmarkEnd w:id="72"/>
      <w:bookmarkEnd w:id="73"/>
      <w:r>
        <w:rPr/>
        <w:t>Электроэнергия из сточных в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ветлана Хорошева   </w:t>
      </w:r>
    </w:p>
    <w:p>
      <w:pPr>
        <w:pStyle w:val="Normal"/>
        <w:widowControl w:val="false"/>
        <w:autoSpaceDE w:val="false"/>
        <w:rPr>
          <w:rFonts w:ascii="Arial" w:hAnsi="Arial" w:cs="Arial"/>
          <w:sz w:val="20"/>
          <w:szCs w:val="20"/>
        </w:rPr>
      </w:pPr>
      <w:r>
        <w:rPr>
          <w:rFonts w:cs="Arial" w:ascii="Arial" w:hAnsi="Arial"/>
          <w:sz w:val="20"/>
          <w:szCs w:val="20"/>
        </w:rPr>
        <w:t>255 слов</w:t>
      </w:r>
    </w:p>
    <w:p>
      <w:pPr>
        <w:pStyle w:val="Normal"/>
        <w:widowControl w:val="false"/>
        <w:autoSpaceDE w:val="false"/>
        <w:rPr>
          <w:rFonts w:ascii="Arial" w:hAnsi="Arial" w:cs="Arial"/>
          <w:sz w:val="20"/>
          <w:szCs w:val="20"/>
        </w:rPr>
      </w:pPr>
      <w:r>
        <w:rPr>
          <w:rFonts w:cs="Arial" w:ascii="Arial" w:hAnsi="Arial"/>
          <w:sz w:val="20"/>
          <w:szCs w:val="20"/>
        </w:rPr>
        <w:t>16 июня 2010</w:t>
      </w:r>
    </w:p>
    <w:p>
      <w:pPr>
        <w:pStyle w:val="Normal"/>
        <w:widowControl w:val="false"/>
        <w:autoSpaceDE w:val="false"/>
        <w:rPr>
          <w:rFonts w:ascii="Arial" w:hAnsi="Arial" w:cs="Arial"/>
          <w:sz w:val="20"/>
          <w:szCs w:val="20"/>
        </w:rPr>
      </w:pPr>
      <w:r>
        <w:rPr>
          <w:rFonts w:cs="Arial" w:ascii="Arial" w:hAnsi="Arial"/>
          <w:sz w:val="20"/>
          <w:szCs w:val="20"/>
        </w:rPr>
        <w:t>Деловой Петербург</w:t>
      </w:r>
    </w:p>
    <w:p>
      <w:pPr>
        <w:pStyle w:val="Normal"/>
        <w:widowControl w:val="false"/>
        <w:autoSpaceDE w:val="false"/>
        <w:rPr>
          <w:rFonts w:ascii="Arial" w:hAnsi="Arial" w:cs="Arial"/>
          <w:sz w:val="20"/>
          <w:szCs w:val="20"/>
        </w:rPr>
      </w:pPr>
      <w:r>
        <w:rPr>
          <w:rFonts w:cs="Arial" w:ascii="Arial" w:hAnsi="Arial"/>
          <w:sz w:val="20"/>
          <w:szCs w:val="20"/>
          <w:lang w:val="en-US"/>
        </w:rPr>
        <w:t>DEVP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с) 2010 Деловой Петербург.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Пб. Петербург решил проблему утилизации осадков сточных вод: они сжигаются на</w:t>
      </w:r>
      <w:r>
        <w:rPr>
          <w:rFonts w:cs="Arial" w:ascii="Arial" w:hAnsi="Arial"/>
          <w:sz w:val="20"/>
          <w:szCs w:val="20"/>
          <w:lang w:val="en-US"/>
        </w:rPr>
        <w:t> </w:t>
      </w:r>
      <w:r>
        <w:rPr>
          <w:rFonts w:cs="Arial" w:ascii="Arial" w:hAnsi="Arial"/>
          <w:sz w:val="20"/>
          <w:szCs w:val="20"/>
        </w:rPr>
        <w:t>специальных заводах, и</w:t>
      </w:r>
      <w:r>
        <w:rPr>
          <w:rFonts w:cs="Arial" w:ascii="Arial" w:hAnsi="Arial"/>
          <w:sz w:val="20"/>
          <w:szCs w:val="20"/>
          <w:lang w:val="en-US"/>
        </w:rPr>
        <w:t> </w:t>
      </w:r>
      <w:r>
        <w:rPr>
          <w:rFonts w:cs="Arial" w:ascii="Arial" w:hAnsi="Arial"/>
          <w:sz w:val="20"/>
          <w:szCs w:val="20"/>
        </w:rPr>
        <w:t>при</w:t>
      </w:r>
      <w:r>
        <w:rPr>
          <w:rFonts w:cs="Arial" w:ascii="Arial" w:hAnsi="Arial"/>
          <w:sz w:val="20"/>
          <w:szCs w:val="20"/>
          <w:lang w:val="en-US"/>
        </w:rPr>
        <w:t> </w:t>
      </w:r>
      <w:r>
        <w:rPr>
          <w:rFonts w:cs="Arial" w:ascii="Arial" w:hAnsi="Arial"/>
          <w:sz w:val="20"/>
          <w:szCs w:val="20"/>
        </w:rPr>
        <w:t>этом вырабатывается тепло и</w:t>
      </w:r>
      <w:r>
        <w:rPr>
          <w:rFonts w:cs="Arial" w:ascii="Arial" w:hAnsi="Arial"/>
          <w:sz w:val="20"/>
          <w:szCs w:val="20"/>
          <w:lang w:val="en-US"/>
        </w:rPr>
        <w:t> </w:t>
      </w:r>
      <w:r>
        <w:rPr>
          <w:rFonts w:cs="Arial" w:ascii="Arial" w:hAnsi="Arial"/>
          <w:sz w:val="20"/>
          <w:szCs w:val="20"/>
        </w:rPr>
        <w:t>электроэнер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ка получаемую при</w:t>
      </w:r>
      <w:r>
        <w:rPr>
          <w:rFonts w:cs="Arial" w:ascii="Arial" w:hAnsi="Arial"/>
          <w:sz w:val="20"/>
          <w:szCs w:val="20"/>
          <w:lang w:val="en-US"/>
        </w:rPr>
        <w:t> </w:t>
      </w:r>
      <w:r>
        <w:rPr>
          <w:rFonts w:cs="Arial" w:ascii="Arial" w:hAnsi="Arial"/>
          <w:sz w:val="20"/>
          <w:szCs w:val="20"/>
        </w:rPr>
        <w:t>сжигании осадков сточных вод электроэнергию использует для</w:t>
      </w:r>
      <w:r>
        <w:rPr>
          <w:rFonts w:cs="Arial" w:ascii="Arial" w:hAnsi="Arial"/>
          <w:sz w:val="20"/>
          <w:szCs w:val="20"/>
          <w:lang w:val="en-US"/>
        </w:rPr>
        <w:t> </w:t>
      </w:r>
      <w:r>
        <w:rPr>
          <w:rFonts w:cs="Arial" w:ascii="Arial" w:hAnsi="Arial"/>
          <w:sz w:val="20"/>
          <w:szCs w:val="20"/>
        </w:rPr>
        <w:t>собственных нужд ГУП «Водоканал Санкт-Петербурга» и, таким образом, уменьшает свою потребность в</w:t>
      </w:r>
      <w:r>
        <w:rPr>
          <w:rFonts w:cs="Arial" w:ascii="Arial" w:hAnsi="Arial"/>
          <w:sz w:val="20"/>
          <w:szCs w:val="20"/>
          <w:lang w:val="en-US"/>
        </w:rPr>
        <w:t> </w:t>
      </w:r>
      <w:r>
        <w:rPr>
          <w:rFonts w:cs="Arial" w:ascii="Arial" w:hAnsi="Arial"/>
          <w:sz w:val="20"/>
          <w:szCs w:val="20"/>
        </w:rPr>
        <w:t>покуп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проанализировали возможности повышения </w:t>
      </w:r>
      <w:r>
        <w:rPr>
          <w:rFonts w:cs="Arial" w:ascii="Arial" w:hAnsi="Arial"/>
          <w:b/>
          <w:bCs/>
          <w:sz w:val="20"/>
          <w:szCs w:val="20"/>
        </w:rPr>
        <w:t>энергоэффективности</w:t>
      </w:r>
      <w:r>
        <w:rPr>
          <w:rFonts w:cs="Arial" w:ascii="Arial" w:hAnsi="Arial"/>
          <w:sz w:val="20"/>
          <w:szCs w:val="20"/>
        </w:rPr>
        <w:t xml:space="preserve"> очистных сооружений и</w:t>
      </w:r>
      <w:r>
        <w:rPr>
          <w:rFonts w:cs="Arial" w:ascii="Arial" w:hAnsi="Arial"/>
          <w:sz w:val="20"/>
          <w:szCs w:val="20"/>
          <w:lang w:val="en-US"/>
        </w:rPr>
        <w:t> </w:t>
      </w:r>
      <w:r>
        <w:rPr>
          <w:rFonts w:cs="Arial" w:ascii="Arial" w:hAnsi="Arial"/>
          <w:sz w:val="20"/>
          <w:szCs w:val="20"/>
        </w:rPr>
        <w:t>теперь намерены включить в</w:t>
      </w:r>
      <w:r>
        <w:rPr>
          <w:rFonts w:cs="Arial" w:ascii="Arial" w:hAnsi="Arial"/>
          <w:sz w:val="20"/>
          <w:szCs w:val="20"/>
          <w:lang w:val="en-US"/>
        </w:rPr>
        <w:t> </w:t>
      </w:r>
      <w:r>
        <w:rPr>
          <w:rFonts w:cs="Arial" w:ascii="Arial" w:hAnsi="Arial"/>
          <w:sz w:val="20"/>
          <w:szCs w:val="20"/>
        </w:rPr>
        <w:t>технологическую цепочку обработки осадка специальные сооружения -- метантенки, где будет происходить сбраживание осадка», -- рассказал Евгений Мельник, заместитель генерального директора по</w:t>
      </w:r>
      <w:r>
        <w:rPr>
          <w:rFonts w:cs="Arial" w:ascii="Arial" w:hAnsi="Arial"/>
          <w:sz w:val="20"/>
          <w:szCs w:val="20"/>
          <w:lang w:val="en-US"/>
        </w:rPr>
        <w:t> </w:t>
      </w:r>
      <w:r>
        <w:rPr>
          <w:rFonts w:cs="Arial" w:ascii="Arial" w:hAnsi="Arial"/>
          <w:sz w:val="20"/>
          <w:szCs w:val="20"/>
        </w:rPr>
        <w:t>производству ГУП «Водоканал» на</w:t>
      </w:r>
      <w:r>
        <w:rPr>
          <w:rFonts w:cs="Arial" w:ascii="Arial" w:hAnsi="Arial"/>
          <w:sz w:val="20"/>
          <w:szCs w:val="20"/>
          <w:lang w:val="en-US"/>
        </w:rPr>
        <w:t> </w:t>
      </w:r>
      <w:r>
        <w:rPr>
          <w:rFonts w:cs="Arial" w:ascii="Arial" w:hAnsi="Arial"/>
          <w:sz w:val="20"/>
          <w:szCs w:val="20"/>
        </w:rPr>
        <w:t>круглом столе «</w:t>
      </w:r>
      <w:r>
        <w:rPr>
          <w:rFonts w:cs="Arial" w:ascii="Arial" w:hAnsi="Arial"/>
          <w:b/>
          <w:bCs/>
          <w:sz w:val="20"/>
          <w:szCs w:val="20"/>
        </w:rPr>
        <w:t>Энергоэффективность</w:t>
      </w:r>
      <w:r>
        <w:rPr>
          <w:rFonts w:cs="Arial" w:ascii="Arial" w:hAnsi="Arial"/>
          <w:sz w:val="20"/>
          <w:szCs w:val="20"/>
        </w:rPr>
        <w:t>. От</w:t>
      </w:r>
      <w:r>
        <w:rPr>
          <w:rFonts w:cs="Arial" w:ascii="Arial" w:hAnsi="Arial"/>
          <w:sz w:val="20"/>
          <w:szCs w:val="20"/>
          <w:lang w:val="en-US"/>
        </w:rPr>
        <w:t> </w:t>
      </w:r>
      <w:r>
        <w:rPr>
          <w:rFonts w:cs="Arial" w:ascii="Arial" w:hAnsi="Arial"/>
          <w:sz w:val="20"/>
          <w:szCs w:val="20"/>
        </w:rPr>
        <w:t>концепции -- к</w:t>
      </w:r>
      <w:r>
        <w:rPr>
          <w:rFonts w:cs="Arial" w:ascii="Arial" w:hAnsi="Arial"/>
          <w:sz w:val="20"/>
          <w:szCs w:val="20"/>
          <w:lang w:val="en-US"/>
        </w:rPr>
        <w:t> </w:t>
      </w:r>
      <w:r>
        <w:rPr>
          <w:rFonts w:cs="Arial" w:ascii="Arial" w:hAnsi="Arial"/>
          <w:sz w:val="20"/>
          <w:szCs w:val="20"/>
        </w:rPr>
        <w:t>делу», который проводило в</w:t>
      </w:r>
      <w:r>
        <w:rPr>
          <w:rFonts w:cs="Arial" w:ascii="Arial" w:hAnsi="Arial"/>
          <w:sz w:val="20"/>
          <w:szCs w:val="20"/>
          <w:lang w:val="en-US"/>
        </w:rPr>
        <w:t> </w:t>
      </w:r>
      <w:r>
        <w:rPr>
          <w:rFonts w:cs="Arial" w:ascii="Arial" w:hAnsi="Arial"/>
          <w:sz w:val="20"/>
          <w:szCs w:val="20"/>
        </w:rPr>
        <w:t>начале июня ИА «Росбал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ырабатываемый в</w:t>
      </w:r>
      <w:r>
        <w:rPr>
          <w:rFonts w:cs="Arial" w:ascii="Arial" w:hAnsi="Arial"/>
          <w:sz w:val="20"/>
          <w:szCs w:val="20"/>
          <w:lang w:val="en-US"/>
        </w:rPr>
        <w:t> </w:t>
      </w:r>
      <w:r>
        <w:rPr>
          <w:rFonts w:cs="Arial" w:ascii="Arial" w:hAnsi="Arial"/>
          <w:sz w:val="20"/>
          <w:szCs w:val="20"/>
        </w:rPr>
        <w:t>метантенках биогаз -- это возобновляемый источник энергии. После обработки в</w:t>
      </w:r>
      <w:r>
        <w:rPr>
          <w:rFonts w:cs="Arial" w:ascii="Arial" w:hAnsi="Arial"/>
          <w:sz w:val="20"/>
          <w:szCs w:val="20"/>
          <w:lang w:val="en-US"/>
        </w:rPr>
        <w:t> </w:t>
      </w:r>
      <w:r>
        <w:rPr>
          <w:rFonts w:cs="Arial" w:ascii="Arial" w:hAnsi="Arial"/>
          <w:sz w:val="20"/>
          <w:szCs w:val="20"/>
        </w:rPr>
        <w:t>метантенках осадок по-прежнему будет сжигаться, но</w:t>
      </w:r>
      <w:r>
        <w:rPr>
          <w:rFonts w:cs="Arial" w:ascii="Arial" w:hAnsi="Arial"/>
          <w:sz w:val="20"/>
          <w:szCs w:val="20"/>
          <w:lang w:val="en-US"/>
        </w:rPr>
        <w:t> </w:t>
      </w:r>
      <w:r>
        <w:rPr>
          <w:rFonts w:cs="Arial" w:ascii="Arial" w:hAnsi="Arial"/>
          <w:sz w:val="20"/>
          <w:szCs w:val="20"/>
        </w:rPr>
        <w:t>с</w:t>
      </w:r>
      <w:r>
        <w:rPr>
          <w:rFonts w:cs="Arial" w:ascii="Arial" w:hAnsi="Arial"/>
          <w:sz w:val="20"/>
          <w:szCs w:val="20"/>
          <w:lang w:val="en-US"/>
        </w:rPr>
        <w:t> </w:t>
      </w:r>
      <w:r>
        <w:rPr>
          <w:rFonts w:cs="Arial" w:ascii="Arial" w:hAnsi="Arial"/>
          <w:sz w:val="20"/>
          <w:szCs w:val="20"/>
        </w:rPr>
        <w:t>более эффективными результатами. Впоследствии, как</w:t>
      </w:r>
      <w:r>
        <w:rPr>
          <w:rFonts w:cs="Arial" w:ascii="Arial" w:hAnsi="Arial"/>
          <w:sz w:val="20"/>
          <w:szCs w:val="20"/>
          <w:lang w:val="en-US"/>
        </w:rPr>
        <w:t> </w:t>
      </w:r>
      <w:r>
        <w:rPr>
          <w:rFonts w:cs="Arial" w:ascii="Arial" w:hAnsi="Arial"/>
          <w:sz w:val="20"/>
          <w:szCs w:val="20"/>
        </w:rPr>
        <w:t>пояснил Евгений Мельник, в</w:t>
      </w:r>
      <w:r>
        <w:rPr>
          <w:rFonts w:cs="Arial" w:ascii="Arial" w:hAnsi="Arial"/>
          <w:sz w:val="20"/>
          <w:szCs w:val="20"/>
          <w:lang w:val="en-US"/>
        </w:rPr>
        <w:t> </w:t>
      </w:r>
      <w:r>
        <w:rPr>
          <w:rFonts w:cs="Arial" w:ascii="Arial" w:hAnsi="Arial"/>
          <w:sz w:val="20"/>
          <w:szCs w:val="20"/>
        </w:rPr>
        <w:t>метантенках будут использоваться не</w:t>
      </w:r>
      <w:r>
        <w:rPr>
          <w:rFonts w:cs="Arial" w:ascii="Arial" w:hAnsi="Arial"/>
          <w:sz w:val="20"/>
          <w:szCs w:val="20"/>
          <w:lang w:val="en-US"/>
        </w:rPr>
        <w:t> </w:t>
      </w:r>
      <w:r>
        <w:rPr>
          <w:rFonts w:cs="Arial" w:ascii="Arial" w:hAnsi="Arial"/>
          <w:sz w:val="20"/>
          <w:szCs w:val="20"/>
        </w:rPr>
        <w:t>только осадки сточных вод, но</w:t>
      </w:r>
      <w:r>
        <w:rPr>
          <w:rFonts w:cs="Arial" w:ascii="Arial" w:hAnsi="Arial"/>
          <w:sz w:val="20"/>
          <w:szCs w:val="20"/>
          <w:lang w:val="en-US"/>
        </w:rPr>
        <w:t> </w:t>
      </w:r>
      <w:r>
        <w:rPr>
          <w:rFonts w:cs="Arial" w:ascii="Arial" w:hAnsi="Arial"/>
          <w:sz w:val="20"/>
          <w:szCs w:val="20"/>
        </w:rPr>
        <w:t>и</w:t>
      </w:r>
      <w:r>
        <w:rPr>
          <w:rFonts w:cs="Arial" w:ascii="Arial" w:hAnsi="Arial"/>
          <w:sz w:val="20"/>
          <w:szCs w:val="20"/>
          <w:lang w:val="en-US"/>
        </w:rPr>
        <w:t> </w:t>
      </w:r>
      <w:r>
        <w:rPr>
          <w:rFonts w:cs="Arial" w:ascii="Arial" w:hAnsi="Arial"/>
          <w:sz w:val="20"/>
          <w:szCs w:val="20"/>
        </w:rPr>
        <w:t>органические отходы от</w:t>
      </w:r>
      <w:r>
        <w:rPr>
          <w:rFonts w:cs="Arial" w:ascii="Arial" w:hAnsi="Arial"/>
          <w:sz w:val="20"/>
          <w:szCs w:val="20"/>
          <w:lang w:val="en-US"/>
        </w:rPr>
        <w:t> </w:t>
      </w:r>
      <w:r>
        <w:rPr>
          <w:rFonts w:cs="Arial" w:ascii="Arial" w:hAnsi="Arial"/>
          <w:sz w:val="20"/>
          <w:szCs w:val="20"/>
        </w:rPr>
        <w:t>други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ограмма</w:t>
      </w:r>
      <w:r>
        <w:rPr>
          <w:rFonts w:cs="Arial" w:ascii="Arial" w:hAnsi="Arial"/>
          <w:sz w:val="20"/>
          <w:szCs w:val="20"/>
          <w:lang w:val="en-US"/>
        </w:rPr>
        <w:t> </w:t>
      </w:r>
      <w:r>
        <w:rPr>
          <w:rFonts w:cs="Arial" w:ascii="Arial" w:hAnsi="Arial"/>
          <w:sz w:val="20"/>
          <w:szCs w:val="20"/>
        </w:rPr>
        <w:t xml:space="preserve">повышения </w:t>
      </w:r>
      <w:r>
        <w:rPr>
          <w:rFonts w:cs="Arial" w:ascii="Arial" w:hAnsi="Arial"/>
          <w:b/>
          <w:bCs/>
          <w:sz w:val="20"/>
          <w:szCs w:val="20"/>
        </w:rPr>
        <w:t>энергоэффективности</w:t>
      </w:r>
      <w:r>
        <w:rPr>
          <w:rFonts w:cs="Arial" w:ascii="Arial" w:hAnsi="Arial"/>
          <w:sz w:val="20"/>
          <w:szCs w:val="20"/>
        </w:rPr>
        <w:t xml:space="preserve"> при</w:t>
      </w:r>
      <w:r>
        <w:rPr>
          <w:rFonts w:cs="Arial" w:ascii="Arial" w:hAnsi="Arial"/>
          <w:sz w:val="20"/>
          <w:szCs w:val="20"/>
          <w:lang w:val="en-US"/>
        </w:rPr>
        <w:t> </w:t>
      </w:r>
      <w:r>
        <w:rPr>
          <w:rFonts w:cs="Arial" w:ascii="Arial" w:hAnsi="Arial"/>
          <w:sz w:val="20"/>
          <w:szCs w:val="20"/>
        </w:rPr>
        <w:t>строительстве метантенков для</w:t>
      </w:r>
      <w:r>
        <w:rPr>
          <w:rFonts w:cs="Arial" w:ascii="Arial" w:hAnsi="Arial"/>
          <w:sz w:val="20"/>
          <w:szCs w:val="20"/>
          <w:lang w:val="en-US"/>
        </w:rPr>
        <w:t> </w:t>
      </w:r>
      <w:r>
        <w:rPr>
          <w:rFonts w:cs="Arial" w:ascii="Arial" w:hAnsi="Arial"/>
          <w:sz w:val="20"/>
          <w:szCs w:val="20"/>
        </w:rPr>
        <w:t>извлечения биогаза для</w:t>
      </w:r>
      <w:r>
        <w:rPr>
          <w:rFonts w:cs="Arial" w:ascii="Arial" w:hAnsi="Arial"/>
          <w:sz w:val="20"/>
          <w:szCs w:val="20"/>
          <w:lang w:val="en-US"/>
        </w:rPr>
        <w:t> </w:t>
      </w:r>
      <w:r>
        <w:rPr>
          <w:rFonts w:cs="Arial" w:ascii="Arial" w:hAnsi="Arial"/>
          <w:sz w:val="20"/>
          <w:szCs w:val="20"/>
        </w:rPr>
        <w:t>работы ТЭС на</w:t>
      </w:r>
      <w:r>
        <w:rPr>
          <w:rFonts w:cs="Arial" w:ascii="Arial" w:hAnsi="Arial"/>
          <w:sz w:val="20"/>
          <w:szCs w:val="20"/>
          <w:lang w:val="en-US"/>
        </w:rPr>
        <w:t> </w:t>
      </w:r>
      <w:r>
        <w:rPr>
          <w:rFonts w:cs="Arial" w:ascii="Arial" w:hAnsi="Arial"/>
          <w:sz w:val="20"/>
          <w:szCs w:val="20"/>
        </w:rPr>
        <w:t>очистных сооружениях Центральной и</w:t>
      </w:r>
      <w:r>
        <w:rPr>
          <w:rFonts w:cs="Arial" w:ascii="Arial" w:hAnsi="Arial"/>
          <w:sz w:val="20"/>
          <w:szCs w:val="20"/>
          <w:lang w:val="en-US"/>
        </w:rPr>
        <w:t> </w:t>
      </w:r>
      <w:r>
        <w:rPr>
          <w:rFonts w:cs="Arial" w:ascii="Arial" w:hAnsi="Arial"/>
          <w:sz w:val="20"/>
          <w:szCs w:val="20"/>
        </w:rPr>
        <w:t>Северной станций аэрации рассчитана на</w:t>
      </w:r>
      <w:r>
        <w:rPr>
          <w:rFonts w:cs="Arial" w:ascii="Arial" w:hAnsi="Arial"/>
          <w:sz w:val="20"/>
          <w:szCs w:val="20"/>
          <w:lang w:val="en-US"/>
        </w:rPr>
        <w:t> </w:t>
      </w:r>
      <w:r>
        <w:rPr>
          <w:rFonts w:cs="Arial" w:ascii="Arial" w:hAnsi="Arial"/>
          <w:sz w:val="20"/>
          <w:szCs w:val="20"/>
        </w:rPr>
        <w:t>реализацию до</w:t>
      </w:r>
      <w:r>
        <w:rPr>
          <w:rFonts w:cs="Arial" w:ascii="Arial" w:hAnsi="Arial"/>
          <w:sz w:val="20"/>
          <w:szCs w:val="20"/>
          <w:lang w:val="en-US"/>
        </w:rPr>
        <w:t> </w:t>
      </w:r>
      <w:r>
        <w:rPr>
          <w:rFonts w:cs="Arial" w:ascii="Arial" w:hAnsi="Arial"/>
          <w:sz w:val="20"/>
          <w:szCs w:val="20"/>
        </w:rPr>
        <w:t>2015</w:t>
      </w:r>
      <w:r>
        <w:rPr>
          <w:rFonts w:cs="Arial" w:ascii="Arial" w:hAnsi="Arial"/>
          <w:sz w:val="20"/>
          <w:szCs w:val="20"/>
          <w:lang w:val="en-US"/>
        </w:rPr>
        <w:t> </w:t>
      </w:r>
      <w:r>
        <w:rPr>
          <w:rFonts w:cs="Arial" w:ascii="Arial" w:hAnsi="Arial"/>
          <w:sz w:val="20"/>
          <w:szCs w:val="20"/>
        </w:rPr>
        <w:t>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У</w:t>
      </w:r>
      <w:r>
        <w:rPr>
          <w:rFonts w:cs="Arial" w:ascii="Arial" w:hAnsi="Arial"/>
          <w:sz w:val="20"/>
          <w:szCs w:val="20"/>
          <w:lang w:val="en-US"/>
        </w:rPr>
        <w:t> </w:t>
      </w:r>
      <w:r>
        <w:rPr>
          <w:rFonts w:cs="Arial" w:ascii="Arial" w:hAnsi="Arial"/>
          <w:sz w:val="20"/>
          <w:szCs w:val="20"/>
        </w:rPr>
        <w:t>Петербурга не</w:t>
      </w:r>
      <w:r>
        <w:rPr>
          <w:rFonts w:cs="Arial" w:ascii="Arial" w:hAnsi="Arial"/>
          <w:sz w:val="20"/>
          <w:szCs w:val="20"/>
          <w:lang w:val="en-US"/>
        </w:rPr>
        <w:t> </w:t>
      </w:r>
      <w:r>
        <w:rPr>
          <w:rFonts w:cs="Arial" w:ascii="Arial" w:hAnsi="Arial"/>
          <w:sz w:val="20"/>
          <w:szCs w:val="20"/>
        </w:rPr>
        <w:t>так много возможностей для</w:t>
      </w:r>
      <w:r>
        <w:rPr>
          <w:rFonts w:cs="Arial" w:ascii="Arial" w:hAnsi="Arial"/>
          <w:sz w:val="20"/>
          <w:szCs w:val="20"/>
          <w:lang w:val="en-US"/>
        </w:rPr>
        <w:t> </w:t>
      </w:r>
      <w:r>
        <w:rPr>
          <w:rFonts w:cs="Arial" w:ascii="Arial" w:hAnsi="Arial"/>
          <w:sz w:val="20"/>
          <w:szCs w:val="20"/>
        </w:rPr>
        <w:t>того, чтобы использовать возобновляемые источники энергии, такие как</w:t>
      </w:r>
      <w:r>
        <w:rPr>
          <w:rFonts w:cs="Arial" w:ascii="Arial" w:hAnsi="Arial"/>
          <w:sz w:val="20"/>
          <w:szCs w:val="20"/>
          <w:lang w:val="en-US"/>
        </w:rPr>
        <w:t> </w:t>
      </w:r>
      <w:r>
        <w:rPr>
          <w:rFonts w:cs="Arial" w:ascii="Arial" w:hAnsi="Arial"/>
          <w:sz w:val="20"/>
          <w:szCs w:val="20"/>
        </w:rPr>
        <w:t>вода, солнце или</w:t>
      </w:r>
      <w:r>
        <w:rPr>
          <w:rFonts w:cs="Arial" w:ascii="Arial" w:hAnsi="Arial"/>
          <w:sz w:val="20"/>
          <w:szCs w:val="20"/>
          <w:lang w:val="en-US"/>
        </w:rPr>
        <w:t> </w:t>
      </w:r>
      <w:r>
        <w:rPr>
          <w:rFonts w:cs="Arial" w:ascii="Arial" w:hAnsi="Arial"/>
          <w:sz w:val="20"/>
          <w:szCs w:val="20"/>
        </w:rPr>
        <w:t>отходы деревопереработки. Эта программа -- первый пример использования в</w:t>
      </w:r>
      <w:r>
        <w:rPr>
          <w:rFonts w:cs="Arial" w:ascii="Arial" w:hAnsi="Arial"/>
          <w:sz w:val="20"/>
          <w:szCs w:val="20"/>
          <w:lang w:val="en-US"/>
        </w:rPr>
        <w:t> </w:t>
      </w:r>
      <w:r>
        <w:rPr>
          <w:rFonts w:cs="Arial" w:ascii="Arial" w:hAnsi="Arial"/>
          <w:sz w:val="20"/>
          <w:szCs w:val="20"/>
        </w:rPr>
        <w:t>качестве источников энергии вторичных ресурсов», -- пояснил на</w:t>
      </w:r>
      <w:r>
        <w:rPr>
          <w:rFonts w:cs="Arial" w:ascii="Arial" w:hAnsi="Arial"/>
          <w:sz w:val="20"/>
          <w:szCs w:val="20"/>
          <w:lang w:val="en-US"/>
        </w:rPr>
        <w:t> </w:t>
      </w:r>
      <w:r>
        <w:rPr>
          <w:rFonts w:cs="Arial" w:ascii="Arial" w:hAnsi="Arial"/>
          <w:sz w:val="20"/>
          <w:szCs w:val="20"/>
        </w:rPr>
        <w:t>круглом столе Олег Тришкин, председатель комитета по</w:t>
      </w:r>
      <w:r>
        <w:rPr>
          <w:rFonts w:cs="Arial" w:ascii="Arial" w:hAnsi="Arial"/>
          <w:sz w:val="20"/>
          <w:szCs w:val="20"/>
          <w:lang w:val="en-US"/>
        </w:rPr>
        <w:t> </w:t>
      </w:r>
      <w:r>
        <w:rPr>
          <w:rFonts w:cs="Arial" w:ascii="Arial" w:hAnsi="Arial"/>
          <w:sz w:val="20"/>
          <w:szCs w:val="20"/>
        </w:rPr>
        <w:t>энергетике и</w:t>
      </w:r>
      <w:r>
        <w:rPr>
          <w:rFonts w:cs="Arial" w:ascii="Arial" w:hAnsi="Arial"/>
          <w:sz w:val="20"/>
          <w:szCs w:val="20"/>
          <w:lang w:val="en-US"/>
        </w:rPr>
        <w:t> </w:t>
      </w:r>
      <w:r>
        <w:rPr>
          <w:rFonts w:cs="Arial" w:ascii="Arial" w:hAnsi="Arial"/>
          <w:sz w:val="20"/>
          <w:szCs w:val="20"/>
        </w:rPr>
        <w:t>инженерному обеспечению правительства Санкт-Петер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зможности для</w:t>
      </w:r>
      <w:r>
        <w:rPr>
          <w:rFonts w:cs="Arial" w:ascii="Arial" w:hAnsi="Arial"/>
          <w:sz w:val="20"/>
          <w:szCs w:val="20"/>
          <w:lang w:val="en-US"/>
        </w:rPr>
        <w:t> </w:t>
      </w:r>
      <w:r>
        <w:rPr>
          <w:rFonts w:cs="Arial" w:ascii="Arial" w:hAnsi="Arial"/>
          <w:sz w:val="20"/>
          <w:szCs w:val="20"/>
        </w:rPr>
        <w:t>использования энергии ветра есть в</w:t>
      </w:r>
      <w:r>
        <w:rPr>
          <w:rFonts w:cs="Arial" w:ascii="Arial" w:hAnsi="Arial"/>
          <w:sz w:val="20"/>
          <w:szCs w:val="20"/>
          <w:lang w:val="en-US"/>
        </w:rPr>
        <w:t> </w:t>
      </w:r>
      <w:r>
        <w:rPr>
          <w:rFonts w:cs="Arial" w:ascii="Arial" w:hAnsi="Arial"/>
          <w:sz w:val="20"/>
          <w:szCs w:val="20"/>
        </w:rPr>
        <w:t>Ленинградской области. Например, эксперты считают, что</w:t>
      </w:r>
      <w:r>
        <w:rPr>
          <w:rFonts w:cs="Arial" w:ascii="Arial" w:hAnsi="Arial"/>
          <w:sz w:val="20"/>
          <w:szCs w:val="20"/>
          <w:lang w:val="en-US"/>
        </w:rPr>
        <w:t> </w:t>
      </w:r>
      <w:r>
        <w:rPr>
          <w:rFonts w:cs="Arial" w:ascii="Arial" w:hAnsi="Arial"/>
          <w:sz w:val="20"/>
          <w:szCs w:val="20"/>
        </w:rPr>
        <w:t>высоким ветроэнергетическим потенциалом (постоянная высокая скорость ветра) обладает участок в</w:t>
      </w:r>
      <w:r>
        <w:rPr>
          <w:rFonts w:cs="Arial" w:ascii="Arial" w:hAnsi="Arial"/>
          <w:sz w:val="20"/>
          <w:szCs w:val="20"/>
          <w:lang w:val="en-US"/>
        </w:rPr>
        <w:t> </w:t>
      </w:r>
      <w:r>
        <w:rPr>
          <w:rFonts w:cs="Arial" w:ascii="Arial" w:hAnsi="Arial"/>
          <w:sz w:val="20"/>
          <w:szCs w:val="20"/>
        </w:rPr>
        <w:t>районе острова Котлин в</w:t>
      </w:r>
      <w:r>
        <w:rPr>
          <w:rFonts w:cs="Arial" w:ascii="Arial" w:hAnsi="Arial"/>
          <w:sz w:val="20"/>
          <w:szCs w:val="20"/>
          <w:lang w:val="en-US"/>
        </w:rPr>
        <w:t> </w:t>
      </w:r>
      <w:r>
        <w:rPr>
          <w:rFonts w:cs="Arial" w:ascii="Arial" w:hAnsi="Arial"/>
          <w:sz w:val="20"/>
          <w:szCs w:val="20"/>
        </w:rPr>
        <w:t>акватории Финского залива. Именно для</w:t>
      </w:r>
      <w:r>
        <w:rPr>
          <w:rFonts w:cs="Arial" w:ascii="Arial" w:hAnsi="Arial"/>
          <w:sz w:val="20"/>
          <w:szCs w:val="20"/>
          <w:lang w:val="en-US"/>
        </w:rPr>
        <w:t> </w:t>
      </w:r>
      <w:r>
        <w:rPr>
          <w:rFonts w:cs="Arial" w:ascii="Arial" w:hAnsi="Arial"/>
          <w:sz w:val="20"/>
          <w:szCs w:val="20"/>
        </w:rPr>
        <w:t>данной территории уже разработан проект строительства ветропарк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4" w:name="_Утепленные_солнцем"/>
      <w:bookmarkStart w:id="75" w:name="toc0"/>
      <w:bookmarkEnd w:id="74"/>
      <w:bookmarkEnd w:id="75"/>
      <w:r>
        <w:rPr/>
        <w:t>Утепленные солнц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30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lang w:val="en-US"/>
        </w:rPr>
      </w:pPr>
      <w:r>
        <w:rPr>
          <w:rFonts w:cs="Arial" w:ascii="Arial" w:hAnsi="Arial"/>
          <w:sz w:val="20"/>
          <w:szCs w:val="20"/>
          <w:lang w:val="en-US"/>
        </w:rPr>
        <w:t>ROSSIG</w:t>
      </w:r>
    </w:p>
    <w:p>
      <w:pPr>
        <w:pStyle w:val="Normal"/>
        <w:widowControl w:val="false"/>
        <w:autoSpaceDE w:val="false"/>
        <w:rPr>
          <w:rFonts w:ascii="Arial" w:hAnsi="Arial" w:cs="Arial"/>
          <w:sz w:val="20"/>
          <w:szCs w:val="20"/>
          <w:lang w:val="en-US"/>
        </w:rPr>
      </w:pPr>
      <w:r>
        <w:rPr>
          <w:rFonts w:cs="Arial" w:ascii="Arial" w:hAnsi="Arial"/>
          <w:sz w:val="20"/>
          <w:szCs w:val="20"/>
          <w:lang w:val="en-US"/>
        </w:rPr>
        <w:t>1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Что помогает жильцам пятигорской малосемей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ть на коммунальных услуг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горячую воду, полученную с помощью солнечной энергии, обитатели одного из подъездов этой пятиэтажки платят в восемь раз меньше, чем сосед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бытый подъез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злому умыслу или по халатности, но целый подъезд ведомственной "малосемейки" в доме по улице Февральской, 194, при строительстве остался без системы горячего водоснабжения. Двадцать квартир с местами общего пользования - душевыми и кухнями - еще с советских времен оказались в жутких бытовых условиях. Причем в соседних подъездах дома жильцы вкушали блага цивилизации в виде горячего душа и возможности нормально помыть посуду. Исправить вопиющую несправедливость технически оказалось сложно, к тому же тогдашний собственник общежития даже не пытался этого сделать. Когда таскать бесконечные ведра и кастрюли людям надоело, они соорудили кустарный котел с самодельным нагревателем. Так и жили, пока общежитие не передали в муниципалитет, а пришедшие с проверкой газовики чуть не упали в обморок, увидев так называемую "систему теплоснабжения", которая не соответствовала никаким техническим требованиям и могла попросту в любой момент взлететь на возду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лкнувшись с тем, что к общей системе горячего водоснабжения дома горемычный подъезд подключить практически было невозможно, муниципалитет стал искать альтернативное решение проблемы. Родилась идея использовать для подачи горячей воды в подъезд солнечную батарею. Но средства на реализацию необычного проекта появились только благодаря помощи Фонда содействия реформированию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рамках федеральной целевой программы по капитальному ремонту многоквартирных домов мы смогли приобрести солнечный коллектор и смонтировать автономную систему для подогрева воды, - рассказывает директор МУП "Управление жилым фондом" Алексей Раздобудько. - В тестовом режиме запустили солнечный коллектор еще в августе прошлого года, к зимним холодам оснастили его дополнительной автоматикой, а уже в ноябре он заработал на полную мощность. Это первый в нашем крае и, насколько нам известно, вообще на Юге России опыт использования солнечной энергии для горячего водоснабжения многоквартирны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ловатты из Вселен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естящий прямоугольник солнечного коллектора расположился на крыше дома с южной стороны. Его площадь - всего четыре квадратных метра, однако солнечная энергия, преобразованная в тепловую, греет воду в 500-литровой емкости. Бак расположен на чердаке дома, отсюда горячая вода по мере необходимости поступает потребителям. С учетом водооборота внутри автоматически поддерживается постоянная рабочая температура в районе 70 градусов. Батарея поглощает инфракрасное излучение, поэтому для ее работы необязательна ясная погода - тепловые лучи прекрасно проходят сквозь обла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и монтаже, когда еще не стояла автоматика, вода в баке почти сразу закипела, - продолжает Раздобудько. - Так что мощности батареи хватает с лихвой, но система все равно смонтирована с подстраховкой. Если из-за длительного ненастья, сильного мороза или большого водозабора мощности батареи не будет хватать, автоматически включится электрический тэн, который поддержит нужную температу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за весь прошедший осенне-зимний период такой необходимости не возникло, хотя был и мороз, и метель, и долгие пасмурные дни. Специалисты регулярно зимой тестировали гелиосистему. Оказалось, снег солнечной батарее не поме- ха - он на ней просто тает. Солнечный коллектор состоит из вакуумных трубок, накапливающих солнечное излучение, прозрачного покрытия и термоизолирующего слоя, а потому в любую погоду остается теплым. В целом каких-либо сбоев в работе системы не наблюдалось - она исправно накапливала тепло неяркого зимнего солнышка, и люди не испытывали никаких неудоб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новации во дво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коммунальщиков, жильцы не сразу согласились на новшество - пришлось доказывать с калькулятором в руках, что они получат в итоге. К тому же им предстояло заплатить пять процентов из 300 тысяч рублей - ее полной стоимости. Основную часть затрат взяли на себя краевой и муниципальный бюджеты, а 15 тысяч рублей, которые и составили эти проценты, разделили на 20 квартир и на 60 проживающих там человек. Зато теперь жильцы платят только ежемесячную плату за техобслуживание батареи: 80-90 рублей на квартиру с тремя жильцами. Теплосеть с такой же квартиры за горячую воду берет 660 рублей - в семь-восемь раз доро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ценив все достоинства альтернативного источника энергии, пятигорские коммунальщики планируют на следующем этапе программы капитального ремонта многоквартирных домов (он начнется в конце лета) рекомендовать жильцам ставить солнечные батареи. Убеждать людей, признаются чиновники, теперь значительно проще: любой может приехать и посмотреть на уже работающую солнечную батарею, поговорить с жильцами общежития, узнать их мнение и убедиться, что система действительно удобна и экономична. А еще - и это немаловажно для курортной столицы СКФО - экологична. Внедрение солнечных батарей позволит сократить число котельных, а значит, и вредных выбросов в атмосфе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и распространении подобной технологии в городе мы серьезно снизим потребление на бытовые нужды тепловой и электроэнергии из традиционных источников, - говорит Раздобудько. - И сможем перенаправить ее на развитие промышленного сек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во дворе малосемейки имеется еще одно "чудо инновации" - солнечные светильники. Зрелище весьма любопытное: на столбе без проводов, рядом с фонарем, висит квадратик солнечной панели. Два таких фонаря за день набирают энергию и потом светят всю ночь. Жильцы, понятно, довольны. И вскоре такие светильники - только более мощные и современные, со светодиодными лампами - появятся и в других дворах столицы Северо-Кавказского федерального окру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ентар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ев Травн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города Пятигор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ятигорск одним из первых в крае начал внедрять альтернативные источники энергии. И как показала жизнь, это было сделано не зря. Наша инициатива четко вписалась в новую стратегию развития региона, важнейшим направлением которой, как недавно заявил полпред президента Александр Хлопонин, является именно развитие энергетического кластера, и в частности переход на новые, более экономичные способы энергообеспе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лнечная батарея, которую установили на крыше малосемейного общежития в прошлом году, не просто выдержала проверку на прочность в осенне-зимний период, а показала колоссальную эффективность. Это наша первая, но далеко не последняя ласточка в деле внедрения инновационных технологий в области коммунального хозяйства. Сейчас в Пятигорске разрабатывается целевая муниципальная программа, направленная на повышение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В ней будут задействованы практически все городские предприятия коммунальной сферы. Предстоит масштабное переоснащение всех энергетических узлов городск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данной программы позволит не только значительно сэкономить бюджетные средства, но и защитить население города от необоснованного роста тарифов на услуг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76" w:name="_В_Казани_прошел_семинар-совещание_п"/>
      <w:bookmarkStart w:id="77" w:name="toc29"/>
      <w:bookmarkEnd w:id="76"/>
      <w:bookmarkEnd w:id="77"/>
      <w:r>
        <w:rPr/>
        <w:t>В Казани прошел семинар-совещание по проблемам энергосбережения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76 слов</w:t>
      </w:r>
    </w:p>
    <w:p>
      <w:pPr>
        <w:pStyle w:val="Normal"/>
        <w:widowControl w:val="false"/>
        <w:autoSpaceDE w:val="false"/>
        <w:rPr>
          <w:rFonts w:ascii="Arial" w:hAnsi="Arial" w:cs="Arial"/>
          <w:sz w:val="20"/>
          <w:szCs w:val="20"/>
        </w:rPr>
      </w:pPr>
      <w:r>
        <w:rPr>
          <w:rFonts w:cs="Arial" w:ascii="Arial" w:hAnsi="Arial"/>
          <w:sz w:val="20"/>
          <w:szCs w:val="20"/>
        </w:rPr>
        <w:t>11 июн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ять лет назад в столице нашей страны произошло событие, изменившее отношение к энергетике. Если до того не только обыватели, но и чиновники достаточно высокого ранга относились к проблемам этой системы, как к симптомам вялотекущей болезни, которая рано или поздно сама собою, может, и пройдет, то авария на подстанции "Чагино", ставшая причиной крупнейшего в истории Москвы энергосбоя, наглядным образом показала хрупкость нашей цивилизации, напрямую зависящей от электр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ффект от аварии был оглушительным, ведь она повлекла за собой веерное отключение электроэнергии в половине домов Москвы и ряде областных центров. В московских лифтах оказались запертыми тысячи человек. В туннелях метро на разных линиях остановились 43 состава с тысячами людей. Лишившись возможности пользоваться метро, москвичи хлынули на улицы, частично перекрыв проезжую часть в районе крупных станций. Возникли проблемы и с наземными перевозками, поскольку каждый восьмой светофор вышел из строя. На самых сложных участках оказались обесточены троллейбусы и трамваи. Наблюдались массовые сбои на железных дорогах Московского региона, из-за перебоев с энергоснабжением была остановлена работа Западной водопроводной станции, которая обслуживает четверть населения столицы. В течение нескольких часов электроэнергия не подавалась на станции аэрации, обслуживающие канализацию всего города. В Москву-реку сбрасывались неочищенные сто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азу после тех событий руководство энергосистемы заявило, что в 2008 году станция будет полностью автоматизирована, заработают новые автотрансформаторы, мощное распределительное устройство, современные технологии защиты, а к весне 2009 года "Чагино" станет эталонным узлом столичной энергосистемы. Но вот весна 2007 года, и здесь опять авария - пожар. Есть над чем задум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идимо, не случайно о "Чагино" несколько раз напомнил вице-премьер-министр энергетики Татарстана Ильшат Фардиев на семинаре-совещании "О задачах по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 о внесении изменений в отдельные законодательные акты Российской Федерации". Совещание провел в минувшую пятницу в Набережных Челнах Премьер-министр Ильдар Хал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бытия тех лет должны служить уроком для каждого работающего в энергосистеме. Нужно не просто делать выводы, а в корне менять отношение к делу. Тот же сгоревший трансформатор в Чагино был изготовлен в 1958 году, и это, к сожалению, типично для отрасли. Сама жизнь подталкивает энергосистему к реформе, к переоборудованию, обновлению мощно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атарстане уже в девяностых годах прошлого столетия не стали ждать, пока грянет гром. Кропотливая, выверенная работа по реформированию энергосистемы республики в начале нового века вылилась в первую на российском пространстве специальную энергетическую программу, которая затем лишь набирала обороты. К 11 ноября 2009 года, когда упомянутый Федеральный закон был принят в первом чтении, Татарстан уже на практике осваивал </w:t>
      </w:r>
      <w:r>
        <w:rPr>
          <w:rFonts w:cs="Arial" w:ascii="Arial" w:hAnsi="Arial"/>
          <w:b/>
          <w:bCs/>
          <w:sz w:val="20"/>
          <w:szCs w:val="20"/>
        </w:rPr>
        <w:t>энергосбережение</w:t>
      </w:r>
      <w:r>
        <w:rPr>
          <w:rFonts w:cs="Arial" w:ascii="Arial" w:hAnsi="Arial"/>
          <w:sz w:val="20"/>
          <w:szCs w:val="20"/>
        </w:rPr>
        <w:t>, нарабатывая опыт не только на базе крупных промышленных производств, но и в сфере жилищно-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кон, о котором шла речь на семинаре-совещании, устанавливает правовые основы экономических отношений, возникающих в связи с производством, передачей и потреблением тепловой энергии (мощности) и теплоносителя в системах теплоснабжения, создания, функционирования и развития таких систем. Также законопроект определяет полномочия Правительства РФ, федеральных органов государственной власти, органов исполнительной власти субъектов РФ, органов местного самоуправления по регулированию и контролю в данн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й закон предусматривает жесткие требования, связанные со снижением энергозатрат, с энергетическими характеристиками продаваемых на внутреннем рынке товаров. Для оказания методологической помощи создано федеральное государственное учреждение "Российское энергетическое агентство". До 1 января 2011 года все государственные, муниципальные учреждения и юридические лица должны быть оснащены приборами учета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начимость новых взаимоотношений для каждого предприятия страны несомненна. Поэтому Ильдар Халиков, комментируя выступления докладчиков, не раз подчеркивал, что многому в этой сложной сфере, начиная от понимания терминов, придется учиться каждому. Это - жесткое требование вре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бережные Челны не случайно стали местом проведения столь масштабного семинара-совещания. "Здесь расположено крупнейшее предприятие в республике - КамАЗ, которое за последние годы проделало большую работу по </w:t>
      </w:r>
      <w:r>
        <w:rPr>
          <w:rFonts w:cs="Arial" w:ascii="Arial" w:hAnsi="Arial"/>
          <w:b/>
          <w:bCs/>
          <w:sz w:val="20"/>
          <w:szCs w:val="20"/>
        </w:rPr>
        <w:t>энергосбережению</w:t>
      </w:r>
      <w:r>
        <w:rPr>
          <w:rFonts w:cs="Arial" w:ascii="Arial" w:hAnsi="Arial"/>
          <w:sz w:val="20"/>
          <w:szCs w:val="20"/>
        </w:rPr>
        <w:t xml:space="preserve">, - подчеркнул Премьер-министр, открывая обсуждение актуальной темы. - У каждого предприятия есть свои наработки, и практику обмена опытом мы продолжим. Сегодня, в условиях формирования эффективной конкуренции с российскими и европейскими компаниями, это весьма актуально. Наша республика всегда активно работала в вопросах </w:t>
      </w:r>
      <w:r>
        <w:rPr>
          <w:rFonts w:cs="Arial" w:ascii="Arial" w:hAnsi="Arial"/>
          <w:b/>
          <w:bCs/>
          <w:sz w:val="20"/>
          <w:szCs w:val="20"/>
        </w:rPr>
        <w:t>энергосбережения</w:t>
      </w:r>
      <w:r>
        <w:rPr>
          <w:rFonts w:cs="Arial" w:ascii="Arial" w:hAnsi="Arial"/>
          <w:sz w:val="20"/>
          <w:szCs w:val="20"/>
        </w:rPr>
        <w:t xml:space="preserve">, но мы не можем не признать, что Россия и Татарстан по энергоемкости на единицу продукции в некоторых позициях более энергозатратны, чем другие страны. Каждый рубль, который вкладывается в </w:t>
      </w:r>
      <w:r>
        <w:rPr>
          <w:rFonts w:cs="Arial" w:ascii="Arial" w:hAnsi="Arial"/>
          <w:b/>
          <w:bCs/>
          <w:sz w:val="20"/>
          <w:szCs w:val="20"/>
        </w:rPr>
        <w:t>энергосбережение</w:t>
      </w:r>
      <w:r>
        <w:rPr>
          <w:rFonts w:cs="Arial" w:ascii="Arial" w:hAnsi="Arial"/>
          <w:sz w:val="20"/>
          <w:szCs w:val="20"/>
        </w:rPr>
        <w:t>, - это рубль, вложенный в сохранение рынка, в сохранение предприятия и его развит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р промышленности и торговли Равиль Зарипов, начав свой доклад с оптимистического заявления о том, что в 2010 году объем промышленного производства планируется на уровне 915 млрд рублей при индексе промышленного производства 105,5 процента к уровню 2009 года, тут же заметил, что, несмотря на положительную динамику в производстве, успокаиваться рано. Тем более что сегодня ставится задача увеличения показателей в промышленности, повышения конкуренто-способности производимой продукции, расширения рынков сбыта. При этом важная роль отводится снижению себестоимости за счет энергоресурсосбережения, а также путем внедрения информационных технологий и инструментов "Бережливого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тарстан последние десять лет системно занимается проблемами </w:t>
      </w:r>
      <w:r>
        <w:rPr>
          <w:rFonts w:cs="Arial" w:ascii="Arial" w:hAnsi="Arial"/>
          <w:b/>
          <w:bCs/>
          <w:sz w:val="20"/>
          <w:szCs w:val="20"/>
        </w:rPr>
        <w:t>энергосбережения</w:t>
      </w:r>
      <w:r>
        <w:rPr>
          <w:rFonts w:cs="Arial" w:ascii="Arial" w:hAnsi="Arial"/>
          <w:sz w:val="20"/>
          <w:szCs w:val="20"/>
        </w:rPr>
        <w:t xml:space="preserve"> и достиг определенных успехов - энергоемкость ВРП в 2010 году снизилась на 40 процентов относительно 2000 года. При этом среднегодовые темпы снижения энергоемкости ВРП значительно превосходили аналогичный показатель внутреннего валового продукта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льнейшее снижение энергоемкости, по мнению министра, возможно только при условии внедрения высоких технологий. Распоряжением правительства РТ от 9 марта 2010 года утвержден план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Татарстане. Будет создан и Координационный совет по проблемам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который возглавит глава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подготовлены и направлены в Минэнерго РФ заявки на государственную поддержку инвестиционных </w:t>
      </w:r>
      <w:r>
        <w:rPr>
          <w:rFonts w:cs="Arial" w:ascii="Arial" w:hAnsi="Arial"/>
          <w:b/>
          <w:bCs/>
          <w:sz w:val="20"/>
          <w:szCs w:val="20"/>
        </w:rPr>
        <w:t>энергосберегающих</w:t>
      </w:r>
      <w:r>
        <w:rPr>
          <w:rFonts w:cs="Arial" w:ascii="Arial" w:hAnsi="Arial"/>
          <w:sz w:val="20"/>
          <w:szCs w:val="20"/>
        </w:rPr>
        <w:t xml:space="preserve"> проектов. Таких как проекты по утилизации попутного нефтяного газа, по биотопливу от Министерства лесного хозяйства и по утилизации углекислого газа в ОАО "Казаньоргсинтез". Разработаны технико-экономическое предложение строительства малой ГЭС в Елабуге, ряд других перспективных предло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олько совместно с КамАЗом разработано пять инвестиционных проектов по повышению эффективности промышленных энергетических установок группы предприятий этого акционерного общества. Не зря участники семинара-совещания до начала его пленарной части посетили производства автогиганта. Как подчеркнул глава Правительства республики, </w:t>
      </w:r>
      <w:r>
        <w:rPr>
          <w:rFonts w:cs="Arial" w:ascii="Arial" w:hAnsi="Arial"/>
          <w:b/>
          <w:bCs/>
          <w:sz w:val="20"/>
          <w:szCs w:val="20"/>
        </w:rPr>
        <w:t>энергосберегающие</w:t>
      </w:r>
      <w:r>
        <w:rPr>
          <w:rFonts w:cs="Arial" w:ascii="Arial" w:hAnsi="Arial"/>
          <w:sz w:val="20"/>
          <w:szCs w:val="20"/>
        </w:rPr>
        <w:t xml:space="preserve"> технологии КамАЗа заслуживают пристального вним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том, как внедрение системы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помогло автогиганту только за прошлый год сэкономить 740 млн. рублей, рассказал заместитель генерального директора КамАЗа - технический директор Исламгарей Шигапов. К его докладу не раз обращались в ходе совещания, ведь подразделения группы ОАО "КамАЗ" энергоносителями обеспечивает Центр главного энергетика, одна из крупнейших организаций Татарстана в своей отрасли. Каждое из четырех его подразделений - предприятий водоснабжения и инженерных коммуникаций, электроснабжения, газоснабжения и тепловых сетей - за последние годы добилось заметных результатов в работе по снижению энергозатрат для основного производства Кам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ректор ОАО "Татэнергосбыт" Марат Миннибаев напомнил участникам семинара-совещания, что с 1 января 2011 года оптовый и розничные рынки электроэнергии заработают в полную силу. Значит, на предприятиях к этому сроку должны быть внедрены автоматизированные системы коммерческого учета электроэнергии. В соответствии с федеральным законодательством всем предприятиям с присоединенной мощностью более 750 кВА необходимо планировать почасовое потребление электрической энергии, что позволит снизить затраты на энерго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ынче "Татэнергосбыт" совместно с Набережночелнинским КБК осуществил перевод предприятия на почасовое потребление. Ежемесячный экономический эффект в среднем достигает 180 тысяч рублей. В то же время анализ почасового потребления ФГУП "ПО "Завод им. Серго" показал, что с его графиком работы такой переход крайне невыгоден. В общем, требуется тщательный анализ. А определить необходимость перехода предприятия на почасовое потребление электроэнергии поможет комплексное обсле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тенциал экономии в отрасли есть, напомнил присутствующим министр энергетики Ильшат Фардиев, обратив их внимание на вопрос регулирования реактивной мощности у поставщиков и потребителей электрической энергии. Ряд предприятий уже реализовал проект компенса-ции реактивной мощности. Среди них "Татнефть", "Казаньоргсинтез", Набережночелнинский картонно-бумажный комбинат, ВАМИН. В республике создана специальная рабочая группа для координации деятельности всех заинтересованных сторон в этом напра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докладами на семинаре-совещании также выступили директор Центра </w:t>
      </w:r>
      <w:r>
        <w:rPr>
          <w:rFonts w:cs="Arial" w:ascii="Arial" w:hAnsi="Arial"/>
          <w:b/>
          <w:bCs/>
          <w:sz w:val="20"/>
          <w:szCs w:val="20"/>
        </w:rPr>
        <w:t>энергосберегающих</w:t>
      </w:r>
      <w:r>
        <w:rPr>
          <w:rFonts w:cs="Arial" w:ascii="Arial" w:hAnsi="Arial"/>
          <w:sz w:val="20"/>
          <w:szCs w:val="20"/>
        </w:rPr>
        <w:t xml:space="preserve"> технологий при Кабинете Министров Евгений Мартынов, председатель Государственного комитета по тарифам Марина Файрушина, генеральный директор ОАО "Вакууммаш" Евгений Капус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водя итоги обсуждения, Ильдар Халиков обратил внимание на то, что сейчас в республике идет формирование тарифов по услугам ЖКХ на предстоящий год. В ближайшее время на всех предприятиях республики нужно будет стимулировать процессы </w:t>
      </w:r>
      <w:r>
        <w:rPr>
          <w:rFonts w:cs="Arial" w:ascii="Arial" w:hAnsi="Arial"/>
          <w:b/>
          <w:bCs/>
          <w:sz w:val="20"/>
          <w:szCs w:val="20"/>
        </w:rPr>
        <w:t>энергосбережения</w:t>
      </w:r>
      <w:r>
        <w:rPr>
          <w:rFonts w:cs="Arial" w:ascii="Arial" w:hAnsi="Arial"/>
          <w:sz w:val="20"/>
          <w:szCs w:val="20"/>
        </w:rPr>
        <w:t xml:space="preserve">, поскольку одной из главных стратегических задач любого современного производства является сохранение долгосрочной конкурентоспособности. А она достигается путем снижения расходов на энергоносители и использования </w:t>
      </w:r>
      <w:r>
        <w:rPr>
          <w:rFonts w:cs="Arial" w:ascii="Arial" w:hAnsi="Arial"/>
          <w:b/>
          <w:bCs/>
          <w:sz w:val="20"/>
          <w:szCs w:val="20"/>
        </w:rPr>
        <w:t>энергосберегающих</w:t>
      </w:r>
      <w:r>
        <w:rPr>
          <w:rFonts w:cs="Arial" w:ascii="Arial" w:hAnsi="Arial"/>
          <w:sz w:val="20"/>
          <w:szCs w:val="20"/>
        </w:rPr>
        <w:t xml:space="preserve"> технологий. При этом, по мнению главы Правительства, одной из первоочередных задач станет повышение квалификации специалистов по энергоменеджменту - именно эффективные "мозги" способны сэкономить во много раз больше, чем любое механическое копирование опыт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В работе семинара-совещания приняли участие руководитель исполнительного комитета Набережных Челнов Василь Шайхразиев, президент Ассоциации предприятий и предпринимателей РТ Александр Лаврентьев, представители министерств (только Министерство экономики проигнорировало актуальный семинар, на что, кстати, обратил внимание Премьер-министр), руководители предприятий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8" w:name="_В_правительстве_Красноярского_края_"/>
      <w:bookmarkStart w:id="79" w:name="toc40"/>
      <w:bookmarkEnd w:id="78"/>
      <w:bookmarkEnd w:id="79"/>
      <w:r>
        <w:rPr/>
        <w:t>В правительстве Красноярского края открылась Сибирско-датская конференция по энергосбережению и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7 слов</w:t>
      </w:r>
    </w:p>
    <w:p>
      <w:pPr>
        <w:pStyle w:val="Normal"/>
        <w:widowControl w:val="false"/>
        <w:autoSpaceDE w:val="false"/>
        <w:rPr>
          <w:rFonts w:ascii="Arial" w:hAnsi="Arial" w:cs="Arial"/>
          <w:sz w:val="20"/>
          <w:szCs w:val="20"/>
        </w:rPr>
      </w:pPr>
      <w:r>
        <w:rPr>
          <w:rFonts w:cs="Arial" w:ascii="Arial" w:hAnsi="Arial"/>
          <w:sz w:val="20"/>
          <w:szCs w:val="20"/>
        </w:rPr>
        <w:t>15 июн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авительстве Красноярского края 15 июня открылась Сибирско-датская конференция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Открыли конференцию заместитель губернатора Красноярского края - заместитель председателя правительства Михаил Кузичев, старший советник Датского энергетического агентства Андерс Хассалагер, министр-советник по политическим вопросам посольства Дании в РФ Серен Либориу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д конференцией датская делегация в закрытом формате встретилась с губернатором Львом Кузнецовым. На конференции датские компании представят не только варианты развития систем теплоснабжения, но и готовое оборудование. В холле правительства края работают выставочные стенды, где участники конференции могут познакомиться с продукцией компаний - членов Датского совета по централизованному теплоснабжению. Конференция продлится один д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расноярском крае разработана концепция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до 1 августа она будет принята. В крае в течение полутора лет только в жилом секторе должно быть установлено более 2 млн различных приборов учета, именно поэтому правительство Красноярского края рассчитывает на долговременное сотрудничество с датскими компаниями, занимающимися производством современного </w:t>
      </w:r>
      <w:r>
        <w:rPr>
          <w:rFonts w:cs="Arial" w:ascii="Arial" w:hAnsi="Arial"/>
          <w:b/>
          <w:bCs/>
          <w:sz w:val="20"/>
          <w:szCs w:val="20"/>
        </w:rPr>
        <w:t>энергосберегающего</w:t>
      </w:r>
      <w:r>
        <w:rPr>
          <w:rFonts w:cs="Arial" w:ascii="Arial" w:hAnsi="Arial"/>
          <w:sz w:val="20"/>
          <w:szCs w:val="20"/>
        </w:rPr>
        <w:t xml:space="preserve"> оборудования и владеющими современными технологиями, сказал Михаил Кузиче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Кроме того, Красноярскому краю интересен опыт Дании в развитии животноводства, пищеперерабатывающей промышленности и других сфер.</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0" w:name="_В_ТОМСКЕ_ОБСУДЯТ_ВОПРОСЫ_ЭФФЕКТИВНО"/>
      <w:bookmarkStart w:id="81" w:name="toc42"/>
      <w:bookmarkEnd w:id="80"/>
      <w:bookmarkEnd w:id="81"/>
      <w:r>
        <w:rPr/>
        <w:t>В ТОМСКЕ ОБСУДЯТ ВОПРОСЫ ЭФФЕКТИВНОГО ИСПОЛЬЗОВАНИЯ ТОПЛИВНО-ЭНЕРГЕТИЧЕСКИХ РЕСУРСОВ И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5 слов</w:t>
      </w:r>
    </w:p>
    <w:p>
      <w:pPr>
        <w:pStyle w:val="Normal"/>
        <w:widowControl w:val="false"/>
        <w:autoSpaceDE w:val="false"/>
        <w:rPr>
          <w:rFonts w:ascii="Arial" w:hAnsi="Arial" w:cs="Arial"/>
          <w:sz w:val="20"/>
          <w:szCs w:val="20"/>
        </w:rPr>
      </w:pPr>
      <w:r>
        <w:rPr>
          <w:rFonts w:cs="Arial" w:ascii="Arial" w:hAnsi="Arial"/>
          <w:sz w:val="20"/>
          <w:szCs w:val="20"/>
        </w:rPr>
        <w:t>15 июня 2010</w:t>
      </w:r>
    </w:p>
    <w:p>
      <w:pPr>
        <w:pStyle w:val="Normal"/>
        <w:widowControl w:val="false"/>
        <w:autoSpaceDE w:val="false"/>
        <w:rPr/>
      </w:pP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Новости Федерации</w:t>
      </w:r>
    </w:p>
    <w:p>
      <w:pPr>
        <w:pStyle w:val="Normal"/>
        <w:widowControl w:val="false"/>
        <w:autoSpaceDE w:val="false"/>
        <w:rPr>
          <w:rFonts w:ascii="Arial" w:hAnsi="Arial" w:cs="Arial"/>
          <w:sz w:val="20"/>
          <w:szCs w:val="20"/>
        </w:rPr>
      </w:pPr>
      <w:r>
        <w:rPr>
          <w:rFonts w:cs="Arial" w:ascii="Arial" w:hAnsi="Arial"/>
          <w:sz w:val="20"/>
          <w:szCs w:val="20"/>
          <w:lang w:val="en-US"/>
        </w:rPr>
        <w:t>DLSEE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Новости Федерации,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6-18 июня в Томске пройдет международный семинар, посвященный вопросам эффективного использования топливно-энергетических ресурсов и </w:t>
      </w:r>
      <w:r>
        <w:rPr>
          <w:rFonts w:cs="Arial" w:ascii="Arial" w:hAnsi="Arial"/>
          <w:b/>
          <w:bCs/>
          <w:sz w:val="20"/>
          <w:szCs w:val="20"/>
        </w:rPr>
        <w:t>энергосбережения</w:t>
      </w:r>
      <w:r>
        <w:rPr>
          <w:rFonts w:cs="Arial" w:ascii="Arial" w:hAnsi="Arial"/>
          <w:sz w:val="20"/>
          <w:szCs w:val="20"/>
        </w:rPr>
        <w:t>, сообщает пресс-служба обладминистрации. Организаторами семинара выступают администрация Томской области и ОАО "Газпром промгаз" при поддержке и участии Комитета по устойчивой энергетике ЕЭК ООН (Европейская Экономическая Комиссия О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еминаре примут участие делегация представительства президента РФ по Сибирскому федеральному округу, делегации от Омской, Новосибирской и Томской областей, Алтайского края, Республики Алтай, ОАО "Газпром промгаз" во главе с генеральным директором А.М. Карасевичем, руководитель Управления научно-технического сотрудничества со странами Восточной Европы компании "Э.ОН Рургаз АГ" Ф. Ваннагат, руководитель Управления устойчивой энергетики "ЕЭК ООН" А.В. Шашин, представитель Международного центра развития устойчивой энергетики (МЦРУЭ), директор </w:t>
      </w:r>
      <w:r>
        <w:rPr>
          <w:rFonts w:cs="Arial" w:ascii="Arial" w:hAnsi="Arial"/>
          <w:sz w:val="20"/>
          <w:szCs w:val="20"/>
          <w:lang w:val="en-US"/>
        </w:rPr>
        <w:t>Renaissance</w:t>
      </w:r>
      <w:r>
        <w:rPr>
          <w:rFonts w:cs="Arial" w:ascii="Arial" w:hAnsi="Arial"/>
          <w:sz w:val="20"/>
          <w:szCs w:val="20"/>
        </w:rPr>
        <w:t xml:space="preserve"> </w:t>
      </w:r>
      <w:r>
        <w:rPr>
          <w:rFonts w:cs="Arial" w:ascii="Arial" w:hAnsi="Arial"/>
          <w:sz w:val="20"/>
          <w:szCs w:val="20"/>
          <w:lang w:val="en-US"/>
        </w:rPr>
        <w:t>Finance</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Дельчо Вич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еминаре будут обсуждаться следующие вопросы: экономические и экологические преимущества экономии энергоресурсов в РФ; опыт Германии и других европейских государств в экономии энергоресурсов; опыт международных финансовых организаций в кредитовании </w:t>
      </w:r>
      <w:r>
        <w:rPr>
          <w:rFonts w:cs="Arial" w:ascii="Arial" w:hAnsi="Arial"/>
          <w:b/>
          <w:bCs/>
          <w:sz w:val="20"/>
          <w:szCs w:val="20"/>
        </w:rPr>
        <w:t>энергосберегающих</w:t>
      </w:r>
      <w:r>
        <w:rPr>
          <w:rFonts w:cs="Arial" w:ascii="Arial" w:hAnsi="Arial"/>
          <w:sz w:val="20"/>
          <w:szCs w:val="20"/>
        </w:rPr>
        <w:t xml:space="preserve"> проектов; существующие финансовые схемы и программы кредитования коммунально-бытового сектора (международный оп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закона об </w:t>
      </w:r>
      <w:r>
        <w:rPr>
          <w:rFonts w:cs="Arial" w:ascii="Arial" w:hAnsi="Arial"/>
          <w:b/>
          <w:bCs/>
          <w:sz w:val="20"/>
          <w:szCs w:val="20"/>
        </w:rPr>
        <w:t>энергоэффективности</w:t>
      </w:r>
      <w:r>
        <w:rPr>
          <w:rFonts w:cs="Arial" w:ascii="Arial" w:hAnsi="Arial"/>
          <w:sz w:val="20"/>
          <w:szCs w:val="20"/>
        </w:rPr>
        <w:t xml:space="preserve"> в РФ; реализация программ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в субъектах СФО.</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В рамках работы семинара 17 и 18 июня эксперты Комитета по устойчивой энергетике "ЕЭК ООН" проведут обучение менеджеров, инвесторов проектов и разработчиков по бизнес-планированию по программе "Устойчивая энергетика и инвестиции".</w:t>
      </w:r>
    </w:p>
    <w:p>
      <w:pPr>
        <w:pStyle w:val="Normal"/>
        <w:rPr>
          <w:rFonts w:ascii="Arial" w:hAnsi="Arial" w:cs="Arial"/>
        </w:rPr>
      </w:pPr>
      <w:r>
        <w:rPr>
          <w:rFonts w:cs="Arial" w:ascii="Arial" w:hAnsi="Arial"/>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АНАЛИТИКА, ОПРОСЫ, ИССЛЕДОВАНИЯ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82" w:name="_Михаил_Слободин%3A_Оприборивание_как_"/>
      <w:bookmarkStart w:id="83" w:name="toc38"/>
      <w:bookmarkEnd w:id="82"/>
      <w:bookmarkEnd w:id="83"/>
      <w:r>
        <w:rPr/>
        <w:t>Михаил Слободин: Оприборивание как коммунальная пробле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25 слов</w:t>
      </w:r>
    </w:p>
    <w:p>
      <w:pPr>
        <w:pStyle w:val="Normal"/>
        <w:widowControl w:val="false"/>
        <w:autoSpaceDE w:val="false"/>
        <w:rPr>
          <w:rFonts w:ascii="Arial" w:hAnsi="Arial" w:cs="Arial"/>
          <w:sz w:val="20"/>
          <w:szCs w:val="20"/>
        </w:rPr>
      </w:pPr>
      <w:r>
        <w:rPr>
          <w:rFonts w:cs="Arial" w:ascii="Arial" w:hAnsi="Arial"/>
          <w:sz w:val="20"/>
          <w:szCs w:val="20"/>
        </w:rPr>
        <w:t>14 июня 2010</w:t>
      </w:r>
    </w:p>
    <w:p>
      <w:pPr>
        <w:pStyle w:val="Normal"/>
        <w:widowControl w:val="false"/>
        <w:autoSpaceDE w:val="false"/>
        <w:rPr>
          <w:rFonts w:ascii="Arial" w:hAnsi="Arial" w:cs="Arial"/>
          <w:sz w:val="20"/>
          <w:szCs w:val="20"/>
        </w:rPr>
      </w:pPr>
      <w:r>
        <w:rPr>
          <w:rFonts w:cs="Arial" w:ascii="Arial" w:hAnsi="Arial"/>
          <w:sz w:val="20"/>
          <w:szCs w:val="20"/>
        </w:rPr>
        <w:t>Бизнес-новости республики Коми</w:t>
      </w:r>
    </w:p>
    <w:p>
      <w:pPr>
        <w:pStyle w:val="Normal"/>
        <w:widowControl w:val="false"/>
        <w:autoSpaceDE w:val="false"/>
        <w:rPr>
          <w:rFonts w:ascii="Arial" w:hAnsi="Arial" w:cs="Arial"/>
          <w:sz w:val="20"/>
          <w:szCs w:val="20"/>
        </w:rPr>
      </w:pPr>
      <w:r>
        <w:rPr>
          <w:rFonts w:cs="Arial" w:ascii="Arial" w:hAnsi="Arial"/>
          <w:sz w:val="20"/>
          <w:szCs w:val="20"/>
          <w:lang w:val="en-US"/>
        </w:rPr>
        <w:t>DLSAIA</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Biznes</w:t>
      </w:r>
      <w:r>
        <w:rPr>
          <w:rFonts w:cs="Arial" w:ascii="Arial" w:hAnsi="Arial"/>
          <w:sz w:val="20"/>
          <w:szCs w:val="20"/>
        </w:rPr>
        <w:t>-</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respubliki</w:t>
      </w:r>
      <w:r>
        <w:rPr>
          <w:rFonts w:cs="Arial" w:ascii="Arial" w:hAnsi="Arial"/>
          <w:sz w:val="20"/>
          <w:szCs w:val="20"/>
        </w:rPr>
        <w:t xml:space="preserve"> </w:t>
      </w:r>
      <w:r>
        <w:rPr>
          <w:rFonts w:cs="Arial" w:ascii="Arial" w:hAnsi="Arial"/>
          <w:sz w:val="20"/>
          <w:szCs w:val="20"/>
          <w:lang w:val="en-US"/>
        </w:rPr>
        <w:t>Kom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рамках традиционного цикла "На обсуждение" БНКоми представляет размышления президента КЭС-холдинга Михаила Слободина в рамках форума-выставки "</w:t>
      </w:r>
      <w:r>
        <w:rPr>
          <w:rFonts w:cs="Arial" w:ascii="Arial" w:hAnsi="Arial"/>
          <w:b/>
          <w:bCs/>
          <w:sz w:val="20"/>
          <w:szCs w:val="20"/>
        </w:rPr>
        <w:t>Энергоэффективный</w:t>
      </w:r>
      <w:r>
        <w:rPr>
          <w:rFonts w:cs="Arial" w:ascii="Arial" w:hAnsi="Arial"/>
          <w:sz w:val="20"/>
          <w:szCs w:val="20"/>
        </w:rPr>
        <w:t xml:space="preserve"> город", прошедшего в Тюмени. По словам Слободина, установка приборов учета расхода воды и тепла - далеко не самый эффективный путь к повышению </w:t>
      </w:r>
      <w:r>
        <w:rPr>
          <w:rFonts w:cs="Arial" w:ascii="Arial" w:hAnsi="Arial"/>
          <w:b/>
          <w:bCs/>
          <w:sz w:val="20"/>
          <w:szCs w:val="20"/>
        </w:rPr>
        <w:t>энергоэффективности</w:t>
      </w:r>
      <w:r>
        <w:rPr>
          <w:rFonts w:cs="Arial" w:ascii="Arial" w:hAnsi="Arial"/>
          <w:sz w:val="20"/>
          <w:szCs w:val="20"/>
        </w:rPr>
        <w:t xml:space="preserve">, о чем свидетельствует весьма своеобразный опыт ряда российских регионов. Записал и изложил портал </w:t>
      </w:r>
      <w:r>
        <w:rPr>
          <w:rFonts w:cs="Arial" w:ascii="Arial" w:hAnsi="Arial"/>
          <w:sz w:val="20"/>
          <w:szCs w:val="20"/>
          <w:lang w:val="en-US"/>
        </w:rPr>
        <w:t>Opec</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ет - еще не сокра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атистика по учету и контролю расходования энергии в жилищно-коммунальном секторе выглядит так: по теплу у населения страны есть не менее 20% подомовых и 0,2% поквартирных приборов учета. По воде - менее 10% подомовых, и менее 30% поквартирных. Электросчетчики имеют 98% домохозяйств, но все они устаревшие, механические - таких подавляющее большинство. Газовых поквартирных приборов учета - меньше 30%, однако по газу это вообще вопрос: нужны ли дорогие средства учета, поскольку объем потребления совершенно не соответствует стоимости устанавливаемой системы? В этой сфере можно применять совсем другие методы, ведь все и так понимают, что газ палить зря - опасно для жиз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 нас обычно сокращение потребления энергоресурсов осуществляется формально - за счет установок систем учета. Говорят: "Я установил систему учета, стал потреблять на 20% меньше". Это ерунда. Он просто замерил то, что реально потребляет. На самом деле главная задача - сделать следующий шаг, то есть сэкономить от фактического уровня. Именно это называется </w:t>
      </w:r>
      <w:r>
        <w:rPr>
          <w:rFonts w:cs="Arial" w:ascii="Arial" w:hAnsi="Arial"/>
          <w:b/>
          <w:bCs/>
          <w:sz w:val="20"/>
          <w:szCs w:val="20"/>
        </w:rPr>
        <w:t>энергоэффективностью</w:t>
      </w:r>
      <w:r>
        <w:rPr>
          <w:rFonts w:cs="Arial" w:ascii="Arial" w:hAnsi="Arial"/>
          <w:sz w:val="20"/>
          <w:szCs w:val="20"/>
        </w:rPr>
        <w:t>. Поэтому, когда многие мэры говорят о том, что вот запустим систему оприборивания и будем меньше потреблять, то надо понимать: от этого первого шага никакого сокращения потребления не произойдет. Задача - именно физическое сокращение энергопотребления. При этом основная проблема - уровень оснащенности системы регулирования энергопотребления, который позволяет изменять объемы, то есть интегрированная система учета. Таковых установлено менее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мотало немеря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т пример с Самарой. Пять лет назад была реализована программа по 100%-ному оприбориванию по теплоснабжению, а сегодня работают менее 10% приборов. В Ижевске три года назад было более 80% оприборено, сегодня работает менее 45%, но, видимо, всего два года надо подождать, чтобы этот процесс снизился до уровня Самары. В Саратове практически 100% оприборено (по состоянию на 1 января 2010 года), но порядка 30% организаций отказались в первом квартале этого года сдавать показания приборов учета в связи с тем, что "намотало немеряно". Потому что это легенда, что установили прибор учета, и он стал показывать меньше. Это только в половине случаев. В других 50% случаев счетчик показывает больше, и иногда существенно больше. Об этом, конечно же, люди не говорят, просто приборы почему-то перестают у них работать. То есть очевидно, что предыдущие программы по оприбориванию привели к несоответствию затрат и ожидаемых результатов. Для многих это было неприятным открыт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удача попыток массовой установки приборов учета это, конечно, очень хорошая новость. Для производителей приборов. Но это дезавуирует в целом всю идею. А отсутствие стимулов к наличию системы учета в целом, простое административное "мы должны это иметь", не приводит к успеху. То есть, мы, в общем, по-прежнему находимся где-то в 80-х годах прошлого ве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а не работ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водили в городе Воркуте социологический опрос, спрашивали, какие вы у себя </w:t>
      </w:r>
      <w:r>
        <w:rPr>
          <w:rFonts w:cs="Arial" w:ascii="Arial" w:hAnsi="Arial"/>
          <w:b/>
          <w:bCs/>
          <w:sz w:val="20"/>
          <w:szCs w:val="20"/>
        </w:rPr>
        <w:t>энергосберегающие</w:t>
      </w:r>
      <w:r>
        <w:rPr>
          <w:rFonts w:cs="Arial" w:ascii="Arial" w:hAnsi="Arial"/>
          <w:sz w:val="20"/>
          <w:szCs w:val="20"/>
        </w:rPr>
        <w:t xml:space="preserve"> технологии или действия применяете. Это северный город, сумма ежемесячного счета за двухкомнатную квартиру составляет 6-8 тысяч рублей. Немаленькие деньги. Так вот, в Воркуте меньше 10% людей вовлечены вообще в какие-либо </w:t>
      </w:r>
      <w:r>
        <w:rPr>
          <w:rFonts w:cs="Arial" w:ascii="Arial" w:hAnsi="Arial"/>
          <w:b/>
          <w:bCs/>
          <w:sz w:val="20"/>
          <w:szCs w:val="20"/>
        </w:rPr>
        <w:t>энергосберегающие</w:t>
      </w:r>
      <w:r>
        <w:rPr>
          <w:rFonts w:cs="Arial" w:ascii="Arial" w:hAnsi="Arial"/>
          <w:sz w:val="20"/>
          <w:szCs w:val="20"/>
        </w:rPr>
        <w:t xml:space="preserve"> мероприятия и делают что-то у себя сами, что им доступ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при этом там всё меньше пользуются льготой по оплате коммунальных услуг. В чем проблема нашей социальной системы поддержки? Человек каждый год должен собрать 17 справок, на это уходит полтора месяца. Построенная Минфином система настолько изощренная и эшелонированная, что пользуются этим, несмотря на то, что действительно нагрузка на личный бюджет все больше и больше, все меньше и меньше люд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Воркуте за три года количество семей, которое имело право на пользование этой социальной льготой, увеличилось с 10 тысяч до 30 тысяч. А количество реально подающих заявления с 10 тысяч упало до 5 тысяч. Система не работает, и мы создаем социальную напряженность именно в тех сегментах, где реально неэффективное энергопотребление - в ветхом жилом фонде и т.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ь и пл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ободин, кроме прочего - председатель наблюдательного Совета производителей энергии и стратегических инвесторов в электроэнергетику, автор "Книги </w:t>
      </w:r>
      <w:r>
        <w:rPr>
          <w:rFonts w:cs="Arial" w:ascii="Arial" w:hAnsi="Arial"/>
          <w:b/>
          <w:bCs/>
          <w:sz w:val="20"/>
          <w:szCs w:val="20"/>
        </w:rPr>
        <w:t>энергоэффективных</w:t>
      </w:r>
      <w:r>
        <w:rPr>
          <w:rFonts w:cs="Arial" w:ascii="Arial" w:hAnsi="Arial"/>
          <w:sz w:val="20"/>
          <w:szCs w:val="20"/>
        </w:rPr>
        <w:t xml:space="preserve"> советов", супервайзер проекта "Считай, экономь и плати". Главная цель проекта "Считай, экономь и плати" - стимулировать </w:t>
      </w:r>
      <w:r>
        <w:rPr>
          <w:rFonts w:cs="Arial" w:ascii="Arial" w:hAnsi="Arial"/>
          <w:b/>
          <w:bCs/>
          <w:sz w:val="20"/>
          <w:szCs w:val="20"/>
        </w:rPr>
        <w:t>энергосбережение</w:t>
      </w:r>
      <w:r>
        <w:rPr>
          <w:rFonts w:cs="Arial" w:ascii="Arial" w:hAnsi="Arial"/>
          <w:sz w:val="20"/>
          <w:szCs w:val="20"/>
        </w:rPr>
        <w:t xml:space="preserve"> и четко связать экономию со счетами за коммунальные услуги, поясняет Слобо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читай" - это задача по установке средств измерения и заинтересованности их иметь в наличии, созданию инфраструктуры по поверке, ремонту, поддержке приборов в работоспособном состоя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они либо выходят из строя, либо, хоть они и есть, ими не пользуются для расч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ь" - это программа пропаганды и просвещения. В целом сегодня уровень цен на тепловую энергию, если брать по многим параметрам, достиг европейских показателей, например, по цене газа. А если считать по паритету покупательной способности, то мы давно уже улетели ввер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ти" - это формирование системы социальной поддержки и стимулов, а также системы воздействия на недобросовестных неплательщ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ыми словами, "Считай, экономь и плати" нацелена на то, чтобы запустить процесс </w:t>
      </w:r>
      <w:r>
        <w:rPr>
          <w:rFonts w:cs="Arial" w:ascii="Arial" w:hAnsi="Arial"/>
          <w:b/>
          <w:bCs/>
          <w:sz w:val="20"/>
          <w:szCs w:val="20"/>
        </w:rPr>
        <w:t>энергосбережения</w:t>
      </w:r>
      <w:r>
        <w:rPr>
          <w:rFonts w:cs="Arial" w:ascii="Arial" w:hAnsi="Arial"/>
          <w:sz w:val="20"/>
          <w:szCs w:val="20"/>
        </w:rPr>
        <w:t xml:space="preserve"> в одном из самых неэффективных секторов -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ие методы необходимы для обеспечения 100%-ной установки приборов учета энергоресурсов? Первое - стимулирование потребителей законодательно и экономически. Установка современных приборов и систем учета с анализом данных, регулирование и удешевление систем учета для потребителей за счет массового исполь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первому января 2012 года общедомовой прибор учета по теплу должен быть у каждого, но совершенно не понятно, что будет, если прибора нет. То есть точно никого не расстреляют, наверное, пожурит президент на очередном госсовете. Может быть, соберут полпредов, замов, вице-губернаторов, помуч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этому сейчас готовится проект документа по стимулированию потребителей к установке приборов учета законодательно и экономически. В случае, если после 1 января 2012 года нет системы учета, значит платить придется в 2,5 раза больше. В случае, если была система учета, но вышла по какой-то причине из строя первый раз в году, то, соответственно, 2 месяца дается на ее восстановление. За этот период расчет ведется по соответствующему периоду предыдущего года, если же второй раз система учета вышла из строя, то уж, извини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тем, кто взял на себя ответственность по установке приборов и поддержание их в работоспособном состоянии будет ужесточение треб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ервые годы местные органы власти могут уменьшать стимулирующий норматив до определенного предела, но за три года он все равно поднимется до высокого уровня. То есть размер возможной скидки, которую они могут давать, будет существенно уменьшаться по годам.</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Heading1"/>
        <w:rPr/>
      </w:pPr>
      <w:bookmarkStart w:id="84" w:name="_Всемирный_банк_осенью_может_выделит"/>
      <w:bookmarkStart w:id="85" w:name="toc12"/>
      <w:bookmarkEnd w:id="84"/>
      <w:bookmarkEnd w:id="85"/>
      <w:r>
        <w:rPr/>
        <w:t>Всемирный банк осенью может выделить Украине 300 млн долл. на энергосберегающие проекты, - НАЭ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4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rFonts w:ascii="Arial" w:hAnsi="Arial" w:cs="Arial"/>
          <w:sz w:val="20"/>
          <w:szCs w:val="20"/>
        </w:rPr>
      </w:pPr>
      <w:r>
        <w:rPr>
          <w:rFonts w:cs="Arial" w:ascii="Arial" w:hAnsi="Arial"/>
          <w:sz w:val="20"/>
          <w:szCs w:val="20"/>
        </w:rPr>
        <w:t>14:27</w:t>
      </w:r>
    </w:p>
    <w:p>
      <w:pPr>
        <w:pStyle w:val="Normal"/>
        <w:widowControl w:val="false"/>
        <w:autoSpaceDE w:val="false"/>
        <w:rPr>
          <w:rFonts w:ascii="Arial" w:hAnsi="Arial" w:cs="Arial"/>
          <w:sz w:val="20"/>
          <w:szCs w:val="20"/>
        </w:rPr>
      </w:pPr>
      <w:r>
        <w:rPr>
          <w:rFonts w:cs="Arial" w:ascii="Arial" w:hAnsi="Arial"/>
          <w:sz w:val="20"/>
          <w:szCs w:val="20"/>
        </w:rPr>
        <w:t>РБК-Украина</w:t>
      </w:r>
    </w:p>
    <w:p>
      <w:pPr>
        <w:pStyle w:val="Normal"/>
        <w:widowControl w:val="false"/>
        <w:autoSpaceDE w:val="false"/>
        <w:rPr>
          <w:rFonts w:ascii="Arial" w:hAnsi="Arial" w:cs="Arial"/>
          <w:sz w:val="20"/>
          <w:szCs w:val="20"/>
        </w:rPr>
      </w:pPr>
      <w:r>
        <w:rPr>
          <w:rFonts w:cs="Arial" w:ascii="Arial" w:hAnsi="Arial"/>
          <w:sz w:val="20"/>
          <w:szCs w:val="20"/>
          <w:lang w:val="en-US"/>
        </w:rPr>
        <w:t>RBC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BC</w:t>
      </w:r>
      <w:r>
        <w:rPr>
          <w:rFonts w:cs="Arial" w:ascii="Arial" w:hAnsi="Arial"/>
          <w:sz w:val="20"/>
          <w:szCs w:val="20"/>
        </w:rPr>
        <w:t>-</w:t>
      </w:r>
      <w:r>
        <w:rPr>
          <w:rFonts w:cs="Arial" w:ascii="Arial" w:hAnsi="Arial"/>
          <w:sz w:val="20"/>
          <w:szCs w:val="20"/>
          <w:lang w:val="en-US"/>
        </w:rPr>
        <w:t>Ukrain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мирный банк осенью может выделить Украине 300 млн долл. на </w:t>
      </w:r>
      <w:r>
        <w:rPr>
          <w:rFonts w:cs="Arial" w:ascii="Arial" w:hAnsi="Arial"/>
          <w:b/>
          <w:bCs/>
          <w:sz w:val="20"/>
          <w:szCs w:val="20"/>
        </w:rPr>
        <w:t>энергосберегающие</w:t>
      </w:r>
      <w:r>
        <w:rPr>
          <w:rFonts w:cs="Arial" w:ascii="Arial" w:hAnsi="Arial"/>
          <w:sz w:val="20"/>
          <w:szCs w:val="20"/>
        </w:rPr>
        <w:t xml:space="preserve"> проекты. Об этом РБК-Украина сообщил замглавы Нацагенства по вопросам обеспечения эффективного использования энергоресурсов (НАЭР) Николай Куринь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готовлен национальный план действий по </w:t>
      </w:r>
      <w:r>
        <w:rPr>
          <w:rFonts w:cs="Arial" w:ascii="Arial" w:hAnsi="Arial"/>
          <w:b/>
          <w:bCs/>
          <w:sz w:val="20"/>
          <w:szCs w:val="20"/>
        </w:rPr>
        <w:t>энергоэффективности</w:t>
      </w:r>
      <w:r>
        <w:rPr>
          <w:rFonts w:cs="Arial" w:ascii="Arial" w:hAnsi="Arial"/>
          <w:sz w:val="20"/>
          <w:szCs w:val="20"/>
        </w:rPr>
        <w:t xml:space="preserve"> и идет согласование уже с американской стороно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6" w:name="_“Зерде”_вместо_“лампы_Ильича”"/>
      <w:bookmarkStart w:id="87" w:name="toc6"/>
      <w:bookmarkEnd w:id="86"/>
      <w:bookmarkEnd w:id="87"/>
      <w:r>
        <w:rPr/>
        <w:t>“</w:t>
      </w:r>
      <w:r>
        <w:rPr/>
        <w:t>Зерде” вместо “лампы Ильи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дустриальная Караганда (Караганда)</w:t>
      </w:r>
    </w:p>
    <w:p>
      <w:pPr>
        <w:pStyle w:val="Normal"/>
        <w:widowControl w:val="false"/>
        <w:autoSpaceDE w:val="false"/>
        <w:rPr>
          <w:rFonts w:ascii="Arial" w:hAnsi="Arial" w:cs="Arial"/>
          <w:sz w:val="20"/>
          <w:szCs w:val="20"/>
        </w:rPr>
      </w:pPr>
      <w:r>
        <w:rPr>
          <w:rFonts w:cs="Arial" w:ascii="Arial" w:hAnsi="Arial"/>
          <w:sz w:val="20"/>
          <w:szCs w:val="20"/>
        </w:rPr>
        <w:t>207 слов</w:t>
      </w:r>
    </w:p>
    <w:p>
      <w:pPr>
        <w:pStyle w:val="Normal"/>
        <w:widowControl w:val="false"/>
        <w:autoSpaceDE w:val="false"/>
        <w:rPr>
          <w:rFonts w:ascii="Arial" w:hAnsi="Arial" w:cs="Arial"/>
          <w:sz w:val="20"/>
          <w:szCs w:val="20"/>
        </w:rPr>
      </w:pPr>
      <w:r>
        <w:rPr>
          <w:rFonts w:cs="Arial" w:ascii="Arial" w:hAnsi="Arial"/>
          <w:sz w:val="20"/>
          <w:szCs w:val="20"/>
        </w:rPr>
        <w:t>10 июн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вод по выпуску </w:t>
      </w:r>
      <w:r>
        <w:rPr>
          <w:rFonts w:cs="Arial" w:ascii="Arial" w:hAnsi="Arial"/>
          <w:b/>
          <w:bCs/>
          <w:sz w:val="20"/>
          <w:szCs w:val="20"/>
        </w:rPr>
        <w:t>энергосберегающих</w:t>
      </w:r>
      <w:r>
        <w:rPr>
          <w:rFonts w:cs="Arial" w:ascii="Arial" w:hAnsi="Arial"/>
          <w:sz w:val="20"/>
          <w:szCs w:val="20"/>
        </w:rPr>
        <w:t xml:space="preserve"> ламп построят в Казахстане нацхолдинг “Зерде” и корейская компания </w:t>
      </w:r>
      <w:r>
        <w:rPr>
          <w:rFonts w:cs="Arial" w:ascii="Arial" w:hAnsi="Arial"/>
          <w:sz w:val="20"/>
          <w:szCs w:val="20"/>
          <w:lang w:val="en-US"/>
        </w:rPr>
        <w:t>Seoul</w:t>
      </w:r>
      <w:r>
        <w:rPr>
          <w:rFonts w:cs="Arial" w:ascii="Arial" w:hAnsi="Arial"/>
          <w:sz w:val="20"/>
          <w:szCs w:val="20"/>
        </w:rPr>
        <w:t xml:space="preserve"> </w:t>
      </w:r>
      <w:r>
        <w:rPr>
          <w:rFonts w:cs="Arial" w:ascii="Arial" w:hAnsi="Arial"/>
          <w:sz w:val="20"/>
          <w:szCs w:val="20"/>
          <w:lang w:val="en-US"/>
        </w:rPr>
        <w:t>Semiconductor</w:t>
      </w:r>
      <w:r>
        <w:rPr>
          <w:rFonts w:cs="Arial" w:ascii="Arial" w:hAnsi="Arial"/>
          <w:sz w:val="20"/>
          <w:szCs w:val="20"/>
        </w:rPr>
        <w:t xml:space="preserve">. Новые лампы будут служить в среднем семь лет, обеспечивая экономию электроэнергии до 60%. В 2010 году планируется организовать сборочное производство </w:t>
      </w:r>
      <w:r>
        <w:rPr>
          <w:rFonts w:cs="Arial" w:ascii="Arial" w:hAnsi="Arial"/>
          <w:b/>
          <w:bCs/>
          <w:sz w:val="20"/>
          <w:szCs w:val="20"/>
        </w:rPr>
        <w:t>энергосберегающих</w:t>
      </w:r>
      <w:r>
        <w:rPr>
          <w:rFonts w:cs="Arial" w:ascii="Arial" w:hAnsi="Arial"/>
          <w:sz w:val="20"/>
          <w:szCs w:val="20"/>
        </w:rPr>
        <w:t xml:space="preserve"> ламп. В 2011-м ожидается начало строительства полноценного производства с постепенной локализацией и использованием местных материалов до 30%. К 2014 году объем привлечения местных ресурсов достигнет 70%. Общие инвестиции составляют $50 млн, из которых южнокорейские партнеры выделят порядка $20 млн, включая трансферт нов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оглашению сторон компания </w:t>
      </w:r>
      <w:r>
        <w:rPr>
          <w:rFonts w:cs="Arial" w:ascii="Arial" w:hAnsi="Arial"/>
          <w:sz w:val="20"/>
          <w:szCs w:val="20"/>
          <w:lang w:val="en-US"/>
        </w:rPr>
        <w:t>Seoul</w:t>
      </w:r>
      <w:r>
        <w:rPr>
          <w:rFonts w:cs="Arial" w:ascii="Arial" w:hAnsi="Arial"/>
          <w:sz w:val="20"/>
          <w:szCs w:val="20"/>
        </w:rPr>
        <w:t xml:space="preserve"> </w:t>
      </w:r>
      <w:r>
        <w:rPr>
          <w:rFonts w:cs="Arial" w:ascii="Arial" w:hAnsi="Arial"/>
          <w:sz w:val="20"/>
          <w:szCs w:val="20"/>
          <w:lang w:val="en-US"/>
        </w:rPr>
        <w:t>Semiconductor</w:t>
      </w:r>
      <w:r>
        <w:rPr>
          <w:rFonts w:cs="Arial" w:ascii="Arial" w:hAnsi="Arial"/>
          <w:sz w:val="20"/>
          <w:szCs w:val="20"/>
        </w:rPr>
        <w:t xml:space="preserve"> предоставляет казахстанскому предприятию патентные права на 5 тысяч собственных разработок. Создание конструкторского бюро и научной лаборатории позволит проводить собственные исследования и разработ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Зерде” рассчитывают, что объем выпускаемой продукции покроет не только внутренние потребности Казахстана, но и будет экспортироваться в соседние государства, прежде всего в страны Т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стати, сейчас на рынке цена </w:t>
      </w:r>
      <w:r>
        <w:rPr>
          <w:rFonts w:cs="Arial" w:ascii="Arial" w:hAnsi="Arial"/>
          <w:b/>
          <w:bCs/>
          <w:sz w:val="20"/>
          <w:szCs w:val="20"/>
        </w:rPr>
        <w:t>энергосберегающей</w:t>
      </w:r>
      <w:r>
        <w:rPr>
          <w:rFonts w:cs="Arial" w:ascii="Arial" w:hAnsi="Arial"/>
          <w:sz w:val="20"/>
          <w:szCs w:val="20"/>
        </w:rPr>
        <w:t xml:space="preserve"> лампы составляет 450-500 тенге, т.е. дороже обычной лампы в 5-6 раз. Понятно, что такая вещь доступна не каждому казахстанцу. Сделанные в Казахстане лампы станут дешевле, до 350-450 тенге за 100-”ваттку”.</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По оценке специалистов, </w:t>
      </w:r>
      <w:r>
        <w:rPr>
          <w:rFonts w:cs="Arial" w:ascii="Arial" w:hAnsi="Arial"/>
          <w:b/>
          <w:bCs/>
          <w:sz w:val="20"/>
          <w:szCs w:val="20"/>
        </w:rPr>
        <w:t>энергосберегающие</w:t>
      </w:r>
      <w:r>
        <w:rPr>
          <w:rFonts w:cs="Arial" w:ascii="Arial" w:hAnsi="Arial"/>
          <w:sz w:val="20"/>
          <w:szCs w:val="20"/>
        </w:rPr>
        <w:t xml:space="preserve"> новинки могут вытеснить обычные лампы накаливания, но только если их цена будет в четыре раза ниже, чем сегодн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8" w:name="_Экологические_платежи_нужно_использ"/>
      <w:bookmarkStart w:id="89" w:name="toc25"/>
      <w:bookmarkEnd w:id="88"/>
      <w:bookmarkEnd w:id="89"/>
      <w:r>
        <w:rPr/>
        <w:t>Экологические платежи нужно использовать рациона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Profinance</w:t>
      </w:r>
      <w:r>
        <w:rPr>
          <w:rFonts w:cs="Arial" w:ascii="Arial" w:hAnsi="Arial"/>
          <w:sz w:val="20"/>
          <w:szCs w:val="20"/>
        </w:rPr>
        <w:t>.</w:t>
      </w:r>
      <w:r>
        <w:rPr>
          <w:rFonts w:cs="Arial" w:ascii="Arial" w:hAnsi="Arial"/>
          <w:sz w:val="20"/>
          <w:szCs w:val="20"/>
          <w:lang w:val="en-US"/>
        </w:rPr>
        <w:t>kz</w:t>
      </w:r>
    </w:p>
    <w:p>
      <w:pPr>
        <w:pStyle w:val="Normal"/>
        <w:widowControl w:val="false"/>
        <w:autoSpaceDE w:val="false"/>
        <w:rPr>
          <w:rFonts w:ascii="Arial" w:hAnsi="Arial" w:cs="Arial"/>
          <w:sz w:val="20"/>
          <w:szCs w:val="20"/>
        </w:rPr>
      </w:pPr>
      <w:r>
        <w:rPr>
          <w:rFonts w:cs="Arial" w:ascii="Arial" w:hAnsi="Arial"/>
          <w:sz w:val="20"/>
          <w:szCs w:val="20"/>
        </w:rPr>
        <w:t>137 слов</w:t>
      </w:r>
    </w:p>
    <w:p>
      <w:pPr>
        <w:pStyle w:val="Normal"/>
        <w:widowControl w:val="false"/>
        <w:autoSpaceDE w:val="false"/>
        <w:rPr>
          <w:rFonts w:ascii="Arial" w:hAnsi="Arial" w:cs="Arial"/>
          <w:sz w:val="20"/>
          <w:szCs w:val="20"/>
        </w:rPr>
      </w:pPr>
      <w:r>
        <w:rPr>
          <w:rFonts w:cs="Arial" w:ascii="Arial" w:hAnsi="Arial"/>
          <w:sz w:val="20"/>
          <w:szCs w:val="20"/>
        </w:rPr>
        <w:t>11 июн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кология и охрана окружающей среды</w:t>
      </w:r>
    </w:p>
    <w:p>
      <w:pPr>
        <w:pStyle w:val="Normal"/>
        <w:widowControl w:val="false"/>
        <w:autoSpaceDE w:val="false"/>
        <w:rPr>
          <w:rFonts w:ascii="Arial" w:hAnsi="Arial" w:cs="Arial"/>
          <w:sz w:val="20"/>
          <w:szCs w:val="20"/>
          <w:lang w:val="en-US"/>
        </w:rPr>
      </w:pPr>
      <w:r>
        <w:rPr>
          <w:rFonts w:cs="Arial" w:ascii="Arial" w:hAnsi="Arial"/>
          <w:sz w:val="20"/>
          <w:szCs w:val="20"/>
          <w:lang w:val="en-US"/>
        </w:rPr>
        <w:t>KZECO</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латежи за эмиссии в окружающую среду должны полностью направляться на природоохранные мероприятия. Об этом корреспонденту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Resource</w:t>
      </w:r>
      <w:r>
        <w:rPr>
          <w:rFonts w:cs="Arial" w:ascii="Arial" w:hAnsi="Arial"/>
          <w:sz w:val="20"/>
          <w:szCs w:val="20"/>
        </w:rPr>
        <w:t xml:space="preserve"> сообщила вице-министр охраны окружающей среды Эльдана Садвакас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нежные средства, имеющие источник формирования от загрязнения и воздействия на окружающую среду, должны направляться в 100% отношении на решение экологических вопросов. Относительно Казахстана «зеленые инвестиции» формируются за счет экологических платежей (97 млрд. тенге в 2009 году), природоохранных мероприятий природопользователей (124 млрд. тенге в 2009 году) и грантов международных организаций», - отметила Э. Садвакас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министра, необходима комплексная реконструкция и модернизация экономики Казахстана с учетом мирового опыта и привлечения </w:t>
      </w:r>
      <w:r>
        <w:rPr>
          <w:rFonts w:cs="Arial" w:ascii="Arial" w:hAnsi="Arial"/>
          <w:b/>
          <w:bCs/>
          <w:sz w:val="20"/>
          <w:szCs w:val="20"/>
        </w:rPr>
        <w:t>энергоэффективных, энергосберегающих</w:t>
      </w:r>
      <w:r>
        <w:rPr>
          <w:rFonts w:cs="Arial" w:ascii="Arial" w:hAnsi="Arial"/>
          <w:sz w:val="20"/>
          <w:szCs w:val="20"/>
        </w:rPr>
        <w:t>, углеродоемких технологий, а также возобновляемых источников энергии. Таким образом, можно достичь не только стабилизации выбросов парниковых газов на уровне 1992 года, но и заметного снижения на 10-15% к 2020 году.</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0" w:name="_В_Алматы_обсудили_вопросы_внедрения"/>
      <w:bookmarkStart w:id="91" w:name="toc26"/>
      <w:bookmarkEnd w:id="90"/>
      <w:bookmarkEnd w:id="91"/>
      <w:r>
        <w:rPr/>
        <w:t>В Алматы обсудили вопросы внедрения энерг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информ</w:t>
      </w:r>
    </w:p>
    <w:p>
      <w:pPr>
        <w:pStyle w:val="Normal"/>
        <w:widowControl w:val="false"/>
        <w:autoSpaceDE w:val="false"/>
        <w:rPr>
          <w:rFonts w:ascii="Arial" w:hAnsi="Arial" w:cs="Arial"/>
          <w:sz w:val="20"/>
          <w:szCs w:val="20"/>
        </w:rPr>
      </w:pPr>
      <w:r>
        <w:rPr>
          <w:rFonts w:cs="Arial" w:ascii="Arial" w:hAnsi="Arial"/>
          <w:sz w:val="20"/>
          <w:szCs w:val="20"/>
        </w:rPr>
        <w:t>200 слов</w:t>
      </w:r>
    </w:p>
    <w:p>
      <w:pPr>
        <w:pStyle w:val="Normal"/>
        <w:widowControl w:val="false"/>
        <w:autoSpaceDE w:val="false"/>
        <w:rPr>
          <w:rFonts w:ascii="Arial" w:hAnsi="Arial" w:cs="Arial"/>
          <w:sz w:val="20"/>
          <w:szCs w:val="20"/>
        </w:rPr>
      </w:pPr>
      <w:r>
        <w:rPr>
          <w:rFonts w:cs="Arial" w:ascii="Arial" w:hAnsi="Arial"/>
          <w:sz w:val="20"/>
          <w:szCs w:val="20"/>
        </w:rPr>
        <w:t>11 июн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в Алматы АО «Казахстанский центр модернизации и развития ЖКХ» и акимат города провели конференцию «Внедрение инноваций и энергоресурсосберегающих технологий в сферу энергетики и жилищно-коммунального хозяйства г. Алм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ней обсуждены вопросы состояния жилищно-коммунального сектора города и внедрения </w:t>
      </w:r>
      <w:r>
        <w:rPr>
          <w:rFonts w:cs="Arial" w:ascii="Arial" w:hAnsi="Arial"/>
          <w:b/>
          <w:bCs/>
          <w:sz w:val="20"/>
          <w:szCs w:val="20"/>
        </w:rPr>
        <w:t>энергосберегающих</w:t>
      </w:r>
      <w:r>
        <w:rPr>
          <w:rFonts w:cs="Arial" w:ascii="Arial" w:hAnsi="Arial"/>
          <w:sz w:val="20"/>
          <w:szCs w:val="20"/>
        </w:rPr>
        <w:t xml:space="preserve"> технологий в эту сферу, повышения </w:t>
      </w:r>
      <w:r>
        <w:rPr>
          <w:rFonts w:cs="Arial" w:ascii="Arial" w:hAnsi="Arial"/>
          <w:b/>
          <w:bCs/>
          <w:sz w:val="20"/>
          <w:szCs w:val="20"/>
        </w:rPr>
        <w:t>энергоэффективности</w:t>
      </w:r>
      <w:r>
        <w:rPr>
          <w:rFonts w:cs="Arial" w:ascii="Arial" w:hAnsi="Arial"/>
          <w:sz w:val="20"/>
          <w:szCs w:val="20"/>
        </w:rPr>
        <w:t xml:space="preserve"> коммунального хозяйства. Была представлена информация Казахстанского центра модернизации и развития ЖКХ о проекте программы по модернизации и развитию этой сферы до 2020 года, а также опыт международных организаций - ПРООН/ГЭФ - по вопросам развития </w:t>
      </w:r>
      <w:r>
        <w:rPr>
          <w:rFonts w:cs="Arial" w:ascii="Arial" w:hAnsi="Arial"/>
          <w:b/>
          <w:bCs/>
          <w:sz w:val="20"/>
          <w:szCs w:val="20"/>
        </w:rPr>
        <w:t>энергоэффективных</w:t>
      </w:r>
      <w:r>
        <w:rPr>
          <w:rFonts w:cs="Arial" w:ascii="Arial" w:hAnsi="Arial"/>
          <w:sz w:val="20"/>
          <w:szCs w:val="20"/>
        </w:rPr>
        <w:t xml:space="preserve"> технологий в республике, зарубежных и отечественны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нференции приняли участие руководители акимата города и районов, курирующие вопросы энергетики и ЖКХ, представители отраслевых управлений и коммунальных предприятий, вузов и другие заинтересованные лиц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 словам начальника управления энергетики и коммунального хозяйства Алматы Серика Кусаинова, сегодня состояние энергокомплекса города характеризуется дефицитом тепловой и электрической энергии и высокой степенью износа сетей. «Основная наша задача заключается в комплексе мер, направленных на снижение издержек при производстве услуг. Экономической основой осуществления этого процесса является энергоресурсосбережение. Конечная цель </w:t>
      </w:r>
      <w:r>
        <w:rPr>
          <w:rFonts w:cs="Arial" w:ascii="Arial" w:hAnsi="Arial"/>
          <w:b/>
          <w:bCs/>
          <w:sz w:val="20"/>
          <w:szCs w:val="20"/>
        </w:rPr>
        <w:t>энергосбережающей</w:t>
      </w:r>
      <w:r>
        <w:rPr>
          <w:rFonts w:cs="Arial" w:ascii="Arial" w:hAnsi="Arial"/>
          <w:sz w:val="20"/>
          <w:szCs w:val="20"/>
        </w:rPr>
        <w:t xml:space="preserve"> политики в ЖКХ - сокращение затрат на содержание и эксплуатацию жилья и обеспечение экономических интересов населения при переходе отрасли на режим безубыточного функционирования», - сказал С. Кусаин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2" w:name="_Копим_силы"/>
      <w:bookmarkStart w:id="93" w:name="toc36"/>
      <w:bookmarkEnd w:id="92"/>
      <w:bookmarkEnd w:id="93"/>
      <w:r>
        <w:rPr/>
        <w:t>Копим сил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итер</w:t>
      </w:r>
    </w:p>
    <w:p>
      <w:pPr>
        <w:pStyle w:val="Normal"/>
        <w:widowControl w:val="false"/>
        <w:autoSpaceDE w:val="false"/>
        <w:rPr>
          <w:rFonts w:ascii="Arial" w:hAnsi="Arial" w:cs="Arial"/>
          <w:sz w:val="20"/>
          <w:szCs w:val="20"/>
        </w:rPr>
      </w:pPr>
      <w:r>
        <w:rPr>
          <w:rFonts w:cs="Arial" w:ascii="Arial" w:hAnsi="Arial"/>
          <w:sz w:val="20"/>
          <w:szCs w:val="20"/>
        </w:rPr>
        <w:t>429 слов</w:t>
      </w:r>
    </w:p>
    <w:p>
      <w:pPr>
        <w:pStyle w:val="Normal"/>
        <w:widowControl w:val="false"/>
        <w:autoSpaceDE w:val="false"/>
        <w:rPr>
          <w:rFonts w:ascii="Arial" w:hAnsi="Arial" w:cs="Arial"/>
          <w:sz w:val="20"/>
          <w:szCs w:val="20"/>
        </w:rPr>
      </w:pPr>
      <w:r>
        <w:rPr>
          <w:rFonts w:cs="Arial" w:ascii="Arial" w:hAnsi="Arial"/>
          <w:sz w:val="20"/>
          <w:szCs w:val="20"/>
        </w:rPr>
        <w:t>12 июн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Алматы подведены первые итоги программы </w:t>
      </w:r>
      <w:r>
        <w:rPr>
          <w:rFonts w:cs="Arial" w:ascii="Arial" w:hAnsi="Arial"/>
          <w:b/>
          <w:bCs/>
          <w:sz w:val="20"/>
          <w:szCs w:val="20"/>
        </w:rPr>
        <w:t>энергосбережения</w:t>
      </w:r>
      <w:r>
        <w:rPr>
          <w:rFonts w:cs="Arial" w:ascii="Arial" w:hAnsi="Arial"/>
          <w:sz w:val="20"/>
          <w:szCs w:val="20"/>
        </w:rPr>
        <w:t xml:space="preserve"> и экономии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настоящее время состояние энергоком</w:t>
        <w:softHyphen/>
        <w:t>плекса Алматы характеризуется дефици</w:t>
        <w:softHyphen/>
        <w:t>том тепловой и электрической энергии, вызванным высокой степенью износа тепловых и электрических сетей - соот</w:t>
        <w:softHyphen/>
        <w:t>ветственно 70 и 57 процентов от общего фонда. Между тем в условиях экономиче</w:t>
        <w:softHyphen/>
        <w:t>ского кризиса сбережение энергии и ресурсов стало наиболее актуальной темой. Алматы, будучи пионером в обла</w:t>
        <w:softHyphen/>
        <w:t xml:space="preserve">сти внедрения технологий </w:t>
      </w:r>
      <w:r>
        <w:rPr>
          <w:rFonts w:cs="Arial" w:ascii="Arial" w:hAnsi="Arial"/>
          <w:b/>
          <w:bCs/>
          <w:sz w:val="20"/>
          <w:szCs w:val="20"/>
        </w:rPr>
        <w:t>энергосбере</w:t>
      </w:r>
      <w:r>
        <w:rPr>
          <w:rFonts w:cs="Arial" w:ascii="Arial" w:hAnsi="Arial"/>
          <w:sz w:val="20"/>
          <w:szCs w:val="20"/>
        </w:rPr>
        <w:softHyphen/>
        <w:t xml:space="preserve">жения, уже сейчас может поделиться своим опытом и первыми позитивными результатами, которые оцениваются в миллионы тенге. Так, инициированная акиматом Алматы в 2009 году замена ламп накаливания </w:t>
      </w:r>
      <w:r>
        <w:rPr>
          <w:rFonts w:cs="Arial" w:ascii="Arial" w:hAnsi="Arial"/>
          <w:b/>
          <w:bCs/>
          <w:sz w:val="20"/>
          <w:szCs w:val="20"/>
        </w:rPr>
        <w:t>энергосберегающими</w:t>
      </w:r>
      <w:r>
        <w:rPr>
          <w:rFonts w:cs="Arial" w:ascii="Arial" w:hAnsi="Arial"/>
          <w:sz w:val="20"/>
          <w:szCs w:val="20"/>
        </w:rPr>
        <w:t xml:space="preserve"> лампами в госучреждениях сэкономила городу около 10 млн тенге за 2 месяца. Как отметил в своем послании глава государства Нурсултан Назарбаев, модер</w:t>
        <w:softHyphen/>
        <w:t>низация структуры жилищно-коммуналь</w:t>
        <w:softHyphen/>
        <w:t>ного хозяйства должна сопровождаться снижением удельных эксплуатационных затрат и внедрением ресурсосберегаю</w:t>
        <w:softHyphen/>
        <w:t>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в Алматы эконо</w:t>
        <w:softHyphen/>
        <w:t>мия энергопотребления реализуется на разных уровн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ля достижения хороших результа</w:t>
        <w:softHyphen/>
        <w:t>тов необходимо обеспечить повсеме</w:t>
        <w:softHyphen/>
        <w:t>стное внедрение приборов учета уровня потребления энергии, реконструкцию предприятий энергокомплекса, внедре</w:t>
        <w:softHyphen/>
        <w:t>ние новых энергоемких технологий, соз</w:t>
        <w:softHyphen/>
        <w:t>дание экономического механизма, стиму</w:t>
        <w:softHyphen/>
        <w:t>лирующего процесс сбережения, совер</w:t>
        <w:softHyphen/>
        <w:t>шенствование системы тарифов и метро</w:t>
        <w:softHyphen/>
        <w:t>логии, - рассказал начальник управления энергетики и коммунального хозяйства Алматы Серик Кусаинов, выступая на прошедшей в Алматы конференции на тему «Внедрение инноваций и энергосбе</w:t>
        <w:softHyphen/>
        <w:t>регающих технологий в сферу энергети</w:t>
        <w:softHyphen/>
        <w:t>ки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он подчеркнул, что опыт реализации некоторых мероприятий и проектов уже дал свои пл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В настоящее время в государствен</w:t>
        <w:softHyphen/>
        <w:t xml:space="preserve">ных учреждениях почти завершилась работа по замене ламп накаливания на </w:t>
      </w:r>
      <w:r>
        <w:rPr>
          <w:rFonts w:cs="Arial" w:ascii="Arial" w:hAnsi="Arial"/>
          <w:b/>
          <w:bCs/>
          <w:sz w:val="20"/>
          <w:szCs w:val="20"/>
        </w:rPr>
        <w:t>энергосберегающие</w:t>
      </w:r>
      <w:r>
        <w:rPr>
          <w:rFonts w:cs="Arial" w:ascii="Arial" w:hAnsi="Arial"/>
          <w:sz w:val="20"/>
          <w:szCs w:val="20"/>
        </w:rPr>
        <w:t>. Проведенный нами анализ выявил, что за два месяца исполь</w:t>
        <w:softHyphen/>
        <w:t xml:space="preserve">зования </w:t>
      </w:r>
      <w:r>
        <w:rPr>
          <w:rFonts w:cs="Arial" w:ascii="Arial" w:hAnsi="Arial"/>
          <w:b/>
          <w:bCs/>
          <w:sz w:val="20"/>
          <w:szCs w:val="20"/>
        </w:rPr>
        <w:t>энергосберегающих</w:t>
      </w:r>
      <w:r>
        <w:rPr>
          <w:rFonts w:cs="Arial" w:ascii="Arial" w:hAnsi="Arial"/>
          <w:sz w:val="20"/>
          <w:szCs w:val="20"/>
        </w:rPr>
        <w:t xml:space="preserve"> ламп учреж</w:t>
        <w:softHyphen/>
        <w:t>дениями образования и здравоохране</w:t>
        <w:softHyphen/>
        <w:t>ния было сэкономлено более 5 млн тенге, предприятиями энергокомплекса -около 3 млн тенге, - проинформировал Серик Куса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ведение новых агрегатов с частотным регулированием оборотов, менее энергоемких электродвигателей снизило потреблени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еконструкция и замена электриче</w:t>
        <w:softHyphen/>
        <w:t>ских проводов на самонесущие изолиро</w:t>
        <w:softHyphen/>
        <w:t>ванные провода позволили достичь зна</w:t>
        <w:softHyphen/>
        <w:t>чительных результатов от снижения сверхнормативных потерь в электриче</w:t>
        <w:softHyphen/>
        <w:t>ских сетях. Если в 2008 год)' эти потери составляли 161 млн кВт/час по Алматы, то в 2009 году потери составили 41 млн кВт/час. В денежном выражении эконо</w:t>
        <w:softHyphen/>
        <w:t>мия оценивается в 460 млн тенге. В 2010 году планируется сэкономить порядка 193 млн за счет реконструкции ТЭЦ-2, что также позволит получить дополни</w:t>
        <w:softHyphen/>
        <w:t>тельную электроэнергию, - считает глава департам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ифференцированные тарифы на воду позволили в 2009 году снизить потребление городом воды на 10 процен</w:t>
        <w:softHyphen/>
        <w:t>тов по сравнению с 2008 годом. Так, толь</w:t>
        <w:softHyphen/>
        <w:t xml:space="preserve">ко за счет одного предприятия удалось сэкономить 24 млн тенге. В целом, как отметил глава департамента, эти успехи -только начало пути </w:t>
      </w:r>
      <w:r>
        <w:rPr>
          <w:rFonts w:cs="Arial" w:ascii="Arial" w:hAnsi="Arial"/>
          <w:b/>
          <w:bCs/>
          <w:sz w:val="20"/>
          <w:szCs w:val="20"/>
        </w:rPr>
        <w:t>энергосбережения</w:t>
      </w:r>
      <w:r>
        <w:rPr>
          <w:rFonts w:cs="Arial" w:ascii="Arial" w:hAnsi="Arial"/>
          <w:sz w:val="20"/>
          <w:szCs w:val="20"/>
        </w:rPr>
        <w:t xml:space="preserve"> и перевода ЖКХ в область прибыльных отрас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ЗА РУБЕЖОМ</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858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95" r="-28" b="-95"/>
                    <a:stretch>
                      <a:fillRect/>
                    </a:stretch>
                  </pic:blipFill>
                  <pic:spPr bwMode="auto">
                    <a:xfrm>
                      <a:off x="0" y="0"/>
                      <a:ext cx="12858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94" w:name="_КОРОЛЕВСТВО_НИДЕРЛАНДОВ_-_Переход_н"/>
      <w:bookmarkStart w:id="95" w:name="toc39"/>
      <w:bookmarkEnd w:id="94"/>
      <w:bookmarkEnd w:id="95"/>
      <w:r>
        <w:rPr/>
        <w:t>КОРОЛЕВСТВО НИДЕРЛАНДОВ - Переход на умный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окшаров Александр   </w:t>
      </w:r>
    </w:p>
    <w:p>
      <w:pPr>
        <w:pStyle w:val="Normal"/>
        <w:widowControl w:val="false"/>
        <w:autoSpaceDE w:val="false"/>
        <w:rPr>
          <w:rFonts w:ascii="Arial" w:hAnsi="Arial" w:cs="Arial"/>
          <w:sz w:val="20"/>
          <w:szCs w:val="20"/>
        </w:rPr>
      </w:pPr>
      <w:r>
        <w:rPr>
          <w:rFonts w:cs="Arial" w:ascii="Arial" w:hAnsi="Arial"/>
          <w:sz w:val="20"/>
          <w:szCs w:val="20"/>
        </w:rPr>
        <w:t>Обзоры стран #5(46)</w:t>
      </w:r>
    </w:p>
    <w:p>
      <w:pPr>
        <w:pStyle w:val="Normal"/>
        <w:widowControl w:val="false"/>
        <w:autoSpaceDE w:val="false"/>
        <w:rPr>
          <w:rFonts w:ascii="Arial" w:hAnsi="Arial" w:cs="Arial"/>
          <w:sz w:val="20"/>
          <w:szCs w:val="20"/>
        </w:rPr>
      </w:pPr>
      <w:r>
        <w:rPr>
          <w:rFonts w:cs="Arial" w:ascii="Arial" w:hAnsi="Arial"/>
          <w:sz w:val="20"/>
          <w:szCs w:val="20"/>
        </w:rPr>
        <w:t>1,810 слов</w:t>
      </w:r>
    </w:p>
    <w:p>
      <w:pPr>
        <w:pStyle w:val="Normal"/>
        <w:widowControl w:val="false"/>
        <w:autoSpaceDE w:val="false"/>
        <w:rPr>
          <w:rFonts w:ascii="Arial" w:hAnsi="Arial" w:cs="Arial"/>
          <w:sz w:val="20"/>
          <w:szCs w:val="20"/>
        </w:rPr>
      </w:pPr>
      <w:r>
        <w:rPr>
          <w:rFonts w:cs="Arial" w:ascii="Arial" w:hAnsi="Arial"/>
          <w:sz w:val="20"/>
          <w:szCs w:val="20"/>
        </w:rPr>
        <w:t>14 июня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СА 83-8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новые технологии освещения пришли в Россию, требуется ясный технический стандарт и наличие рынка. Тогда компании-производители будут заинтересованы в создании локального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вместный проект журнала "Эксперт" и посольства Королевства Нидерландов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есь </w:t>
      </w:r>
      <w:r>
        <w:rPr>
          <w:rFonts w:cs="Arial" w:ascii="Arial" w:hAnsi="Arial"/>
          <w:sz w:val="20"/>
          <w:szCs w:val="20"/>
          <w:lang w:val="en-US"/>
        </w:rPr>
        <w:t>XX</w:t>
      </w:r>
      <w:r>
        <w:rPr>
          <w:rFonts w:cs="Arial" w:ascii="Arial" w:hAnsi="Arial"/>
          <w:sz w:val="20"/>
          <w:szCs w:val="20"/>
        </w:rPr>
        <w:t xml:space="preserve"> век лампа накаливания была символом прогресса -- она принесла электричество в дома, школы, на предприятия. Однако сейчас лампы накаливания выводятся с рынка -- соответствующие законодательные акты принимаются в большинстве стран. Так, в Австралии лампы накаливания должны полностью уйти с рынка к концу текущего года. В Евросоюзе они исчезнут из продажи в 2010-2012 го-дах, в Японии -- в 2012?м, в Бразилии -- в 2013-м, а в США -- в 2012-2014-м. О планах запретить использование ламп накаливания в ближайшие годы объявлено и в России. О том, что происходит на рынке освещения и как его меняют новые технологии, "Эксперту" рассказал Хенк Коппенс, директор подразделения светодиодного освещения концерна </w:t>
      </w:r>
      <w:r>
        <w:rPr>
          <w:rFonts w:cs="Arial" w:ascii="Arial" w:hAnsi="Arial"/>
          <w:sz w:val="20"/>
          <w:szCs w:val="20"/>
          <w:lang w:val="en-US"/>
        </w:rPr>
        <w:t>Philip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Люди настолько привыкли к освещению, что воспринимают его как некую данность, которая есть на рабочих местах, на городских улицах, дома. В чем ценность освещения для общества и для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свещение -- это гораздо больше, чем просто борьба с темнотой. Поэтому лучше привести конкретные примеры. Например, после того, как новое освещение было установлено в одном из городов, одна пожилая женщина сказала мне, что теперь она не боится выгуливать собаку в темное время суток. Если же говорить о рабочих помещениях, будь то фабрики или офисы, то опыт показывает, что хорошее освещение повышает производительность труда. Если спросить учителей в школах, где устанавливается улучшенное освещение, то они вам скажут, что ученики занимаются прилежнее. В магазинах, где устанавливается качественное освещение, продажи растут на 20 процентов -- мы замеряли это на примере Герм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как мне кажется, свое положение на рынке освещения </w:t>
      </w:r>
      <w:r>
        <w:rPr>
          <w:rFonts w:cs="Arial" w:ascii="Arial" w:hAnsi="Arial"/>
          <w:sz w:val="20"/>
          <w:szCs w:val="20"/>
          <w:lang w:val="en-US"/>
        </w:rPr>
        <w:t>Philips</w:t>
      </w:r>
      <w:r>
        <w:rPr>
          <w:rFonts w:cs="Arial" w:ascii="Arial" w:hAnsi="Arial"/>
          <w:sz w:val="20"/>
          <w:szCs w:val="20"/>
        </w:rPr>
        <w:t xml:space="preserve"> занимает не просто потому, что в разных ситуациях мы используем разные решения. Главная наша цель -- дать дополнительный свет жизни люд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сколько разными оказываются эти ситу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столько, насколько отличаются потребности. Все начинается с конечного потребителя. Например, вы хотите просыпаться с ярким светом, чтобы чувствовать себя бодрее. Но вечером вам хочется более приглушенного света, чтобы создать уютную атмосферу. Конечных потребителей мы группируем в сегменты -- очевидно, что дома надо освещать не так, как магазины. И эти сегменты требуют совершенно разных под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что насчет стран? Они сильно отличаются в том, как потребляют осве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чень существенно отличаются. Свет -- очень важная составляющая повседневной жизни людей. Свет зависит и от культуры. Например, одной из характеристик света является температура цвета. Люди легко отличают теплый свет от холодного. Теплый свет предпочитают в северных странах, а холодный -- в южных. Если взглянуть на правила, скажем, офисного освещения -- его качества, динамики, объема, -- то в Японии они совсем не такие, как в европейских стра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этому когда мы как компания -- производитель света пытаемся ответить на потребности конечных пользователей, то вынуждены учитывать и такие различия. Скажем, создающий уют свет в Греции не такой, как в России или Скандинав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ифровая револю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наблюдаем процесс перехода от традиционных ламп накаливания к светодиодной технологии. Почему он происходит именно сей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Я бы назвал это переходом от аналогового освещения к цифровому, и светодиоды здесь лишь средство. Ведь конечному потребителю неважно, какая технология используется. А именно сейчас это происходит потому, что, во-первых, появились соответствующие технологии. Десять лет назад мы в </w:t>
      </w:r>
      <w:r>
        <w:rPr>
          <w:rFonts w:cs="Arial" w:ascii="Arial" w:hAnsi="Arial"/>
          <w:sz w:val="20"/>
          <w:szCs w:val="20"/>
          <w:lang w:val="en-US"/>
        </w:rPr>
        <w:t>Philips</w:t>
      </w:r>
      <w:r>
        <w:rPr>
          <w:rFonts w:cs="Arial" w:ascii="Arial" w:hAnsi="Arial"/>
          <w:sz w:val="20"/>
          <w:szCs w:val="20"/>
        </w:rPr>
        <w:t xml:space="preserve"> произвели первую светодиодную лампу достаточно большой мощности, которую можно было использовать для освещения. Сейчас на рынок выводятся продукты, которые могут использоваться для замены тех ламп, которые составляют основу рынка освещения. Например, недавно мы запустили светодиодный эквивалент 60-ваттной лампы накаливания, на которую приходится половина всего рынка. То есть развитие технологии впервые позволило выпустить на рынок необходимый проду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 для конечных потребителей может возникнуть проблема затрат, которые выше, чем в случае использования традиционных ламп накаливания. Но я бы сделал упор на переход от аналогового освещения к цифровому, потому что теперь мы получаем нечто гораздо большее, чем просто свет, -- мы получаем освещение, к которому можем добавить те или иные интересующие конечного потребителя характерис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о-вторых, конечно, возникает экологический вопрос, равно как и вопрос эффективности: светодиодные лампы значительно более экономичны в использовании, чем традиционные. А как мы знаем, экономия энергопотребления для многих сегодня очень важна. 19 процентов всего энергопотребления в мире уходит на освещение. Во время экономического кризиса люди гораздо больше думают о затратах на энергопотребление. И на политическом уровне, и на быто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здесь Россия может оказаться интересным примером. Мы провели расчеты: если бы в России переключились с традиционного освещения на светодиодное, то можно было бы сократить энергопотребление в сегменте освещения на 60 процентов. Это эквивалентно 6 миллиардам евро или энергии, производимой 48 стандартными электростанциями средней мощности. А чтобы запустить столько электростанций, нужно инвестировать 100 миллиардов евро. Так что на этой технологии можно экономить очень много, в том числе на ненужных инвестициях. Если бы эти деньги шли на другие цели, это ускорило бы экономический ро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 ведь сегодня светодиоды дороже традиционны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ут нужно понять, как мы определяем затраты. Да, в день покупки потребитель платит больше. Но ведь нужно понимать общую стоимость энергопотребления. Например, если мы говорим о затратах на освещение, скажем, гостиницы, то при использовании светодиодов они оказывается ниже. Именно поэтому гостиницы сегодня массово переключаются на светодиодную технологию, потому что оценивают свои затраты не по цене ламп, а по стоимости владения -- общим расходам на содержание здания в год или даже за более продолжительный период (а это и лампы, и электроэнергия, и другие факторы). Ведь значительная часть расходов на приобретение светодиодов окупается в течение 12-18 меся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определение затрат должно учитывать не только энергопотребление, но и продолжительность жизни ламп, которая оказывается в 12-15 раз выше, чем у обычных. А также то, что к освещению теперь можно добавить те или иные характерис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что для таких потребителей освещения, как бизнес или муниципальные службы, которые оценивают свои расходы на некие продолжительные периоды, преимущества светодиодов оказываются очевидными и по стоимости. Понятно, что индивидуальные потребители освещения, вы или я, смотрят на это иначе. Но правительства и энергетические компании сейчас принимают меры, чтобы происходил переход на более экономное освещение с использованием светоди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 каких характеристиках идет речь в контексте цифрового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опустим, вы занимаетесь уличным освещением некоего города. Просто, перейдя с традиционного освещения на светодиодное, вы экономите 40-50 процентов текущего энергопотребления. Но поскольку это освещение цифровое, его можно программировать на определенные действия. Например, при отсутствии движения -- пешеходов или автомобилей, неважно, -- освещение может стать более приглушенным. А это экономит еще больше энергии. Но как только сенсоры регистрируют движение, освещение вернется к обычному уровн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одиодное освещение дает возможность менять его уровень в зависимости от погоды, что очень важно в офисах или на производстве. Да и домашнее освещение можно регулировать даже дистанционно, с помощью мобильных телефонов. Один источник света может давать разное освещение -- в зависимости от потребностей в тот или иной момент времени. И им можно управлять с помощью решений в области освещения, которые сегодня более важны, чем сами лампы. С помощью цифровой технологии свет становится "умным". Ведь это позволяет добавить элемент программирования, что раньше было невозм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ка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 упомянули, что процесс перехода к светодиодному освещению связан с доступностью технологий и с потребностями пользователей. А какую роль в этом играют регулят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чень важную. И речь тут идет о госорганах, которые занимаются определением политики и технической стандартизацией. Во-первых, главные экологические задачи сегодня -- сокращение выброса парниковых газов и более эффективное энергопотребление. И в этом смысле освещение -- наиболее простой способ: не нужно перестраивать оборудование на электростанциях или заводах, менять двигатели на всех автомобилях. Замена традиционных ламп накаливания на светодиодные дает мгновенную экономию энергопотребления, и власти это прекрасно поним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важно не только это, но и установление некоего минимального стандарта. Когда на рынок выходит новая технология, обычно приходит и много игроков. И если некоторые из них предлагают низкокачественные варианты, то это отрицательно сказывается на имидже всей технологии. Это то, что произошло, например, с </w:t>
      </w:r>
      <w:r>
        <w:rPr>
          <w:rFonts w:cs="Arial" w:ascii="Arial" w:hAnsi="Arial"/>
          <w:b/>
          <w:bCs/>
          <w:sz w:val="20"/>
          <w:szCs w:val="20"/>
        </w:rPr>
        <w:t>энергосберегающими</w:t>
      </w:r>
      <w:r>
        <w:rPr>
          <w:rFonts w:cs="Arial" w:ascii="Arial" w:hAnsi="Arial"/>
          <w:sz w:val="20"/>
          <w:szCs w:val="20"/>
        </w:rPr>
        <w:t xml:space="preserve"> лампами: многие потребители разочаровались в них, столкнувшись с некачественным товаром. Если подобное произойдет со светодиодами, то это может серьезно затянуть процесс перехода к более </w:t>
      </w:r>
      <w:r>
        <w:rPr>
          <w:rFonts w:cs="Arial" w:ascii="Arial" w:hAnsi="Arial"/>
          <w:b/>
          <w:bCs/>
          <w:sz w:val="20"/>
          <w:szCs w:val="20"/>
        </w:rPr>
        <w:t>энергоэффективному</w:t>
      </w:r>
      <w:r>
        <w:rPr>
          <w:rFonts w:cs="Arial" w:ascii="Arial" w:hAnsi="Arial"/>
          <w:sz w:val="20"/>
          <w:szCs w:val="20"/>
        </w:rPr>
        <w:t xml:space="preserve"> освещению. На три года, на пять или бо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ША министерство энергетики ввело так называемую энергетическую звезду -- минимальный технический стандарт, которому должен соответствовать товар производителя. Магазины будут продавать лишь те лампы, которые имеют эту "энергетическую звезду". В Европе этого нет, поэтому на рынке очень много товаров, не соответствующих тому, что говорится в их рекламе или на упаковке. Люди, которые купят такой товар, сделают это лишь однажды, поскольку разочаруются в продукте. И это сильно затруднит переход к экономичному освещению. Понятно, что правительствам не нужно устанавливать максимальные технические стандарты -- нет, нам нужна конкурентная среда, чтобы развиваться. Но минимальный стандарт должен существо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апреле вы встречались с представителями федеральных министерств России. Какова ситуация с регулированием светодиодного освещения 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России я услышал очень важное заявление президента Дмитрия Медведева об экономии энергопотребления, которое должно быть достигнуто к 2020 году. Даже если Россия задержалась в установлении стандартов, то цель властей очевидна. Да, переход от традиционных ламп к светодиодам может оказаться непростым, поскольку, с точки зрения потребителей, новая технология может оказаться -- или же показаться -- более дорог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пользование опыта установления минимального технического стандарта может стать как раз самым правильным решением. Как минимум в том случае, если освещение является сферой, где Россия хочет добиться серьезной экономии в энергопотреблении. Ведь если этого не произойдет, то на рынке будет много низкокачественных товаров. Что поставит под большой вопрос заявленную цель снизить энергопотребление к 2020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ве ступеньки до лока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о многих отраслях -- от электроники до автомобилестроения -- многие западные компании столкнулись с конкуренцией со стороны компаний из азиатских стран с недорогой рабочей силой. Со светодиодами такое может произой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нечно. Но с точки зрения технологии светодиоды -- это полупроводники. Нам всем известно, что центром производства полупроводников является Азия -- Тайвань, Южная Корея и в последнее время Китай. Так как эти страны имеют многолетний опыт в производстве полупроводников, то очевидно, что то же самое будет и со светодиод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светодиоды являются такой технологией, где производство можно разделять на этапы. И если сам полупроводник может производиться, скажем, в странах с дешевой рабочей силой, то окончательная сборка продукта -- светодиодных ламп и решений в сфере освещения -- должна происходить значительно ближе к рынкам сбыта, чтобы подстраиваться под их потребности и более гибко реагировать на меняющийся спрос. Мы ведь уже обсудили то, что в Скандинавии и Средиземноморье людям необходим совершенно разный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ожет ли подобное производство находиться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 если будут обеспечены две вещи. Во-первых, нам нужен минимальный технический стандарт на рынке, чтобы люди не были разочарованы. Во-вторых, чтобы был создан рынок, в том числе через финансовые инновации -- например, какие-то механизмы, стимулирующие потребителей перейти на более </w:t>
      </w:r>
      <w:r>
        <w:rPr>
          <w:rFonts w:cs="Arial" w:ascii="Arial" w:hAnsi="Arial"/>
          <w:b/>
          <w:bCs/>
          <w:sz w:val="20"/>
          <w:szCs w:val="20"/>
        </w:rPr>
        <w:t>энергосберегающее</w:t>
      </w:r>
      <w:r>
        <w:rPr>
          <w:rFonts w:cs="Arial" w:ascii="Arial" w:hAnsi="Arial"/>
          <w:sz w:val="20"/>
          <w:szCs w:val="20"/>
        </w:rPr>
        <w:t xml:space="preserve"> освещение. И если рынок будет создан, то частью, например, нашей стратегии, будет производство под потребности этого рынка. В том числе в России. Но для этого потребуется выполнение пунктов один и д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 надеюсь, что это произойдет довольно быстро -- и в России, и в других странах. Если в России появятся и стандарты, и рынок светодиодов, то мы в </w:t>
      </w:r>
      <w:r>
        <w:rPr>
          <w:rFonts w:cs="Arial" w:ascii="Arial" w:hAnsi="Arial"/>
          <w:sz w:val="20"/>
          <w:szCs w:val="20"/>
          <w:lang w:val="en-US"/>
        </w:rPr>
        <w:t>Philips</w:t>
      </w:r>
      <w:r>
        <w:rPr>
          <w:rFonts w:cs="Arial" w:ascii="Arial" w:hAnsi="Arial"/>
          <w:sz w:val="20"/>
          <w:szCs w:val="20"/>
        </w:rPr>
        <w:t xml:space="preserve">, как, я уверен, и наши конкуренты, будем заинтересованы в создании здесь производства. Чем быстрее в России будут обеспечены первые два условия, тем быстрее начнется местное производство, что позволит стране достичь заявленной цели по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Эйндховен--Лонд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иложение "Недвижимость. Стены бизнеса"</w:t>
      </w:r>
    </w:p>
    <w:p>
      <w:pPr>
        <w:pStyle w:val="Heading1"/>
        <w:rPr/>
      </w:pPr>
      <w:bookmarkStart w:id="96" w:name="_Инновационные_технологии."/>
      <w:bookmarkStart w:id="97" w:name="toc47"/>
      <w:bookmarkEnd w:id="96"/>
      <w:bookmarkEnd w:id="97"/>
      <w:r>
        <w:rPr/>
        <w:t>Инновационн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97 слов</w:t>
      </w:r>
    </w:p>
    <w:p>
      <w:pPr>
        <w:pStyle w:val="Normal"/>
        <w:widowControl w:val="false"/>
        <w:autoSpaceDE w:val="false"/>
        <w:rPr>
          <w:rFonts w:ascii="Arial" w:hAnsi="Arial" w:cs="Arial"/>
          <w:sz w:val="20"/>
          <w:szCs w:val="20"/>
        </w:rPr>
      </w:pPr>
      <w:r>
        <w:rPr>
          <w:rFonts w:cs="Arial" w:ascii="Arial" w:hAnsi="Arial"/>
          <w:sz w:val="20"/>
          <w:szCs w:val="20"/>
        </w:rPr>
        <w:t>16 июня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rPr>
      </w:pPr>
      <w:r>
        <w:rPr>
          <w:rFonts w:cs="Arial" w:ascii="Arial" w:hAnsi="Arial"/>
          <w:sz w:val="20"/>
          <w:szCs w:val="20"/>
        </w:rPr>
        <w:t>10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 xml:space="preserve">Business News Medi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Зеленый университ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Дании построено первое экологически безвредное здание, нейтральное по </w:t>
      </w:r>
      <w:r>
        <w:rPr>
          <w:rFonts w:cs="Arial" w:ascii="Arial" w:hAnsi="Arial"/>
          <w:sz w:val="20"/>
          <w:szCs w:val="20"/>
          <w:lang w:val="en-US"/>
        </w:rPr>
        <w:t>CO</w:t>
      </w:r>
      <w:r>
        <w:rPr>
          <w:rFonts w:cs="Arial" w:ascii="Arial" w:hAnsi="Arial"/>
          <w:sz w:val="20"/>
          <w:szCs w:val="20"/>
        </w:rPr>
        <w:t>2, - «Зеленый мая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дание факультета естественных наук в университете Копенгагена - результат партнерства государственных организаций и частных компаний: Копенгагенского университета, Датского агентства по администрации университетских зданий, муниципалитета Копенгагена, компании </w:t>
      </w:r>
      <w:r>
        <w:rPr>
          <w:rFonts w:cs="Arial" w:ascii="Arial" w:hAnsi="Arial"/>
          <w:sz w:val="20"/>
          <w:szCs w:val="20"/>
          <w:lang w:val="en-US"/>
        </w:rPr>
        <w:t>Velfac</w:t>
      </w:r>
      <w:r>
        <w:rPr>
          <w:rFonts w:cs="Arial" w:ascii="Arial" w:hAnsi="Arial"/>
          <w:sz w:val="20"/>
          <w:szCs w:val="20"/>
        </w:rPr>
        <w:t xml:space="preserve"> и ГК </w:t>
      </w:r>
      <w:r>
        <w:rPr>
          <w:rFonts w:cs="Arial" w:ascii="Arial" w:hAnsi="Arial"/>
          <w:sz w:val="20"/>
          <w:szCs w:val="20"/>
          <w:lang w:val="en-US"/>
        </w:rPr>
        <w:t>Velux</w:t>
      </w:r>
      <w:r>
        <w:rPr>
          <w:rFonts w:cs="Arial" w:ascii="Arial" w:hAnsi="Arial"/>
          <w:sz w:val="20"/>
          <w:szCs w:val="20"/>
        </w:rPr>
        <w:t xml:space="preserve">. Оно было отмечено премией за инновационное сотрудничество 2009 г. Архитектурный проект выполнило бюро </w:t>
      </w:r>
      <w:r>
        <w:rPr>
          <w:rFonts w:cs="Arial" w:ascii="Arial" w:hAnsi="Arial"/>
          <w:sz w:val="20"/>
          <w:szCs w:val="20"/>
          <w:lang w:val="en-US"/>
        </w:rPr>
        <w:t>Christensen</w:t>
      </w:r>
      <w:r>
        <w:rPr>
          <w:rFonts w:cs="Arial" w:ascii="Arial" w:hAnsi="Arial"/>
          <w:sz w:val="20"/>
          <w:szCs w:val="20"/>
        </w:rPr>
        <w:t xml:space="preserve"> </w:t>
      </w:r>
      <w:r>
        <w:rPr>
          <w:rFonts w:cs="Arial" w:ascii="Arial" w:hAnsi="Arial"/>
          <w:sz w:val="20"/>
          <w:szCs w:val="20"/>
          <w:lang w:val="en-US"/>
        </w:rPr>
        <w:t>og</w:t>
      </w:r>
      <w:r>
        <w:rPr>
          <w:rFonts w:cs="Arial" w:ascii="Arial" w:hAnsi="Arial"/>
          <w:sz w:val="20"/>
          <w:szCs w:val="20"/>
        </w:rPr>
        <w:t xml:space="preserve"> </w:t>
      </w:r>
      <w:r>
        <w:rPr>
          <w:rFonts w:cs="Arial" w:ascii="Arial" w:hAnsi="Arial"/>
          <w:sz w:val="20"/>
          <w:szCs w:val="20"/>
          <w:lang w:val="en-US"/>
        </w:rPr>
        <w:t>Co</w:t>
      </w:r>
      <w:r>
        <w:rPr>
          <w:rFonts w:cs="Arial" w:ascii="Arial" w:hAnsi="Arial"/>
          <w:sz w:val="20"/>
          <w:szCs w:val="20"/>
        </w:rPr>
        <w:t xml:space="preserve">. </w:t>
      </w:r>
      <w:r>
        <w:rPr>
          <w:rFonts w:cs="Arial" w:ascii="Arial" w:hAnsi="Arial"/>
          <w:sz w:val="20"/>
          <w:szCs w:val="20"/>
          <w:lang w:val="en-US"/>
        </w:rPr>
        <w:t>Arkitekter</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инженерную концепцию разработала компания </w:t>
      </w:r>
      <w:r>
        <w:rPr>
          <w:rFonts w:cs="Arial" w:ascii="Arial" w:hAnsi="Arial"/>
          <w:sz w:val="20"/>
          <w:szCs w:val="20"/>
          <w:lang w:val="en-US"/>
        </w:rPr>
        <w:t>COWI</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лощадь здания - 950 кв. м, сроки строительства - 2008-2009 гг. Объем инвестиций, по информации </w:t>
      </w:r>
      <w:r>
        <w:rPr>
          <w:rFonts w:cs="Arial" w:ascii="Arial" w:hAnsi="Arial"/>
          <w:sz w:val="20"/>
          <w:szCs w:val="20"/>
          <w:lang w:val="en-US"/>
        </w:rPr>
        <w:t>greenlighthouse</w:t>
      </w:r>
      <w:r>
        <w:rPr>
          <w:rFonts w:cs="Arial" w:ascii="Arial" w:hAnsi="Arial"/>
          <w:sz w:val="20"/>
          <w:szCs w:val="20"/>
        </w:rPr>
        <w:t>.</w:t>
      </w:r>
      <w:r>
        <w:rPr>
          <w:rFonts w:cs="Arial" w:ascii="Arial" w:hAnsi="Arial"/>
          <w:sz w:val="20"/>
          <w:szCs w:val="20"/>
          <w:lang w:val="en-US"/>
        </w:rPr>
        <w:t>ku</w:t>
      </w:r>
      <w:r>
        <w:rPr>
          <w:rFonts w:cs="Arial" w:ascii="Arial" w:hAnsi="Arial"/>
          <w:sz w:val="20"/>
          <w:szCs w:val="20"/>
        </w:rPr>
        <w:t>.</w:t>
      </w:r>
      <w:r>
        <w:rPr>
          <w:rFonts w:cs="Arial" w:ascii="Arial" w:hAnsi="Arial"/>
          <w:sz w:val="20"/>
          <w:szCs w:val="20"/>
          <w:lang w:val="en-US"/>
        </w:rPr>
        <w:t>dk</w:t>
      </w:r>
      <w:r>
        <w:rPr>
          <w:rFonts w:cs="Arial" w:ascii="Arial" w:hAnsi="Arial"/>
          <w:sz w:val="20"/>
          <w:szCs w:val="20"/>
        </w:rPr>
        <w:t>, - 37 млн датских крон (около $6,1 мл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опотребление «Зеленого маяка» при сохранении высокого уровня комфорта для людей сокращено на 75% - значительнее, чем предписано действующими в настоящее время в Дании официальными стандартами. «На долю зданий приходится более 40% всего энергопотребления в Европе, поэтому они представляют существенный потенциал с точки зрения сокращения энергопотребления и эмиссии углерода», - говорит Йорген Танг-Йенсен, исполнительный директор ГК </w:t>
      </w:r>
      <w:r>
        <w:rPr>
          <w:rFonts w:cs="Arial" w:ascii="Arial" w:hAnsi="Arial"/>
          <w:sz w:val="20"/>
          <w:szCs w:val="20"/>
          <w:lang w:val="en-US"/>
        </w:rPr>
        <w:t>Velux</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75% от объема </w:t>
      </w:r>
      <w:r>
        <w:rPr>
          <w:rFonts w:cs="Arial" w:ascii="Arial" w:hAnsi="Arial"/>
          <w:b/>
          <w:bCs/>
          <w:sz w:val="20"/>
          <w:szCs w:val="20"/>
        </w:rPr>
        <w:t>энергосбережения</w:t>
      </w:r>
      <w:r>
        <w:rPr>
          <w:rFonts w:cs="Arial" w:ascii="Arial" w:hAnsi="Arial"/>
          <w:sz w:val="20"/>
          <w:szCs w:val="20"/>
        </w:rPr>
        <w:t xml:space="preserve"> в этом проекте обеспечивается дизайнерскими и архитектурными решениями. Факультет ориентирован в пространстве таким образом, чтобы максимально использовать энергию солнечного света. Для естественного освещения и естественной вентиляции в крыше расположено 18 мансардных окон и огромный атриум в центре. Согласно исследованиям, обилие дневного света должно улучшить качество обучения студентов более чем на 20%. Окна и двери снабжены автоматическими защитными экранами, препятствующими нагреванию помещения из-за прямых солнечных лучей. Солнечная энергия является центральным и первостепенным источником энергии в «Зеленом маяке» и используется как для освещения, так и для отоп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дание проектировалось таким образом, чтобы избежать выбросов </w:t>
      </w:r>
      <w:r>
        <w:rPr>
          <w:rFonts w:cs="Arial" w:ascii="Arial" w:hAnsi="Arial"/>
          <w:sz w:val="20"/>
          <w:szCs w:val="20"/>
          <w:lang w:val="en-US"/>
        </w:rPr>
        <w:t>CO</w:t>
      </w:r>
      <w:r>
        <w:rPr>
          <w:rFonts w:cs="Arial" w:ascii="Arial" w:hAnsi="Arial"/>
          <w:sz w:val="20"/>
          <w:szCs w:val="20"/>
        </w:rPr>
        <w:t>2 на стадии строительства и эксплуатации. Для университета были использованы технологии рекуперации тепла, геотермального отопления, солнечные коллекторы, системы солнечных батарей, светодиодное освещение и т.</w:t>
      </w:r>
      <w:r>
        <w:rPr>
          <w:rFonts w:cs="Arial" w:ascii="Arial" w:hAnsi="Arial"/>
          <w:sz w:val="20"/>
          <w:szCs w:val="20"/>
          <w:lang w:val="en-US"/>
        </w:rPr>
        <w:t> </w:t>
      </w:r>
      <w:r>
        <w:rPr>
          <w:rFonts w:cs="Arial" w:ascii="Arial" w:hAnsi="Arial"/>
          <w:sz w:val="20"/>
          <w:szCs w:val="20"/>
        </w:rPr>
        <w:t>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ашня на все сезо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я </w:t>
      </w:r>
      <w:r>
        <w:rPr>
          <w:rFonts w:cs="Arial" w:ascii="Arial" w:hAnsi="Arial"/>
          <w:sz w:val="20"/>
          <w:szCs w:val="20"/>
          <w:lang w:val="en-US"/>
        </w:rPr>
        <w:t>OFIS</w:t>
      </w:r>
      <w:r>
        <w:rPr>
          <w:rFonts w:cs="Arial" w:ascii="Arial" w:hAnsi="Arial"/>
          <w:sz w:val="20"/>
          <w:szCs w:val="20"/>
        </w:rPr>
        <w:t xml:space="preserve"> </w:t>
      </w:r>
      <w:r>
        <w:rPr>
          <w:rFonts w:cs="Arial" w:ascii="Arial" w:hAnsi="Arial"/>
          <w:sz w:val="20"/>
          <w:szCs w:val="20"/>
          <w:lang w:val="en-US"/>
        </w:rPr>
        <w:t>Architecture</w:t>
      </w:r>
      <w:r>
        <w:rPr>
          <w:rFonts w:cs="Arial" w:ascii="Arial" w:hAnsi="Arial"/>
          <w:sz w:val="20"/>
          <w:szCs w:val="20"/>
        </w:rPr>
        <w:t xml:space="preserve"> разработала концепт Всесезонной башни-шатра - </w:t>
      </w:r>
      <w:r>
        <w:rPr>
          <w:rFonts w:cs="Arial" w:ascii="Arial" w:hAnsi="Arial"/>
          <w:sz w:val="20"/>
          <w:szCs w:val="20"/>
          <w:lang w:val="en-US"/>
        </w:rPr>
        <w:t>All</w:t>
      </w:r>
      <w:r>
        <w:rPr>
          <w:rFonts w:cs="Arial" w:ascii="Arial" w:hAnsi="Arial"/>
          <w:sz w:val="20"/>
          <w:szCs w:val="20"/>
        </w:rPr>
        <w:t>-</w:t>
      </w:r>
      <w:r>
        <w:rPr>
          <w:rFonts w:cs="Arial" w:ascii="Arial" w:hAnsi="Arial"/>
          <w:sz w:val="20"/>
          <w:szCs w:val="20"/>
          <w:lang w:val="en-US"/>
        </w:rPr>
        <w:t>Seasons</w:t>
      </w:r>
      <w:r>
        <w:rPr>
          <w:rFonts w:cs="Arial" w:ascii="Arial" w:hAnsi="Arial"/>
          <w:sz w:val="20"/>
          <w:szCs w:val="20"/>
        </w:rPr>
        <w:t xml:space="preserve"> </w:t>
      </w:r>
      <w:r>
        <w:rPr>
          <w:rFonts w:cs="Arial" w:ascii="Arial" w:hAnsi="Arial"/>
          <w:sz w:val="20"/>
          <w:szCs w:val="20"/>
          <w:lang w:val="en-US"/>
        </w:rPr>
        <w:t>Tent</w:t>
      </w:r>
      <w:r>
        <w:rPr>
          <w:rFonts w:cs="Arial" w:ascii="Arial" w:hAnsi="Arial"/>
          <w:sz w:val="20"/>
          <w:szCs w:val="20"/>
        </w:rPr>
        <w:t xml:space="preserve"> </w:t>
      </w:r>
      <w:r>
        <w:rPr>
          <w:rFonts w:cs="Arial" w:ascii="Arial" w:hAnsi="Arial"/>
          <w:sz w:val="20"/>
          <w:szCs w:val="20"/>
          <w:lang w:val="en-US"/>
        </w:rPr>
        <w:t>Tower</w:t>
      </w:r>
      <w:r>
        <w:rPr>
          <w:rFonts w:cs="Arial" w:ascii="Arial" w:hAnsi="Arial"/>
          <w:sz w:val="20"/>
          <w:szCs w:val="20"/>
        </w:rPr>
        <w:t xml:space="preserve">. Внутри двух цилиндрических башен будут располагаться рестораны, апартаменты и проч. Крышу покроют солнечными панелями, которые будут снабжать башни энергией круглый год. Внешние фасады окутаны ячеистой оболочкой, оборудованной затеняющим устройством для отвода солнца. Летом ячеистый фасад покрывается зеленью, высаженной на террасах башен. Самой важной особенностью </w:t>
      </w:r>
      <w:r>
        <w:rPr>
          <w:rFonts w:cs="Arial" w:ascii="Arial" w:hAnsi="Arial"/>
          <w:sz w:val="20"/>
          <w:szCs w:val="20"/>
          <w:lang w:val="en-US"/>
        </w:rPr>
        <w:t>Tent</w:t>
      </w:r>
      <w:r>
        <w:rPr>
          <w:rFonts w:cs="Arial" w:ascii="Arial" w:hAnsi="Arial"/>
          <w:sz w:val="20"/>
          <w:szCs w:val="20"/>
        </w:rPr>
        <w:t xml:space="preserve"> </w:t>
      </w:r>
      <w:r>
        <w:rPr>
          <w:rFonts w:cs="Arial" w:ascii="Arial" w:hAnsi="Arial"/>
          <w:sz w:val="20"/>
          <w:szCs w:val="20"/>
          <w:lang w:val="en-US"/>
        </w:rPr>
        <w:t>Tower</w:t>
      </w:r>
      <w:r>
        <w:rPr>
          <w:rFonts w:cs="Arial" w:ascii="Arial" w:hAnsi="Arial"/>
          <w:sz w:val="20"/>
          <w:szCs w:val="20"/>
        </w:rPr>
        <w:t xml:space="preserve"> является ее устойчивость к землетрясениям. Проект представлен на конкурсе проектов отеля «Мерседес-Бенц» для Еревана (Армения). Конструкция способна выдерживать землетрясения благодаря системе бетонных стержней и составных колон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ва месяца «в подар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чале 2010 г. Департамент капремонта г. Москвы с компанией «Данфосс» подвели первые итоги совместного проекта. В двух экспериментальных домах района Черемушки (ЮЗАО) была проведена модернизация систем теплоснабжения. В результате среднее потребление тепла дома за декабрь 2009 г. составило 0,014 Гкал на 1 кв. м. Это на 20% ниже значения теплопотребления (рассчитанного специалистами уже с учетом внедрения тепловой автоматики). В денежном выражении экономия для двухкомнатной квартиры составляет 801 руб. за месяц. «Московский норматив (0,016 Гкал на 1 кв. м), по которому рассчитывают оплату за отопление, выше реального среднего потребления тепла жильцами, - комментирует гендиректор «Данфосс» Михаил Шапиро. - Фактически коммунальщики должны «дарить» нам по 2 месяца отопления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вающий д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ьшинство традиционных плавучих домов представляют собой довольно незамысловатые строения. Малая функциональность и недостаток свободного пространства делают их пригодными только для временного проживания. Американский дизайнер Джоанна Борек Клемент захотела сделать «водяное жилище» таким же практичным и комфортным, как и обыкновенные наземные дома. Так появился концепт </w:t>
      </w:r>
      <w:r>
        <w:rPr>
          <w:rFonts w:cs="Arial" w:ascii="Arial" w:hAnsi="Arial"/>
          <w:sz w:val="20"/>
          <w:szCs w:val="20"/>
          <w:lang w:val="en-US"/>
        </w:rPr>
        <w:t>Tafoni</w:t>
      </w:r>
      <w:r>
        <w:rPr>
          <w:rFonts w:cs="Arial" w:ascii="Arial" w:hAnsi="Arial"/>
          <w:sz w:val="20"/>
          <w:szCs w:val="20"/>
        </w:rPr>
        <w:t xml:space="preserve"> </w:t>
      </w:r>
      <w:r>
        <w:rPr>
          <w:rFonts w:cs="Arial" w:ascii="Arial" w:hAnsi="Arial"/>
          <w:sz w:val="20"/>
          <w:szCs w:val="20"/>
          <w:lang w:val="en-US"/>
        </w:rPr>
        <w:t>Floating</w:t>
      </w:r>
      <w:r>
        <w:rPr>
          <w:rFonts w:cs="Arial" w:ascii="Arial" w:hAnsi="Arial"/>
          <w:sz w:val="20"/>
          <w:szCs w:val="20"/>
        </w:rPr>
        <w:t xml:space="preserve"> </w:t>
      </w:r>
      <w:r>
        <w:rPr>
          <w:rFonts w:cs="Arial" w:ascii="Arial" w:hAnsi="Arial"/>
          <w:sz w:val="20"/>
          <w:szCs w:val="20"/>
          <w:lang w:val="en-US"/>
        </w:rPr>
        <w:t>Home</w:t>
      </w:r>
      <w:r>
        <w:rPr>
          <w:rFonts w:cs="Arial" w:ascii="Arial" w:hAnsi="Arial"/>
          <w:sz w:val="20"/>
          <w:szCs w:val="20"/>
        </w:rPr>
        <w:t>, который «призван изменить наше восприятие жизни на воде к лучш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ный проект был разработан для озера Саусалит в Калифорнии. Джоанна Борек Клемент постаралась совместить минималистический дизайн с максимально эффективным использованием пространства. Полностью открытая центральная часть постройки вмещает в себя прихожую, кухню и обеденную зону. Гостиная, спальня, ванная и туалет находятся в закрытых боковых отделениях. Корпус базируется на деревянных направляющих в форме эллипсоидов, достаточно прочных, чтобы полностью принимать на себя вес констр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59</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21:00Z</dcterms:created>
  <dc:creator> </dc:creator>
  <dc:description/>
  <dc:language>en-US</dc:language>
  <cp:lastModifiedBy>Julia</cp:lastModifiedBy>
  <dcterms:modified xsi:type="dcterms:W3CDTF">2010-06-16T19:21:00Z</dcterms:modified>
  <cp:revision>2</cp:revision>
  <dc:subject/>
  <dc:title> </dc:title>
</cp:coreProperties>
</file>