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1 по 17 авгус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17 августа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кономия_после_пожара.">
              <w:r>
                <w:rPr>
                  <w:rStyle w:val="InternetLink"/>
                  <w:rFonts w:cs="Arial" w:ascii="Arial" w:hAnsi="Arial"/>
                  <w:sz w:val="18"/>
                  <w:szCs w:val="18"/>
                </w:rPr>
                <w:t>Экономия после пожара. Единороссы предлагают строить дома для погорельцев вдвое дешевле, чем объявлял Минрегион. Оппозиция считает, что власть пытается отыграться за провалы в тушении пожаров.</w:t>
              </w:r>
              <w:r>
                <w:rPr>
                  <w:rStyle w:val="InternetLink"/>
                  <w:rFonts w:cs="Arial" w:ascii="Arial" w:hAnsi="Arial"/>
                </w:rPr>
                <w:t xml:space="preserve"> </w:t>
              </w:r>
            </w:hyperlink>
          </w:p>
          <w:p>
            <w:pPr>
              <w:pStyle w:val="Normal"/>
              <w:rPr/>
            </w:pPr>
            <w:hyperlink w:anchor="_Экономия_после_пожара.">
              <w:r>
                <w:rPr>
                  <w:rFonts w:cs="Arial" w:ascii="Arial" w:hAnsi="Arial"/>
                  <w:color w:val="999999"/>
                  <w:sz w:val="16"/>
                  <w:szCs w:val="16"/>
                </w:rPr>
                <w:t>Ведомости, 11 августа 2010, 44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Единая Россия» направила в региональные заксобрания проекты малоэтажных домов, которые следует строить пострадавшим от пожаров семьям. Проекты отобраны по итогам совместного конкурса партийного проекта «Свой дом» и Национального агентств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Медведев_утвердил_перечень_поруче">
              <w:r>
                <w:rPr>
                  <w:rStyle w:val="InternetLink"/>
                  <w:rFonts w:cs="Arial" w:ascii="Arial" w:hAnsi="Arial"/>
                  <w:sz w:val="18"/>
                  <w:szCs w:val="18"/>
                </w:rPr>
                <w:t>Д.Медведев утвердил перечень поручений по итогам заседания совета по национальным проектам 29 июля</w:t>
              </w:r>
              <w:r>
                <w:rPr>
                  <w:rStyle w:val="InternetLink"/>
                  <w:rFonts w:cs="Arial" w:ascii="Arial" w:hAnsi="Arial"/>
                </w:rPr>
                <w:t xml:space="preserve"> </w:t>
              </w:r>
            </w:hyperlink>
          </w:p>
          <w:p>
            <w:pPr>
              <w:pStyle w:val="Normal"/>
              <w:rPr/>
            </w:pPr>
            <w:hyperlink w:anchor="_Д.Медведев_утвердил_перечень_поруче">
              <w:r>
                <w:rPr>
                  <w:rFonts w:cs="Arial" w:ascii="Arial" w:hAnsi="Arial"/>
                  <w:color w:val="999999"/>
                  <w:sz w:val="16"/>
                  <w:szCs w:val="16"/>
                </w:rPr>
                <w:t>Прайм-ТАСС - Новости, 9:38, 13 августа 2010, 4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3 августа. /ПРАЙМ-ТАСС/. Президент РФ Дмитрий Медведев утвердил перечень поручений по итогам заседания Совета при президенте РФ по реализации приоритетных национальных проектов и демографической политике 29 июля 2010 г.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зидент_РФ_утвердил_перечень_пору">
              <w:r>
                <w:rPr>
                  <w:rStyle w:val="InternetLink"/>
                  <w:rFonts w:cs="Arial" w:ascii="Arial" w:hAnsi="Arial"/>
                  <w:sz w:val="18"/>
                  <w:szCs w:val="18"/>
                </w:rPr>
                <w:t>Президент РФ утвердил перечень поручений по итогам заседания Совета по реализации приоритетных нацпроектов и демографической политике</w:t>
              </w:r>
              <w:r>
                <w:rPr>
                  <w:rStyle w:val="InternetLink"/>
                  <w:rFonts w:cs="Arial" w:ascii="Arial" w:hAnsi="Arial"/>
                </w:rPr>
                <w:t xml:space="preserve"> </w:t>
              </w:r>
            </w:hyperlink>
          </w:p>
          <w:p>
            <w:pPr>
              <w:pStyle w:val="Normal"/>
              <w:rPr/>
            </w:pPr>
            <w:hyperlink w:anchor="_Президент_РФ_утвердил_перечень_пору">
              <w:r>
                <w:rPr>
                  <w:rFonts w:cs="Arial" w:ascii="Arial" w:hAnsi="Arial"/>
                  <w:color w:val="999999"/>
                  <w:sz w:val="16"/>
                  <w:szCs w:val="16"/>
                </w:rPr>
                <w:t>ФК-Новости, 13 августа 2010, 3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3 августа. /"ФК-Новости"/. Дмитрий Медведев утвердил перечень поручений по итогам состоявшегося 29 июля заседания Совета по реализации приоритетных национальных проектов и демографической политике.</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ключили_счетчики">
              <w:r>
                <w:rPr>
                  <w:rStyle w:val="InternetLink"/>
                  <w:rFonts w:cs="Arial" w:ascii="Arial" w:hAnsi="Arial"/>
                  <w:sz w:val="18"/>
                  <w:szCs w:val="18"/>
                </w:rPr>
                <w:t>Включили счетчики</w:t>
              </w:r>
              <w:r>
                <w:rPr>
                  <w:rStyle w:val="InternetLink"/>
                  <w:rFonts w:cs="Arial" w:ascii="Arial" w:hAnsi="Arial"/>
                </w:rPr>
                <w:t xml:space="preserve"> </w:t>
              </w:r>
            </w:hyperlink>
          </w:p>
          <w:p>
            <w:pPr>
              <w:pStyle w:val="Normal"/>
              <w:rPr/>
            </w:pPr>
            <w:hyperlink w:anchor="_Включили_счетчики">
              <w:r>
                <w:rPr>
                  <w:rFonts w:cs="Arial" w:ascii="Arial" w:hAnsi="Arial"/>
                  <w:color w:val="999999"/>
                  <w:sz w:val="16"/>
                  <w:szCs w:val="16"/>
                </w:rPr>
                <w:t>Российская Газета, 11 августа 2010, 6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ласти эксклава научат население и предприятия считать деньги ПРАВИТЕЛЬСТВО Калининградской области утвердило программу энергосбережения на 2010-2015 годы с перспективой до 2020-го, которая позволит снизить энергоемкость валов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имул_для_экономии">
              <w:r>
                <w:rPr>
                  <w:rStyle w:val="InternetLink"/>
                  <w:rFonts w:cs="Arial" w:ascii="Arial" w:hAnsi="Arial"/>
                  <w:sz w:val="18"/>
                  <w:szCs w:val="18"/>
                </w:rPr>
                <w:t>Стимул для экономии</w:t>
              </w:r>
              <w:r>
                <w:rPr>
                  <w:rStyle w:val="InternetLink"/>
                  <w:rFonts w:cs="Arial" w:ascii="Arial" w:hAnsi="Arial"/>
                </w:rPr>
                <w:t xml:space="preserve"> </w:t>
              </w:r>
            </w:hyperlink>
          </w:p>
          <w:p>
            <w:pPr>
              <w:pStyle w:val="Normal"/>
              <w:rPr/>
            </w:pPr>
            <w:hyperlink w:anchor="_Стимул_для_экономии">
              <w:r>
                <w:rPr>
                  <w:rFonts w:cs="Arial" w:ascii="Arial" w:hAnsi="Arial"/>
                  <w:color w:val="999999"/>
                  <w:sz w:val="16"/>
                  <w:szCs w:val="16"/>
                </w:rPr>
                <w:t>Российская Газета, 11 августа 2010, 4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мольный к 1 октября разработает региональный стандарт энергоэффективного здания Члены правительства Северной столицы проголосовали за программу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ая_система_управления_водоснабже">
              <w:r>
                <w:rPr>
                  <w:rStyle w:val="InternetLink"/>
                  <w:rFonts w:cs="Arial" w:ascii="Arial" w:hAnsi="Arial"/>
                  <w:sz w:val="18"/>
                  <w:szCs w:val="18"/>
                </w:rPr>
                <w:t>Новая система управления водоснабжением</w:t>
              </w:r>
              <w:r>
                <w:rPr>
                  <w:rStyle w:val="InternetLink"/>
                  <w:rFonts w:cs="Arial" w:ascii="Arial" w:hAnsi="Arial"/>
                </w:rPr>
                <w:t xml:space="preserve"> </w:t>
              </w:r>
            </w:hyperlink>
          </w:p>
          <w:p>
            <w:pPr>
              <w:pStyle w:val="Normal"/>
              <w:rPr/>
            </w:pPr>
            <w:hyperlink w:anchor="_Новая_система_управления_водоснабже">
              <w:r>
                <w:rPr>
                  <w:rFonts w:cs="Arial" w:ascii="Arial" w:hAnsi="Arial"/>
                  <w:color w:val="999999"/>
                  <w:sz w:val="16"/>
                  <w:szCs w:val="16"/>
                </w:rPr>
                <w:t>Деловой Петербург, 11 августа 2010, 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П «Водоканал Санкт-Петербурга» планирует к</w:t>
            </w:r>
            <w:r>
              <w:rPr>
                <w:rFonts w:cs="Arial" w:ascii="Arial" w:hAnsi="Arial"/>
                <w:color w:val="666666"/>
                <w:sz w:val="18"/>
                <w:szCs w:val="18"/>
                <w:lang w:val="en-US"/>
              </w:rPr>
              <w:t> </w:t>
            </w:r>
            <w:r>
              <w:rPr>
                <w:rFonts w:cs="Arial" w:ascii="Arial" w:hAnsi="Arial"/>
                <w:color w:val="666666"/>
                <w:sz w:val="18"/>
                <w:szCs w:val="18"/>
              </w:rPr>
              <w:t>2012</w:t>
            </w:r>
            <w:r>
              <w:rPr>
                <w:rFonts w:cs="Arial" w:ascii="Arial" w:hAnsi="Arial"/>
                <w:color w:val="666666"/>
                <w:sz w:val="18"/>
                <w:szCs w:val="18"/>
                <w:lang w:val="en-US"/>
              </w:rPr>
              <w:t> </w:t>
            </w:r>
            <w:r>
              <w:rPr>
                <w:rFonts w:cs="Arial" w:ascii="Arial" w:hAnsi="Arial"/>
                <w:color w:val="666666"/>
                <w:sz w:val="18"/>
                <w:szCs w:val="18"/>
              </w:rPr>
              <w:t>году реализовать программу повышения энергоэффективности системы водоснабжения Южной зоны Петербурга, сообщил вчера председатель городского комитета по</w:t>
            </w:r>
            <w:r>
              <w:rPr>
                <w:rFonts w:cs="Arial" w:ascii="Arial" w:hAnsi="Arial"/>
                <w:color w:val="666666"/>
                <w:sz w:val="18"/>
                <w:szCs w:val="18"/>
                <w:lang w:val="en-US"/>
              </w:rPr>
              <w:t> </w:t>
            </w:r>
            <w:r>
              <w:rPr>
                <w:rFonts w:cs="Arial" w:ascii="Arial" w:hAnsi="Arial"/>
                <w:color w:val="666666"/>
                <w:sz w:val="18"/>
                <w:szCs w:val="18"/>
              </w:rPr>
              <w:t>энергетике и</w:t>
            </w:r>
            <w:r>
              <w:rPr>
                <w:rFonts w:cs="Arial" w:ascii="Arial" w:hAnsi="Arial"/>
                <w:color w:val="666666"/>
                <w:sz w:val="18"/>
                <w:szCs w:val="18"/>
                <w:lang w:val="en-US"/>
              </w:rPr>
              <w:t> </w:t>
            </w:r>
            <w:r>
              <w:rPr>
                <w:rFonts w:cs="Arial" w:ascii="Arial" w:hAnsi="Arial"/>
                <w:color w:val="666666"/>
                <w:sz w:val="18"/>
                <w:szCs w:val="18"/>
              </w:rPr>
              <w:t>инженерному обеспеч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мольный_одобрил_энергоэффективност">
              <w:r>
                <w:rPr>
                  <w:rStyle w:val="InternetLink"/>
                  <w:rFonts w:cs="Arial" w:ascii="Arial" w:hAnsi="Arial"/>
                  <w:sz w:val="18"/>
                  <w:szCs w:val="18"/>
                </w:rPr>
                <w:t>Смольный одобрил энергоэффективность</w:t>
              </w:r>
              <w:r>
                <w:rPr>
                  <w:rStyle w:val="InternetLink"/>
                  <w:rFonts w:cs="Arial" w:ascii="Arial" w:hAnsi="Arial"/>
                </w:rPr>
                <w:t xml:space="preserve"> </w:t>
              </w:r>
            </w:hyperlink>
          </w:p>
          <w:p>
            <w:pPr>
              <w:pStyle w:val="Normal"/>
              <w:rPr/>
            </w:pPr>
            <w:hyperlink w:anchor="_Смольный_одобрил_энергоэффективност">
              <w:r>
                <w:rPr>
                  <w:rFonts w:cs="Arial" w:ascii="Arial" w:hAnsi="Arial"/>
                  <w:color w:val="999999"/>
                  <w:sz w:val="16"/>
                  <w:szCs w:val="16"/>
                </w:rPr>
                <w:t>Коммерсантъ в регионах, 11 августа 2010, 1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тоимостью 5 млрд рублей Вчера на очередном заседании петербургского правительства были приняты две программы, связанные с повышением энергоэффективности водоснабжения и наружного освещения. Стоимость каждой программы составит 2,5</w:t>
            </w:r>
            <w:r>
              <w:rPr>
                <w:rFonts w:cs="Arial" w:ascii="Arial" w:hAnsi="Arial"/>
                <w:color w:val="666666"/>
                <w:sz w:val="18"/>
                <w:szCs w:val="18"/>
                <w:lang w:val="en-US"/>
              </w:rPr>
              <w:t> </w:t>
            </w:r>
            <w:r>
              <w:rPr>
                <w:rFonts w:cs="Arial" w:ascii="Arial" w:hAnsi="Arial"/>
                <w:color w:val="666666"/>
                <w:sz w:val="18"/>
                <w:szCs w:val="18"/>
              </w:rPr>
              <w:t>млрд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т_в_конце_аллеи">
              <w:r>
                <w:rPr>
                  <w:rStyle w:val="InternetLink"/>
                  <w:rFonts w:cs="Arial" w:ascii="Arial" w:hAnsi="Arial"/>
                  <w:sz w:val="18"/>
                  <w:szCs w:val="18"/>
                </w:rPr>
                <w:t>Свет в конце аллеи</w:t>
              </w:r>
              <w:r>
                <w:rPr>
                  <w:rStyle w:val="InternetLink"/>
                  <w:rFonts w:cs="Arial" w:ascii="Arial" w:hAnsi="Arial"/>
                </w:rPr>
                <w:t xml:space="preserve"> </w:t>
              </w:r>
            </w:hyperlink>
          </w:p>
          <w:p>
            <w:pPr>
              <w:pStyle w:val="Normal"/>
              <w:rPr/>
            </w:pPr>
            <w:hyperlink w:anchor="_Свет_в_конце_аллеи">
              <w:r>
                <w:rPr>
                  <w:rFonts w:cs="Arial" w:ascii="Arial" w:hAnsi="Arial"/>
                  <w:color w:val="999999"/>
                  <w:sz w:val="16"/>
                  <w:szCs w:val="16"/>
                </w:rPr>
                <w:t>Известия Петербурга, 11 августа 2010, 2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адах и парках города появятся светодиодные лампы В парках Петербурга наконец забрезжит свет. И будет он не обычный, а самый современный - диодный. Вчера на заседании городского правительства принята программа оснащения зеленых островк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Cоюз_трех">
              <w:r>
                <w:rPr>
                  <w:rStyle w:val="InternetLink"/>
                  <w:rFonts w:cs="Arial" w:ascii="Arial" w:hAnsi="Arial"/>
                  <w:sz w:val="18"/>
                  <w:szCs w:val="18"/>
                  <w:lang w:val="en-US"/>
                </w:rPr>
                <w:t>C</w:t>
              </w:r>
              <w:r>
                <w:rPr>
                  <w:rStyle w:val="InternetLink"/>
                  <w:rFonts w:cs="Arial" w:ascii="Arial" w:hAnsi="Arial"/>
                  <w:sz w:val="18"/>
                  <w:szCs w:val="18"/>
                </w:rPr>
                <w:t>оюз трех</w:t>
              </w:r>
              <w:r>
                <w:rPr>
                  <w:rStyle w:val="InternetLink"/>
                  <w:rFonts w:cs="Arial" w:ascii="Arial" w:hAnsi="Arial"/>
                </w:rPr>
                <w:t xml:space="preserve"> </w:t>
              </w:r>
            </w:hyperlink>
          </w:p>
          <w:p>
            <w:pPr>
              <w:pStyle w:val="Normal"/>
              <w:rPr/>
            </w:pPr>
            <w:hyperlink w:anchor="_Cоюз_трех">
              <w:r>
                <w:rPr>
                  <w:rFonts w:cs="Arial" w:ascii="Arial" w:hAnsi="Arial"/>
                  <w:color w:val="999999"/>
                  <w:sz w:val="16"/>
                  <w:szCs w:val="16"/>
                </w:rPr>
                <w:t>Якутия, 11 августа 2010, 100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Добиться энергосбережения можно, только объединив усилия потребителя, производителя и муниципалитета Приведет ли энергосбережение к росту тарифов, что требуется от муниципалитетов, производителей и потребителей энергоресурсов? </w:t>
            </w:r>
          </w:p>
          <w:p>
            <w:pPr>
              <w:pStyle w:val="Normal"/>
              <w:rPr>
                <w:rFonts w:ascii="Arial" w:hAnsi="Arial" w:cs="Arial"/>
              </w:rPr>
            </w:pPr>
            <w:r>
              <w:rPr>
                <w:rFonts w:cs="Arial" w:ascii="Arial" w:hAnsi="Arial"/>
              </w:rPr>
            </w:r>
          </w:p>
          <w:p>
            <w:pPr>
              <w:pStyle w:val="Normal"/>
              <w:rPr/>
            </w:pPr>
            <w:hyperlink w:anchor="_Энергоэффективный_квартал_оснастят_">
              <w:r>
                <w:rPr>
                  <w:rStyle w:val="InternetLink"/>
                  <w:rFonts w:cs="Arial" w:ascii="Arial" w:hAnsi="Arial"/>
                  <w:sz w:val="18"/>
                  <w:szCs w:val="18"/>
                </w:rPr>
                <w:t>Энергоэффективный квартал оснастят инновационными лампами</w:t>
              </w:r>
              <w:r>
                <w:rPr>
                  <w:rStyle w:val="InternetLink"/>
                  <w:rFonts w:cs="Arial" w:ascii="Arial" w:hAnsi="Arial"/>
                </w:rPr>
                <w:t xml:space="preserve"> </w:t>
              </w:r>
            </w:hyperlink>
          </w:p>
          <w:p>
            <w:pPr>
              <w:pStyle w:val="Normal"/>
              <w:rPr/>
            </w:pPr>
            <w:hyperlink w:anchor="_Энергоэффективный_квартал_оснастят_">
              <w:r>
                <w:rPr>
                  <w:rFonts w:cs="Arial" w:ascii="Arial" w:hAnsi="Arial"/>
                  <w:color w:val="999999"/>
                  <w:sz w:val="16"/>
                  <w:szCs w:val="16"/>
                </w:rPr>
                <w:t>Вслух.ру, 11 августа 2010, 1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Лестничные площадки и другие места общего пользования многоэтажных домов тюменского энергоэффективного квартала (граница улиц Республики - Холодильной - Мориса Тореза - Малыгина) будут освещать лампы нового поколения - оптико-волоконные. Об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новационные_\">
              <w:r>
                <w:rPr>
                  <w:rStyle w:val="InternetLink"/>
                  <w:rFonts w:cs="Arial" w:ascii="Arial" w:hAnsi="Arial"/>
                  <w:sz w:val="18"/>
                  <w:szCs w:val="18"/>
                </w:rPr>
                <w:t>Инновационные "умные сети" заработают на юге Тюменской области</w:t>
              </w:r>
              <w:r>
                <w:rPr>
                  <w:rStyle w:val="InternetLink"/>
                  <w:rFonts w:cs="Arial" w:ascii="Arial" w:hAnsi="Arial"/>
                </w:rPr>
                <w:t xml:space="preserve"> </w:t>
              </w:r>
            </w:hyperlink>
          </w:p>
          <w:p>
            <w:pPr>
              <w:pStyle w:val="Normal"/>
              <w:rPr/>
            </w:pPr>
            <w:hyperlink w:anchor="_Инновационные_\">
              <w:r>
                <w:rPr>
                  <w:rFonts w:cs="Arial" w:ascii="Arial" w:hAnsi="Arial"/>
                  <w:color w:val="999999"/>
                  <w:sz w:val="16"/>
                  <w:szCs w:val="16"/>
                </w:rPr>
                <w:t>Вслух.ру, 11 августа 2010, 1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вещание руководителей энергетических компаний и подписание трехстороннего соглашения о сотрудничестве в развитии электросетевого комплекса между правительством Югры, холдингом межрегиональных распределительных сетей и компани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нтипинская_котельная_снижает_объем">
              <w:r>
                <w:rPr>
                  <w:rStyle w:val="InternetLink"/>
                  <w:rFonts w:cs="Arial" w:ascii="Arial" w:hAnsi="Arial"/>
                  <w:sz w:val="18"/>
                  <w:szCs w:val="18"/>
                </w:rPr>
                <w:t>Антипинская котельная снижает объемы энергопотребления</w:t>
              </w:r>
              <w:r>
                <w:rPr>
                  <w:rStyle w:val="InternetLink"/>
                  <w:rFonts w:cs="Arial" w:ascii="Arial" w:hAnsi="Arial"/>
                </w:rPr>
                <w:t xml:space="preserve"> </w:t>
              </w:r>
            </w:hyperlink>
          </w:p>
          <w:p>
            <w:pPr>
              <w:pStyle w:val="Normal"/>
              <w:rPr/>
            </w:pPr>
            <w:hyperlink w:anchor="_Антипинская_котельная_снижает_объем">
              <w:r>
                <w:rPr>
                  <w:rFonts w:cs="Arial" w:ascii="Arial" w:hAnsi="Arial"/>
                  <w:color w:val="999999"/>
                  <w:sz w:val="16"/>
                  <w:szCs w:val="16"/>
                </w:rPr>
                <w:t>Тюменская линия, 11 августа 2010, 1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До 40% снизится объем энергопотребления при выработке тепловой энергии в муниципальной котельной п. Антипино после реконструкции. Об этом в ходе пресс-тура по коммунальным сетям города тюменским журналистам рассказал директо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сэкономить_сто_тысяч_за_год">
              <w:r>
                <w:rPr>
                  <w:rStyle w:val="InternetLink"/>
                  <w:rFonts w:cs="Arial" w:ascii="Arial" w:hAnsi="Arial"/>
                  <w:sz w:val="18"/>
                  <w:szCs w:val="18"/>
                </w:rPr>
                <w:t>Как сэкономить сто тысяч за год</w:t>
              </w:r>
              <w:r>
                <w:rPr>
                  <w:rStyle w:val="InternetLink"/>
                  <w:rFonts w:cs="Arial" w:ascii="Arial" w:hAnsi="Arial"/>
                </w:rPr>
                <w:t xml:space="preserve"> </w:t>
              </w:r>
            </w:hyperlink>
          </w:p>
          <w:p>
            <w:pPr>
              <w:pStyle w:val="Normal"/>
              <w:rPr/>
            </w:pPr>
            <w:hyperlink w:anchor="_Как_сэкономить_сто_тысяч_за_год">
              <w:r>
                <w:rPr>
                  <w:rFonts w:cs="Arial" w:ascii="Arial" w:hAnsi="Arial"/>
                  <w:color w:val="999999"/>
                  <w:sz w:val="16"/>
                  <w:szCs w:val="16"/>
                </w:rPr>
                <w:t>Тюменские известия, 11 августа 2010, 90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Тюмени программы по энергосбережению перестали быть планами. Тюменцы учатся экономить. Но вместе с энергосберегающими технологиями появилась масса вопросов. Ответы на которые простой тюменец найти не може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униципалы_должны_ставить_задачи_го">
              <w:r>
                <w:rPr>
                  <w:rStyle w:val="InternetLink"/>
                  <w:rFonts w:cs="Arial" w:ascii="Arial" w:hAnsi="Arial"/>
                  <w:sz w:val="18"/>
                  <w:szCs w:val="18"/>
                </w:rPr>
                <w:t>Муниципалы должны ставить задачи государственным учреждениям</w:t>
              </w:r>
              <w:r>
                <w:rPr>
                  <w:rStyle w:val="InternetLink"/>
                  <w:rFonts w:cs="Arial" w:ascii="Arial" w:hAnsi="Arial"/>
                </w:rPr>
                <w:t xml:space="preserve"> </w:t>
              </w:r>
            </w:hyperlink>
          </w:p>
          <w:p>
            <w:pPr>
              <w:pStyle w:val="Normal"/>
              <w:rPr/>
            </w:pPr>
            <w:hyperlink w:anchor="_Муниципалы_должны_ставить_задачи_го">
              <w:r>
                <w:rPr>
                  <w:rFonts w:cs="Arial" w:ascii="Arial" w:hAnsi="Arial"/>
                  <w:color w:val="999999"/>
                  <w:sz w:val="16"/>
                  <w:szCs w:val="16"/>
                </w:rPr>
                <w:t>Якутское-Саха, 11 августа 2010, 2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КУТСК. Межведомственная координационная комиссия по энергосбережению и повышению энергетической эффективности в РС(Я) рассмотрела ход работы по разработке муниципальных программ энергоресурсосбережения в Томпонском, Хангаласском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верская_область:_на_пути_к_энергоэ">
              <w:r>
                <w:rPr>
                  <w:rStyle w:val="InternetLink"/>
                  <w:rFonts w:cs="Arial" w:ascii="Arial" w:hAnsi="Arial"/>
                  <w:sz w:val="18"/>
                  <w:szCs w:val="18"/>
                </w:rPr>
                <w:t>Тверская область: на пути к энергоэффективности</w:t>
              </w:r>
              <w:r>
                <w:rPr>
                  <w:rStyle w:val="InternetLink"/>
                  <w:rFonts w:cs="Arial" w:ascii="Arial" w:hAnsi="Arial"/>
                </w:rPr>
                <w:t xml:space="preserve"> </w:t>
              </w:r>
            </w:hyperlink>
          </w:p>
          <w:p>
            <w:pPr>
              <w:pStyle w:val="Normal"/>
              <w:rPr/>
            </w:pPr>
            <w:hyperlink w:anchor="_Тверская_область:_на_пути_к_энергоэ">
              <w:r>
                <w:rPr>
                  <w:rFonts w:cs="Arial" w:ascii="Arial" w:hAnsi="Arial"/>
                  <w:color w:val="999999"/>
                  <w:sz w:val="16"/>
                  <w:szCs w:val="16"/>
                </w:rPr>
                <w:t>Караван+я, 11 августа 2010, 3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верская область обладает большими запасами торфа - ценного сырья для энергетики. Однако сейчас его доля в структуре энергоресурсов Верхневолжья не превышает двух процентов. Главная причина, почему дешёвый местный торф до сих пор не ста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_лампочки">
              <w:r>
                <w:rPr>
                  <w:rStyle w:val="InternetLink"/>
                  <w:rFonts w:cs="Arial" w:ascii="Arial" w:hAnsi="Arial"/>
                  <w:sz w:val="18"/>
                  <w:szCs w:val="18"/>
                </w:rPr>
                <w:t>До лампочки</w:t>
              </w:r>
              <w:r>
                <w:rPr>
                  <w:rStyle w:val="InternetLink"/>
                  <w:rFonts w:cs="Arial" w:ascii="Arial" w:hAnsi="Arial"/>
                </w:rPr>
                <w:t xml:space="preserve"> </w:t>
              </w:r>
            </w:hyperlink>
          </w:p>
          <w:p>
            <w:pPr>
              <w:pStyle w:val="Normal"/>
              <w:rPr/>
            </w:pPr>
            <w:hyperlink w:anchor="_До_лампочки">
              <w:r>
                <w:rPr>
                  <w:rFonts w:cs="Arial" w:ascii="Arial" w:hAnsi="Arial"/>
                  <w:color w:val="999999"/>
                  <w:sz w:val="16"/>
                  <w:szCs w:val="16"/>
                </w:rPr>
                <w:t>Московский комсомолец в Бурятии, 11 августа 2010, 2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 переходе на энергосберегающие лампочки жители Бурятии теряют деньги и рискуют своим здоровьем В Бурятии оголтелая пропаганда перехода на дорогостоящие энергосберегающие лампочки может привести к серьезным проблемам в будуще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Жизнь_особняком">
              <w:r>
                <w:rPr>
                  <w:rStyle w:val="InternetLink"/>
                  <w:rFonts w:cs="Arial" w:ascii="Arial" w:hAnsi="Arial"/>
                  <w:sz w:val="18"/>
                  <w:szCs w:val="18"/>
                </w:rPr>
                <w:t>Жизнь особняком</w:t>
              </w:r>
              <w:r>
                <w:rPr>
                  <w:rStyle w:val="InternetLink"/>
                  <w:rFonts w:cs="Arial" w:ascii="Arial" w:hAnsi="Arial"/>
                </w:rPr>
                <w:t xml:space="preserve"> </w:t>
              </w:r>
            </w:hyperlink>
          </w:p>
          <w:p>
            <w:pPr>
              <w:pStyle w:val="Normal"/>
              <w:rPr/>
            </w:pPr>
            <w:hyperlink w:anchor="_Жизнь_особняком">
              <w:r>
                <w:rPr>
                  <w:rFonts w:cs="Arial" w:ascii="Arial" w:hAnsi="Arial"/>
                  <w:color w:val="999999"/>
                  <w:sz w:val="16"/>
                  <w:szCs w:val="16"/>
                </w:rPr>
                <w:t>Российская Газета, 12 августа 2010, 6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Екатеринбурге протестируют новые технологии строительства малоэтажного жилья Мэрия Екатеринбурга планирует обеспечивать социально незащищенные категории населения дешевым малоэтажным жилье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акасия_потратит_на_программу_энерг">
              <w:r>
                <w:rPr>
                  <w:rStyle w:val="InternetLink"/>
                  <w:rFonts w:cs="Arial" w:ascii="Arial" w:hAnsi="Arial"/>
                  <w:sz w:val="18"/>
                  <w:szCs w:val="18"/>
                </w:rPr>
                <w:t>Хакасия потратит на программу энергосбережения свыше 13,5 млрд рублей</w:t>
              </w:r>
              <w:r>
                <w:rPr>
                  <w:rStyle w:val="InternetLink"/>
                  <w:rFonts w:cs="Arial" w:ascii="Arial" w:hAnsi="Arial"/>
                </w:rPr>
                <w:t xml:space="preserve"> </w:t>
              </w:r>
            </w:hyperlink>
          </w:p>
          <w:p>
            <w:pPr>
              <w:pStyle w:val="Normal"/>
              <w:rPr/>
            </w:pPr>
            <w:hyperlink w:anchor="_Хакасия_потратит_на_программу_энерг">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12 августа 2010, 14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Хакасии намерены потратить на программу энергосбережения свыше 13,5 млрд рублей до 2020 года. Правительство республики опубликовало проект долгосрочной региональной целевой программы "Энергосбережение и повышение энергоэффективности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сибирск._Приборы_учёта_–_шаг_к_">
              <w:r>
                <w:rPr>
                  <w:rStyle w:val="InternetLink"/>
                  <w:rFonts w:cs="Arial" w:ascii="Arial" w:hAnsi="Arial"/>
                  <w:sz w:val="18"/>
                  <w:szCs w:val="18"/>
                </w:rPr>
                <w:t>Новосибирск. Приборы учёта – шаг к энергосбережению</w:t>
              </w:r>
              <w:r>
                <w:rPr>
                  <w:rStyle w:val="InternetLink"/>
                  <w:rFonts w:cs="Arial" w:ascii="Arial" w:hAnsi="Arial"/>
                </w:rPr>
                <w:t xml:space="preserve"> </w:t>
              </w:r>
            </w:hyperlink>
          </w:p>
          <w:p>
            <w:pPr>
              <w:pStyle w:val="Normal"/>
              <w:rPr/>
            </w:pPr>
            <w:hyperlink w:anchor="_Новосибирск._Приборы_учёта_–_шаг_к_">
              <w:r>
                <w:rPr>
                  <w:rFonts w:cs="Arial" w:ascii="Arial" w:hAnsi="Arial"/>
                  <w:color w:val="999999"/>
                  <w:sz w:val="16"/>
                  <w:szCs w:val="16"/>
                </w:rPr>
                <w:t>Ассоциация сибирских и дальневосточных городов, 12 августа 2010, 2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боры учёта помогают не только экономить тепловую энергию, но и накапливать средства на нужды многоквартирного дома», – отмечает Владимир Калинин, заместитель начальника департамента энергетики, жилищного и коммунального хозяйств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регут_собственную_энергию_вместо_">
              <w:r>
                <w:rPr>
                  <w:rStyle w:val="InternetLink"/>
                  <w:rFonts w:cs="Arial" w:ascii="Arial" w:hAnsi="Arial"/>
                  <w:sz w:val="18"/>
                  <w:szCs w:val="18"/>
                </w:rPr>
                <w:t>Берегут собственную энергию вместо электрической</w:t>
              </w:r>
              <w:r>
                <w:rPr>
                  <w:rStyle w:val="InternetLink"/>
                  <w:rFonts w:cs="Arial" w:ascii="Arial" w:hAnsi="Arial"/>
                </w:rPr>
                <w:t xml:space="preserve"> </w:t>
              </w:r>
            </w:hyperlink>
          </w:p>
          <w:p>
            <w:pPr>
              <w:pStyle w:val="Normal"/>
              <w:rPr/>
            </w:pPr>
            <w:hyperlink w:anchor="_Берегут_собственную_энергию_вместо_">
              <w:r>
                <w:rPr>
                  <w:rFonts w:cs="Arial" w:ascii="Arial" w:hAnsi="Arial"/>
                  <w:color w:val="999999"/>
                  <w:sz w:val="16"/>
                  <w:szCs w:val="16"/>
                </w:rPr>
                <w:t>Новая Сибирь, 13 августа 2010, 611 слов , (Русский)</w:t>
              </w:r>
            </w:hyperlink>
            <w:r>
              <w:rPr>
                <w:rFonts w:cs="Arial" w:ascii="Arial" w:hAnsi="Arial"/>
              </w:rPr>
              <w:t xml:space="preserve"> </w:t>
            </w:r>
          </w:p>
          <w:p>
            <w:pPr>
              <w:pStyle w:val="Normal"/>
              <w:rPr/>
            </w:pPr>
            <w:r>
              <w:rPr>
                <w:rFonts w:cs="Arial" w:ascii="Arial" w:hAnsi="Arial"/>
                <w:color w:val="666666"/>
                <w:sz w:val="18"/>
                <w:szCs w:val="18"/>
              </w:rPr>
              <w:t>В ТО ВРЕМЯ как специалисты топливно-энергетического комплекса области подготовили постановление по энергосбережению и с нового года будут всеми силами способствовать максимально эффективному использованию энергоресурсов, представите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_ДВОРАХ_СТАНЕТ_СВЕТЛЕЕ">
              <w:r>
                <w:rPr>
                  <w:rStyle w:val="InternetLink"/>
                  <w:rFonts w:cs="Arial" w:ascii="Arial" w:hAnsi="Arial"/>
                  <w:sz w:val="18"/>
                  <w:szCs w:val="18"/>
                </w:rPr>
                <w:t>ВО ДВОРАХ СТАНЕТ СВЕТЛЕЕ</w:t>
              </w:r>
              <w:r>
                <w:rPr>
                  <w:rStyle w:val="InternetLink"/>
                  <w:rFonts w:cs="Arial" w:ascii="Arial" w:hAnsi="Arial"/>
                </w:rPr>
                <w:t xml:space="preserve"> </w:t>
              </w:r>
            </w:hyperlink>
          </w:p>
          <w:p>
            <w:pPr>
              <w:pStyle w:val="Normal"/>
              <w:rPr/>
            </w:pPr>
            <w:hyperlink w:anchor="_ВО_ДВОРАХ_СТАНЕТ_СВЕТЛЕЕ">
              <w:r>
                <w:rPr>
                  <w:rFonts w:cs="Arial" w:ascii="Arial" w:hAnsi="Arial"/>
                  <w:color w:val="999999"/>
                  <w:sz w:val="16"/>
                  <w:szCs w:val="16"/>
                </w:rPr>
                <w:t>Нижегородский рабочий, 13 августа 2010, 3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ГОРОДЕ ПРОДОЛЖАЕТСЯ РЕАЛИЗАЦИЯ ПРОГРАММЫ ПО УСТАНОВКЕ ЭНЕРГОСБЕРЕГАЮЩИХ ФОНАРЕЙ С приближением осени в Нижнем Новгороде темнеет все раньше, а достойное освещение пока есть не в каждом дворе. Как раз сейчас в городе полным ходом ид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ерми_и_Пермском_крае_активно_реа">
              <w:r>
                <w:rPr>
                  <w:rStyle w:val="InternetLink"/>
                  <w:rFonts w:cs="Arial" w:ascii="Arial" w:hAnsi="Arial"/>
                  <w:sz w:val="18"/>
                  <w:szCs w:val="18"/>
                </w:rPr>
                <w:t>В Перми и Пермском крае активно реализуется приоритетный президентский проект по повышению энергоэффективности</w:t>
              </w:r>
              <w:r>
                <w:rPr>
                  <w:rStyle w:val="InternetLink"/>
                  <w:rFonts w:cs="Arial" w:ascii="Arial" w:hAnsi="Arial"/>
                </w:rPr>
                <w:t xml:space="preserve"> </w:t>
              </w:r>
            </w:hyperlink>
          </w:p>
          <w:p>
            <w:pPr>
              <w:pStyle w:val="Normal"/>
              <w:rPr/>
            </w:pPr>
            <w:hyperlink w:anchor="_В_Перми_и_Пермском_крае_активно_реа">
              <w:r>
                <w:rPr>
                  <w:rFonts w:cs="Arial" w:ascii="Arial" w:hAnsi="Arial"/>
                  <w:color w:val="999999"/>
                  <w:sz w:val="16"/>
                  <w:szCs w:val="16"/>
                </w:rPr>
                <w:t>Регион-Информ, 13 августа 2010, 5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 названо Президентом России Дмитрием Медведевым одним из основных направлений модернизации экономики страны. И первым серьезным шагом стало принятие в ноябре прошлого года Федерального закона "Об энергосбережении и повыше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з_почти_двухсот_областных_ресурсос">
              <w:r>
                <w:rPr>
                  <w:rStyle w:val="InternetLink"/>
                  <w:rFonts w:cs="Arial" w:ascii="Arial" w:hAnsi="Arial"/>
                  <w:sz w:val="18"/>
                  <w:szCs w:val="18"/>
                </w:rPr>
                <w:t>Из почти двухсот областных ресурсоснабжающих предприятий лишь 76 представили энергосберегающие программы</w:t>
              </w:r>
              <w:r>
                <w:rPr>
                  <w:rStyle w:val="InternetLink"/>
                  <w:rFonts w:cs="Arial" w:ascii="Arial" w:hAnsi="Arial"/>
                </w:rPr>
                <w:t xml:space="preserve"> </w:t>
              </w:r>
            </w:hyperlink>
          </w:p>
          <w:p>
            <w:pPr>
              <w:pStyle w:val="Normal"/>
              <w:rPr/>
            </w:pPr>
            <w:hyperlink w:anchor="_Из_почти_двухсот_областных_ресурсос">
              <w:r>
                <w:rPr>
                  <w:rFonts w:cs="Arial" w:ascii="Arial" w:hAnsi="Arial"/>
                  <w:color w:val="999999"/>
                  <w:sz w:val="16"/>
                  <w:szCs w:val="16"/>
                </w:rPr>
                <w:t>Регион-Информ, 13 августа 2010, 5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призвал ускорить забуксовавшую программу Ускорить работу по утверждению и запуску энергосберегающих программ в городах и районах потребовал вчера губернатор Олег Кожемяко на заседании областного правительства. Из почти двухсо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алехарде_разработали_целевую_про">
              <w:r>
                <w:rPr>
                  <w:rStyle w:val="InternetLink"/>
                  <w:rFonts w:cs="Arial" w:ascii="Arial" w:hAnsi="Arial"/>
                  <w:sz w:val="18"/>
                  <w:szCs w:val="18"/>
                </w:rPr>
                <w:t>В Салехарде разработали целевую программу энергосбережения</w:t>
              </w:r>
              <w:r>
                <w:rPr>
                  <w:rStyle w:val="InternetLink"/>
                  <w:rFonts w:cs="Arial" w:ascii="Arial" w:hAnsi="Arial"/>
                </w:rPr>
                <w:t xml:space="preserve"> </w:t>
              </w:r>
            </w:hyperlink>
          </w:p>
          <w:p>
            <w:pPr>
              <w:pStyle w:val="Normal"/>
              <w:rPr/>
            </w:pPr>
            <w:hyperlink w:anchor="_В_Салехарде_разработали_целевую_про">
              <w:r>
                <w:rPr>
                  <w:rFonts w:cs="Arial" w:ascii="Arial" w:hAnsi="Arial"/>
                  <w:color w:val="999999"/>
                  <w:sz w:val="16"/>
                  <w:szCs w:val="16"/>
                </w:rPr>
                <w:t>Вслух.ру, 16 августа 2010, 1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лехард разработал целевую программу энергосбережения и повышения энергетической эффективности, рассчитанную до 2020 года. В программе задействованы практически все бюджетные организации и учреждения окружной столицы, а также управляющ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сква_потратит_38,5_млн_руб_в_2010">
              <w:r>
                <w:rPr>
                  <w:rStyle w:val="InternetLink"/>
                  <w:rFonts w:cs="Arial" w:ascii="Arial" w:hAnsi="Arial"/>
                  <w:sz w:val="18"/>
                  <w:szCs w:val="18"/>
                </w:rPr>
                <w:t>Москва потратит 38,5 млн руб в 2010 году на экономию энергоресурсов в общежитиях.</w:t>
              </w:r>
              <w:r>
                <w:rPr>
                  <w:rStyle w:val="InternetLink"/>
                  <w:rFonts w:cs="Arial" w:ascii="Arial" w:hAnsi="Arial"/>
                </w:rPr>
                <w:t xml:space="preserve"> </w:t>
              </w:r>
            </w:hyperlink>
          </w:p>
          <w:p>
            <w:pPr>
              <w:pStyle w:val="Normal"/>
              <w:rPr/>
            </w:pPr>
            <w:hyperlink w:anchor="_Москва_потратит_38,5_млн_руб_в_2010">
              <w:r>
                <w:rPr>
                  <w:rFonts w:cs="Arial" w:ascii="Arial" w:hAnsi="Arial"/>
                  <w:color w:val="999999"/>
                  <w:sz w:val="16"/>
                  <w:szCs w:val="16"/>
                </w:rPr>
                <w:t>РИА Новости, 17 августа 2010, 2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7 авг - РИА Новости. Власти Москвы потратят более 38,5 миллиона рублей в 2010 году на проведение работ по энергоэффективности в общежитиях, находящихся в собственности города, сообщил руководитель департамента жилищно-коммуналь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мская_область_до_2015_г_направит_н">
              <w:r>
                <w:rPr>
                  <w:rStyle w:val="InternetLink"/>
                  <w:rFonts w:cs="Arial" w:ascii="Arial" w:hAnsi="Arial"/>
                  <w:sz w:val="18"/>
                  <w:szCs w:val="18"/>
                </w:rPr>
                <w:t>Омская область до 2015 г направит на программу энергосбережения более 8 млрд руб</w:t>
              </w:r>
              <w:r>
                <w:rPr>
                  <w:rStyle w:val="InternetLink"/>
                  <w:rFonts w:cs="Arial" w:ascii="Arial" w:hAnsi="Arial"/>
                </w:rPr>
                <w:t xml:space="preserve"> </w:t>
              </w:r>
            </w:hyperlink>
          </w:p>
          <w:p>
            <w:pPr>
              <w:pStyle w:val="Normal"/>
              <w:rPr/>
            </w:pPr>
            <w:hyperlink w:anchor="_Омская_область_до_2015_г_направит_н">
              <w:r>
                <w:rPr>
                  <w:rFonts w:cs="Arial" w:ascii="Arial" w:hAnsi="Arial"/>
                  <w:color w:val="999999"/>
                  <w:sz w:val="16"/>
                  <w:szCs w:val="16"/>
                </w:rPr>
                <w:t>Прайм-ТАСС - Новости ТЭК, 13:19, 17 августа 2010, 1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МСК, 17 августа. /ПРАЙМ-ТАСС/. Омская область к 2015 году потратит на мероприятия по энергосбережению и повышению энергетической эффективности более 8 млрд руб. Об этом сегодня сообщил журналистам руководитель регионального министерств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йти_от_кампанейщины!">
              <w:r>
                <w:rPr>
                  <w:rStyle w:val="InternetLink"/>
                  <w:rFonts w:cs="Arial" w:ascii="Arial" w:hAnsi="Arial"/>
                  <w:sz w:val="18"/>
                  <w:szCs w:val="18"/>
                </w:rPr>
                <w:t>Уйти от кампанейщины!</w:t>
              </w:r>
              <w:r>
                <w:rPr>
                  <w:rStyle w:val="InternetLink"/>
                  <w:rFonts w:cs="Arial" w:ascii="Arial" w:hAnsi="Arial"/>
                </w:rPr>
                <w:t xml:space="preserve"> </w:t>
              </w:r>
            </w:hyperlink>
          </w:p>
          <w:p>
            <w:pPr>
              <w:pStyle w:val="Normal"/>
              <w:rPr/>
            </w:pPr>
            <w:hyperlink w:anchor="_Уйти_от_кампанейщины!">
              <w:r>
                <w:rPr>
                  <w:rFonts w:cs="Arial" w:ascii="Arial" w:hAnsi="Arial"/>
                  <w:color w:val="999999"/>
                  <w:sz w:val="16"/>
                  <w:szCs w:val="16"/>
                </w:rPr>
                <w:t>Звезда, 17 августа 2010, 8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ациями в энергетике должны заниматься специалисты В последнее время все больше шума вокруг проблемы энергосбережения. Принят федеральный закон «Об энергосбережении и повышении энергетической эффективности», ряд подзаконных актов, закон «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Таймыре_принята_программа_по_эне">
              <w:r>
                <w:rPr>
                  <w:rStyle w:val="InternetLink"/>
                  <w:rFonts w:cs="Arial" w:ascii="Arial" w:hAnsi="Arial"/>
                  <w:sz w:val="18"/>
                  <w:szCs w:val="18"/>
                </w:rPr>
                <w:t>На Таймыре принята программа по энергосбережению</w:t>
              </w:r>
              <w:r>
                <w:rPr>
                  <w:rStyle w:val="InternetLink"/>
                  <w:rFonts w:cs="Arial" w:ascii="Arial" w:hAnsi="Arial"/>
                </w:rPr>
                <w:t xml:space="preserve"> </w:t>
              </w:r>
            </w:hyperlink>
          </w:p>
          <w:p>
            <w:pPr>
              <w:pStyle w:val="Normal"/>
              <w:rPr/>
            </w:pPr>
            <w:hyperlink w:anchor="_На_Таймыре_принята_программа_по_эне">
              <w:r>
                <w:rPr>
                  <w:rFonts w:cs="Arial" w:ascii="Arial" w:hAnsi="Arial"/>
                  <w:color w:val="999999"/>
                  <w:sz w:val="16"/>
                  <w:szCs w:val="16"/>
                </w:rPr>
                <w:t>НИА Красноярск, 17 августа 2010, 2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уководитель Администрации Таймырского муниципального района Олег Шереметьев подписал Постановление Администрации Таймырского Долгано-Ненецкого муниципального района об утверждении долгосрочной целевой программы «Энергосбережение и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ИРОВОЙ_РЫНОК:_ЛИФТЫ_KONE_ПОЛУЧИЛИ_">
              <w:r>
                <w:rPr>
                  <w:rStyle w:val="InternetLink"/>
                  <w:rFonts w:cs="Arial" w:ascii="Arial" w:hAnsi="Arial"/>
                  <w:sz w:val="18"/>
                  <w:szCs w:val="18"/>
                </w:rPr>
                <w:t xml:space="preserve">МИРОВОЙ РЫНОК: ЛИФТЫ </w:t>
              </w:r>
              <w:r>
                <w:rPr>
                  <w:rStyle w:val="InternetLink"/>
                  <w:rFonts w:cs="Arial" w:ascii="Arial" w:hAnsi="Arial"/>
                  <w:sz w:val="18"/>
                  <w:szCs w:val="18"/>
                  <w:lang w:val="en-US"/>
                </w:rPr>
                <w:t>KONE</w:t>
              </w:r>
              <w:r>
                <w:rPr>
                  <w:rStyle w:val="InternetLink"/>
                  <w:rFonts w:cs="Arial" w:ascii="Arial" w:hAnsi="Arial"/>
                  <w:sz w:val="18"/>
                  <w:szCs w:val="18"/>
                </w:rPr>
                <w:t xml:space="preserve"> ПОЛУЧИЛИ ВЫСШИЙ РЕЙТИНГ ЭНЕРГОСБЕРЕЖЕНИЯ</w:t>
              </w:r>
              <w:r>
                <w:rPr>
                  <w:rStyle w:val="InternetLink"/>
                  <w:rFonts w:cs="Arial" w:ascii="Arial" w:hAnsi="Arial"/>
                </w:rPr>
                <w:t xml:space="preserve"> </w:t>
              </w:r>
            </w:hyperlink>
          </w:p>
          <w:p>
            <w:pPr>
              <w:pStyle w:val="Normal"/>
              <w:rPr/>
            </w:pPr>
            <w:hyperlink w:anchor="_МИРОВОЙ_РЫНОК:_ЛИФТЫ_KONE_ПОЛУЧИЛИ_">
              <w:r>
                <w:rPr>
                  <w:rFonts w:cs="Arial" w:ascii="Arial" w:hAnsi="Arial"/>
                  <w:color w:val="999999"/>
                  <w:sz w:val="16"/>
                  <w:szCs w:val="16"/>
                </w:rPr>
                <w:t>Ежедневные новости машиностроительных предприятий СНГ, 11 августа 2010, 4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омпания </w:t>
            </w:r>
            <w:r>
              <w:rPr>
                <w:rFonts w:cs="Arial" w:ascii="Arial" w:hAnsi="Arial"/>
                <w:color w:val="666666"/>
                <w:sz w:val="18"/>
                <w:szCs w:val="18"/>
                <w:lang w:val="en-US"/>
              </w:rPr>
              <w:t>KONE</w:t>
            </w:r>
            <w:r>
              <w:rPr>
                <w:rFonts w:cs="Arial" w:ascii="Arial" w:hAnsi="Arial"/>
                <w:color w:val="666666"/>
                <w:sz w:val="18"/>
                <w:szCs w:val="18"/>
              </w:rPr>
              <w:t xml:space="preserve">, инновационный лидер отрасли производства лифтов и эскалаторов, стала первой компанией в данной отрасли, получившей класс энергопотребления А в соответствии с классификацией </w:t>
            </w:r>
            <w:r>
              <w:rPr>
                <w:rFonts w:cs="Arial" w:ascii="Arial" w:hAnsi="Arial"/>
                <w:color w:val="666666"/>
                <w:sz w:val="18"/>
                <w:szCs w:val="18"/>
                <w:lang w:val="en-US"/>
              </w:rPr>
              <w:t>VDI</w:t>
            </w:r>
            <w:r>
              <w:rPr>
                <w:rFonts w:cs="Arial" w:ascii="Arial" w:hAnsi="Arial"/>
                <w:color w:val="666666"/>
                <w:sz w:val="18"/>
                <w:szCs w:val="18"/>
              </w:rPr>
              <w:t xml:space="preserve"> 4707 для производимых ею лифтов </w:t>
            </w:r>
            <w:r>
              <w:rPr>
                <w:rFonts w:cs="Arial" w:ascii="Arial" w:hAnsi="Arial"/>
                <w:color w:val="666666"/>
                <w:sz w:val="18"/>
                <w:szCs w:val="18"/>
                <w:lang w:val="en-US"/>
              </w:rPr>
              <w:t>KONE</w:t>
            </w:r>
            <w:r>
              <w:rPr>
                <w:rFonts w:cs="Arial" w:ascii="Arial" w:hAnsi="Arial"/>
                <w:color w:val="666666"/>
                <w:sz w:val="18"/>
                <w:szCs w:val="18"/>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нисейская_ТГК_и_Министерство_промы">
              <w:r>
                <w:rPr>
                  <w:rStyle w:val="InternetLink"/>
                  <w:rFonts w:cs="Arial" w:ascii="Arial" w:hAnsi="Arial"/>
                  <w:sz w:val="18"/>
                  <w:szCs w:val="18"/>
                </w:rPr>
                <w:t>Енисейская ТГК и Министерство промышленности и энергетики Красноярского края объявляют конкурс плакатов по энергосбережению</w:t>
              </w:r>
              <w:r>
                <w:rPr>
                  <w:rStyle w:val="InternetLink"/>
                  <w:rFonts w:cs="Arial" w:ascii="Arial" w:hAnsi="Arial"/>
                </w:rPr>
                <w:t xml:space="preserve"> </w:t>
              </w:r>
            </w:hyperlink>
          </w:p>
          <w:p>
            <w:pPr>
              <w:pStyle w:val="Normal"/>
              <w:rPr/>
            </w:pPr>
            <w:hyperlink w:anchor="_Енисейская_ТГК_и_Министерство_промы">
              <w:r>
                <w:rPr>
                  <w:rFonts w:cs="Arial" w:ascii="Arial" w:hAnsi="Arial"/>
                  <w:color w:val="999999"/>
                  <w:sz w:val="16"/>
                  <w:szCs w:val="16"/>
                </w:rPr>
                <w:t>НИА Хакасия, 11 августа 2010, 2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Енисейская ТГК (ТГК-13)» при поддержке Министерства промышленности и энергетики Красноярского края проводят конкурс плакатов по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нисейскому_ЦБК\»_необходимы_энерго">
              <w:r>
                <w:rPr>
                  <w:rStyle w:val="InternetLink"/>
                  <w:rFonts w:cs="Arial" w:ascii="Arial" w:hAnsi="Arial"/>
                  <w:sz w:val="18"/>
                  <w:szCs w:val="18"/>
                </w:rPr>
                <w:t>«Енисейскому ЦБК» необходимы энергосберегающие технологии</w:t>
              </w:r>
              <w:r>
                <w:rPr>
                  <w:rStyle w:val="InternetLink"/>
                  <w:rFonts w:cs="Arial" w:ascii="Arial" w:hAnsi="Arial"/>
                </w:rPr>
                <w:t xml:space="preserve"> </w:t>
              </w:r>
            </w:hyperlink>
          </w:p>
          <w:p>
            <w:pPr>
              <w:pStyle w:val="Normal"/>
              <w:rPr/>
            </w:pPr>
            <w:hyperlink w:anchor="_\«Енисейскому_ЦБК\»_необходимы_энерго">
              <w:r>
                <w:rPr>
                  <w:rFonts w:cs="Arial" w:ascii="Arial" w:hAnsi="Arial"/>
                  <w:color w:val="999999"/>
                  <w:sz w:val="16"/>
                  <w:szCs w:val="16"/>
                </w:rPr>
                <w:t>Пресс-лайн, 12 августа 2010, 2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етики видят решение проблемы Енисейского ЦБК в переходе на энергосберегающие технологии. По словам директора по сбыту теплоэнергии ОАО "Енисейска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екты_из_Казани_представлены_на_к">
              <w:r>
                <w:rPr>
                  <w:rStyle w:val="InternetLink"/>
                  <w:rFonts w:cs="Arial" w:ascii="Arial" w:hAnsi="Arial"/>
                  <w:sz w:val="18"/>
                  <w:szCs w:val="18"/>
                </w:rPr>
                <w:t>Проекты из Казани представлены на конкурсе по экологическому девелопменту и энергоэффективности</w:t>
              </w:r>
              <w:r>
                <w:rPr>
                  <w:rStyle w:val="InternetLink"/>
                  <w:rFonts w:cs="Arial" w:ascii="Arial" w:hAnsi="Arial"/>
                </w:rPr>
                <w:t xml:space="preserve"> </w:t>
              </w:r>
            </w:hyperlink>
          </w:p>
          <w:p>
            <w:pPr>
              <w:pStyle w:val="Normal"/>
              <w:rPr/>
            </w:pPr>
            <w:hyperlink w:anchor="_Проекты_из_Казани_представлены_на_к">
              <w:r>
                <w:rPr>
                  <w:rFonts w:cs="Arial" w:ascii="Arial" w:hAnsi="Arial"/>
                  <w:color w:val="999999"/>
                  <w:sz w:val="16"/>
                  <w:szCs w:val="16"/>
                </w:rPr>
                <w:t>Татар-информ, 12 августа 2010, 2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К «Олимпстрой» поддержала проведение первого Всероссийского конкурса по экологическому девелопменту и энергоэффективности. (Казань, 12 августа, «Татар-информ»). ГК «Олимпстрой» поддержала проведение первого Всероссийского конкурса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тоги_деятельности_ОАО_\">
              <w:r>
                <w:rPr>
                  <w:rStyle w:val="InternetLink"/>
                  <w:rFonts w:cs="Arial" w:ascii="Arial" w:hAnsi="Arial"/>
                  <w:sz w:val="18"/>
                  <w:szCs w:val="18"/>
                </w:rPr>
                <w:t>Итоги деятельности ОАО "Пермэнергосбыт"</w:t>
              </w:r>
              <w:r>
                <w:rPr>
                  <w:rStyle w:val="InternetLink"/>
                  <w:rFonts w:cs="Arial" w:ascii="Arial" w:hAnsi="Arial"/>
                </w:rPr>
                <w:t xml:space="preserve"> </w:t>
              </w:r>
            </w:hyperlink>
          </w:p>
          <w:p>
            <w:pPr>
              <w:pStyle w:val="Normal"/>
              <w:rPr/>
            </w:pPr>
            <w:hyperlink w:anchor="_Итоги_деятельности_ОАО_\">
              <w:r>
                <w:rPr>
                  <w:rFonts w:cs="Arial" w:ascii="Arial" w:hAnsi="Arial"/>
                  <w:color w:val="999999"/>
                  <w:sz w:val="16"/>
                  <w:szCs w:val="16"/>
                </w:rPr>
                <w:t>Регион-Информ, 13 августа 2010, 2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митрий Орлов, генеральный директор ОАО "Пермэнергосбыт": — Для нашего предприятия одним из основных направлений работы в сфере энергосбережения стал энергоаудит — дело для Прикамья новое. Специалисты нашей компании проводят полн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50_лет_без_ремонта">
              <w:r>
                <w:rPr>
                  <w:rStyle w:val="InternetLink"/>
                  <w:rFonts w:cs="Arial" w:ascii="Arial" w:hAnsi="Arial"/>
                  <w:sz w:val="18"/>
                  <w:szCs w:val="18"/>
                </w:rPr>
                <w:t>50 лет без ремонта</w:t>
              </w:r>
              <w:r>
                <w:rPr>
                  <w:rStyle w:val="InternetLink"/>
                  <w:rFonts w:cs="Arial" w:ascii="Arial" w:hAnsi="Arial"/>
                </w:rPr>
                <w:t xml:space="preserve"> </w:t>
              </w:r>
            </w:hyperlink>
          </w:p>
          <w:p>
            <w:pPr>
              <w:pStyle w:val="Normal"/>
              <w:rPr/>
            </w:pPr>
            <w:hyperlink w:anchor="_50_лет_без_ремонта">
              <w:r>
                <w:rPr>
                  <w:rFonts w:cs="Arial" w:ascii="Arial" w:hAnsi="Arial"/>
                  <w:color w:val="999999"/>
                  <w:sz w:val="16"/>
                  <w:szCs w:val="16"/>
                </w:rPr>
                <w:t>Красное знамя, 17 августа 2010, 3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ГК-11» внедряет новую технологию при ремонте трубопровода Производственные службы Томского филиала ОАО «ТГК-11» впервые в практике ремонтов тепловых сетей Томска заменили участок квартальных трубопроводов по технологии «ИЗОП-РОФЛЕКС-А» в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Единственное_в_Заполярье_производст">
              <w:r>
                <w:rPr>
                  <w:rStyle w:val="InternetLink"/>
                  <w:rFonts w:cs="Arial" w:ascii="Arial" w:hAnsi="Arial"/>
                  <w:color w:val="2492A5"/>
                  <w:sz w:val="18"/>
                  <w:szCs w:val="18"/>
                  <w:u w:val="single"/>
                </w:rPr>
                <w:t>Единственное в Заполярье производство пластинчатых теплообменников открыто в Мурманске.</w:t>
              </w:r>
            </w:hyperlink>
            <w:r>
              <w:rPr>
                <w:rFonts w:cs="Arial" w:ascii="Arial" w:hAnsi="Arial"/>
              </w:rPr>
              <w:t xml:space="preserve"> </w:t>
            </w:r>
          </w:p>
          <w:p>
            <w:pPr>
              <w:pStyle w:val="Normal"/>
              <w:rPr/>
            </w:pPr>
            <w:r>
              <w:rPr>
                <w:rFonts w:cs="Arial" w:ascii="Arial" w:hAnsi="Arial"/>
                <w:color w:val="999999"/>
                <w:sz w:val="16"/>
                <w:szCs w:val="16"/>
              </w:rPr>
              <w:t>РИА Новости, 17 августа 2010, 32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УРМАНСК, 17 авг - РИА Новости. Единственное в Заполярье и самое северное в мире производство пластинчатых теплообменников, которые позволяют эффективно экономить электроэнергию, начато в Мурманске на базе учебно-производственного центр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Альтернатива_удвоилась">
              <w:r>
                <w:rPr>
                  <w:rStyle w:val="InternetLink"/>
                  <w:rFonts w:cs="Arial" w:ascii="Arial" w:hAnsi="Arial"/>
                  <w:sz w:val="18"/>
                  <w:szCs w:val="18"/>
                </w:rPr>
                <w:t>Альтернатива удвоилась</w:t>
              </w:r>
              <w:r>
                <w:rPr>
                  <w:rStyle w:val="InternetLink"/>
                  <w:rFonts w:cs="Arial" w:ascii="Arial" w:hAnsi="Arial"/>
                </w:rPr>
                <w:t xml:space="preserve"> </w:t>
              </w:r>
            </w:hyperlink>
          </w:p>
          <w:p>
            <w:pPr>
              <w:pStyle w:val="Normal"/>
              <w:rPr/>
            </w:pPr>
            <w:hyperlink w:anchor="_Альтернатива_удвоилась">
              <w:r>
                <w:rPr>
                  <w:rFonts w:cs="Arial" w:ascii="Arial" w:hAnsi="Arial"/>
                  <w:color w:val="999999"/>
                  <w:sz w:val="16"/>
                  <w:szCs w:val="16"/>
                </w:rPr>
                <w:t>Известия, 12 августа 2010, 8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зобновляемые источники энергии набирают популярность Планета активно наращивает энергетические мощности в большей степени за счет альтернативных источников. Это свидетельствует о том, что углеводородные носители потихоньку отступают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етром_надуло">
              <w:r>
                <w:rPr>
                  <w:rStyle w:val="InternetLink"/>
                  <w:rFonts w:cs="Arial" w:ascii="Arial" w:hAnsi="Arial"/>
                  <w:sz w:val="18"/>
                  <w:szCs w:val="18"/>
                </w:rPr>
                <w:t>Ветром надуло</w:t>
              </w:r>
              <w:r>
                <w:rPr>
                  <w:rStyle w:val="InternetLink"/>
                  <w:rFonts w:cs="Arial" w:ascii="Arial" w:hAnsi="Arial"/>
                </w:rPr>
                <w:t xml:space="preserve"> </w:t>
              </w:r>
            </w:hyperlink>
          </w:p>
          <w:p>
            <w:pPr>
              <w:pStyle w:val="Normal"/>
              <w:rPr/>
            </w:pPr>
            <w:hyperlink w:anchor="_Ветром_надуло">
              <w:r>
                <w:rPr>
                  <w:rFonts w:cs="Arial" w:ascii="Arial" w:hAnsi="Arial"/>
                  <w:color w:val="999999"/>
                  <w:sz w:val="16"/>
                  <w:szCs w:val="16"/>
                </w:rPr>
                <w:t>Кузбасс, 13 августа 2010, 3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емерове установили первый ветрогенератор, с помощью которого освещается участок проезжей части на проспекте Химиков. Прохожие уже обратили внимание на симпатичную вертушку, которая расположилась на 12-метровой высоте, на пересечении улицы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5" w:name="ЭнергоэффективностьвстранахСНГ"/>
            <w:bookmarkStart w:id="6" w:name="Выставки_конференции_семинары"/>
            <w:bookmarkEnd w:id="5"/>
            <w:bookmarkEnd w:id="6"/>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эффективность_-_Вложение_в_сб">
              <w:r>
                <w:rPr>
                  <w:rStyle w:val="InternetLink"/>
                  <w:rFonts w:cs="Arial" w:ascii="Arial" w:hAnsi="Arial"/>
                  <w:sz w:val="18"/>
                  <w:szCs w:val="18"/>
                </w:rPr>
                <w:t>Вложение в сбережение</w:t>
              </w:r>
              <w:r>
                <w:rPr>
                  <w:rStyle w:val="InternetLink"/>
                  <w:rFonts w:cs="Arial" w:ascii="Arial" w:hAnsi="Arial"/>
                </w:rPr>
                <w:t xml:space="preserve"> </w:t>
              </w:r>
            </w:hyperlink>
          </w:p>
          <w:p>
            <w:pPr>
              <w:pStyle w:val="Normal"/>
              <w:rPr/>
            </w:pPr>
            <w:hyperlink w:anchor="_Энергоэффективность_-_Вложение_в_сб">
              <w:r>
                <w:rPr>
                  <w:rFonts w:cs="Arial" w:ascii="Arial" w:hAnsi="Arial"/>
                  <w:color w:val="999999"/>
                  <w:sz w:val="16"/>
                  <w:szCs w:val="16"/>
                </w:rPr>
                <w:t>Коммерсантъ-Украина, 11 августа 2010, 11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дприниматели пересматривают подходы к экономии энергоресурсов Экономия энергоресурсов до недавнего времени не входила в перечень приоритетных задач украинского бизнеса. Однако решение правительства отказаться от субсидирования экономи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_Анатолий_Тере">
              <w:r>
                <w:rPr>
                  <w:rStyle w:val="InternetLink"/>
                  <w:rFonts w:cs="Arial" w:ascii="Arial" w:hAnsi="Arial"/>
                  <w:sz w:val="18"/>
                  <w:szCs w:val="18"/>
                </w:rPr>
                <w:t>Анатолий Терещенко</w:t>
              </w:r>
              <w:r>
                <w:rPr>
                  <w:rStyle w:val="InternetLink"/>
                  <w:rFonts w:cs="Arial" w:ascii="Arial" w:hAnsi="Arial"/>
                </w:rPr>
                <w:t xml:space="preserve"> </w:t>
              </w:r>
            </w:hyperlink>
          </w:p>
          <w:p>
            <w:pPr>
              <w:pStyle w:val="Normal"/>
              <w:rPr/>
            </w:pPr>
            <w:hyperlink w:anchor="_Энергоэффективность_-_Анатолий_Тере">
              <w:r>
                <w:rPr>
                  <w:rFonts w:cs="Arial" w:ascii="Arial" w:hAnsi="Arial"/>
                  <w:color w:val="999999"/>
                  <w:sz w:val="16"/>
                  <w:szCs w:val="16"/>
                </w:rPr>
                <w:t>Коммерсантъ-Украина, 11 августа 2010, 3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ный инженер комплекса питания ТМ "Домашняя кухня" "Для более эффективного использования энергоресурсов необходим комплексный подход" -- Что заставило вашу компанию использовать энергосберегающие техноло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_Вадим_Поляков">
              <w:r>
                <w:rPr>
                  <w:rStyle w:val="InternetLink"/>
                  <w:rFonts w:cs="Arial" w:ascii="Arial" w:hAnsi="Arial"/>
                  <w:sz w:val="18"/>
                  <w:szCs w:val="18"/>
                </w:rPr>
                <w:t>Вадим Поляковский</w:t>
              </w:r>
              <w:r>
                <w:rPr>
                  <w:rStyle w:val="InternetLink"/>
                  <w:rFonts w:cs="Arial" w:ascii="Arial" w:hAnsi="Arial"/>
                </w:rPr>
                <w:t xml:space="preserve"> </w:t>
              </w:r>
            </w:hyperlink>
          </w:p>
          <w:p>
            <w:pPr>
              <w:pStyle w:val="Normal"/>
              <w:rPr/>
            </w:pPr>
            <w:hyperlink w:anchor="_Энергоэффективность_-_Вадим_Поляков">
              <w:r>
                <w:rPr>
                  <w:rFonts w:cs="Arial" w:ascii="Arial" w:hAnsi="Arial"/>
                  <w:color w:val="999999"/>
                  <w:sz w:val="16"/>
                  <w:szCs w:val="16"/>
                </w:rPr>
                <w:t>Коммерсантъ-Украина, 11 августа 2010, 5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енеджер по маркетингу </w:t>
            </w:r>
            <w:r>
              <w:rPr>
                <w:rFonts w:cs="Arial" w:ascii="Arial" w:hAnsi="Arial"/>
                <w:color w:val="666666"/>
                <w:sz w:val="18"/>
                <w:szCs w:val="18"/>
                <w:lang w:val="en-US"/>
              </w:rPr>
              <w:t>Philips</w:t>
            </w:r>
            <w:r>
              <w:rPr>
                <w:rFonts w:cs="Arial" w:ascii="Arial" w:hAnsi="Arial"/>
                <w:color w:val="666666"/>
                <w:sz w:val="18"/>
                <w:szCs w:val="18"/>
              </w:rPr>
              <w:t xml:space="preserve"> </w:t>
            </w:r>
            <w:r>
              <w:rPr>
                <w:rFonts w:cs="Arial" w:ascii="Arial" w:hAnsi="Arial"/>
                <w:color w:val="666666"/>
                <w:sz w:val="18"/>
                <w:szCs w:val="18"/>
                <w:lang w:val="en-US"/>
              </w:rPr>
              <w:t>Lighting</w:t>
            </w:r>
            <w:r>
              <w:rPr>
                <w:rFonts w:cs="Arial" w:ascii="Arial" w:hAnsi="Arial"/>
                <w:color w:val="666666"/>
                <w:sz w:val="18"/>
                <w:szCs w:val="18"/>
              </w:rPr>
              <w:t xml:space="preserve"> </w:t>
            </w:r>
            <w:r>
              <w:rPr>
                <w:rFonts w:cs="Arial" w:ascii="Arial" w:hAnsi="Arial"/>
                <w:color w:val="666666"/>
                <w:sz w:val="18"/>
                <w:szCs w:val="18"/>
                <w:lang w:val="en-US"/>
              </w:rPr>
              <w:t>Ukraine</w:t>
            </w:r>
            <w:r>
              <w:rPr>
                <w:rFonts w:cs="Arial" w:ascii="Arial" w:hAnsi="Arial"/>
                <w:color w:val="666666"/>
                <w:sz w:val="18"/>
                <w:szCs w:val="18"/>
              </w:rPr>
              <w:t xml:space="preserve"> "Существует мировая тенденция запрета ламп накаливания на государственном уровне" -- Каковы перспективы внедрения ваших энергосберегающих технологий в Украин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бмин_одобрил_ратификацию_договора">
              <w:r>
                <w:rPr>
                  <w:rStyle w:val="InternetLink"/>
                  <w:rFonts w:cs="Arial" w:ascii="Arial" w:hAnsi="Arial"/>
                  <w:sz w:val="18"/>
                  <w:szCs w:val="18"/>
                </w:rPr>
                <w:t xml:space="preserve">Кабмин одобрил ратификацию договора с </w:t>
              </w:r>
              <w:r>
                <w:rPr>
                  <w:rStyle w:val="InternetLink"/>
                  <w:rFonts w:cs="Arial" w:ascii="Arial" w:hAnsi="Arial"/>
                  <w:sz w:val="18"/>
                  <w:szCs w:val="18"/>
                  <w:lang w:val="en-US"/>
                </w:rPr>
                <w:t>Nefco</w:t>
              </w:r>
              <w:r>
                <w:rPr>
                  <w:rStyle w:val="InternetLink"/>
                  <w:rFonts w:cs="Arial" w:ascii="Arial" w:hAnsi="Arial"/>
                </w:rPr>
                <w:t xml:space="preserve"> </w:t>
              </w:r>
            </w:hyperlink>
          </w:p>
          <w:p>
            <w:pPr>
              <w:pStyle w:val="Normal"/>
              <w:rPr/>
            </w:pPr>
            <w:hyperlink w:anchor="_Кабмин_одобрил_ратификацию_договора">
              <w:r>
                <w:rPr>
                  <w:rFonts w:cs="Arial" w:ascii="Arial" w:hAnsi="Arial"/>
                  <w:color w:val="999999"/>
                  <w:sz w:val="16"/>
                  <w:szCs w:val="16"/>
                </w:rPr>
                <w:t>Коммерсантъ-Украина, 12 августа 2010, 1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абмин одобрил ратификацию договора с </w:t>
            </w:r>
            <w:r>
              <w:rPr>
                <w:rFonts w:cs="Arial" w:ascii="Arial" w:hAnsi="Arial"/>
                <w:color w:val="666666"/>
                <w:sz w:val="18"/>
                <w:szCs w:val="18"/>
                <w:lang w:val="en-US"/>
              </w:rPr>
              <w:t>NEFCO</w:t>
            </w:r>
            <w:r>
              <w:rPr>
                <w:rFonts w:cs="Arial" w:ascii="Arial" w:hAnsi="Arial"/>
                <w:color w:val="666666"/>
                <w:sz w:val="18"/>
                <w:szCs w:val="18"/>
              </w:rPr>
              <w:t xml:space="preserve"> Вчера Кабинет министров принял распоряжение о подаче на ратификацию Верховной радой рамочного соглашения Национального агентства по развитию энергетических ресурсов с </w:t>
            </w:r>
            <w:r>
              <w:rPr>
                <w:rFonts w:cs="Arial" w:ascii="Arial" w:hAnsi="Arial"/>
                <w:color w:val="666666"/>
                <w:sz w:val="18"/>
                <w:szCs w:val="18"/>
                <w:lang w:val="en-US"/>
              </w:rPr>
              <w:t>Nordic</w:t>
            </w:r>
            <w:r>
              <w:rPr>
                <w:rFonts w:cs="Arial" w:ascii="Arial" w:hAnsi="Arial"/>
                <w:color w:val="666666"/>
                <w:sz w:val="18"/>
                <w:szCs w:val="18"/>
              </w:rPr>
              <w:t xml:space="preserve"> </w:t>
            </w:r>
            <w:r>
              <w:rPr>
                <w:rFonts w:cs="Arial" w:ascii="Arial" w:hAnsi="Arial"/>
                <w:color w:val="666666"/>
                <w:sz w:val="18"/>
                <w:szCs w:val="18"/>
                <w:lang w:val="en-US"/>
              </w:rPr>
              <w:t>Environment</w:t>
            </w:r>
            <w:r>
              <w:rPr>
                <w:rFonts w:cs="Arial" w:ascii="Arial" w:hAnsi="Arial"/>
                <w:color w:val="666666"/>
                <w:sz w:val="18"/>
                <w:szCs w:val="18"/>
              </w:rPr>
              <w:t xml:space="preserve"> </w:t>
            </w:r>
            <w:r>
              <w:rPr>
                <w:rFonts w:cs="Arial" w:ascii="Arial" w:hAnsi="Arial"/>
                <w:color w:val="666666"/>
                <w:sz w:val="18"/>
                <w:szCs w:val="18"/>
                <w:lang w:val="en-US"/>
              </w:rPr>
              <w:t>Finance</w:t>
            </w:r>
            <w:r>
              <w:rPr>
                <w:rFonts w:cs="Arial" w:ascii="Arial" w:hAnsi="Arial"/>
                <w:color w:val="666666"/>
                <w:sz w:val="18"/>
                <w:szCs w:val="18"/>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нукович_поручил_Кабмину_и_Совмину_">
              <w:r>
                <w:rPr>
                  <w:rStyle w:val="InternetLink"/>
                  <w:rFonts w:cs="Arial" w:ascii="Arial" w:hAnsi="Arial"/>
                  <w:sz w:val="18"/>
                  <w:szCs w:val="18"/>
                </w:rPr>
                <w:t>Янукович поручил Кабмину и Совмину Крыма обеспечить производство электроэнергии из альтернативных источников в Крыму до 25 декабря</w:t>
              </w:r>
              <w:r>
                <w:rPr>
                  <w:rStyle w:val="InternetLink"/>
                  <w:rFonts w:cs="Arial" w:ascii="Arial" w:hAnsi="Arial"/>
                </w:rPr>
                <w:t xml:space="preserve"> </w:t>
              </w:r>
            </w:hyperlink>
          </w:p>
          <w:p>
            <w:pPr>
              <w:pStyle w:val="Normal"/>
              <w:rPr/>
            </w:pPr>
            <w:hyperlink w:anchor="_Янукович_поручил_Кабмину_и_Совмину_">
              <w:r>
                <w:rPr>
                  <w:rFonts w:cs="Arial" w:ascii="Arial" w:hAnsi="Arial"/>
                  <w:color w:val="999999"/>
                  <w:sz w:val="16"/>
                  <w:szCs w:val="16"/>
                </w:rPr>
                <w:t>Украинские Новости, 12 августа 2010, 1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зидент Виктор Янукович поручил Кабинету Министров и Совету министров Крыма обеспечить реализацию в Крыму проектов по производству электроэнергии с использованием альтернативных источников и внедрению энергоэффективных технологий до 25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Кабмин_выделил_НАЭР_310_млн._грн._н">
              <w:r>
                <w:rPr>
                  <w:rStyle w:val="InternetLink"/>
                  <w:rFonts w:cs="Arial" w:ascii="Arial" w:hAnsi="Arial"/>
                  <w:sz w:val="18"/>
                  <w:szCs w:val="18"/>
                </w:rPr>
                <w:t>Кабмин выделил НАЭР 310 млн. грн. на реализацию госпрограммы энергоэффективности в 2010 году</w:t>
              </w:r>
              <w:r>
                <w:rPr>
                  <w:rStyle w:val="InternetLink"/>
                  <w:rFonts w:cs="Arial" w:ascii="Arial" w:hAnsi="Arial"/>
                </w:rPr>
                <w:t xml:space="preserve"> </w:t>
              </w:r>
            </w:hyperlink>
          </w:p>
          <w:p>
            <w:pPr>
              <w:pStyle w:val="Normal"/>
              <w:rPr/>
            </w:pPr>
            <w:hyperlink w:anchor="_Кабмин_выделил_НАЭР_310_млн._грн._н">
              <w:r>
                <w:rPr>
                  <w:rFonts w:cs="Arial" w:ascii="Arial" w:hAnsi="Arial"/>
                  <w:color w:val="999999"/>
                  <w:sz w:val="16"/>
                  <w:szCs w:val="16"/>
                </w:rPr>
                <w:t>Униан, 13 августа 2010, 1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3 августа. УНИАН. Кабинет министров Украины решил выделить Национальному агентству по вопросам обеспечения эффективности использования энергетических ресурсов (НАЭР) из специального фонда госбюджета 310 млн. грн. на реализацию ...</w:t>
            </w:r>
            <w:r>
              <w:rPr>
                <w:rFonts w:cs="Arial" w:ascii="Arial" w:hAnsi="Arial"/>
              </w:rPr>
              <w:t xml:space="preserve"> </w:t>
            </w:r>
          </w:p>
          <w:p>
            <w:pPr>
              <w:pStyle w:val="Normal"/>
              <w:rPr>
                <w:rFonts w:ascii="Arial" w:hAnsi="Arial" w:cs="Arial"/>
                <w:lang w:val="en-US"/>
              </w:rPr>
            </w:pPr>
            <w:r>
              <w:rPr>
                <w:rFonts w:cs="Arial" w:ascii="Arial" w:hAnsi="Arial"/>
                <w:lang w:val="en-US"/>
              </w:rPr>
            </w:r>
            <w:bookmarkStart w:id="7" w:name="Энергоэффективностьзарубежом"/>
            <w:bookmarkStart w:id="8" w:name="Энергоэффективностьзарубежом"/>
            <w:bookmarkEnd w:id="8"/>
          </w:p>
        </w:tc>
      </w:tr>
    </w:tbl>
    <w:p>
      <w:pPr>
        <w:pStyle w:val="Normal"/>
        <w:rPr>
          <w:rFonts w:ascii="Arial" w:hAnsi="Arial" w:cs="Arial"/>
          <w:lang w:val="en-US"/>
        </w:rPr>
      </w:pPr>
      <w:r>
        <w:rPr/>
        <w:t xml:space="preserve">  </w:t>
      </w:r>
      <w:r>
        <w:br w:type="page"/>
      </w:r>
    </w:p>
    <w:p>
      <w:pPr>
        <w:pStyle w:val="Normal"/>
        <w:jc w:val="center"/>
        <w:rPr>
          <w:rFonts w:ascii="Arial" w:hAnsi="Arial" w:cs="Arial"/>
          <w:color w:val="000080"/>
        </w:rPr>
      </w:pPr>
      <w:r>
        <w:rPr>
          <w:rFonts w:cs="Arial" w:ascii="Arial" w:hAnsi="Arial"/>
          <w:b/>
          <w:bCs/>
          <w:color w:val="000080"/>
          <w:sz w:val="32"/>
          <w:szCs w:val="32"/>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ласть и деньги</w:t>
      </w:r>
    </w:p>
    <w:p>
      <w:pPr>
        <w:pStyle w:val="Heading1"/>
        <w:rPr/>
      </w:pPr>
      <w:bookmarkStart w:id="9" w:name="_Экономия_после_пожара."/>
      <w:bookmarkStart w:id="10" w:name="toc3"/>
      <w:bookmarkEnd w:id="9"/>
      <w:bookmarkEnd w:id="10"/>
      <w:r>
        <w:rPr/>
        <w:t xml:space="preserve">Экономия после пожара.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Единороссы предлагают строить дома для погорельцев вдвое дешевле, чем объявлял Минрегион. Оппозиция считает, что власть пытается отыграться за провалы в тушении пож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Костенко   </w:t>
      </w:r>
    </w:p>
    <w:p>
      <w:pPr>
        <w:pStyle w:val="Normal"/>
        <w:widowControl w:val="false"/>
        <w:autoSpaceDE w:val="false"/>
        <w:rPr>
          <w:rFonts w:ascii="Arial" w:hAnsi="Arial" w:cs="Arial"/>
          <w:sz w:val="20"/>
          <w:szCs w:val="20"/>
        </w:rPr>
      </w:pPr>
      <w:r>
        <w:rPr>
          <w:rFonts w:cs="Arial" w:ascii="Arial" w:hAnsi="Arial"/>
          <w:sz w:val="20"/>
          <w:szCs w:val="20"/>
        </w:rPr>
        <w:t>441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14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Business News Med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диная Россия» направила в региональные заксобрания проекты малоэтажных домов, которые следует строить пострадавшим от пожаров семьям. Проекты отобраны по итогам совместного конкурса партийного проекта «Свой дом» и Национального агентства малоэтажного и коттеджного строительства (НАМИ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й бюджет направляет помощь региональным исходя из того, что на восстановление одного дома выделяется 3 млн руб.: 2 млн руб. - на жилье, 1 млн руб. - на прилегающую инфраструктуру. Такие цифры 5 августа огласил замминистра регионального развития Константин Королевский. По его словам, облик и качество нового жилья «должны радовать, это должен быть населенный пункт </w:t>
      </w:r>
      <w:r>
        <w:rPr>
          <w:rFonts w:cs="Arial" w:ascii="Arial" w:hAnsi="Arial"/>
          <w:sz w:val="20"/>
          <w:szCs w:val="20"/>
          <w:lang w:val="en-US"/>
        </w:rPr>
        <w:t>XXI </w:t>
      </w:r>
      <w:r>
        <w:rPr>
          <w:rFonts w:cs="Arial" w:ascii="Arial" w:hAnsi="Arial"/>
          <w:sz w:val="20"/>
          <w:szCs w:val="20"/>
        </w:rPr>
        <w:t>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отобранные для регионов проекты, по словам куратора «Своего дома» Александра Когана, отвечают этим требованиям, это «современное </w:t>
      </w:r>
      <w:r>
        <w:rPr>
          <w:rFonts w:cs="Arial" w:ascii="Arial" w:hAnsi="Arial"/>
          <w:b/>
          <w:bCs/>
          <w:sz w:val="20"/>
          <w:szCs w:val="20"/>
        </w:rPr>
        <w:t>энергоэффективное</w:t>
      </w:r>
      <w:r>
        <w:rPr>
          <w:rFonts w:cs="Arial" w:ascii="Arial" w:hAnsi="Arial"/>
          <w:sz w:val="20"/>
          <w:szCs w:val="20"/>
        </w:rPr>
        <w:t xml:space="preserve"> жилье с хорошей инфраструктурой». Причем, по его словам, дом по проектам партии можно построить не за 2 млн руб., а дешевле: «Мы посчитали, что себестоимость дома площадью 80-120 кв. м благодаря новым технологиям может составить 1,2 млн руб.». Кроме того, не нужно тратиться на проектирование. А сэкономленные средства можно тратить на улучшение инфраструктуры, строительство очистных сооружений и установку </w:t>
      </w:r>
      <w:r>
        <w:rPr>
          <w:rFonts w:cs="Arial" w:ascii="Arial" w:hAnsi="Arial"/>
          <w:b/>
          <w:bCs/>
          <w:sz w:val="20"/>
          <w:szCs w:val="20"/>
        </w:rPr>
        <w:t>энергоэффективно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директор ОАО «Клинстройдеталь» Александр Ковалев говорит, что его фирма строит дом такой площади из железобетонных конструкций за 1,6 млн руб., а с использованием каркасных и щитовых технологий будет еще дешев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ртийное руководство поручило региональным депутатам и партийцам, контролирующим местные бюджеты, взять под контроль механизм избрания застройщика и выбор проектов, сообщил Коган. По словам президента НАМИКС Елены Николаевой, для верности проекты рассылали в регионы также через Минрегион и полпредства. Представитель Минрегиона сказал, что подрядчиков выбирают областные власти, а министерство лишь контролирует процесс восстано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осьбе Минрегиона НАМИКС рекомендовало компании, способные за выделяемую сумму и в сжатое время восстановить сгоревшее жилье, сообщила Николаева, большинство укладывается в 2 млн руб., но сжатые сроки (дома должны ввести в эксплуатацию до конца октября) могут увеличить стоимость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м дольше строите, тем дороже обходится», - возражает мэр подмосковного Троицка Виктор Сиднев. По его мнению, удорожает стройку «муторный» процесс получения разрешительной документации и подключения к коммуникациям. Если снять эти вопросы, получится примерно то, о чем говорят единорос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же известно, что в Нижегородской области (здесь сгорело больше всего жилья) 650 домов будут строить по цене 33</w:t>
      </w:r>
      <w:r>
        <w:rPr>
          <w:rFonts w:cs="Arial" w:ascii="Arial" w:hAnsi="Arial"/>
          <w:sz w:val="20"/>
          <w:szCs w:val="20"/>
          <w:lang w:val="en-US"/>
        </w:rPr>
        <w:t> </w:t>
      </w:r>
      <w:r>
        <w:rPr>
          <w:rFonts w:cs="Arial" w:ascii="Arial" w:hAnsi="Arial"/>
          <w:sz w:val="20"/>
          <w:szCs w:val="20"/>
        </w:rPr>
        <w:t>000 руб. за 1 кв. м, и «это реальная цена», говорит депутат-коммунист областного заксобрания Владислав Егоров. По его мнению, власть поздно спохватилась с тушением пожаров и теперь пытается отыграться в глазах россиян на преодолении их последств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а вопр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о данным Минрегиона, огонь уничтожил 1877 домов в 13 регионах. На реконструкцию пострадавших от пожаров зданий и строительство новых необходимо свыше 4,6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 w:name="_Д.Медведев_утвердил_перечень_поруче"/>
      <w:bookmarkStart w:id="12" w:name="toc27"/>
      <w:bookmarkEnd w:id="11"/>
      <w:bookmarkEnd w:id="12"/>
      <w:r>
        <w:rPr/>
        <w:t>Д.Медведев утвердил перечень поручений по итогам заседания совета по национальным проектам 29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0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rPr>
      </w:pPr>
      <w:r>
        <w:rPr>
          <w:rFonts w:cs="Arial" w:ascii="Arial" w:hAnsi="Arial"/>
          <w:sz w:val="20"/>
          <w:szCs w:val="20"/>
        </w:rPr>
        <w:t>09:38</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3 августа. /ПРАЙМ-ТАСС/. Президент РФ Дмитрий Медведев утвердил перечень поручений по итогам заседания Совета при президенте РФ по реализации приоритетных национальных проектов и демографической политике 29 июля 2010 г. Пресс-служба Кремля сегодня передает полный текст доку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Правительству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 обеспечить существенное увеличение объема и улучшение качества подготовки специалистов по приоритетным направлениям модернизации и технологического развития /</w:t>
      </w:r>
      <w:r>
        <w:rPr>
          <w:rFonts w:cs="Arial" w:ascii="Arial" w:hAnsi="Arial"/>
          <w:b/>
          <w:bCs/>
          <w:sz w:val="20"/>
          <w:szCs w:val="20"/>
        </w:rPr>
        <w:t>энергоэффективность</w:t>
      </w:r>
      <w:r>
        <w:rPr>
          <w:rFonts w:cs="Arial" w:ascii="Arial" w:hAnsi="Arial"/>
          <w:sz w:val="20"/>
          <w:szCs w:val="20"/>
        </w:rPr>
        <w:t>, ядерные технологии, стратегические компьютерные технологии и программное обеспечение, медицинская техника и фармацевтика, космос и телекоммуникации/, прежде всего в федеральных и национальных исследовательских университетах /в рамках программ их развития/, а также в зарубежных университе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июля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доложить на очередном заседании Совета о принятых мерах по обеспечению жильем молодых ученых, сотрудников Российской академии наук, в том числе об использовании для этих категорий граждан специальных ипотеч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едусмотреть необходимые бюджетные ассигнования для внедрения инновационных репродуктивных технологий в работу медицинских учреждений, повысив их доступность дл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предусмотреть увеличение объема прикладных исследований по проблемам агропромышленного комплекса в рамках деятельности Российской академии сельскохозяйственных на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дека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 доработать и представить в Совет параметры приоритетного национального проекта "Развитие агропромышленного комплекса" на 2011-2013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20 сен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 определить технические и технологические требования к сельскохозяйственной технике и оборудованию, предоставляемым российским сельскохозяйственным производителям на условиях лизинга с использованием средств федерального бюджета и за счет кредитов, субсидируемых государством, предусмотрев порядок поэтапного перехода на производство техники и оборудования, соответствующих указанным требов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февраля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й: Путин В.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Правительству Российской Федерации совместно с высшими исполнительными органами государственной власт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разработать и осуществить комплекс мер, направленных на стимулирование приобретения организациями бюджетной сферы, в том числе в рамках системы государственных закупок, инновационного оборудования, обеспечивающего снижение удельного энергопотребления, предусмотрев при этом возможность заключения долгосрочных /до семи лет/ государственных контрактов в целях увеличения объемов исследований и разработок в области </w:t>
      </w:r>
      <w:r>
        <w:rPr>
          <w:rFonts w:cs="Arial" w:ascii="Arial" w:hAnsi="Arial"/>
          <w:b/>
          <w:bCs/>
          <w:sz w:val="20"/>
          <w:szCs w:val="20"/>
        </w:rPr>
        <w:t>энергосбережения</w:t>
      </w:r>
      <w:r>
        <w:rPr>
          <w:rFonts w:cs="Arial" w:ascii="Arial" w:hAnsi="Arial"/>
          <w:sz w:val="20"/>
          <w:szCs w:val="20"/>
        </w:rPr>
        <w:t>, а также организации производства указанного оборудования на территори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января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предусмотреть при формировании проекта федерального бюджета на 2011 год и на плановый период 2012 и 2013 годов, проектов бюджетов субъектов Российской Федерации бюджетные ассигнования на реализацию в 2011-2013 годах одобренных направлений, основных мероприятий и параметров приоритетных национальных проектов "Образование", "Здоровье", "Доступное и комфортное жилье - гражданам России" и "Развитие агропромышленного комплекса"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ок - 1 октября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тственные: Путин В.В.,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3" w:name="_Президент_РФ_утвердил_перечень_пору"/>
      <w:bookmarkStart w:id="14" w:name="toc28"/>
      <w:bookmarkEnd w:id="13"/>
      <w:bookmarkEnd w:id="14"/>
      <w:r>
        <w:rPr/>
        <w:t>Президент РФ утвердил перечень поручений по итогам заседания Совета по реализации приоритетных нацпроектов и демографической поли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3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3 августа. /"ФК-Новости"/. Дмитрий Медведев утвердил перечень поручений по итогам состоявшегося 29 июля заседания Совета по реализации приоритетных национальных проектов и демографической поли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а пресс-служба Президента, в тексте документа говор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Правительству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 обеспечить существенное увеличение объёма и улучшение качества подготовки специалистов по приоритетным направлениям модернизации и технологического развития (</w:t>
      </w:r>
      <w:r>
        <w:rPr>
          <w:rFonts w:cs="Arial" w:ascii="Arial" w:hAnsi="Arial"/>
          <w:b/>
          <w:bCs/>
          <w:sz w:val="20"/>
          <w:szCs w:val="20"/>
        </w:rPr>
        <w:t>энергоэффективность</w:t>
      </w:r>
      <w:r>
        <w:rPr>
          <w:rFonts w:cs="Arial" w:ascii="Arial" w:hAnsi="Arial"/>
          <w:sz w:val="20"/>
          <w:szCs w:val="20"/>
        </w:rPr>
        <w:t>, ядерные технологии, стратегические компьютерные технологии и программное обеспечение, медицинская техника и фармацевтика, космос и телекоммуникации), прежде всего в федеральных и национальных исследовательских университетах (в рамках программ их развития), а также в зарубежных университе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 доложить на очередном заседании Совета о принятых мерах по обеспечению жильём молодых учёных, сотрудников Российской академии наук, в том числе об использовании для этих категорий граждан специальных ипотечных програ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едусмотреть необходимые бюджетные ассигнования для внедрения инновационных репродуктивных технологий в работу медицинских учреждений, повысив их доступность для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 предусмотреть увеличение объёма прикладных исследований по проблемам агропромышленного комплекса в рамках деятельности Российской академии сельскохозяйственных на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 доработать и представить в Совет параметры приоритетного национального проекта "Развитие агропромышленного комплекса" на 2011 – 2013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 определить технические и технологические требования к сельскохозяйственной технике и оборудованию, предоставляемым российским сельскохозяйственным производителям на условиях лизинга с использованием средств федерального бюджета и за счет кредитов, субсидируемых государством, предусмотрев порядок поэтапного перехода на производство техники и оборудования, соответствующих указанным требов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Правительству Российской Федерации совместно с высшими исполнительными органами государственной власти субъекто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разработать и осуществить комплекс мер, направленных на стимулирование приобретения организациями бюджетной сферы, в том числе в рамках системы государственных закупок, инновационного оборудования, обеспечивающего снижение удельного энергопотребления, предусмотрев при этом возможность заключения долгосрочных (до семи лет) государственных контрактов в целях увеличения объёмов исследований и разработок в области </w:t>
      </w:r>
      <w:r>
        <w:rPr>
          <w:rFonts w:cs="Arial" w:ascii="Arial" w:hAnsi="Arial"/>
          <w:b/>
          <w:bCs/>
          <w:sz w:val="20"/>
          <w:szCs w:val="20"/>
        </w:rPr>
        <w:t>энергосбережения</w:t>
      </w:r>
      <w:r>
        <w:rPr>
          <w:rFonts w:cs="Arial" w:ascii="Arial" w:hAnsi="Arial"/>
          <w:sz w:val="20"/>
          <w:szCs w:val="20"/>
        </w:rPr>
        <w:t>, а также организации производства указанного оборудования на территории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 предусмотреть при формировании проекта федерального бюджета на 2011 год и на плановый период 2012 и 2013 годов, проектов бюджетов субъектов Российской Федерации бюджетные ассигнования на реализацию в 2011 – 2013 годах одобренных направлений, основных мероприятий и параметров приоритетных национальных проектов "Образование", "Здоровье", "Доступное и комфортное жильё – гражданам России" и "Развитие агропромышленного комплекса"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Ресурсы</w:t>
      </w:r>
    </w:p>
    <w:p>
      <w:pPr>
        <w:pStyle w:val="Heading1"/>
        <w:rPr/>
      </w:pPr>
      <w:bookmarkStart w:id="15" w:name="_Включили_счетчики"/>
      <w:bookmarkStart w:id="16" w:name="toc0"/>
      <w:bookmarkEnd w:id="15"/>
      <w:bookmarkEnd w:id="16"/>
      <w:r>
        <w:rPr/>
        <w:t>Включили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73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ласти эксклава научат население и предприятия считать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Калининградской области утвердило программу </w:t>
      </w:r>
      <w:r>
        <w:rPr>
          <w:rFonts w:cs="Arial" w:ascii="Arial" w:hAnsi="Arial"/>
          <w:b/>
          <w:bCs/>
          <w:sz w:val="20"/>
          <w:szCs w:val="20"/>
        </w:rPr>
        <w:t>энергосбережения</w:t>
      </w:r>
      <w:r>
        <w:rPr>
          <w:rFonts w:cs="Arial" w:ascii="Arial" w:hAnsi="Arial"/>
          <w:sz w:val="20"/>
          <w:szCs w:val="20"/>
        </w:rPr>
        <w:t xml:space="preserve"> на 2010-2015 годы с перспективой до 2020-го, которая позволит снизить энергоемкость валового регионального продукта минимум на 4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лининградская область, имеющая в силу своего географического положения специфическую структуру обеспечения топливно-энергетическими ресурсами, находится на пути энергонезависимости. К концу текущего года планируется ввод в эксплуатацию второго энергоблока ТЭЦ-2, начато строительство Балтийской атомной электростанции, после введения в строй которой регион превратится из реципиента в донора. Мощные генераторы тепла и света вкупе с действующими на территории эксклава объектами малой энергетики в виде ГЭС, ГРЭС, ветропарка сулят области светлое будущее. Особенно если научиться экономить блага циви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утвержденная на очередном заседании регионального правительства, предполагает снижение энергоемкости валового регионального продукта (ВРП) не менее чем на 40 процентов к уровню 2007 года. Основанием для такого прогноза послужили статистические данные за последние девять лет. За это время, как отметили разработчики программы, область продемонстрировала стабильный положительный тренд снижения энергоемкости ВРП, объем которого за то же время увеличился в 2,8 раза. "Благодарить" за это надо не только рост </w:t>
      </w:r>
      <w:r>
        <w:rPr>
          <w:rFonts w:cs="Arial" w:ascii="Arial" w:hAnsi="Arial"/>
          <w:b/>
          <w:bCs/>
          <w:sz w:val="20"/>
          <w:szCs w:val="20"/>
        </w:rPr>
        <w:t>энергоэффективности</w:t>
      </w:r>
      <w:r>
        <w:rPr>
          <w:rFonts w:cs="Arial" w:ascii="Arial" w:hAnsi="Arial"/>
          <w:sz w:val="20"/>
          <w:szCs w:val="20"/>
        </w:rPr>
        <w:t>, но и сокращение затрат бюджетных организаций на "коммуналку" за счет оснащения системами учета, а также внедрение на предприятиях и в сфере услуг совреме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двигаться дальше, необходима полная информация об имеющемся техническом потенциале области. Однако собрать таковую не удалось, по признанию директора Северо-Западного филиала агентства по прогнозированию балансов электроэнергетики Веры Гришиной. К примеру, нет полных и достоверных сведений по жилищному сектору и бюджетным учреждениям. Многие предприятия оказались не готовы представить данные по сокращению энергозатрат на производстве, потому что не занимаются их фиксированием систематически. Если же судить по добытой информации, потенциал в области </w:t>
      </w:r>
      <w:r>
        <w:rPr>
          <w:rFonts w:cs="Arial" w:ascii="Arial" w:hAnsi="Arial"/>
          <w:b/>
          <w:bCs/>
          <w:sz w:val="20"/>
          <w:szCs w:val="20"/>
        </w:rPr>
        <w:t>энергосбережения</w:t>
      </w:r>
      <w:r>
        <w:rPr>
          <w:rFonts w:cs="Arial" w:ascii="Arial" w:hAnsi="Arial"/>
          <w:sz w:val="20"/>
          <w:szCs w:val="20"/>
        </w:rPr>
        <w:t xml:space="preserve"> и эффективности составляет 33 процента от объемов потребляем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ибольшими возможностями снижения энергозатрат располагают транспорт и промышленность, - отметила Вера Гришина. - На долю этих секторов экономики приходится почти 40 процентов технического потенциала области, оцениваемого в 896,3 тысячи тонн условного топлива. В жилых домах и зданиях бюджетной сферы тоже может быть достигнута значительная экономия - до 218 тысяч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руководителя агентства, в эксклаве довольно неплохие исходные показатели использования ТЭР. В частности, по сравнению с другими субъектами РФ здесь низкие затраты энергии на квадратный метр жилья и относительно высокий КПД электростанций. Раньше, чем в других российских регионах, в каждом муниципальном образовании области появились энергоменеджеры. Только в прошлом году калининградский опыт начали перенимать в муниципальных образованиях северо-запада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использования возобновляемых природных ресурсов, эксперты указали в первую очередь на "запасы" солнечной энергии. В Янтарном крае ее валовой приход является наивысшим в Северо-Западном федеральном округе. Поэтому производство солнечных батарей представляется технически и экономически целесообразным. А вот ветроэнергетические установки нерентабельны. Хотя именно Калининградская область стала первой в России, где был реализован такого рода проект. Ветропарк мощностью 5 МВт построили датчане. Почему эта инициатива не получила продолжения, ранее пояснил на встрече с бизнесменами губернатор Георгий Бо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сстановленные две гидростанции и действующий ветропарк в балансе всей выработки электричества дают небольшой процент, - сказал он. - Кроме того, ветроэнергоустановка без дотаций вообще существовать не может, по затратам она не выдерживает конкуренции даже с мазутными котельными. Я уже не говорю о том, что для размещения "ветряков" требуются огромные площади, которые нужно вывести из сельскохозяйственного оборота, а вырабатываемая таким образом энергия создает вокруг себя мертвую зону в радиусе 500 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чики программы указали на перспективы использования в народном хозяйстве вторичных энергетических ресурсов. Так, тепло можно извлекать из сточных вод и грунта, систем охлаждения конденсаторов тепловых электростанций, котельные топить биотопливом, твердыми бытовыми отходами, торф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ЯМАЯ 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Рольб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развития инфраструктуры Калининград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Нам предстоит еще детально проработать конкретные мероприятия - по модернизации котельных, систем уличного освещения, совершенствованию коммунальной инфраструктуры, где допускаются большие потери тепла и электричества. А также внести в программу недостающий раздел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промышленности и сельском хозяйстве", подготовив совместно с союзом промышленников и предпринимателей, другими общественными организациями, непосредственно с крупным бизнесом полноценный материал по вопросам рационального использования ресурсов. Проводить мониторинг программы будет специальный общественный совет, созданный при нашем министерстве. В его состав вошли представители исполнительной и законодательной власти области, местного самоуправления, деловых кругов и обще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Северо-Запада; Коридоры власти</w:t>
      </w:r>
    </w:p>
    <w:p>
      <w:pPr>
        <w:pStyle w:val="Heading1"/>
        <w:rPr/>
      </w:pPr>
      <w:bookmarkStart w:id="17" w:name="_Стимул_для_экономии"/>
      <w:bookmarkStart w:id="18" w:name="toc1"/>
      <w:bookmarkEnd w:id="17"/>
      <w:bookmarkEnd w:id="18"/>
      <w:r>
        <w:rPr/>
        <w:t>Стимул для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2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мольный к 1 октября разработает региональный стандарт </w:t>
      </w:r>
      <w:r>
        <w:rPr>
          <w:rFonts w:cs="Arial" w:ascii="Arial" w:hAnsi="Arial"/>
          <w:b/>
          <w:bCs/>
          <w:sz w:val="20"/>
          <w:szCs w:val="20"/>
        </w:rPr>
        <w:t>энергоэффективного</w:t>
      </w:r>
      <w:r>
        <w:rPr>
          <w:rFonts w:cs="Arial" w:ascii="Arial" w:hAnsi="Arial"/>
          <w:sz w:val="20"/>
          <w:szCs w:val="20"/>
        </w:rPr>
        <w:t xml:space="preserve">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лены правительства Северной столицы проголосовали за программу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нформации председателя городского комитета по энергетике и инженерному обеспечению Олега Тришкина, в результате реализации документа годовая экономия первичной энергии к 2015 году составит не менее 3725 тысяч тонн, а к 2020 году - 8680 тысяч тонн условного топлива. Кроме того, к 1 октября 2012 года здания Северной столицы предполагается оснастить приборами учета всех вид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ограммы позволит только в государственных учреждениях в ближайшие 5 лет сэкономить 1,2 миллиарда рублей, а в период 2010-2020 годов - почти 3,6 миллиарда (в ценах 2007 года). Еще более впечатляют цифры экономии, которые предполагается получить за счет просвещения петербуржцев. По мнению разработчиков программы, если все горожане начнут пользоваться </w:t>
      </w:r>
      <w:r>
        <w:rPr>
          <w:rFonts w:cs="Arial" w:ascii="Arial" w:hAnsi="Arial"/>
          <w:b/>
          <w:bCs/>
          <w:sz w:val="20"/>
          <w:szCs w:val="20"/>
        </w:rPr>
        <w:t>энергоэффективными</w:t>
      </w:r>
      <w:r>
        <w:rPr>
          <w:rFonts w:cs="Arial" w:ascii="Arial" w:hAnsi="Arial"/>
          <w:sz w:val="20"/>
          <w:szCs w:val="20"/>
        </w:rPr>
        <w:t xml:space="preserve"> бытовыми приборами и средствами освещения, то за 5 лет можно будет сэкономить 9,2 миллиарда рублей, а за 10 - 23,4 миллиарда (в ценах 200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население сегодня является основным энергопотребителем: его доля в структуре энергопотребления составляет 40 процентов. </w:t>
      </w:r>
      <w:r>
        <w:rPr>
          <w:rFonts w:cs="Arial" w:ascii="Arial" w:hAnsi="Arial"/>
          <w:sz w:val="20"/>
          <w:szCs w:val="20"/>
          <w:lang w:val="en-US"/>
        </w:rPr>
        <w:t>Для сравнения: доля промышленных предприятий - 33, транспортных учреждений - 11 проценто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к подчеркнул Олег Тришкин, "особую трудность при подготовке программы вызвало, с одной стороны, несовершенство законодательства и отсутствие подзаконных и ведомственных нормативных актов, а с другой - нежелание частных управляющих компаний, ТСЖ и ЖСК заниматься </w:t>
      </w:r>
      <w:r>
        <w:rPr>
          <w:rFonts w:cs="Arial" w:ascii="Arial" w:hAnsi="Arial"/>
          <w:b/>
          <w:bCs/>
          <w:sz w:val="20"/>
          <w:szCs w:val="20"/>
        </w:rPr>
        <w:t>энергосбережение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убернатор Валентина Матвиенко на это заметила, что "</w:t>
      </w:r>
      <w:r>
        <w:rPr>
          <w:rFonts w:cs="Arial" w:ascii="Arial" w:hAnsi="Arial"/>
          <w:b/>
          <w:bCs/>
          <w:sz w:val="20"/>
          <w:szCs w:val="20"/>
        </w:rPr>
        <w:t>энергоэффективность</w:t>
      </w:r>
      <w:r>
        <w:rPr>
          <w:rFonts w:cs="Arial" w:ascii="Arial" w:hAnsi="Arial"/>
          <w:sz w:val="20"/>
          <w:szCs w:val="20"/>
        </w:rPr>
        <w:t xml:space="preserve"> жилищного сектора требует сегодня особенно серьезного подхода. Нужно сделать полный энергетический аудит, выявить все проблемы и не откладывать их решение в долгий ящик". Тем более что со следующего года при предоставлении субсидий жилищным организациям будет учитываться наличие программ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о тревожная ситуация, по ее мнению, в строительной отрасли. "Необходимо срочно переходить на использование </w:t>
      </w:r>
      <w:r>
        <w:rPr>
          <w:rFonts w:cs="Arial" w:ascii="Arial" w:hAnsi="Arial"/>
          <w:b/>
          <w:bCs/>
          <w:sz w:val="20"/>
          <w:szCs w:val="20"/>
        </w:rPr>
        <w:t>энергоэффективных</w:t>
      </w:r>
      <w:r>
        <w:rPr>
          <w:rFonts w:cs="Arial" w:ascii="Arial" w:hAnsi="Arial"/>
          <w:sz w:val="20"/>
          <w:szCs w:val="20"/>
        </w:rPr>
        <w:t xml:space="preserve"> материалов, прежде всего при бюджетном строительстве, - считает губернатор. - Ведь от того, какие материалы используются, зависит эффективность дальнейшей эксплуатации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ячеслав Семененко, руководитель отраслевого комитета, заверил губернатора, что в отрасли идет переход на современные технологии и материалы, создан совет по </w:t>
      </w:r>
      <w:r>
        <w:rPr>
          <w:rFonts w:cs="Arial" w:ascii="Arial" w:hAnsi="Arial"/>
          <w:b/>
          <w:bCs/>
          <w:sz w:val="20"/>
          <w:szCs w:val="20"/>
        </w:rPr>
        <w:t>энергоэффективности</w:t>
      </w:r>
      <w:r>
        <w:rPr>
          <w:rFonts w:cs="Arial" w:ascii="Arial" w:hAnsi="Arial"/>
          <w:sz w:val="20"/>
          <w:szCs w:val="20"/>
        </w:rPr>
        <w:t xml:space="preserve">, в который вошли представители всех монополистов, крупных организаций. "Однако совет ничего не сделает, если государство не будет стимулировать переход на </w:t>
      </w:r>
      <w:r>
        <w:rPr>
          <w:rFonts w:cs="Arial" w:ascii="Arial" w:hAnsi="Arial"/>
          <w:b/>
          <w:bCs/>
          <w:sz w:val="20"/>
          <w:szCs w:val="20"/>
        </w:rPr>
        <w:t>энергосберегающие</w:t>
      </w:r>
      <w:r>
        <w:rPr>
          <w:rFonts w:cs="Arial" w:ascii="Arial" w:hAnsi="Arial"/>
          <w:sz w:val="20"/>
          <w:szCs w:val="20"/>
        </w:rPr>
        <w:t xml:space="preserve"> технологии, - считает Семененко. - Необходимы финансовые инструменты, в том числе по компенсации затрат компаниям, а также публичные мероприятия рекламного характ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согласилась с тем, что нужны факторы стимулирования и поддержки, но подчеркнула, что "строители должны активнее переходить на новые технологии". Вячеслав Семененко сообщил о том, что к 1 октября планируется разработать региональный стандарт </w:t>
      </w:r>
      <w:r>
        <w:rPr>
          <w:rFonts w:cs="Arial" w:ascii="Arial" w:hAnsi="Arial"/>
          <w:b/>
          <w:bCs/>
          <w:sz w:val="20"/>
          <w:szCs w:val="20"/>
        </w:rPr>
        <w:t>энергоэффективного</w:t>
      </w:r>
      <w:r>
        <w:rPr>
          <w:rFonts w:cs="Arial" w:ascii="Arial" w:hAnsi="Arial"/>
          <w:sz w:val="20"/>
          <w:szCs w:val="20"/>
        </w:rPr>
        <w:t xml:space="preserve"> здания для бюджетных объектов, который "никто не помешает использовать и для коммерческ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а программа предусматривает снижение для населения платы за коммунальные услуги. Но для этого должен измениться менталитет самих петербуржцев: нужно учиться экономить ресурсы, - подчеркнула Валентина Матвиенко, подводя итог обсуждению. - Времена, когда плата за коммунальные услуги была символической, прошл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Новая_система_управления_водоснабже"/>
      <w:bookmarkStart w:id="20" w:name="toc2"/>
      <w:bookmarkEnd w:id="19"/>
      <w:bookmarkEnd w:id="20"/>
      <w:r>
        <w:rPr/>
        <w:t>Новая система управления водоснабж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5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с) 2010 Деловой Петербург.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sz w:val="20"/>
          <w:szCs w:val="20"/>
        </w:rPr>
        <w:t>ГУП «Водоканал Санкт-Петербурга» планирует к</w:t>
      </w:r>
      <w:r>
        <w:rPr>
          <w:rFonts w:cs="Arial" w:ascii="Arial" w:hAnsi="Arial"/>
          <w:sz w:val="20"/>
          <w:szCs w:val="20"/>
          <w:lang w:val="en-US"/>
        </w:rPr>
        <w:t> </w:t>
      </w:r>
      <w:r>
        <w:rPr>
          <w:rFonts w:cs="Arial" w:ascii="Arial" w:hAnsi="Arial"/>
          <w:sz w:val="20"/>
          <w:szCs w:val="20"/>
        </w:rPr>
        <w:t>2012</w:t>
      </w:r>
      <w:r>
        <w:rPr>
          <w:rFonts w:cs="Arial" w:ascii="Arial" w:hAnsi="Arial"/>
          <w:sz w:val="20"/>
          <w:szCs w:val="20"/>
          <w:lang w:val="en-US"/>
        </w:rPr>
        <w:t> </w:t>
      </w:r>
      <w:r>
        <w:rPr>
          <w:rFonts w:cs="Arial" w:ascii="Arial" w:hAnsi="Arial"/>
          <w:sz w:val="20"/>
          <w:szCs w:val="20"/>
        </w:rPr>
        <w:t xml:space="preserve">году реализовать программу повышения </w:t>
      </w:r>
      <w:r>
        <w:rPr>
          <w:rFonts w:cs="Arial" w:ascii="Arial" w:hAnsi="Arial"/>
          <w:b/>
          <w:bCs/>
          <w:sz w:val="20"/>
          <w:szCs w:val="20"/>
        </w:rPr>
        <w:t>энергоэффективности</w:t>
      </w:r>
      <w:r>
        <w:rPr>
          <w:rFonts w:cs="Arial" w:ascii="Arial" w:hAnsi="Arial"/>
          <w:sz w:val="20"/>
          <w:szCs w:val="20"/>
        </w:rPr>
        <w:t xml:space="preserve"> системы водоснабжения Южной зоны Петербурга, сообщил вчера председатель городского комитета по</w:t>
      </w:r>
      <w:r>
        <w:rPr>
          <w:rFonts w:cs="Arial" w:ascii="Arial" w:hAnsi="Arial"/>
          <w:sz w:val="20"/>
          <w:szCs w:val="20"/>
          <w:lang w:val="en-US"/>
        </w:rPr>
        <w:t> </w:t>
      </w:r>
      <w:r>
        <w:rPr>
          <w:rFonts w:cs="Arial" w:ascii="Arial" w:hAnsi="Arial"/>
          <w:sz w:val="20"/>
          <w:szCs w:val="20"/>
        </w:rPr>
        <w:t>энергетике и</w:t>
      </w:r>
      <w:r>
        <w:rPr>
          <w:rFonts w:cs="Arial" w:ascii="Arial" w:hAnsi="Arial"/>
          <w:sz w:val="20"/>
          <w:szCs w:val="20"/>
          <w:lang w:val="en-US"/>
        </w:rPr>
        <w:t> </w:t>
      </w:r>
      <w:r>
        <w:rPr>
          <w:rFonts w:cs="Arial" w:ascii="Arial" w:hAnsi="Arial"/>
          <w:sz w:val="20"/>
          <w:szCs w:val="20"/>
        </w:rPr>
        <w:t>инженерному обеспечению Олег Тришкин на</w:t>
      </w:r>
      <w:r>
        <w:rPr>
          <w:rFonts w:cs="Arial" w:ascii="Arial" w:hAnsi="Arial"/>
          <w:sz w:val="20"/>
          <w:szCs w:val="20"/>
          <w:lang w:val="en-US"/>
        </w:rPr>
        <w:t> </w:t>
      </w:r>
      <w:r>
        <w:rPr>
          <w:rFonts w:cs="Arial" w:ascii="Arial" w:hAnsi="Arial"/>
          <w:sz w:val="20"/>
          <w:szCs w:val="20"/>
        </w:rPr>
        <w:t>заседании правительства Петербурга. По</w:t>
      </w:r>
      <w:r>
        <w:rPr>
          <w:rFonts w:cs="Arial" w:ascii="Arial" w:hAnsi="Arial"/>
          <w:sz w:val="20"/>
          <w:szCs w:val="20"/>
          <w:lang w:val="en-US"/>
        </w:rPr>
        <w:t> </w:t>
      </w:r>
      <w:r>
        <w:rPr>
          <w:rFonts w:cs="Arial" w:ascii="Arial" w:hAnsi="Arial"/>
          <w:sz w:val="20"/>
          <w:szCs w:val="20"/>
        </w:rPr>
        <w:t>словам Олега Тришкина, объем программы составит 2,5 млрд рублей. Финансироваться она будет за</w:t>
      </w:r>
      <w:r>
        <w:rPr>
          <w:rFonts w:cs="Arial" w:ascii="Arial" w:hAnsi="Arial"/>
          <w:sz w:val="20"/>
          <w:szCs w:val="20"/>
          <w:lang w:val="en-US"/>
        </w:rPr>
        <w:t> </w:t>
      </w:r>
      <w:r>
        <w:rPr>
          <w:rFonts w:cs="Arial" w:ascii="Arial" w:hAnsi="Arial"/>
          <w:sz w:val="20"/>
          <w:szCs w:val="20"/>
        </w:rPr>
        <w:t>счет средств бюджета Петербурга и</w:t>
      </w:r>
      <w:r>
        <w:rPr>
          <w:rFonts w:cs="Arial" w:ascii="Arial" w:hAnsi="Arial"/>
          <w:sz w:val="20"/>
          <w:szCs w:val="20"/>
          <w:lang w:val="en-US"/>
        </w:rPr>
        <w:t> </w:t>
      </w:r>
      <w:r>
        <w:rPr>
          <w:rFonts w:cs="Arial" w:ascii="Arial" w:hAnsi="Arial"/>
          <w:sz w:val="20"/>
          <w:szCs w:val="20"/>
        </w:rPr>
        <w:t>«Водоканала». ГУП создаст систему управления комплексом водоснабжения в</w:t>
      </w:r>
      <w:r>
        <w:rPr>
          <w:rFonts w:cs="Arial" w:ascii="Arial" w:hAnsi="Arial"/>
          <w:sz w:val="20"/>
          <w:szCs w:val="20"/>
          <w:lang w:val="en-US"/>
        </w:rPr>
        <w:t> </w:t>
      </w:r>
      <w:r>
        <w:rPr>
          <w:rFonts w:cs="Arial" w:ascii="Arial" w:hAnsi="Arial"/>
          <w:sz w:val="20"/>
          <w:szCs w:val="20"/>
        </w:rPr>
        <w:t>Киров</w:t>
        <w:softHyphen/>
        <w:t>ском, Красносельском, Московском, Невском и</w:t>
      </w:r>
      <w:r>
        <w:rPr>
          <w:rFonts w:cs="Arial" w:ascii="Arial" w:hAnsi="Arial"/>
          <w:sz w:val="20"/>
          <w:szCs w:val="20"/>
          <w:lang w:val="en-US"/>
        </w:rPr>
        <w:t> </w:t>
      </w:r>
      <w:r>
        <w:rPr>
          <w:rFonts w:cs="Arial" w:ascii="Arial" w:hAnsi="Arial"/>
          <w:sz w:val="20"/>
          <w:szCs w:val="20"/>
        </w:rPr>
        <w:t>Фрунзенском районах Петербурга./Интерфакс/</w:t>
      </w:r>
    </w:p>
    <w:p>
      <w:pPr>
        <w:pStyle w:val="Heading1"/>
        <w:rPr/>
      </w:pPr>
      <w:bookmarkStart w:id="21" w:name="_Смольный_одобрил_энергоэффективност"/>
      <w:bookmarkStart w:id="22" w:name="toc7"/>
      <w:bookmarkEnd w:id="21"/>
      <w:bookmarkEnd w:id="22"/>
      <w:r>
        <w:rPr/>
        <w:t>Смольный одобрил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рис Горлин    </w:t>
      </w:r>
    </w:p>
    <w:p>
      <w:pPr>
        <w:pStyle w:val="Normal"/>
        <w:widowControl w:val="false"/>
        <w:autoSpaceDE w:val="false"/>
        <w:rPr>
          <w:rFonts w:ascii="Arial" w:hAnsi="Arial" w:cs="Arial"/>
          <w:sz w:val="20"/>
          <w:szCs w:val="20"/>
        </w:rPr>
      </w:pPr>
      <w:r>
        <w:rPr>
          <w:rFonts w:cs="Arial" w:ascii="Arial" w:hAnsi="Arial"/>
          <w:sz w:val="20"/>
          <w:szCs w:val="20"/>
        </w:rPr>
        <w:t>181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145</w:t>
      </w:r>
    </w:p>
    <w:p>
      <w:pPr>
        <w:pStyle w:val="Normal"/>
        <w:widowControl w:val="false"/>
        <w:autoSpaceDE w:val="false"/>
        <w:rPr>
          <w:rFonts w:ascii="Arial" w:hAnsi="Arial" w:cs="Arial"/>
          <w:sz w:val="20"/>
          <w:szCs w:val="20"/>
          <w:lang w:val="en-US"/>
        </w:rPr>
      </w:pPr>
      <w:r>
        <w:rPr>
          <w:rFonts w:cs="Arial" w:ascii="Arial" w:hAnsi="Arial"/>
          <w:sz w:val="20"/>
          <w:szCs w:val="20"/>
          <w:lang w:val="en-US"/>
        </w:rPr>
        <w:t>1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мостью 5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на очередном заседании петербургского правительства были приняты две программы, связанные с повышением </w:t>
      </w:r>
      <w:r>
        <w:rPr>
          <w:rFonts w:cs="Arial" w:ascii="Arial" w:hAnsi="Arial"/>
          <w:b/>
          <w:bCs/>
          <w:sz w:val="20"/>
          <w:szCs w:val="20"/>
        </w:rPr>
        <w:t>энергоэффективности</w:t>
      </w:r>
      <w:r>
        <w:rPr>
          <w:rFonts w:cs="Arial" w:ascii="Arial" w:hAnsi="Arial"/>
          <w:sz w:val="20"/>
          <w:szCs w:val="20"/>
        </w:rPr>
        <w:t xml:space="preserve"> водоснабжения и наружного освещения. Стоимость каждой программы составит 2,5</w:t>
      </w:r>
      <w:r>
        <w:rPr>
          <w:rFonts w:cs="Arial" w:ascii="Arial" w:hAnsi="Arial"/>
          <w:sz w:val="20"/>
          <w:szCs w:val="20"/>
          <w:lang w:val="en-US"/>
        </w:rPr>
        <w:t> </w:t>
      </w:r>
      <w:r>
        <w:rPr>
          <w:rFonts w:cs="Arial" w:ascii="Arial" w:hAnsi="Arial"/>
          <w:sz w:val="20"/>
          <w:szCs w:val="20"/>
        </w:rPr>
        <w:t xml:space="preserve">млрд рублей. Программа повышения </w:t>
      </w:r>
      <w:r>
        <w:rPr>
          <w:rFonts w:cs="Arial" w:ascii="Arial" w:hAnsi="Arial"/>
          <w:b/>
          <w:bCs/>
          <w:sz w:val="20"/>
          <w:szCs w:val="20"/>
        </w:rPr>
        <w:t>энергоэффективности</w:t>
      </w:r>
      <w:r>
        <w:rPr>
          <w:rFonts w:cs="Arial" w:ascii="Arial" w:hAnsi="Arial"/>
          <w:sz w:val="20"/>
          <w:szCs w:val="20"/>
        </w:rPr>
        <w:t xml:space="preserve"> в системах наружного освещения рассчитана до 2020</w:t>
      </w:r>
      <w:r>
        <w:rPr>
          <w:rFonts w:cs="Arial" w:ascii="Arial" w:hAnsi="Arial"/>
          <w:sz w:val="20"/>
          <w:szCs w:val="20"/>
          <w:lang w:val="en-US"/>
        </w:rPr>
        <w:t> </w:t>
      </w:r>
      <w:r>
        <w:rPr>
          <w:rFonts w:cs="Arial" w:ascii="Arial" w:hAnsi="Arial"/>
          <w:sz w:val="20"/>
          <w:szCs w:val="20"/>
        </w:rPr>
        <w:t>года и предусматривает установку светильников при новом строительстве, а также реконструкцию освещения в садах, парках и скверах Петербурга. Объем финансирование программы составит около 2,5</w:t>
      </w:r>
      <w:r>
        <w:rPr>
          <w:rFonts w:cs="Arial" w:ascii="Arial" w:hAnsi="Arial"/>
          <w:sz w:val="20"/>
          <w:szCs w:val="20"/>
          <w:lang w:val="en-US"/>
        </w:rPr>
        <w:t> </w:t>
      </w:r>
      <w:r>
        <w:rPr>
          <w:rFonts w:cs="Arial" w:ascii="Arial" w:hAnsi="Arial"/>
          <w:sz w:val="20"/>
          <w:szCs w:val="20"/>
        </w:rPr>
        <w:t>млрд руб. К</w:t>
      </w:r>
      <w:r>
        <w:rPr>
          <w:rFonts w:cs="Arial" w:ascii="Arial" w:hAnsi="Arial"/>
          <w:sz w:val="20"/>
          <w:szCs w:val="20"/>
          <w:lang w:val="en-US"/>
        </w:rPr>
        <w:t> </w:t>
      </w:r>
      <w:r>
        <w:rPr>
          <w:rFonts w:cs="Arial" w:ascii="Arial" w:hAnsi="Arial"/>
          <w:sz w:val="20"/>
          <w:szCs w:val="20"/>
        </w:rPr>
        <w:t>2020 году в 88</w:t>
      </w:r>
      <w:r>
        <w:rPr>
          <w:rFonts w:cs="Arial" w:ascii="Arial" w:hAnsi="Arial"/>
          <w:sz w:val="20"/>
          <w:szCs w:val="20"/>
          <w:lang w:val="en-US"/>
        </w:rPr>
        <w:t> </w:t>
      </w:r>
      <w:r>
        <w:rPr>
          <w:rFonts w:cs="Arial" w:ascii="Arial" w:hAnsi="Arial"/>
          <w:sz w:val="20"/>
          <w:szCs w:val="20"/>
        </w:rPr>
        <w:t xml:space="preserve">скверах города будет установлено новое освещение с использованием </w:t>
      </w:r>
      <w:r>
        <w:rPr>
          <w:rFonts w:cs="Arial" w:ascii="Arial" w:hAnsi="Arial"/>
          <w:b/>
          <w:bCs/>
          <w:sz w:val="20"/>
          <w:szCs w:val="20"/>
        </w:rPr>
        <w:t>энергосберегающих</w:t>
      </w:r>
      <w:r>
        <w:rPr>
          <w:rFonts w:cs="Arial" w:ascii="Arial" w:hAnsi="Arial"/>
          <w:sz w:val="20"/>
          <w:szCs w:val="20"/>
        </w:rPr>
        <w:t xml:space="preserve"> ламп, в 35</w:t>
      </w:r>
      <w:r>
        <w:rPr>
          <w:rFonts w:cs="Arial" w:ascii="Arial" w:hAnsi="Arial"/>
          <w:sz w:val="20"/>
          <w:szCs w:val="20"/>
          <w:lang w:val="en-US"/>
        </w:rPr>
        <w:t> </w:t>
      </w:r>
      <w:r>
        <w:rPr>
          <w:rFonts w:cs="Arial" w:ascii="Arial" w:hAnsi="Arial"/>
          <w:sz w:val="20"/>
          <w:szCs w:val="20"/>
        </w:rPr>
        <w:t>парках и садах светильники будут реконструированы. Также планируется проложить около 180</w:t>
      </w:r>
      <w:r>
        <w:rPr>
          <w:rFonts w:cs="Arial" w:ascii="Arial" w:hAnsi="Arial"/>
          <w:sz w:val="20"/>
          <w:szCs w:val="20"/>
          <w:lang w:val="en-US"/>
        </w:rPr>
        <w:t> </w:t>
      </w:r>
      <w:r>
        <w:rPr>
          <w:rFonts w:cs="Arial" w:ascii="Arial" w:hAnsi="Arial"/>
          <w:sz w:val="20"/>
          <w:szCs w:val="20"/>
        </w:rPr>
        <w:t>км инженерных сетей. В</w:t>
      </w:r>
      <w:r>
        <w:rPr>
          <w:rFonts w:cs="Arial" w:ascii="Arial" w:hAnsi="Arial"/>
          <w:sz w:val="20"/>
          <w:szCs w:val="20"/>
          <w:lang w:val="en-US"/>
        </w:rPr>
        <w:t> </w:t>
      </w:r>
      <w:r>
        <w:rPr>
          <w:rFonts w:cs="Arial" w:ascii="Arial" w:hAnsi="Arial"/>
          <w:sz w:val="20"/>
          <w:szCs w:val="20"/>
        </w:rPr>
        <w:t>свою очередь, ГУП "Водоканал Санкт-Петербурга" к 2012</w:t>
      </w:r>
      <w:r>
        <w:rPr>
          <w:rFonts w:cs="Arial" w:ascii="Arial" w:hAnsi="Arial"/>
          <w:sz w:val="20"/>
          <w:szCs w:val="20"/>
          <w:lang w:val="en-US"/>
        </w:rPr>
        <w:t> </w:t>
      </w:r>
      <w:r>
        <w:rPr>
          <w:rFonts w:cs="Arial" w:ascii="Arial" w:hAnsi="Arial"/>
          <w:sz w:val="20"/>
          <w:szCs w:val="20"/>
        </w:rPr>
        <w:t xml:space="preserve">году планирует реализовать свою программу по повышению </w:t>
      </w:r>
      <w:r>
        <w:rPr>
          <w:rFonts w:cs="Arial" w:ascii="Arial" w:hAnsi="Arial"/>
          <w:b/>
          <w:bCs/>
          <w:sz w:val="20"/>
          <w:szCs w:val="20"/>
        </w:rPr>
        <w:t>энергоэффективности</w:t>
      </w:r>
      <w:r>
        <w:rPr>
          <w:rFonts w:cs="Arial" w:ascii="Arial" w:hAnsi="Arial"/>
          <w:sz w:val="20"/>
          <w:szCs w:val="20"/>
        </w:rPr>
        <w:t xml:space="preserve"> системы водоснабжения Южной зоны Петербурга. Стоимость программы составит 2,5</w:t>
      </w:r>
      <w:r>
        <w:rPr>
          <w:rFonts w:cs="Arial" w:ascii="Arial" w:hAnsi="Arial"/>
          <w:sz w:val="20"/>
          <w:szCs w:val="20"/>
          <w:lang w:val="en-US"/>
        </w:rPr>
        <w:t> </w:t>
      </w:r>
      <w:r>
        <w:rPr>
          <w:rFonts w:cs="Arial" w:ascii="Arial" w:hAnsi="Arial"/>
          <w:sz w:val="20"/>
          <w:szCs w:val="20"/>
        </w:rPr>
        <w:t>млрд рублей. Финансирование будет вестись за счет бюджетных средств и собственных средств "Водоканала". Предполагается, что к 2012</w:t>
      </w:r>
      <w:r>
        <w:rPr>
          <w:rFonts w:cs="Arial" w:ascii="Arial" w:hAnsi="Arial"/>
          <w:sz w:val="20"/>
          <w:szCs w:val="20"/>
          <w:lang w:val="en-US"/>
        </w:rPr>
        <w:t> </w:t>
      </w:r>
      <w:r>
        <w:rPr>
          <w:rFonts w:cs="Arial" w:ascii="Arial" w:hAnsi="Arial"/>
          <w:sz w:val="20"/>
          <w:szCs w:val="20"/>
        </w:rPr>
        <w:t>году среднегодовое энергопотребление при транспортировке воды в Южной зоне Петербурга снизится на 41,7% по сравнению с 2009</w:t>
      </w:r>
      <w:r>
        <w:rPr>
          <w:rFonts w:cs="Arial" w:ascii="Arial" w:hAnsi="Arial"/>
          <w:sz w:val="20"/>
          <w:szCs w:val="20"/>
          <w:lang w:val="en-US"/>
        </w:rPr>
        <w:t> </w:t>
      </w:r>
      <w:r>
        <w:rPr>
          <w:rFonts w:cs="Arial" w:ascii="Arial" w:hAnsi="Arial"/>
          <w:sz w:val="20"/>
          <w:szCs w:val="20"/>
        </w:rPr>
        <w:t>годом. Потери воды уменьшатся на 36,4%. Срок окупаемости программы составит не более семи ле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3" w:name="_Свет_в_конце_аллеи"/>
      <w:bookmarkStart w:id="24" w:name="toc8"/>
      <w:bookmarkEnd w:id="23"/>
      <w:bookmarkEnd w:id="24"/>
      <w:r>
        <w:rPr/>
        <w:t>Свет в конце алл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ег Рогозин    </w:t>
      </w:r>
    </w:p>
    <w:p>
      <w:pPr>
        <w:pStyle w:val="Normal"/>
        <w:widowControl w:val="false"/>
        <w:autoSpaceDE w:val="false"/>
        <w:rPr>
          <w:rFonts w:ascii="Arial" w:hAnsi="Arial" w:cs="Arial"/>
          <w:sz w:val="20"/>
          <w:szCs w:val="20"/>
        </w:rPr>
      </w:pPr>
      <w:r>
        <w:rPr>
          <w:rFonts w:cs="Arial" w:ascii="Arial" w:hAnsi="Arial"/>
          <w:sz w:val="20"/>
          <w:szCs w:val="20"/>
        </w:rPr>
        <w:t>260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Известия Петербурга</w:t>
      </w:r>
    </w:p>
    <w:p>
      <w:pPr>
        <w:pStyle w:val="Normal"/>
        <w:widowControl w:val="false"/>
        <w:autoSpaceDE w:val="false"/>
        <w:rPr>
          <w:rFonts w:ascii="Arial" w:hAnsi="Arial" w:cs="Arial"/>
          <w:sz w:val="20"/>
          <w:szCs w:val="20"/>
        </w:rPr>
      </w:pPr>
      <w:r>
        <w:rPr>
          <w:rFonts w:cs="Arial" w:ascii="Arial" w:hAnsi="Arial"/>
          <w:sz w:val="20"/>
          <w:szCs w:val="20"/>
          <w:lang w:val="en-US"/>
        </w:rPr>
        <w:t>DLSIZP</w:t>
      </w:r>
    </w:p>
    <w:p>
      <w:pPr>
        <w:pStyle w:val="Normal"/>
        <w:widowControl w:val="false"/>
        <w:autoSpaceDE w:val="false"/>
        <w:rPr>
          <w:rFonts w:ascii="Arial" w:hAnsi="Arial" w:cs="Arial"/>
          <w:sz w:val="20"/>
          <w:szCs w:val="20"/>
        </w:rPr>
      </w:pPr>
      <w:r>
        <w:rPr>
          <w:rFonts w:cs="Arial" w:ascii="Arial" w:hAnsi="Arial"/>
          <w:sz w:val="20"/>
          <w:szCs w:val="20"/>
        </w:rPr>
        <w:t>146</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c) 2010.  Izvestiya Peterburg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адах и парках города появятся светодиод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арках Петербурга наконец забрезжит свет. И будет он не обычный, а самый современный - диодный. Вчера на заседании городского правительства принята программа оснащения зеленых островков города современными светильн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Из 123 садов, парков и скверов города 88 никак не освещены, а в 35 светильники изношены более чем на 60 процентов, - подсчитал председатель городского комитета по энергетике и инженерному освещению Олег Триш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порядок решили исправить, причем кардинальным образом: не вкручивать лампочки и не чинить старые светильники, а оборудовать зеленую зону города новыми светодиодными приборами. Они пока дороже обыкновенных, зато электричества будут потреблять значительно меньше, чем нынешние лампочки накаливания или даже люминесцентные. Согласно утвержденной вчера программе, к 2020 году во всех городских парках зажжется диодн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это выделены два с половиной миллиарда бюджетных рублей, на которые в парках заменят, а где нет - установят, 7 тысяч чугунных и металлических опор, отремонтируют и проведут электролинии. И, конечно, купят светильники, причем энергетики обещают приобретать не только импортные светодиодные лампы, но и отечественные - сделанные в Петербурге и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комитета по энергетике утверждают, что потраченные средства в конце концов возвратятся. По их расчетам, срок окупаемости проекта в целом - 7 лет. Исключительно за счет экономии электроэнергии. Кстати, на вчерашнем заседании правительство города утвердило долгосрочную городскую программу - "Об </w:t>
      </w:r>
      <w:r>
        <w:rPr>
          <w:rFonts w:cs="Arial" w:ascii="Arial" w:hAnsi="Arial"/>
          <w:b/>
          <w:bCs/>
          <w:sz w:val="20"/>
          <w:szCs w:val="20"/>
        </w:rPr>
        <w:t>энергосбережении</w:t>
      </w:r>
      <w:r>
        <w:rPr>
          <w:rFonts w:cs="Arial" w:ascii="Arial" w:hAnsi="Arial"/>
          <w:sz w:val="20"/>
          <w:szCs w:val="20"/>
        </w:rPr>
        <w:t xml:space="preserve"> и повышении эффективности наружного освещения". Парковый проект - составляющая часть этой целев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города подчеркнула, что оснащение парков современными светильниками - не только </w:t>
      </w:r>
      <w:r>
        <w:rPr>
          <w:rFonts w:cs="Arial" w:ascii="Arial" w:hAnsi="Arial"/>
          <w:b/>
          <w:bCs/>
          <w:sz w:val="20"/>
          <w:szCs w:val="20"/>
        </w:rPr>
        <w:t>энергосбережение</w:t>
      </w:r>
      <w:r>
        <w:rPr>
          <w:rFonts w:cs="Arial" w:ascii="Arial" w:hAnsi="Arial"/>
          <w:sz w:val="20"/>
          <w:szCs w:val="20"/>
        </w:rPr>
        <w:t>. "Это очень важное и нужное дело, ведь речь идет о безопасности граждан", - подчеркнула Валентина Матвиенко и попросила ускорить реализацию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Cоюз_трех"/>
      <w:bookmarkStart w:id="26" w:name="toc10"/>
      <w:bookmarkEnd w:id="25"/>
      <w:bookmarkEnd w:id="26"/>
      <w:r>
        <w:rPr>
          <w:lang w:val="en-US"/>
        </w:rPr>
        <w:t>C</w:t>
      </w:r>
      <w:r>
        <w:rPr/>
        <w:t>оюз тре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ина ВАСИЛЬЕВА   </w:t>
      </w:r>
    </w:p>
    <w:p>
      <w:pPr>
        <w:pStyle w:val="Normal"/>
        <w:widowControl w:val="false"/>
        <w:autoSpaceDE w:val="false"/>
        <w:rPr>
          <w:rFonts w:ascii="Arial" w:hAnsi="Arial" w:cs="Arial"/>
          <w:sz w:val="20"/>
          <w:szCs w:val="20"/>
        </w:rPr>
      </w:pPr>
      <w:r>
        <w:rPr>
          <w:rFonts w:cs="Arial" w:ascii="Arial" w:hAnsi="Arial"/>
          <w:sz w:val="20"/>
          <w:szCs w:val="20"/>
        </w:rPr>
        <w:t>1,005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Якутия</w:t>
      </w:r>
    </w:p>
    <w:p>
      <w:pPr>
        <w:pStyle w:val="Normal"/>
        <w:widowControl w:val="false"/>
        <w:autoSpaceDE w:val="false"/>
        <w:rPr>
          <w:rFonts w:ascii="Arial" w:hAnsi="Arial" w:cs="Arial"/>
          <w:sz w:val="20"/>
          <w:szCs w:val="20"/>
        </w:rPr>
      </w:pPr>
      <w:r>
        <w:rPr>
          <w:rFonts w:cs="Arial" w:ascii="Arial" w:hAnsi="Arial"/>
          <w:sz w:val="20"/>
          <w:szCs w:val="20"/>
          <w:lang w:val="en-US"/>
        </w:rPr>
        <w:t>DLSGII</w:t>
      </w:r>
    </w:p>
    <w:p>
      <w:pPr>
        <w:pStyle w:val="Normal"/>
        <w:widowControl w:val="false"/>
        <w:autoSpaceDE w:val="false"/>
        <w:rPr>
          <w:rFonts w:ascii="Arial" w:hAnsi="Arial" w:cs="Arial"/>
          <w:sz w:val="20"/>
          <w:szCs w:val="20"/>
        </w:rPr>
      </w:pPr>
      <w:r>
        <w:rPr>
          <w:rFonts w:cs="Arial" w:ascii="Arial" w:hAnsi="Arial"/>
          <w:sz w:val="20"/>
          <w:szCs w:val="20"/>
        </w:rPr>
        <w:t>14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Yakut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биться </w:t>
      </w:r>
      <w:r>
        <w:rPr>
          <w:rFonts w:cs="Arial" w:ascii="Arial" w:hAnsi="Arial"/>
          <w:b/>
          <w:bCs/>
          <w:sz w:val="20"/>
          <w:szCs w:val="20"/>
        </w:rPr>
        <w:t>энергосбережения</w:t>
      </w:r>
      <w:r>
        <w:rPr>
          <w:rFonts w:cs="Arial" w:ascii="Arial" w:hAnsi="Arial"/>
          <w:sz w:val="20"/>
          <w:szCs w:val="20"/>
        </w:rPr>
        <w:t xml:space="preserve"> можно, только объединив усилия потребителя, производителя и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ведет ли </w:t>
      </w:r>
      <w:r>
        <w:rPr>
          <w:rFonts w:cs="Arial" w:ascii="Arial" w:hAnsi="Arial"/>
          <w:b/>
          <w:bCs/>
          <w:sz w:val="20"/>
          <w:szCs w:val="20"/>
        </w:rPr>
        <w:t>энергосбережение</w:t>
      </w:r>
      <w:r>
        <w:rPr>
          <w:rFonts w:cs="Arial" w:ascii="Arial" w:hAnsi="Arial"/>
          <w:sz w:val="20"/>
          <w:szCs w:val="20"/>
        </w:rPr>
        <w:t xml:space="preserve"> к росту тарифов, что требуется от муниципалитетов, производителей и потребителей энергоресурсов? Об этом мы беседуем с заместителем председателя Государственного комитета по ценовой политике - Региональной энергетической комиссии РС(Я) Максимом ТРОФИМО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аксим Макарович, каким образом вступивший в силу ФЗ?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меняет привычный порядок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сих пор планирование производства энергоресурсов в жилищно-коммунальном комплексе основывалось на нормативно-расчетном принципе. При этом так сложилось, что нормативы у нас несколько выше фактических объемов потребления. То есть до сих пор ЖКХ существует в неком виртуальном пространстве. С принятием ФЗ?261 всем придется ориентироваться не на нормативы, а на фактическое потребле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чит, сейчас у нас завышенные тарифы? Раз уж они рассчитаны на основе нереальных норматив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Нет, не завышены. Мы устанавливаем тарифы, исходя из нормативов и потребления, и затрат на выработку энергоресурсов. И здесь уже другая особенность: реальные затраты на самом деле выше. Предприятия расходуют средства на зарплату работников, организацию закупа и завоза топлива, оплату электрической энергии, поддержание в технически исправном состоянии оборудования, работу специализированного транспорта и т. д. Рассчитывая тариф, мы исходим из того, что они работают на оптимальном оборудовании. Но темпы его обновления существенно отстают от темпов износа. Значит, и фактические затраты растут, и не потому, что там работают разгильдяи, а просто они вынуждены использовать неэффективн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сбережении</w:t>
      </w:r>
      <w:r>
        <w:rPr>
          <w:rFonts w:cs="Arial" w:ascii="Arial" w:hAnsi="Arial"/>
          <w:sz w:val="20"/>
          <w:szCs w:val="20"/>
        </w:rPr>
        <w:t xml:space="preserve"> должен привести к более рачительному использованию энергоресурсов. Получается, что потребление сократится, а затраты производителей этих ресурсов вряд ли снизятся так быстро. Не приведет ли эта ситуация к резкому росту тарифов? Или будут повышаться норма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ребитель, поставив приборы учета, на самом деле не сократит потребление, он просто узнает его реальные объемы. То, что нормативы по отдельным услугам выше фактического потребления, вполне соответствует положениям ФЗ?261. У нас давно сложилась такая практика, так что нам даже не надо ничего специально предпринимать, чтобы выполнить это требование закона, и мы можем пока вообще не трогать нормативы. Но резкого роста тарифов мы не допуст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только потребитель становится бережливее, поставщики ресурсов вынуждены работать эффективнее...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 понятия взаимосвяза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так. Например, производители должны предусматривать средства на модернизацию оборудования и начать действовать в тех населенных пунктах, где такое обновление принесет наибольший экономическ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м, где такого эффекта не будет, главной задачей предприятия станет обеспечить надежность работы оборудования. Обычно это малые населенные пункты, где, к примеру, установка новой модульной котельной окупится только через 50 лет, притом что срок ее эксплуатации - 15"20 лет. В таких случаях для повышения эффективности надо решать другие вопросы: найти котельную меньшей стоимости или произвести укрупнение потребления - присоединить к ней не один детский сад, а еще и школу, клуб, больницу, общежитие учителей. Это может в десятки раз сократить срок окупаемост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здесь возникает триединая задача: объединение усилий производителя ресурсов, потребителя (тех же школ, больниц, которые относятся к различным отраслевым министерствам) и главы населенного пункта. Тогда мы сможем говорить не только об </w:t>
      </w:r>
      <w:r>
        <w:rPr>
          <w:rFonts w:cs="Arial" w:ascii="Arial" w:hAnsi="Arial"/>
          <w:b/>
          <w:bCs/>
          <w:sz w:val="20"/>
          <w:szCs w:val="20"/>
        </w:rPr>
        <w:t>энергосбережении</w:t>
      </w:r>
      <w:r>
        <w:rPr>
          <w:rFonts w:cs="Arial" w:ascii="Arial" w:hAnsi="Arial"/>
          <w:sz w:val="20"/>
          <w:szCs w:val="20"/>
        </w:rPr>
        <w:t xml:space="preserve">, но и повышении </w:t>
      </w:r>
      <w:r>
        <w:rPr>
          <w:rFonts w:cs="Arial" w:ascii="Arial" w:hAnsi="Arial"/>
          <w:b/>
          <w:bCs/>
          <w:sz w:val="20"/>
          <w:szCs w:val="20"/>
        </w:rPr>
        <w:t>энергоэффективности</w:t>
      </w:r>
      <w:r>
        <w:rPr>
          <w:rFonts w:cs="Arial" w:ascii="Arial" w:hAnsi="Arial"/>
          <w:sz w:val="20"/>
          <w:szCs w:val="20"/>
        </w:rPr>
        <w:t xml:space="preserve"> территории. Для нас очень важно, чтобы все мероприятия по этим направлениям были привязаны к конкретному населенному пункту, а внутри него - к конкретной территории. Все это должно найти отражение в программе комплексного развития систем коммунальной инфраструктуры (схемах электро-, водо-, газо, теплоснабжения на перспективу). Особенно это актуально в теплоснабжении, поскольку оно всегда лок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это взаимодействие должно осуществляться? Можете привести пример, кто и что из этих трех сторон должен делать в конкретной ситу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в поселке три котельных - в школе, больнице, клубе. Там, где есть возможность, всех потребителей надо присоединить к одному источнику, тогда увеличится полезный отпуск тепла. Если такой возможности нет, придется оставить все, как есть, - до тех пор, пока там не будет создан такой центр, где несколько объектов, потребляющих тепло, находятся рядом. А это уже полномочия муниципального образования. Поскольку они у нас дотационные, средства на разработку генеральных схем выделяются республикой, эта работа уже нач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хоже, самая легкая роль в "союзе трех" у потребителя: поставил приборы учета, плати по счетам и живи спокой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т, и у них есть разные проблемы. В очень многих населенных пунктах, даже местами в Якутске, система теплоснабжения является одновременно системой водоснабжения. Люди используют горячую воду из батарей, если им нужна холодная - они "готовят" ее путем остужения горячей воды. Если в таких домах поставить прибор учета, можно вылететь в трубу. У жильцов очень сложная задача - привести свой дом в такое состояние, чтобы не приходилось сливать воду из системы отопления. И решить ее они смогут только с помощью производителя и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ольшинстве домов невозможно регулировать тепло в квартирах. Единственный способ регулирования температуры - форточка. Значит, необходимо переделать систему отопления. Но на узле ввода в дом регулировать подачу тепла можно и сейчас, и ряд поставщиков тепла этим занимается постоя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отребителям предстоит научиться экономному использованию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методической и финансовой помощи, какие еще есть способы добиться </w:t>
      </w:r>
      <w:r>
        <w:rPr>
          <w:rFonts w:cs="Arial" w:ascii="Arial" w:hAnsi="Arial"/>
          <w:b/>
          <w:bCs/>
          <w:sz w:val="20"/>
          <w:szCs w:val="20"/>
        </w:rPr>
        <w:t>энергосбережения</w:t>
      </w:r>
      <w:r>
        <w:rPr>
          <w:rFonts w:cs="Arial" w:ascii="Arial" w:hAnsi="Arial"/>
          <w:sz w:val="20"/>
          <w:szCs w:val="20"/>
        </w:rPr>
        <w:t xml:space="preserve"> и повысить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еские стимулы. Сэкономленные потребителями - бюджетными организациями средства остаются в их распоряжении. По крайней мере, это предусмотрено постановлением Правительства Республики Саха (Якутия) № 469 от 22 ноября 2007 года, так что если экономию изымают и перераспределяют - это неправи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роизводителей снижение затрат не приводит к снижению тарифа - заложенные в него, но сэкономленные рубли сохраняются в тарифе. За счет таких средств была построена линия Сулгачи - Эльдик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муниципальных образований предусмотрены механизмы стимулирования в межбюджетных отнош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инципе все задачи нормативными актами определены, цели поставлены... Что в последнее время было сделано на прак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ительство утвердило Республиканскую целевую программу "</w:t>
      </w:r>
      <w:r>
        <w:rPr>
          <w:rFonts w:cs="Arial" w:ascii="Arial" w:hAnsi="Arial"/>
          <w:b/>
          <w:bCs/>
          <w:sz w:val="20"/>
          <w:szCs w:val="20"/>
        </w:rPr>
        <w:t>Энергосбережение</w:t>
      </w:r>
      <w:r>
        <w:rPr>
          <w:rFonts w:cs="Arial" w:ascii="Arial" w:hAnsi="Arial"/>
          <w:sz w:val="20"/>
          <w:szCs w:val="20"/>
        </w:rPr>
        <w:t xml:space="preserve"> в Республике Саха (Якутия) на 2010"2012 годы и на период до 2020 года". В ней предусмотрено выделение в 2010 году 80 млн рублей, в том числе на установку приборов учета в бюджетных организ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бственные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разрабатывают муниципальные образования и предприятия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ротяжении ряда лет совместными действиями Правительства РС(Я), администрации Усть-Янского улуса, ОАО "Теплоэнергосервис", ОАО "Сахаэнерго", ОАО "Центр энергоресурсосбережения" успешно развивается зона </w:t>
      </w:r>
      <w:r>
        <w:rPr>
          <w:rFonts w:cs="Arial" w:ascii="Arial" w:hAnsi="Arial"/>
          <w:b/>
          <w:bCs/>
          <w:sz w:val="20"/>
          <w:szCs w:val="20"/>
        </w:rPr>
        <w:t>энергоэффективности</w:t>
      </w:r>
      <w:r>
        <w:rPr>
          <w:rFonts w:cs="Arial" w:ascii="Arial" w:hAnsi="Arial"/>
          <w:sz w:val="20"/>
          <w:szCs w:val="20"/>
        </w:rPr>
        <w:t xml:space="preserve"> в Усть-Янском улусе. Мероприятия по </w:t>
      </w:r>
      <w:r>
        <w:rPr>
          <w:rFonts w:cs="Arial" w:ascii="Arial" w:hAnsi="Arial"/>
          <w:b/>
          <w:bCs/>
          <w:sz w:val="20"/>
          <w:szCs w:val="20"/>
        </w:rPr>
        <w:t>энергосбережению</w:t>
      </w:r>
      <w:r>
        <w:rPr>
          <w:rFonts w:cs="Arial" w:ascii="Arial" w:hAnsi="Arial"/>
          <w:sz w:val="20"/>
          <w:szCs w:val="20"/>
        </w:rPr>
        <w:t xml:space="preserve"> принесли экономию бюджетных средств в размере более 150 млн рублей. Сейчас рассматривается вопрос включения этого пилотного проекта в разрабатываемую федеральную целевую программу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ыт Усть-Янского улуса показывает, что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 вполне достижимые цели, и решение этих задач реально приносит значительную экономию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Энергоэффективный_квартал_оснастят_"/>
      <w:bookmarkStart w:id="28" w:name="toc12"/>
      <w:bookmarkEnd w:id="27"/>
      <w:bookmarkEnd w:id="28"/>
      <w:r>
        <w:rPr/>
        <w:t>Энергоэффективный квартал оснастят инновационными ла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0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35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Лестничные площадки и другие места общего пользования многоэтажных домов тюменского </w:t>
      </w:r>
      <w:r>
        <w:rPr>
          <w:rFonts w:cs="Arial" w:ascii="Arial" w:hAnsi="Arial"/>
          <w:b/>
          <w:bCs/>
          <w:sz w:val="20"/>
          <w:szCs w:val="20"/>
        </w:rPr>
        <w:t>энергоэффективного</w:t>
      </w:r>
      <w:r>
        <w:rPr>
          <w:rFonts w:cs="Arial" w:ascii="Arial" w:hAnsi="Arial"/>
          <w:sz w:val="20"/>
          <w:szCs w:val="20"/>
        </w:rPr>
        <w:t xml:space="preserve"> квартала (граница улиц Республики - Холодильной - Мориса Тореза - Малыгина) будут освещать лампы нового поколения - оптико-волоконные. Об этом говорится в сообщении пресс-службы администрации города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начальника управления по </w:t>
      </w:r>
      <w:r>
        <w:rPr>
          <w:rFonts w:cs="Arial" w:ascii="Arial" w:hAnsi="Arial"/>
          <w:b/>
          <w:bCs/>
          <w:sz w:val="20"/>
          <w:szCs w:val="20"/>
        </w:rPr>
        <w:t>энергосберегающей</w:t>
      </w:r>
      <w:r>
        <w:rPr>
          <w:rFonts w:cs="Arial" w:ascii="Arial" w:hAnsi="Arial"/>
          <w:sz w:val="20"/>
          <w:szCs w:val="20"/>
        </w:rPr>
        <w:t xml:space="preserve"> политике и мониторингу администрации города Тюмени Михаила Намятова, среди современных аналогов "лампочке Ильича" оптико-волоконную лампу выбрали "опытным" путем, оснастив один из домов квартала всеми типами ламп. "Мы посмотрели на работу ламп ночью, замерили светопоток, опросили жителей и определились", - рассказал Михаил Намя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Намятова, лампа КЛЛ обладает рядом недостатков - содержит ртуть, нуждается в особых условиях утилизации, при включении потребляет так называемый "большой пусковой ток", что затрудняет использование лампы при наличии не совсем новых инженерных электро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тико-волоконная лампа потребляет в 10 раз меньше электричества, и может давать качественное освещение на протяжении нескольких десятков лет. По словам Намятова, такая лампа стоит на порядок дороже ламп КЛЛ, но последующая экономия окупает расход на приобретени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Инновационные_&quot;умные_сети&quot;_заработа"/>
      <w:bookmarkStart w:id="30" w:name="toc13"/>
      <w:bookmarkEnd w:id="29"/>
      <w:bookmarkEnd w:id="30"/>
      <w:r>
        <w:rPr/>
        <w:t>Инновационные "умные сети" заработают на юге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6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45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овещание руководителей энергетических компаний и подписание трехстороннего соглашения о сотрудничестве в развитии электросетевого комплекса между правительством Югры, холдингом межрегиональных распределительных сетей и компанией "Тюменьэнерго" состоится в Сургуте на этой нед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приоритетных направлений сотрудничества признана поэтапная ликвидация зон децентрализованного электроснабжения в Березовском, Кондинском, Октябрьском, Ханты-Мансийском районах в рамках инвестиционных программ "Тюменьэнерго" и территориальных сетев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стороны обсудят готовность к модернизации электросетевого комплекса автономного округа и совместную работу по реализации окружных и муниципальных программ в сфере </w:t>
      </w:r>
      <w:r>
        <w:rPr>
          <w:rFonts w:cs="Arial" w:ascii="Arial" w:hAnsi="Arial"/>
          <w:b/>
          <w:bCs/>
          <w:sz w:val="20"/>
          <w:szCs w:val="20"/>
        </w:rPr>
        <w:t>энергосбережения</w:t>
      </w:r>
      <w:r>
        <w:rPr>
          <w:rFonts w:cs="Arial" w:ascii="Arial" w:hAnsi="Arial"/>
          <w:sz w:val="20"/>
          <w:szCs w:val="20"/>
        </w:rPr>
        <w:t xml:space="preserve">. Важным пунктом документа станет положение о применении новой методики долгосрочного тарифного регулирования </w:t>
      </w:r>
      <w:r>
        <w:rPr>
          <w:rFonts w:cs="Arial" w:ascii="Arial" w:hAnsi="Arial"/>
          <w:sz w:val="20"/>
          <w:szCs w:val="20"/>
          <w:lang w:val="en-US"/>
        </w:rPr>
        <w:t>RAB</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Югра-Информ", в рамках соглашения о сотрудничестве предприятие обязуется выбрать участок собственной сети на территории автономного округа для начала реализации в 2011 году инновационного проекта на основе технологии "ум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энергетики уже ведут подготовку такого проекта на юге Тюме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Антипинская_котельная_снижает_объем"/>
      <w:bookmarkStart w:id="32" w:name="toc14"/>
      <w:bookmarkEnd w:id="31"/>
      <w:bookmarkEnd w:id="32"/>
      <w:r>
        <w:rPr/>
        <w:t>Антипинская котельная снижает объемы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6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юмень. До 40% снизится объем энергопотребления при выработке тепловой энергии в муниципальной котельной п. Антипино после реконструкции. Об этом в ходе пресс-тура по коммунальным сетям города тюменским журналистам рассказал директор объединенного района тепловых сетей и котельных ОАО «Тепло Тюмени» Азат Дау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за два года на объекте появилось теплообменное оборудование, насосы с частотным регулированием, котлы, работающие без дымососов. Проводится необходимая химическая очистка воды. «При реконструкции используется современное </w:t>
      </w:r>
      <w:r>
        <w:rPr>
          <w:rFonts w:cs="Arial" w:ascii="Arial" w:hAnsi="Arial"/>
          <w:b/>
          <w:bCs/>
          <w:sz w:val="20"/>
          <w:szCs w:val="20"/>
        </w:rPr>
        <w:t>энергоэффективное</w:t>
      </w:r>
      <w:r>
        <w:rPr>
          <w:rFonts w:cs="Arial" w:ascii="Arial" w:hAnsi="Arial"/>
          <w:sz w:val="20"/>
          <w:szCs w:val="20"/>
        </w:rPr>
        <w:t xml:space="preserve"> износостойкое оборудование, - подчеркнул Азат Даутов. - Работы на объекте проводятся по графику, котельная заработает в середине сентя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добавил, что на случай отсутствия газоснабжения в котельной разработчики предусмотрели емкость под дизельное топливо, которое позволит объекту функционировать трое суток без завоза дополнительного топлива. «Пока ведутся работы, жители поселка не страдают без горячего водоснабжения. Мы предусмотрели летнюю котельную», - отметил Азат Дау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истина Белоус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Как_сэкономить_сто_тысяч_за_год"/>
      <w:bookmarkStart w:id="34" w:name="toc15"/>
      <w:bookmarkEnd w:id="33"/>
      <w:bookmarkEnd w:id="34"/>
      <w:r>
        <w:rPr/>
        <w:t>Как сэкономить сто тысяч за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09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Тюмен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GCB</w:t>
      </w:r>
    </w:p>
    <w:p>
      <w:pPr>
        <w:pStyle w:val="Normal"/>
        <w:widowControl w:val="false"/>
        <w:autoSpaceDE w:val="false"/>
        <w:rPr>
          <w:rFonts w:ascii="Arial" w:hAnsi="Arial" w:cs="Arial"/>
          <w:sz w:val="20"/>
          <w:szCs w:val="20"/>
        </w:rPr>
      </w:pPr>
      <w:r>
        <w:rPr>
          <w:rFonts w:cs="Arial" w:ascii="Arial" w:hAnsi="Arial"/>
          <w:sz w:val="20"/>
          <w:szCs w:val="20"/>
        </w:rPr>
        <w:t>13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ля Тюмени программы по </w:t>
      </w:r>
      <w:r>
        <w:rPr>
          <w:rFonts w:cs="Arial" w:ascii="Arial" w:hAnsi="Arial"/>
          <w:b/>
          <w:bCs/>
          <w:sz w:val="20"/>
          <w:szCs w:val="20"/>
        </w:rPr>
        <w:t>энергосбережению</w:t>
      </w:r>
      <w:r>
        <w:rPr>
          <w:rFonts w:cs="Arial" w:ascii="Arial" w:hAnsi="Arial"/>
          <w:sz w:val="20"/>
          <w:szCs w:val="20"/>
        </w:rPr>
        <w:t xml:space="preserve"> перестали быть планами. Тюменцы учатся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вместе с </w:t>
      </w:r>
      <w:r>
        <w:rPr>
          <w:rFonts w:cs="Arial" w:ascii="Arial" w:hAnsi="Arial"/>
          <w:b/>
          <w:bCs/>
          <w:sz w:val="20"/>
          <w:szCs w:val="20"/>
        </w:rPr>
        <w:t>энергосберегающими</w:t>
      </w:r>
      <w:r>
        <w:rPr>
          <w:rFonts w:cs="Arial" w:ascii="Arial" w:hAnsi="Arial"/>
          <w:sz w:val="20"/>
          <w:szCs w:val="20"/>
        </w:rPr>
        <w:t xml:space="preserve"> технологиями появилась масса вопросов. Ответы на которые простой тюменец найти не мо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136 (51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8.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лена Рынд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том, как деньги улетают через форточ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плохого в том, чтобы экономить воду, свет, тепло? Да мы просто не привыкли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токи наплевательского отношения к </w:t>
      </w:r>
      <w:r>
        <w:rPr>
          <w:rFonts w:cs="Arial" w:ascii="Arial" w:hAnsi="Arial"/>
          <w:b/>
          <w:bCs/>
          <w:sz w:val="20"/>
          <w:szCs w:val="20"/>
        </w:rPr>
        <w:t>энергосбережению</w:t>
      </w:r>
      <w:r>
        <w:rPr>
          <w:rFonts w:cs="Arial" w:ascii="Arial" w:hAnsi="Arial"/>
          <w:sz w:val="20"/>
          <w:szCs w:val="20"/>
        </w:rPr>
        <w:t xml:space="preserve"> любят искать в социалистическом прошлом нашей страны, когда все было общее, а значит ничье, а значит не жалко. Однако в детской памяти остались плакаты «Берегите воду!» и «Уходя, гасите свет», а еще мультфильм про беспечных дачников, ливших воду направо и налево, который заканчивался картинкой, как под унылую песню: «Учкудук три колодца...» брели по песчаным барханам караваны печальных верблю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ет быть, мое сознание запомнило эти сигналы и время от времени включает их, потому что меня раздражает, когда понапрасну течет вода из крана или в пустой комнате горит свет. И я с удивлением смотрю на родственницу, которая останавливает мою руку, протянутую к выключателю, восклицанием: «Мы же не по счетчику плат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ет, правда, все дело в менталитете? Как часто самооправданием для нас служат народные пословицы и поговорки «Пока гром не грянет, мужик не перекрестится», «Пока жареный петух не клю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грома» в области тарификации на потребление энергоресурсов, то специалисты прогнозируют его лет через пять-семь. По словам начальника управления по </w:t>
      </w:r>
      <w:r>
        <w:rPr>
          <w:rFonts w:cs="Arial" w:ascii="Arial" w:hAnsi="Arial"/>
          <w:b/>
          <w:bCs/>
          <w:sz w:val="20"/>
          <w:szCs w:val="20"/>
        </w:rPr>
        <w:t>энергосберегающей</w:t>
      </w:r>
      <w:r>
        <w:rPr>
          <w:rFonts w:cs="Arial" w:ascii="Arial" w:hAnsi="Arial"/>
          <w:sz w:val="20"/>
          <w:szCs w:val="20"/>
        </w:rPr>
        <w:t xml:space="preserve"> политике и мониторингу администрации г.Тюмени Михаила Намятова, к этому времени в энергопотреблении будут самые регулируемые тарифы, но они значительно вырастут по сравнению с сегодняшними, поскольку существенно возрастет стоимость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ситуация может измениться, вполне возможно, что большие перемены в области тарификации на энергоресурсы произойдут уже в ближайшие два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юмени городские власти пытаются уложиться в пятилетку: к 2015 году планируется охватить </w:t>
      </w:r>
      <w:r>
        <w:rPr>
          <w:rFonts w:cs="Arial" w:ascii="Arial" w:hAnsi="Arial"/>
          <w:b/>
          <w:bCs/>
          <w:sz w:val="20"/>
          <w:szCs w:val="20"/>
        </w:rPr>
        <w:t>энергоэффективными</w:t>
      </w:r>
      <w:r>
        <w:rPr>
          <w:rFonts w:cs="Arial" w:ascii="Arial" w:hAnsi="Arial"/>
          <w:sz w:val="20"/>
          <w:szCs w:val="20"/>
        </w:rPr>
        <w:t xml:space="preserve"> технологиями и мероприятиями всю областную столицу. А пока отработка проходит на пилотном, так называемом «</w:t>
      </w:r>
      <w:r>
        <w:rPr>
          <w:rFonts w:cs="Arial" w:ascii="Arial" w:hAnsi="Arial"/>
          <w:b/>
          <w:bCs/>
          <w:sz w:val="20"/>
          <w:szCs w:val="20"/>
        </w:rPr>
        <w:t>Энергосберегающем</w:t>
      </w:r>
      <w:r>
        <w:rPr>
          <w:rFonts w:cs="Arial" w:ascii="Arial" w:hAnsi="Arial"/>
          <w:sz w:val="20"/>
          <w:szCs w:val="20"/>
        </w:rPr>
        <w:t xml:space="preserve"> квартале» в границах улиц Республики Холодильной Малыгина Мориса Тореза. Ресурсоснабжающие компании с согласия жителей устанавливают счетчики в домах, расположенных в этом квартале. Чтобы можно было посчитать: каковы фактические расходы воды и тепла по сравнению с нормативами? Соответственно каковы потери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ете ли вы, например, сколько тепла расходуется вхолостую? Михаил Намятов уверяет, что в форточку мы выпускаем до 2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в ответ на эти подсчеты городской администрации любой тюменец может заявить о своих страданиях: после мороза в минус 30 по Цельсию наступает резкое потепление, вокруг все течет и плывет, а в квартирах еще 2-3 дня перег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ие звонят по телефону Единой городской диспетчерской службы. Нам отвечают: «Ничего не поделаешь. Особенности климатической зоны». Кто-то пытается разобраться с поставляющими организациями. И оказывается, мощности ТЭЦ не позволяют мгновенно по всему городу снизить температуру по всей отопительной системе. А будь у нас в квартирах регуляторы на батареях и теплосчетчики, мы могли бы самостоятельно установить комфортную для себя температуру. И не платили бы лишн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 об «</w:t>
      </w:r>
      <w:r>
        <w:rPr>
          <w:rFonts w:cs="Arial" w:ascii="Arial" w:hAnsi="Arial"/>
          <w:b/>
          <w:bCs/>
          <w:sz w:val="20"/>
          <w:szCs w:val="20"/>
        </w:rPr>
        <w:t>энергоэффективном</w:t>
      </w:r>
      <w:r>
        <w:rPr>
          <w:rFonts w:cs="Arial" w:ascii="Arial" w:hAnsi="Arial"/>
          <w:sz w:val="20"/>
          <w:szCs w:val="20"/>
        </w:rPr>
        <w:t xml:space="preserve"> апгрей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и есть суть энергосервиса! убежденно восклицает Михаил Намятов. Энергосервис это, во-первых, учет: записали, посчитали поняли, куда и сколько потратили. Во-вторых, это оптимизация затрат. Экономьте: установка индивидуального (квартирного) прибора учета за 1,5 тысячи рублей оправдает себя за одну зи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нестатистического гражданина, наверно, мало волнует, какие излишние затраты и потери несут </w:t>
      </w:r>
      <w:r>
        <w:rPr>
          <w:rFonts w:cs="Arial" w:ascii="Arial" w:hAnsi="Arial"/>
          <w:b/>
          <w:bCs/>
          <w:sz w:val="20"/>
          <w:szCs w:val="20"/>
        </w:rPr>
        <w:t>энергосервисные</w:t>
      </w:r>
      <w:r>
        <w:rPr>
          <w:rFonts w:cs="Arial" w:ascii="Arial" w:hAnsi="Arial"/>
          <w:sz w:val="20"/>
          <w:szCs w:val="20"/>
        </w:rPr>
        <w:t xml:space="preserve"> компании. Но то, что он, по сути, на ветер пускает свои собственные деньги, это, как минимум, его должно заинтересовать и озада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 слову, городскую администрацию с реализацией экспериментального проекта в рамках «</w:t>
      </w:r>
      <w:r>
        <w:rPr>
          <w:rFonts w:cs="Arial" w:ascii="Arial" w:hAnsi="Arial"/>
          <w:b/>
          <w:bCs/>
          <w:sz w:val="20"/>
          <w:szCs w:val="20"/>
        </w:rPr>
        <w:t>Энергоэффективного</w:t>
      </w:r>
      <w:r>
        <w:rPr>
          <w:rFonts w:cs="Arial" w:ascii="Arial" w:hAnsi="Arial"/>
          <w:sz w:val="20"/>
          <w:szCs w:val="20"/>
        </w:rPr>
        <w:t xml:space="preserve"> квартала» опередила частная управляющая компания «Даудель-сервис», которая по прошествии отопительного сезона 2009-2010 смогла озвучить результаты работы установки приборов учета в жилищном комплексе «Даудель». Сравнительный анализ показал, что по итогам сезона экономия от норматива по теплопотреблению жилого комплекса составила 24 процента (что в денежном эквиваленте выражается в 1140577,92 руб.), по горячей и холодной воде экономия выражается в 37,66 процента и 19,37 процента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Чтобы было понятнее: в расчете на квартиру, в которой проживают три человека и кошка (!), оплата коммунальных услуг в соответствии с показателями приборов учета позволила сэкономить более 11 тысяч рублей за тепло и более 1,5 тысячи за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чем это новый дом, и такая экономия получилась. А представьте, какой потенциал </w:t>
      </w:r>
      <w:r>
        <w:rPr>
          <w:rFonts w:cs="Arial" w:ascii="Arial" w:hAnsi="Arial"/>
          <w:b/>
          <w:bCs/>
          <w:sz w:val="20"/>
          <w:szCs w:val="20"/>
        </w:rPr>
        <w:t>энергосбережения</w:t>
      </w:r>
      <w:r>
        <w:rPr>
          <w:rFonts w:cs="Arial" w:ascii="Arial" w:hAnsi="Arial"/>
          <w:sz w:val="20"/>
          <w:szCs w:val="20"/>
        </w:rPr>
        <w:t xml:space="preserve"> у старого жилого фонда! Михаил Намятов умеет убежд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установка </w:t>
      </w:r>
      <w:r>
        <w:rPr>
          <w:rFonts w:cs="Arial" w:ascii="Arial" w:hAnsi="Arial"/>
          <w:b/>
          <w:bCs/>
          <w:sz w:val="20"/>
          <w:szCs w:val="20"/>
        </w:rPr>
        <w:t>энергосервисного</w:t>
      </w:r>
      <w:r>
        <w:rPr>
          <w:rFonts w:cs="Arial" w:ascii="Arial" w:hAnsi="Arial"/>
          <w:sz w:val="20"/>
          <w:szCs w:val="20"/>
        </w:rPr>
        <w:t xml:space="preserve"> оборудования стоит денег, и немалых. Например, обустройство одного многоквартирного дома приборами учета обойдется в сумму порядка 500 тысяч рублей. И кто же изначально должен вложить в это мероприятие средства? Администрация надеется на союз с бизнесом, то есть на то, что частные компании заинтересуются таким механизмом, как </w:t>
      </w:r>
      <w:r>
        <w:rPr>
          <w:rFonts w:cs="Arial" w:ascii="Arial" w:hAnsi="Arial"/>
          <w:b/>
          <w:bCs/>
          <w:sz w:val="20"/>
          <w:szCs w:val="20"/>
        </w:rPr>
        <w:t>энергосервисный</w:t>
      </w:r>
      <w:r>
        <w:rPr>
          <w:rFonts w:cs="Arial" w:ascii="Arial" w:hAnsi="Arial"/>
          <w:sz w:val="20"/>
          <w:szCs w:val="20"/>
        </w:rPr>
        <w:t xml:space="preserve"> контракт. Он подразумевает, что некая </w:t>
      </w:r>
      <w:r>
        <w:rPr>
          <w:rFonts w:cs="Arial" w:ascii="Arial" w:hAnsi="Arial"/>
          <w:b/>
          <w:bCs/>
          <w:sz w:val="20"/>
          <w:szCs w:val="20"/>
        </w:rPr>
        <w:t>энергосервисная</w:t>
      </w:r>
      <w:r>
        <w:rPr>
          <w:rFonts w:cs="Arial" w:ascii="Arial" w:hAnsi="Arial"/>
          <w:sz w:val="20"/>
          <w:szCs w:val="20"/>
        </w:rPr>
        <w:t xml:space="preserve"> компания за свои деньги установит оборудование, а собственники жилья будут постепенно рассчитываться. Причем погашение долга перед компанией будет происходить за счет полученной в результате установки приборов учета экономии. То есть первоначально, около двух лет, вы будете платить так же, как если бы платили по нормативам. Зато потом, когда «</w:t>
      </w:r>
      <w:r>
        <w:rPr>
          <w:rFonts w:cs="Arial" w:ascii="Arial" w:hAnsi="Arial"/>
          <w:b/>
          <w:bCs/>
          <w:sz w:val="20"/>
          <w:szCs w:val="20"/>
        </w:rPr>
        <w:t>энергоэффективный</w:t>
      </w:r>
      <w:r>
        <w:rPr>
          <w:rFonts w:cs="Arial" w:ascii="Arial" w:hAnsi="Arial"/>
          <w:sz w:val="20"/>
          <w:szCs w:val="20"/>
        </w:rPr>
        <w:t xml:space="preserve"> апгрейд» окупится, сэкономленными деньгами можно будет распоряжаться как захочется: оставлять себе, нанимать управляющую компанию, чтобы содержала в надлежащем порядке дом и следила за эксплуатацией того же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вот здесь возникает другой вопрос: а много ли в Тюмени наберется хороших управляющих или эксплуатирующих компаний, которые установленное </w:t>
      </w:r>
      <w:r>
        <w:rPr>
          <w:rFonts w:cs="Arial" w:ascii="Arial" w:hAnsi="Arial"/>
          <w:b/>
          <w:bCs/>
          <w:sz w:val="20"/>
          <w:szCs w:val="20"/>
        </w:rPr>
        <w:t>энергоэффективное</w:t>
      </w:r>
      <w:r>
        <w:rPr>
          <w:rFonts w:cs="Arial" w:ascii="Arial" w:hAnsi="Arial"/>
          <w:sz w:val="20"/>
          <w:szCs w:val="20"/>
        </w:rPr>
        <w:t xml:space="preserve"> оборудование будут обслуживать соответствующим образ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фициальном сайте Тюмени размещена целая «Книга об </w:t>
      </w:r>
      <w:r>
        <w:rPr>
          <w:rFonts w:cs="Arial" w:ascii="Arial" w:hAnsi="Arial"/>
          <w:b/>
          <w:bCs/>
          <w:sz w:val="20"/>
          <w:szCs w:val="20"/>
        </w:rPr>
        <w:t>энергосбережении</w:t>
      </w:r>
      <w:r>
        <w:rPr>
          <w:rFonts w:cs="Arial" w:ascii="Arial" w:hAnsi="Arial"/>
          <w:sz w:val="20"/>
          <w:szCs w:val="20"/>
        </w:rPr>
        <w:t>». Но информации о том, где можно приобрести счетчик индивидуального учета, нет. Горожане вынуждены довериться тем фирмам, которые работают «на местах»: забрасывают почтовые ящики своей рекламой и расклеивают объявления в подъездах. Но можно ли им довер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 не потому ли мы не можем привыкнуть к слову «</w:t>
      </w:r>
      <w:r>
        <w:rPr>
          <w:rFonts w:cs="Arial" w:ascii="Arial" w:hAnsi="Arial"/>
          <w:b/>
          <w:bCs/>
          <w:sz w:val="20"/>
          <w:szCs w:val="20"/>
        </w:rPr>
        <w:t>энергосбережение</w:t>
      </w:r>
      <w:r>
        <w:rPr>
          <w:rFonts w:cs="Arial" w:ascii="Arial" w:hAnsi="Arial"/>
          <w:sz w:val="20"/>
          <w:szCs w:val="20"/>
        </w:rPr>
        <w:t>», что до сих пор не знаем ответа на многие важные для нас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Муниципалы_должны_ставить_задачи_го"/>
      <w:bookmarkStart w:id="36" w:name="toc16"/>
      <w:bookmarkEnd w:id="35"/>
      <w:bookmarkEnd w:id="36"/>
      <w:r>
        <w:rPr/>
        <w:t>Муниципалы должны ставить задачи государственным учрежд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0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Якутское-Саха</w:t>
      </w:r>
    </w:p>
    <w:p>
      <w:pPr>
        <w:pStyle w:val="Normal"/>
        <w:widowControl w:val="false"/>
        <w:autoSpaceDE w:val="false"/>
        <w:rPr>
          <w:rFonts w:ascii="Arial" w:hAnsi="Arial" w:cs="Arial"/>
          <w:sz w:val="20"/>
          <w:szCs w:val="20"/>
        </w:rPr>
      </w:pPr>
      <w:r>
        <w:rPr>
          <w:rFonts w:cs="Arial" w:ascii="Arial" w:hAnsi="Arial"/>
          <w:sz w:val="20"/>
          <w:szCs w:val="20"/>
          <w:lang w:val="en-US"/>
        </w:rPr>
        <w:t>DLSHJ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akutskoe-Sah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ЯКУТСК. Межведомственная координационная комиссия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С(Я) рассмотрела ход работы по разработке муниципальных программ энергоресурсосбережения в Томпонском, Хангаласском и Усть-Янском рай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принят ряд решений, а также администрациям районов рекомендовано учесть в программах установку приборов учета в государственных учреждениях и предприя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было отмечено, на сегодняшний день ныне действующие программы, учитывающие мероприятия по энергоресурсосбережению, в муниципальных образованиях не соответствуют федеральному законодательству, в связи с тем, что были утверждены до выхода №261-ФЗ. Теперь при разработке программ на местах расчет целевых показателей должен происходить по 80 индикаторам, методика которых утверждена в июне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председатель комиссии, заместитель вице-премьера правительства республики Павел Маринычев, обратил внимание представителей районов, приглашенных на заседание комиссии, что в проекты муниципальных целевых программ необходимо включить мероприятия по установке приборов учета не только в муниципальных, но и в государственных учреждениях и предприятиях всех форм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 за республиканские учреждения ни в коем случае не должны платить деньги, но в своей программе вы должны предусмотреть эти мероприятия и рекомендовать им установить приборы учета. Речь идет о постановке задач от муниципалитета в адрес республиканских и федеральных учреждений и предприятий, а тех же коммерческих структур», -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робнее о заседании Комиссии читайте в следующих материалах ЯСИ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Тверская_область%3A_на_пути_к_энергоэ"/>
      <w:bookmarkStart w:id="38" w:name="toc17"/>
      <w:bookmarkEnd w:id="37"/>
      <w:bookmarkEnd w:id="38"/>
      <w:r>
        <w:rPr/>
        <w:t>Тверская область: на пути к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1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Караван+я</w:t>
      </w:r>
    </w:p>
    <w:p>
      <w:pPr>
        <w:pStyle w:val="Normal"/>
        <w:widowControl w:val="false"/>
        <w:autoSpaceDE w:val="false"/>
        <w:rPr>
          <w:rFonts w:ascii="Arial" w:hAnsi="Arial" w:cs="Arial"/>
          <w:sz w:val="20"/>
          <w:szCs w:val="20"/>
        </w:rPr>
      </w:pPr>
      <w:r>
        <w:rPr>
          <w:rFonts w:cs="Arial" w:ascii="Arial" w:hAnsi="Arial"/>
          <w:sz w:val="20"/>
          <w:szCs w:val="20"/>
          <w:lang w:val="en-US"/>
        </w:rPr>
        <w:t>DLSCFE</w:t>
      </w:r>
    </w:p>
    <w:p>
      <w:pPr>
        <w:pStyle w:val="Normal"/>
        <w:widowControl w:val="false"/>
        <w:autoSpaceDE w:val="false"/>
        <w:rPr>
          <w:rFonts w:ascii="Arial" w:hAnsi="Arial" w:cs="Arial"/>
          <w:sz w:val="20"/>
          <w:szCs w:val="20"/>
        </w:rPr>
      </w:pPr>
      <w:r>
        <w:rPr>
          <w:rFonts w:cs="Arial" w:ascii="Arial" w:hAnsi="Arial"/>
          <w:sz w:val="20"/>
          <w:szCs w:val="20"/>
        </w:rPr>
        <w:t>3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aravan</w:t>
      </w:r>
      <w:r>
        <w:rPr>
          <w:rFonts w:cs="Arial" w:ascii="Arial" w:hAnsi="Arial"/>
          <w:sz w:val="20"/>
          <w:szCs w:val="20"/>
        </w:rPr>
        <w:t>+</w:t>
      </w:r>
      <w:r>
        <w:rPr>
          <w:rFonts w:cs="Arial" w:ascii="Arial" w:hAnsi="Arial"/>
          <w:sz w:val="20"/>
          <w:szCs w:val="20"/>
          <w:lang w:val="en-US"/>
        </w:rPr>
        <w:t>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ская область обладает большими запасами торфа - ценного сырья для энергетики. Однако сейчас его доля в структуре энергоресурсов Верхневолжья не превышает двух процентов. Главная причина, почему дешёвый местный торф до сих пор не стал серьёзным конкурентом привозным и дорогим углю, нефти и газу - отсутствие перерабатывающих производств, способных превратить сырьё в рентабельный источник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шаг на пути рационального использования торфяных богатств решила сделать Тверская топливно-энергетическая компания, которая уже второй год реализует в Кимрском районе проект по развитию малой и средней биоэнергетики. Экономический кризис, конечно, внёс свои коррективы в темпы реализации проекта, но не остановил его. Пользуется проект поддержкой и региональной власти. В начале августа село Ильинское, где развёртываются промышленные мощности по изготовлению торфяных брикетов, посетил председатель Законодательного Собрания Тверской области Андрей Епи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ый объект в Ильинском в социальном плане очень важен. Ведь от состояния топливно-энергетической отрасли напрямую зависит благополучие как промышленной, так и социально-бытовой сферы. Не секрет, что топливо дорожает, а Тверская область не имеет своих запасов нефти и газа. В результате немалые деньги уходят за пределы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льинском Андрей Епишин осмотрел рабочую площадку, побеседовал с руководителями компании. Он подчеркнул, что местные энергоресурсы помогут снять ряд проблем, в первую очередь, в тех муниципалитетах, до которых ещё не дошла газификация. Впрочем, в перспективе более выгодной может оказаться замена газовых котельных на торфя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икер областного парламента отметил, что в Законодательном Собрании создана рабочая группа, которая параллельно с администрацией Тверской области занимается разработкой нормативно-правовой базы для внедрения и развития эффективных </w:t>
      </w:r>
      <w:r>
        <w:rPr>
          <w:rFonts w:cs="Arial" w:ascii="Arial" w:hAnsi="Arial"/>
          <w:b/>
          <w:bCs/>
          <w:sz w:val="20"/>
          <w:szCs w:val="20"/>
        </w:rPr>
        <w:t>энергосберегающих</w:t>
      </w:r>
      <w:r>
        <w:rPr>
          <w:rFonts w:cs="Arial" w:ascii="Arial" w:hAnsi="Arial"/>
          <w:sz w:val="20"/>
          <w:szCs w:val="20"/>
        </w:rPr>
        <w:t xml:space="preserve"> технологий. Они будут использоваться как в производстве энергии, так и в сфере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ндрей Епишин предложил генеральному директору ЗАО «Тверская топливно-энергетическая компания» Владимиру Никитину принять участие в обсуждении нового областного закона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чисто производственных задач, новое предприятие в Ильинском будет способствовать решению и социальных вопросов. Пуск производства намечен на конец текущего года, а значит, скоро бюджет поселения и всего Кимрского района начнёт получать налоги, которые пойдут на содержание школ, детских садов, больниц и других учреждений социальной направ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До_лампочки"/>
      <w:bookmarkStart w:id="40" w:name="toc18"/>
      <w:bookmarkEnd w:id="39"/>
      <w:bookmarkEnd w:id="40"/>
      <w:r>
        <w:rPr/>
        <w:t>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митрий РОДИОНОВ.   </w:t>
      </w:r>
    </w:p>
    <w:p>
      <w:pPr>
        <w:pStyle w:val="Normal"/>
        <w:widowControl w:val="false"/>
        <w:autoSpaceDE w:val="false"/>
        <w:rPr>
          <w:rFonts w:ascii="Arial" w:hAnsi="Arial" w:cs="Arial"/>
          <w:sz w:val="20"/>
          <w:szCs w:val="20"/>
        </w:rPr>
      </w:pPr>
      <w:r>
        <w:rPr>
          <w:rFonts w:cs="Arial" w:ascii="Arial" w:hAnsi="Arial"/>
          <w:sz w:val="20"/>
          <w:szCs w:val="20"/>
        </w:rPr>
        <w:t>275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 в Бурятии</w:t>
      </w:r>
    </w:p>
    <w:p>
      <w:pPr>
        <w:pStyle w:val="Normal"/>
        <w:widowControl w:val="false"/>
        <w:autoSpaceDE w:val="false"/>
        <w:rPr>
          <w:rFonts w:ascii="Arial" w:hAnsi="Arial" w:cs="Arial"/>
          <w:sz w:val="20"/>
          <w:szCs w:val="20"/>
        </w:rPr>
      </w:pPr>
      <w:r>
        <w:rPr>
          <w:rFonts w:cs="Arial" w:ascii="Arial" w:hAnsi="Arial"/>
          <w:sz w:val="20"/>
          <w:szCs w:val="20"/>
          <w:lang w:val="en-US"/>
        </w:rPr>
        <w:t>MOSBUR</w:t>
      </w:r>
    </w:p>
    <w:p>
      <w:pPr>
        <w:pStyle w:val="Normal"/>
        <w:widowControl w:val="false"/>
        <w:autoSpaceDE w:val="false"/>
        <w:rPr>
          <w:rFonts w:ascii="Arial" w:hAnsi="Arial" w:cs="Arial"/>
          <w:sz w:val="20"/>
          <w:szCs w:val="20"/>
        </w:rPr>
      </w:pPr>
      <w:r>
        <w:rPr>
          <w:rFonts w:cs="Arial" w:ascii="Arial" w:hAnsi="Arial"/>
          <w:sz w:val="20"/>
          <w:szCs w:val="20"/>
        </w:rPr>
        <w:t>3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skovskij</w:t>
      </w:r>
      <w:r>
        <w:rPr>
          <w:rFonts w:cs="Arial" w:ascii="Arial" w:hAnsi="Arial"/>
          <w:sz w:val="20"/>
          <w:szCs w:val="20"/>
        </w:rPr>
        <w:t xml:space="preserve"> </w:t>
      </w:r>
      <w:r>
        <w:rPr>
          <w:rFonts w:cs="Arial" w:ascii="Arial" w:hAnsi="Arial"/>
          <w:sz w:val="20"/>
          <w:szCs w:val="20"/>
          <w:lang w:val="en-US"/>
        </w:rPr>
        <w:t>komsomolec</w:t>
      </w:r>
      <w:r>
        <w:rPr>
          <w:rFonts w:cs="Arial" w:ascii="Arial" w:hAnsi="Arial"/>
          <w:sz w:val="20"/>
          <w:szCs w:val="20"/>
        </w:rPr>
        <w:t xml:space="preserve"> – </w:t>
      </w:r>
      <w:r>
        <w:rPr>
          <w:rFonts w:cs="Arial" w:ascii="Arial" w:hAnsi="Arial"/>
          <w:sz w:val="20"/>
          <w:szCs w:val="20"/>
          <w:lang w:val="en-US"/>
        </w:rPr>
        <w:t>Buryati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переходе на </w:t>
      </w:r>
      <w:r>
        <w:rPr>
          <w:rFonts w:cs="Arial" w:ascii="Arial" w:hAnsi="Arial"/>
          <w:b/>
          <w:bCs/>
          <w:sz w:val="20"/>
          <w:szCs w:val="20"/>
        </w:rPr>
        <w:t>энергосберегающие</w:t>
      </w:r>
      <w:r>
        <w:rPr>
          <w:rFonts w:cs="Arial" w:ascii="Arial" w:hAnsi="Arial"/>
          <w:sz w:val="20"/>
          <w:szCs w:val="20"/>
        </w:rPr>
        <w:t xml:space="preserve"> лампочки жители Бурятии теряют деньги и рискуют своим здоровь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урятии оголтелая пропаганда перехода на дорогостоящие </w:t>
      </w:r>
      <w:r>
        <w:rPr>
          <w:rFonts w:cs="Arial" w:ascii="Arial" w:hAnsi="Arial"/>
          <w:b/>
          <w:bCs/>
          <w:sz w:val="20"/>
          <w:szCs w:val="20"/>
        </w:rPr>
        <w:t>энергосберегающие</w:t>
      </w:r>
      <w:r>
        <w:rPr>
          <w:rFonts w:cs="Arial" w:ascii="Arial" w:hAnsi="Arial"/>
          <w:sz w:val="20"/>
          <w:szCs w:val="20"/>
        </w:rPr>
        <w:t xml:space="preserve"> лампочки может привести к серьезным проблемам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ь люминисцентные лампы у нас в основном китайского производства и служат они гораздо меньше заявленного срока. Куда их девать после того как они вышли из строя - никто не знает. Ведь каждая лампочка содержит довольно значительное количество ртути - опасного вещества, вызывающего отравление организма, и выбрасывать их в мусорные контейнеры - значит серьезно загрязнять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гигиенической классификации ртуть относится к первому классу опасности (чрезвычайно опасное химическое вещество). Каждая люминисцентная лампа содержит три-пять мг ртути в виде п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массовым переходом от обычных лампочек к ртутным проблема утилизации будет только нарастать. В понедельник в мэрии на заседании штаба, посвященного жилищно-коммунальным проблемам, была затронута проблема утилизации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мэра Улан-Удэ Гемаля Гендунова предложила представителям управляющих компаний и ЖЭУ "подготовить конкретные предложения по раздельному сбору у населения". Данный вопрос чиновники уже поднимали перед коммунальщиками, однако особого интереса у них это не вызвало. Хлопотно и денег на этом не сделаешь. Хотя в Улан-Удэ есть муниципальный мусороперерабатывающий завод, который должен заниматься утилизацией тяжелых металлов. Главное - организовать пункты сбора </w:t>
      </w:r>
      <w:r>
        <w:rPr>
          <w:rFonts w:cs="Arial" w:ascii="Arial" w:hAnsi="Arial"/>
          <w:b/>
          <w:bCs/>
          <w:sz w:val="20"/>
          <w:szCs w:val="20"/>
        </w:rPr>
        <w:t>энергосберегающих</w:t>
      </w:r>
      <w:r>
        <w:rPr>
          <w:rFonts w:cs="Arial" w:ascii="Arial" w:hAnsi="Arial"/>
          <w:sz w:val="20"/>
          <w:szCs w:val="20"/>
        </w:rPr>
        <w:t xml:space="preserve"> лампочек и оповестить горожан об этом. Согласно федеральному закону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едполагается с 2011 года прекратить производство и продажу в РФ ламп накаливания мощностью 100 ватт и более, с 2013 года - мощностью 75 ватт и более, а с 2014 - мощностью </w:t>
      </w:r>
      <w:r>
        <w:rPr>
          <w:rFonts w:cs="Arial" w:ascii="Arial" w:hAnsi="Arial"/>
          <w:sz w:val="20"/>
          <w:szCs w:val="20"/>
          <w:lang w:val="en-US"/>
        </w:rPr>
        <w:t xml:space="preserve">25 ватт. </w:t>
      </w:r>
      <w:r>
        <w:rPr>
          <w:rFonts w:cs="Arial" w:ascii="Arial" w:hAnsi="Arial"/>
          <w:sz w:val="20"/>
          <w:szCs w:val="20"/>
        </w:rPr>
        <w:t xml:space="preserve">В настоящее время почти все госучреждения Бурятии массово перешли на использование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тоге продекларированная и запущенная властью экономия электроэнергии может обернуться угрозой для здоровья всего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недвижимость</w:t>
      </w:r>
    </w:p>
    <w:p>
      <w:pPr>
        <w:pStyle w:val="Heading1"/>
        <w:rPr/>
      </w:pPr>
      <w:bookmarkStart w:id="41" w:name="_Жизнь_особняком"/>
      <w:bookmarkStart w:id="42" w:name="toc19"/>
      <w:bookmarkEnd w:id="41"/>
      <w:bookmarkEnd w:id="42"/>
      <w:r>
        <w:rPr/>
        <w:t>Жизнь особня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4 слов</w:t>
      </w:r>
    </w:p>
    <w:p>
      <w:pPr>
        <w:pStyle w:val="Normal"/>
        <w:widowControl w:val="false"/>
        <w:autoSpaceDE w:val="false"/>
        <w:rPr>
          <w:rFonts w:ascii="Arial" w:hAnsi="Arial" w:cs="Arial"/>
          <w:sz w:val="20"/>
          <w:szCs w:val="20"/>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Екатеринбурге протестируют новые технологии строительства малоэтажно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ия Екатеринбурга планирует обеспечивать социально незащищенные категории населения дешевым малоэтажным жиль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заявил заместитель главы администрации города по вопросам капитального строительства и землепользования Владимир Крицкий, в качестве испытательных полигонов выбраны две площадки - поселки Светлореченский и Медный. В первом планируется освоить 6,6 гектара - здесь будут возведены два трехэтажных дома и порядка 15 таунхаусов. Каждый - по своей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ставим перед собой задачу протестировать несколько технологий строительства быстровозводимого, экологичного, </w:t>
      </w:r>
      <w:r>
        <w:rPr>
          <w:rFonts w:cs="Arial" w:ascii="Arial" w:hAnsi="Arial"/>
          <w:b/>
          <w:bCs/>
          <w:sz w:val="20"/>
          <w:szCs w:val="20"/>
        </w:rPr>
        <w:t>энергоэффективного</w:t>
      </w:r>
      <w:r>
        <w:rPr>
          <w:rFonts w:cs="Arial" w:ascii="Arial" w:hAnsi="Arial"/>
          <w:sz w:val="20"/>
          <w:szCs w:val="20"/>
        </w:rPr>
        <w:t xml:space="preserve"> жилья, которые затем начнем тиражировать в поселке Медном. Уверен, что нам удастся добиться того, чтобы цена квадратного метра, включая стоимость прокладки инженерных сетей и автодорог, не превышала 30 тысяч рублей, - рассказывает Владимир Криц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Вадима Шамшурина, директора по развитию действующего коттеджного поселка, это вполне реальная циф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подсчитали, что таунхаусы можно продавать по 35-38 тысяч рублей за квадратный метр без чистовой отделки. 20-21 тысяча на "квадрат" - это прямые затраты на строительство, 300 тысяч - прокладка внутренних сетей к одному дому. Если расходы на обустройство внешних сетей в размере 5-10 тысяч на квадратный метр возьмет на себя муниципалитет, получится нормальный продукт, -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тендовать на такое жилье могут те, кто стоит в очереди на получение квартир по социальному найму и молодые семьи. Пока в число счастливчиков попали 82 человека, а всего к июню 2011-го индивидуальная крыша над головой может появиться у 210 екатеринбургских сем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мире разработаны десятки технологий, которые позволяют возводить дешевое жилье. В Скандинавии 80 процентов домов каркасно-щитовые, они служат около 40 лет, а потом могут быть переделаны по желанию владельца. Коттедж из дерева могут себе позволить только очень богатые люди. У нас же ментальность такова, что строить надо на века. В Екатеринбурге порядка 30 малоэтажных поселков, но ни один из них нельзя причислить к экономклассу: сплошь кирпич, керамоблоки, - отмечает Владимир Криц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основным препятствием на пути массового строительства загородных поселков являются затраты на инфраструктуру. Если рассматривать условное соотношение себестоимости квадратного метра жилья к площади выделенного земельного участка, то выходит, что у коттеджного поселка оно намного выше, чем у микрорайона, застроенного многоэтаж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экспертов, не стоит смешивать понятия доступного загородного жилья и коттеджного строительства. В первом случае речь идет о домах или квартирах площадью 50-100 квадратных метров (как правило, это таунхаусы с участками по 5-9 соток на семью). Коттедж - это уже индивидуальный проект на 100-250 квадратных метров с участком в 10-15 со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разумевается, что архитектурное решение экономкласса должно быть направлено на уменьшение общей площади без потери комф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ольшинство современных архитекторов в собственном доме никогда не жили, и какие там могут быть бытовые проблемы, просто не представляют. Проектируют по журналам или по желанию заказчика. Среднестатистический коттедж 90-х - два этажа с мансардой, цоколем и лестницей - малоэксплуатируемыми помещениями, - критикует Иван Евневич, застройщик коттеджного посел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выборе будущего дома он советует учитывать не только стоимость возведения и прокладку сетей (в среднем, от трех до шести миллионов рублей), но и затраты на содержание (электричество, газ), которые могут колебаться в пределах 5-12 тысяч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эту холодную зиму только за отопление мне пришлось платить по 5,5 тысячи в месяц. Нужен ежегодный конкурс рационализаторских предложений, чтобы эксплуатация загородного жилья не превращалась для той же молодой семьи в непосильную ношу, - подчеркивает Евне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лерий Савельев, куратор НП "Национальное агентство малоэтажного и коттеджного строительства" (НАМИКС) по УрФО, видит выход в создании универсальных каталогов: у готовых проектов и цена ниже, и уже есть опыт эксплуатации. В рамках федерального проекта НАМИКС "Наш город - твой дом" в нескольких городах России, в том числе в Екатеринбурге, будут организованы постоянно действующие выставки, где можно будет не только ознакомиться с современными технологиями возведения малоэтажных домов, но и приобрести уже готовые образц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Хакасия_потратит_на_программу_энерг"/>
      <w:bookmarkStart w:id="44" w:name="toc23"/>
      <w:bookmarkEnd w:id="43"/>
      <w:bookmarkEnd w:id="44"/>
      <w:r>
        <w:rPr/>
        <w:t>Хакасия потратит на программу энергосбережения свыше 13,5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4 слов</w:t>
      </w:r>
    </w:p>
    <w:p>
      <w:pPr>
        <w:pStyle w:val="Normal"/>
        <w:widowControl w:val="false"/>
        <w:autoSpaceDE w:val="false"/>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акасии намерены потратить на программу </w:t>
      </w:r>
      <w:r>
        <w:rPr>
          <w:rFonts w:cs="Arial" w:ascii="Arial" w:hAnsi="Arial"/>
          <w:b/>
          <w:bCs/>
          <w:sz w:val="20"/>
          <w:szCs w:val="20"/>
        </w:rPr>
        <w:t>энергосбережения</w:t>
      </w:r>
      <w:r>
        <w:rPr>
          <w:rFonts w:cs="Arial" w:ascii="Arial" w:hAnsi="Arial"/>
          <w:sz w:val="20"/>
          <w:szCs w:val="20"/>
        </w:rPr>
        <w:t xml:space="preserve"> свыше 13,5 млрд рублей до 2020 года. Правительство республики опубликовало проект долгосрочной региональн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республике Хакасия на 2010-2015 годы и на перспективу до 2020 года". Согласно документу, до 2020 года из различных источников на мероприятия программы необходимо потратить 13 млрд 598 млн рублей. Основная доля вложений в программе приходится на предприятия алюминиевые отрасль, которые, как предполагается, выделят 10 млрд 184 млн рублей, а остальная сумма приходится на внебюджетные и бюджетные источ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результате, основными итогами программы должно стать снижение энергоемкости валового внутреннего продукта РФ до 2020 не менее чем на 40 % по сравнению с 2007 годом, </w:t>
      </w:r>
      <w:r>
        <w:rPr>
          <w:rFonts w:cs="Arial" w:ascii="Arial" w:hAnsi="Arial"/>
          <w:b/>
          <w:bCs/>
          <w:sz w:val="20"/>
          <w:szCs w:val="20"/>
        </w:rPr>
        <w:t>энергоэффективность</w:t>
      </w:r>
      <w:r>
        <w:rPr>
          <w:rFonts w:cs="Arial" w:ascii="Arial" w:hAnsi="Arial"/>
          <w:sz w:val="20"/>
          <w:szCs w:val="20"/>
        </w:rPr>
        <w:t xml:space="preserve"> экономики республики Хакасия на первом этапе превзойдет уровень 2005 года, а к 2020 году в 1,67 раза превысит уровень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Новосибирск._Приборы_учёта_–_шаг_к_"/>
      <w:bookmarkStart w:id="46" w:name="toc26"/>
      <w:bookmarkEnd w:id="45"/>
      <w:bookmarkEnd w:id="46"/>
      <w:r>
        <w:rPr/>
        <w:t>Новосибирск. Приборы учёта – шаг к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боры учёта помогают не только экономить тепловую энергию, но и накапливать средства на нужды многоквартирного дома», – отмечает Владимир Калинин, заместитель начальника департамента энергетики, жилищного и коммунального хозяйства города. В Новосибирске продолжается реализация 261-ФЗ от 29 ноября 2009 год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 По нему, согласно оценкам специалистов, до 2012 года необходимо установить комплексные приборы учёта тепловой энергии, горячей и холодной воды в 3600 многоквартирных жилых домах Новосибирска. На сегодняшний день коллективными системами учёта энергоресурсов оснащены порядка 1500 многоквартирных жилых домов. На еженедельном заседании рабочей группы в департаменте энергетики, жилищного и коммунального хозяйства города специалисты рассмотрели вопросы экономии средств от установки приборов учёта энергоресурсов. Такая мера предусмотрена и в федеральном зак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Так, в течение пяти лет после установки счётчиков собственники обязаны провести энергоаудит для того, чтобы проверить, насколько можно снизить потребление энергии за счёт устранения теплопотерь путём ремонта кровель, окон и дверей в подъезде, утепления стен дома и др. – по усмотрению жильцов. Эти работы можно провести без дополнительного сбора средств – на деньги, сэкономленные после установки приборов учёта. Такая возможность должна быть зафиксирована в специальном </w:t>
      </w:r>
      <w:r>
        <w:rPr>
          <w:rFonts w:cs="Arial" w:ascii="Arial" w:hAnsi="Arial"/>
          <w:b/>
          <w:bCs/>
          <w:sz w:val="20"/>
          <w:szCs w:val="20"/>
        </w:rPr>
        <w:t>энергосервисном</w:t>
      </w:r>
      <w:r>
        <w:rPr>
          <w:rFonts w:cs="Arial" w:ascii="Arial" w:hAnsi="Arial"/>
          <w:sz w:val="20"/>
          <w:szCs w:val="20"/>
        </w:rPr>
        <w:t xml:space="preserve"> договоре с управляющей компанией. Подобный контракт предусматривает не только установку приборов учёта, но и ряд мероприятий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Берегут_собственную_энергию_вместо_"/>
      <w:bookmarkStart w:id="48" w:name="toc31"/>
      <w:bookmarkEnd w:id="47"/>
      <w:bookmarkEnd w:id="48"/>
      <w:r>
        <w:rPr/>
        <w:t>Берегут собственную энергию вместо электриче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тьяна БЕЛЕНКОВА   </w:t>
      </w:r>
    </w:p>
    <w:p>
      <w:pPr>
        <w:pStyle w:val="Normal"/>
        <w:widowControl w:val="false"/>
        <w:autoSpaceDE w:val="false"/>
        <w:rPr>
          <w:rFonts w:ascii="Arial" w:hAnsi="Arial" w:cs="Arial"/>
          <w:sz w:val="20"/>
          <w:szCs w:val="20"/>
        </w:rPr>
      </w:pPr>
      <w:r>
        <w:rPr>
          <w:rFonts w:cs="Arial" w:ascii="Arial" w:hAnsi="Arial"/>
          <w:sz w:val="20"/>
          <w:szCs w:val="20"/>
        </w:rPr>
        <w:t>611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rPr>
      </w:pPr>
      <w:r>
        <w:rPr>
          <w:rFonts w:cs="Arial" w:ascii="Arial" w:hAnsi="Arial"/>
          <w:sz w:val="20"/>
          <w:szCs w:val="20"/>
        </w:rPr>
        <w:t>Новая Сибирь</w:t>
      </w:r>
    </w:p>
    <w:p>
      <w:pPr>
        <w:pStyle w:val="Normal"/>
        <w:widowControl w:val="false"/>
        <w:autoSpaceDE w:val="false"/>
        <w:rPr>
          <w:rFonts w:ascii="Arial" w:hAnsi="Arial" w:cs="Arial"/>
          <w:sz w:val="20"/>
          <w:szCs w:val="20"/>
        </w:rPr>
      </w:pPr>
      <w:r>
        <w:rPr>
          <w:rFonts w:cs="Arial" w:ascii="Arial" w:hAnsi="Arial"/>
          <w:sz w:val="20"/>
          <w:szCs w:val="20"/>
          <w:lang w:val="es-ES"/>
        </w:rPr>
        <w:t>DLSEBF</w:t>
      </w:r>
    </w:p>
    <w:p>
      <w:pPr>
        <w:pStyle w:val="Normal"/>
        <w:widowControl w:val="false"/>
        <w:autoSpaceDE w:val="false"/>
        <w:rPr>
          <w:rFonts w:ascii="Arial" w:hAnsi="Arial" w:cs="Arial"/>
          <w:sz w:val="20"/>
          <w:szCs w:val="20"/>
        </w:rPr>
      </w:pPr>
      <w:r>
        <w:rPr>
          <w:rFonts w:cs="Arial" w:ascii="Arial" w:hAnsi="Arial"/>
          <w:sz w:val="20"/>
          <w:szCs w:val="20"/>
        </w:rPr>
        <w:t>3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Novaya Sibir,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ТО ВРЕМЯ как специалисты топливно-энергетического комплекса области подготовили постановление по </w:t>
      </w:r>
      <w:r>
        <w:rPr>
          <w:rFonts w:cs="Arial" w:ascii="Arial" w:hAnsi="Arial"/>
          <w:b/>
          <w:bCs/>
          <w:sz w:val="20"/>
          <w:szCs w:val="20"/>
        </w:rPr>
        <w:t>энергосбережению</w:t>
      </w:r>
      <w:r>
        <w:rPr>
          <w:rFonts w:cs="Arial" w:ascii="Arial" w:hAnsi="Arial"/>
          <w:sz w:val="20"/>
          <w:szCs w:val="20"/>
        </w:rPr>
        <w:t xml:space="preserve"> и с нового года будут всеми силами способствовать максимально эффективному использованию энергоресурсов, представители бизнеса остаются в этом направлении абсолютно безынициативными. По мнению экспертов, подобная пассивность - одна из самых главных преград на пути к </w:t>
      </w:r>
      <w:r>
        <w:rPr>
          <w:rFonts w:cs="Arial" w:ascii="Arial" w:hAnsi="Arial"/>
          <w:b/>
          <w:bCs/>
          <w:sz w:val="20"/>
          <w:szCs w:val="20"/>
        </w:rPr>
        <w:t>энергосбережению</w:t>
      </w:r>
      <w:r>
        <w:rPr>
          <w:rFonts w:cs="Arial" w:ascii="Arial" w:hAnsi="Arial"/>
          <w:sz w:val="20"/>
          <w:szCs w:val="20"/>
        </w:rPr>
        <w:t>, обозначенному президентом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ресс-конференции 10 августа начальник управления энергетики Министерства промышленности, торговли и развития предпринимательства НСО Юрий Годовский напомнил, что 261 ФЗ "Об </w:t>
      </w:r>
      <w:r>
        <w:rPr>
          <w:rFonts w:cs="Arial" w:ascii="Arial" w:hAnsi="Arial"/>
          <w:b/>
          <w:bCs/>
          <w:sz w:val="20"/>
          <w:szCs w:val="20"/>
        </w:rPr>
        <w:t>энергосбережении</w:t>
      </w:r>
      <w:r>
        <w:rPr>
          <w:rFonts w:cs="Arial" w:ascii="Arial" w:hAnsi="Arial"/>
          <w:sz w:val="20"/>
          <w:szCs w:val="20"/>
        </w:rPr>
        <w:t xml:space="preserve">" появился в ноябре прошлого года. Однако еще до этого момента администрация области тогда в лице департамента промышленности совместно с ОАО "Новосибирскэнерго" и другими профильными организациями начали делать первые шаги в направлении </w:t>
      </w:r>
      <w:r>
        <w:rPr>
          <w:rFonts w:cs="Arial" w:ascii="Arial" w:hAnsi="Arial"/>
          <w:b/>
          <w:bCs/>
          <w:sz w:val="20"/>
          <w:szCs w:val="20"/>
        </w:rPr>
        <w:t>энергосбережения</w:t>
      </w:r>
      <w:r>
        <w:rPr>
          <w:rFonts w:cs="Arial" w:ascii="Arial" w:hAnsi="Arial"/>
          <w:sz w:val="20"/>
          <w:szCs w:val="20"/>
        </w:rPr>
        <w:t>. В итоге осенью 2009 года вышло постановление губернатора, в котором он дал распоряжение о разработке программ по эффективному использованию энергоресурсов. Таким образом, когда в силу вступил федеральный закон, местным властям оставалось лишь подкорректировать свои действия в соответствии с 261 Ф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единообразии мыслей как федеральной, так и региональной властей говорит даже тот факт, что и постановление, и федеральный закон на тему </w:t>
      </w:r>
      <w:r>
        <w:rPr>
          <w:rFonts w:cs="Arial" w:ascii="Arial" w:hAnsi="Arial"/>
          <w:b/>
          <w:bCs/>
          <w:sz w:val="20"/>
          <w:szCs w:val="20"/>
        </w:rPr>
        <w:t>энергосбережения</w:t>
      </w:r>
      <w:r>
        <w:rPr>
          <w:rFonts w:cs="Arial" w:ascii="Arial" w:hAnsi="Arial"/>
          <w:sz w:val="20"/>
          <w:szCs w:val="20"/>
        </w:rPr>
        <w:t xml:space="preserve"> носят один и тот же номер - 26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данный момент местный закон об </w:t>
      </w:r>
      <w:r>
        <w:rPr>
          <w:rFonts w:cs="Arial" w:ascii="Arial" w:hAnsi="Arial"/>
          <w:b/>
          <w:bCs/>
          <w:sz w:val="20"/>
          <w:szCs w:val="20"/>
        </w:rPr>
        <w:t>энергосбережении</w:t>
      </w:r>
      <w:r>
        <w:rPr>
          <w:rFonts w:cs="Arial" w:ascii="Arial" w:hAnsi="Arial"/>
          <w:sz w:val="20"/>
          <w:szCs w:val="20"/>
        </w:rPr>
        <w:t xml:space="preserve"> подготовлен и прошел согласование в Министерстве финансов, Министерстве экономического развития Новосибирской области. Начался этап разработки программ </w:t>
      </w:r>
      <w:r>
        <w:rPr>
          <w:rFonts w:cs="Arial" w:ascii="Arial" w:hAnsi="Arial"/>
          <w:b/>
          <w:bCs/>
          <w:sz w:val="20"/>
          <w:szCs w:val="20"/>
        </w:rPr>
        <w:t>энергосбережения</w:t>
      </w:r>
      <w:r>
        <w:rPr>
          <w:rFonts w:cs="Arial" w:ascii="Arial" w:hAnsi="Arial"/>
          <w:sz w:val="20"/>
          <w:szCs w:val="20"/>
        </w:rPr>
        <w:t xml:space="preserve"> в районах области. В этом направлении есть уже свои лид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экспертов, Новосибирская область к применению </w:t>
      </w:r>
      <w:r>
        <w:rPr>
          <w:rFonts w:cs="Arial" w:ascii="Arial" w:hAnsi="Arial"/>
          <w:b/>
          <w:bCs/>
          <w:sz w:val="20"/>
          <w:szCs w:val="20"/>
        </w:rPr>
        <w:t>энергосберегающих</w:t>
      </w:r>
      <w:r>
        <w:rPr>
          <w:rFonts w:cs="Arial" w:ascii="Arial" w:hAnsi="Arial"/>
          <w:sz w:val="20"/>
          <w:szCs w:val="20"/>
        </w:rPr>
        <w:t xml:space="preserve"> технологий готова. Но это только с точки зрения внедрения приборов учета и технологий </w:t>
      </w:r>
      <w:r>
        <w:rPr>
          <w:rFonts w:cs="Arial" w:ascii="Arial" w:hAnsi="Arial"/>
          <w:b/>
          <w:bCs/>
          <w:sz w:val="20"/>
          <w:szCs w:val="20"/>
        </w:rPr>
        <w:t>энергосбережения</w:t>
      </w:r>
      <w:r>
        <w:rPr>
          <w:rFonts w:cs="Arial" w:ascii="Arial" w:hAnsi="Arial"/>
          <w:sz w:val="20"/>
          <w:szCs w:val="20"/>
        </w:rPr>
        <w:t xml:space="preserve">. Под вопросом остается спрос на них. Предприятия ведут себя категорически пассивно, рассказал исполнительный директор Межотраслевого фонда </w:t>
      </w:r>
      <w:r>
        <w:rPr>
          <w:rFonts w:cs="Arial" w:ascii="Arial" w:hAnsi="Arial"/>
          <w:b/>
          <w:bCs/>
          <w:sz w:val="20"/>
          <w:szCs w:val="20"/>
        </w:rPr>
        <w:t>энергосбережения</w:t>
      </w:r>
      <w:r>
        <w:rPr>
          <w:rFonts w:cs="Arial" w:ascii="Arial" w:hAnsi="Arial"/>
          <w:sz w:val="20"/>
          <w:szCs w:val="20"/>
        </w:rPr>
        <w:t xml:space="preserve"> и развития топливно-энергетического комплекса (ТЭК) в НСО Алексей Шибанов. А ведь главное, ради чего затевалось все вышеперечисленное, - повышение </w:t>
      </w:r>
      <w:r>
        <w:rPr>
          <w:rFonts w:cs="Arial" w:ascii="Arial" w:hAnsi="Arial"/>
          <w:b/>
          <w:bCs/>
          <w:sz w:val="20"/>
          <w:szCs w:val="20"/>
        </w:rPr>
        <w:t>энергоэффективности</w:t>
      </w:r>
      <w:r>
        <w:rPr>
          <w:rFonts w:cs="Arial" w:ascii="Arial" w:hAnsi="Arial"/>
          <w:sz w:val="20"/>
          <w:szCs w:val="20"/>
        </w:rPr>
        <w:t xml:space="preserve"> именно в реальном секторе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я в свою очередь приводят один, но очень важный аргумент в собственную защиту - отсутствие средств на модернизацию, на внедрение новых технологий, в том числе и </w:t>
      </w:r>
      <w:r>
        <w:rPr>
          <w:rFonts w:cs="Arial" w:ascii="Arial" w:hAnsi="Arial"/>
          <w:b/>
          <w:bCs/>
          <w:sz w:val="20"/>
          <w:szCs w:val="20"/>
        </w:rPr>
        <w:t>энергосберегающих</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о мнению Шибанова, "у бизнеса с той экономикой, в которой он находится, вообще никогда нет оборо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тема каждого хозяйствующего объекта. Если предприятия не будут модернизироваться, то они просто исчезнут", - резюмиров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день до пресс-конференции губернатор Новосибирской области Виктор Толоконский поставил задачу по сокращению потребления энергоресурсов на 1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это не означает, что мы должны в буквальном смысле слова сократить потребление электроэнергии, - решил объяснить Шибанов. - Сокращение элементарно приведет к спаду в производстве, а значит, к сокращению поступлений в областной бюджет. Дело в другом: необходимо высвободить ресурс, а затем его задействовать. На сегодня у нас есть такие технологии, которые позволяют экономить даже не 10, а 30 процентов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таких технологий ньюсмейкеры назвали перевод котельных на более экологическое топливо, замену окон, утепление помещений, увеличение коэффициента полезного действия котлов, замену сетей. Но в первую очередь - это грамотная организация тру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кольку областная программа по </w:t>
      </w:r>
      <w:r>
        <w:rPr>
          <w:rFonts w:cs="Arial" w:ascii="Arial" w:hAnsi="Arial"/>
          <w:b/>
          <w:bCs/>
          <w:sz w:val="20"/>
          <w:szCs w:val="20"/>
        </w:rPr>
        <w:t>энергосбережению</w:t>
      </w:r>
      <w:r>
        <w:rPr>
          <w:rFonts w:cs="Arial" w:ascii="Arial" w:hAnsi="Arial"/>
          <w:sz w:val="20"/>
          <w:szCs w:val="20"/>
        </w:rPr>
        <w:t xml:space="preserve"> еще не утверждена, говорить что-то конкретное по ее финансовой составляющей не стали. Эксперты лишь указали, что на аудит в рамках программы было затрачено 2 миллиона рублей, на рекламу - 1 миллион рублей, на организационные моменты и стимулирование из бюджета пошло около 10 миллионов рублей. Кроме того, средства были затрачены на обучение и подготовку кад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орее всего, губернаторское постановление утвердят до конца года. С 2011 года в России будет введено ограничение на производство и продажу ламп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завершении пресс-конференции речь зашла о </w:t>
      </w:r>
      <w:r>
        <w:rPr>
          <w:rFonts w:cs="Arial" w:ascii="Arial" w:hAnsi="Arial"/>
          <w:b/>
          <w:bCs/>
          <w:sz w:val="20"/>
          <w:szCs w:val="20"/>
        </w:rPr>
        <w:t>энергосберегающих</w:t>
      </w:r>
      <w:r>
        <w:rPr>
          <w:rFonts w:cs="Arial" w:ascii="Arial" w:hAnsi="Arial"/>
          <w:sz w:val="20"/>
          <w:szCs w:val="20"/>
        </w:rPr>
        <w:t xml:space="preserve"> лампочках. Несмотря на понимание необходимости смены лампы накаливания на </w:t>
      </w:r>
      <w:r>
        <w:rPr>
          <w:rFonts w:cs="Arial" w:ascii="Arial" w:hAnsi="Arial"/>
          <w:b/>
          <w:bCs/>
          <w:sz w:val="20"/>
          <w:szCs w:val="20"/>
        </w:rPr>
        <w:t>энергосберегающие</w:t>
      </w:r>
      <w:r>
        <w:rPr>
          <w:rFonts w:cs="Arial" w:ascii="Arial" w:hAnsi="Arial"/>
          <w:sz w:val="20"/>
          <w:szCs w:val="20"/>
        </w:rPr>
        <w:t xml:space="preserve"> осветительные приборы, эксперты отметили абсолютную непригодность последних для использования в домашних условиях. С эстетической точки зрения они здорово проигрывают "лампочкам Ильича" и люминесцентным лампам. "Государству придется поработать над тем, чтобы сделать </w:t>
      </w:r>
      <w:r>
        <w:rPr>
          <w:rFonts w:cs="Arial" w:ascii="Arial" w:hAnsi="Arial"/>
          <w:b/>
          <w:bCs/>
          <w:sz w:val="20"/>
          <w:szCs w:val="20"/>
        </w:rPr>
        <w:t>энергосберегающие</w:t>
      </w:r>
      <w:r>
        <w:rPr>
          <w:rFonts w:cs="Arial" w:ascii="Arial" w:hAnsi="Arial"/>
          <w:sz w:val="20"/>
          <w:szCs w:val="20"/>
        </w:rPr>
        <w:t xml:space="preserve"> лампочки по-настоящему желанным продуктом... Иначе непонятно, за что платить. Пока в интерьере они выглядят просто погано", - резюмировал Шибанов. "Вкрученная спиралевидная лампа в плафоне люстры напоминает какого-то вылупляющегося змееныша", - добавил Годовск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ВО_ДВОРАХ_СТАНЕТ_СВЕТЛЕЕ"/>
      <w:bookmarkStart w:id="50" w:name="toc32"/>
      <w:bookmarkEnd w:id="49"/>
      <w:bookmarkEnd w:id="50"/>
      <w:r>
        <w:rPr/>
        <w:t>ВО ДВОРАХ СТАНЕТ СВЕТ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ПОДВИГИНА   </w:t>
      </w:r>
    </w:p>
    <w:p>
      <w:pPr>
        <w:pStyle w:val="Normal"/>
        <w:widowControl w:val="false"/>
        <w:autoSpaceDE w:val="false"/>
        <w:rPr>
          <w:rFonts w:ascii="Arial" w:hAnsi="Arial" w:cs="Arial"/>
          <w:sz w:val="20"/>
          <w:szCs w:val="20"/>
        </w:rPr>
      </w:pPr>
      <w:r>
        <w:rPr>
          <w:rFonts w:cs="Arial" w:ascii="Arial" w:hAnsi="Arial"/>
          <w:sz w:val="20"/>
          <w:szCs w:val="20"/>
        </w:rPr>
        <w:t>399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rPr>
      </w:pPr>
      <w:r>
        <w:rPr>
          <w:rFonts w:cs="Arial" w:ascii="Arial" w:hAnsi="Arial"/>
          <w:sz w:val="20"/>
          <w:szCs w:val="20"/>
        </w:rPr>
        <w:t>Нижегородский рабочий</w:t>
      </w:r>
    </w:p>
    <w:p>
      <w:pPr>
        <w:pStyle w:val="Normal"/>
        <w:widowControl w:val="false"/>
        <w:autoSpaceDE w:val="false"/>
        <w:rPr>
          <w:rFonts w:ascii="Arial" w:hAnsi="Arial" w:cs="Arial"/>
          <w:sz w:val="20"/>
          <w:szCs w:val="20"/>
        </w:rPr>
      </w:pPr>
      <w:r>
        <w:rPr>
          <w:rFonts w:cs="Arial" w:ascii="Arial" w:hAnsi="Arial"/>
          <w:sz w:val="20"/>
          <w:szCs w:val="20"/>
          <w:lang w:val="en-US"/>
        </w:rPr>
        <w:t>DLSEAD</w:t>
      </w:r>
    </w:p>
    <w:p>
      <w:pPr>
        <w:pStyle w:val="Normal"/>
        <w:widowControl w:val="false"/>
        <w:autoSpaceDE w:val="false"/>
        <w:rPr>
          <w:rFonts w:ascii="Arial" w:hAnsi="Arial" w:cs="Arial"/>
          <w:sz w:val="20"/>
          <w:szCs w:val="20"/>
        </w:rPr>
      </w:pPr>
      <w:r>
        <w:rPr>
          <w:rFonts w:cs="Arial" w:ascii="Arial" w:hAnsi="Arial"/>
          <w:sz w:val="20"/>
          <w:szCs w:val="20"/>
        </w:rPr>
        <w:t>12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zhegorodskij</w:t>
      </w:r>
      <w:r>
        <w:rPr>
          <w:rFonts w:cs="Arial" w:ascii="Arial" w:hAnsi="Arial"/>
          <w:sz w:val="20"/>
          <w:szCs w:val="20"/>
        </w:rPr>
        <w:t xml:space="preserve"> </w:t>
      </w:r>
      <w:r>
        <w:rPr>
          <w:rFonts w:cs="Arial" w:ascii="Arial" w:hAnsi="Arial"/>
          <w:sz w:val="20"/>
          <w:szCs w:val="20"/>
          <w:lang w:val="en-US"/>
        </w:rPr>
        <w:t>rabochij</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ГОРОДЕ ПРОДОЛЖАЕТСЯ РЕАЛИЗАЦИЯ ПРОГРАММЫ ПО УСТАНОВКЕ </w:t>
      </w:r>
      <w:r>
        <w:rPr>
          <w:rFonts w:cs="Arial" w:ascii="Arial" w:hAnsi="Arial"/>
          <w:b/>
          <w:bCs/>
          <w:sz w:val="20"/>
          <w:szCs w:val="20"/>
        </w:rPr>
        <w:t>ЭНЕРГОСБЕРЕГАЮЩИХ</w:t>
      </w:r>
      <w:r>
        <w:rPr>
          <w:rFonts w:cs="Arial" w:ascii="Arial" w:hAnsi="Arial"/>
          <w:sz w:val="20"/>
          <w:szCs w:val="20"/>
        </w:rPr>
        <w:t xml:space="preserve"> ФОНАР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риближением осени в Нижнем Новгороде темнеет все раньше, а достойное освещение пока есть не в каждом дворе. Как раз сейчас в городе полным ходом идет реализация муниципальной программы "Освещение придомовых территорий". Вчера работу по установке светильников во дворах проверила инспекционная комис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Д ПОДЪЕЗДАМИ дома № 12а по улице Краснозвездной Советского, района уже красуются новенькие </w:t>
      </w:r>
      <w:r>
        <w:rPr>
          <w:rFonts w:cs="Arial" w:ascii="Arial" w:hAnsi="Arial"/>
          <w:b/>
          <w:bCs/>
          <w:sz w:val="20"/>
          <w:szCs w:val="20"/>
        </w:rPr>
        <w:t>энергосберегающие</w:t>
      </w:r>
      <w:r>
        <w:rPr>
          <w:rFonts w:cs="Arial" w:ascii="Arial" w:hAnsi="Arial"/>
          <w:sz w:val="20"/>
          <w:szCs w:val="20"/>
        </w:rPr>
        <w:t xml:space="preserve"> светиль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оветском районе программа реализуется согласно графику, - рассказывает директор домоуправляющей компании Советского района Андрей Синицын. - Сегодня установлено 80 процентов светильников из запланированных. Завершить работы планируем до 22 авгу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Андрей Александрович, это лишь первый этап реализации программы в Советск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требность в установке внутридворового освещения еще высока. На сегодняшний день в программу включено пока 20 процентов от общего числа дворов, - говорит Андрей Александр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на жителей дополнительная финансовая нагрузка не ляжет - светильники подключены к местам общего пользования, а установлены за счет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 Нижегородском районе на доме № 19 по Верхневолжской набережной работы по установке освещения только нача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м наш старый, своеобразной постройки. Во дворе есть сарайчики, поэтому вечером довольно боязно идти к подъезду, - рассказывает местная жительница Ан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рмального освещения мы ждали давно. И вот наконец-то дожда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по словам заместителя директора департамента жилья и инженерной инфраструктуры администрации Нижнего Новгорода Дениса Новикова,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жегородский район - один из лидирующих в программе. Здесь работы выполнены почти на сто процентов. В общем же по городу - на 84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рок окончания - первое сентября текущего года. Также нам поступает очень много новых обращений от жителей, которые видят соседние дома, где уже установлены светильники, - говорит Денис Александрович. - Каждый день мы получаем новые заявки и корректируем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того чтобы двор стал участником программы, необходимо на общем собрании жильцов принять решение и подать заявку в ДУК. Все заявки, которые нижегородцы подадут до конца августа, будут выполнены, заверил Денис Новиков. Всего же на установку новых </w:t>
      </w:r>
      <w:r>
        <w:rPr>
          <w:rFonts w:cs="Arial" w:ascii="Arial" w:hAnsi="Arial"/>
          <w:b/>
          <w:bCs/>
          <w:sz w:val="20"/>
          <w:szCs w:val="20"/>
        </w:rPr>
        <w:t>энергосберегающих</w:t>
      </w:r>
      <w:r>
        <w:rPr>
          <w:rFonts w:cs="Arial" w:ascii="Arial" w:hAnsi="Arial"/>
          <w:sz w:val="20"/>
          <w:szCs w:val="20"/>
        </w:rPr>
        <w:t xml:space="preserve"> светильников из городского бюджета выделено четыре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сталкиваются коммунальщики и с пробле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асто появляются жители и высказывают совершенно противоположные точки зрения, хотят установить светильник в другом месте, - говорит Новиков. - Поэтому очень важно на собрании прийти к единому мн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е светильники потребляют не так много энергии, зато позволяют осветить площадь около 20 квадратных метров, что намного оптимальнее обычных ламп накаливания. Минимальный срок службы - три года. После установки светильник становится собственностью жильцов дома, а его ремонтом будет заниматься домоуправляющ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катерина ПОДВИГИНА.</w:t>
      </w:r>
    </w:p>
    <w:p>
      <w:pPr>
        <w:pStyle w:val="Heading1"/>
        <w:rPr/>
      </w:pPr>
      <w:bookmarkStart w:id="51" w:name="_В_Перми_и_Пермском_крае_активно_реа"/>
      <w:bookmarkStart w:id="52" w:name="toc33"/>
      <w:bookmarkEnd w:id="51"/>
      <w:bookmarkEnd w:id="52"/>
      <w:r>
        <w:rPr/>
        <w:t>В Перми и Пермском крае активно реализуется приоритетный президентский проект по повышению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5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названо Президентом России Дмитрием Медведевым одним из основных направлений модернизации экономики страны. И первым серьезным шагом стало принятие в ноябре прошлого года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По мнению специалистов, он ориентирован на потребителя, так как вся экономия — это непосредственная экономия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ют специалисты, при рачительном использовании и учете потребляемой энергии и воды статья расходов на коммунальные услуги в семейном бюджете может существенно уменьшиться. Это, во–первых. А во–вторых, люди начинают понимать, за что именно платят свои кро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как идет реализация закона в Перми и Прикамье, шел разговор на заседании своеобразного "круглого стола", в работе которого приняли участие представители краевых и городских властей и ресурсоснабжающих организаций. В настоящее время, по словам Алексея Храпкова, заместителя министра градостроительства и инфраструктуры Пермского края, до конца августа должна быть разработана региональная программа </w:t>
      </w:r>
      <w:r>
        <w:rPr>
          <w:rFonts w:cs="Arial" w:ascii="Arial" w:hAnsi="Arial"/>
          <w:b/>
          <w:bCs/>
          <w:sz w:val="20"/>
          <w:szCs w:val="20"/>
        </w:rPr>
        <w:t>энергосбережения</w:t>
      </w:r>
      <w:r>
        <w:rPr>
          <w:rFonts w:cs="Arial" w:ascii="Arial" w:hAnsi="Arial"/>
          <w:sz w:val="20"/>
          <w:szCs w:val="20"/>
        </w:rPr>
        <w:t xml:space="preserve">. С марта этого года в крае реализуется несколько пилотных проектов: "Новый свет" — замена обычных ламп накаливания </w:t>
      </w:r>
      <w:r>
        <w:rPr>
          <w:rFonts w:cs="Arial" w:ascii="Arial" w:hAnsi="Arial"/>
          <w:b/>
          <w:bCs/>
          <w:sz w:val="20"/>
          <w:szCs w:val="20"/>
        </w:rPr>
        <w:t>энергосберегающими</w:t>
      </w:r>
      <w:r>
        <w:rPr>
          <w:rFonts w:cs="Arial" w:ascii="Arial" w:hAnsi="Arial"/>
          <w:sz w:val="20"/>
          <w:szCs w:val="20"/>
        </w:rPr>
        <w:t>, "Считай, экономь, плати", "</w:t>
      </w:r>
      <w:r>
        <w:rPr>
          <w:rFonts w:cs="Arial" w:ascii="Arial" w:hAnsi="Arial"/>
          <w:b/>
          <w:bCs/>
          <w:sz w:val="20"/>
          <w:szCs w:val="20"/>
        </w:rPr>
        <w:t>Энергоэффективный</w:t>
      </w:r>
      <w:r>
        <w:rPr>
          <w:rFonts w:cs="Arial" w:ascii="Arial" w:hAnsi="Arial"/>
          <w:sz w:val="20"/>
          <w:szCs w:val="20"/>
        </w:rPr>
        <w:t xml:space="preserve"> социальный сектор" и "</w:t>
      </w:r>
      <w:r>
        <w:rPr>
          <w:rFonts w:cs="Arial" w:ascii="Arial" w:hAnsi="Arial"/>
          <w:b/>
          <w:bCs/>
          <w:sz w:val="20"/>
          <w:szCs w:val="20"/>
        </w:rPr>
        <w:t>Энергоэффективный</w:t>
      </w:r>
      <w:r>
        <w:rPr>
          <w:rFonts w:cs="Arial" w:ascii="Arial" w:hAnsi="Arial"/>
          <w:sz w:val="20"/>
          <w:szCs w:val="20"/>
        </w:rPr>
        <w:t xml:space="preserve">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оритетным для нас стал проект "Считай, экономь, плати", в рамках которого из городского бюджета выделяются средства на софинансирование установки общедомовых приборов учета воды и тепла, — подчеркивает Сергей Южаков, заместитель главы администрации Перми. — Запланировано, что ежегодно в течение 2010, 2011, 2012 годов на эти цели будет тратиться порядка 75 млн рублей. Мы специально продлили сроки по сравнению с законом, чтобы у нас был резерв, а у горожан — время на получение субси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 в управление жилищно–коммунального хозяйства города, которое является оператором этого проекта, поданы заявки на установку 490 приборов учета тепла и воды в 234 домах. Более активно "заявляются" управляющие компании, ТСЖ чуть–чуть отст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меры субсидий определены следующим образом: для жителей одно– и трехэтажных домов они могут составлять до 90 процентов стоимости оборудования и монтажных работ, для жителей четырехэтажных и более зданий — 30 процентов. К этому нужно прибавить и то, что все ресурсоснабжающие компании дают рассрочку на оплату приборов и работ по их установ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ергея Богуславского, заместителя руководителя дивизиона ЗАО КЭС "Генерация Урала", из семи регионов деятельности компании Пермь — единственное муниципальное образование, где оказывают реальную финансовую помощь в вопросах установки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родские власти, приняв программу субсидирования, решили оказать конкретную поддержку населению, что показывает заинтересованность муниципалитета в установке приборов учета, — говорит Сергей Богусла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едеральный закон определяет, что до 1 января 2012 года во всех многоквартирных домах должны быть установлены счетчики как общедомовые, так и индивидуальные. За невыполнение требований закона в установленные сроки предусмотрено административное наказание, которое, кстати, не освобождает от установки приборов учета в дальнейшем, но уже только за счет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работы между тем в городе предстоит выполнить немало. В Перми только порядка 30 процентов домов оборудованы счетчиками, необходимо их установить еще почти в 4 тысяча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Жителям города в настоящее время необходимо задуматься о вопросах учета, а следовательно, и экономии энергоресурсов, — отмечает Сергей Южаков, — и поставить этот вопрос перед управляющей компанией или руководством ТСЖ, в зависимости от выбранного способа управления домом. Это в их интересах, так как выиграют от этого сами потребител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Из_почти_двухсот_областных_ресурсос"/>
      <w:bookmarkStart w:id="54" w:name="toc35"/>
      <w:bookmarkEnd w:id="53"/>
      <w:bookmarkEnd w:id="54"/>
      <w:r>
        <w:rPr/>
        <w:t>Из почти двухсот областных ресурсоснабжающих предприятий лишь 76 представили энергосберегающие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57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призвал ускорить забуксовавшую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корить работу по утверждению и запуску </w:t>
      </w:r>
      <w:r>
        <w:rPr>
          <w:rFonts w:cs="Arial" w:ascii="Arial" w:hAnsi="Arial"/>
          <w:b/>
          <w:bCs/>
          <w:sz w:val="20"/>
          <w:szCs w:val="20"/>
        </w:rPr>
        <w:t>энергосберегающих</w:t>
      </w:r>
      <w:r>
        <w:rPr>
          <w:rFonts w:cs="Arial" w:ascii="Arial" w:hAnsi="Arial"/>
          <w:sz w:val="20"/>
          <w:szCs w:val="20"/>
        </w:rPr>
        <w:t xml:space="preserve"> программ в городах и районах потребовал вчера губернатор Олег Кожемяко на заседании областного правительства. Из почти двухсот областных ресурсоснабжающих предприятий лишь 76 представили программы. Да и те в основном чисто декларати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ы "проштрафившихся" территорий вчера отчитывались о текущем состоянии дел. Заседание облправительства при губернаторе началось с обсуждения вопросов </w:t>
      </w:r>
      <w:r>
        <w:rPr>
          <w:rFonts w:cs="Arial" w:ascii="Arial" w:hAnsi="Arial"/>
          <w:b/>
          <w:bCs/>
          <w:sz w:val="20"/>
          <w:szCs w:val="20"/>
        </w:rPr>
        <w:t>энергосбережения</w:t>
      </w:r>
      <w:r>
        <w:rPr>
          <w:rFonts w:cs="Arial" w:ascii="Arial" w:hAnsi="Arial"/>
          <w:sz w:val="20"/>
          <w:szCs w:val="20"/>
        </w:rPr>
        <w:t xml:space="preserve">. Федеральный закон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Приамурье пробуксовывает. В области создали рабочую группу, утвердили список мероприятий, но многие ресурсоснабжающие (поставляющие тепло) организации до сих пор не приняли собственные программы повышения </w:t>
      </w:r>
      <w:r>
        <w:rPr>
          <w:rFonts w:cs="Arial" w:ascii="Arial" w:hAnsi="Arial"/>
          <w:b/>
          <w:bCs/>
          <w:sz w:val="20"/>
          <w:szCs w:val="20"/>
        </w:rPr>
        <w:t>энергоэффективности</w:t>
      </w:r>
      <w:r>
        <w:rPr>
          <w:rFonts w:cs="Arial" w:ascii="Arial" w:hAnsi="Arial"/>
          <w:sz w:val="20"/>
          <w:szCs w:val="20"/>
        </w:rPr>
        <w:t>, хотя должны были сделать это еще в конце вес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ольшая роль в реализации этого законопроекта принадлежит главам муниципальных образований, - обратился к присутствующим Олег Кожемяко. - Общими усилиями мы должны значительно снизить расходы на оплату тепло- и водоснабж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з 192 ресурсоснабжающих предприятий программы </w:t>
      </w:r>
      <w:r>
        <w:rPr>
          <w:rFonts w:cs="Arial" w:ascii="Arial" w:hAnsi="Arial"/>
          <w:b/>
          <w:bCs/>
          <w:sz w:val="20"/>
          <w:szCs w:val="20"/>
        </w:rPr>
        <w:t>энергосбережения</w:t>
      </w:r>
      <w:r>
        <w:rPr>
          <w:rFonts w:cs="Arial" w:ascii="Arial" w:hAnsi="Arial"/>
          <w:sz w:val="20"/>
          <w:szCs w:val="20"/>
        </w:rPr>
        <w:t>, по словам их руководителей, разработаны в 130, а в область представлено 76, - отметил первый заместитель министра строительства, архитектуры и жилищно-комму</w:t>
        <w:softHyphen/>
        <w:t>нального хозяйства области Сергей Гордеев. - Работа ведется крайне медленно и неудовлетвори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ины задержек у большинства оказались одинаковыми: дело в недавно завершившемся отопительном сезоне и в смене владель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лавным сдерживающим фактором является отсутствие долгосрочных договоров аренды имущества и незаинтересованность, - сообщил Гордеев. - Руководители не видят смысла вкладываться в ремо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начала было завершение отопительного сезона, потом - инвентаризация, проведение нового конкурса и только потом победители готовят программы - все уже есть, но с запозданием, - доложил первым глава Архаринского района Александр Бочкарев. - Я думаю, что экономический эффект будет, но какой, пока сказать не могу - надо рассчитывать, но бу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ександр Николаевич добавил, что на реализацию программы предусмотрено более трех миллионов рублей, на которые закупят и установят 25 теплосчетчиков, </w:t>
      </w:r>
      <w:r>
        <w:rPr>
          <w:rFonts w:cs="Arial" w:ascii="Arial" w:hAnsi="Arial"/>
          <w:b/>
          <w:bCs/>
          <w:sz w:val="20"/>
          <w:szCs w:val="20"/>
        </w:rPr>
        <w:t>энергосберегающие</w:t>
      </w:r>
      <w:r>
        <w:rPr>
          <w:rFonts w:cs="Arial" w:ascii="Arial" w:hAnsi="Arial"/>
          <w:sz w:val="20"/>
          <w:szCs w:val="20"/>
        </w:rPr>
        <w:t xml:space="preserve"> лампы и металлопластиковые окна на 570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друг будет экономия, а вдруг не будет? Все это считается, и представляется экономический эффект, а гадать на пальцах не нужно, - прервал докладчика губернатор. - Вы же должны и на сессии перед депутатами отчитываться в выполнении поручений президента. Сядьте сами с ручкой и посчитай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лавы Белогорского района Владимира Афанасьева, в июле на территории состоялось восемь аукционов на передачу в долгосрочную аренду муниципального имущества. Право обслуживания 17 из 20 местных котельных выиграло ГУП "Облкоммунсервис", судьба остальных решится в ближайшие дни. Перед дирекцией ГУП местными властями была поставлена задача - просчитать срок окупаемости программных мероприятий и определить ожидаемый экономический эффект. Кстати, достигнутый результат объединения большинства теплоснабжающих предприятий для обслуживания одной организацией губернатор отметил как положительный опыт и порекомендовал всем присутствующим главам двигаться в том же направлении. Следующие докладчики были уже более конкрет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грамма разработана, но сделана не до конца, ее реализация позволит сэкономить до одной тысячи тонн угля и закрыть две котельные, - доложил и. о. главы Мазановского района Михаил Пи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 нас основная обслуживающая организация - "БуреяГЭСстрой" - пока не разработала программу, потому что сейчас они мечутся с этим делом между нами и Сковородинским районом, - сообщил глава Магдагачинского района Сергей Прилипко. - Но люди там вменяемые, и, думаю, все сделаем в ближайшее время. В основном деньги пошли на три детсада в Магдагачах: закупили теплосчетчики и сейчас устанавливаем, надеемся на 15 процентов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вет Олег Кожемяко пообещал проверить, как выполнены работы, и попросил глав уделить пристальное внимание этому вопросу, чтобы их не пришлось повторно вызывать в областной центр. После этого руководителей муниципалитетов отпустили, а правительство перешло к рассмотрению других вопросов.</w:t>
      </w:r>
    </w:p>
    <w:p>
      <w:pPr>
        <w:pStyle w:val="Heading1"/>
        <w:rPr/>
      </w:pPr>
      <w:bookmarkStart w:id="55" w:name="_В_Салехарде_разработали_целевую_про"/>
      <w:bookmarkStart w:id="56" w:name="toc36"/>
      <w:bookmarkEnd w:id="55"/>
      <w:bookmarkEnd w:id="56"/>
      <w:r>
        <w:rPr/>
        <w:t>В Салехарде разработали целевую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2 слов</w:t>
      </w:r>
    </w:p>
    <w:p>
      <w:pPr>
        <w:pStyle w:val="Normal"/>
        <w:widowControl w:val="false"/>
        <w:autoSpaceDE w:val="false"/>
        <w:rPr>
          <w:rFonts w:ascii="Arial" w:hAnsi="Arial" w:cs="Arial"/>
          <w:sz w:val="20"/>
          <w:szCs w:val="20"/>
        </w:rPr>
      </w:pPr>
      <w:r>
        <w:rPr>
          <w:rFonts w:cs="Arial" w:ascii="Arial" w:hAnsi="Arial"/>
          <w:sz w:val="20"/>
          <w:szCs w:val="20"/>
        </w:rPr>
        <w:t>16 авгус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5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алехард разработал целевую программу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ассчитанную до 2020 года. В программе задействованы практически все бюджетные организации и учреждения окружной столицы, а также управляющие организации, товарищества собственников жилья и жилищно-строительные коопера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ижайшие два года в реализацию программы планируется вложить 617,5 млн рублей, в том числе из городского бюджета - 119, 3 млн рублей, объем средств из внебюджетных источников составит 498,2 млн рублей. Программа направлена на утверждение в правительство ЯНАО, сообщает ИА "Север-Пре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учае успешной реализации программы к 2020 году приборами учета будут оснащены все потребители энергоресурсов. Серьезная экономия ожидается в потреблении электроэнергии, тепловой энергии, воды и природного газа. К примеру, экономия потребления природного газа до 2013 года составит 13575 тыс. кубометров, до 2020 года - 38 411 тыс. кубометров, на сумму 41,7 млн рублей. Экономия потребления воды до 2013 года - 287 тыс. кубометров, до 2020 года - 788 тыс. кубометров на сумму 54 142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7" w:name="_Москва_потратит_38,5_млн_руб_в_2010"/>
      <w:bookmarkStart w:id="58" w:name="toc39"/>
      <w:bookmarkEnd w:id="57"/>
      <w:bookmarkEnd w:id="58"/>
      <w:r>
        <w:rPr/>
        <w:t>Москва потратит 38,5 млн руб в 2010 году на экономию энергоресурсов в общежи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9 слов</w:t>
      </w:r>
    </w:p>
    <w:p>
      <w:pPr>
        <w:pStyle w:val="Normal"/>
        <w:widowControl w:val="false"/>
        <w:autoSpaceDE w:val="false"/>
        <w:rPr>
          <w:rFonts w:ascii="Arial" w:hAnsi="Arial" w:cs="Arial"/>
          <w:sz w:val="20"/>
          <w:szCs w:val="20"/>
        </w:rPr>
      </w:pPr>
      <w:r>
        <w:rPr>
          <w:rFonts w:cs="Arial" w:ascii="Arial" w:hAnsi="Arial"/>
          <w:sz w:val="20"/>
          <w:szCs w:val="20"/>
        </w:rPr>
        <w:t>17 авгус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7 авг - РИА Новости. Власти Москвы потратят более 38,5 миллиона рублей в 2010 году на проведение работ по </w:t>
      </w:r>
      <w:r>
        <w:rPr>
          <w:rFonts w:cs="Arial" w:ascii="Arial" w:hAnsi="Arial"/>
          <w:b/>
          <w:bCs/>
          <w:sz w:val="20"/>
          <w:szCs w:val="20"/>
        </w:rPr>
        <w:t>энергоэффективности</w:t>
      </w:r>
      <w:r>
        <w:rPr>
          <w:rFonts w:cs="Arial" w:ascii="Arial" w:hAnsi="Arial"/>
          <w:sz w:val="20"/>
          <w:szCs w:val="20"/>
        </w:rPr>
        <w:t xml:space="preserve"> в общежитиях, находящихся в собственности города, сообщил руководитель департамента жилищно-коммунального хозяйства и благоустройства столицы Андрей Цыбин во вторник на заседании городск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направлений является заключение </w:t>
      </w:r>
      <w:r>
        <w:rPr>
          <w:rFonts w:cs="Arial" w:ascii="Arial" w:hAnsi="Arial"/>
          <w:b/>
          <w:bCs/>
          <w:sz w:val="20"/>
          <w:szCs w:val="20"/>
        </w:rPr>
        <w:t>энергосервисных</w:t>
      </w:r>
      <w:r>
        <w:rPr>
          <w:rFonts w:cs="Arial" w:ascii="Arial" w:hAnsi="Arial"/>
          <w:sz w:val="20"/>
          <w:szCs w:val="20"/>
        </w:rPr>
        <w:t xml:space="preserve"> договоров и ресурсная экономия от реализации всех мероприятий. Таким образом, общая сумма средств, привлеченных в 2010 году для реализации </w:t>
      </w:r>
      <w:r>
        <w:rPr>
          <w:rFonts w:cs="Arial" w:ascii="Arial" w:hAnsi="Arial"/>
          <w:b/>
          <w:bCs/>
          <w:sz w:val="20"/>
          <w:szCs w:val="20"/>
        </w:rPr>
        <w:t>энергоэффективных</w:t>
      </w:r>
      <w:r>
        <w:rPr>
          <w:rFonts w:cs="Arial" w:ascii="Arial" w:hAnsi="Arial"/>
          <w:sz w:val="20"/>
          <w:szCs w:val="20"/>
        </w:rPr>
        <w:t xml:space="preserve"> работ, в рамках тарифа экономического развития и </w:t>
      </w:r>
      <w:r>
        <w:rPr>
          <w:rFonts w:cs="Arial" w:ascii="Arial" w:hAnsi="Arial"/>
          <w:b/>
          <w:bCs/>
          <w:sz w:val="20"/>
          <w:szCs w:val="20"/>
        </w:rPr>
        <w:t>энергосервисных</w:t>
      </w:r>
      <w:r>
        <w:rPr>
          <w:rFonts w:cs="Arial" w:ascii="Arial" w:hAnsi="Arial"/>
          <w:sz w:val="20"/>
          <w:szCs w:val="20"/>
        </w:rPr>
        <w:t xml:space="preserve"> контрактов составит 38,53 миллиона рублей", - сказал Цыб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в 2010 году заключено четыре </w:t>
      </w:r>
      <w:r>
        <w:rPr>
          <w:rFonts w:cs="Arial" w:ascii="Arial" w:hAnsi="Arial"/>
          <w:b/>
          <w:bCs/>
          <w:sz w:val="20"/>
          <w:szCs w:val="20"/>
        </w:rPr>
        <w:t>энергосервисных</w:t>
      </w:r>
      <w:r>
        <w:rPr>
          <w:rFonts w:cs="Arial" w:ascii="Arial" w:hAnsi="Arial"/>
          <w:sz w:val="20"/>
          <w:szCs w:val="20"/>
        </w:rPr>
        <w:t xml:space="preserve"> договора на сумму 28,96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казанные договоры предусматривают установку альтернативных источников электроэнергии на основе фотоэлектрических преобразователей, модернизацию освещения мест общего пользования с применением светодиодных светильников, установку приборов учета тепловой энергии", - уточнил Цыб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ресурсная экономия от реализации указанных мероприятий составит более 576,8 тысячи киловатт-часов и почти 69 тысяч кубических метров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Цыбина, всего по итогам 2010 года совокупный объем экономии ресурсов по данным мероприятиям составит 763,5 киловатт-часов, или 94 тонны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также отметил, что в общежитиях гораздо проще внедрять </w:t>
      </w:r>
      <w:r>
        <w:rPr>
          <w:rFonts w:cs="Arial" w:ascii="Arial" w:hAnsi="Arial"/>
          <w:b/>
          <w:bCs/>
          <w:sz w:val="20"/>
          <w:szCs w:val="20"/>
        </w:rPr>
        <w:t>энергоэффективные</w:t>
      </w:r>
      <w:r>
        <w:rPr>
          <w:rFonts w:cs="Arial" w:ascii="Arial" w:hAnsi="Arial"/>
          <w:sz w:val="20"/>
          <w:szCs w:val="20"/>
        </w:rPr>
        <w:t xml:space="preserve"> технологии, так как необходимо получить разрешение лишь от одного собственника - города Моск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ругих многоквартирных домах перед проведением таких мероприятий необходимо проводить общее собрание жильцов", - пояснил глава департамента ЖКХ.</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Омская_область_до_2015_г_направит_н"/>
      <w:bookmarkStart w:id="60" w:name="toc40"/>
      <w:bookmarkEnd w:id="59"/>
      <w:bookmarkEnd w:id="60"/>
      <w:r>
        <w:rPr/>
        <w:t>Омская область до 2015 г направит на программу энергосбережения более 8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17 августа 2010</w:t>
      </w:r>
    </w:p>
    <w:p>
      <w:pPr>
        <w:pStyle w:val="Normal"/>
        <w:widowControl w:val="false"/>
        <w:autoSpaceDE w:val="false"/>
        <w:rPr>
          <w:rFonts w:ascii="Arial" w:hAnsi="Arial" w:cs="Arial"/>
          <w:sz w:val="20"/>
          <w:szCs w:val="20"/>
        </w:rPr>
      </w:pPr>
      <w:r>
        <w:rPr>
          <w:rFonts w:cs="Arial" w:ascii="Arial" w:hAnsi="Arial"/>
          <w:sz w:val="20"/>
          <w:szCs w:val="20"/>
        </w:rPr>
        <w:t>13:19</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ОМСК, 17 августа. /ПРАЙМ-ТАСС/. </w:t>
      </w:r>
      <w:r>
        <w:rPr>
          <w:rFonts w:cs="Arial" w:ascii="Arial" w:hAnsi="Arial"/>
          <w:sz w:val="20"/>
          <w:szCs w:val="20"/>
        </w:rPr>
        <w:t xml:space="preserve">Омская область к 2015 году потратит на мероприятия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более 8 млрд руб. Об этом сегодня сообщил журналистам руководитель регионального министерства экономики Игорь Мур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вестиции будут направлены как из консолидированного бюджета области, так и из внебюджетных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Мураева, в Омской области создана необходимая нормативно-правовая база, которая позволит в среднесрочной перспективе оптимизировать потребление энергии в регионе. Согласно принятой в области целевой программе, к 2015 г расходы бюджетов всех уровней на энергоресурсы сократятся на 350 млн руб /на 15 проц/, а энергоемкость регионального валового продукта снизится на 30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 концу 2010 г все организации бюджетной сферы Омской области будут оснащены приборами учета электроэнергии, воды, тепла и газа. Также в регионе созданы два некоммерческих партнерства энергоаудиторов, государственная аккредитация которых завершается в настоящ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Уйти_от_кампанейщины!"/>
      <w:bookmarkStart w:id="62" w:name="toc41"/>
      <w:bookmarkEnd w:id="61"/>
      <w:bookmarkEnd w:id="62"/>
      <w:r>
        <w:rPr/>
        <w:t>Уйти от кампанейщ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нир ЗАКИРОВ, генеральный директор Ассоциации энергетиков Западного Урала, доктор технических наук, профессор   </w:t>
      </w:r>
    </w:p>
    <w:p>
      <w:pPr>
        <w:pStyle w:val="Normal"/>
        <w:widowControl w:val="false"/>
        <w:autoSpaceDE w:val="false"/>
        <w:rPr>
          <w:rFonts w:ascii="Arial" w:hAnsi="Arial" w:cs="Arial"/>
          <w:sz w:val="20"/>
          <w:szCs w:val="20"/>
        </w:rPr>
      </w:pPr>
      <w:r>
        <w:rPr>
          <w:rFonts w:cs="Arial" w:ascii="Arial" w:hAnsi="Arial"/>
          <w:sz w:val="20"/>
          <w:szCs w:val="20"/>
        </w:rPr>
        <w:t>826 слов</w:t>
      </w:r>
    </w:p>
    <w:p>
      <w:pPr>
        <w:pStyle w:val="Normal"/>
        <w:widowControl w:val="false"/>
        <w:autoSpaceDE w:val="false"/>
        <w:rPr>
          <w:rFonts w:ascii="Arial" w:hAnsi="Arial" w:cs="Arial"/>
          <w:sz w:val="20"/>
          <w:szCs w:val="20"/>
        </w:rPr>
      </w:pPr>
      <w:r>
        <w:rPr>
          <w:rFonts w:cs="Arial" w:ascii="Arial" w:hAnsi="Arial"/>
          <w:sz w:val="20"/>
          <w:szCs w:val="20"/>
        </w:rPr>
        <w:t>17 августа 2010</w:t>
      </w:r>
    </w:p>
    <w:p>
      <w:pPr>
        <w:pStyle w:val="Normal"/>
        <w:widowControl w:val="false"/>
        <w:autoSpaceDE w:val="false"/>
        <w:rPr>
          <w:rFonts w:ascii="Arial" w:hAnsi="Arial" w:cs="Arial"/>
          <w:sz w:val="20"/>
          <w:szCs w:val="20"/>
        </w:rPr>
      </w:pPr>
      <w:r>
        <w:rPr>
          <w:rFonts w:cs="Arial" w:ascii="Arial" w:hAnsi="Arial"/>
          <w:sz w:val="20"/>
          <w:szCs w:val="20"/>
        </w:rPr>
        <w:t>Звезда</w:t>
      </w:r>
    </w:p>
    <w:p>
      <w:pPr>
        <w:pStyle w:val="Normal"/>
        <w:widowControl w:val="false"/>
        <w:autoSpaceDE w:val="false"/>
        <w:rPr>
          <w:rFonts w:ascii="Arial" w:hAnsi="Arial" w:cs="Arial"/>
          <w:sz w:val="20"/>
          <w:szCs w:val="20"/>
        </w:rPr>
      </w:pPr>
      <w:r>
        <w:rPr>
          <w:rFonts w:cs="Arial" w:ascii="Arial" w:hAnsi="Arial"/>
          <w:sz w:val="20"/>
          <w:szCs w:val="20"/>
          <w:lang w:val="en-US"/>
        </w:rPr>
        <w:t>DLSCAI</w:t>
      </w:r>
    </w:p>
    <w:p>
      <w:pPr>
        <w:pStyle w:val="Normal"/>
        <w:widowControl w:val="false"/>
        <w:autoSpaceDE w:val="false"/>
        <w:rPr>
          <w:rFonts w:ascii="Arial" w:hAnsi="Arial" w:cs="Arial"/>
          <w:sz w:val="20"/>
          <w:szCs w:val="20"/>
        </w:rPr>
      </w:pPr>
      <w:r>
        <w:rPr>
          <w:rFonts w:cs="Arial" w:ascii="Arial" w:hAnsi="Arial"/>
          <w:sz w:val="20"/>
          <w:szCs w:val="20"/>
        </w:rPr>
        <w:t>9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Zvez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циями в энергетике должны заниматься специалис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следнее время все больше шума вокруг проблемы </w:t>
      </w:r>
      <w:r>
        <w:rPr>
          <w:rFonts w:cs="Arial" w:ascii="Arial" w:hAnsi="Arial"/>
          <w:b/>
          <w:bCs/>
          <w:sz w:val="20"/>
          <w:szCs w:val="20"/>
        </w:rPr>
        <w:t>энергосбережения</w:t>
      </w:r>
      <w:r>
        <w:rPr>
          <w:rFonts w:cs="Arial" w:ascii="Arial" w:hAnsi="Arial"/>
          <w:sz w:val="20"/>
          <w:szCs w:val="20"/>
        </w:rPr>
        <w:t xml:space="preserve">.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ряд подзаконных актов, закон «О теплоснабжении».. Вот и сам Президент частенько выступает по телевидению, говорит о необходимости повышения энергетической эффективности и модернизации производства. На эту тему охотно рассуждают губернаторы, депутаты, другие представители власти. Да, губернатором и правительством края проводится работа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Создана комиссия под руководством председателя правительства Пермского края, которая еженедельно обсуждает эту проблему. Уже принят ряд проектов по снижению расходов бюджетных организаций и в жилищно</w:t>
        <w:softHyphen/>
        <w:t>коммунальн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значены ответственные чиновники, знающие свое дело, с опытом работы в энергетике. Проведен конкурс, разрабатывается программ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ермского края, обещано финансирование </w:t>
      </w:r>
      <w:r>
        <w:rPr>
          <w:rFonts w:cs="Arial" w:ascii="Arial" w:hAnsi="Arial"/>
          <w:b/>
          <w:bCs/>
          <w:sz w:val="20"/>
          <w:szCs w:val="20"/>
        </w:rPr>
        <w:t>энергосберегающих</w:t>
      </w:r>
      <w:r>
        <w:rPr>
          <w:rFonts w:cs="Arial" w:ascii="Arial" w:hAnsi="Arial"/>
          <w:sz w:val="20"/>
          <w:szCs w:val="20"/>
        </w:rPr>
        <w:t xml:space="preserve">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не может не внушать определенный оптимизм. Тем более что не отстают и бизнесмены: от разного рода коммерсантов, как из рога изобилия, сыпятся предложения. Многие хотят на этом деле заработать деньги, имидж, получить субсидии. Некоторые, следуя модной теме, не жалеют «красного словца», обещают золотые горы, предлагают инвестиционные проекты, которые, мол, окупятся очень быстро, без больших затрат, даже без вкладывания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ое для нас не нов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обные кампании наблюдались не раз и в советское время, подкрепленные гораздо сильнее - постановлениями ЦК КПСС, народным контролем, финансовыми ресурсами, мероприятиями и конкурсами, материальными ресурсами и премиями для поощрения бережливых. Были жесткий спрос и контроль со стороны вышестоящих организаций, ведомств, министер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только большого сдвига на этом направлении не бы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вестно, что по энергоемкости выпускаемой продукции мы отстаем от передовых стран почти в 3,5 раза. Решением этой проблемы надо заниматься целенаправленно, методично, а не кампанейски. Только тогда можно добиться успеха совместно с властью, общественностью, контролирующими органами, энергопроизводителями и энергопотребителями. Ибо </w:t>
      </w:r>
      <w:r>
        <w:rPr>
          <w:rFonts w:cs="Arial" w:ascii="Arial" w:hAnsi="Arial"/>
          <w:b/>
          <w:bCs/>
          <w:sz w:val="20"/>
          <w:szCs w:val="20"/>
        </w:rPr>
        <w:t>энергосбережение</w:t>
      </w:r>
      <w:r>
        <w:rPr>
          <w:rFonts w:cs="Arial" w:ascii="Arial" w:hAnsi="Arial"/>
          <w:sz w:val="20"/>
          <w:szCs w:val="20"/>
        </w:rPr>
        <w:t xml:space="preserve"> - это не борьба с бесхозяйственностью, не кампания по установке счетчиков или замене ламп, а системная, кропотливая, повседневная, творческая раб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ша ассоциация, как общественная организация, активно в течение 13 лет занимается проблемами </w:t>
      </w:r>
      <w:r>
        <w:rPr>
          <w:rFonts w:cs="Arial" w:ascii="Arial" w:hAnsi="Arial"/>
          <w:b/>
          <w:bCs/>
          <w:sz w:val="20"/>
          <w:szCs w:val="20"/>
        </w:rPr>
        <w:t>энергосбережения</w:t>
      </w:r>
      <w:r>
        <w:rPr>
          <w:rFonts w:cs="Arial" w:ascii="Arial" w:hAnsi="Arial"/>
          <w:sz w:val="20"/>
          <w:szCs w:val="20"/>
        </w:rPr>
        <w:t xml:space="preserve"> и повышением энергетической эффективности. Цели и задачи ассоциации - консолидация усилий производителей и потребителей в эффективном использовании энергии. И нам далеко не безразлично, какими темпами и средствами решается важнейшая государственная зада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уже рассказывал в «Звезде», как нами, во взаимодействии с органами власти Пермского края, общественными объединениями и хозяйствующими субъектами, разработана комплексная многоуровневая интерактивная динамическая система управления </w:t>
      </w:r>
      <w:r>
        <w:rPr>
          <w:rFonts w:cs="Arial" w:ascii="Arial" w:hAnsi="Arial"/>
          <w:b/>
          <w:bCs/>
          <w:sz w:val="20"/>
          <w:szCs w:val="20"/>
        </w:rPr>
        <w:t>энергосбережением</w:t>
      </w:r>
      <w:r>
        <w:rPr>
          <w:rFonts w:cs="Arial" w:ascii="Arial" w:hAnsi="Arial"/>
          <w:sz w:val="20"/>
          <w:szCs w:val="20"/>
        </w:rPr>
        <w:t>, снижением энергоемкости выпускаемой продукции и экологизацией производства, которая активно внедряется. Проводится большая организационно-массовая информационная работа. Ежеквартально проводились совещания с промышленными энергетиками, энергоснабжающими и контролирующими организациями, выездные заседания на передовых предприятиях по обмену опытом. Проведено более 10 международных конференций и выставок с привлечением лучших научных и производственных сил России и зарубежных стран. 10 лет выпускался специальный ежеквартальный научно-производственный журнал ТЭК Пермского края «</w:t>
      </w:r>
      <w:r>
        <w:rPr>
          <w:rFonts w:cs="Arial" w:ascii="Arial" w:hAnsi="Arial"/>
          <w:b/>
          <w:bCs/>
          <w:sz w:val="20"/>
          <w:szCs w:val="20"/>
        </w:rPr>
        <w:t>Энергосбережение</w:t>
      </w:r>
      <w:r>
        <w:rPr>
          <w:rFonts w:cs="Arial" w:ascii="Arial" w:hAnsi="Arial"/>
          <w:sz w:val="20"/>
          <w:szCs w:val="20"/>
        </w:rPr>
        <w:t xml:space="preserve"> и проблемы энергетики Западного Урала». Ежегодно проводится краевой конкурс на звание лучшего энергетика Западного Урала, на лучшее </w:t>
      </w:r>
      <w:r>
        <w:rPr>
          <w:rFonts w:cs="Arial" w:ascii="Arial" w:hAnsi="Arial"/>
          <w:b/>
          <w:bCs/>
          <w:sz w:val="20"/>
          <w:szCs w:val="20"/>
        </w:rPr>
        <w:t>энергоэффективное</w:t>
      </w:r>
      <w:r>
        <w:rPr>
          <w:rFonts w:cs="Arial" w:ascii="Arial" w:hAnsi="Arial"/>
          <w:sz w:val="20"/>
          <w:szCs w:val="20"/>
        </w:rPr>
        <w:t xml:space="preserve"> предприятие и лучшую </w:t>
      </w:r>
      <w:r>
        <w:rPr>
          <w:rFonts w:cs="Arial" w:ascii="Arial" w:hAnsi="Arial"/>
          <w:b/>
          <w:bCs/>
          <w:sz w:val="20"/>
          <w:szCs w:val="20"/>
        </w:rPr>
        <w:t>энергосервисную</w:t>
      </w:r>
      <w:r>
        <w:rPr>
          <w:rFonts w:cs="Arial" w:ascii="Arial" w:hAnsi="Arial"/>
          <w:sz w:val="20"/>
          <w:szCs w:val="20"/>
        </w:rPr>
        <w:t xml:space="preserve"> организацию Западного Ур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провели более 20 энергоаудитов энергоемких предприятий, а также в жилищно-коммунальной сфере. Разработаны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ля городов и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есть результаты, наработки, методики. Нами накоплен огромный, богатейший материал. Да только вот сегодня он не используется в полной мере в крае, хотя наш опыт рекомендован Министерством промышленности и энергетики РФ для распространения в других регионах России. Наша ассоциация в диалоге с государственными структурами выступает в таком случае как выразитель интересов населения. Общественная организация, отстаивая эти интересы, способствует проведению более эффективной социальной политики, без конфликтов и потрясений, политики, основанной на стремлении к стабильному развитию об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льнейшее продвижение по пути реализации стратегической линии на </w:t>
      </w:r>
      <w:r>
        <w:rPr>
          <w:rFonts w:cs="Arial" w:ascii="Arial" w:hAnsi="Arial"/>
          <w:b/>
          <w:bCs/>
          <w:sz w:val="20"/>
          <w:szCs w:val="20"/>
        </w:rPr>
        <w:t>энергосбережение</w:t>
      </w:r>
      <w:r>
        <w:rPr>
          <w:rFonts w:cs="Arial" w:ascii="Arial" w:hAnsi="Arial"/>
          <w:sz w:val="20"/>
          <w:szCs w:val="20"/>
        </w:rPr>
        <w:t xml:space="preserve"> без объединения усилий, без вовлечения в этот процесс всех его субъектов по большому счету невозможно. Наша общая задача - интегрировать все имеющиеся ресурсы и возможности для скорейшего достижения конкретных весомых результатов политики </w:t>
      </w:r>
      <w:r>
        <w:rPr>
          <w:rFonts w:cs="Arial" w:ascii="Arial" w:hAnsi="Arial"/>
          <w:b/>
          <w:bCs/>
          <w:sz w:val="20"/>
          <w:szCs w:val="20"/>
        </w:rPr>
        <w:t>энергосбережения</w:t>
      </w:r>
      <w:r>
        <w:rPr>
          <w:rFonts w:cs="Arial" w:ascii="Arial" w:hAnsi="Arial"/>
          <w:sz w:val="20"/>
          <w:szCs w:val="20"/>
        </w:rPr>
        <w:t>, которые, в свою очередь, мы в этом не сомневаемся, позитивно скажутся на укреплении государственных начал и устойчивом развитии региональ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ссоциацией энергетиков Пермского края было внесено 10 предложений в проект закона, которые были учтены в первом чтении. Затем в адрес Госдумы было направлено 17 поправок для рассмотрения ко второму чтению законопроекта. Однако ряд наших предложений остался, к сожалению, без внимания. Например, известно, что начальная работа по </w:t>
      </w:r>
      <w:r>
        <w:rPr>
          <w:rFonts w:cs="Arial" w:ascii="Arial" w:hAnsi="Arial"/>
          <w:b/>
          <w:bCs/>
          <w:sz w:val="20"/>
          <w:szCs w:val="20"/>
        </w:rPr>
        <w:t>энергосбережению</w:t>
      </w:r>
      <w:r>
        <w:rPr>
          <w:rFonts w:cs="Arial" w:ascii="Arial" w:hAnsi="Arial"/>
          <w:sz w:val="20"/>
          <w:szCs w:val="20"/>
        </w:rPr>
        <w:t xml:space="preserve"> начинается с энергетического обследования. Энергоаудит дает в принципе полную картину состояния энергоиспользования. Получение такой информации - первейшая задача энергоменеджера, для чего он должен воспользоваться услугами специализированной организации. Законом же предусмотрено (для проведения энергетических обследований) создание саморегулирующих организаций, что неизбежно приведет к усложнению работ и необоснованному росту расходов на содержание этих организаций, значительно усложнит энергетические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ООО «Пермский региональный центр </w:t>
      </w:r>
      <w:r>
        <w:rPr>
          <w:rFonts w:cs="Arial" w:ascii="Arial" w:hAnsi="Arial"/>
          <w:b/>
          <w:bCs/>
          <w:sz w:val="20"/>
          <w:szCs w:val="20"/>
        </w:rPr>
        <w:t>энергосбережения</w:t>
      </w:r>
      <w:r>
        <w:rPr>
          <w:rFonts w:cs="Arial" w:ascii="Arial" w:hAnsi="Arial"/>
          <w:sz w:val="20"/>
          <w:szCs w:val="20"/>
        </w:rPr>
        <w:t xml:space="preserve"> и экологии», представляющее нашу ассоциацию вошло в некоммерческое партнерство «Союз энергоаудиторов» (Москва). Оно одним из первых в России получило разрешение на проведение энергетических обследований. Центром накоплен солидный опыт проведения энергоаудитов, отработаны методики анализа энергопотребления и алгоритмы принятия решений по повышению эффективности использования энергии. Специалисты </w:t>
      </w:r>
      <w:r>
        <w:rPr>
          <w:rFonts w:cs="Arial" w:ascii="Arial" w:hAnsi="Arial"/>
          <w:b/>
          <w:bCs/>
          <w:sz w:val="20"/>
          <w:szCs w:val="20"/>
        </w:rPr>
        <w:t>энергосервисных</w:t>
      </w:r>
      <w:r>
        <w:rPr>
          <w:rFonts w:cs="Arial" w:ascii="Arial" w:hAnsi="Arial"/>
          <w:sz w:val="20"/>
          <w:szCs w:val="20"/>
        </w:rPr>
        <w:t xml:space="preserve"> компаний, входящих в состав АЭЗУ, готовы решать любые проблемы в бюджетной сфере и в коммунальном секторе. Это серьезный потенциал, и он должен быть востребова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Энергосбережение</w:t>
      </w:r>
      <w:r>
        <w:rPr>
          <w:rFonts w:cs="Arial" w:ascii="Arial" w:hAnsi="Arial"/>
          <w:sz w:val="20"/>
          <w:szCs w:val="20"/>
        </w:rPr>
        <w:t xml:space="preserve"> сегодня модно. Будем надеяться, что это не очередная пиар-акция, а долгосрочная деятельность по укреплению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На_Таймыре_принята_программа_по_эне"/>
      <w:bookmarkStart w:id="64" w:name="toc42"/>
      <w:bookmarkEnd w:id="63"/>
      <w:bookmarkEnd w:id="64"/>
      <w:r>
        <w:rPr/>
        <w:t>На Таймыре принята программа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241 слов</w:t>
      </w:r>
    </w:p>
    <w:p>
      <w:pPr>
        <w:pStyle w:val="Normal"/>
        <w:widowControl w:val="false"/>
        <w:autoSpaceDE w:val="false"/>
        <w:rPr>
          <w:rFonts w:ascii="Arial" w:hAnsi="Arial" w:cs="Arial"/>
          <w:sz w:val="20"/>
          <w:szCs w:val="20"/>
        </w:rPr>
      </w:pPr>
      <w:r>
        <w:rPr>
          <w:rFonts w:cs="Arial" w:ascii="Arial" w:hAnsi="Arial"/>
          <w:sz w:val="20"/>
          <w:szCs w:val="20"/>
        </w:rPr>
        <w:t>17 августа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уководитель Администрации Таймырского муниципального района Олег Шереметьев подписал Постановление Администрации Таймырского Долгано-Ненецкого муниципального района об утверждении долгосрочн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Таймырском Долгано-Ненецком муниципальном районе на 2010-2012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нная программа разработана в рамках реализации Федерального Закона от 23.11.2009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и рассчитана на 3 года. На первоначальном этапе намечена реализация мероприятий по </w:t>
      </w:r>
      <w:r>
        <w:rPr>
          <w:rFonts w:cs="Arial" w:ascii="Arial" w:hAnsi="Arial"/>
          <w:b/>
          <w:bCs/>
          <w:sz w:val="20"/>
          <w:szCs w:val="20"/>
        </w:rPr>
        <w:t>энергосбережению</w:t>
      </w:r>
      <w:r>
        <w:rPr>
          <w:rFonts w:cs="Arial" w:ascii="Arial" w:hAnsi="Arial"/>
          <w:sz w:val="20"/>
          <w:szCs w:val="20"/>
        </w:rPr>
        <w:t xml:space="preserve"> в бюджетных учреждениях муниципального района. В дальнейшем планируется переход к разработке мероприятий по повышению эффективности использования энергетических ресурсов в системах коммунальной инфраструктуры муниципального района. Кроме того, в рамках данной программы будет проведено энергетическое обследование зданий и сооружений бюджетных учреждений муниципального района. При этом на каждое здание и сооружение будет выдан свой энергетический паспорт. Всего планируется оформить 104 энергетических паспорта. Проведенные энергетические обследования в учреждениях бюджетной сферы помогут осуществить выполнение работ по установке, в общей сложности, 127 приборов учета коммунальных ресурсов и устройств регулирования их потребления на всех зданиях и сооружениях в бюджетных учреждениях муниципального района. Это позволит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ение запланированных мероприятий, даст возможность сэкономить в 2011 году примерно 174 тн условного топлива, в 2012 г. – 214 тн условного топлива. За три года реализации программы ожидается экономический эффект почти в 33,5 млн. рублей, сообщает пресс-служба админ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НОВОСТИ КОМПАНИЙ - ПРОЕКТЫ И ПРОГРАММЫ ПО ЭНЕРГОЭФФЕКТИВНОСТИ </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Heading1"/>
        <w:rPr/>
      </w:pPr>
      <w:bookmarkStart w:id="65" w:name="_МИРОВОЙ_РЫНОК%3A_ЛИФТЫ_KONE_ПОЛУЧИЛИ_"/>
      <w:bookmarkStart w:id="66" w:name="toc9"/>
      <w:bookmarkEnd w:id="65"/>
      <w:bookmarkEnd w:id="66"/>
      <w:r>
        <w:rPr/>
        <w:t xml:space="preserve">МИРОВОЙ РЫНОК: ЛИФТЫ </w:t>
      </w:r>
      <w:r>
        <w:rPr>
          <w:lang w:val="en-US"/>
        </w:rPr>
        <w:t>KONE</w:t>
      </w:r>
      <w:r>
        <w:rPr/>
        <w:t xml:space="preserve"> ПОЛУЧИЛИ ВЫСШИЙ РЕЙТИНГ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1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машиностроительных предприятий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MABD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Business World Agency, 2010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KONE</w:t>
      </w:r>
      <w:r>
        <w:rPr>
          <w:rFonts w:cs="Arial" w:ascii="Arial" w:hAnsi="Arial"/>
          <w:sz w:val="20"/>
          <w:szCs w:val="20"/>
        </w:rPr>
        <w:t xml:space="preserve">, инновационный лидер отрасли производства лифтов и эскалаторов, стала первой компанией в данной отрасли, получившей класс энергопотребления А в соответствии с классификацией </w:t>
      </w:r>
      <w:r>
        <w:rPr>
          <w:rFonts w:cs="Arial" w:ascii="Arial" w:hAnsi="Arial"/>
          <w:sz w:val="20"/>
          <w:szCs w:val="20"/>
          <w:lang w:val="en-US"/>
        </w:rPr>
        <w:t>VDI</w:t>
      </w:r>
      <w:r>
        <w:rPr>
          <w:rFonts w:cs="Arial" w:ascii="Arial" w:hAnsi="Arial"/>
          <w:sz w:val="20"/>
          <w:szCs w:val="20"/>
        </w:rPr>
        <w:t xml:space="preserve"> 4707 для производимых ею лифтов </w:t>
      </w:r>
      <w:r>
        <w:rPr>
          <w:rFonts w:cs="Arial" w:ascii="Arial" w:hAnsi="Arial"/>
          <w:sz w:val="20"/>
          <w:szCs w:val="20"/>
          <w:lang w:val="en-US"/>
        </w:rPr>
        <w:t>KONE</w:t>
      </w:r>
      <w:r>
        <w:rPr>
          <w:rFonts w:cs="Arial" w:ascii="Arial" w:hAnsi="Arial"/>
          <w:sz w:val="20"/>
          <w:szCs w:val="20"/>
        </w:rPr>
        <w:t xml:space="preserve"> </w:t>
      </w:r>
      <w:r>
        <w:rPr>
          <w:rFonts w:cs="Arial" w:ascii="Arial" w:hAnsi="Arial"/>
          <w:sz w:val="20"/>
          <w:szCs w:val="20"/>
          <w:lang w:val="en-US"/>
        </w:rPr>
        <w:t>MonoSpace</w:t>
      </w:r>
      <w:r>
        <w:rPr>
          <w:rFonts w:cs="Arial" w:ascii="Arial" w:hAnsi="Arial"/>
          <w:sz w:val="20"/>
          <w:szCs w:val="20"/>
        </w:rPr>
        <w:t>(</w:t>
      </w:r>
      <w:r>
        <w:rPr>
          <w:rFonts w:cs="Arial" w:ascii="Arial" w:hAnsi="Arial"/>
          <w:sz w:val="20"/>
          <w:szCs w:val="20"/>
          <w:lang w:val="en-US"/>
        </w:rPr>
        <w:t>r</w:t>
      </w:r>
      <w:r>
        <w:rPr>
          <w:rFonts w:cs="Arial" w:ascii="Arial" w:hAnsi="Arial"/>
          <w:sz w:val="20"/>
          <w:szCs w:val="20"/>
        </w:rPr>
        <w:t xml:space="preserve">). Класс А - самый высокий рейтинг, который может быть присвоен в соответствии со стандартом классификации </w:t>
      </w:r>
      <w:r>
        <w:rPr>
          <w:rFonts w:cs="Arial" w:ascii="Arial" w:hAnsi="Arial"/>
          <w:sz w:val="20"/>
          <w:szCs w:val="20"/>
          <w:lang w:val="en-US"/>
        </w:rPr>
        <w:t>VDI</w:t>
      </w:r>
      <w:r>
        <w:rPr>
          <w:rFonts w:cs="Arial" w:ascii="Arial" w:hAnsi="Arial"/>
          <w:sz w:val="20"/>
          <w:szCs w:val="20"/>
        </w:rPr>
        <w:t xml:space="preserve"> 4707. Клиенты могут заказать лифты, соответствующие классификации </w:t>
      </w:r>
      <w:r>
        <w:rPr>
          <w:rFonts w:cs="Arial" w:ascii="Arial" w:hAnsi="Arial"/>
          <w:sz w:val="20"/>
          <w:szCs w:val="20"/>
          <w:lang w:val="en-US"/>
        </w:rPr>
        <w:t>VDI</w:t>
      </w:r>
      <w:r>
        <w:rPr>
          <w:rFonts w:cs="Arial" w:ascii="Arial" w:hAnsi="Arial"/>
          <w:sz w:val="20"/>
          <w:szCs w:val="20"/>
        </w:rPr>
        <w:t xml:space="preserve"> 4707, начиная с четвертого квартала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комендации </w:t>
      </w:r>
      <w:r>
        <w:rPr>
          <w:rFonts w:cs="Arial" w:ascii="Arial" w:hAnsi="Arial"/>
          <w:sz w:val="20"/>
          <w:szCs w:val="20"/>
          <w:lang w:val="en-US"/>
        </w:rPr>
        <w:t>VDI</w:t>
      </w:r>
      <w:r>
        <w:rPr>
          <w:rFonts w:cs="Arial" w:ascii="Arial" w:hAnsi="Arial"/>
          <w:sz w:val="20"/>
          <w:szCs w:val="20"/>
        </w:rPr>
        <w:t xml:space="preserve"> - европейский свод правил, установленный Ассоциацией немецких инженеров (</w:t>
      </w:r>
      <w:r>
        <w:rPr>
          <w:rFonts w:cs="Arial" w:ascii="Arial" w:hAnsi="Arial"/>
          <w:sz w:val="20"/>
          <w:szCs w:val="20"/>
          <w:lang w:val="en-US"/>
        </w:rPr>
        <w:t>Verein</w:t>
      </w:r>
      <w:r>
        <w:rPr>
          <w:rFonts w:cs="Arial" w:ascii="Arial" w:hAnsi="Arial"/>
          <w:sz w:val="20"/>
          <w:szCs w:val="20"/>
        </w:rPr>
        <w:t xml:space="preserve"> </w:t>
      </w:r>
      <w:r>
        <w:rPr>
          <w:rFonts w:cs="Arial" w:ascii="Arial" w:hAnsi="Arial"/>
          <w:sz w:val="20"/>
          <w:szCs w:val="20"/>
          <w:lang w:val="en-US"/>
        </w:rPr>
        <w:t>Deutscher</w:t>
      </w:r>
      <w:r>
        <w:rPr>
          <w:rFonts w:cs="Arial" w:ascii="Arial" w:hAnsi="Arial"/>
          <w:sz w:val="20"/>
          <w:szCs w:val="20"/>
        </w:rPr>
        <w:t xml:space="preserve"> </w:t>
      </w:r>
      <w:r>
        <w:rPr>
          <w:rFonts w:cs="Arial" w:ascii="Arial" w:hAnsi="Arial"/>
          <w:sz w:val="20"/>
          <w:szCs w:val="20"/>
          <w:lang w:val="en-US"/>
        </w:rPr>
        <w:t>Ingenieure</w:t>
      </w:r>
      <w:r>
        <w:rPr>
          <w:rFonts w:cs="Arial" w:ascii="Arial" w:hAnsi="Arial"/>
          <w:sz w:val="20"/>
          <w:szCs w:val="20"/>
        </w:rPr>
        <w:t>); в настоящее время эти рекомендации применяются в основном в странах Европы, а также в ряде других стран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большое достижение укрепляет наши лидирующие позиции в области разработки и производства </w:t>
      </w:r>
      <w:r>
        <w:rPr>
          <w:rFonts w:cs="Arial" w:ascii="Arial" w:hAnsi="Arial"/>
          <w:b/>
          <w:bCs/>
          <w:sz w:val="20"/>
          <w:szCs w:val="20"/>
        </w:rPr>
        <w:t>энергосберегающих</w:t>
      </w:r>
      <w:r>
        <w:rPr>
          <w:rFonts w:cs="Arial" w:ascii="Arial" w:hAnsi="Arial"/>
          <w:sz w:val="20"/>
          <w:szCs w:val="20"/>
        </w:rPr>
        <w:t xml:space="preserve"> лифтов", - сообщил Хейкки Леппянен, исполнительный вице-президент по новому оборудованию корпорации </w:t>
      </w:r>
      <w:r>
        <w:rPr>
          <w:rFonts w:cs="Arial" w:ascii="Arial" w:hAnsi="Arial"/>
          <w:sz w:val="20"/>
          <w:szCs w:val="20"/>
          <w:lang w:val="en-US"/>
        </w:rPr>
        <w:t>KONE</w:t>
      </w:r>
      <w:r>
        <w:rPr>
          <w:rFonts w:cs="Arial" w:ascii="Arial" w:hAnsi="Arial"/>
          <w:sz w:val="20"/>
          <w:szCs w:val="20"/>
        </w:rPr>
        <w:t>. "Мы очень гордимся тем, что мы достигли столь важных результатов, которые будут способствовать нашему дальнейшему продвижению в области разработок по снижению энергопотребления зданий по всему миру. Мы также хотим сообщить нашим клиентам о том, что высокоэффективные приводные технологии теперь могут применяться во многих стандартных решениях, как в новых проектах, так и при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зкого снижения энергопотребления лифтов компания </w:t>
      </w:r>
      <w:r>
        <w:rPr>
          <w:rFonts w:cs="Arial" w:ascii="Arial" w:hAnsi="Arial"/>
          <w:sz w:val="20"/>
          <w:szCs w:val="20"/>
          <w:lang w:val="en-US"/>
        </w:rPr>
        <w:t>KONE</w:t>
      </w:r>
      <w:r>
        <w:rPr>
          <w:rFonts w:cs="Arial" w:ascii="Arial" w:hAnsi="Arial"/>
          <w:sz w:val="20"/>
          <w:szCs w:val="20"/>
        </w:rPr>
        <w:t xml:space="preserve"> применяет инновационные технологии, в частности, приводы с регенерацией энергии, перевод оборудования в режим ожидания и освещение светодиодными лампами. Использование этих инновационных технологий имеет большое значение для возможностей компании по снижению энергопотребления своих лифтов. В 2008 г. компания </w:t>
      </w:r>
      <w:r>
        <w:rPr>
          <w:rFonts w:cs="Arial" w:ascii="Arial" w:hAnsi="Arial"/>
          <w:sz w:val="20"/>
          <w:szCs w:val="20"/>
          <w:lang w:val="en-US"/>
        </w:rPr>
        <w:t>KONE</w:t>
      </w:r>
      <w:r>
        <w:rPr>
          <w:rFonts w:cs="Arial" w:ascii="Arial" w:hAnsi="Arial"/>
          <w:sz w:val="20"/>
          <w:szCs w:val="20"/>
        </w:rPr>
        <w:t xml:space="preserve"> объявила о том, что она планирует снизить энергопотребление своих лифтов на 50% к 2010 г. по сравнению с предыдущей стандартной моделью образца 2006 г. В 2009 г. компания </w:t>
      </w:r>
      <w:r>
        <w:rPr>
          <w:rFonts w:cs="Arial" w:ascii="Arial" w:hAnsi="Arial"/>
          <w:sz w:val="20"/>
          <w:szCs w:val="20"/>
          <w:lang w:val="en-US"/>
        </w:rPr>
        <w:t>KONE</w:t>
      </w:r>
      <w:r>
        <w:rPr>
          <w:rFonts w:cs="Arial" w:ascii="Arial" w:hAnsi="Arial"/>
          <w:sz w:val="20"/>
          <w:szCs w:val="20"/>
        </w:rPr>
        <w:t xml:space="preserve"> начала выпуск широкого диапазона моделей лифтов, снижение электропотребления которых составило 30%. В этом году компания </w:t>
      </w:r>
      <w:r>
        <w:rPr>
          <w:rFonts w:cs="Arial" w:ascii="Arial" w:hAnsi="Arial"/>
          <w:sz w:val="20"/>
          <w:szCs w:val="20"/>
          <w:lang w:val="en-US"/>
        </w:rPr>
        <w:t>KONE</w:t>
      </w:r>
      <w:r>
        <w:rPr>
          <w:rFonts w:cs="Arial" w:ascii="Arial" w:hAnsi="Arial"/>
          <w:sz w:val="20"/>
          <w:szCs w:val="20"/>
        </w:rPr>
        <w:t xml:space="preserve"> достигнет установленных в 2008 г. целевых показателей и снизит энергопотребление стандартных моделей лифтов еще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KONE</w:t>
      </w:r>
      <w:r>
        <w:rPr>
          <w:rFonts w:cs="Arial" w:ascii="Arial" w:hAnsi="Arial"/>
          <w:sz w:val="20"/>
          <w:szCs w:val="20"/>
        </w:rPr>
        <w:t xml:space="preserve"> также внимательно следит за постоянно обновляющимися стандартами, в частности, стандартом </w:t>
      </w:r>
      <w:r>
        <w:rPr>
          <w:rFonts w:cs="Arial" w:ascii="Arial" w:hAnsi="Arial"/>
          <w:sz w:val="20"/>
          <w:szCs w:val="20"/>
          <w:lang w:val="en-US"/>
        </w:rPr>
        <w:t>ISO</w:t>
      </w:r>
      <w:r>
        <w:rPr>
          <w:rFonts w:cs="Arial" w:ascii="Arial" w:hAnsi="Arial"/>
          <w:sz w:val="20"/>
          <w:szCs w:val="20"/>
        </w:rPr>
        <w:t>/</w:t>
      </w:r>
      <w:r>
        <w:rPr>
          <w:rFonts w:cs="Arial" w:ascii="Arial" w:hAnsi="Arial"/>
          <w:sz w:val="20"/>
          <w:szCs w:val="20"/>
          <w:lang w:val="en-US"/>
        </w:rPr>
        <w:t>DIS</w:t>
      </w:r>
      <w:r>
        <w:rPr>
          <w:rFonts w:cs="Arial" w:ascii="Arial" w:hAnsi="Arial"/>
          <w:sz w:val="20"/>
          <w:szCs w:val="20"/>
        </w:rPr>
        <w:t xml:space="preserve"> 25745 "Энергопотребление лифтов и эскалаторов", которые будут определять согласованные международные стандарты измерения и сравнения различных технологий и изделий с точки зрени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KONE</w:t>
      </w:r>
      <w:r>
        <w:rPr>
          <w:rFonts w:cs="Arial" w:ascii="Arial" w:hAnsi="Arial"/>
          <w:sz w:val="20"/>
          <w:szCs w:val="20"/>
        </w:rPr>
        <w:t xml:space="preserve"> является ведущей мировой компанией в области производства лифтового оборудования и эскалаторов. </w:t>
      </w:r>
      <w:r>
        <w:rPr>
          <w:rFonts w:cs="Arial" w:ascii="Arial" w:hAnsi="Arial"/>
          <w:sz w:val="20"/>
          <w:szCs w:val="20"/>
          <w:lang w:val="en-US"/>
        </w:rPr>
        <w:t>KONE</w:t>
      </w:r>
      <w:r>
        <w:rPr>
          <w:rFonts w:cs="Arial" w:ascii="Arial" w:hAnsi="Arial"/>
          <w:sz w:val="20"/>
          <w:szCs w:val="20"/>
        </w:rPr>
        <w:t xml:space="preserve"> занимает лидирующие позиции по импорту оборудования в Россию. Осуществляет весь комплекс услуг: консультирование, продажа, поставка, монтаж лифтов, эскалаторов и пассажирских конвейеров, техническое обслуживание, модернизация и обеспечение запасными частями. В России открыты представительства компании в Москве, Санкт-Петербурге, Екатеринбурге, Уфе, Сочи и Владивостоке, а так же создана сеть дистрибьюторов и партнеров, охватывающая все регионы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ифты и эскалаторы </w:t>
      </w:r>
      <w:r>
        <w:rPr>
          <w:rFonts w:cs="Arial" w:ascii="Arial" w:hAnsi="Arial"/>
          <w:sz w:val="20"/>
          <w:szCs w:val="20"/>
          <w:lang w:val="en-US"/>
        </w:rPr>
        <w:t>KONE</w:t>
      </w:r>
      <w:r>
        <w:rPr>
          <w:rFonts w:cs="Arial" w:ascii="Arial" w:hAnsi="Arial"/>
          <w:sz w:val="20"/>
          <w:szCs w:val="20"/>
        </w:rPr>
        <w:t xml:space="preserve"> установлены в Москве, Санкт-Петербурге, Екатеринбурге, Новосибирске, Казани, Нижнем Новгороде, Воронеже, Калининграде и других городах страны. (</w:t>
      </w:r>
      <w:r>
        <w:rPr>
          <w:rFonts w:cs="Arial" w:ascii="Arial" w:hAnsi="Arial"/>
          <w:sz w:val="20"/>
          <w:szCs w:val="20"/>
          <w:lang w:val="en-US"/>
        </w:rPr>
        <w:t>Mashportal</w:t>
      </w:r>
      <w:r>
        <w:rPr>
          <w:rFonts w:cs="Arial" w:ascii="Arial" w:hAnsi="Arial"/>
          <w:sz w:val="20"/>
          <w:szCs w:val="20"/>
        </w:rPr>
        <w:t>/Машиностроение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Енисейская_ТГК_и_Министерство_промы"/>
      <w:bookmarkStart w:id="68" w:name="toc11"/>
      <w:bookmarkEnd w:id="67"/>
      <w:bookmarkEnd w:id="68"/>
      <w:r>
        <w:rPr/>
        <w:t>Енисейская ТГК и Министерство промышленности и энергетики Красноярского края объявляют конкурс плакатов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221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Енисейская ТГК (ТГК-13)» при поддержке Министерства промышленности и энергетики Красноярского края проводят конкурс плакатов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ю конкурса является привлечение внимания населения края к проблемам </w:t>
      </w:r>
      <w:r>
        <w:rPr>
          <w:rFonts w:cs="Arial" w:ascii="Arial" w:hAnsi="Arial"/>
          <w:b/>
          <w:bCs/>
          <w:sz w:val="20"/>
          <w:szCs w:val="20"/>
        </w:rPr>
        <w:t>энергосбережения</w:t>
      </w:r>
      <w:r>
        <w:rPr>
          <w:rFonts w:cs="Arial" w:ascii="Arial" w:hAnsi="Arial"/>
          <w:sz w:val="20"/>
          <w:szCs w:val="20"/>
        </w:rPr>
        <w:t>. Организаторам конкурса важно донести до жителей, что рациональное и бережное использование электроэнергии и тепла позволяет экономить не только энергоресурсы, но и семейный 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ам конкурса предлагается проиллюстрировать «Советы по </w:t>
      </w:r>
      <w:r>
        <w:rPr>
          <w:rFonts w:cs="Arial" w:ascii="Arial" w:hAnsi="Arial"/>
          <w:b/>
          <w:bCs/>
          <w:sz w:val="20"/>
          <w:szCs w:val="20"/>
        </w:rPr>
        <w:t>энергосбережению</w:t>
      </w:r>
      <w:r>
        <w:rPr>
          <w:rFonts w:cs="Arial" w:ascii="Arial" w:hAnsi="Arial"/>
          <w:sz w:val="20"/>
          <w:szCs w:val="20"/>
        </w:rPr>
        <w:t xml:space="preserve">», подготовленные специалистами энергокомпании. По итогам конкурса планируется организовать выставку плакатов из лучших работ, присланных на конкурс. А также издать брошюру с советами по </w:t>
      </w:r>
      <w:r>
        <w:rPr>
          <w:rFonts w:cs="Arial" w:ascii="Arial" w:hAnsi="Arial"/>
          <w:b/>
          <w:bCs/>
          <w:sz w:val="20"/>
          <w:szCs w:val="20"/>
        </w:rPr>
        <w:t>энергосбережению</w:t>
      </w:r>
      <w:r>
        <w:rPr>
          <w:rFonts w:cs="Arial" w:ascii="Arial" w:hAnsi="Arial"/>
          <w:sz w:val="20"/>
          <w:szCs w:val="20"/>
        </w:rPr>
        <w:t>, которые будут сопровождаться конкурсными рабо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ем работ на конкурс начинается 1 сентября 2010 г. И завершится 15 октября. А в ноябре жители Красноярска смогут увидеть лучшие конкурсные работы на выставке в Красноярском Культурно-историческом центре. На открытии выставки состоится торжественное награждение победителей и вручение им ценных подар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участию в конкурсе приглашаются все желающие вне зависимости от возраста, образования и места работы – как профессиональные дизайнеры, так и люб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ивать работы участников конкурса будет жюри, в состав которого войдут представители Правительства Красноярского края и ОАО «Енисейская ТГК (ТГК-13)», а также ведущие дизайнеры края. Состав жюри будет объявлен в начале сентя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С условиями участия и «Советами по </w:t>
      </w:r>
      <w:r>
        <w:rPr>
          <w:rFonts w:cs="Arial" w:ascii="Arial" w:hAnsi="Arial"/>
          <w:b/>
          <w:bCs/>
          <w:sz w:val="20"/>
          <w:szCs w:val="20"/>
        </w:rPr>
        <w:t>энергосбережению</w:t>
      </w:r>
      <w:r>
        <w:rPr>
          <w:rFonts w:cs="Arial" w:ascii="Arial" w:hAnsi="Arial"/>
          <w:sz w:val="20"/>
          <w:szCs w:val="20"/>
        </w:rPr>
        <w:t xml:space="preserve">» можно ознакомиться на сайте ОАО «Енисейская ТГК (ТГК-13)» по адресу: </w:t>
      </w:r>
      <w:hyperlink r:id="rId9">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tgk</w:t>
        </w:r>
        <w:r>
          <w:rPr>
            <w:rStyle w:val="InternetLink"/>
            <w:rFonts w:cs="Arial" w:ascii="Arial" w:hAnsi="Arial"/>
            <w:color w:val="0000FF"/>
            <w:sz w:val="20"/>
            <w:szCs w:val="20"/>
          </w:rPr>
          <w:t>13.</w:t>
        </w:r>
        <w:r>
          <w:rPr>
            <w:rStyle w:val="InternetLink"/>
            <w:rFonts w:cs="Arial" w:ascii="Arial" w:hAnsi="Arial"/>
            <w:color w:val="0000FF"/>
            <w:sz w:val="20"/>
            <w:szCs w:val="20"/>
            <w:lang w:val="en-US"/>
          </w:rPr>
          <w:t>ru</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Енисейскому_ЦБК»_необходимы_энерго"/>
      <w:bookmarkStart w:id="70" w:name="toc24"/>
      <w:bookmarkEnd w:id="69"/>
      <w:bookmarkEnd w:id="70"/>
      <w:r>
        <w:rPr/>
        <w:t>«Енисейскому ЦБК» необходимы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Процевская    </w:t>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Пресс-лайн</w:t>
      </w:r>
    </w:p>
    <w:p>
      <w:pPr>
        <w:pStyle w:val="Normal"/>
        <w:widowControl w:val="false"/>
        <w:autoSpaceDE w:val="false"/>
        <w:rPr>
          <w:rFonts w:ascii="Arial" w:hAnsi="Arial" w:cs="Arial"/>
          <w:sz w:val="20"/>
          <w:szCs w:val="20"/>
        </w:rPr>
      </w:pPr>
      <w:r>
        <w:rPr>
          <w:rFonts w:cs="Arial" w:ascii="Arial" w:hAnsi="Arial"/>
          <w:sz w:val="20"/>
          <w:szCs w:val="20"/>
          <w:lang w:val="en-US"/>
        </w:rPr>
        <w:t>DLSEI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Press-lai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Энергетики видят решение проблемы Енисейского ЦБК в переходе на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директора по сбыту теплоэнергии ОАО "Енисейская ТГК (ТГК-13)" Сергея Сибирякова, для выхода комбината из состоянии кризиса необходимо закупить </w:t>
      </w:r>
      <w:r>
        <w:rPr>
          <w:rFonts w:cs="Arial" w:ascii="Arial" w:hAnsi="Arial"/>
          <w:b/>
          <w:bCs/>
          <w:sz w:val="20"/>
          <w:szCs w:val="20"/>
        </w:rPr>
        <w:t>энергосберегающее</w:t>
      </w:r>
      <w:r>
        <w:rPr>
          <w:rFonts w:cs="Arial" w:ascii="Arial" w:hAnsi="Arial"/>
          <w:sz w:val="20"/>
          <w:szCs w:val="20"/>
        </w:rPr>
        <w:t xml:space="preserve">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то предприятие достаточно давно работает, оборудование устаревшее, энергоемкое. По идее, там требуется очень серьезная реконструкция и установка нового оборудования. А снизить уровень энергопотребления старого оборудования просто невозможно. От этих технологий все отказались, и использовать их в 21 веке нельзя", - считает руководитель ТГК-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помним, Енисейский ЦБК является основным потребителем технологического пара ОАО "Енисейская ТГК (ТГК-13)". Долг комбината перед компанией составляет 71,6 млн. рублей. Сейчас подача пара на предприятие прекращ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чень долго велись переговоры, подключалась краевые власти. Мы шли на встречу и самому руководству ЦБК и краю, которые просили на какое-то время не выключать. Но когда мы подошли к определенному рубикону, проблемы с долгом не были решены. В результате мы приняли решение прекратить подачу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бо дальше не было никакого движения, и понимания как мы будем в перспективе работать", - отметил Сибиряк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Добавим, помимо Енисейского ЦБК, и другие крупные предприятия региона имеют определенные долги перед ТГК-13. В этот список попали ООО "Канская Гигровата", химический комбинат "Енисей", Минусинское предприятие ЭЛКО", Назаровский КЗК и др.</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1" w:name="_Проекты_из_Казани_представлены_на_к"/>
      <w:bookmarkStart w:id="72" w:name="toc25"/>
      <w:bookmarkEnd w:id="71"/>
      <w:bookmarkEnd w:id="72"/>
      <w:r>
        <w:rPr/>
        <w:t>Проекты из Казани представлены на конкурсе по экологическому девелопменту 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8 слов</w:t>
      </w:r>
    </w:p>
    <w:p>
      <w:pPr>
        <w:pStyle w:val="Normal"/>
        <w:widowControl w:val="false"/>
        <w:autoSpaceDE w:val="false"/>
        <w:rPr>
          <w:rFonts w:ascii="Arial" w:hAnsi="Arial" w:cs="Arial"/>
          <w:sz w:val="20"/>
          <w:szCs w:val="20"/>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Татар-информ</w:t>
      </w:r>
    </w:p>
    <w:p>
      <w:pPr>
        <w:pStyle w:val="Normal"/>
        <w:widowControl w:val="false"/>
        <w:autoSpaceDE w:val="false"/>
        <w:rPr>
          <w:rFonts w:ascii="Arial" w:hAnsi="Arial" w:cs="Arial"/>
          <w:sz w:val="20"/>
          <w:szCs w:val="20"/>
        </w:rPr>
      </w:pPr>
      <w:r>
        <w:rPr>
          <w:rFonts w:cs="Arial" w:ascii="Arial" w:hAnsi="Arial"/>
          <w:sz w:val="20"/>
          <w:szCs w:val="20"/>
          <w:lang w:val="en-US"/>
        </w:rPr>
        <w:t>DLSFI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ata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ГК «Олимпстрой» поддержала проведение первого Всероссийского конкурса по экологическому девелопменту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зань, 12 августа, «Татар-информ»). ГК «Олимпстрой» поддержала проведение первого Всероссийского конкурса по экологическому девелопменту и </w:t>
      </w:r>
      <w:r>
        <w:rPr>
          <w:rFonts w:cs="Arial" w:ascii="Arial" w:hAnsi="Arial"/>
          <w:b/>
          <w:bCs/>
          <w:sz w:val="20"/>
          <w:szCs w:val="20"/>
        </w:rPr>
        <w:t>энергоэффективности</w:t>
      </w:r>
      <w:r>
        <w:rPr>
          <w:rFonts w:cs="Arial" w:ascii="Arial" w:hAnsi="Arial"/>
          <w:sz w:val="20"/>
          <w:szCs w:val="20"/>
        </w:rPr>
        <w:t>, итоги которого будут подведены в сентябре в Санкт-Петербурге в рамках форума «</w:t>
      </w:r>
      <w:r>
        <w:rPr>
          <w:rFonts w:cs="Arial" w:ascii="Arial" w:hAnsi="Arial"/>
          <w:sz w:val="20"/>
          <w:szCs w:val="20"/>
          <w:lang w:val="en-US"/>
        </w:rPr>
        <w:t>PROEstate</w:t>
      </w:r>
      <w:r>
        <w:rPr>
          <w:rFonts w:cs="Arial" w:ascii="Arial" w:hAnsi="Arial"/>
          <w:sz w:val="20"/>
          <w:szCs w:val="20"/>
        </w:rPr>
        <w:t>-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оценке конкурсных проектов будет использован корпоративный олимпийский «зеленый» стандарт, разработанный корпорацией, а в одной из номинаций будут оцениваться спортивно-оздоровительные объекты. В состав наблюдательного совета конкурса включен вице-президент ГК «Олимпстрой» Юрий Тыртышов, сообщает </w:t>
      </w:r>
      <w:r>
        <w:rPr>
          <w:rFonts w:cs="Arial" w:ascii="Arial" w:hAnsi="Arial"/>
          <w:sz w:val="20"/>
          <w:szCs w:val="20"/>
          <w:lang w:val="en-US"/>
        </w:rPr>
        <w:t>sochi</w:t>
      </w:r>
      <w:r>
        <w:rPr>
          <w:rFonts w:cs="Arial" w:ascii="Arial" w:hAnsi="Arial"/>
          <w:sz w:val="20"/>
          <w:szCs w:val="20"/>
        </w:rPr>
        <w:t>-24.</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еленый» стандарт устанавливает требования по обеспечению экологической и энергетической эффективности, ресурсосбережению, рациональному природопользованию при проектировании, строительстве и эксплуатации олимпийских объектов. Документ разработан на основе положений международных стандартов «</w:t>
      </w:r>
      <w:r>
        <w:rPr>
          <w:rFonts w:cs="Arial" w:ascii="Arial" w:hAnsi="Arial"/>
          <w:sz w:val="20"/>
          <w:szCs w:val="20"/>
          <w:lang w:val="en-US"/>
        </w:rPr>
        <w:t>Breeam</w:t>
      </w:r>
      <w:r>
        <w:rPr>
          <w:rFonts w:cs="Arial" w:ascii="Arial" w:hAnsi="Arial"/>
          <w:sz w:val="20"/>
          <w:szCs w:val="20"/>
        </w:rPr>
        <w:t>» и «</w:t>
      </w:r>
      <w:r>
        <w:rPr>
          <w:rFonts w:cs="Arial" w:ascii="Arial" w:hAnsi="Arial"/>
          <w:sz w:val="20"/>
          <w:szCs w:val="20"/>
          <w:lang w:val="en-US"/>
        </w:rPr>
        <w:t>Leed</w:t>
      </w:r>
      <w:r>
        <w:rPr>
          <w:rFonts w:cs="Arial" w:ascii="Arial" w:hAnsi="Arial"/>
          <w:sz w:val="20"/>
          <w:szCs w:val="20"/>
        </w:rPr>
        <w:t>». Эти же стандарты лежат в основе оценки проектов " участников конкурса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Award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орпорации считают актуальным и своевременным проведение конкурса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Awards</w:t>
      </w:r>
      <w:r>
        <w:rPr>
          <w:rFonts w:cs="Arial" w:ascii="Arial" w:hAnsi="Arial"/>
          <w:sz w:val="20"/>
          <w:szCs w:val="20"/>
        </w:rPr>
        <w:t>» в России, - отметил вице-президент Юрий Тыртышов. - Помимо признания достижений при строительстве олимпийских объектов экспертным сообществом, важно обеспечить признание в обществе, популяризацию устойчивого подхода и к градостроительным проек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Awards</w:t>
      </w:r>
      <w:r>
        <w:rPr>
          <w:rFonts w:cs="Arial" w:ascii="Arial" w:hAnsi="Arial"/>
          <w:sz w:val="20"/>
          <w:szCs w:val="20"/>
        </w:rPr>
        <w:t xml:space="preserve">» позволит оценить объекты, которые спроектированы, реализованы или активно застраиваются с использованием </w:t>
      </w:r>
      <w:r>
        <w:rPr>
          <w:rFonts w:cs="Arial" w:ascii="Arial" w:hAnsi="Arial"/>
          <w:b/>
          <w:bCs/>
          <w:sz w:val="20"/>
          <w:szCs w:val="20"/>
        </w:rPr>
        <w:t>энергоэффективных</w:t>
      </w:r>
      <w:r>
        <w:rPr>
          <w:rFonts w:cs="Arial" w:ascii="Arial" w:hAnsi="Arial"/>
          <w:sz w:val="20"/>
          <w:szCs w:val="20"/>
        </w:rPr>
        <w:t xml:space="preserve"> и экологически чистых технологий, а также с применением других различных решений по гармонизации архитектурной среды. Лучшие «зеленые» проекты будут определены в сфере жилищного строительства, возведения многофункциональных, торгово-развлекательных и спортивно-оздоровительных комплексов, бизнес-центров, объектов социальной сферы и складской недвиж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На сегодняшний день в конкурсе участвуют 35 проектов из Москвы, Санкт-Петербурга, Екатеринбурга, Казани, Оренбурга, Минеральных Вод и других городо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3" w:name="_Итоги_деятельности_ОАО_&quot;Пермэнергос"/>
      <w:bookmarkStart w:id="74" w:name="toc34"/>
      <w:bookmarkEnd w:id="73"/>
      <w:bookmarkEnd w:id="74"/>
      <w:r>
        <w:rPr/>
        <w:t>Итоги деятельности ОАО "Перм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8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lang w:val="en-US"/>
        </w:rPr>
      </w:pPr>
      <w:r>
        <w:rPr>
          <w:rFonts w:cs="Arial" w:ascii="Arial" w:hAnsi="Arial"/>
          <w:sz w:val="20"/>
          <w:szCs w:val="20"/>
        </w:rPr>
        <w:t>Регион</w:t>
      </w:r>
      <w:r>
        <w:rPr>
          <w:rFonts w:cs="Arial" w:ascii="Arial" w:hAnsi="Arial"/>
          <w:sz w:val="20"/>
          <w:szCs w:val="20"/>
          <w:lang w:val="en-US"/>
        </w:rPr>
        <w:t>-</w:t>
      </w:r>
      <w:r>
        <w:rPr>
          <w:rFonts w:cs="Arial" w:ascii="Arial" w:hAnsi="Arial"/>
          <w:sz w:val="20"/>
          <w:szCs w:val="20"/>
        </w:rPr>
        <w:t>Информ</w:t>
      </w:r>
    </w:p>
    <w:p>
      <w:pPr>
        <w:pStyle w:val="Normal"/>
        <w:widowControl w:val="false"/>
        <w:autoSpaceDE w:val="false"/>
        <w:rPr>
          <w:rFonts w:ascii="Arial" w:hAnsi="Arial" w:cs="Arial"/>
          <w:sz w:val="20"/>
          <w:szCs w:val="20"/>
          <w:lang w:val="en-US"/>
        </w:rPr>
      </w:pPr>
      <w:r>
        <w:rPr>
          <w:rFonts w:cs="Arial" w:ascii="Arial" w:hAnsi="Arial"/>
          <w:sz w:val="20"/>
          <w:szCs w:val="20"/>
          <w:lang w:val="en-US"/>
        </w:rPr>
        <w:t>TOOREG</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egion-Inform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митрий Орлов, генеральный директор ОАО "Перм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ля нашего предприятия одним из основных направлений работы в сфере </w:t>
      </w:r>
      <w:r>
        <w:rPr>
          <w:rFonts w:cs="Arial" w:ascii="Arial" w:hAnsi="Arial"/>
          <w:b/>
          <w:bCs/>
          <w:sz w:val="20"/>
          <w:szCs w:val="20"/>
        </w:rPr>
        <w:t>энергосбережения</w:t>
      </w:r>
      <w:r>
        <w:rPr>
          <w:rFonts w:cs="Arial" w:ascii="Arial" w:hAnsi="Arial"/>
          <w:sz w:val="20"/>
          <w:szCs w:val="20"/>
        </w:rPr>
        <w:t xml:space="preserve"> стал энергоаудит — дело для Прикамья новое. Специалисты нашей компании проводят полное энергообследование учреждения, после чего дают рекомендации по дальнейшему выстраиванию эффективной </w:t>
      </w:r>
      <w:r>
        <w:rPr>
          <w:rFonts w:cs="Arial" w:ascii="Arial" w:hAnsi="Arial"/>
          <w:b/>
          <w:bCs/>
          <w:sz w:val="20"/>
          <w:szCs w:val="20"/>
        </w:rPr>
        <w:t>энергосберегающей</w:t>
      </w:r>
      <w:r>
        <w:rPr>
          <w:rFonts w:cs="Arial" w:ascii="Arial" w:hAnsi="Arial"/>
          <w:sz w:val="20"/>
          <w:szCs w:val="20"/>
        </w:rPr>
        <w:t xml:space="preserve"> политики. Как правило, это широкий спектр мероприятий от организационных, не требующих затрат, до высокотехнологичных и затрат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мы в основном сотрудничаем с учреждениями бюджетной сферы. Более десяти школ, больниц и детских садов получили наши рекомендации и уже воплощают их в жизнь. К тому же некоторые из них требуют просто организационных решений. Приведу наглядный пример. В одной из обследуемых школ наши специалисты обратили внимание на то, что ночное потребление электроэнергии больше дневного. Почему? Стали изучать. Оказалось, что сторожа, дежуря в образовательном учреждении, занимаются сварочными работами. Руководство школы сделало свои оргвыводы. Но мы не ограничиваемся только энергоаудитом. "Пермэнергосбыт" работает и по </w:t>
      </w:r>
      <w:r>
        <w:rPr>
          <w:rFonts w:cs="Arial" w:ascii="Arial" w:hAnsi="Arial"/>
          <w:b/>
          <w:bCs/>
          <w:sz w:val="20"/>
          <w:szCs w:val="20"/>
        </w:rPr>
        <w:t>энергосервисным</w:t>
      </w:r>
      <w:r>
        <w:rPr>
          <w:rFonts w:cs="Arial" w:ascii="Arial" w:hAnsi="Arial"/>
          <w:sz w:val="20"/>
          <w:szCs w:val="20"/>
        </w:rPr>
        <w:t xml:space="preserve"> контрактам: специалисты компании готовы выполнять поставку, установку </w:t>
      </w:r>
      <w:r>
        <w:rPr>
          <w:rFonts w:cs="Arial" w:ascii="Arial" w:hAnsi="Arial"/>
          <w:b/>
          <w:bCs/>
          <w:sz w:val="20"/>
          <w:szCs w:val="20"/>
        </w:rPr>
        <w:t>энергосберегающего</w:t>
      </w:r>
      <w:r>
        <w:rPr>
          <w:rFonts w:cs="Arial" w:ascii="Arial" w:hAnsi="Arial"/>
          <w:sz w:val="20"/>
          <w:szCs w:val="20"/>
        </w:rPr>
        <w:t xml:space="preserve"> оборудования, а также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умаю, сегодня настало время серьезно задуматься о том, как каждый человек может сэкономить энергоресурсы. В первую очередь, он должен учитывать свое потребление. На сегодняшний день в Пермском крае порядка 47 тысяч потребителей электроэнергии не имеют счетчиков. Большинству из них мы разослали предложение об установке новых или замене старых приборов учета. Эти работы могут сделать наши специалисты, причем мы предлагаем пятилетнюю рассрочку оплаты и за сам счетчик, и за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50_лет_без_ремонта"/>
      <w:bookmarkStart w:id="76" w:name="toc37"/>
      <w:bookmarkEnd w:id="75"/>
      <w:bookmarkEnd w:id="76"/>
      <w:r>
        <w:rPr/>
        <w:t>50 лет без ремо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6 слов</w:t>
      </w:r>
    </w:p>
    <w:p>
      <w:pPr>
        <w:pStyle w:val="Normal"/>
        <w:widowControl w:val="false"/>
        <w:autoSpaceDE w:val="false"/>
        <w:rPr>
          <w:rFonts w:ascii="Arial" w:hAnsi="Arial" w:cs="Arial"/>
          <w:sz w:val="20"/>
          <w:szCs w:val="20"/>
        </w:rPr>
      </w:pPr>
      <w:r>
        <w:rPr>
          <w:rFonts w:cs="Arial" w:ascii="Arial" w:hAnsi="Arial"/>
          <w:sz w:val="20"/>
          <w:szCs w:val="20"/>
        </w:rPr>
        <w:t>17 августа 2010</w:t>
      </w:r>
    </w:p>
    <w:p>
      <w:pPr>
        <w:pStyle w:val="Normal"/>
        <w:widowControl w:val="false"/>
        <w:autoSpaceDE w:val="false"/>
        <w:rPr>
          <w:rFonts w:ascii="Arial" w:hAnsi="Arial" w:cs="Arial"/>
          <w:sz w:val="20"/>
          <w:szCs w:val="20"/>
        </w:rPr>
      </w:pPr>
      <w:r>
        <w:rPr>
          <w:rFonts w:cs="Arial" w:ascii="Arial" w:hAnsi="Arial"/>
          <w:sz w:val="20"/>
          <w:szCs w:val="20"/>
        </w:rPr>
        <w:t>Красное знамя</w:t>
      </w:r>
    </w:p>
    <w:p>
      <w:pPr>
        <w:pStyle w:val="Normal"/>
        <w:widowControl w:val="false"/>
        <w:autoSpaceDE w:val="false"/>
        <w:rPr>
          <w:rFonts w:ascii="Arial" w:hAnsi="Arial" w:cs="Arial"/>
          <w:sz w:val="20"/>
          <w:szCs w:val="20"/>
        </w:rPr>
      </w:pPr>
      <w:r>
        <w:rPr>
          <w:rFonts w:cs="Arial" w:ascii="Arial" w:hAnsi="Arial"/>
          <w:sz w:val="20"/>
          <w:szCs w:val="20"/>
          <w:lang w:val="en-US"/>
        </w:rPr>
        <w:t>DLSDJF</w:t>
      </w:r>
    </w:p>
    <w:p>
      <w:pPr>
        <w:pStyle w:val="Normal"/>
        <w:widowControl w:val="false"/>
        <w:autoSpaceDE w:val="false"/>
        <w:rPr>
          <w:rFonts w:ascii="Arial" w:hAnsi="Arial" w:cs="Arial"/>
          <w:sz w:val="20"/>
          <w:szCs w:val="20"/>
        </w:rPr>
      </w:pPr>
      <w:r>
        <w:rPr>
          <w:rFonts w:cs="Arial" w:ascii="Arial" w:hAnsi="Arial"/>
          <w:sz w:val="20"/>
          <w:szCs w:val="20"/>
        </w:rPr>
        <w:t>11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Krasnoe znam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ГК-11» внедряет новую технологию при ремонте трубопро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изводственные службы Томского филиала ОАО «ТГК-11» впервые в практике ремонтов тепловых сетей Томска заменили участок квартальных трубопроводов по технологии «ИЗОП-РОФЛЕКС-А» в Северном городке. Это первый в регионе опытный участок укладки и эксплуатации гибких предизолированных труб для горячего водоснабжения и сетей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имуществом трубопроводов «ИЗОПРОФЛЕКС-А» является их повышенная надежность. Срок эксплуатации данных трубопроводов рассчитан на 50 лет, что в три раза больше, чем у стальных аналогов. В технологии производства используются современные материалы. Трубы представляют собой многослойную конструкцию, состоящую из напорной трубы «ДЖИ-ПЕКС-АМТ» с внутренним слоем из сшитого полиэтилена, армированного высокопрочной нитью из арамидного волокна (</w:t>
      </w:r>
      <w:r>
        <w:rPr>
          <w:rFonts w:cs="Arial" w:ascii="Arial" w:hAnsi="Arial"/>
          <w:sz w:val="20"/>
          <w:szCs w:val="20"/>
          <w:lang w:val="en-US"/>
        </w:rPr>
        <w:t>Kevlar</w:t>
      </w:r>
      <w:r>
        <w:rPr>
          <w:rFonts w:cs="Arial" w:ascii="Arial" w:hAnsi="Arial"/>
          <w:sz w:val="20"/>
          <w:szCs w:val="20"/>
        </w:rPr>
        <w:t>), теплоизоляционного слоя из вспененного полиуретана и защитной гофрированной полиэтиленовой оболочки. Трубы такого типа имеют санитарно-гигиенический сертификат и могут использоваться для хозяйственно-питьевого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убопровод не подвержен ржавчине, гибкость труб дает возможность сократить время укладки в траншею в несколько раз, а также вести работы в труднодоступных местах с высокой плотностью коммуникаций. Физические свойства труб позволяют производить их укладку без учета теплового расшир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пользование данной технологии в тепловых сетях Томска позволит существенно сократить объемы и сроки капитальных ремонтов квартальных сетей, устранить ветхие участки, значительно снизить тепловые потери, повысить </w:t>
      </w:r>
      <w:r>
        <w:rPr>
          <w:rFonts w:cs="Arial" w:ascii="Arial" w:hAnsi="Arial"/>
          <w:b/>
          <w:bCs/>
          <w:sz w:val="20"/>
          <w:szCs w:val="20"/>
        </w:rPr>
        <w:t>энергоэффективность</w:t>
      </w:r>
      <w:r>
        <w:rPr>
          <w:rFonts w:cs="Arial" w:ascii="Arial" w:hAnsi="Arial"/>
          <w:sz w:val="20"/>
          <w:szCs w:val="20"/>
        </w:rPr>
        <w:t xml:space="preserve"> системы коммунального хозяйства города, уменьшить расходы на ремонт и эксплуатацию трубопроводов, а также повысить </w:t>
      </w:r>
      <w:r>
        <w:rPr>
          <w:rFonts w:cs="Arial" w:ascii="Arial" w:hAnsi="Arial"/>
          <w:b/>
          <w:bCs/>
          <w:sz w:val="20"/>
          <w:szCs w:val="20"/>
        </w:rPr>
        <w:t>энергосбережение</w:t>
      </w:r>
      <w:r>
        <w:rPr>
          <w:rFonts w:cs="Arial" w:ascii="Arial" w:hAnsi="Arial"/>
          <w:sz w:val="20"/>
          <w:szCs w:val="20"/>
        </w:rPr>
        <w:t xml:space="preserve"> систем отопления и ГВС. Кроме того, технология позволяет вести прокладку трубопроводов методом наклонно-направленного бурения, бестраншейным методом без нарушения дорожного полотна и других коммуник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дежность сетей позволит свести к минимуму ремонтные работы и отказаться от ежегодных сезонных отключений горячей воды. В то же время реализация этой технологии требует значительных инвестиций, - прокомментировал ход работ Олег Пелымский, директор Томского филиала ОАО «ТГК-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тистика аварийных случаев при использовании систем гибких трубопроводов показывает, что за пять лет эксплуатации на 95 километров трубопровода в год приходится одно поврежд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Впервые презентация технологии «ИЗОПРОФЛЕКС-А» проведена Томским филиал ОАО «ТГК-11» в 2007 г. для администрации г. Томска. Проект предполагал полную замену тепловых сетей Татарской слоб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тяженность заменяемого в 2010 г. участка трубопровода в Северном городке насчитывает 110 метров в четырехтрубном исполнении с диаметром 90-110 м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лану капитального ремонта 2010 года ведется замена труб на 2 магистральных и 4 квартальных участках теплосетей. Планируется подготовить к следующему отопительному сезону более 9,5 тыс. объектов, подключенных к централизованной системе теплоснабжения с учетом частного сек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емонтный фонд Томского филиала в 2010 году составляет более 300 млн. рублей.</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ТЕХНОЛОГИИ </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7" w:name="_Единственное_в_Заполярье_производст"/>
      <w:bookmarkStart w:id="78" w:name="toc38"/>
      <w:bookmarkEnd w:id="77"/>
      <w:bookmarkEnd w:id="78"/>
      <w:r>
        <w:rPr/>
        <w:t>Единственное в Заполярье производство пластинчатых теплообменников открыто в Мурман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7 слов</w:t>
      </w:r>
    </w:p>
    <w:p>
      <w:pPr>
        <w:pStyle w:val="Normal"/>
        <w:widowControl w:val="false"/>
        <w:autoSpaceDE w:val="false"/>
        <w:rPr>
          <w:rFonts w:ascii="Arial" w:hAnsi="Arial" w:cs="Arial"/>
          <w:sz w:val="20"/>
          <w:szCs w:val="20"/>
        </w:rPr>
      </w:pPr>
      <w:r>
        <w:rPr>
          <w:rFonts w:cs="Arial" w:ascii="Arial" w:hAnsi="Arial"/>
          <w:sz w:val="20"/>
          <w:szCs w:val="20"/>
        </w:rPr>
        <w:t>17 авгус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УРМАНСК, 17 авг - РИА Новости. Единственное в Заполярье и самое северное в мире производство пластинчатых теплообменников, которые позволяют эффективно экономить электроэнергию, начато в Мурманске на базе учебно-производственного центра ЖКХ, сообщило во вторник управление по информационной политике правительств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ители </w:t>
      </w:r>
      <w:r>
        <w:rPr>
          <w:rFonts w:cs="Arial" w:ascii="Arial" w:hAnsi="Arial"/>
          <w:b/>
          <w:bCs/>
          <w:sz w:val="20"/>
          <w:szCs w:val="20"/>
        </w:rPr>
        <w:t>энергосберегающего</w:t>
      </w:r>
      <w:r>
        <w:rPr>
          <w:rFonts w:cs="Arial" w:ascii="Arial" w:hAnsi="Arial"/>
          <w:sz w:val="20"/>
          <w:szCs w:val="20"/>
        </w:rPr>
        <w:t xml:space="preserve"> оборудования утверждают, что установка во вновь строящихся и реконструируемых зданиях тепловых узлов с использованием пластинчатых теплообменников позволяет экономить до 20-30%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жилищно-коммунального хозяйства Мурманска, где большая часть оборудования морально и физически устарела, производство теплообменников может стать важным шагом к </w:t>
      </w:r>
      <w:r>
        <w:rPr>
          <w:rFonts w:cs="Arial" w:ascii="Arial" w:hAnsi="Arial"/>
          <w:b/>
          <w:bCs/>
          <w:sz w:val="20"/>
          <w:szCs w:val="20"/>
        </w:rPr>
        <w:t>энергосбережению</w:t>
      </w:r>
      <w:r>
        <w:rPr>
          <w:rFonts w:cs="Arial" w:ascii="Arial" w:hAnsi="Arial"/>
          <w:sz w:val="20"/>
          <w:szCs w:val="20"/>
        </w:rPr>
        <w:t xml:space="preserve"> и реальной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ация этого производства является одним из тех конкретных шагов, которые направлены на повышение </w:t>
      </w:r>
      <w:r>
        <w:rPr>
          <w:rFonts w:cs="Arial" w:ascii="Arial" w:hAnsi="Arial"/>
          <w:b/>
          <w:bCs/>
          <w:sz w:val="20"/>
          <w:szCs w:val="20"/>
        </w:rPr>
        <w:t>энергоэффективности</w:t>
      </w:r>
      <w:r>
        <w:rPr>
          <w:rFonts w:cs="Arial" w:ascii="Arial" w:hAnsi="Arial"/>
          <w:sz w:val="20"/>
          <w:szCs w:val="20"/>
        </w:rPr>
        <w:t xml:space="preserve"> региональной экономики", - отметил губернатор Мурманской области Дмитрий Дмитриенко на открытии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ыми задачами центра ЖКХ, созданного по инициативе главы региона и используемого как площадка для нового производства, является подготовка специалистов для эксплуатации современной техники в сфере ЖКХ, выпуск </w:t>
      </w:r>
      <w:r>
        <w:rPr>
          <w:rFonts w:cs="Arial" w:ascii="Arial" w:hAnsi="Arial"/>
          <w:b/>
          <w:bCs/>
          <w:sz w:val="20"/>
          <w:szCs w:val="20"/>
        </w:rPr>
        <w:t>энергосберегающего</w:t>
      </w:r>
      <w:r>
        <w:rPr>
          <w:rFonts w:cs="Arial" w:ascii="Arial" w:hAnsi="Arial"/>
          <w:sz w:val="20"/>
          <w:szCs w:val="20"/>
        </w:rPr>
        <w:t xml:space="preserve"> оборудования, популяризация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ланируется, что под производственную деятельность могут быть использованы 2,5 тысячи квадратных метров площади, на которой уже начали выпускать продукцию. Организовано сборочное производство пластинчатых теплообменников по технологии и из компонентов немецкой компании "</w:t>
      </w:r>
      <w:r>
        <w:rPr>
          <w:rFonts w:cs="Arial" w:ascii="Arial" w:hAnsi="Arial"/>
          <w:sz w:val="20"/>
          <w:szCs w:val="20"/>
          <w:lang w:val="en-US"/>
        </w:rPr>
        <w:t>FUNKE</w:t>
      </w:r>
      <w:r>
        <w:rPr>
          <w:rFonts w:cs="Arial" w:ascii="Arial" w:hAnsi="Arial"/>
          <w:sz w:val="20"/>
          <w:szCs w:val="20"/>
        </w:rPr>
        <w:t>" - одного из европейских лидеров по изготовлению теплообменного оборудования", - говорится в сообщении управления по информационной поли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сонал центра прошел обучение и стажировку на сборочных предприятиях фирмы-производителя. Местный склад компонентов позволит сократить до минимума сроки изготовления и поставки теплообменников потребителям Мурманской области, утверждают производители. А сервисное подразделение обеспечивает необходимое гарантийное и постгарантийное обслуживание собираемых теплообменников. Поскольку теплообменники будут собираться в Мурманске, то и цена на них будет не слишком высока, утверждают специалисты в сфер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е теплообменники уже установлены в жилом доме в Мурман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т первый опыт подтвердил экономическую целесообразность замены установленных для получения горячей воды бойлеров на пластинчатые теплообменники и доказал их эффективность", - сообщают в у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ластинчатый теплообменник - это устройство, в котором осуществляется передача теплоты от горячего теплоносителя к холодной (нагреваемой) среде через стальные, медные, графитовые гофрированные пластины, которые стянуты в пакет. </w:t>
      </w:r>
      <w:r>
        <w:rPr>
          <w:rFonts w:cs="Arial" w:ascii="Arial" w:hAnsi="Arial"/>
          <w:sz w:val="20"/>
          <w:szCs w:val="20"/>
          <w:lang w:val="en-US"/>
        </w:rPr>
        <w:t>Горячие и холодные слои перемежаются друг с другом.</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ЛЬТЕРНАТИВНАЯ ЭНЕРГЕТИКА </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79" w:name="_Альтернатива_удвоилась"/>
      <w:bookmarkStart w:id="80" w:name="toc21"/>
      <w:bookmarkEnd w:id="79"/>
      <w:bookmarkEnd w:id="80"/>
      <w:r>
        <w:rPr/>
        <w:t>Альтернатива удвоила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терина Богомолова    </w:t>
      </w:r>
    </w:p>
    <w:p>
      <w:pPr>
        <w:pStyle w:val="Normal"/>
        <w:widowControl w:val="false"/>
        <w:autoSpaceDE w:val="false"/>
        <w:rPr>
          <w:rFonts w:ascii="Arial" w:hAnsi="Arial" w:cs="Arial"/>
          <w:sz w:val="20"/>
          <w:szCs w:val="20"/>
        </w:rPr>
      </w:pPr>
      <w:r>
        <w:rPr>
          <w:rFonts w:cs="Arial" w:ascii="Arial" w:hAnsi="Arial"/>
          <w:sz w:val="20"/>
          <w:szCs w:val="20"/>
        </w:rPr>
        <w:t>831 слов</w:t>
      </w:r>
    </w:p>
    <w:p>
      <w:pPr>
        <w:pStyle w:val="Normal"/>
        <w:widowControl w:val="false"/>
        <w:autoSpaceDE w:val="false"/>
        <w:rPr>
          <w:rFonts w:ascii="Arial" w:hAnsi="Arial" w:cs="Arial"/>
          <w:sz w:val="20"/>
          <w:szCs w:val="20"/>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a</w:t>
      </w:r>
      <w:r>
        <w:rPr>
          <w:rFonts w:cs="Arial" w:ascii="Arial" w:hAnsi="Arial"/>
          <w:sz w:val="20"/>
          <w:szCs w:val="20"/>
        </w:rPr>
        <w:t xml:space="preserve"> </w:t>
      </w:r>
      <w:r>
        <w:rPr>
          <w:rFonts w:cs="Arial" w:ascii="Arial" w:hAnsi="Arial"/>
          <w:sz w:val="20"/>
          <w:szCs w:val="20"/>
          <w:lang w:val="en-US"/>
        </w:rPr>
        <w:t>Joint</w:t>
      </w:r>
      <w:r>
        <w:rPr>
          <w:rFonts w:cs="Arial" w:ascii="Arial" w:hAnsi="Arial"/>
          <w:sz w:val="20"/>
          <w:szCs w:val="20"/>
        </w:rPr>
        <w:t xml:space="preserve"> </w:t>
      </w:r>
      <w:r>
        <w:rPr>
          <w:rFonts w:cs="Arial" w:ascii="Arial" w:hAnsi="Arial"/>
          <w:sz w:val="20"/>
          <w:szCs w:val="20"/>
          <w:lang w:val="en-US"/>
        </w:rPr>
        <w:t>Stock</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обновляемые источники энергии набирают популяр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ланета активно наращивает энергетические мощности в большей степени за счет альтернативных источников. Это свидетельствует о том, что углеводородные носители потихоньку отступают на задний план. Однако говорить о полном отходе от традиционной энергетики еще рано, уверяют эксперты. Только к 2050 году доля альтернативной и атомной энергетики в мировом энергобалансе сможет составить порядка 50%. Пока обе энергетики скорее дополняют друг друга, нежели конкурируют между соб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кладе программы ООН по окружающей среде (ЮНЕП) сообщается, что в 2009 году в Европе порядка 60% новых энергомощностей было создано под использование возобновляемых источников энергии. В США этот показатель был выше 60%. Пальму первенства удерживает Китай. Уровень частных и государственных инвестиций в сферу ВИЭ (возобновляемые источники энергии) увеличился в 2009 году на 53%. Всего Поднебесная прибавила 37 гигаватт энергетической мощности за счет возобновляемых источников. Это гораздо больше други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гласно докладу ЮНЕП, число стран, следующих новым тенденциям, возросло за последние несколько лет вдвое. В 2005 году государств, поддерживающих развитие экологически чистой энергетики, было 55, сейчас таких стран уже более 100, в их числе и развивающиеся. Россия в этом плане отстает. Согласно расширенной программе развития электроэнергетики - Генсхемы до 2030 года, предполагается расширение доли ВИЭ</w:t>
      </w:r>
      <w:r>
        <w:rPr>
          <w:rFonts w:cs="Arial" w:ascii="Arial" w:hAnsi="Arial"/>
          <w:sz w:val="20"/>
          <w:szCs w:val="20"/>
          <w:lang w:val="en-US"/>
        </w:rPr>
        <w:t> </w:t>
      </w:r>
      <w:r>
        <w:rPr>
          <w:rFonts w:cs="Arial" w:ascii="Arial" w:hAnsi="Arial"/>
          <w:sz w:val="20"/>
          <w:szCs w:val="20"/>
        </w:rPr>
        <w:t>в топливном балансе страны с текущих 3 до 6%. "Это сильный рост, однако никаких революционных сдвигов не ожидается. Доля ТЭС останется практически неизмененной - около 65%, доля ГЭС</w:t>
      </w:r>
      <w:r>
        <w:rPr>
          <w:rFonts w:cs="Arial" w:ascii="Arial" w:hAnsi="Arial"/>
          <w:sz w:val="20"/>
          <w:szCs w:val="20"/>
          <w:lang w:val="en-US"/>
        </w:rPr>
        <w:t> </w:t>
      </w:r>
      <w:r>
        <w:rPr>
          <w:rFonts w:cs="Arial" w:ascii="Arial" w:hAnsi="Arial"/>
          <w:sz w:val="20"/>
          <w:szCs w:val="20"/>
        </w:rPr>
        <w:t>- около 6-7%, а</w:t>
      </w:r>
      <w:r>
        <w:rPr>
          <w:rFonts w:cs="Arial" w:ascii="Arial" w:hAnsi="Arial"/>
          <w:sz w:val="20"/>
          <w:szCs w:val="20"/>
          <w:lang w:val="en-US"/>
        </w:rPr>
        <w:t> </w:t>
      </w:r>
      <w:r>
        <w:rPr>
          <w:rFonts w:cs="Arial" w:ascii="Arial" w:hAnsi="Arial"/>
          <w:sz w:val="20"/>
          <w:szCs w:val="20"/>
        </w:rPr>
        <w:t>доля атомной энергетики даже может снизиться с текущих 25</w:t>
      </w:r>
      <w:r>
        <w:rPr>
          <w:rFonts w:cs="Arial" w:ascii="Arial" w:hAnsi="Arial"/>
          <w:sz w:val="20"/>
          <w:szCs w:val="20"/>
          <w:lang w:val="en-US"/>
        </w:rPr>
        <w:t> </w:t>
      </w:r>
      <w:r>
        <w:rPr>
          <w:rFonts w:cs="Arial" w:ascii="Arial" w:hAnsi="Arial"/>
          <w:sz w:val="20"/>
          <w:szCs w:val="20"/>
        </w:rPr>
        <w:t>до 22% к 2030 году", - отметил начальник отдела акций ИФД</w:t>
      </w:r>
      <w:r>
        <w:rPr>
          <w:rFonts w:cs="Arial" w:ascii="Arial" w:hAnsi="Arial"/>
          <w:sz w:val="20"/>
          <w:szCs w:val="20"/>
          <w:lang w:val="en-US"/>
        </w:rPr>
        <w:t> </w:t>
      </w:r>
      <w:r>
        <w:rPr>
          <w:rFonts w:cs="Arial" w:ascii="Arial" w:hAnsi="Arial"/>
          <w:sz w:val="20"/>
          <w:szCs w:val="20"/>
        </w:rPr>
        <w:t>"Капитал" Константин Гуля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говорят, что сейчас действительно переломный этап и давно назрела необходимость изменить энергетическую структуру мира. Однако "хоронить" традиционные источники энергии еще рано. Генеральный директор ООО "АЭнерджи" Станислав Черница не сомневается, что до глобального передела рынка еще далеко, в ближайшие десятилетия этого точно не произойдет. Причин несколько. Энергетика на основе ВИЭ в целом еще пока более дорогая, чем энергетика на основе ископаемых видов топлива, хотя тенденция снижения ее стоимости налицо. Энергетика на основе ископаемых видов топлива более удобна и понятна для потребителя, более предсказуема. В то время как энергетика на основе ВИЭ имеет вероятностный характер (дует ветер или нет), а потому требует обязательного резервирования мощности. "В настоящее время обе энергетики скорее дополняют друг друга, нежели конкурируют между собой", - отмеч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лову, пока даже в самых передовых странах Европы доля альтернативной энергетики редко превышает 10%. К 2020 году эта цифра во всех странах Европы должна достичь 20%. По оценкам Международного энергетического агентства, к 2050 году доля альтернативной и атомной энергетики в мировом энергобалансе составит около 50%. "Тем не менее практически для всех стран мира создание оптимального энергобаланса между альтернативными источниками энергии и традиционной энергетикой на основе углеводородных видов топлива чрезвычайно важно, так как в совокупности это позволит значительно улучшить экономическую и экологическую ситуацию, а также повысить надежность как энергосистемы отдельной страны, так и мировую энергобезопасность в целом", - говорит генеральный директор компании "БПЦ Энергетические Системы" Александр Скоро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ействительно, в мире наблюдается ядерный ренессанс, но в ближайшие десятилетия ядерная энергетика будет занимать свою нишу без видимого роста доли. Пока не решена проблема замкнутого топливного цикла, ядерная энергетика вряд ли сможет существенно вытеснить как традиционную, так и нетрадиционную энергетику. "Вечные АЭС" появятся не ранее середины ХХ</w:t>
      </w:r>
      <w:r>
        <w:rPr>
          <w:rFonts w:cs="Arial" w:ascii="Arial" w:hAnsi="Arial"/>
          <w:sz w:val="20"/>
          <w:szCs w:val="20"/>
          <w:lang w:val="en-US"/>
        </w:rPr>
        <w:t>I</w:t>
      </w:r>
      <w:r>
        <w:rPr>
          <w:rFonts w:cs="Arial" w:ascii="Arial" w:hAnsi="Arial"/>
          <w:sz w:val="20"/>
          <w:szCs w:val="20"/>
        </w:rPr>
        <w:t xml:space="preserve"> века", - прогнозирует Станислав Черница. По словам Александра Скороходова, существующий сегодня уровень развития ВИЭ не позволяет отказаться от атомной энергетики в пользу более экологичных и безопасных видов генерации, так как не способен обеспечить гарантированный объем выработки энергии в необходимом масштабе. Эксперт компании Р.В.С. Александр Мерцалов говорит, что развитие ядерной энергетики будет зависеть от того, как быстро возрастает спрос на электроэнергию при условии достижения более низкой стоимости атомной энергетики по сравнению с конкурирующими технологиями. АЭС перспективны там, где растет потребность в энергии при недостаточных альтернативных ресурсах и где приоритетными являются энергетическая безопасность, снижение загрязнения воздуха и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иболее крупными сегментами альтернативной энергетики традиционно являются ветряная, солнечная и биоэнергетика. Какой из видов ВИЭ будет востребован более всего - зависит от географического положения конкретной страны. В некоторых странах более интенсивно развивается ветряная энергетика, в других</w:t>
      </w:r>
      <w:r>
        <w:rPr>
          <w:rFonts w:cs="Arial" w:ascii="Arial" w:hAnsi="Arial"/>
          <w:sz w:val="20"/>
          <w:szCs w:val="20"/>
          <w:lang w:val="en-US"/>
        </w:rPr>
        <w:t> </w:t>
      </w:r>
      <w:r>
        <w:rPr>
          <w:rFonts w:cs="Arial" w:ascii="Arial" w:hAnsi="Arial"/>
          <w:sz w:val="20"/>
          <w:szCs w:val="20"/>
        </w:rPr>
        <w:t xml:space="preserve">- солнечная, в третьих - геотермальная. Старший аналитик </w:t>
      </w:r>
      <w:r>
        <w:rPr>
          <w:rFonts w:cs="Arial" w:ascii="Arial" w:hAnsi="Arial"/>
          <w:sz w:val="20"/>
          <w:szCs w:val="20"/>
          <w:lang w:val="en-US"/>
        </w:rPr>
        <w:t>I</w:t>
      </w:r>
      <w:r>
        <w:rPr>
          <w:rFonts w:cs="Arial" w:ascii="Arial" w:hAnsi="Arial"/>
          <w:sz w:val="20"/>
          <w:szCs w:val="20"/>
        </w:rPr>
        <w:t>2</w:t>
      </w:r>
      <w:r>
        <w:rPr>
          <w:rFonts w:cs="Arial" w:ascii="Arial" w:hAnsi="Arial"/>
          <w:sz w:val="20"/>
          <w:szCs w:val="20"/>
          <w:lang w:val="en-US"/>
        </w:rPr>
        <w:t>BF</w:t>
      </w:r>
      <w:r>
        <w:rPr>
          <w:rFonts w:cs="Arial" w:ascii="Arial" w:hAnsi="Arial"/>
          <w:sz w:val="20"/>
          <w:szCs w:val="20"/>
        </w:rPr>
        <w:t xml:space="preserve"> </w:t>
      </w:r>
      <w:r>
        <w:rPr>
          <w:rFonts w:cs="Arial" w:ascii="Arial" w:hAnsi="Arial"/>
          <w:sz w:val="20"/>
          <w:szCs w:val="20"/>
          <w:lang w:val="en-US"/>
        </w:rPr>
        <w:t>Venture</w:t>
      </w:r>
      <w:r>
        <w:rPr>
          <w:rFonts w:cs="Arial" w:ascii="Arial" w:hAnsi="Arial"/>
          <w:sz w:val="20"/>
          <w:szCs w:val="20"/>
        </w:rPr>
        <w:t xml:space="preserve"> </w:t>
      </w:r>
      <w:r>
        <w:rPr>
          <w:rFonts w:cs="Arial" w:ascii="Arial" w:hAnsi="Arial"/>
          <w:sz w:val="20"/>
          <w:szCs w:val="20"/>
          <w:lang w:val="en-US"/>
        </w:rPr>
        <w:t>Capital</w:t>
      </w:r>
      <w:r>
        <w:rPr>
          <w:rFonts w:cs="Arial" w:ascii="Arial" w:hAnsi="Arial"/>
          <w:sz w:val="20"/>
          <w:szCs w:val="20"/>
        </w:rPr>
        <w:t xml:space="preserve"> Александр Корчевский считает, что в ближайшие годы тон среди всех видов возобновляемых источников будут задавать ветряная и солнечная энергетика. Со временем акцент будет сдвигаться в сторону солнечной энергетики, так как у нее самый большой потенциал снижения сто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По прогнозам Международного энергетического агентства, к 2050 году доля солнечной энергетики может достичь 25% в мировом энергобалансе. Александр Мерцалов к перспективным относит водородную, солнечную, ветряную и геотермальную энергетику. "Последняя, кстати, представляет для нашей страны особый интерес, т.к. запасы тепла земли в России достаточно велики и существует ряд регионов, которые могут быть практически полностью обеспечены теплом и электроэнергией за счет собственных геотермальных ресурсов", - говорит он. Александру Скороходову наиболее доступным и перспективным из альтернативных источников в российских условиях кажется биотопливо, так как оно открывает большие перспективы для выработки электроэнергии с использованием отходов сельскохозяйственного производства, а также отходов пищевой, деревообрабатывающей промышленности. Кроме того, использование биотоплива в совокупности с современным энергогенерирующим оборудованием способно повысить </w:t>
      </w:r>
      <w:r>
        <w:rPr>
          <w:rFonts w:cs="Arial" w:ascii="Arial" w:hAnsi="Arial"/>
          <w:b/>
          <w:bCs/>
          <w:sz w:val="20"/>
          <w:szCs w:val="20"/>
        </w:rPr>
        <w:t>энергоэффективность</w:t>
      </w:r>
      <w:r>
        <w:rPr>
          <w:rFonts w:cs="Arial" w:ascii="Arial" w:hAnsi="Arial"/>
          <w:sz w:val="20"/>
          <w:szCs w:val="20"/>
        </w:rPr>
        <w:t xml:space="preserve"> производства и снизить энергетическую составляющую в себестоимости готовой продукции до</w:t>
      </w:r>
      <w:r>
        <w:rPr>
          <w:rFonts w:cs="Arial" w:ascii="Arial" w:hAnsi="Arial"/>
          <w:sz w:val="20"/>
          <w:szCs w:val="20"/>
          <w:lang w:val="en-US"/>
        </w:rPr>
        <w:t> </w:t>
      </w:r>
      <w:r>
        <w:rPr>
          <w:rFonts w:cs="Arial" w:ascii="Arial" w:hAnsi="Arial"/>
          <w:sz w:val="20"/>
          <w:szCs w:val="20"/>
        </w:rPr>
        <w:t>4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1" w:name="_Ветром_надуло"/>
      <w:bookmarkStart w:id="82" w:name="toc29"/>
      <w:bookmarkEnd w:id="81"/>
      <w:bookmarkEnd w:id="82"/>
      <w:r>
        <w:rPr/>
        <w:t>Ветром наду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1 слов</w:t>
      </w:r>
    </w:p>
    <w:p>
      <w:pPr>
        <w:pStyle w:val="Normal"/>
        <w:widowControl w:val="false"/>
        <w:autoSpaceDE w:val="false"/>
        <w:rPr>
          <w:rFonts w:ascii="Arial" w:hAnsi="Arial" w:cs="Arial"/>
          <w:sz w:val="20"/>
          <w:szCs w:val="20"/>
        </w:rPr>
      </w:pPr>
      <w:r>
        <w:rPr>
          <w:rFonts w:cs="Arial" w:ascii="Arial" w:hAnsi="Arial"/>
          <w:sz w:val="20"/>
          <w:szCs w:val="20"/>
        </w:rPr>
        <w:t>13 августа 2010</w:t>
      </w:r>
    </w:p>
    <w:p>
      <w:pPr>
        <w:pStyle w:val="Normal"/>
        <w:widowControl w:val="false"/>
        <w:autoSpaceDE w:val="false"/>
        <w:rPr>
          <w:rFonts w:ascii="Arial" w:hAnsi="Arial" w:cs="Arial"/>
          <w:sz w:val="20"/>
          <w:szCs w:val="20"/>
        </w:rPr>
      </w:pPr>
      <w:r>
        <w:rPr>
          <w:rFonts w:cs="Arial" w:ascii="Arial" w:hAnsi="Arial"/>
          <w:sz w:val="20"/>
          <w:szCs w:val="20"/>
        </w:rPr>
        <w:t>Кузбасс</w:t>
      </w:r>
    </w:p>
    <w:p>
      <w:pPr>
        <w:pStyle w:val="Normal"/>
        <w:widowControl w:val="false"/>
        <w:autoSpaceDE w:val="false"/>
        <w:rPr>
          <w:rFonts w:ascii="Arial" w:hAnsi="Arial" w:cs="Arial"/>
          <w:sz w:val="20"/>
          <w:szCs w:val="20"/>
        </w:rPr>
      </w:pPr>
      <w:r>
        <w:rPr>
          <w:rFonts w:cs="Arial" w:ascii="Arial" w:hAnsi="Arial"/>
          <w:sz w:val="20"/>
          <w:szCs w:val="20"/>
          <w:lang w:val="en-US"/>
        </w:rPr>
        <w:t>DLSDBJ</w:t>
      </w:r>
    </w:p>
    <w:p>
      <w:pPr>
        <w:pStyle w:val="Normal"/>
        <w:widowControl w:val="false"/>
        <w:autoSpaceDE w:val="false"/>
        <w:rPr>
          <w:rFonts w:ascii="Arial" w:hAnsi="Arial" w:cs="Arial"/>
          <w:sz w:val="20"/>
          <w:szCs w:val="20"/>
          <w:lang w:val="en-US"/>
        </w:rPr>
      </w:pPr>
      <w:r>
        <w:rPr>
          <w:rFonts w:cs="Arial" w:ascii="Arial" w:hAnsi="Arial"/>
          <w:sz w:val="20"/>
          <w:szCs w:val="20"/>
          <w:lang w:val="en-US"/>
        </w:rPr>
        <w:t>147</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uzba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Кемерове установили первый ветрогенератор, с помощью которого освещается участок проезжей части на проспекте Хим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хожие уже обратили внимание на симпатичную вертушку, которая расположилась на 12-метровой высоте, на пересечении улицы Терешковой и проспекта Химиков. Специалисты гор-электросети и компании “Фокус Сибирь” водрузили мачту с ветрогенератором прямо на фонарном столбе. Чуть пониже – солнечная батарея и светодиодный светильник. При скорости ветра 3 метра в секунду лопасти начинают крутиться, вырабатываемая ими механическая энергия преобразуется в электричество, которое накапливается в аккумуляторах. Чтобы не было перебоев в безветренную погоду, имеется резерв - солнечная батарея. Хитроумная установка полностью автономна. Включается и выключается светильник самостоятельно, при помощи реле, которое отслеживает степень освещенности на улиц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трогенератор рассчитан на 200 ватт плюс солнечная батарея - 150 ватт. Мощность светильника - 70 ватт, поясняет заместитель генерального директора по маркетингу фирмы “Фокус Сибирь” Алексей Печерских. – Сейчас мы проводим тестирование установки в условиях городской среды. Возможно, в зависимости от результатов нашего эксперимента мы будем устанавливать такие в городе-спутнике областного центра Лесная Поля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щности объектов альтернативной энергетики будет достаточно, чтобы обеспечить электричеством жилой дом, в котором будут работать плита, телевизор, холодильник и греться вода. Об экологически чистом энергоснабжении, основанном на таких вечных и неистощимых источниках, как ветер и солнце, пока можно только мечтать. Увы, оно не по карману городу со сложившейся системой энергообеспечения и большинству граждан, которые строят дома и дачи за городом. Стоимость оборудования импортного производства почти полмиллиона рублей. Этот вариант энергоснабжения подойдет для строящихся объектов в труднодоступных районах. Купить и установить там ветрогенератор гораздо дешевле, чем строить электростанцию, тянуть сети, строить ЛЭП, оформлять документацию на землеотвод и т.д. Не нужно, кстати, заботиться о топливе. Достаточно периодически смазывать подшипники на крутящемся механизме ветряка. Кстати, в Интернете можно найти массу примеров, когда граждане мастерят ветряки сами из подручных средств. По словам специалистов, в России пока не налажен поточный выпуск ветрогенераторов и солнечных батарей. Ветряки отечественного производства пока почему-то не так чувствительны, как импортные: при силе ветра 3 метра в секунду крутиться лопасти не будут, нужен более мощный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т проект по </w:t>
      </w:r>
      <w:r>
        <w:rPr>
          <w:rFonts w:cs="Arial" w:ascii="Arial" w:hAnsi="Arial"/>
          <w:b/>
          <w:bCs/>
          <w:sz w:val="20"/>
          <w:szCs w:val="20"/>
        </w:rPr>
        <w:t>энергосбережению</w:t>
      </w:r>
      <w:r>
        <w:rPr>
          <w:rFonts w:cs="Arial" w:ascii="Arial" w:hAnsi="Arial"/>
          <w:sz w:val="20"/>
          <w:szCs w:val="20"/>
        </w:rPr>
        <w:t xml:space="preserve"> в Кемерове не первый. Не так давно на площади Советов поменяли несколько десятков светильников. Вместо динатриевых ламп (мощностью 250 ватт) установили светодиодные светильники (мощностью 70 ватт). При этом в яркости освещения не потеряли, а сэкономили на оплате за электр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83" w:name="_Энергоэффективность_-_Вложение_в_сб"/>
      <w:bookmarkEnd w:id="83"/>
      <w:r>
        <w:rPr/>
        <w:t xml:space="preserve">Энергоэффективность - </w:t>
      </w:r>
      <w:bookmarkStart w:id="84" w:name="toc4"/>
      <w:bookmarkEnd w:id="84"/>
      <w:r>
        <w:rPr/>
        <w:t>Вложение в 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Леденев, Мария Цатурян   </w:t>
      </w:r>
    </w:p>
    <w:p>
      <w:pPr>
        <w:pStyle w:val="Normal"/>
        <w:widowControl w:val="false"/>
        <w:autoSpaceDE w:val="false"/>
        <w:rPr>
          <w:rFonts w:ascii="Arial" w:hAnsi="Arial" w:cs="Arial"/>
          <w:sz w:val="20"/>
          <w:szCs w:val="20"/>
        </w:rPr>
      </w:pPr>
      <w:r>
        <w:rPr>
          <w:rFonts w:cs="Arial" w:ascii="Arial" w:hAnsi="Arial"/>
          <w:sz w:val="20"/>
          <w:szCs w:val="20"/>
        </w:rPr>
        <w:t>1,100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137</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KOMMERSANT-UKRAINE PJS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едприниматели пересматривают подходы к экономии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энергоресурсов до недавнего времени не входила в перечень приоритетных задач украинского бизнеса. Однако решение правительства отказаться от субсидирования экономики через убыточные тарифы заставляет компании коренным образом пересмотреть свои под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частье помог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Украине крайне неэффективно используются ресурсы. По данным Национальной комиссии регулирования электроэнергетики и МинЖКХ, потери электроэнергии на предприятиях страны составляют 40%, воды -- 40,5%, тепла -- 35%. "Невысокая стоимость энергоресурсов еще год назад позволяла не беспокоиться об их экономии. Но сегодня доход предприятий снизился в разы, и бизнесу пришлось пересмотреть свои подходы",-- говорит Игорь Лутай, руководитель технического департамента сети ресторанов быстрого питания </w:t>
      </w:r>
      <w:r>
        <w:rPr>
          <w:rFonts w:cs="Arial" w:ascii="Arial" w:hAnsi="Arial"/>
          <w:sz w:val="20"/>
          <w:szCs w:val="20"/>
          <w:lang w:val="en-US"/>
        </w:rPr>
        <w:t>FM</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ТМ "Дрова", "Смачна картопля" и "Кофе Тайм"). "Кризис вызвал волну интереса к </w:t>
      </w:r>
      <w:r>
        <w:rPr>
          <w:rFonts w:cs="Arial" w:ascii="Arial" w:hAnsi="Arial"/>
          <w:b/>
          <w:bCs/>
          <w:sz w:val="20"/>
          <w:szCs w:val="20"/>
        </w:rPr>
        <w:t>энергосбережению</w:t>
      </w:r>
      <w:r>
        <w:rPr>
          <w:rFonts w:cs="Arial" w:ascii="Arial" w:hAnsi="Arial"/>
          <w:sz w:val="20"/>
          <w:szCs w:val="20"/>
        </w:rPr>
        <w:t>. Сегодня цена вопроса -- выживание предприятий и страны в целом",-- объясняет глава Партии зеленых Татьяна Кондратю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причина, по которой компании задумываются об экономии,-- курс правительства на приведение тарифов на коммунальные услуги и энергоресурсы к экономически обоснованному уровню. По данным Министерства по вопросам ЖКХ, с осени стоимость централизованного отопления и горячего водоснабжения вырастет примерно на 20-25%. Это обусловлено двукратным увеличением стоимости газа для бытовых потребителей и коммунальных предприятий с 1 августа. По расчетам МинЖКХ, уже в октябре средний нормативный тариф на тепловую энергию увеличится на 0,73 грн/кв. м, на горячую воду -- на 3,82 грн/кубометр. Стоит отметить, что до сих пор порядок тарифообразования утверждало МинЖКХ, а местные власти устанавливали тарифы с учетом особенностей региона. В связи с этим стоимость тепла и воды в областях отличалась на 10-15%. С 1 января 2011 года определять предельный размер стоимости услуг для регионов будет Нацкомиссия по регулированию тарифо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рост стоимости природного газа вынуждает Нацкомиссию регулирования электроэнергетики повышать тариф на электроэнергию. По сравнению с аналогичным периодом предыдущего года в августе стоимость кВт•ч для металлургических и химических предприятий выросла на 25% и составила 0,54 грн, для остальной промышленности и поставщиков энергии -- на 16%, до 0,68 грн. Население платит почти 0,25 грн/кВт•ч, что составляет всего 28% от экономически обоснованного тарифа -- 0,84 грн/кВт, который выплачивают физлица- и юрлица-предприниматели и предприятия горэлектротрансп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прочего, по требованию МВФ с 1 октября правительство планирует отменить мораторий на взыскание пени с потребителей, имеющих задолженность по оплате услуг ЖКХ. Пеня должникам начислялась до 1996 года, ее максимальный размер составлял 8-10% от суммы долга. Кабмин также планирует запретить начисление пени поставщикам коммунальных услуг в случае, если население не расплачивается с ними в полном объ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здается предло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w:t>
      </w:r>
      <w:r>
        <w:rPr>
          <w:rFonts w:cs="Arial" w:ascii="Arial" w:hAnsi="Arial"/>
          <w:sz w:val="20"/>
          <w:szCs w:val="20"/>
          <w:lang w:val="en-US"/>
        </w:rPr>
        <w:t>ABB</w:t>
      </w:r>
      <w:r>
        <w:rPr>
          <w:rFonts w:cs="Arial" w:ascii="Arial" w:hAnsi="Arial"/>
          <w:sz w:val="20"/>
          <w:szCs w:val="20"/>
        </w:rPr>
        <w:t xml:space="preserve"> -- одной из крупнейших мировых компаний по поставкам технологий для электроэнергетики и автоматизации, присутствующей в стране с 1991 года, отмечают активный рост интереса к </w:t>
      </w:r>
      <w:r>
        <w:rPr>
          <w:rFonts w:cs="Arial" w:ascii="Arial" w:hAnsi="Arial"/>
          <w:b/>
          <w:bCs/>
          <w:sz w:val="20"/>
          <w:szCs w:val="20"/>
        </w:rPr>
        <w:t>энергосберегающим</w:t>
      </w:r>
      <w:r>
        <w:rPr>
          <w:rFonts w:cs="Arial" w:ascii="Arial" w:hAnsi="Arial"/>
          <w:sz w:val="20"/>
          <w:szCs w:val="20"/>
        </w:rPr>
        <w:t xml:space="preserve"> технологиям. "Компании поняли, что нужно сначала вложить средства, чтобы потом сэкономить на снижении затрат",-- говорит менеджер по низковольтной продукции украинской "дочки" </w:t>
      </w:r>
      <w:r>
        <w:rPr>
          <w:rFonts w:cs="Arial" w:ascii="Arial" w:hAnsi="Arial"/>
          <w:sz w:val="20"/>
          <w:szCs w:val="20"/>
          <w:lang w:val="en-US"/>
        </w:rPr>
        <w:t>ABB</w:t>
      </w:r>
      <w:r>
        <w:rPr>
          <w:rFonts w:cs="Arial" w:ascii="Arial" w:hAnsi="Arial"/>
          <w:sz w:val="20"/>
          <w:szCs w:val="20"/>
        </w:rPr>
        <w:t xml:space="preserve"> Николай Мухлыгин. Это подтверждают и другие участники рынка. "Приблизительно год назад, проанализировав ситуацию на рынке, мы поняли, что ниша </w:t>
      </w:r>
      <w:r>
        <w:rPr>
          <w:rFonts w:cs="Arial" w:ascii="Arial" w:hAnsi="Arial"/>
          <w:b/>
          <w:bCs/>
          <w:sz w:val="20"/>
          <w:szCs w:val="20"/>
        </w:rPr>
        <w:t>энергосберегающих</w:t>
      </w:r>
      <w:r>
        <w:rPr>
          <w:rFonts w:cs="Arial" w:ascii="Arial" w:hAnsi="Arial"/>
          <w:sz w:val="20"/>
          <w:szCs w:val="20"/>
        </w:rPr>
        <w:t xml:space="preserve"> технологий практически не занята. Но мы поняли, что это скоро изменится, и потому подписали соглашение с американской фирмой </w:t>
      </w:r>
      <w:r>
        <w:rPr>
          <w:rFonts w:cs="Arial" w:ascii="Arial" w:hAnsi="Arial"/>
          <w:sz w:val="20"/>
          <w:szCs w:val="20"/>
          <w:lang w:val="en-US"/>
        </w:rPr>
        <w:t>SmartBoy</w:t>
      </w:r>
      <w:r>
        <w:rPr>
          <w:rFonts w:cs="Arial" w:ascii="Arial" w:hAnsi="Arial"/>
          <w:sz w:val="20"/>
          <w:szCs w:val="20"/>
        </w:rPr>
        <w:t xml:space="preserve">, предлагающей технологии для сбережения электроэнергии, воды и топлива. Сегодня среди наших клиентов уже такие сети, как 'Домашняя кухня', 'Караван', </w:t>
      </w:r>
      <w:r>
        <w:rPr>
          <w:rFonts w:cs="Arial" w:ascii="Arial" w:hAnsi="Arial"/>
          <w:sz w:val="20"/>
          <w:szCs w:val="20"/>
          <w:lang w:val="en-US"/>
        </w:rPr>
        <w:t>FM</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говорит Владимир Бессараб, директор компании "Монбл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популярным направлением экономии энергоресурсов сегодня является внедрение новых технологий в освещении. "20% всего потребления электроэнергии приходится на освещение. Поэтому многие предприятия, города и потребители переходят на </w:t>
      </w:r>
      <w:r>
        <w:rPr>
          <w:rFonts w:cs="Arial" w:ascii="Arial" w:hAnsi="Arial"/>
          <w:b/>
          <w:bCs/>
          <w:sz w:val="20"/>
          <w:szCs w:val="20"/>
        </w:rPr>
        <w:t>энергосберегающие</w:t>
      </w:r>
      <w:r>
        <w:rPr>
          <w:rFonts w:cs="Arial" w:ascii="Arial" w:hAnsi="Arial"/>
          <w:sz w:val="20"/>
          <w:szCs w:val="20"/>
        </w:rPr>
        <w:t xml:space="preserve"> лампы, которые позволяют добиться 40% экономии",-- говорит директор коммунального предприятия "Киевсвет" Анатолий Швец. В компании </w:t>
      </w:r>
      <w:r>
        <w:rPr>
          <w:rFonts w:cs="Arial" w:ascii="Arial" w:hAnsi="Arial"/>
          <w:sz w:val="20"/>
          <w:szCs w:val="20"/>
          <w:lang w:val="en-US"/>
        </w:rPr>
        <w:t>ABB</w:t>
      </w:r>
      <w:r>
        <w:rPr>
          <w:rFonts w:cs="Arial" w:ascii="Arial" w:hAnsi="Arial"/>
          <w:sz w:val="20"/>
          <w:szCs w:val="20"/>
        </w:rPr>
        <w:t xml:space="preserve"> рассказали, что распространены также датчики и контролеры, реагирующие на движение, а также системы автоматизации, позволяющие задавать оптимальные параметры работы оборудования. По словам Владимира Бессараба, сейчас становится популярной технология использования реактивной мощности. "В сеть потребителя подключается небольшой прибор, который часть реактивной энергии преобразует в активную и отдает обратно в сеть потребителя",-- говорит господин Бессараб. По словам Светланы Борицкой, начальника отдела рекламы и маркетинга компании "СВ Альтера", предлагающей </w:t>
      </w:r>
      <w:r>
        <w:rPr>
          <w:rFonts w:cs="Arial" w:ascii="Arial" w:hAnsi="Arial"/>
          <w:b/>
          <w:bCs/>
          <w:sz w:val="20"/>
          <w:szCs w:val="20"/>
        </w:rPr>
        <w:t>энергосберегающие</w:t>
      </w:r>
      <w:r>
        <w:rPr>
          <w:rFonts w:cs="Arial" w:ascii="Arial" w:hAnsi="Arial"/>
          <w:sz w:val="20"/>
          <w:szCs w:val="20"/>
        </w:rPr>
        <w:t xml:space="preserve"> технологии, за счет преобразования реактивной мощности потребление электроэнергии снижается на 15%. "При этом предприятия, у которых происходит выброс в сеть реактивной мощности, платят облэнерго штраф 5 тыс. грн ежемесячно",-- отмечает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вице-президента Всеукраинской ассоциации частных инвесторов жилищно-коммунального хозяйства Виктора Выговского, наиболее эффективным решением для экономии воды считается фотоэлемент с инфракрасным датчиком для автоматического включения-выключения воды, устанавливаемый на кран. Такие устройства сокращают потребление на 70%. Наиболее эффективными методами экономии тепла считается изоляция магистральных труб и помещений. Но для этого у небольших и средних компаний часто не хватает средств, и потому зачастую потери тепла компенсируются за счет электричества, говорит господин Выго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ая</w:t>
      </w:r>
      <w:r>
        <w:rPr>
          <w:rFonts w:cs="Arial" w:ascii="Arial" w:hAnsi="Arial"/>
          <w:sz w:val="20"/>
          <w:szCs w:val="20"/>
        </w:rPr>
        <w:t xml:space="preserve"> необход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тьяна Кондратюк отмечает, что удачные примеры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можно найти как среди предприятий крупного, так и мелкого бизнеса. По ее словам, мобильный оператор "Киевстар" в своей работе использует базовые станции с экономным энергопотреблением, что позволило в 2009 году сократить использование электроэнергии на 340 тыс. кВт•ч. Компания "Воля" взяла курс на </w:t>
      </w:r>
      <w:r>
        <w:rPr>
          <w:rFonts w:cs="Arial" w:ascii="Arial" w:hAnsi="Arial"/>
          <w:b/>
          <w:bCs/>
          <w:sz w:val="20"/>
          <w:szCs w:val="20"/>
        </w:rPr>
        <w:t>энергосбережение</w:t>
      </w:r>
      <w:r>
        <w:rPr>
          <w:rFonts w:cs="Arial" w:ascii="Arial" w:hAnsi="Arial"/>
          <w:sz w:val="20"/>
          <w:szCs w:val="20"/>
        </w:rPr>
        <w:t xml:space="preserve"> и экономию ресурсов, потребляемых офисами компании. Практически во всех предприятиях малого и среднего бизнеса с 2009 года был начат процесс замены обычных лампочек на </w:t>
      </w:r>
      <w:r>
        <w:rPr>
          <w:rFonts w:cs="Arial" w:ascii="Arial" w:hAnsi="Arial"/>
          <w:b/>
          <w:bCs/>
          <w:sz w:val="20"/>
          <w:szCs w:val="20"/>
        </w:rPr>
        <w:t>энергосберегающие</w:t>
      </w:r>
      <w:r>
        <w:rPr>
          <w:rFonts w:cs="Arial" w:ascii="Arial" w:hAnsi="Arial"/>
          <w:sz w:val="20"/>
          <w:szCs w:val="20"/>
        </w:rPr>
        <w:t xml:space="preserve">. В результате своей </w:t>
      </w:r>
      <w:r>
        <w:rPr>
          <w:rFonts w:cs="Arial" w:ascii="Arial" w:hAnsi="Arial"/>
          <w:b/>
          <w:bCs/>
          <w:sz w:val="20"/>
          <w:szCs w:val="20"/>
        </w:rPr>
        <w:t>энергосберегающей</w:t>
      </w:r>
      <w:r>
        <w:rPr>
          <w:rFonts w:cs="Arial" w:ascii="Arial" w:hAnsi="Arial"/>
          <w:sz w:val="20"/>
          <w:szCs w:val="20"/>
        </w:rPr>
        <w:t xml:space="preserve"> политики "</w:t>
      </w:r>
      <w:r>
        <w:rPr>
          <w:rFonts w:cs="Arial" w:ascii="Arial" w:hAnsi="Arial"/>
          <w:sz w:val="20"/>
          <w:szCs w:val="20"/>
          <w:lang w:val="en-US"/>
        </w:rPr>
        <w:t>Nemiroff</w:t>
      </w:r>
      <w:r>
        <w:rPr>
          <w:rFonts w:cs="Arial" w:ascii="Arial" w:hAnsi="Arial"/>
          <w:sz w:val="20"/>
          <w:szCs w:val="20"/>
        </w:rPr>
        <w:t xml:space="preserve"> Холдинг" сэкономил 28 тыс. кВт•ч и 203 тыс. л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й технолог СП "ООО 'Кершер'", входящего в "ТНК-ВР Украина", Сергей Трохимчук говорит, что на автозаправочных комплексах компании проводится дополнительная теплоизоляция стен и кровли, устанавливаются доводчики на наружных дверях, что позволяет сэкономить до 20% энергоресурсов. В торговых залах станций организуются так называемые тепловые завесы, которые отсекают внешние потоки и создают внутренний микроклимат. Это дает возможность экономить десятую часть ресурсов, идущих на обогрев помещений. В системах вентиляции применяется технология рекуперации тепла, в результате чего удается сократить пятую часть потребляемой системами электроэнергии. Использование светодиодных технологий для освещения стел и фризов позволяет экономить до 40%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ивизировать использование </w:t>
      </w:r>
      <w:r>
        <w:rPr>
          <w:rFonts w:cs="Arial" w:ascii="Arial" w:hAnsi="Arial"/>
          <w:b/>
          <w:bCs/>
          <w:sz w:val="20"/>
          <w:szCs w:val="20"/>
        </w:rPr>
        <w:t>энергосберегающих</w:t>
      </w:r>
      <w:r>
        <w:rPr>
          <w:rFonts w:cs="Arial" w:ascii="Arial" w:hAnsi="Arial"/>
          <w:sz w:val="20"/>
          <w:szCs w:val="20"/>
        </w:rPr>
        <w:t xml:space="preserve"> технологий, по мнению участников рынка, могут правительственные программы по </w:t>
      </w:r>
      <w:r>
        <w:rPr>
          <w:rFonts w:cs="Arial" w:ascii="Arial" w:hAnsi="Arial"/>
          <w:b/>
          <w:bCs/>
          <w:sz w:val="20"/>
          <w:szCs w:val="20"/>
        </w:rPr>
        <w:t>энергосбережению</w:t>
      </w:r>
      <w:r>
        <w:rPr>
          <w:rFonts w:cs="Arial" w:ascii="Arial" w:hAnsi="Arial"/>
          <w:sz w:val="20"/>
          <w:szCs w:val="20"/>
        </w:rPr>
        <w:t xml:space="preserve">. "Государство должно стимулировать бизнес к использованию </w:t>
      </w:r>
      <w:r>
        <w:rPr>
          <w:rFonts w:cs="Arial" w:ascii="Arial" w:hAnsi="Arial"/>
          <w:b/>
          <w:bCs/>
          <w:sz w:val="20"/>
          <w:szCs w:val="20"/>
        </w:rPr>
        <w:t>энергосберегающих</w:t>
      </w:r>
      <w:r>
        <w:rPr>
          <w:rFonts w:cs="Arial" w:ascii="Arial" w:hAnsi="Arial"/>
          <w:sz w:val="20"/>
          <w:szCs w:val="20"/>
        </w:rPr>
        <w:t xml:space="preserve"> технологий. На Западе такие технологии уже давно успешно используют, поэтому нашему правительству нужно перенять опыт европейцев, начиная с разъяснительных программ, льготных закупок оборудования и снижения налога на ввоз </w:t>
      </w:r>
      <w:r>
        <w:rPr>
          <w:rFonts w:cs="Arial" w:ascii="Arial" w:hAnsi="Arial"/>
          <w:b/>
          <w:bCs/>
          <w:sz w:val="20"/>
          <w:szCs w:val="20"/>
        </w:rPr>
        <w:t>энергосберегающих</w:t>
      </w:r>
      <w:r>
        <w:rPr>
          <w:rFonts w:cs="Arial" w:ascii="Arial" w:hAnsi="Arial"/>
          <w:sz w:val="20"/>
          <w:szCs w:val="20"/>
        </w:rPr>
        <w:t xml:space="preserve"> устройств",-- говорит Игорь Лутай. Соглашается с ним Георгий Тихонов из компании "Газотрон-Люкс": "Чтобы использовать энергоресурсы более эффективно, нам нужны социальные программы. Например, в Москве успешно используют проект </w:t>
      </w:r>
      <w:r>
        <w:rPr>
          <w:rFonts w:cs="Arial" w:ascii="Arial" w:hAnsi="Arial"/>
          <w:b/>
          <w:bCs/>
          <w:sz w:val="20"/>
          <w:szCs w:val="20"/>
        </w:rPr>
        <w:t>энергосбережения</w:t>
      </w:r>
      <w:r>
        <w:rPr>
          <w:rFonts w:cs="Arial" w:ascii="Arial" w:hAnsi="Arial"/>
          <w:sz w:val="20"/>
          <w:szCs w:val="20"/>
        </w:rPr>
        <w:t xml:space="preserve"> города, который помогает и бизнесу. Когда в Украине будут такие условия, предприятия смогут экономить до 50% электроэнергии",-- добавля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эксперты прогнозируют дальнейший рост </w:t>
      </w:r>
      <w:r>
        <w:rPr>
          <w:rFonts w:cs="Arial" w:ascii="Arial" w:hAnsi="Arial"/>
          <w:b/>
          <w:bCs/>
          <w:sz w:val="20"/>
          <w:szCs w:val="20"/>
        </w:rPr>
        <w:t>энергосбережения</w:t>
      </w:r>
      <w:r>
        <w:rPr>
          <w:rFonts w:cs="Arial" w:ascii="Arial" w:hAnsi="Arial"/>
          <w:sz w:val="20"/>
          <w:szCs w:val="20"/>
        </w:rPr>
        <w:t xml:space="preserve">. Светлана Борицкая из компании "СВ-Альтера" напоминает, что премьер-министр Николай Азаров заявил, что дешевый продукт не будут экономить, а дорогой заставит задуматься об экономии. "Уже сейчас объем продаж </w:t>
      </w:r>
      <w:r>
        <w:rPr>
          <w:rFonts w:cs="Arial" w:ascii="Arial" w:hAnsi="Arial"/>
          <w:b/>
          <w:bCs/>
          <w:sz w:val="20"/>
          <w:szCs w:val="20"/>
        </w:rPr>
        <w:t>энергосберегающих</w:t>
      </w:r>
      <w:r>
        <w:rPr>
          <w:rFonts w:cs="Arial" w:ascii="Arial" w:hAnsi="Arial"/>
          <w:sz w:val="20"/>
          <w:szCs w:val="20"/>
        </w:rPr>
        <w:t xml:space="preserve"> устройств вырос на 20% по сравнению с годом ранее",-- говорит госпожа Борицкая. И интерес будет расти с каждым повышением тарифов, резюмирует Николай Мухлыгин из </w:t>
      </w:r>
      <w:r>
        <w:rPr>
          <w:rFonts w:cs="Arial" w:ascii="Arial" w:hAnsi="Arial"/>
          <w:sz w:val="20"/>
          <w:szCs w:val="20"/>
          <w:lang w:val="en-US"/>
        </w:rPr>
        <w:t>ABB</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5" w:name="_Энергоэффективность_-_Анатолий_Тере"/>
      <w:bookmarkEnd w:id="85"/>
      <w:r>
        <w:rPr/>
        <w:t xml:space="preserve">Энергоэффективность - </w:t>
      </w:r>
      <w:bookmarkStart w:id="86" w:name="toc5"/>
      <w:bookmarkEnd w:id="86"/>
      <w:r>
        <w:rPr/>
        <w:t>Анатолий Терещ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тервью взял Андрей Леденев   </w:t>
      </w:r>
    </w:p>
    <w:p>
      <w:pPr>
        <w:pStyle w:val="Normal"/>
        <w:widowControl w:val="false"/>
        <w:autoSpaceDE w:val="false"/>
        <w:rPr>
          <w:rFonts w:ascii="Arial" w:hAnsi="Arial" w:cs="Arial"/>
          <w:sz w:val="20"/>
          <w:szCs w:val="20"/>
        </w:rPr>
      </w:pPr>
      <w:r>
        <w:rPr>
          <w:rFonts w:cs="Arial" w:ascii="Arial" w:hAnsi="Arial"/>
          <w:sz w:val="20"/>
          <w:szCs w:val="20"/>
        </w:rPr>
        <w:t>380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137</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KOMMERSANT-UKRAINE PJS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главный инженер комплекса питания ТМ "Домашняя кух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более эффективного использования энергоресурсов необходим комплексный под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Что заставило вашу компанию использовать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тремительный рост стоимости энергоресурсов, обусловленный падением экономики страны. Цены снижать невозможно, поэтому приходится искать возможности для экономии путем более эффективного использования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акие </w:t>
      </w:r>
      <w:r>
        <w:rPr>
          <w:rFonts w:cs="Arial" w:ascii="Arial" w:hAnsi="Arial"/>
          <w:b/>
          <w:bCs/>
          <w:sz w:val="20"/>
          <w:szCs w:val="20"/>
        </w:rPr>
        <w:t>энергосберегающие</w:t>
      </w:r>
      <w:r>
        <w:rPr>
          <w:rFonts w:cs="Arial" w:ascii="Arial" w:hAnsi="Arial"/>
          <w:sz w:val="20"/>
          <w:szCs w:val="20"/>
        </w:rPr>
        <w:t xml:space="preserve"> технологии вы применя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ару лет назад мы начали экономить на освещении, используя </w:t>
      </w:r>
      <w:r>
        <w:rPr>
          <w:rFonts w:cs="Arial" w:ascii="Arial" w:hAnsi="Arial"/>
          <w:b/>
          <w:bCs/>
          <w:sz w:val="20"/>
          <w:szCs w:val="20"/>
        </w:rPr>
        <w:t>энергосберегающие</w:t>
      </w:r>
      <w:r>
        <w:rPr>
          <w:rFonts w:cs="Arial" w:ascii="Arial" w:hAnsi="Arial"/>
          <w:sz w:val="20"/>
          <w:szCs w:val="20"/>
        </w:rPr>
        <w:t xml:space="preserve"> лампы. Но сегодня этого мало. Затраты на освещение -- пусть и значительная, но все же лишь часть расходов на электроэнергию. Технологическое оборудование только в одном ресторане нашего комплекса в месяц потребляет 60-100 тыс. кВт электроэнергии. Поэтому мы стали искать другие возможности, например, использовать устройства для преобразования реактивной электроэнергии в активную, что значительно сокращает потери в энергосети. Грубо говоря, мы сейчас используем электроэнергию, которая раньше просто нагревала возду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вы решили использовать именно эту техноло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о вышло случайно. Компания-дистрибутор предложила нам протестировать их устройства на протяжении нескольких месяцев. В тестовом режиме мы добились экономии на 10%. А в рабочем режиме экономия электроэнергии благодаря этим устройствам достигает 15%, или 8-20 тыс. грн на одном объекте в месяц. Кроме того, мы смогли решить еще одну проблему. Дело в том, что напряжение в электрических сетях нестабильное, "Киевэнерго" подает его с большими перепадами, что приводит к быстрому износу приборов. Преобразователь реактивной электроэнергии позволил нам стабилизировать напря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ов экономический эффект от использования подобных устрой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се зависит от электрической нагрузки предприятий. Один преобразователь реактивной энергии стоит $400-1200. Его окупаемость составляет от трех до шести месяцев. По моему мнению, спрос на подобные устройства будет расти параллельно с подорожанием электроэнергии. В таких условиях малому и среднему бизнесу придется использовать </w:t>
      </w:r>
      <w:r>
        <w:rPr>
          <w:rFonts w:cs="Arial" w:ascii="Arial" w:hAnsi="Arial"/>
          <w:b/>
          <w:bCs/>
          <w:sz w:val="20"/>
          <w:szCs w:val="20"/>
        </w:rPr>
        <w:t>энергосберегающие</w:t>
      </w:r>
      <w:r>
        <w:rPr>
          <w:rFonts w:cs="Arial" w:ascii="Arial" w:hAnsi="Arial"/>
          <w:sz w:val="20"/>
          <w:szCs w:val="20"/>
        </w:rPr>
        <w:t xml:space="preserve"> технологии. Даже самое маленькое кафе потребляет 18-30 тыс. кВт в месяц. 10-процентная экономия позволит уменьшить ежемесячный платеж за электроэнергию на 1,5-2,5 тыс.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еще методы экономии применимы в таком бизнесе, как ваш?</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уществуют и другие технологии. Но там речь идет уже о совершенно других затратах и сроках окупаемости. Например, можно использовать электроплиты с </w:t>
      </w:r>
      <w:r>
        <w:rPr>
          <w:rFonts w:cs="Arial" w:ascii="Arial" w:hAnsi="Arial"/>
          <w:b/>
          <w:bCs/>
          <w:sz w:val="20"/>
          <w:szCs w:val="20"/>
        </w:rPr>
        <w:t>энергосберегающим</w:t>
      </w:r>
      <w:r>
        <w:rPr>
          <w:rFonts w:cs="Arial" w:ascii="Arial" w:hAnsi="Arial"/>
          <w:sz w:val="20"/>
          <w:szCs w:val="20"/>
        </w:rPr>
        <w:t xml:space="preserve"> покрытием. Такая плита стоит $6-10 тыс. и окупается за десять лет. Но в целом для более эффективного использования энергоресурсов необходим комплексный подход. Одновременно используя различные технологии, которые предлагает рынок, можно достичь 20-25%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7" w:name="_Энергоэффективность_-_Вадим_Поляков"/>
      <w:bookmarkEnd w:id="87"/>
      <w:r>
        <w:rPr/>
        <w:t xml:space="preserve">Энергоэффективность - </w:t>
      </w:r>
      <w:bookmarkStart w:id="88" w:name="toc6"/>
      <w:bookmarkEnd w:id="88"/>
      <w:r>
        <w:rPr/>
        <w:t>Вадим Поляко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тервью взял Андрей Леденев   </w:t>
      </w:r>
    </w:p>
    <w:p>
      <w:pPr>
        <w:pStyle w:val="Normal"/>
        <w:widowControl w:val="false"/>
        <w:autoSpaceDE w:val="false"/>
        <w:rPr>
          <w:rFonts w:ascii="Arial" w:hAnsi="Arial" w:cs="Arial"/>
          <w:sz w:val="20"/>
          <w:szCs w:val="20"/>
        </w:rPr>
      </w:pPr>
      <w:r>
        <w:rPr>
          <w:rFonts w:cs="Arial" w:ascii="Arial" w:hAnsi="Arial"/>
          <w:sz w:val="20"/>
          <w:szCs w:val="20"/>
        </w:rPr>
        <w:t>517 слов</w:t>
      </w:r>
    </w:p>
    <w:p>
      <w:pPr>
        <w:pStyle w:val="Normal"/>
        <w:widowControl w:val="false"/>
        <w:autoSpaceDE w:val="false"/>
        <w:rPr>
          <w:rFonts w:ascii="Arial" w:hAnsi="Arial" w:cs="Arial"/>
          <w:sz w:val="20"/>
          <w:szCs w:val="20"/>
        </w:rPr>
      </w:pPr>
      <w:r>
        <w:rPr>
          <w:rFonts w:cs="Arial" w:ascii="Arial" w:hAnsi="Arial"/>
          <w:sz w:val="20"/>
          <w:szCs w:val="20"/>
        </w:rPr>
        <w:t>11 августа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137</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KOMMERSANT-UKRAINE PJS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менеджер по маркетингу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Lighting</w:t>
      </w:r>
      <w:r>
        <w:rPr>
          <w:rFonts w:cs="Arial" w:ascii="Arial" w:hAnsi="Arial"/>
          <w:sz w:val="20"/>
          <w:szCs w:val="20"/>
        </w:rPr>
        <w:t xml:space="preserve"> </w:t>
      </w:r>
      <w:r>
        <w:rPr>
          <w:rFonts w:cs="Arial" w:ascii="Arial" w:hAnsi="Arial"/>
          <w:sz w:val="20"/>
          <w:szCs w:val="20"/>
          <w:lang w:val="en-US"/>
        </w:rPr>
        <w:t>Ukra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ет мировая тенденция запрета ламп накаливания на государственн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аковы перспективы внедрения ваших </w:t>
      </w:r>
      <w:r>
        <w:rPr>
          <w:rFonts w:cs="Arial" w:ascii="Arial" w:hAnsi="Arial"/>
          <w:b/>
          <w:bCs/>
          <w:sz w:val="20"/>
          <w:szCs w:val="20"/>
        </w:rPr>
        <w:t>энергосберегающих</w:t>
      </w:r>
      <w:r>
        <w:rPr>
          <w:rFonts w:cs="Arial" w:ascii="Arial" w:hAnsi="Arial"/>
          <w:sz w:val="20"/>
          <w:szCs w:val="20"/>
        </w:rPr>
        <w:t xml:space="preserve"> технологий в Укра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Одна из главных задач </w:t>
      </w:r>
      <w:r>
        <w:rPr>
          <w:rFonts w:cs="Arial" w:ascii="Arial" w:hAnsi="Arial"/>
          <w:sz w:val="20"/>
          <w:szCs w:val="20"/>
          <w:lang w:val="en-US"/>
        </w:rPr>
        <w:t>Philips</w:t>
      </w:r>
      <w:r>
        <w:rPr>
          <w:rFonts w:cs="Arial" w:ascii="Arial" w:hAnsi="Arial"/>
          <w:sz w:val="20"/>
          <w:szCs w:val="20"/>
        </w:rPr>
        <w:t xml:space="preserve"> -- создавать технологии, позволяющие снизить уровень потребления энергии, в том числе в освещении. В Украине существует значительный дефицит энергоресурсов. Его можно компенсировать благодаря более эффективным технологиям освещения, потому что на освещение приходится около 20% всей потребляемой в стране электроэнергии. </w:t>
      </w:r>
      <w:r>
        <w:rPr>
          <w:rFonts w:cs="Arial" w:ascii="Arial" w:hAnsi="Arial"/>
          <w:b/>
          <w:bCs/>
          <w:sz w:val="20"/>
          <w:szCs w:val="20"/>
        </w:rPr>
        <w:t>Энергосберегающие</w:t>
      </w:r>
      <w:r>
        <w:rPr>
          <w:rFonts w:cs="Arial" w:ascii="Arial" w:hAnsi="Arial"/>
          <w:sz w:val="20"/>
          <w:szCs w:val="20"/>
        </w:rPr>
        <w:t xml:space="preserve"> лампы могут экономить до 80% энергии, которая используется обычными лампами накаливания. Существует мировая тенденция запрета ламп накаливания на государственном уровне, ведь это самые неэффективные лампы с коэффициентом полезного действия 5-7%. То есть при использовании лампы мощностью 100 Вт на освещение идет только 5-7 Вт, остальная энергия преобразуется в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ть ли интерес к вашей продукции среди предприятий мал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нтерес, конечно, присутствует. Всего несколько лет назад энергоресурсы были настолько дешевыми, что люди даже позволяли себе за них не расплачиваться. Сейчас ситуация изменилась. Подорожание газа на 50% скоро потянет за собой подорожание электроэнергии. Конечно же, в первую очередь это ощутит на себе производство, в себестоимости продукции которого большая удельная доля электроэнергии. Но мы говорим о возможности оптимизации энергозатрат в освещении вне зависимости от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говорите о возможности государственного запрета ламп накаливания. Почему люди не переходят на новые технологии самостояте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ело в том, что информация на рынке не совсем достоверна. Например, одна компания предлагает светильники эффективностью 150 Лм/Вт, а на самом деле использует светодиоды, которые дают только до 105 Лм/Вт. Люди покупают эту продукцию и получают не совсем то, что ожидают. И перестают верить в эффективность </w:t>
      </w:r>
      <w:r>
        <w:rPr>
          <w:rFonts w:cs="Arial" w:ascii="Arial" w:hAnsi="Arial"/>
          <w:b/>
          <w:bCs/>
          <w:sz w:val="20"/>
          <w:szCs w:val="20"/>
        </w:rPr>
        <w:t>энергосберегающих</w:t>
      </w:r>
      <w:r>
        <w:rPr>
          <w:rFonts w:cs="Arial" w:ascii="Arial" w:hAnsi="Arial"/>
          <w:sz w:val="20"/>
          <w:szCs w:val="20"/>
        </w:rPr>
        <w:t xml:space="preserve"> технологий. Кроме того, есть проблема высокой стоимости самих </w:t>
      </w:r>
      <w:r>
        <w:rPr>
          <w:rFonts w:cs="Arial" w:ascii="Arial" w:hAnsi="Arial"/>
          <w:b/>
          <w:bCs/>
          <w:sz w:val="20"/>
          <w:szCs w:val="20"/>
        </w:rPr>
        <w:t>энергосберегающих</w:t>
      </w:r>
      <w:r>
        <w:rPr>
          <w:rFonts w:cs="Arial" w:ascii="Arial" w:hAnsi="Arial"/>
          <w:sz w:val="20"/>
          <w:szCs w:val="20"/>
        </w:rPr>
        <w:t xml:space="preserve"> ламп -- люди не готовы выкладывать за лампочку в пять-десять раз больше, чем они привыкли. Такое понятие, как стоимость владения, при которой рассчитываются первоначальные инвестиции в </w:t>
      </w:r>
      <w:r>
        <w:rPr>
          <w:rFonts w:cs="Arial" w:ascii="Arial" w:hAnsi="Arial"/>
          <w:b/>
          <w:bCs/>
          <w:sz w:val="20"/>
          <w:szCs w:val="20"/>
        </w:rPr>
        <w:t>энергосберегающие</w:t>
      </w:r>
      <w:r>
        <w:rPr>
          <w:rFonts w:cs="Arial" w:ascii="Arial" w:hAnsi="Arial"/>
          <w:sz w:val="20"/>
          <w:szCs w:val="20"/>
        </w:rPr>
        <w:t xml:space="preserve"> технологии и корректируются с учетом сэкономленной электроэнергии, еще не нашло должного понимания в обиходе. Но с удорожанием электроэнергии люди все больше начнут задумываться об </w:t>
      </w:r>
      <w:r>
        <w:rPr>
          <w:rFonts w:cs="Arial" w:ascii="Arial" w:hAnsi="Arial"/>
          <w:b/>
          <w:bCs/>
          <w:sz w:val="20"/>
          <w:szCs w:val="20"/>
        </w:rPr>
        <w:t>энергосбережении</w:t>
      </w:r>
      <w:r>
        <w:rPr>
          <w:rFonts w:cs="Arial" w:ascii="Arial" w:hAnsi="Arial"/>
          <w:sz w:val="20"/>
          <w:szCs w:val="20"/>
        </w:rPr>
        <w:t>, как это происходит во всем м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компании чаще всего используют эти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основном международные компании, например </w:t>
      </w:r>
      <w:r>
        <w:rPr>
          <w:rFonts w:cs="Arial" w:ascii="Arial" w:hAnsi="Arial"/>
          <w:sz w:val="20"/>
          <w:szCs w:val="20"/>
          <w:lang w:val="en-US"/>
        </w:rPr>
        <w:t>Au</w:t>
      </w:r>
      <w:r>
        <w:rPr>
          <w:rFonts w:cs="Arial" w:ascii="Arial" w:hAnsi="Arial"/>
          <w:sz w:val="20"/>
          <w:szCs w:val="20"/>
        </w:rPr>
        <w:t>с</w:t>
      </w:r>
      <w:r>
        <w:rPr>
          <w:rFonts w:cs="Arial" w:ascii="Arial" w:hAnsi="Arial"/>
          <w:sz w:val="20"/>
          <w:szCs w:val="20"/>
          <w:lang w:val="en-US"/>
        </w:rPr>
        <w:t>han</w:t>
      </w:r>
      <w:r>
        <w:rPr>
          <w:rFonts w:cs="Arial" w:ascii="Arial" w:hAnsi="Arial"/>
          <w:sz w:val="20"/>
          <w:szCs w:val="20"/>
        </w:rPr>
        <w:t xml:space="preserve">, </w:t>
      </w:r>
      <w:r>
        <w:rPr>
          <w:rFonts w:cs="Arial" w:ascii="Arial" w:hAnsi="Arial"/>
          <w:sz w:val="20"/>
          <w:szCs w:val="20"/>
          <w:lang w:val="en-US"/>
        </w:rPr>
        <w:t>Metro</w:t>
      </w:r>
      <w:r>
        <w:rPr>
          <w:rFonts w:cs="Arial" w:ascii="Arial" w:hAnsi="Arial"/>
          <w:sz w:val="20"/>
          <w:szCs w:val="20"/>
        </w:rPr>
        <w:t xml:space="preserve"> </w:t>
      </w:r>
      <w:r>
        <w:rPr>
          <w:rFonts w:cs="Arial" w:ascii="Arial" w:hAnsi="Arial"/>
          <w:sz w:val="20"/>
          <w:szCs w:val="20"/>
          <w:lang w:val="en-US"/>
        </w:rPr>
        <w:t>Cash</w:t>
      </w:r>
      <w:r>
        <w:rPr>
          <w:rFonts w:cs="Arial" w:ascii="Arial" w:hAnsi="Arial"/>
          <w:sz w:val="20"/>
          <w:szCs w:val="20"/>
        </w:rPr>
        <w:t xml:space="preserve"> &amp; </w:t>
      </w:r>
      <w:r>
        <w:rPr>
          <w:rFonts w:cs="Arial" w:ascii="Arial" w:hAnsi="Arial"/>
          <w:sz w:val="20"/>
          <w:szCs w:val="20"/>
          <w:lang w:val="en-US"/>
        </w:rPr>
        <w:t>Carry</w:t>
      </w:r>
      <w:r>
        <w:rPr>
          <w:rFonts w:cs="Arial" w:ascii="Arial" w:hAnsi="Arial"/>
          <w:sz w:val="20"/>
          <w:szCs w:val="20"/>
        </w:rPr>
        <w:t xml:space="preserve">, </w:t>
      </w:r>
      <w:r>
        <w:rPr>
          <w:rFonts w:cs="Arial" w:ascii="Arial" w:hAnsi="Arial"/>
          <w:sz w:val="20"/>
          <w:szCs w:val="20"/>
          <w:lang w:val="en-US"/>
        </w:rPr>
        <w:t>Coca</w:t>
      </w:r>
      <w:r>
        <w:rPr>
          <w:rFonts w:cs="Arial" w:ascii="Arial" w:hAnsi="Arial"/>
          <w:sz w:val="20"/>
          <w:szCs w:val="20"/>
        </w:rPr>
        <w:t>-</w:t>
      </w:r>
      <w:r>
        <w:rPr>
          <w:rFonts w:cs="Arial" w:ascii="Arial" w:hAnsi="Arial"/>
          <w:sz w:val="20"/>
          <w:szCs w:val="20"/>
          <w:lang w:val="en-US"/>
        </w:rPr>
        <w:t>Cola</w:t>
      </w:r>
      <w:r>
        <w:rPr>
          <w:rFonts w:cs="Arial" w:ascii="Arial" w:hAnsi="Arial"/>
          <w:sz w:val="20"/>
          <w:szCs w:val="20"/>
        </w:rPr>
        <w:t xml:space="preserve">. Они изначально проектируют свои помещения с использованием </w:t>
      </w:r>
      <w:r>
        <w:rPr>
          <w:rFonts w:cs="Arial" w:ascii="Arial" w:hAnsi="Arial"/>
          <w:b/>
          <w:bCs/>
          <w:sz w:val="20"/>
          <w:szCs w:val="20"/>
        </w:rPr>
        <w:t>энергосберегающих</w:t>
      </w:r>
      <w:r>
        <w:rPr>
          <w:rFonts w:cs="Arial" w:ascii="Arial" w:hAnsi="Arial"/>
          <w:sz w:val="20"/>
          <w:szCs w:val="20"/>
        </w:rPr>
        <w:t xml:space="preserve"> осветительных приборов, поэтому могут снижать себестоимость и являются более конкурентоспособ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и компании могут позволить себе затраты на проектирование. У большинства представителей мелкого и среднего бизнеса нет средств на э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нашем украинском представительстве разрабатываются проекты, которые помогают правильно распределить средства, выделяемые на установку освещения при реконструкции существующих помещений и строительстве новых. Причем эти проекты мы разрабатываем бесплатно при условии использования наше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читается, что производство </w:t>
      </w:r>
      <w:r>
        <w:rPr>
          <w:rFonts w:cs="Arial" w:ascii="Arial" w:hAnsi="Arial"/>
          <w:b/>
          <w:bCs/>
          <w:sz w:val="20"/>
          <w:szCs w:val="20"/>
        </w:rPr>
        <w:t>энергоэффективных</w:t>
      </w:r>
      <w:r>
        <w:rPr>
          <w:rFonts w:cs="Arial" w:ascii="Arial" w:hAnsi="Arial"/>
          <w:sz w:val="20"/>
          <w:szCs w:val="20"/>
        </w:rPr>
        <w:t xml:space="preserve"> ламп дороже обычных. Позволяют ли они экономить ресурсы не только конечного потребителя, но и в глобальном масшта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змер этих ламп стал намного меньше, чем на первых порах. Соответственно, количество материалов, которые идут на их производство, снижается. Кроме того, до 98% материалов, из которых изготавливаются лампы, можно использовать повторно. Срок их окупаемости составляет от четырех месяцев до двух лет. И мы наблюдаем повышение популярности таких ламп. По нашим данным, спрос на них за последний год вырос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овые Новости</w:t>
      </w:r>
    </w:p>
    <w:p>
      <w:pPr>
        <w:pStyle w:val="Heading1"/>
        <w:rPr/>
      </w:pPr>
      <w:bookmarkStart w:id="89" w:name="_Кабмин_одобрил_ратификацию_договора"/>
      <w:bookmarkStart w:id="90" w:name="toc20"/>
      <w:bookmarkEnd w:id="89"/>
      <w:bookmarkEnd w:id="90"/>
      <w:r>
        <w:rPr/>
        <w:t xml:space="preserve">Кабмин одобрил ратификацию договора с </w:t>
      </w:r>
      <w:r>
        <w:rPr>
          <w:lang w:val="en-US"/>
        </w:rPr>
        <w:t>Nef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8 слов</w:t>
      </w:r>
    </w:p>
    <w:p>
      <w:pPr>
        <w:pStyle w:val="Normal"/>
        <w:widowControl w:val="false"/>
        <w:autoSpaceDE w:val="false"/>
        <w:rPr>
          <w:rFonts w:ascii="Arial" w:hAnsi="Arial" w:cs="Arial"/>
          <w:sz w:val="20"/>
          <w:szCs w:val="20"/>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138</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KOMMERSANT-UKRAINE PJS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Кабмин одобрил ратификацию договора с </w:t>
      </w:r>
      <w:r>
        <w:rPr>
          <w:rFonts w:cs="Arial" w:ascii="Arial" w:hAnsi="Arial"/>
          <w:sz w:val="20"/>
          <w:szCs w:val="20"/>
          <w:lang w:val="en-US"/>
        </w:rPr>
        <w:t>NEFC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чера Кабинет министров принял распоряжение о подаче на ратификацию Верховной радой рамочного соглашения Национального агентства по развитию энергетических ресурсов с </w:t>
      </w:r>
      <w:r>
        <w:rPr>
          <w:rFonts w:cs="Arial" w:ascii="Arial" w:hAnsi="Arial"/>
          <w:sz w:val="20"/>
          <w:szCs w:val="20"/>
          <w:lang w:val="en-US"/>
        </w:rPr>
        <w:t>Nordic</w:t>
      </w:r>
      <w:r>
        <w:rPr>
          <w:rFonts w:cs="Arial" w:ascii="Arial" w:hAnsi="Arial"/>
          <w:sz w:val="20"/>
          <w:szCs w:val="20"/>
        </w:rPr>
        <w:t xml:space="preserve"> </w:t>
      </w:r>
      <w:r>
        <w:rPr>
          <w:rFonts w:cs="Arial" w:ascii="Arial" w:hAnsi="Arial"/>
          <w:sz w:val="20"/>
          <w:szCs w:val="20"/>
          <w:lang w:val="en-US"/>
        </w:rPr>
        <w:t>Environment</w:t>
      </w:r>
      <w:r>
        <w:rPr>
          <w:rFonts w:cs="Arial" w:ascii="Arial" w:hAnsi="Arial"/>
          <w:sz w:val="20"/>
          <w:szCs w:val="20"/>
        </w:rPr>
        <w:t xml:space="preserve"> </w:t>
      </w:r>
      <w:r>
        <w:rPr>
          <w:rFonts w:cs="Arial" w:ascii="Arial" w:hAnsi="Arial"/>
          <w:sz w:val="20"/>
          <w:szCs w:val="20"/>
          <w:lang w:val="en-US"/>
        </w:rPr>
        <w:t>Finance</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w:t>
      </w:r>
      <w:r>
        <w:rPr>
          <w:rFonts w:cs="Arial" w:ascii="Arial" w:hAnsi="Arial"/>
          <w:sz w:val="20"/>
          <w:szCs w:val="20"/>
          <w:lang w:val="en-US"/>
        </w:rPr>
        <w:t>NEFCO</w:t>
      </w:r>
      <w:r>
        <w:rPr>
          <w:rFonts w:cs="Arial" w:ascii="Arial" w:hAnsi="Arial"/>
          <w:sz w:val="20"/>
          <w:szCs w:val="20"/>
        </w:rPr>
        <w:t xml:space="preserve">; финансовая организация, учрежденная в 1990 году Данией, Исландией, Норвегией, Финляндией и Швецией для финансирования инвестиционных проектов в России, Украине, Эстонии, Латвии, Литве и Белоруссии). Соглашение о реализации </w:t>
      </w:r>
      <w:r>
        <w:rPr>
          <w:rFonts w:cs="Arial" w:ascii="Arial" w:hAnsi="Arial"/>
          <w:b/>
          <w:bCs/>
          <w:sz w:val="20"/>
          <w:szCs w:val="20"/>
        </w:rPr>
        <w:t>энергоэффективных</w:t>
      </w:r>
      <w:r>
        <w:rPr>
          <w:rFonts w:cs="Arial" w:ascii="Arial" w:hAnsi="Arial"/>
          <w:sz w:val="20"/>
          <w:szCs w:val="20"/>
        </w:rPr>
        <w:t xml:space="preserve"> проектов </w:t>
      </w:r>
      <w:r>
        <w:rPr>
          <w:rFonts w:cs="Arial" w:ascii="Arial" w:hAnsi="Arial"/>
          <w:sz w:val="20"/>
          <w:szCs w:val="20"/>
          <w:lang w:val="en-US"/>
        </w:rPr>
        <w:t>NEFCO</w:t>
      </w:r>
      <w:r>
        <w:rPr>
          <w:rFonts w:cs="Arial" w:ascii="Arial" w:hAnsi="Arial"/>
          <w:sz w:val="20"/>
          <w:szCs w:val="20"/>
        </w:rPr>
        <w:t xml:space="preserve"> в Украине было подписано 17 сентября 2009 года (см. Ъ от 18 сентября 2009 года). Согласно документу, </w:t>
      </w:r>
      <w:r>
        <w:rPr>
          <w:rFonts w:cs="Arial" w:ascii="Arial" w:hAnsi="Arial"/>
          <w:sz w:val="20"/>
          <w:szCs w:val="20"/>
          <w:lang w:val="en-US"/>
        </w:rPr>
        <w:t>NEFCO</w:t>
      </w:r>
      <w:r>
        <w:rPr>
          <w:rFonts w:cs="Arial" w:ascii="Arial" w:hAnsi="Arial"/>
          <w:sz w:val="20"/>
          <w:szCs w:val="20"/>
        </w:rPr>
        <w:t xml:space="preserve"> профинансирует программу </w:t>
      </w:r>
      <w:r>
        <w:rPr>
          <w:rFonts w:cs="Arial" w:ascii="Arial" w:hAnsi="Arial"/>
          <w:b/>
          <w:bCs/>
          <w:sz w:val="20"/>
          <w:szCs w:val="20"/>
        </w:rPr>
        <w:t>энергоэффективности</w:t>
      </w:r>
      <w:r>
        <w:rPr>
          <w:rFonts w:cs="Arial" w:ascii="Arial" w:hAnsi="Arial"/>
          <w:sz w:val="20"/>
          <w:szCs w:val="20"/>
        </w:rPr>
        <w:t xml:space="preserve"> в сфере ЖКХ до 2014 года на 90%, </w:t>
      </w:r>
      <w:r>
        <w:rPr>
          <w:rFonts w:cs="Arial" w:ascii="Arial" w:hAnsi="Arial"/>
          <w:b/>
          <w:bCs/>
          <w:sz w:val="20"/>
          <w:szCs w:val="20"/>
        </w:rPr>
        <w:t>энергосберегающие</w:t>
      </w:r>
      <w:r>
        <w:rPr>
          <w:rFonts w:cs="Arial" w:ascii="Arial" w:hAnsi="Arial"/>
          <w:sz w:val="20"/>
          <w:szCs w:val="20"/>
        </w:rPr>
        <w:t xml:space="preserve"> проекты для промышленных предприятий -- на 50%. Всего компания планирует профинансировать 70 проектов, на реализацию которых потребуется 15 млн евро в год. </w:t>
      </w:r>
      <w:r>
        <w:rPr>
          <w:rFonts w:cs="Arial" w:ascii="Arial" w:hAnsi="Arial"/>
          <w:sz w:val="20"/>
          <w:szCs w:val="20"/>
          <w:lang w:val="en-US"/>
        </w:rPr>
        <w:t xml:space="preserve">В распоряжении NEFCO -- 353 млн евро.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1" w:name="_Янукович_поручил_Кабмину_и_Совмину_"/>
      <w:bookmarkStart w:id="92" w:name="toc22"/>
      <w:bookmarkEnd w:id="91"/>
      <w:bookmarkEnd w:id="92"/>
      <w:r>
        <w:rPr/>
        <w:t>Янукович поручил Кабмину и Совмину Крыма обеспечить производство электроэнергии из альтернативных источников в Крыму до 25 дека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Дидюк   </w:t>
      </w:r>
    </w:p>
    <w:p>
      <w:pPr>
        <w:pStyle w:val="Normal"/>
        <w:widowControl w:val="false"/>
        <w:autoSpaceDE w:val="false"/>
        <w:rPr>
          <w:rFonts w:ascii="Arial" w:hAnsi="Arial" w:cs="Arial"/>
          <w:sz w:val="20"/>
          <w:szCs w:val="20"/>
        </w:rPr>
      </w:pPr>
      <w:r>
        <w:rPr>
          <w:rFonts w:cs="Arial" w:ascii="Arial" w:hAnsi="Arial"/>
          <w:sz w:val="20"/>
          <w:szCs w:val="20"/>
        </w:rPr>
        <w:t>173 слов</w:t>
      </w:r>
    </w:p>
    <w:p>
      <w:pPr>
        <w:pStyle w:val="Normal"/>
        <w:widowControl w:val="false"/>
        <w:autoSpaceDE w:val="false"/>
        <w:rPr>
          <w:rFonts w:ascii="Arial" w:hAnsi="Arial" w:cs="Arial"/>
          <w:sz w:val="20"/>
          <w:szCs w:val="20"/>
        </w:rPr>
      </w:pPr>
      <w:r>
        <w:rPr>
          <w:rFonts w:cs="Arial" w:ascii="Arial" w:hAnsi="Arial"/>
          <w:sz w:val="20"/>
          <w:szCs w:val="20"/>
        </w:rPr>
        <w:t>12 августа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Виктор Янукович поручил Кабинету Министров и Совету министров Крыма обеспечить реализацию в Крыму проектов по производству электроэнергии с использованием альтернативных источников и внедрению </w:t>
      </w:r>
      <w:r>
        <w:rPr>
          <w:rFonts w:cs="Arial" w:ascii="Arial" w:hAnsi="Arial"/>
          <w:b/>
          <w:bCs/>
          <w:sz w:val="20"/>
          <w:szCs w:val="20"/>
        </w:rPr>
        <w:t>энергоэффективных</w:t>
      </w:r>
      <w:r>
        <w:rPr>
          <w:rFonts w:cs="Arial" w:ascii="Arial" w:hAnsi="Arial"/>
          <w:sz w:val="20"/>
          <w:szCs w:val="20"/>
        </w:rPr>
        <w:t xml:space="preserve"> технологий до 25 дека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пресс-службы Презид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нукович дал соответствующие поручения премьер-министру Николаю Азарову и главе Совмина Крыма Василию </w:t>
      </w:r>
      <w:r>
        <w:rPr>
          <w:rFonts w:cs="Arial" w:ascii="Arial" w:hAnsi="Arial"/>
          <w:sz w:val="20"/>
          <w:szCs w:val="20"/>
          <w:lang w:val="en-US"/>
        </w:rPr>
        <w:t>Джарты.</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акже Янукович поручил им до 1 ноября проработать вопросы создания Международного института стратегического развития Крыма и внести соответствующие пред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30 декабря Кабмин и Совмин Крыма должны обеспечить финансирование и разработку проектно-сметной документации на строительство автомобильной дороги "Гвардейское - Глубокий Яр - Ялта" с устройством тонн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резидент поручил до 1 апреля 2011 года принять меры по обеспечению разработки и утверждения в установленном порядке градостроительной документации (схем планирования регионов, генеральных планов населенных пунктов) на территории Кры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 агентство, Янукович также поручил Азарову и председателю Совмина Крыма Джарты утвердить план мер по диверсификации промышленного производства в Крыму до 1 ноябр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3" w:name="_Кабмин_выделил_НАЭР_310_млн._грн._н"/>
      <w:bookmarkStart w:id="94" w:name="toc30"/>
      <w:bookmarkEnd w:id="93"/>
      <w:bookmarkEnd w:id="94"/>
      <w:r>
        <w:rPr/>
        <w:t>Кабмин выделил НАЭР 310 млн. грн. на реализацию госпрограммы энергоэффективности в 201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53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13 августа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иев. 13 августа. УНИАН. Кабинет министров Украины решил выделить Национальному агентству по вопросам обеспечения эффективности использования энергетических ресурсов (НАЭР) из специального фонда госбюджета 310 млн. грн. на реализацию государственной целевой программы </w:t>
      </w:r>
      <w:r>
        <w:rPr>
          <w:rFonts w:cs="Arial" w:ascii="Arial" w:hAnsi="Arial"/>
          <w:b/>
          <w:bCs/>
          <w:sz w:val="20"/>
          <w:szCs w:val="20"/>
        </w:rPr>
        <w:t>энергоэффективности</w:t>
      </w:r>
      <w:r>
        <w:rPr>
          <w:rFonts w:cs="Arial" w:ascii="Arial" w:hAnsi="Arial"/>
          <w:sz w:val="20"/>
          <w:szCs w:val="20"/>
        </w:rPr>
        <w:t xml:space="preserve"> на 2010-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сказано в постановлении Кабмина от 11 августа №704, опубликованном на правительственном порта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документу, указанные средства поступили в качестве помощи Европейского Союза на поддержку выполнения Энергетической стратегии Украины на период до 2030 года в отрасли </w:t>
      </w:r>
      <w:r>
        <w:rPr>
          <w:rFonts w:cs="Arial" w:ascii="Arial" w:hAnsi="Arial"/>
          <w:b/>
          <w:bCs/>
          <w:sz w:val="20"/>
          <w:szCs w:val="20"/>
        </w:rPr>
        <w:t>энергоэффективности</w:t>
      </w:r>
      <w:r>
        <w:rPr>
          <w:rFonts w:cs="Arial" w:ascii="Arial" w:hAnsi="Arial"/>
          <w:sz w:val="20"/>
          <w:szCs w:val="20"/>
        </w:rPr>
        <w:t xml:space="preserve"> и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м же постановлением Кабмин утвердил порядок использования выделенных НАЭР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правка УНИАН. В марте 2006 года Украина утвердила Энергетическую стратегию на период 2006-2030 гг., которая определяет основные цели и приоритеты политики Украины в отрасли энергетики и охватывает все сферы энергетической отрасли. Основными целями этой Стратегии являются укрепление роли Украины как ключевого транзитного государства и повышение уровня ее энергетической безопасности.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578646.</w:t>
      </w:r>
      <w:r>
        <w:rPr>
          <w:rFonts w:cs="Arial" w:ascii="Arial" w:hAnsi="Arial"/>
          <w:sz w:val="20"/>
          <w:szCs w:val="20"/>
          <w:lang w:val="en-US"/>
        </w:rPr>
        <w:t>html</w:t>
      </w:r>
    </w:p>
    <w:sectPr>
      <w:headerReference w:type="default" r:id="rId12"/>
      <w:footerReference w:type="default" r:id="rId1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3</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tgk13.r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3:00Z</dcterms:created>
  <dc:creator> </dc:creator>
  <dc:description/>
  <cp:keywords/>
  <dc:language>en-US</dc:language>
  <cp:lastModifiedBy>Anna Bleyer</cp:lastModifiedBy>
  <dcterms:modified xsi:type="dcterms:W3CDTF">2010-08-24T11:33:00Z</dcterms:modified>
  <cp:revision>2</cp:revision>
  <dc:subject/>
  <dc:title> </dc:title>
</cp:coreProperties>
</file>