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1 по 17 марта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b/>
                <w:sz w:val="20"/>
                <w:szCs w:val="20"/>
                <w:lang w:val="en-US"/>
              </w:rPr>
              <w:t>Дата выпуска : 17 марта 2010</w:t>
            </w:r>
            <w:r>
              <w:rPr>
                <w:rFonts w:cs="Arial" w:ascii="Arial" w:hAnsi="Arial"/>
                <w:b/>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_чувством_глубокого_облегчения">
              <w:r>
                <w:rPr>
                  <w:rStyle w:val="InternetLink"/>
                  <w:rFonts w:cs="Arial" w:ascii="Arial" w:hAnsi="Arial"/>
                  <w:sz w:val="18"/>
                  <w:szCs w:val="18"/>
                </w:rPr>
                <w:t>С чувством глубокого облегчения</w:t>
              </w:r>
              <w:r>
                <w:rPr>
                  <w:rStyle w:val="InternetLink"/>
                  <w:rFonts w:cs="Arial" w:ascii="Arial" w:hAnsi="Arial"/>
                </w:rPr>
                <w:t xml:space="preserve"> </w:t>
              </w:r>
            </w:hyperlink>
          </w:p>
          <w:p>
            <w:pPr>
              <w:pStyle w:val="Normal"/>
              <w:rPr/>
            </w:pPr>
            <w:hyperlink w:anchor="_С_чувством_глубокого_облегчения">
              <w:r>
                <w:rPr>
                  <w:rFonts w:cs="Arial" w:ascii="Arial" w:hAnsi="Arial"/>
                  <w:color w:val="999999"/>
                  <w:sz w:val="16"/>
                  <w:szCs w:val="16"/>
                </w:rPr>
                <w:t>Время новостей, 11 марта 2010, 6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реду глава правительства Владимир Путин собрал в своей резиденции в Ново-Огареве представительный консилиум экспертов. Первый вице-премьер Игорь Шувалов, вице-премьеры Александр Жуков, Алексей Кудрин, Игорь Сечин, Сергей Собянин,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ОВЕТЕ_ФЕДЕРАЦИИ_ОБСУДЯТ_ПУТИ_ПОВ">
              <w:r>
                <w:rPr>
                  <w:rStyle w:val="InternetLink"/>
                  <w:rFonts w:cs="Arial" w:ascii="Arial" w:hAnsi="Arial"/>
                  <w:sz w:val="18"/>
                  <w:szCs w:val="18"/>
                </w:rPr>
                <w:t>В СОВЕТЕ ФЕДЕРАЦИИ ОБСУДЯТ ПУТИ ПОВЫШЕНИЯ ЭНЕРГОЭФФЕКТИВНОСТИ РОССИЙСКОЙ ЭКОНОМИКИ</w:t>
              </w:r>
              <w:r>
                <w:rPr>
                  <w:rStyle w:val="InternetLink"/>
                  <w:rFonts w:cs="Arial" w:ascii="Arial" w:hAnsi="Arial"/>
                </w:rPr>
                <w:t xml:space="preserve"> </w:t>
              </w:r>
            </w:hyperlink>
          </w:p>
          <w:p>
            <w:pPr>
              <w:pStyle w:val="Normal"/>
              <w:rPr/>
            </w:pPr>
            <w:hyperlink w:anchor="_В_СОВЕТЕ_ФЕДЕРАЦИИ_ОБСУДЯТ_ПУТИ_ПОВ">
              <w:r>
                <w:rPr>
                  <w:rFonts w:cs="Arial" w:ascii="Arial" w:hAnsi="Arial"/>
                  <w:color w:val="999999"/>
                  <w:sz w:val="16"/>
                  <w:szCs w:val="16"/>
                  <w:lang w:val="en-US"/>
                </w:rPr>
                <w:t>REGION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Новости Федерации, 16 марта 2010, 9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8 марта в 15:00 в Совете Федерации Комитет Совета Федерации по промышленной политике и Комиссия Совета Федерации по естественным монополиям проведут круглый стол на тему "Пути повышения энергоэффективности российской экономик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нутренняя_отдача">
              <w:r>
                <w:rPr>
                  <w:rStyle w:val="InternetLink"/>
                  <w:rFonts w:cs="Arial" w:ascii="Arial" w:hAnsi="Arial"/>
                  <w:sz w:val="18"/>
                  <w:szCs w:val="18"/>
                </w:rPr>
                <w:t>Внутренняя отдача</w:t>
              </w:r>
              <w:r>
                <w:rPr>
                  <w:rStyle w:val="InternetLink"/>
                  <w:rFonts w:cs="Arial" w:ascii="Arial" w:hAnsi="Arial"/>
                </w:rPr>
                <w:t xml:space="preserve"> </w:t>
              </w:r>
            </w:hyperlink>
          </w:p>
          <w:p>
            <w:pPr>
              <w:pStyle w:val="Normal"/>
              <w:rPr/>
            </w:pPr>
            <w:hyperlink w:anchor="_Внутренняя_отдача">
              <w:r>
                <w:rPr>
                  <w:rFonts w:cs="Arial" w:ascii="Arial" w:hAnsi="Arial"/>
                  <w:color w:val="999999"/>
                  <w:sz w:val="16"/>
                  <w:szCs w:val="16"/>
                </w:rPr>
                <w:t>Российская Бизнес-Газета, 16 марта 2010, 47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Закон об энергосбережении увеличит резервы предприятий НА СОСТОЯВШЕЙСЯ недавно в Москве конференции "Энергоэффективность и энергосбережение в России: эволюция бизнеса" главной темой обсуждения стал федеральный закон </w:t>
            </w:r>
            <w:r>
              <w:rPr>
                <w:rFonts w:cs="Arial" w:ascii="Arial" w:hAnsi="Arial"/>
                <w:color w:val="666666"/>
                <w:sz w:val="18"/>
                <w:szCs w:val="18"/>
                <w:lang w:val="en-US"/>
              </w:rPr>
              <w:t>N</w:t>
            </w:r>
            <w:r>
              <w:rPr>
                <w:rFonts w:cs="Arial" w:ascii="Arial" w:hAnsi="Arial"/>
                <w:color w:val="666666"/>
                <w:sz w:val="18"/>
                <w:szCs w:val="18"/>
              </w:rPr>
              <w:t xml:space="preserve"> 261, который должен,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едведев_поручил_правительству_утве">
              <w:r>
                <w:rPr>
                  <w:rStyle w:val="InternetLink"/>
                  <w:rFonts w:cs="Arial" w:ascii="Arial" w:hAnsi="Arial"/>
                  <w:sz w:val="18"/>
                  <w:szCs w:val="18"/>
                </w:rPr>
                <w:t>Медведев поручил правительству утвердить комплекс мер по климату</w:t>
              </w:r>
              <w:r>
                <w:rPr>
                  <w:rStyle w:val="InternetLink"/>
                  <w:rFonts w:cs="Arial" w:ascii="Arial" w:hAnsi="Arial"/>
                </w:rPr>
                <w:t xml:space="preserve"> </w:t>
              </w:r>
            </w:hyperlink>
          </w:p>
          <w:p>
            <w:pPr>
              <w:pStyle w:val="Normal"/>
              <w:rPr/>
            </w:pPr>
            <w:hyperlink w:anchor="_Медведев_поручил_правительству_утве">
              <w:r>
                <w:rPr>
                  <w:rFonts w:cs="Arial" w:ascii="Arial" w:hAnsi="Arial"/>
                  <w:color w:val="999999"/>
                  <w:sz w:val="16"/>
                  <w:szCs w:val="16"/>
                </w:rPr>
                <w:t>Росбалт, 17:21, 17 марта 2010, 2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7 марта. Президент РФ Дмитрий Медведев поручил правительству РФ утвердить до 1 октября комплекс мер по реализации климатической доктрины России. Об этом, как передает ПРАЙМ-ТАСС, он заявил сегодня на заседании Совета безопасно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урс_России_на_энергоэффективность_">
              <w:r>
                <w:rPr>
                  <w:rStyle w:val="InternetLink"/>
                  <w:rFonts w:cs="Arial" w:ascii="Arial" w:hAnsi="Arial"/>
                  <w:sz w:val="18"/>
                  <w:szCs w:val="18"/>
                </w:rPr>
                <w:t>Курс России на энергоэффективность подразумевает качественное изменение структуры энергетики, отмечают эксперты</w:t>
              </w:r>
              <w:r>
                <w:rPr>
                  <w:rStyle w:val="InternetLink"/>
                  <w:rFonts w:cs="Arial" w:ascii="Arial" w:hAnsi="Arial"/>
                </w:rPr>
                <w:t xml:space="preserve"> </w:t>
              </w:r>
            </w:hyperlink>
          </w:p>
          <w:p>
            <w:pPr>
              <w:pStyle w:val="Normal"/>
              <w:rPr/>
            </w:pPr>
            <w:hyperlink w:anchor="_Курс_России_на_энергоэффективность_">
              <w:r>
                <w:rPr>
                  <w:rFonts w:cs="Arial" w:ascii="Arial" w:hAnsi="Arial"/>
                  <w:color w:val="999999"/>
                  <w:sz w:val="16"/>
                  <w:szCs w:val="16"/>
                </w:rPr>
                <w:t>ФК-Новости, 17 марта 2010, 35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 Н Е Н И Е Э К С П Е Р Т А МОСКВА, 17 марта. /Корр. "ФК-Новости" Инна Шевченко/. Заявленный Россией курс на энергосбережение и энергоэффективность подразумевает качественное изменение структуры российской энергетики, её техническое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Три_подхода_к_энергосбережению">
              <w:r>
                <w:rPr>
                  <w:rStyle w:val="InternetLink"/>
                  <w:rFonts w:cs="Arial" w:ascii="Arial" w:hAnsi="Arial"/>
                  <w:sz w:val="18"/>
                  <w:szCs w:val="18"/>
                </w:rPr>
                <w:t>Три подхода к энергосбережению</w:t>
              </w:r>
              <w:r>
                <w:rPr>
                  <w:rStyle w:val="InternetLink"/>
                  <w:rFonts w:cs="Arial" w:ascii="Arial" w:hAnsi="Arial"/>
                </w:rPr>
                <w:t xml:space="preserve"> </w:t>
              </w:r>
            </w:hyperlink>
          </w:p>
          <w:p>
            <w:pPr>
              <w:pStyle w:val="Normal"/>
              <w:rPr/>
            </w:pPr>
            <w:hyperlink w:anchor="_Три_подхода_к_энергосбережению">
              <w:r>
                <w:rPr>
                  <w:rFonts w:cs="Arial" w:ascii="Arial" w:hAnsi="Arial"/>
                  <w:color w:val="999999"/>
                  <w:sz w:val="16"/>
                  <w:szCs w:val="16"/>
                </w:rPr>
                <w:t>Тюменский курьер, 11 марта 2010, 6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вое, чему надо было научить людей, сказал Александр Устинов, это отличать кубометр от гигакалории. Второе - выключать свет. И третье - регулировать подачу тепла в школы во время каникул.</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уководителям_предприятий_нужно_пон">
              <w:r>
                <w:rPr>
                  <w:rStyle w:val="InternetLink"/>
                  <w:rFonts w:cs="Arial" w:ascii="Arial" w:hAnsi="Arial"/>
                  <w:sz w:val="18"/>
                  <w:szCs w:val="18"/>
                </w:rPr>
                <w:t>Руководителям предприятий нужно понимать систему энергоснабжения, чтобы уменьшить свои расходы - Владимир Яников</w:t>
              </w:r>
              <w:r>
                <w:rPr>
                  <w:rStyle w:val="InternetLink"/>
                  <w:rFonts w:cs="Arial" w:ascii="Arial" w:hAnsi="Arial"/>
                </w:rPr>
                <w:t xml:space="preserve"> </w:t>
              </w:r>
            </w:hyperlink>
          </w:p>
          <w:p>
            <w:pPr>
              <w:pStyle w:val="Normal"/>
              <w:rPr/>
            </w:pPr>
            <w:hyperlink w:anchor="_Руководителям_предприятий_нужно_пон">
              <w:r>
                <w:rPr>
                  <w:rFonts w:cs="Arial" w:ascii="Arial" w:hAnsi="Arial"/>
                  <w:color w:val="999999"/>
                  <w:sz w:val="16"/>
                  <w:szCs w:val="16"/>
                </w:rPr>
                <w:t>Псковская лента новостей, 11 марта 2010, 2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егодняшней ситуации, которая зависит от реформы, проходящей в стране, предпринимателям, руководителям предприятий необходимо понимать систему энергоснабжения в области», - отметил заместитель председателя комитета Псковского област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показатель_эффект">
              <w:r>
                <w:rPr>
                  <w:rStyle w:val="InternetLink"/>
                  <w:rFonts w:cs="Arial" w:ascii="Arial" w:hAnsi="Arial"/>
                  <w:sz w:val="18"/>
                  <w:szCs w:val="18"/>
                </w:rPr>
                <w:t>Энергосбережение -показатель эффективности</w:t>
              </w:r>
              <w:r>
                <w:rPr>
                  <w:rStyle w:val="InternetLink"/>
                  <w:rFonts w:cs="Arial" w:ascii="Arial" w:hAnsi="Arial"/>
                </w:rPr>
                <w:t xml:space="preserve"> </w:t>
              </w:r>
            </w:hyperlink>
          </w:p>
          <w:p>
            <w:pPr>
              <w:pStyle w:val="Normal"/>
              <w:rPr/>
            </w:pPr>
            <w:hyperlink w:anchor="_Энергосбережение_-показатель_эффект">
              <w:r>
                <w:rPr>
                  <w:rFonts w:cs="Arial" w:ascii="Arial" w:hAnsi="Arial"/>
                  <w:color w:val="999999"/>
                  <w:sz w:val="16"/>
                  <w:szCs w:val="16"/>
                </w:rPr>
                <w:t>Дагестанская правда, 11 марта 2010, 106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оследние годы в нашей республике резко возросли тарифы на жилищно-коммунальные услуги, особенно на электроэнергию. Если посчитать с 2000 года, сегодня в республике за свет мы платим почти в 8 раз больш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уда_жаловаться_на_услуги_ЖКХ?">
              <w:r>
                <w:rPr>
                  <w:rStyle w:val="InternetLink"/>
                  <w:rFonts w:cs="Arial" w:ascii="Arial" w:hAnsi="Arial"/>
                  <w:sz w:val="18"/>
                  <w:szCs w:val="18"/>
                </w:rPr>
                <w:t>Куда жаловаться на услуги ЖКХ?</w:t>
              </w:r>
              <w:r>
                <w:rPr>
                  <w:rStyle w:val="InternetLink"/>
                  <w:rFonts w:cs="Arial" w:ascii="Arial" w:hAnsi="Arial"/>
                </w:rPr>
                <w:t xml:space="preserve"> </w:t>
              </w:r>
            </w:hyperlink>
          </w:p>
          <w:p>
            <w:pPr>
              <w:pStyle w:val="Normal"/>
              <w:rPr/>
            </w:pPr>
            <w:hyperlink w:anchor="_Куда_жаловаться_на_услуги_ЖКХ?">
              <w:r>
                <w:rPr>
                  <w:rFonts w:cs="Arial" w:ascii="Arial" w:hAnsi="Arial"/>
                  <w:color w:val="999999"/>
                  <w:sz w:val="16"/>
                  <w:szCs w:val="16"/>
                </w:rPr>
                <w:t>Новая неделя. Итоги, 12 марта 2010, 15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днях вместе с очередными февральскими квитанциями за ЖКУ многие из нас обнаружили в почтовых ящиках своего рода «бонус» – буклеты под названием «Жилищно-коммунальные услуги: защищаем свои по-требительские пра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расноярский_край_готовится_к_измен">
              <w:r>
                <w:rPr>
                  <w:rStyle w:val="InternetLink"/>
                  <w:rFonts w:cs="Arial" w:ascii="Arial" w:hAnsi="Arial"/>
                  <w:sz w:val="18"/>
                  <w:szCs w:val="18"/>
                </w:rPr>
                <w:t>Красноярский край готовится к изменениям федерального законодательства в области эффективности</w:t>
              </w:r>
              <w:r>
                <w:rPr>
                  <w:rStyle w:val="InternetLink"/>
                  <w:rFonts w:cs="Arial" w:ascii="Arial" w:hAnsi="Arial"/>
                </w:rPr>
                <w:t xml:space="preserve"> </w:t>
              </w:r>
            </w:hyperlink>
          </w:p>
          <w:p>
            <w:pPr>
              <w:pStyle w:val="Normal"/>
              <w:rPr/>
            </w:pPr>
            <w:hyperlink w:anchor="_Красноярский_край_готовится_к_измен">
              <w:r>
                <w:rPr>
                  <w:rFonts w:cs="Arial" w:ascii="Arial" w:hAnsi="Arial"/>
                  <w:color w:val="999999"/>
                  <w:sz w:val="16"/>
                  <w:szCs w:val="16"/>
                </w:rPr>
                <w:t>НИА Красноярск, 12 марта 2010, 1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истерство регионального развития Российской Федерации совместно с администрацией Томской области провело заседание Российско-германской рабочей группы по стратегическому сотрудничеству в области экономики и финансов. В работе групп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ительство_Сахалина_обсудило_воп">
              <w:r>
                <w:rPr>
                  <w:rStyle w:val="InternetLink"/>
                  <w:rFonts w:cs="Arial" w:ascii="Arial" w:hAnsi="Arial"/>
                  <w:sz w:val="18"/>
                  <w:szCs w:val="18"/>
                </w:rPr>
                <w:t>Правительство Сахалина обсудило вопросы энергосбережения</w:t>
              </w:r>
              <w:r>
                <w:rPr>
                  <w:rStyle w:val="InternetLink"/>
                  <w:rFonts w:cs="Arial" w:ascii="Arial" w:hAnsi="Arial"/>
                </w:rPr>
                <w:t xml:space="preserve"> </w:t>
              </w:r>
            </w:hyperlink>
          </w:p>
          <w:p>
            <w:pPr>
              <w:pStyle w:val="Normal"/>
              <w:rPr/>
            </w:pPr>
            <w:hyperlink w:anchor="_Правительство_Сахалина_обсудило_воп">
              <w:r>
                <w:rPr>
                  <w:rFonts w:cs="Arial" w:ascii="Arial" w:hAnsi="Arial"/>
                  <w:color w:val="999999"/>
                  <w:sz w:val="16"/>
                  <w:szCs w:val="16"/>
                </w:rPr>
                <w:t>Уралполит.ру, 12 марта 2010, 1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2 марта в правительстве Сахалинской области состоялось первое заседание межведомственной рабочей группы по реализации Федерального закона "Об энергосбережении и о повышении энергетической эффективности". В работе мероприятия принима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течение_этого_года_во_всех_нориль">
              <w:r>
                <w:rPr>
                  <w:rStyle w:val="InternetLink"/>
                  <w:rFonts w:cs="Arial" w:ascii="Arial" w:hAnsi="Arial"/>
                  <w:sz w:val="18"/>
                  <w:szCs w:val="18"/>
                </w:rPr>
                <w:t>В течение этого года во всех норильских домах установят общедомовые приборы учёта потребления электрической энергии</w:t>
              </w:r>
              <w:r>
                <w:rPr>
                  <w:rStyle w:val="InternetLink"/>
                  <w:rFonts w:cs="Arial" w:ascii="Arial" w:hAnsi="Arial"/>
                </w:rPr>
                <w:t xml:space="preserve"> </w:t>
              </w:r>
            </w:hyperlink>
          </w:p>
          <w:p>
            <w:pPr>
              <w:pStyle w:val="Normal"/>
              <w:rPr/>
            </w:pPr>
            <w:hyperlink w:anchor="_В_течение_этого_года_во_всех_нориль">
              <w:r>
                <w:rPr>
                  <w:rFonts w:cs="Arial" w:ascii="Arial" w:hAnsi="Arial"/>
                  <w:color w:val="999999"/>
                  <w:sz w:val="16"/>
                  <w:szCs w:val="16"/>
                </w:rPr>
                <w:t>Норильские новости, 12 марта 2010, 1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к пояснил начальник отдела главного энергетика Николай Серафимов, по федеральному закону № 261 «Об энергосбережении и о повышении энергетической эффективности и о внесении изменений в отдельные законодательные акты РФ» от 23 ноября 2009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Улан-Удэ_разработают_свою_програм">
              <w:r>
                <w:rPr>
                  <w:rStyle w:val="InternetLink"/>
                  <w:rFonts w:cs="Arial" w:ascii="Arial" w:hAnsi="Arial"/>
                  <w:sz w:val="18"/>
                  <w:szCs w:val="18"/>
                </w:rPr>
                <w:t>В Улан-Удэ разработают свою программу энергосбережения</w:t>
              </w:r>
              <w:r>
                <w:rPr>
                  <w:rStyle w:val="InternetLink"/>
                  <w:rFonts w:cs="Arial" w:ascii="Arial" w:hAnsi="Arial"/>
                </w:rPr>
                <w:t xml:space="preserve"> </w:t>
              </w:r>
            </w:hyperlink>
          </w:p>
          <w:p>
            <w:pPr>
              <w:pStyle w:val="Normal"/>
              <w:rPr/>
            </w:pPr>
            <w:hyperlink w:anchor="_В_Улан-Удэ_разработают_свою_програм">
              <w:r>
                <w:rPr>
                  <w:rFonts w:cs="Arial" w:ascii="Arial" w:hAnsi="Arial"/>
                  <w:color w:val="999999"/>
                  <w:sz w:val="16"/>
                  <w:szCs w:val="16"/>
                </w:rPr>
                <w:t>ИРА Восток-Телеинформ, Бурятия, 12 марта 2010, 29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Улан-Удэ разработают свою программу энергосбережения 12.03.2010 Восток-Телеинформ Экономика Собственную целевую программу энергосбережения и повышения энергоэффективности разработают в Улан-Удэ: соответствующий конкурс уже объявлен. На эт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по-костеревски">
              <w:r>
                <w:rPr>
                  <w:rStyle w:val="InternetLink"/>
                  <w:rFonts w:cs="Arial" w:ascii="Arial" w:hAnsi="Arial"/>
                  <w:sz w:val="18"/>
                  <w:szCs w:val="18"/>
                </w:rPr>
                <w:t>Энергосбережение по-костеревски</w:t>
              </w:r>
              <w:r>
                <w:rPr>
                  <w:rStyle w:val="InternetLink"/>
                  <w:rFonts w:cs="Arial" w:ascii="Arial" w:hAnsi="Arial"/>
                </w:rPr>
                <w:t xml:space="preserve"> </w:t>
              </w:r>
            </w:hyperlink>
          </w:p>
          <w:p>
            <w:pPr>
              <w:pStyle w:val="Normal"/>
              <w:rPr/>
            </w:pPr>
            <w:hyperlink w:anchor="_Энергосбережение_по-костеревски">
              <w:r>
                <w:rPr>
                  <w:rFonts w:cs="Arial" w:ascii="Arial" w:hAnsi="Arial"/>
                  <w:color w:val="999999"/>
                  <w:sz w:val="16"/>
                  <w:szCs w:val="16"/>
                </w:rPr>
                <w:t>Владимирские ведомости, 12 марта 2010, 93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городе Костерево Петушинского района состоялся семинар на тему: "Внедрение приборов учета электрической энергии на объектах жилищно-коммунального хозяйства". Проводил его департамент ЖКХ и комитет по энергетической политике администр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_стержень_моде">
              <w:r>
                <w:rPr>
                  <w:rStyle w:val="InternetLink"/>
                  <w:rFonts w:cs="Arial" w:ascii="Arial" w:hAnsi="Arial"/>
                  <w:sz w:val="18"/>
                  <w:szCs w:val="18"/>
                </w:rPr>
                <w:t>Энергоэффективность - стержень модернизации ТЭК: губернатор Югры</w:t>
              </w:r>
              <w:r>
                <w:rPr>
                  <w:rStyle w:val="InternetLink"/>
                  <w:rFonts w:cs="Arial" w:ascii="Arial" w:hAnsi="Arial"/>
                </w:rPr>
                <w:t xml:space="preserve"> </w:t>
              </w:r>
            </w:hyperlink>
          </w:p>
          <w:p>
            <w:pPr>
              <w:pStyle w:val="Normal"/>
              <w:rPr/>
            </w:pPr>
            <w:hyperlink w:anchor="_Энергоэффективность_-_стержень_моде">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1 марта 2010, 8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эффективность ТЭК - главное направление модернизации отрасли. Такую позицию высказала губернатор Югры Наталья Комарова сегодня, 11 марта, на совещании, которое провёл в ходе рабочей поездки в автономный округ вице-премье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Тюмени_формируют_энергосберегающе">
              <w:r>
                <w:rPr>
                  <w:rStyle w:val="InternetLink"/>
                  <w:rFonts w:cs="Arial" w:ascii="Arial" w:hAnsi="Arial"/>
                  <w:sz w:val="18"/>
                  <w:szCs w:val="18"/>
                </w:rPr>
                <w:t>В Тюмени формируют энергосберегающее мышление</w:t>
              </w:r>
              <w:r>
                <w:rPr>
                  <w:rStyle w:val="InternetLink"/>
                  <w:rFonts w:cs="Arial" w:ascii="Arial" w:hAnsi="Arial"/>
                </w:rPr>
                <w:t xml:space="preserve"> </w:t>
              </w:r>
            </w:hyperlink>
          </w:p>
          <w:p>
            <w:pPr>
              <w:pStyle w:val="Normal"/>
              <w:rPr/>
            </w:pPr>
            <w:hyperlink w:anchor="_В_Тюмени_формируют_энергосберегающе">
              <w:r>
                <w:rPr>
                  <w:rFonts w:cs="Arial" w:ascii="Arial" w:hAnsi="Arial"/>
                  <w:color w:val="999999"/>
                  <w:sz w:val="16"/>
                  <w:szCs w:val="16"/>
                </w:rPr>
                <w:t>Вслух.ру, 15 марта 2010, 17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юмени стартовал городской конкурс школьных проектов по энергосбережению. Он нацелен на пропаганду энергосбережения среди учащихся, формирование энергосберегающего типа мышления, реализацию творческого потенциала школьников и учителе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Надымском_районе_решают_проблему_">
              <w:r>
                <w:rPr>
                  <w:rStyle w:val="InternetLink"/>
                  <w:rFonts w:cs="Arial" w:ascii="Arial" w:hAnsi="Arial"/>
                  <w:sz w:val="18"/>
                  <w:szCs w:val="18"/>
                </w:rPr>
                <w:t>В Надымском районе решают проблему энергосбережения.</w:t>
              </w:r>
              <w:r>
                <w:rPr>
                  <w:rStyle w:val="InternetLink"/>
                  <w:rFonts w:cs="Arial" w:ascii="Arial" w:hAnsi="Arial"/>
                </w:rPr>
                <w:t xml:space="preserve"> </w:t>
              </w:r>
            </w:hyperlink>
          </w:p>
          <w:p>
            <w:pPr>
              <w:pStyle w:val="Normal"/>
              <w:rPr/>
            </w:pPr>
            <w:hyperlink w:anchor="_В_Надымском_районе_решают_проблему_">
              <w:r>
                <w:rPr>
                  <w:rFonts w:cs="Arial" w:ascii="Arial" w:hAnsi="Arial"/>
                  <w:color w:val="999999"/>
                  <w:sz w:val="16"/>
                  <w:szCs w:val="16"/>
                  <w:lang w:val="en-US"/>
                </w:rPr>
                <w:t>Newsprom</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5 марта 2010, 17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блема энергосбережения в Надымском районе была актуальна всегда, но в последнее время становится особенно острой в связи с резким ростом мировых цен на энергоносители, сообщает информационно-аналитическое управление администр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ллиард_светодиодов">
              <w:r>
                <w:rPr>
                  <w:rStyle w:val="InternetLink"/>
                  <w:rFonts w:cs="Arial" w:ascii="Arial" w:hAnsi="Arial"/>
                  <w:sz w:val="18"/>
                  <w:szCs w:val="18"/>
                </w:rPr>
                <w:t>Миллиард светодиодов</w:t>
              </w:r>
              <w:r>
                <w:rPr>
                  <w:rStyle w:val="InternetLink"/>
                  <w:rFonts w:cs="Arial" w:ascii="Arial" w:hAnsi="Arial"/>
                </w:rPr>
                <w:t xml:space="preserve"> </w:t>
              </w:r>
            </w:hyperlink>
          </w:p>
          <w:p>
            <w:pPr>
              <w:pStyle w:val="Normal"/>
              <w:rPr/>
            </w:pPr>
            <w:hyperlink w:anchor="_Миллиард_светодиодов">
              <w:r>
                <w:rPr>
                  <w:rFonts w:cs="Arial" w:ascii="Arial" w:hAnsi="Arial"/>
                  <w:color w:val="999999"/>
                  <w:sz w:val="16"/>
                  <w:szCs w:val="16"/>
                </w:rPr>
                <w:t>Экономика и время, 15 марта 2010, 52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равительстве Петербурга намерены одним из первых в России освещать улицы светодиодными фонари. Это предусмотрено городской программой энергосбереж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арнаул._В_течение_года_на_улицах_б">
              <w:r>
                <w:rPr>
                  <w:rStyle w:val="InternetLink"/>
                  <w:rFonts w:cs="Arial" w:ascii="Arial" w:hAnsi="Arial"/>
                  <w:sz w:val="18"/>
                  <w:szCs w:val="18"/>
                </w:rPr>
                <w:t>Барнаул. В течение года на улицах будет установлено около 900 энергосберегающих светильников</w:t>
              </w:r>
              <w:r>
                <w:rPr>
                  <w:rStyle w:val="InternetLink"/>
                  <w:rFonts w:cs="Arial" w:ascii="Arial" w:hAnsi="Arial"/>
                </w:rPr>
                <w:t xml:space="preserve"> </w:t>
              </w:r>
            </w:hyperlink>
          </w:p>
          <w:p>
            <w:pPr>
              <w:pStyle w:val="Normal"/>
              <w:rPr/>
            </w:pPr>
            <w:hyperlink w:anchor="_Барнаул._В_течение_года_на_улицах_б">
              <w:r>
                <w:rPr>
                  <w:rFonts w:cs="Arial" w:ascii="Arial" w:hAnsi="Arial"/>
                  <w:color w:val="999999"/>
                  <w:sz w:val="16"/>
                  <w:szCs w:val="16"/>
                </w:rPr>
                <w:t>Ассоциация сибирских и дальневосточных городов, 15 марта 2010, 10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амках реализации федеральной программы энергосбережения с начала года в Барнауле заменено 279 уличных светильников (всего до конца года «Барнаулгосрвету» предстоит заменить еще порядка 600 светильников). Замена ламп накаливания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Барнауле_появится_завод_по_произв">
              <w:r>
                <w:rPr>
                  <w:rStyle w:val="InternetLink"/>
                  <w:rFonts w:cs="Arial" w:ascii="Arial" w:hAnsi="Arial"/>
                  <w:sz w:val="18"/>
                  <w:szCs w:val="18"/>
                </w:rPr>
                <w:t>В Барнауле появится завод по производству энергосберегающих ламп</w:t>
              </w:r>
              <w:r>
                <w:rPr>
                  <w:rStyle w:val="InternetLink"/>
                  <w:rFonts w:cs="Arial" w:ascii="Arial" w:hAnsi="Arial"/>
                </w:rPr>
                <w:t xml:space="preserve"> </w:t>
              </w:r>
            </w:hyperlink>
          </w:p>
          <w:p>
            <w:pPr>
              <w:pStyle w:val="Normal"/>
              <w:rPr/>
            </w:pPr>
            <w:hyperlink w:anchor="_В_Барнауле_появится_завод_по_произв">
              <w:r>
                <w:rPr>
                  <w:rFonts w:cs="Arial" w:ascii="Arial" w:hAnsi="Arial"/>
                  <w:color w:val="999999"/>
                  <w:sz w:val="16"/>
                  <w:szCs w:val="16"/>
                </w:rPr>
                <w:t>Регион-Информ, 16 марта 2010, 16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хаил Шипицин, заместитель главы администрации Барнаула по экономической политике, 15 марта подтвердил журналистам, что в краевой столице появится завод по производству энергосберегающих ламп. Впервые о таких планах господин Шипицин заяви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О_ДВОРАХ_НИЖНЕГО_НОВГОРОДА_УСТАНОВ">
              <w:r>
                <w:rPr>
                  <w:rStyle w:val="InternetLink"/>
                  <w:rFonts w:cs="Arial" w:ascii="Arial" w:hAnsi="Arial"/>
                  <w:sz w:val="18"/>
                  <w:szCs w:val="18"/>
                </w:rPr>
                <w:t>ВО ДВОРАХ НИЖНЕГО НОВГОРОДА УСТАНОВЯТ ЭНЕРГОСБЕРЕГАЮЩИЕ СВЕТИЛЬНИКИ</w:t>
              </w:r>
              <w:r>
                <w:rPr>
                  <w:rStyle w:val="InternetLink"/>
                  <w:rFonts w:cs="Arial" w:ascii="Arial" w:hAnsi="Arial"/>
                </w:rPr>
                <w:t xml:space="preserve"> </w:t>
              </w:r>
            </w:hyperlink>
          </w:p>
          <w:p>
            <w:pPr>
              <w:pStyle w:val="Normal"/>
              <w:rPr/>
            </w:pPr>
            <w:hyperlink w:anchor="_ВО_ДВОРАХ_НИЖНЕГО_НОВГОРОДА_УСТАНОВ">
              <w:r>
                <w:rPr>
                  <w:rFonts w:cs="Arial" w:ascii="Arial" w:hAnsi="Arial"/>
                  <w:color w:val="999999"/>
                  <w:sz w:val="16"/>
                  <w:szCs w:val="16"/>
                  <w:lang w:val="en-US"/>
                </w:rPr>
                <w:t>REGION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Новости Федерации, 16 марта 2010, 15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6 марта начальник Главного управления благоустройства Виталий Ковалев и заместитель директора департамента жилья и инженерной инфраструктуры Нижнего Новгорода Денис Новиков проведут комплексный объезд, в ходе которого определят перспектив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го_заставят_повышать_энергоэффект">
              <w:r>
                <w:rPr>
                  <w:rStyle w:val="InternetLink"/>
                  <w:rFonts w:cs="Arial" w:ascii="Arial" w:hAnsi="Arial"/>
                  <w:sz w:val="18"/>
                  <w:szCs w:val="18"/>
                </w:rPr>
                <w:t>Кого заставят повышать энергоэффективность</w:t>
              </w:r>
              <w:r>
                <w:rPr>
                  <w:rStyle w:val="InternetLink"/>
                  <w:rFonts w:cs="Arial" w:ascii="Arial" w:hAnsi="Arial"/>
                </w:rPr>
                <w:t xml:space="preserve"> </w:t>
              </w:r>
            </w:hyperlink>
          </w:p>
          <w:p>
            <w:pPr>
              <w:pStyle w:val="Normal"/>
              <w:rPr/>
            </w:pPr>
            <w:hyperlink w:anchor="_Кого_заставят_повышать_энергоэффект">
              <w:r>
                <w:rPr>
                  <w:rFonts w:cs="Arial" w:ascii="Arial" w:hAnsi="Arial"/>
                  <w:color w:val="999999"/>
                  <w:sz w:val="16"/>
                  <w:szCs w:val="16"/>
                </w:rPr>
                <w:t>Самарские известия, 16 марта 2010, 63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вгусте этого года в губернии должна появиться областная программа по стимулированию энергосбережения Главной темой для обсуждения очередного заседания комитета по нефтехимии, топливно-энергетическому комплексу и охране окружающей сред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ая_школа_появится_в_">
              <w:r>
                <w:rPr>
                  <w:rStyle w:val="InternetLink"/>
                  <w:rFonts w:cs="Arial" w:ascii="Arial" w:hAnsi="Arial"/>
                  <w:sz w:val="18"/>
                  <w:szCs w:val="18"/>
                </w:rPr>
                <w:t>Энергоэффективная школа появится в Хакасии</w:t>
              </w:r>
              <w:r>
                <w:rPr>
                  <w:rStyle w:val="InternetLink"/>
                  <w:rFonts w:cs="Arial" w:ascii="Arial" w:hAnsi="Arial"/>
                </w:rPr>
                <w:t xml:space="preserve"> </w:t>
              </w:r>
            </w:hyperlink>
          </w:p>
          <w:p>
            <w:pPr>
              <w:pStyle w:val="Normal"/>
              <w:rPr/>
            </w:pPr>
            <w:hyperlink w:anchor="_Энергоэффективная_школа_появится_в_">
              <w:r>
                <w:rPr>
                  <w:rFonts w:cs="Arial" w:ascii="Arial" w:hAnsi="Arial"/>
                  <w:color w:val="999999"/>
                  <w:sz w:val="16"/>
                  <w:szCs w:val="16"/>
                </w:rPr>
                <w:t>НИА Хакасия, 16 марта 2010, 1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Фото: </w:t>
            </w:r>
            <w:r>
              <w:rPr>
                <w:rFonts w:cs="Arial" w:ascii="Arial" w:hAnsi="Arial"/>
                <w:color w:val="666666"/>
                <w:sz w:val="18"/>
                <w:szCs w:val="18"/>
                <w:lang w:val="en-US"/>
              </w:rPr>
              <w:t>Yandex</w:t>
            </w:r>
            <w:r>
              <w:rPr>
                <w:rFonts w:cs="Arial" w:ascii="Arial" w:hAnsi="Arial"/>
                <w:color w:val="666666"/>
                <w:sz w:val="18"/>
                <w:szCs w:val="18"/>
              </w:rPr>
              <w:t xml:space="preserve"> В филиале ОАО "МРСК Сибири" - "Хакасэнерго" разрабатывают проект создания энергоэффективной школы. Эксперимент по экономичному использованию энергоресурсов на примере одного из социально-значимых учреждений Абакана планирую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лавный_санврач_Коми:_\">
              <w:r>
                <w:rPr>
                  <w:rStyle w:val="InternetLink"/>
                  <w:rFonts w:cs="Arial" w:ascii="Arial" w:hAnsi="Arial"/>
                  <w:sz w:val="18"/>
                  <w:szCs w:val="18"/>
                </w:rPr>
                <w:t>Главный санврач Коми: "Энергосберегающие лампы усилят загрязнение Коми"</w:t>
              </w:r>
              <w:r>
                <w:rPr>
                  <w:rStyle w:val="InternetLink"/>
                  <w:rFonts w:cs="Arial" w:ascii="Arial" w:hAnsi="Arial"/>
                </w:rPr>
                <w:t xml:space="preserve"> </w:t>
              </w:r>
            </w:hyperlink>
          </w:p>
          <w:p>
            <w:pPr>
              <w:pStyle w:val="Normal"/>
              <w:rPr/>
            </w:pPr>
            <w:hyperlink w:anchor="_Главный_санврач_Коми:_\">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6 марта 2010, 19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спользование в Коми энергосберегающих ламп усилит загрязнение территории. Такое мнение высказала главный санитарный врач Коми Людмила Глушкова на межрегиональном семинаре-совещании "Оборудование и технологии для сбора, переработки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нкурс_\">
              <w:r>
                <w:rPr>
                  <w:rStyle w:val="InternetLink"/>
                  <w:rFonts w:cs="Arial" w:ascii="Arial" w:hAnsi="Arial"/>
                  <w:sz w:val="18"/>
                  <w:szCs w:val="18"/>
                </w:rPr>
                <w:t>Конкурс "Энергосбережение для всех и каждого"</w:t>
              </w:r>
              <w:r>
                <w:rPr>
                  <w:rStyle w:val="InternetLink"/>
                  <w:rFonts w:cs="Arial" w:ascii="Arial" w:hAnsi="Arial"/>
                </w:rPr>
                <w:t xml:space="preserve"> </w:t>
              </w:r>
            </w:hyperlink>
          </w:p>
          <w:p>
            <w:pPr>
              <w:pStyle w:val="Normal"/>
              <w:rPr/>
            </w:pPr>
            <w:hyperlink w:anchor="_Конкурс_\">
              <w:r>
                <w:rPr>
                  <w:rFonts w:cs="Arial" w:ascii="Arial" w:hAnsi="Arial"/>
                  <w:color w:val="999999"/>
                  <w:sz w:val="16"/>
                  <w:szCs w:val="16"/>
                </w:rPr>
                <w:t>Комсомолец Каспия, 17 марта 2010, 1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истерство ЖКХ Астраханской области объявило конкурс "Энергосбережение для всех и каждого". Его основная цель - донести до населения и руководителей предприятий важность реализации на территории Астраханской области федерального закона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Генеральный_директор_ЗАО_\">
              <w:r>
                <w:rPr>
                  <w:rStyle w:val="InternetLink"/>
                  <w:rFonts w:cs="Arial" w:ascii="Arial" w:hAnsi="Arial"/>
                  <w:sz w:val="18"/>
                  <w:szCs w:val="18"/>
                </w:rPr>
                <w:t>Генеральный директор ЗАО "РСУ "Строй-сервис" Александр Садыгов: В России имеется значительный потенциал энергосбережения</w:t>
              </w:r>
              <w:r>
                <w:rPr>
                  <w:rStyle w:val="InternetLink"/>
                  <w:rFonts w:cs="Arial" w:ascii="Arial" w:hAnsi="Arial"/>
                </w:rPr>
                <w:t xml:space="preserve"> </w:t>
              </w:r>
            </w:hyperlink>
          </w:p>
          <w:p>
            <w:pPr>
              <w:pStyle w:val="Normal"/>
              <w:rPr/>
            </w:pPr>
            <w:hyperlink w:anchor="_Генеральный_директор_ЗАО_\">
              <w:r>
                <w:rPr>
                  <w:rFonts w:cs="Arial" w:ascii="Arial" w:hAnsi="Arial"/>
                  <w:color w:val="999999"/>
                  <w:sz w:val="16"/>
                  <w:szCs w:val="16"/>
                </w:rPr>
                <w:t>Известия Петербурга, 11 марта 2010, 99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январской публикации "Известий" (і 10 от 25.01.2010) разговор шел о Федеральной программе энергосбережения. На основании Федерального закона і 261-ФЗ "Об энергосбережении и повышении энергетической эффективности и о внесении изменений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РусГидро" до 15 апреля 2010г. представит в правительство РФ проект программы энергосбережения.</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осбизнесконсалтинг - Главные новости, 11 марта 2010, 28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РусГидро" до 15 апреля 2010г. разработает и представит в правительство РФ проекты программ энергосбережения и повышения энергоэффективности и планы их реализации. Соответствующее поручение, как сообщила пресс-служба компании, дан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ОЭК_приглашает_клиентов_к_диалогу">
              <w:r>
                <w:rPr>
                  <w:rStyle w:val="InternetLink"/>
                  <w:rFonts w:cs="Arial" w:ascii="Arial" w:hAnsi="Arial"/>
                  <w:sz w:val="18"/>
                  <w:szCs w:val="18"/>
                </w:rPr>
                <w:t>МОЭК приглашает клиентов к диалогу</w:t>
              </w:r>
              <w:r>
                <w:rPr>
                  <w:rStyle w:val="InternetLink"/>
                  <w:rFonts w:cs="Arial" w:ascii="Arial" w:hAnsi="Arial"/>
                </w:rPr>
                <w:t xml:space="preserve"> </w:t>
              </w:r>
            </w:hyperlink>
          </w:p>
          <w:p>
            <w:pPr>
              <w:pStyle w:val="Normal"/>
              <w:rPr/>
            </w:pPr>
            <w:hyperlink w:anchor="_МОЭК_приглашает_клиентов_к_диалогу">
              <w:r>
                <w:rPr>
                  <w:rFonts w:cs="Arial" w:ascii="Arial" w:hAnsi="Arial"/>
                  <w:color w:val="999999"/>
                  <w:sz w:val="16"/>
                  <w:szCs w:val="16"/>
                </w:rPr>
                <w:t>Экономика и жизнь, 12 марта 2010, 64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ую форму взаимодействия предлагает своим потребителям Московская объединенная энергетическая компания (МОЭК). Компания открыла специализированный сайт Клуба клиентов МОЭК, что позволяет в неформальной дружественной обстановке проводит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увашская_энергосбытовая_компания_в">
              <w:r>
                <w:rPr>
                  <w:rStyle w:val="InternetLink"/>
                  <w:rFonts w:cs="Arial" w:ascii="Arial" w:hAnsi="Arial"/>
                  <w:sz w:val="18"/>
                  <w:szCs w:val="18"/>
                </w:rPr>
                <w:t>Чувашская энергосбытовая компания в 2010 году направит 126.7 млн руб. на создание АСКУЭ.</w:t>
              </w:r>
              <w:r>
                <w:rPr>
                  <w:rStyle w:val="InternetLink"/>
                  <w:rFonts w:cs="Arial" w:ascii="Arial" w:hAnsi="Arial"/>
                </w:rPr>
                <w:t xml:space="preserve"> </w:t>
              </w:r>
            </w:hyperlink>
          </w:p>
          <w:p>
            <w:pPr>
              <w:pStyle w:val="Normal"/>
              <w:rPr/>
            </w:pPr>
            <w:hyperlink w:anchor="_Чувашская_энергосбытовая_компания_в">
              <w:r>
                <w:rPr>
                  <w:rFonts w:cs="Arial" w:ascii="Arial" w:hAnsi="Arial"/>
                  <w:color w:val="999999"/>
                  <w:sz w:val="16"/>
                  <w:szCs w:val="16"/>
                </w:rPr>
                <w:t>АК&amp;М, 12 марта 2010, 17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Чувашская энергосбытовая компания" в 2010 году направит 126.7 млн руб. на создание автоматизированной системы коммерческого учета электроэнергии на розничном рынке электроэнергии (АСКУЭ РРЭ) в Чебоксарах и Новочебоксарске. Об эт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ление_\">
              <w:r>
                <w:rPr>
                  <w:rStyle w:val="InternetLink"/>
                  <w:rFonts w:cs="Arial" w:ascii="Arial" w:hAnsi="Arial"/>
                  <w:sz w:val="18"/>
                  <w:szCs w:val="18"/>
                </w:rPr>
                <w:t>Правление "Газпрома" поручило профильным подразделениям представить проект программы энергосбережения на 2011-2013 гг</w:t>
              </w:r>
              <w:r>
                <w:rPr>
                  <w:rStyle w:val="InternetLink"/>
                  <w:rFonts w:cs="Arial" w:ascii="Arial" w:hAnsi="Arial"/>
                </w:rPr>
                <w:t xml:space="preserve"> </w:t>
              </w:r>
            </w:hyperlink>
          </w:p>
          <w:p>
            <w:pPr>
              <w:pStyle w:val="Normal"/>
              <w:rPr/>
            </w:pPr>
            <w:hyperlink w:anchor="_Правление_\">
              <w:r>
                <w:rPr>
                  <w:rFonts w:cs="Arial" w:ascii="Arial" w:hAnsi="Arial"/>
                  <w:color w:val="999999"/>
                  <w:sz w:val="16"/>
                  <w:szCs w:val="16"/>
                </w:rPr>
                <w:t>Прайм-ТАСС - Новости ТЭК, 9:04, 11 марта 2010, 2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1 марта. /ПРАЙМ-ТАСС/. Правление ОАО "Газпром" (</w:t>
            </w:r>
            <w:r>
              <w:rPr>
                <w:rFonts w:cs="Arial" w:ascii="Arial" w:hAnsi="Arial"/>
                <w:color w:val="666666"/>
                <w:sz w:val="18"/>
                <w:szCs w:val="18"/>
                <w:lang w:val="en-US"/>
              </w:rPr>
              <w:t>GAZP</w:t>
            </w:r>
            <w:r>
              <w:rPr>
                <w:rFonts w:cs="Arial" w:ascii="Arial" w:hAnsi="Arial"/>
                <w:color w:val="666666"/>
                <w:sz w:val="18"/>
                <w:szCs w:val="18"/>
              </w:rPr>
              <w:t>) рассмотрело вопрос о программе внедрения энергосберегающих технологий. Как сообщило сегодня управление информации "Газпрома", профильным подразделениям поручено разработать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алерий_Червонный:_Энергосбережение">
              <w:r>
                <w:rPr>
                  <w:rStyle w:val="InternetLink"/>
                  <w:rFonts w:cs="Arial" w:ascii="Arial" w:hAnsi="Arial"/>
                  <w:sz w:val="18"/>
                  <w:szCs w:val="18"/>
                </w:rPr>
                <w:t>Валерий Червонный: Энергосбережение – необходимость, альтернативы которой нет Абоненты Приморских тепловых сетей платят за энергию по самому низкому в крае тарифу.</w:t>
              </w:r>
              <w:r>
                <w:rPr>
                  <w:rStyle w:val="InternetLink"/>
                  <w:rFonts w:cs="Arial" w:ascii="Arial" w:hAnsi="Arial"/>
                </w:rPr>
                <w:t xml:space="preserve"> </w:t>
              </w:r>
            </w:hyperlink>
          </w:p>
          <w:p>
            <w:pPr>
              <w:pStyle w:val="Normal"/>
              <w:rPr/>
            </w:pPr>
            <w:hyperlink w:anchor="_Валерий_Червонный:_Энергосбережение">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15 марта 2010, 125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Заместитель директора по сбыту филиала "Приморские тепловые сети" Дальневосточной генерирующей компании Валерий Червонный рассказывает в интервью РИА </w:t>
            </w:r>
            <w:r>
              <w:rPr>
                <w:rFonts w:cs="Arial" w:ascii="Arial" w:hAnsi="Arial"/>
                <w:color w:val="666666"/>
                <w:sz w:val="18"/>
                <w:szCs w:val="18"/>
                <w:lang w:val="en-US"/>
              </w:rPr>
              <w:t>PrimaMedia</w:t>
            </w:r>
            <w:r>
              <w:rPr>
                <w:rFonts w:cs="Arial" w:ascii="Arial" w:hAnsi="Arial"/>
                <w:color w:val="666666"/>
                <w:sz w:val="18"/>
                <w:szCs w:val="18"/>
              </w:rPr>
              <w:t>, каким образом энергетики работают над исполнением закона № 261-ФЗ "Об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
              <w:r>
                <w:rPr>
                  <w:rStyle w:val="InternetLink"/>
                  <w:rFonts w:cs="Arial" w:ascii="Arial" w:hAnsi="Arial"/>
                  <w:sz w:val="18"/>
                  <w:szCs w:val="18"/>
                </w:rPr>
                <w:t>ЭНЕРГОСБЕРЕЖЕНИЕ</w:t>
              </w:r>
              <w:r>
                <w:rPr>
                  <w:rStyle w:val="InternetLink"/>
                  <w:rFonts w:cs="Arial" w:ascii="Arial" w:hAnsi="Arial"/>
                </w:rPr>
                <w:t xml:space="preserve"> </w:t>
              </w:r>
            </w:hyperlink>
          </w:p>
          <w:p>
            <w:pPr>
              <w:pStyle w:val="Normal"/>
              <w:rPr/>
            </w:pPr>
            <w:hyperlink w:anchor="_ЭНЕРГОСБЕРЕЖЕНИЕ">
              <w:r>
                <w:rPr>
                  <w:rFonts w:cs="Arial" w:ascii="Arial" w:hAnsi="Arial"/>
                  <w:color w:val="999999"/>
                  <w:sz w:val="16"/>
                  <w:szCs w:val="16"/>
                </w:rPr>
                <w:t>Промышленный еженедельник, 15 марта 2010, 36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Холдинг МРСК" и ЗАО "КРИОКОР-Энергия" подписали соглашение о сотрудничестве о совместном развитии и внедрении энергосберегающих технологий. Со стороны Холдинга МРСК документ подписал заместитель Генерального директора - Технически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егодня_клиенты_\«Свердловэнергосбыт">
              <w:r>
                <w:rPr>
                  <w:rStyle w:val="InternetLink"/>
                  <w:rFonts w:cs="Arial" w:ascii="Arial" w:hAnsi="Arial"/>
                  <w:sz w:val="18"/>
                  <w:szCs w:val="18"/>
                </w:rPr>
                <w:t>Сегодня клиенты «Свердловэнергосбыта» смогут задать энергетикам все интересующие вопросы</w:t>
              </w:r>
              <w:r>
                <w:rPr>
                  <w:rStyle w:val="InternetLink"/>
                  <w:rFonts w:cs="Arial" w:ascii="Arial" w:hAnsi="Arial"/>
                </w:rPr>
                <w:t xml:space="preserve"> </w:t>
              </w:r>
            </w:hyperlink>
          </w:p>
          <w:p>
            <w:pPr>
              <w:pStyle w:val="Normal"/>
              <w:rPr/>
            </w:pPr>
            <w:hyperlink w:anchor="_Сегодня_клиенты_\«Свердловэнергосбыт">
              <w:r>
                <w:rPr>
                  <w:rFonts w:cs="Arial" w:ascii="Arial" w:hAnsi="Arial"/>
                  <w:color w:val="999999"/>
                  <w:sz w:val="16"/>
                  <w:szCs w:val="16"/>
                </w:rPr>
                <w:t>Новый регион, 15 марта 2010, 3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Март 15 (Новый Регион, Елена Васильева) – «Свердловэнергосбыт» организует горячую линию для своих клиентов. 15 марта, во Всемирный день защиты прав потребителей, с 11.30 до 13.30 на вопросы о качестве энергоснабжения, тарифа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еньги_на_выброс.">
              <w:r>
                <w:rPr>
                  <w:rStyle w:val="InternetLink"/>
                  <w:rFonts w:cs="Arial" w:ascii="Arial" w:hAnsi="Arial"/>
                  <w:sz w:val="18"/>
                  <w:szCs w:val="18"/>
                </w:rPr>
                <w:t>Деньги на выброс. В борьбу за право заработать на экологическом обновлении собственных производств вступило множество крупных российских компаний: заявок подано на в 2,5 раза больший объем парниковых газов, чем у Сбербанка имеется квот.</w:t>
              </w:r>
              <w:r>
                <w:rPr>
                  <w:rStyle w:val="InternetLink"/>
                  <w:rFonts w:cs="Arial" w:ascii="Arial" w:hAnsi="Arial"/>
                </w:rPr>
                <w:t xml:space="preserve"> </w:t>
              </w:r>
            </w:hyperlink>
          </w:p>
          <w:p>
            <w:pPr>
              <w:pStyle w:val="Normal"/>
              <w:rPr/>
            </w:pPr>
            <w:hyperlink w:anchor="_Деньги_на_выброс.">
              <w:r>
                <w:rPr>
                  <w:rFonts w:cs="Arial" w:ascii="Arial" w:hAnsi="Arial"/>
                  <w:color w:val="999999"/>
                  <w:sz w:val="16"/>
                  <w:szCs w:val="16"/>
                </w:rPr>
                <w:t>Ведомости, 15 марта 2010, 793 слов , (Русский)</w:t>
              </w:r>
            </w:hyperlink>
            <w:r>
              <w:rPr>
                <w:rFonts w:cs="Arial" w:ascii="Arial" w:hAnsi="Arial"/>
              </w:rPr>
              <w:t xml:space="preserve"> </w:t>
            </w:r>
          </w:p>
          <w:p>
            <w:pPr>
              <w:pStyle w:val="Normal"/>
              <w:rPr/>
            </w:pPr>
            <w:r>
              <w:rPr>
                <w:rFonts w:cs="Arial" w:ascii="Arial" w:hAnsi="Arial"/>
                <w:color w:val="666666"/>
                <w:sz w:val="18"/>
                <w:szCs w:val="18"/>
              </w:rPr>
              <w:t>В пятницу вечером Сбербанк завершил прием заявок от российских компаний, сокративших или желающих сократить на производствах выброс парниковых газов и продать высвободившиеся объемы превысившим квоту иностранным компаниям. Банк занимае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ческий_ликбез">
              <w:r>
                <w:rPr>
                  <w:rStyle w:val="InternetLink"/>
                  <w:rFonts w:cs="Arial" w:ascii="Arial" w:hAnsi="Arial"/>
                  <w:sz w:val="18"/>
                  <w:szCs w:val="18"/>
                </w:rPr>
                <w:t>Энергетический ликбез</w:t>
              </w:r>
              <w:r>
                <w:rPr>
                  <w:rStyle w:val="InternetLink"/>
                  <w:rFonts w:cs="Arial" w:ascii="Arial" w:hAnsi="Arial"/>
                </w:rPr>
                <w:t xml:space="preserve"> </w:t>
              </w:r>
            </w:hyperlink>
          </w:p>
          <w:p>
            <w:pPr>
              <w:pStyle w:val="Normal"/>
              <w:rPr/>
            </w:pPr>
            <w:hyperlink w:anchor="_Энергетический_ликбез">
              <w:r>
                <w:rPr>
                  <w:rFonts w:cs="Arial" w:ascii="Arial" w:hAnsi="Arial"/>
                  <w:color w:val="999999"/>
                  <w:sz w:val="16"/>
                  <w:szCs w:val="16"/>
                </w:rPr>
                <w:t>Комсомольская правда, 16 марта 2010, 3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овская объединенная энергетическая компания учит потребителей экономить воду, тепло и деньги Для многих домов определение "мой дом - моя крепость" зачастую далеко от действительности: они скорее напоминают решето, из которого утекает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 w:name="Альтернативнаяэнергетика"/>
            <w:bookmarkStart w:id="4" w:name="Технологии"/>
            <w:bookmarkEnd w:id="3"/>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олнечная_крыша\»_учит_и_греет">
              <w:r>
                <w:rPr>
                  <w:rStyle w:val="InternetLink"/>
                  <w:rFonts w:cs="Arial" w:ascii="Arial" w:hAnsi="Arial"/>
                  <w:sz w:val="18"/>
                  <w:szCs w:val="18"/>
                </w:rPr>
                <w:t>«Солнечная крыша» учит и греет</w:t>
              </w:r>
              <w:r>
                <w:rPr>
                  <w:rStyle w:val="InternetLink"/>
                  <w:rFonts w:cs="Arial" w:ascii="Arial" w:hAnsi="Arial"/>
                </w:rPr>
                <w:t xml:space="preserve"> </w:t>
              </w:r>
            </w:hyperlink>
          </w:p>
          <w:p>
            <w:pPr>
              <w:pStyle w:val="Normal"/>
              <w:rPr/>
            </w:pPr>
            <w:hyperlink w:anchor="_\«Солнечная_крыша\»_учит_и_греет">
              <w:r>
                <w:rPr>
                  <w:rFonts w:cs="Arial" w:ascii="Arial" w:hAnsi="Arial"/>
                  <w:color w:val="999999"/>
                  <w:sz w:val="16"/>
                  <w:szCs w:val="16"/>
                </w:rPr>
                <w:t>Молот, 16 марта 2010, 5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здании Ростовского электротехнического колледжа установлена и работает первая в донской столице крыша, оборудованная солнечными батареям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5" w:name="Выставки_конференции_семинары"/>
            <w:bookmarkEnd w:id="5"/>
            <w:r>
              <w:rPr>
                <w:rFonts w:cs="Arial" w:ascii="Arial" w:hAnsi="Arial"/>
                <w:b/>
                <w:bCs/>
                <w:color w:val="000080"/>
              </w:rPr>
              <w:t>Выставки, конференции, семинары</w:t>
            </w:r>
          </w:p>
          <w:p>
            <w:pPr>
              <w:pStyle w:val="Normal"/>
              <w:rPr>
                <w:rFonts w:ascii="Arial" w:hAnsi="Arial" w:cs="Arial"/>
                <w:color w:val="000080"/>
              </w:rPr>
            </w:pPr>
            <w:r>
              <w:rPr>
                <w:rFonts w:cs="Arial" w:ascii="Arial" w:hAnsi="Arial"/>
                <w:color w:val="000080"/>
              </w:rPr>
            </w:r>
          </w:p>
          <w:p>
            <w:pPr>
              <w:pStyle w:val="Normal"/>
              <w:rPr/>
            </w:pPr>
            <w:hyperlink w:anchor="_Умные_светильники_сами_решают_пробл">
              <w:r>
                <w:rPr>
                  <w:rStyle w:val="InternetLink"/>
                  <w:rFonts w:cs="Arial" w:ascii="Arial" w:hAnsi="Arial"/>
                  <w:sz w:val="18"/>
                  <w:szCs w:val="18"/>
                </w:rPr>
                <w:t>Умные светильники сами решают проблемы</w:t>
              </w:r>
              <w:r>
                <w:rPr>
                  <w:rStyle w:val="InternetLink"/>
                  <w:rFonts w:cs="Arial" w:ascii="Arial" w:hAnsi="Arial"/>
                </w:rPr>
                <w:t xml:space="preserve"> </w:t>
              </w:r>
            </w:hyperlink>
          </w:p>
          <w:p>
            <w:pPr>
              <w:pStyle w:val="Normal"/>
              <w:rPr/>
            </w:pPr>
            <w:hyperlink w:anchor="_Умные_светильники_сами_решают_пробл">
              <w:r>
                <w:rPr>
                  <w:rFonts w:cs="Arial" w:ascii="Arial" w:hAnsi="Arial"/>
                  <w:color w:val="999999"/>
                  <w:sz w:val="16"/>
                  <w:szCs w:val="16"/>
                </w:rPr>
                <w:t>Республика Башкортостан, 11 марта 2010, 3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ые строительные и энергосберегающие технологии становятся доступнее Стратегия энерго- и ресурсосбережения в стране постепенно набирает обороты. И хотя универсальных способов экономить электроэнергию пока не существует, разработан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ежрегиональная_конференция">
              <w:r>
                <w:rPr>
                  <w:rStyle w:val="InternetLink"/>
                  <w:rFonts w:cs="Arial" w:ascii="Arial" w:hAnsi="Arial"/>
                  <w:sz w:val="18"/>
                  <w:szCs w:val="18"/>
                </w:rPr>
                <w:t>Межрегиональная конференция «Энергосбережение и повышение энергетической...</w:t>
              </w:r>
              <w:r>
                <w:rPr>
                  <w:rStyle w:val="InternetLink"/>
                  <w:rFonts w:cs="Arial" w:ascii="Arial" w:hAnsi="Arial"/>
                </w:rPr>
                <w:t xml:space="preserve"> </w:t>
              </w:r>
            </w:hyperlink>
          </w:p>
          <w:p>
            <w:pPr>
              <w:pStyle w:val="Normal"/>
              <w:rPr/>
            </w:pPr>
            <w:hyperlink w:anchor="_Межрегиональная_конференция">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11 марта 2010, 26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ежрегиональная конференция «Энергосбережение и повышение энергетической эффективности региональной экономики» и тематическая выставка были проведены в администрации Тульской области в рамках реализации Федерального закона от 23 ноября 2009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остоялось_открытие_конференции_\">
              <w:r>
                <w:rPr>
                  <w:rStyle w:val="InternetLink"/>
                  <w:rFonts w:cs="Arial" w:ascii="Arial" w:hAnsi="Arial"/>
                  <w:sz w:val="18"/>
                  <w:szCs w:val="18"/>
                </w:rPr>
                <w:t>Состоялось открытие конференции "Энергосбережение и повышение энергетической эффективности региональной экономики"</w:t>
              </w:r>
              <w:r>
                <w:rPr>
                  <w:rStyle w:val="InternetLink"/>
                  <w:rFonts w:cs="Arial" w:ascii="Arial" w:hAnsi="Arial"/>
                </w:rPr>
                <w:t xml:space="preserve"> </w:t>
              </w:r>
            </w:hyperlink>
          </w:p>
          <w:p>
            <w:pPr>
              <w:pStyle w:val="Normal"/>
              <w:rPr/>
            </w:pPr>
            <w:hyperlink w:anchor="_Состоялось_открытие_конференции_\">
              <w:r>
                <w:rPr>
                  <w:rFonts w:cs="Arial" w:ascii="Arial" w:hAnsi="Arial"/>
                  <w:color w:val="999999"/>
                  <w:sz w:val="16"/>
                  <w:szCs w:val="16"/>
                </w:rPr>
                <w:t>Регион-Информ, 12 марта 2010, 2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в администрации Тульской области состоялось открытие конференции "Энергосбережение и повышение энергетической эффективности региональной экономики". В конференции принимают участие депутаты Тульской областной Думы, руководител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6" w:name="Аналитика_опросы_исследования"/>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Дорогой_наш_светодиод">
              <w:r>
                <w:rPr>
                  <w:rStyle w:val="InternetLink"/>
                  <w:rFonts w:cs="Arial" w:ascii="Arial" w:hAnsi="Arial"/>
                  <w:sz w:val="18"/>
                  <w:szCs w:val="18"/>
                </w:rPr>
                <w:t>Дорогой наш светодиод</w:t>
              </w:r>
              <w:r>
                <w:rPr>
                  <w:rStyle w:val="InternetLink"/>
                  <w:rFonts w:cs="Arial" w:ascii="Arial" w:hAnsi="Arial"/>
                </w:rPr>
                <w:t xml:space="preserve"> </w:t>
              </w:r>
            </w:hyperlink>
          </w:p>
          <w:p>
            <w:pPr>
              <w:pStyle w:val="Normal"/>
              <w:rPr/>
            </w:pPr>
            <w:hyperlink w:anchor="_Дорогой_наш_светодиод">
              <w:r>
                <w:rPr>
                  <w:rFonts w:cs="Arial" w:ascii="Arial" w:hAnsi="Arial"/>
                  <w:color w:val="999999"/>
                  <w:sz w:val="16"/>
                  <w:szCs w:val="16"/>
                </w:rPr>
                <w:t>Известия, 11 марта 2010, 89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За высокотехнологичную энергоэффективность пока нужно слишком много переплачивать Весь мир сейчас озабочен экономией топливных ресурсов и снижением вредных выбросов в</w:t>
            </w:r>
            <w:r>
              <w:rPr>
                <w:rFonts w:cs="Arial" w:ascii="Arial" w:hAnsi="Arial"/>
                <w:color w:val="666666"/>
                <w:sz w:val="18"/>
                <w:szCs w:val="18"/>
                <w:lang w:val="en-US"/>
              </w:rPr>
              <w:t> </w:t>
            </w:r>
            <w:r>
              <w:rPr>
                <w:rFonts w:cs="Arial" w:ascii="Arial" w:hAnsi="Arial"/>
                <w:color w:val="666666"/>
                <w:sz w:val="18"/>
                <w:szCs w:val="18"/>
              </w:rPr>
              <w:t>атмосферу. К слову, экономия касается и осветительных приборов у нас дом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Лампочка_накаливания_проблем">
              <w:r>
                <w:rPr>
                  <w:rStyle w:val="InternetLink"/>
                  <w:rFonts w:cs="Arial" w:ascii="Arial" w:hAnsi="Arial"/>
                  <w:sz w:val="18"/>
                  <w:szCs w:val="18"/>
                </w:rPr>
                <w:t>Лампочка накаливания проблем</w:t>
              </w:r>
              <w:r>
                <w:rPr>
                  <w:rStyle w:val="InternetLink"/>
                  <w:rFonts w:cs="Arial" w:ascii="Arial" w:hAnsi="Arial"/>
                </w:rPr>
                <w:t xml:space="preserve"> </w:t>
              </w:r>
            </w:hyperlink>
          </w:p>
          <w:p>
            <w:pPr>
              <w:pStyle w:val="Normal"/>
              <w:rPr/>
            </w:pPr>
            <w:hyperlink w:anchor="_Лампочка_накаливания_проблем">
              <w:r>
                <w:rPr>
                  <w:rFonts w:cs="Arial" w:ascii="Arial" w:hAnsi="Arial"/>
                  <w:color w:val="999999"/>
                  <w:sz w:val="16"/>
                  <w:szCs w:val="16"/>
                </w:rPr>
                <w:t>Парламентская газета, 12 марта 2010, 23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области энергоэффективности руководство страны поставило очень жёсткие задачи Вопреки расхожему мнению безоговорочно доверять нашему сложившемуся энергетическому благополучию было бы большой ошибкой.</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7" w:name="ЭнергоэффективностьвстранахСНГ"/>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УЗБЕКИСТАН_В_2010_ГОДУ_ПРИВЛЕЧЕТ_КР">
              <w:r>
                <w:rPr>
                  <w:rStyle w:val="InternetLink"/>
                  <w:rFonts w:cs="Arial" w:ascii="Arial" w:hAnsi="Arial"/>
                  <w:sz w:val="18"/>
                  <w:szCs w:val="18"/>
                </w:rPr>
                <w:t>УЗБЕКИСТАН В 2010 ГОДУ ПРИВЛЕЧЕТ КРЕДИТ ВБ НА $25 МЛН. ДЛЯ ПОВЫШЕНИЯ ЭНЕРГОЭФФЕКТИВНОСТИ ПРЕДПРИЯТИЙ</w:t>
              </w:r>
              <w:r>
                <w:rPr>
                  <w:rStyle w:val="InternetLink"/>
                  <w:rFonts w:cs="Arial" w:ascii="Arial" w:hAnsi="Arial"/>
                </w:rPr>
                <w:t xml:space="preserve"> </w:t>
              </w:r>
            </w:hyperlink>
          </w:p>
          <w:p>
            <w:pPr>
              <w:pStyle w:val="Normal"/>
              <w:rPr/>
            </w:pPr>
            <w:hyperlink w:anchor="_УЗБЕКИСТАН_В_2010_ГОДУ_ПРИВЛЕЧЕТ_КР">
              <w:r>
                <w:rPr>
                  <w:rFonts w:cs="Arial" w:ascii="Arial" w:hAnsi="Arial"/>
                  <w:color w:val="999999"/>
                  <w:sz w:val="16"/>
                  <w:szCs w:val="16"/>
                </w:rPr>
                <w:t>Туркистон-пресс, 11 марта 2010, 25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Правительство Узбекистана планирует в 2010 году привлечь кредитную линию Всемирного банка в размере $25 млн. для повышения энергоэффективности промышленных предприятий республики, НИА "Туркистон-пресс" в министерстве экономики республик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нализируем,_перенимаем_лучший_опыт">
              <w:r>
                <w:rPr>
                  <w:rStyle w:val="InternetLink"/>
                  <w:rFonts w:cs="Arial" w:ascii="Arial" w:hAnsi="Arial"/>
                  <w:sz w:val="18"/>
                  <w:szCs w:val="18"/>
                </w:rPr>
                <w:t>Анализируем, перенимаем лучший опыт</w:t>
              </w:r>
              <w:r>
                <w:rPr>
                  <w:rStyle w:val="InternetLink"/>
                  <w:rFonts w:cs="Arial" w:ascii="Arial" w:hAnsi="Arial"/>
                </w:rPr>
                <w:t xml:space="preserve"> </w:t>
              </w:r>
            </w:hyperlink>
          </w:p>
          <w:p>
            <w:pPr>
              <w:pStyle w:val="Normal"/>
              <w:rPr/>
            </w:pPr>
            <w:hyperlink w:anchor="_Анализируем,_перенимаем_лучший_опыт">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1 марта 2010, 691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Известно, что энергосбережение - одно из важнейших направлений модернизации экономики, повышения конкурентоспособности ее отраслей. Этой актуальной теме, о чем уже сообщалось, была посвящена конференция, проведенная в Кокшетау в рамка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льтернативная_энергетика_в_Беларус">
              <w:r>
                <w:rPr>
                  <w:rStyle w:val="InternetLink"/>
                  <w:rFonts w:cs="Arial" w:ascii="Arial" w:hAnsi="Arial"/>
                  <w:sz w:val="18"/>
                  <w:szCs w:val="18"/>
                </w:rPr>
                <w:t>Альтернативная энергетика в Беларуси: амбициозные планы</w:t>
              </w:r>
              <w:r>
                <w:rPr>
                  <w:rStyle w:val="InternetLink"/>
                  <w:rFonts w:cs="Arial" w:ascii="Arial" w:hAnsi="Arial"/>
                </w:rPr>
                <w:t xml:space="preserve"> </w:t>
              </w:r>
            </w:hyperlink>
          </w:p>
          <w:p>
            <w:pPr>
              <w:pStyle w:val="Normal"/>
              <w:rPr/>
            </w:pPr>
            <w:hyperlink w:anchor="_Альтернативная_энергетика_в_Беларус">
              <w:r>
                <w:rPr>
                  <w:rFonts w:cs="Arial" w:ascii="Arial" w:hAnsi="Arial"/>
                  <w:color w:val="999999"/>
                  <w:sz w:val="16"/>
                  <w:szCs w:val="16"/>
                </w:rPr>
                <w:t>Немецкая волна, 19:28, 12 марта 2010, 5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звитие в Беларуси альтернативной энергетики специалисты связывают с обеспечением энергобезопасности страны и решением общих для всей Европы экологических проблем.</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Янукович_поручил_правительству_созд">
              <w:r>
                <w:rPr>
                  <w:rStyle w:val="InternetLink"/>
                  <w:rFonts w:cs="Arial" w:ascii="Arial" w:hAnsi="Arial"/>
                  <w:sz w:val="18"/>
                  <w:szCs w:val="18"/>
                </w:rPr>
                <w:t>Янукович поручил правительству создать ведомство по внедрению энергосберегающих технологий</w:t>
              </w:r>
              <w:r>
                <w:rPr>
                  <w:rStyle w:val="InternetLink"/>
                  <w:rFonts w:cs="Arial" w:ascii="Arial" w:hAnsi="Arial"/>
                </w:rPr>
                <w:t xml:space="preserve"> </w:t>
              </w:r>
            </w:hyperlink>
          </w:p>
          <w:p>
            <w:pPr>
              <w:pStyle w:val="Normal"/>
              <w:rPr/>
            </w:pPr>
            <w:hyperlink w:anchor="_Янукович_поручил_правительству_созд">
              <w:r>
                <w:rPr>
                  <w:rFonts w:cs="Arial" w:ascii="Arial" w:hAnsi="Arial"/>
                  <w:color w:val="999999"/>
                  <w:sz w:val="16"/>
                  <w:szCs w:val="16"/>
                </w:rPr>
                <w:t>Униан, 12 марта 2010, 1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12 марта. УНИАН. Президент Украины Виктор ЯНУКОВИЧ поручил правительству создать государственный орган, который должен заниматься внедрением энергосберегающих технолог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Жапаров:_Одной_из_основных_задач_">
              <w:r>
                <w:rPr>
                  <w:rStyle w:val="InternetLink"/>
                  <w:rFonts w:cs="Arial" w:ascii="Arial" w:hAnsi="Arial"/>
                  <w:sz w:val="18"/>
                  <w:szCs w:val="18"/>
                </w:rPr>
                <w:t>А.Жапаров: Одной из основных задач учебных заведений и ВУЗов - выработка у нового поколения энергоэффективного мышления</w:t>
              </w:r>
              <w:r>
                <w:rPr>
                  <w:rStyle w:val="InternetLink"/>
                  <w:rFonts w:cs="Arial" w:ascii="Arial" w:hAnsi="Arial"/>
                </w:rPr>
                <w:t xml:space="preserve"> </w:t>
              </w:r>
            </w:hyperlink>
          </w:p>
          <w:p>
            <w:pPr>
              <w:pStyle w:val="Normal"/>
              <w:rPr/>
            </w:pPr>
            <w:hyperlink w:anchor="_А.Жапаров:_Одной_из_основных_задач_">
              <w:r>
                <w:rPr>
                  <w:rFonts w:cs="Arial" w:ascii="Arial" w:hAnsi="Arial"/>
                  <w:color w:val="999999"/>
                  <w:sz w:val="16"/>
                  <w:szCs w:val="16"/>
                  <w:lang w:val="en-US"/>
                </w:rPr>
                <w:t>AKIpress</w:t>
              </w:r>
            </w:hyperlink>
            <w:r>
              <w:rPr>
                <w:rFonts w:cs="Arial" w:ascii="Arial" w:hAnsi="Arial"/>
                <w:color w:val="999999"/>
                <w:sz w:val="16"/>
                <w:szCs w:val="16"/>
              </w:rPr>
              <w:t>, 12 марта 2010, 16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дной из основных задач учебных заведений и вузов заключается в выработке у нового поколения энергоэффективного мышления, сказал 12 марта первый вице-премьер-министр Акылбек Жапаров, выступая перед преподавателями и студентами КГУСТА. 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Университете_водного_хозяйства_и_">
              <w:r>
                <w:rPr>
                  <w:rStyle w:val="InternetLink"/>
                  <w:rFonts w:cs="Arial" w:ascii="Arial" w:hAnsi="Arial"/>
                  <w:sz w:val="18"/>
                  <w:szCs w:val="18"/>
                </w:rPr>
                <w:t>В Университете водного хозяйства и природопользования будут внедрять энергоэффективные технологии</w:t>
              </w:r>
              <w:r>
                <w:rPr>
                  <w:rStyle w:val="InternetLink"/>
                  <w:rFonts w:cs="Arial" w:ascii="Arial" w:hAnsi="Arial"/>
                </w:rPr>
                <w:t xml:space="preserve"> </w:t>
              </w:r>
            </w:hyperlink>
          </w:p>
          <w:p>
            <w:pPr>
              <w:pStyle w:val="Normal"/>
              <w:rPr/>
            </w:pPr>
            <w:hyperlink w:anchor="_В_Университете_водного_хозяйства_и_">
              <w:r>
                <w:rPr>
                  <w:rFonts w:cs="Arial" w:ascii="Arial" w:hAnsi="Arial"/>
                  <w:color w:val="999999"/>
                  <w:sz w:val="16"/>
                  <w:szCs w:val="16"/>
                </w:rPr>
                <w:t>Униан, 13 марта 2010, 2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ивне. 13 марта. УНИАН. В Национальном университете водного хозяйства и природопользования будут внедрять энергоэффективные и энергосберегающие технологии, что даст возможность в несколько раз сэкономить средства на содержа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ерманский_KfW_намерен_выделить_$10">
              <w:r>
                <w:rPr>
                  <w:rStyle w:val="InternetLink"/>
                  <w:rFonts w:cs="Arial" w:ascii="Arial" w:hAnsi="Arial"/>
                  <w:sz w:val="18"/>
                  <w:szCs w:val="18"/>
                </w:rPr>
                <w:t xml:space="preserve">Германский </w:t>
              </w:r>
              <w:r>
                <w:rPr>
                  <w:rStyle w:val="InternetLink"/>
                  <w:rFonts w:cs="Arial" w:ascii="Arial" w:hAnsi="Arial"/>
                  <w:sz w:val="18"/>
                  <w:szCs w:val="18"/>
                  <w:lang w:val="en-US"/>
                </w:rPr>
                <w:t>KfW</w:t>
              </w:r>
              <w:r>
                <w:rPr>
                  <w:rStyle w:val="InternetLink"/>
                  <w:rFonts w:cs="Arial" w:ascii="Arial" w:hAnsi="Arial"/>
                  <w:sz w:val="18"/>
                  <w:szCs w:val="18"/>
                </w:rPr>
                <w:t xml:space="preserve"> намерен выделить $10-20 млн. банку "Пивденный" для кредитования энергосберегающих проектов</w:t>
              </w:r>
              <w:r>
                <w:rPr>
                  <w:rStyle w:val="InternetLink"/>
                  <w:rFonts w:cs="Arial" w:ascii="Arial" w:hAnsi="Arial"/>
                </w:rPr>
                <w:t xml:space="preserve"> </w:t>
              </w:r>
            </w:hyperlink>
          </w:p>
          <w:p>
            <w:pPr>
              <w:pStyle w:val="Normal"/>
              <w:rPr/>
            </w:pPr>
            <w:hyperlink w:anchor="_Германский_KfW_намерен_выделить_$10">
              <w:r>
                <w:rPr>
                  <w:rFonts w:cs="Arial" w:ascii="Arial" w:hAnsi="Arial"/>
                  <w:color w:val="999999"/>
                  <w:sz w:val="16"/>
                  <w:szCs w:val="16"/>
                </w:rPr>
                <w:t>Украинские Новости, 17 марта 2010, 17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Українські Новини, Олег Сорочан, 17.03.2010) Госбанк развития </w:t>
            </w:r>
            <w:r>
              <w:rPr>
                <w:rFonts w:cs="Arial" w:ascii="Arial" w:hAnsi="Arial"/>
                <w:color w:val="666666"/>
                <w:sz w:val="18"/>
                <w:szCs w:val="18"/>
                <w:lang w:val="en-US"/>
              </w:rPr>
              <w:t>KfW</w:t>
            </w:r>
            <w:r>
              <w:rPr>
                <w:rFonts w:cs="Arial" w:ascii="Arial" w:hAnsi="Arial"/>
                <w:color w:val="666666"/>
                <w:sz w:val="18"/>
                <w:szCs w:val="18"/>
              </w:rPr>
              <w:t xml:space="preserve"> (Германия) намерен выделить 10-20 млн. долларов входящему в группу крупных банку "Пивденный" (Одесса) для кредитования энергосберегающих проектов.</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8" w:name="Энергоэффективностьзарубежом"/>
            <w:bookmarkEnd w:id="8"/>
            <w:r>
              <w:rPr>
                <w:rFonts w:cs="Arial" w:ascii="Arial" w:hAnsi="Arial"/>
                <w:b/>
                <w:bCs/>
                <w:color w:val="000080"/>
              </w:rPr>
              <w:t>Энергоэффективность за рубежом</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сбережение_-_это_нынешний_выб">
              <w:r>
                <w:rPr>
                  <w:rStyle w:val="InternetLink"/>
                  <w:rFonts w:cs="Arial" w:ascii="Arial" w:hAnsi="Arial"/>
                  <w:sz w:val="18"/>
                  <w:szCs w:val="18"/>
                </w:rPr>
                <w:t>Энергосбережение - это нынешний выбор...</w:t>
              </w:r>
              <w:r>
                <w:rPr>
                  <w:rStyle w:val="InternetLink"/>
                  <w:rFonts w:cs="Arial" w:ascii="Arial" w:hAnsi="Arial"/>
                </w:rPr>
                <w:t xml:space="preserve"> </w:t>
              </w:r>
            </w:hyperlink>
          </w:p>
          <w:p>
            <w:pPr>
              <w:pStyle w:val="Normal"/>
              <w:rPr/>
            </w:pPr>
            <w:hyperlink w:anchor="_Энергосбережение_-_это_нынешний_выб">
              <w:r>
                <w:rPr>
                  <w:rFonts w:cs="Arial" w:ascii="Arial" w:hAnsi="Arial"/>
                  <w:color w:val="999999"/>
                  <w:sz w:val="16"/>
                  <w:szCs w:val="16"/>
                </w:rPr>
                <w:t>Свободная Грузия, 11 марта 2010, 11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рузинские банки осваивают кредитную линию ЕБРР Трансформация менталитета Рачительное и экономное отношение к энергоресурсам начинает преобладать в ментальности населения и менеджмента компаний Грузии, которые до последнего времени, надо быть ...</w:t>
            </w:r>
            <w:r>
              <w:rPr>
                <w:rFonts w:cs="Arial" w:ascii="Arial" w:hAnsi="Arial"/>
              </w:rPr>
              <w:t xml:space="preserve"> </w:t>
            </w:r>
          </w:p>
          <w:p>
            <w:pPr>
              <w:pStyle w:val="Normal"/>
              <w:rPr>
                <w:rFonts w:ascii="Arial" w:hAnsi="Arial" w:cs="Arial"/>
                <w:color w:val="000080"/>
                <w:lang w:val="en-US"/>
              </w:rPr>
            </w:pPr>
            <w:r>
              <w:rPr>
                <w:rFonts w:cs="Arial" w:ascii="Arial" w:hAnsi="Arial"/>
                <w:color w:val="000080"/>
                <w:lang w:val="en-US"/>
              </w:rPr>
            </w:r>
          </w:p>
        </w:tc>
      </w:tr>
    </w:tbl>
    <w:p>
      <w:pPr>
        <w:pStyle w:val="Normal"/>
        <w:rPr>
          <w:rFonts w:ascii="Arial" w:hAnsi="Arial" w:cs="Arial"/>
          <w:lang w:val="en-US"/>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9" w:name="_С_чувством_глубокого_облегчения"/>
      <w:bookmarkEnd w:id="9"/>
      <w:r>
        <w:rPr/>
        <w:t>С чувством глубокого облег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Юлия МИРОНОВА   </w:t>
      </w:r>
    </w:p>
    <w:p>
      <w:pPr>
        <w:pStyle w:val="Normal"/>
        <w:widowControl w:val="false"/>
        <w:autoSpaceDE w:val="false"/>
        <w:rPr>
          <w:rFonts w:ascii="Arial" w:hAnsi="Arial" w:cs="Arial"/>
          <w:sz w:val="20"/>
          <w:szCs w:val="20"/>
        </w:rPr>
      </w:pPr>
      <w:r>
        <w:rPr>
          <w:rFonts w:cs="Arial" w:ascii="Arial" w:hAnsi="Arial"/>
          <w:sz w:val="20"/>
          <w:szCs w:val="20"/>
        </w:rPr>
        <w:t>632 слов</w:t>
      </w:r>
    </w:p>
    <w:p>
      <w:pPr>
        <w:pStyle w:val="Normal"/>
        <w:widowControl w:val="false"/>
        <w:autoSpaceDE w:val="false"/>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Время новостей</w:t>
      </w:r>
    </w:p>
    <w:p>
      <w:pPr>
        <w:pStyle w:val="Normal"/>
        <w:widowControl w:val="false"/>
        <w:autoSpaceDE w:val="false"/>
        <w:rPr>
          <w:rFonts w:ascii="Arial" w:hAnsi="Arial" w:cs="Arial"/>
          <w:sz w:val="20"/>
          <w:szCs w:val="20"/>
        </w:rPr>
      </w:pPr>
      <w:r>
        <w:rPr>
          <w:rFonts w:cs="Arial" w:ascii="Arial" w:hAnsi="Arial"/>
          <w:sz w:val="20"/>
          <w:szCs w:val="20"/>
          <w:lang w:val="en-US"/>
        </w:rPr>
        <w:t>VRENOV</w:t>
      </w:r>
    </w:p>
    <w:p>
      <w:pPr>
        <w:pStyle w:val="Normal"/>
        <w:widowControl w:val="false"/>
        <w:autoSpaceDE w:val="false"/>
        <w:rPr>
          <w:rFonts w:ascii="Arial" w:hAnsi="Arial" w:cs="Arial"/>
          <w:sz w:val="20"/>
          <w:szCs w:val="20"/>
        </w:rPr>
      </w:pPr>
      <w:r>
        <w:rPr>
          <w:rFonts w:cs="Arial" w:ascii="Arial" w:hAnsi="Arial"/>
          <w:sz w:val="20"/>
          <w:szCs w:val="20"/>
        </w:rPr>
        <w:t>3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Novostey</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реду глава правительства Владимир Путин собрал в своей резиденции в Ново-Огареве представительный консилиум экспертов. Первый вице-премьер Игорь Шувалов, вице-премьеры Александр Жуков, Алексей Кудрин, Игорь Сечин, Сергей Собянин, руководители ряда министерств и ведомств обсудили проект основных направлений налоговой политики на 2011 год и на плановый период 2012-2013 годов. На совещании Владимир Путин фактически озвучил серьезные инициативы, включая освобождение ряда предприятий от налогов на восемь лет - целую вечность по меркам современн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рмально совещание в Ново-Огареве было посвящено работе над проектом федерального бюджета на будущий год. "Обратимся к той части нашей работы, которая является в этом смысле приоритетной, - посмотрим на основные направления налоговой политики", - открыл заседание премьер. "Считаю, что в этой сфере действовать нужно крайне аккуратно, и все вы со мной согласны", - однозначно утвердительно заявил г-н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и днем ранее, на совещании по финансированию федеральных целевых программ, глава правительства обозначил принципиальную позицию: нужно постепенно возвращаться к ранее испробованной схеме трехлетних бюджетов развития (от нее отказались в прошлом году из-за кризиса). А налоговая система должна стать одним из ключевых пунктов стимулирования инновационной экономики. Но "недостаточно просто предусмотреть ту или иную стимулирующую меру, нужно еще наладить эффективное применение этих мер", заявил премьер. По его словам, необходимо создать все условия, чтобы "законопослушный бизнес мог в полной мере воспользоваться имеющимися преференциями": "Следует помогать налогоплательщикам уплачивать налоги вовремя и правильно, а не придираться и не преследовать за несущественные ошибки. Хотя, конечно, порядок должен бы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ой острой проблемой в ближайшее время Владимир Путин видит объявленный им же в рамках пенсионной реформы рост налоговой нагрузки на фонд оплаты труда с 2011 года - страховые взносы, введенные с 2010 года вместо единого социального налога, повысятся с действующих 26% до 3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о напомнить, что эта мера, предложенная Минздравсоцразвития, привела в состояние уныния предприятия тех отраслей, в которых по роду деятельности основные издержки связаны с оплатой труда и соответствующий рост фискальной нагрузки воспринимается особенно болезненно. Тем не менее до определенного момента казалось, что глава кабинета министров полагается исключительно на аргументы Татьяны Голиковой. Однако нынешнее совещание продемонстрировало, что Владимир Путин услышал и голос предпринимателей: "Нужно поискать резервы, чтобы в будущем году сделать рост фискальной нагрузки плавным. Кроме того, у нас есть инновационные предприятия, где даже небольшое повышение налогов может оказаться критичным и привести к свертыванию программ развития. Для них мы готовы сохранить ставку страховых взносов на уровне 14%. И нужно еще раз взглянуть на перечень отраслей, которые могут воспользоваться этой льгот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риятия смогут воспользоваться и другой льготой - наградой за </w:t>
      </w:r>
      <w:r>
        <w:rPr>
          <w:rFonts w:cs="Arial" w:ascii="Arial" w:hAnsi="Arial"/>
          <w:b/>
          <w:bCs/>
          <w:sz w:val="20"/>
          <w:szCs w:val="20"/>
        </w:rPr>
        <w:t>энергоэффективность</w:t>
      </w:r>
      <w:r>
        <w:rPr>
          <w:rFonts w:cs="Arial" w:ascii="Arial" w:hAnsi="Arial"/>
          <w:sz w:val="20"/>
          <w:szCs w:val="20"/>
        </w:rPr>
        <w:t xml:space="preserve">: компании, внедряющие новое </w:t>
      </w:r>
      <w:r>
        <w:rPr>
          <w:rFonts w:cs="Arial" w:ascii="Arial" w:hAnsi="Arial"/>
          <w:b/>
          <w:bCs/>
          <w:sz w:val="20"/>
          <w:szCs w:val="20"/>
        </w:rPr>
        <w:t>энергоэффективное</w:t>
      </w:r>
      <w:r>
        <w:rPr>
          <w:rFonts w:cs="Arial" w:ascii="Arial" w:hAnsi="Arial"/>
          <w:sz w:val="20"/>
          <w:szCs w:val="20"/>
        </w:rPr>
        <w:t xml:space="preserve"> оборудование, предлагается освободить от налога на имущество сроком до трех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лый бизнес планируется поддержать расширением сферы применения системы патентования, которая облегчает ведение деятельности и снижает административную нагруз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этого глава правительства озвучил самую радикальную инициативу. "И наконец, некоммерческие организации, занимающиеся образованием, наукой, культурой, медициной, должны быть освобождены от уплаты налога на прибыль. Такой шаг серьезно расширит возможности для их работы, а в перспективе мы сможем передать негосударственным организациям часть бюджетного заказа, что должно стимулировать конкуренцию за право оказывать гражданам те или иные услуги, повышать качество работы", - объявил премьер. А чтобы коммерческие организации, занимающиеся аналогичными видами деятельности, не слишком завидовали, такое же освобождение, только с ограниченным сроком действий - на восемь лет, получат и о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мир Путин попросил Министерство финансов подготовить и внести в правительство соответствующие предложения по поправкам в Налоговый кодек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о предложение, которое глава правительства внес на рассмотрение, - освобождение от налогообложения доходов от реализации ценных бумаг, которые не обращаются на организованных рынках и находятся во владении пять и более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во вторник статс-секретарь - заместитель министра финансов Сергей Шаталов, основные направления налоговой политики будут обсуждаться на заседании правительства в конце марта. А сами законопроекты, которые будут определять налоговую политику в ближайшие три года, должны быть подготовлены в апреле - первой половине мая: примерно два оставшихся месяца уйдет на доработку предложений, озвученных вчера главой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 w:name="_В_СОВЕТЕ_ФЕДЕРАЦИИ_ОБСУДЯТ_ПУТИ_ПОВ"/>
      <w:bookmarkEnd w:id="10"/>
      <w:r>
        <w:rPr/>
        <w:t>В СОВЕТЕ ФЕДЕРАЦИИ ОБСУДЯТ ПУТИ ПОВЫШЕНИЯ ЭНЕРГОЭФФЕКТИВНОСТИ РОССИЙСК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4 слов</w:t>
      </w:r>
    </w:p>
    <w:p>
      <w:pPr>
        <w:pStyle w:val="Normal"/>
        <w:widowControl w:val="false"/>
        <w:autoSpaceDE w:val="false"/>
        <w:rPr>
          <w:rFonts w:ascii="Arial" w:hAnsi="Arial" w:cs="Arial"/>
          <w:sz w:val="20"/>
          <w:szCs w:val="20"/>
        </w:rPr>
      </w:pPr>
      <w:r>
        <w:rPr>
          <w:rFonts w:cs="Arial" w:ascii="Arial" w:hAnsi="Arial"/>
          <w:sz w:val="20"/>
          <w:szCs w:val="20"/>
        </w:rPr>
        <w:t>16 марта 2010</w:t>
      </w:r>
    </w:p>
    <w:p>
      <w:pPr>
        <w:pStyle w:val="Normal"/>
        <w:widowControl w:val="false"/>
        <w:autoSpaceDE w:val="false"/>
        <w:rPr/>
      </w:pP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Новости Федерации</w:t>
      </w:r>
    </w:p>
    <w:p>
      <w:pPr>
        <w:pStyle w:val="Normal"/>
        <w:widowControl w:val="false"/>
        <w:autoSpaceDE w:val="false"/>
        <w:rPr>
          <w:rFonts w:ascii="Arial" w:hAnsi="Arial" w:cs="Arial"/>
          <w:sz w:val="20"/>
          <w:szCs w:val="20"/>
        </w:rPr>
      </w:pPr>
      <w:r>
        <w:rPr>
          <w:rFonts w:cs="Arial" w:ascii="Arial" w:hAnsi="Arial"/>
          <w:sz w:val="20"/>
          <w:szCs w:val="20"/>
          <w:lang w:val="en-US"/>
        </w:rPr>
        <w:t>DLSEE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Новости Федерации,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8 марта в 15:00 в Совете Федерации Комитет Совета Федерации по промышленной политике и Комиссия Совета Федерации по естественным монополиям проведут круглый стол на тему "Пути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сти "круглый стол" будут председатель Комитета Совета Федерации по промышленной политике Валентин Завадников и первый заместитель председателя Комиссии Совета Федерации по естественным монополиям Валентин Меже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искуссии примут участие члены Совета Федерации, депутаты Государственной думы, представители федеральных и региональных органов государственной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йские журналисты проходят по аккредитационным карточкам Совета Федерации, иностранные – по аккредитации МИД.</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1" w:name="_Внутренняя_отдача"/>
      <w:bookmarkEnd w:id="11"/>
      <w:r>
        <w:rPr/>
        <w:t>Внутренняя отда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74 слов</w:t>
      </w:r>
    </w:p>
    <w:p>
      <w:pPr>
        <w:pStyle w:val="Normal"/>
        <w:widowControl w:val="false"/>
        <w:autoSpaceDE w:val="false"/>
        <w:rPr>
          <w:rFonts w:ascii="Arial" w:hAnsi="Arial" w:cs="Arial"/>
          <w:sz w:val="20"/>
          <w:szCs w:val="20"/>
        </w:rPr>
      </w:pPr>
      <w:r>
        <w:rPr>
          <w:rFonts w:cs="Arial" w:ascii="Arial" w:hAnsi="Arial"/>
          <w:sz w:val="20"/>
          <w:szCs w:val="20"/>
        </w:rPr>
        <w:t>16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Бизнес-Газета</w:t>
      </w:r>
    </w:p>
    <w:p>
      <w:pPr>
        <w:pStyle w:val="Normal"/>
        <w:widowControl w:val="false"/>
        <w:autoSpaceDE w:val="false"/>
        <w:rPr>
          <w:rFonts w:ascii="Arial" w:hAnsi="Arial" w:cs="Arial"/>
          <w:sz w:val="20"/>
          <w:szCs w:val="20"/>
        </w:rPr>
      </w:pPr>
      <w:r>
        <w:rPr>
          <w:rFonts w:cs="Arial" w:ascii="Arial" w:hAnsi="Arial"/>
          <w:sz w:val="20"/>
          <w:szCs w:val="20"/>
          <w:lang w:val="en-US"/>
        </w:rPr>
        <w:t>ROSBUG</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об </w:t>
      </w:r>
      <w:r>
        <w:rPr>
          <w:rFonts w:cs="Arial" w:ascii="Arial" w:hAnsi="Arial"/>
          <w:b/>
          <w:bCs/>
          <w:sz w:val="20"/>
          <w:szCs w:val="20"/>
        </w:rPr>
        <w:t>энергосбережении</w:t>
      </w:r>
      <w:r>
        <w:rPr>
          <w:rFonts w:cs="Arial" w:ascii="Arial" w:hAnsi="Arial"/>
          <w:sz w:val="20"/>
          <w:szCs w:val="20"/>
        </w:rPr>
        <w:t xml:space="preserve"> увеличит резервы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СОСТОЯВШЕЙСЯ недавно в Москве конференции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в России: эволюция бизнеса" главной темой обсуждения стал федеральный закон </w:t>
      </w:r>
      <w:r>
        <w:rPr>
          <w:rFonts w:cs="Arial" w:ascii="Arial" w:hAnsi="Arial"/>
          <w:sz w:val="20"/>
          <w:szCs w:val="20"/>
          <w:lang w:val="en-US"/>
        </w:rPr>
        <w:t>N</w:t>
      </w:r>
      <w:r>
        <w:rPr>
          <w:rFonts w:cs="Arial" w:ascii="Arial" w:hAnsi="Arial"/>
          <w:sz w:val="20"/>
          <w:szCs w:val="20"/>
        </w:rPr>
        <w:t xml:space="preserve"> 261, который должен, по мнению участников форума, "установить стимулы к </w:t>
      </w:r>
      <w:r>
        <w:rPr>
          <w:rFonts w:cs="Arial" w:ascii="Arial" w:hAnsi="Arial"/>
          <w:b/>
          <w:bCs/>
          <w:sz w:val="20"/>
          <w:szCs w:val="20"/>
        </w:rPr>
        <w:t>энергосбережению</w:t>
      </w:r>
      <w:r>
        <w:rPr>
          <w:rFonts w:cs="Arial" w:ascii="Arial" w:hAnsi="Arial"/>
          <w:sz w:val="20"/>
          <w:szCs w:val="20"/>
        </w:rPr>
        <w:t xml:space="preserve"> в нормативно-правовом поле". Напомним,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президент России Дмитрий Медведев подписал в конце ноября прошлого года. Проблемы его реализации напрямую связаны с целым комплексом проблем </w:t>
      </w:r>
      <w:r>
        <w:rPr>
          <w:rFonts w:cs="Arial" w:ascii="Arial" w:hAnsi="Arial"/>
          <w:b/>
          <w:bCs/>
          <w:sz w:val="20"/>
          <w:szCs w:val="20"/>
        </w:rPr>
        <w:t>энергосбережения</w:t>
      </w:r>
      <w:r>
        <w:rPr>
          <w:rFonts w:cs="Arial" w:ascii="Arial" w:hAnsi="Arial"/>
          <w:sz w:val="20"/>
          <w:szCs w:val="20"/>
        </w:rPr>
        <w:t xml:space="preserve"> в нашей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заставить производителей соблюдать правила? - задается вопросом Андрей Корнеев, руководитель Центра проблем энергетической безопасности института США и Канады РАН. - Можно уклониться от любых регламентов, но только мотивация может иметь решающее значение, следовательно, надо менять условия окружающей бизнес-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эксперта, административными ограничениями, приказами или принуждением сегодня мало что добьешься, если у людей не будет мотивации для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в России сейчас, образно говоря, находится в младенческом возрасте, и тому есть несколько причин. По мнению Игоря Миронова, директора НП "Совет производителей энергии", во-первых, эффективность использования топлива на наших тепловых электростанциях отстает от среднемировых показателей. Кроме того, развитию </w:t>
      </w:r>
      <w:r>
        <w:rPr>
          <w:rFonts w:cs="Arial" w:ascii="Arial" w:hAnsi="Arial"/>
          <w:b/>
          <w:bCs/>
          <w:sz w:val="20"/>
          <w:szCs w:val="20"/>
        </w:rPr>
        <w:t>энергосбережения</w:t>
      </w:r>
      <w:r>
        <w:rPr>
          <w:rFonts w:cs="Arial" w:ascii="Arial" w:hAnsi="Arial"/>
          <w:sz w:val="20"/>
          <w:szCs w:val="20"/>
        </w:rPr>
        <w:t xml:space="preserve"> препятствует высокая степень изношенности оборудования. "65% основного фонда уже устарели, - говорит Миронов, - соответственно, и КПД у нас недостаточно высокий". Еще одной из проблем является то, что стоимость строительства мощностей у нас больше, чем во всем мире, а стоимость электроэнергии, напротив, ниже, чем в среднем в других стра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обходимо также проводить политику развития навыков </w:t>
      </w:r>
      <w:r>
        <w:rPr>
          <w:rFonts w:cs="Arial" w:ascii="Arial" w:hAnsi="Arial"/>
          <w:b/>
          <w:bCs/>
          <w:sz w:val="20"/>
          <w:szCs w:val="20"/>
        </w:rPr>
        <w:t>энергосбережения</w:t>
      </w:r>
      <w:r>
        <w:rPr>
          <w:rFonts w:cs="Arial" w:ascii="Arial" w:hAnsi="Arial"/>
          <w:sz w:val="20"/>
          <w:szCs w:val="20"/>
        </w:rPr>
        <w:t xml:space="preserve"> у потребителя. "В условиях низкой стоимости электроэнергии, </w:t>
      </w:r>
      <w:r>
        <w:rPr>
          <w:rFonts w:cs="Arial" w:ascii="Arial" w:hAnsi="Arial"/>
          <w:b/>
          <w:bCs/>
          <w:sz w:val="20"/>
          <w:szCs w:val="20"/>
        </w:rPr>
        <w:t>энергосберегать</w:t>
      </w:r>
      <w:r>
        <w:rPr>
          <w:rFonts w:cs="Arial" w:ascii="Arial" w:hAnsi="Arial"/>
          <w:sz w:val="20"/>
          <w:szCs w:val="20"/>
        </w:rPr>
        <w:t xml:space="preserve"> никто не будет, - считает Миронов. - Пока стоимость не будет бить по карману, ничего не произойдет: как не закрывали двери в подъездах зимой, так и не буд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Миронова, необходимо внести некоторые изменения в законодательство. К примеру, нужно изменить правила определения нормативов потребления энергоресурсов, скорректировать нормативы их потерь и внедрить новые приборы учета электроэнергии. Кроме того, считает Миронов, должна быть изменена тарифно-ценовая поли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ы, собравшиеся на конференции, подчеркнули, что закон об </w:t>
      </w:r>
      <w:r>
        <w:rPr>
          <w:rFonts w:cs="Arial" w:ascii="Arial" w:hAnsi="Arial"/>
          <w:b/>
          <w:bCs/>
          <w:sz w:val="20"/>
          <w:szCs w:val="20"/>
        </w:rPr>
        <w:t>энергоэффективности</w:t>
      </w:r>
      <w:r>
        <w:rPr>
          <w:rFonts w:cs="Arial" w:ascii="Arial" w:hAnsi="Arial"/>
          <w:sz w:val="20"/>
          <w:szCs w:val="20"/>
        </w:rPr>
        <w:t xml:space="preserve"> "приобретает историческое значение". По мнению Татьяны Самуйловой, начальника отдела теплоэнергетики западного филиала ФГУ "Управление по обеспечению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в Средне-Окском регионе" Минэнерго России, "объединяя усилия, можно достичь не только реализации малых затрат </w:t>
      </w:r>
      <w:r>
        <w:rPr>
          <w:rFonts w:cs="Arial" w:ascii="Arial" w:hAnsi="Arial"/>
          <w:b/>
          <w:bCs/>
          <w:sz w:val="20"/>
          <w:szCs w:val="20"/>
        </w:rPr>
        <w:t>энергосберегающей</w:t>
      </w:r>
      <w:r>
        <w:rPr>
          <w:rFonts w:cs="Arial" w:ascii="Arial" w:hAnsi="Arial"/>
          <w:sz w:val="20"/>
          <w:szCs w:val="20"/>
        </w:rPr>
        <w:t xml:space="preserve"> технологии, но и внедрения инновационных крупнобюджетных технологий. Это даст толчок развитию производственных систем и подъему экономики. Это же очевидно: современная экономика не может функционировать без модернизации энергетической платфор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еще: развитие </w:t>
      </w:r>
      <w:r>
        <w:rPr>
          <w:rFonts w:cs="Arial" w:ascii="Arial" w:hAnsi="Arial"/>
          <w:b/>
          <w:bCs/>
          <w:sz w:val="20"/>
          <w:szCs w:val="20"/>
        </w:rPr>
        <w:t>энергосбережения</w:t>
      </w:r>
      <w:r>
        <w:rPr>
          <w:rFonts w:cs="Arial" w:ascii="Arial" w:hAnsi="Arial"/>
          <w:sz w:val="20"/>
          <w:szCs w:val="20"/>
        </w:rPr>
        <w:t xml:space="preserve"> невозможно без привлечения инвестиций. Однако, считают аналитики, инвестиции нужно привлекать с таким расчетом, чтобы энергосистема не превращалась в объект, работающий на собственные нужды с высокими потерями и низким КПД. Есть мнение, что внешние инвестиции у нас в стране развиты незначительно. Поэтому остаются так называемые "внутренние" инвестиции - средства, полученные самим предприятием от экономии топлива при внедрении технологий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ми получены результаты расчетов, которые свидетельствуют о том, что </w:t>
      </w:r>
      <w:r>
        <w:rPr>
          <w:rFonts w:cs="Arial" w:ascii="Arial" w:hAnsi="Arial"/>
          <w:b/>
          <w:bCs/>
          <w:sz w:val="20"/>
          <w:szCs w:val="20"/>
        </w:rPr>
        <w:t>энергосберегающие</w:t>
      </w:r>
      <w:r>
        <w:rPr>
          <w:rFonts w:cs="Arial" w:ascii="Arial" w:hAnsi="Arial"/>
          <w:sz w:val="20"/>
          <w:szCs w:val="20"/>
        </w:rPr>
        <w:t xml:space="preserve"> технологии создают условия для повышения внутренней технической и, как следствие, экономической самоотдачи самоорганизующихся систем, - пояснила Самуйлова. - И нет сомнений, что </w:t>
      </w:r>
      <w:r>
        <w:rPr>
          <w:rFonts w:cs="Arial" w:ascii="Arial" w:hAnsi="Arial"/>
          <w:b/>
          <w:bCs/>
          <w:sz w:val="20"/>
          <w:szCs w:val="20"/>
        </w:rPr>
        <w:t>энергосбережение</w:t>
      </w:r>
      <w:r>
        <w:rPr>
          <w:rFonts w:cs="Arial" w:ascii="Arial" w:hAnsi="Arial"/>
          <w:sz w:val="20"/>
          <w:szCs w:val="20"/>
        </w:rPr>
        <w:t xml:space="preserve"> поможет российскому бизнесу выйти на новый уровень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2" w:name="_Медведев_поручил_правительству_утве"/>
      <w:bookmarkStart w:id="13" w:name="toc50"/>
      <w:bookmarkEnd w:id="12"/>
      <w:bookmarkEnd w:id="13"/>
      <w:r>
        <w:rPr/>
        <w:t>Медведев поручил правительству утвердить комплекс мер по клима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4 слов</w:t>
      </w:r>
    </w:p>
    <w:p>
      <w:pPr>
        <w:pStyle w:val="Normal"/>
        <w:widowControl w:val="false"/>
        <w:autoSpaceDE w:val="false"/>
        <w:rPr>
          <w:rFonts w:ascii="Arial" w:hAnsi="Arial" w:cs="Arial"/>
          <w:sz w:val="20"/>
          <w:szCs w:val="20"/>
        </w:rPr>
      </w:pPr>
      <w:r>
        <w:rPr>
          <w:rFonts w:cs="Arial" w:ascii="Arial" w:hAnsi="Arial"/>
          <w:sz w:val="20"/>
          <w:szCs w:val="20"/>
        </w:rPr>
        <w:t>17 марта 2010</w:t>
      </w:r>
    </w:p>
    <w:p>
      <w:pPr>
        <w:pStyle w:val="Normal"/>
        <w:widowControl w:val="false"/>
        <w:autoSpaceDE w:val="false"/>
        <w:rPr>
          <w:rFonts w:ascii="Arial" w:hAnsi="Arial" w:cs="Arial"/>
          <w:sz w:val="20"/>
          <w:szCs w:val="20"/>
        </w:rPr>
      </w:pPr>
      <w:r>
        <w:rPr>
          <w:rFonts w:cs="Arial" w:ascii="Arial" w:hAnsi="Arial"/>
          <w:sz w:val="20"/>
          <w:szCs w:val="20"/>
        </w:rPr>
        <w:t>17:21</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7 марта. </w:t>
      </w:r>
      <w:r>
        <w:rPr>
          <w:rFonts w:cs="Arial" w:ascii="Arial" w:hAnsi="Arial"/>
          <w:sz w:val="20"/>
          <w:szCs w:val="20"/>
        </w:rPr>
        <w:t>Президент РФ Дмитрий Медведев поручил правительству РФ утвердить до 1 октября комплекс мер по реализации климатической доктрины России. Об этом, как передает ПРАЙМ-ТАСС, он заявил сегодня на заседании Совета безопасности РФ. "Правительству до 1 октября этого года необходимо утвердить комплекс мер по реализации климатической доктрины, предусмотрев в нем и разработку необходимых нормативных правовых актов; такое поручение правительству даю!" - сказал глава государства. Медведев вновь выразил недовольство итогами конференции ООН по климату, прошедшей в 2009 году в Копенгагене, назвав ее "провальной". "Неясны перспективы принятия и нового международного соглашения (на смену Киотскому протоколу, срок действия которого истекает в 2012 году)", - отметил он. При этом президент подчеркнул, что Россия "как ответственное государство будет придерживаться выбранной страте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Развивать </w:t>
      </w:r>
      <w:r>
        <w:rPr>
          <w:rFonts w:cs="Arial" w:ascii="Arial" w:hAnsi="Arial"/>
          <w:b/>
          <w:bCs/>
          <w:sz w:val="20"/>
          <w:szCs w:val="20"/>
        </w:rPr>
        <w:t>энергоэффективную</w:t>
      </w:r>
      <w:r>
        <w:rPr>
          <w:rFonts w:cs="Arial" w:ascii="Arial" w:hAnsi="Arial"/>
          <w:sz w:val="20"/>
          <w:szCs w:val="20"/>
        </w:rPr>
        <w:t xml:space="preserve"> энергетику и "зеленые" технологии, тем самым сокращая выбросы углекислых газов в атмосферу", - назвал приоритеты России глава государства. По его мнению, "при любых сценариях это выгодно для России с экологической и экономической точек зрения, и это вопрос национальной безопасности". Медведев напомнил, что именно на такие подходы ориентирована климатическая доктрина, утвержденная в конце прошлого года. Во время ее реализации "будут разработаны и внедрены государственные программы, рассчитанные на смягчение антропогенного воздействия на атмосферу, адаптацию к ее изменениям, которые происходят на планете, прежде всего в Арктике и наших северных широтах", отметил президен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4" w:name="_Курс_России_на_энергоэффективность_"/>
      <w:bookmarkStart w:id="15" w:name="toc48"/>
      <w:bookmarkEnd w:id="14"/>
      <w:bookmarkEnd w:id="15"/>
      <w:r>
        <w:rPr/>
        <w:t>Курс России на энергоэффективность подразумевает качественное изменение структуры энергетики, отмечают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2 слов</w:t>
      </w:r>
    </w:p>
    <w:p>
      <w:pPr>
        <w:pStyle w:val="Normal"/>
        <w:widowControl w:val="false"/>
        <w:autoSpaceDE w:val="false"/>
        <w:rPr>
          <w:rFonts w:ascii="Arial" w:hAnsi="Arial" w:cs="Arial"/>
          <w:sz w:val="20"/>
          <w:szCs w:val="20"/>
        </w:rPr>
      </w:pPr>
      <w:r>
        <w:rPr>
          <w:rFonts w:cs="Arial" w:ascii="Arial" w:hAnsi="Arial"/>
          <w:sz w:val="20"/>
          <w:szCs w:val="20"/>
        </w:rPr>
        <w:t>17 марта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 Н Е Н И Е Э К С П Е Р Т 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17 марта. /Корр. "ФК-Новости" Инна Шевченко/. Заявленный Россией курс на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подразумевает качественное изменение структуры российской энергетики, её техническое перевооружение и использование новых видов топлива, считают участники рабочей группы по энергетике межправительственного Российско-Датского Совета экономического сотрудничества. Его заседание прошло в посольстве Дании в РФ в преддверии визита Президента РФ Дмитрия Медведева в эту страну. Он должен состояться в апр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и участники встречи, Дания обладает огромным опытом в сфере </w:t>
      </w:r>
      <w:r>
        <w:rPr>
          <w:rFonts w:cs="Arial" w:ascii="Arial" w:hAnsi="Arial"/>
          <w:b/>
          <w:bCs/>
          <w:sz w:val="20"/>
          <w:szCs w:val="20"/>
        </w:rPr>
        <w:t>энергосбережений</w:t>
      </w:r>
      <w:r>
        <w:rPr>
          <w:rFonts w:cs="Arial" w:ascii="Arial" w:hAnsi="Arial"/>
          <w:sz w:val="20"/>
          <w:szCs w:val="20"/>
        </w:rPr>
        <w:t xml:space="preserve"> и готова поделиться им с Россией. Кроме того, как отметил датский посол Пер Карлсен, компании из его страны заинтересованы в участии в реализации российских энергетически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заявил представитель Минэнерго России Анатолий Гордукалов, в ближайшее время РФ подпишет с Данией меморандум о сотрудничестве в сфере энергетики. Министерство хочет подготовить этот документ с максимальной степенью конкретики: базой данных проектов по регионам России, механизмом привлечения инвестиций и предоставления гарантий вложения капитала на территории РФ. Главные реализаторы намеченного в меморандуме - российское и датское энергетические агент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заявил президент Российской ассоциации ветроиндустрии (РАВИ) Игорь Брызгунов, несмотря на "пробуксовку" развития отечественной ветроэнергетики, отраслевое сообщество не теряет надежды и готовится к рывку. Сейчас в стране есть десятки площадок, где проведены предпроектные исследования и ветромонитори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по словам вице-президента РАВИ Георгия Ермоленко, в России пока нет собственного производства генераторов и проектной базы по ветроэнергетике. Между тем, наша страна имеет самый высокий в мире ветропотенциал. Также, отметил он, не приняты подзаконные акты по надбавкам к тарифам и компенсации подключения к сетям для генерации на основе ВИ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дукалов отметил, что, по некоторым данным, в течение двух недель Минэнерго должно утвердить нормативно-правовые акты по введению механизма фиксированных надбавок к цене энергии ВИЭ сверх цены оптового рынка. Это позволит снизить срок окупаемости проектов с нынешних 15 лет до 5-9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принятия этих надбавок к 2013 году инвестиции в ветроэнергетику России могут достичь 3 млрд евро, к 2015 году - более 7 млрд евро. По последним данным, оборот мирового ветроэнергетического рынка в 2009 году перешёл отметку в 50 млрд евро. -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ПРОГРАММЫ ЭНЕРГОЭФФЕКТИВНОСТИ </w:t>
      </w:r>
    </w:p>
    <w:p>
      <w:pPr>
        <w:pStyle w:val="Normal"/>
        <w:jc w:val="center"/>
        <w:rPr>
          <w:rFonts w:ascii="Arial" w:hAnsi="Arial" w:cs="Arial"/>
          <w:color w:val="000080"/>
          <w:sz w:val="32"/>
          <w:szCs w:val="32"/>
        </w:rPr>
      </w:pPr>
      <w:r>
        <w:rPr>
          <w:rFonts w:cs="Arial" w:ascii="Arial" w:hAnsi="Arial"/>
          <w:b/>
          <w:bCs/>
          <w:color w:val="000080"/>
          <w:sz w:val="32"/>
          <w:szCs w:val="32"/>
        </w:rPr>
        <w:t>В РОССИЙСКИХ РЕГИОНАХ</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16" w:name="_Три_подхода_к_энергосбережению"/>
      <w:bookmarkEnd w:id="16"/>
      <w:r>
        <w:rPr/>
        <w:t>Три подхода к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на Горбунова   </w:t>
      </w:r>
    </w:p>
    <w:p>
      <w:pPr>
        <w:pStyle w:val="Normal"/>
        <w:widowControl w:val="false"/>
        <w:autoSpaceDE w:val="false"/>
        <w:rPr>
          <w:rFonts w:ascii="Arial" w:hAnsi="Arial" w:cs="Arial"/>
          <w:sz w:val="20"/>
          <w:szCs w:val="20"/>
        </w:rPr>
      </w:pPr>
      <w:r>
        <w:rPr>
          <w:rFonts w:cs="Arial" w:ascii="Arial" w:hAnsi="Arial"/>
          <w:sz w:val="20"/>
          <w:szCs w:val="20"/>
        </w:rPr>
        <w:t>625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Тюменский курьер</w:t>
      </w:r>
    </w:p>
    <w:p>
      <w:pPr>
        <w:pStyle w:val="Normal"/>
        <w:widowControl w:val="false"/>
        <w:autoSpaceDE w:val="false"/>
        <w:rPr>
          <w:rFonts w:ascii="Arial" w:hAnsi="Arial" w:cs="Arial"/>
          <w:sz w:val="20"/>
          <w:szCs w:val="20"/>
        </w:rPr>
      </w:pPr>
      <w:r>
        <w:rPr>
          <w:rFonts w:cs="Arial" w:ascii="Arial" w:hAnsi="Arial"/>
          <w:sz w:val="20"/>
          <w:szCs w:val="20"/>
          <w:lang w:val="en-US"/>
        </w:rPr>
        <w:t>DLSGCC</w:t>
      </w:r>
    </w:p>
    <w:p>
      <w:pPr>
        <w:pStyle w:val="Normal"/>
        <w:widowControl w:val="false"/>
        <w:autoSpaceDE w:val="false"/>
        <w:rPr>
          <w:rFonts w:ascii="Arial" w:hAnsi="Arial" w:cs="Arial"/>
          <w:sz w:val="20"/>
          <w:szCs w:val="20"/>
        </w:rPr>
      </w:pPr>
      <w:r>
        <w:rPr>
          <w:rFonts w:cs="Arial" w:ascii="Arial" w:hAnsi="Arial"/>
          <w:sz w:val="20"/>
          <w:szCs w:val="20"/>
        </w:rPr>
        <w:t>4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ij</w:t>
      </w:r>
      <w:r>
        <w:rPr>
          <w:rFonts w:cs="Arial" w:ascii="Arial" w:hAnsi="Arial"/>
          <w:sz w:val="20"/>
          <w:szCs w:val="20"/>
        </w:rPr>
        <w:t xml:space="preserve"> </w:t>
      </w:r>
      <w:r>
        <w:rPr>
          <w:rFonts w:cs="Arial" w:ascii="Arial" w:hAnsi="Arial"/>
          <w:sz w:val="20"/>
          <w:szCs w:val="20"/>
          <w:lang w:val="en-US"/>
        </w:rPr>
        <w:t>kurye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ое, чему надо было научить людей, сказал Александр Устинов, это отличать кубометр от гигакалории. Второе - выключать свет. И третье - регулировать подачу тепла в школы во время канику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то такой Александр Устинов и какое отношение он имеет к тюменской программ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Устинов - заместитель главы городского округа Краснотурьинск в Свердловской области. В составе делегации Среднего Урала он принял участие в проходившей в Тюмени региональной конференции «Современные энерго- и ресурсосберегающие технологии». И его доклад показался мне, пожалуй, одним из самых интересных и практич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аленьком Краснотурьинске, население которого в десять раз меньше Тюмени, </w:t>
      </w:r>
      <w:r>
        <w:rPr>
          <w:rFonts w:cs="Arial" w:ascii="Arial" w:hAnsi="Arial"/>
          <w:b/>
          <w:bCs/>
          <w:sz w:val="20"/>
          <w:szCs w:val="20"/>
        </w:rPr>
        <w:t>энергосбережением</w:t>
      </w:r>
      <w:r>
        <w:rPr>
          <w:rFonts w:cs="Arial" w:ascii="Arial" w:hAnsi="Arial"/>
          <w:sz w:val="20"/>
          <w:szCs w:val="20"/>
        </w:rPr>
        <w:t xml:space="preserve"> занимаются почти 15 лет. С 1996 года здесь внедрено уже несколько программ </w:t>
      </w:r>
      <w:r>
        <w:rPr>
          <w:rFonts w:cs="Arial" w:ascii="Arial" w:hAnsi="Arial"/>
          <w:b/>
          <w:bCs/>
          <w:sz w:val="20"/>
          <w:szCs w:val="20"/>
        </w:rPr>
        <w:t>энергосбережения</w:t>
      </w:r>
      <w:r>
        <w:rPr>
          <w:rFonts w:cs="Arial" w:ascii="Arial" w:hAnsi="Arial"/>
          <w:sz w:val="20"/>
          <w:szCs w:val="20"/>
        </w:rPr>
        <w:t>. Опыт солидный, есть чем подели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жде всего, взялись за совершенствование работы тепловых систем города - ТЭЦ, локальных источников, тепловых узлов - оборудовали их системами учета. После устранения квартальных утечек внедрили программу почасового регулирования подачи теплоносителя в жилые дома. Раньше ситуацию каждый час в ручном режиме отслеживал оператор и принимал решение. Затем на смену ему пришла автоматика, которая могла каждые 10 минут, в зависимости от внешних условий, менять температуру подачи воды. Потом в жилых домах установили системы ночного регулирования - энергетики сознательно пошли на временное «расхолаживание» домов, снижая температуру в «сонные» часы. Зачем, действительно, топить «на полную катушку», когда люди спят, а контуры зданий по инерции держат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едующий этап - в течение нескольких лет заменили больше половины ламп накаливания в системах наружного освещения на натриевые, сэкономили за год около 200 тысяч киловатт-часов - почти 500 тысяч бюджетных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раллельно изучали утечку воды из системы холодного водоснабжения. О том, что «сети текут безбожно», догадывались давно, но истинных масштабов бедствия и не предполагали. Кто-то даже назвал городские сети «миной замедленного действия». Стали разминировать: перво-наперво поменяли запорную арматуру в узловых точках. Именно там большая часть городской воды «уходила в песок». Затем переложили почти четверть теплотрасс и треть водоводов. Эффект? Подпитки на ТЭЦ снизились вдвое -с шести миллионов до 3,5 миллиона тонн в год, и еще оказалось, что городу хватает и семи миллионов кубов питьевой воды в год вместо девя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окладчика слушали с большим вниманием и даже некоторым... недоумением. Как так? Маленький городок смог осилить такие масштабы преобразований? Стать знаменитым не столько продукцией Богословского алюминиевого комбината, сколько успешной реализацией программы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вынужден был признать Александр Устинов, чтобы новое прижилось, чтобы </w:t>
      </w:r>
      <w:r>
        <w:rPr>
          <w:rFonts w:cs="Arial" w:ascii="Arial" w:hAnsi="Arial"/>
          <w:b/>
          <w:bCs/>
          <w:sz w:val="20"/>
          <w:szCs w:val="20"/>
        </w:rPr>
        <w:t>энергосбережение</w:t>
      </w:r>
      <w:r>
        <w:rPr>
          <w:rFonts w:cs="Arial" w:ascii="Arial" w:hAnsi="Arial"/>
          <w:sz w:val="20"/>
          <w:szCs w:val="20"/>
        </w:rPr>
        <w:t xml:space="preserve"> стало нормой жизни, житейской психологией, власти применяли не только пряник, но и кнут. Прививать элементарные навыки экономии пришлось и «силовыми методами». Провели </w:t>
      </w:r>
      <w:r>
        <w:rPr>
          <w:rFonts w:cs="Arial" w:ascii="Arial" w:hAnsi="Arial"/>
          <w:b/>
          <w:bCs/>
          <w:sz w:val="20"/>
          <w:szCs w:val="20"/>
        </w:rPr>
        <w:t>энергоэффективный</w:t>
      </w:r>
      <w:r>
        <w:rPr>
          <w:rFonts w:cs="Arial" w:ascii="Arial" w:hAnsi="Arial"/>
          <w:sz w:val="20"/>
          <w:szCs w:val="20"/>
        </w:rPr>
        <w:t xml:space="preserve"> ликбез для всех работников бюджетных учреждений, от директоров до завхозов, ввели систему поощрений и наказаний, соответственно, за экономию и перерасход энергии. И когда «почва» стала более подготовленной, начали внедрять четвертую по счету программу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ой подход к теме прозвучал в докладе Якова Щелокова, доцента УГТУ-УПИ, автора учебника «Основы </w:t>
      </w:r>
      <w:r>
        <w:rPr>
          <w:rFonts w:cs="Arial" w:ascii="Arial" w:hAnsi="Arial"/>
          <w:b/>
          <w:bCs/>
          <w:sz w:val="20"/>
          <w:szCs w:val="20"/>
        </w:rPr>
        <w:t>энергосбережения</w:t>
      </w:r>
      <w:r>
        <w:rPr>
          <w:rFonts w:cs="Arial" w:ascii="Arial" w:hAnsi="Arial"/>
          <w:sz w:val="20"/>
          <w:szCs w:val="20"/>
        </w:rPr>
        <w:t xml:space="preserve">». Он предложил посмотреть на </w:t>
      </w:r>
      <w:r>
        <w:rPr>
          <w:rFonts w:cs="Arial" w:ascii="Arial" w:hAnsi="Arial"/>
          <w:b/>
          <w:bCs/>
          <w:sz w:val="20"/>
          <w:szCs w:val="20"/>
        </w:rPr>
        <w:t>энергосбережение</w:t>
      </w:r>
      <w:r>
        <w:rPr>
          <w:rFonts w:cs="Arial" w:ascii="Arial" w:hAnsi="Arial"/>
          <w:sz w:val="20"/>
          <w:szCs w:val="20"/>
        </w:rPr>
        <w:t xml:space="preserve"> как на мировую проблему. Таковой она стала, по его мнению, из-за чрезмерной централизации энергоресурсов. «Особенно опасные формы» этот монополизм приобрел в России. Здесь неустойчивое тарифное регулирование по-прежнему остается основой решения энергетических проблем, в то время как во многих странах действуют ресурсное регулирование. Его суть в том, что во главе угла ставятся не цены на энергоносители, а количество необходимых потребителю энергоуслуг. И человек в этой цепочке - не пассивный потребитель, а активный покупат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роли общественности в осуществлении региональных программ </w:t>
      </w:r>
      <w:r>
        <w:rPr>
          <w:rFonts w:cs="Arial" w:ascii="Arial" w:hAnsi="Arial"/>
          <w:b/>
          <w:bCs/>
          <w:sz w:val="20"/>
          <w:szCs w:val="20"/>
        </w:rPr>
        <w:t>энергосбережения</w:t>
      </w:r>
      <w:r>
        <w:rPr>
          <w:rFonts w:cs="Arial" w:ascii="Arial" w:hAnsi="Arial"/>
          <w:sz w:val="20"/>
          <w:szCs w:val="20"/>
        </w:rPr>
        <w:t xml:space="preserve"> говорил и Александр Бердин, доктор технических наук, проректор ТГНГУ по научной работе. Он доказывал, что каждой территории необходим свой комплексный подход, учитывающий не только технические критерии, но социальные. Ведь интересы тех, кому придется внедрять программы </w:t>
      </w:r>
      <w:r>
        <w:rPr>
          <w:rFonts w:cs="Arial" w:ascii="Arial" w:hAnsi="Arial"/>
          <w:b/>
          <w:bCs/>
          <w:sz w:val="20"/>
          <w:szCs w:val="20"/>
        </w:rPr>
        <w:t>энергоэффективности</w:t>
      </w:r>
      <w:r>
        <w:rPr>
          <w:rFonts w:cs="Arial" w:ascii="Arial" w:hAnsi="Arial"/>
          <w:sz w:val="20"/>
          <w:szCs w:val="20"/>
        </w:rPr>
        <w:t>, «зачастую противоположны». В развитых странах, например, давно стало нормой - доступ общественности к планам развития энергетически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Тема глобальная. Но, сделали вывод участники конференции, проекты по </w:t>
      </w:r>
      <w:r>
        <w:rPr>
          <w:rFonts w:cs="Arial" w:ascii="Arial" w:hAnsi="Arial"/>
          <w:b/>
          <w:bCs/>
          <w:sz w:val="20"/>
          <w:szCs w:val="20"/>
        </w:rPr>
        <w:t>энергоэффективности</w:t>
      </w:r>
      <w:r>
        <w:rPr>
          <w:rFonts w:cs="Arial" w:ascii="Arial" w:hAnsi="Arial"/>
          <w:sz w:val="20"/>
          <w:szCs w:val="20"/>
        </w:rPr>
        <w:t xml:space="preserve"> не должны быть типовыми. Каждой территории свой подход - в этом секрет успе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каким он будет в отношении нашего города, мы испытаем на себ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7" w:name="_Руководителям_предприятий_нужно_пон"/>
      <w:bookmarkEnd w:id="17"/>
      <w:r>
        <w:rPr/>
        <w:t>Руководителям предприятий нужно понимать систему энергоснабжения, чтобы уменьшить свои расходы - Владимир Я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7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Псковская лента новостей</w:t>
      </w:r>
    </w:p>
    <w:p>
      <w:pPr>
        <w:pStyle w:val="Normal"/>
        <w:widowControl w:val="false"/>
        <w:autoSpaceDE w:val="false"/>
        <w:rPr>
          <w:rFonts w:ascii="Arial" w:hAnsi="Arial" w:cs="Arial"/>
          <w:sz w:val="20"/>
          <w:szCs w:val="20"/>
        </w:rPr>
      </w:pPr>
      <w:r>
        <w:rPr>
          <w:rFonts w:cs="Arial" w:ascii="Arial" w:hAnsi="Arial"/>
          <w:sz w:val="20"/>
          <w:szCs w:val="20"/>
          <w:lang w:val="en-US"/>
        </w:rPr>
        <w:t>DLSFJB</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Pskovskaya lenta novostej,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егодняшней ситуации, которая зависит от реформы, проходящей в стране, предпринимателям, руководителям предприятий необходимо понимать систему энергоснабжения в области», - отметил заместитель председателя комитета Псковского областного Собрания по экономической политике и местному самоуправлению Владимир Яников, комментируя итоги совещания по вопросам формирования тарифов на электроэнергию в Псковской области, прошедшего 10 ма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хотели вскрыть проблему и понять, как формируется тариф, из чего складывается его величина и как мы, депутаты, можем влиять на этот процесс», - обозначил депутат смысл рассмотрения темы. Он убежден, что руководители предприятий должны понимать суть системы энергоснабжения в Псковской области «с той целью, чтобы понять, благодаря чему можно уменьшить расходы на энергоснабжение на своем предприятии – учитывать ночной и дневной режимы, объемы потребления, </w:t>
      </w:r>
      <w:r>
        <w:rPr>
          <w:rFonts w:cs="Arial" w:ascii="Arial" w:hAnsi="Arial"/>
          <w:b/>
          <w:bCs/>
          <w:sz w:val="20"/>
          <w:szCs w:val="20"/>
        </w:rPr>
        <w:t>энергосбережение</w:t>
      </w:r>
      <w:r>
        <w:rPr>
          <w:rFonts w:cs="Arial" w:ascii="Arial" w:hAnsi="Arial"/>
          <w:sz w:val="20"/>
          <w:szCs w:val="20"/>
        </w:rPr>
        <w:t>». Только так можно проходить трудности любого реформирования, высказал мнение В. Я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нее сообщалось, что 10 марта в Псковском областном Собрании состоялось совещание по вопросам формирования тарифов на электроэнергию в Псковской области. На совещание были приглашены руководители ОАО «Псковэнергосбыт», ОАО «Псковэнергоагент», государственного комитета области по тарифам. Псковской областное Собрание представили депутаты Владимир Яников, Виктор Почернин, Александр Братчиков, Юрий Чернов. Повышение тарифа с нового года для населения и предприятий области, процесс тарифообразования, возможность влиять на снижение стали главными составляющими разгов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точник: Псковская Лента Новостей</w:t>
      </w:r>
    </w:p>
    <w:p>
      <w:pPr>
        <w:pStyle w:val="Heading1"/>
        <w:rPr/>
      </w:pPr>
      <w:bookmarkStart w:id="18" w:name="_Энергосбережение_-показатель_эффект"/>
      <w:bookmarkEnd w:id="18"/>
      <w:r>
        <w:rPr/>
        <w:t>Энергосбережение -показатель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аджибала Хидиров   </w:t>
      </w:r>
    </w:p>
    <w:p>
      <w:pPr>
        <w:pStyle w:val="Normal"/>
        <w:widowControl w:val="false"/>
        <w:autoSpaceDE w:val="false"/>
        <w:rPr>
          <w:rFonts w:ascii="Arial" w:hAnsi="Arial" w:cs="Arial"/>
          <w:sz w:val="20"/>
          <w:szCs w:val="20"/>
        </w:rPr>
      </w:pPr>
      <w:r>
        <w:rPr>
          <w:rFonts w:cs="Arial" w:ascii="Arial" w:hAnsi="Arial"/>
          <w:sz w:val="20"/>
          <w:szCs w:val="20"/>
        </w:rPr>
        <w:t>1,068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Дагеста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BHE</w:t>
      </w:r>
    </w:p>
    <w:p>
      <w:pPr>
        <w:pStyle w:val="Normal"/>
        <w:widowControl w:val="false"/>
        <w:autoSpaceDE w:val="false"/>
        <w:rPr>
          <w:rFonts w:ascii="Arial" w:hAnsi="Arial" w:cs="Arial"/>
          <w:sz w:val="20"/>
          <w:szCs w:val="20"/>
        </w:rPr>
      </w:pPr>
      <w:r>
        <w:rPr>
          <w:rFonts w:cs="Arial" w:ascii="Arial" w:hAnsi="Arial"/>
          <w:sz w:val="20"/>
          <w:szCs w:val="20"/>
        </w:rPr>
        <w:t>79-8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Dagestan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последние годы в нашей республике резко возросли тарифы на жилищно-коммунальные услуги, особенно на электроэнергию. Если посчитать с 2000 года, сегодня в республике за свет мы платим почти в 8 раз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те платежей за электроэнергию Дагестан идет впереди всех регионов Российской Федерации. Например, в других субъектах страны один киловатт-час с января текущего года подорожал на 3-6 процентов, а в нашей республике - на 25,4 процента. Казалось бы, все должно было быть наоборот. У нас почти дармовой источник электроэнергии - вода. Электроэнергия в республике вырабатывается на гидроэнергетических, а в большинстве регионов - на теплоэнергетических станциях, используя энергоносители (газ, мазут, каменный уголь), которые из года в год дорожают. А потребляем мы электроэнергии в расчете на душу населения не больше, чем в других субъектах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вестно, что энергетика - локомотив роста экономики. Поэтому Президент РФ не раз заявлял, что переход к инновационной экономике невозможен без стимулирования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Эти идеи воплотились в Федеральном законе от 23.11.2009 </w:t>
      </w:r>
      <w:r>
        <w:rPr>
          <w:rFonts w:cs="Arial" w:ascii="Arial" w:hAnsi="Arial"/>
          <w:sz w:val="20"/>
          <w:szCs w:val="20"/>
          <w:lang w:val="en-US"/>
        </w:rPr>
        <w:t>N</w:t>
      </w:r>
      <w:r>
        <w:rPr>
          <w:rFonts w:cs="Arial" w:ascii="Arial" w:hAnsi="Arial"/>
          <w:sz w:val="20"/>
          <w:szCs w:val="20"/>
        </w:rPr>
        <w:t xml:space="preserve"> 261 -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Последствия такого стимулирования компании почувствуют уже со второго полугодия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ый закон от 23.11.2009 </w:t>
      </w:r>
      <w:r>
        <w:rPr>
          <w:rFonts w:cs="Arial" w:ascii="Arial" w:hAnsi="Arial"/>
          <w:sz w:val="20"/>
          <w:szCs w:val="20"/>
          <w:lang w:val="en-US"/>
        </w:rPr>
        <w:t>N</w:t>
      </w:r>
      <w:r>
        <w:rPr>
          <w:rFonts w:cs="Arial" w:ascii="Arial" w:hAnsi="Arial"/>
          <w:sz w:val="20"/>
          <w:szCs w:val="20"/>
        </w:rPr>
        <w:t>261-ФЗ давно обсуждается в обществе. Больше всего шума наделало нововведение, запрещающее использовать электрические лампы накаливания мощностью 100 Вт и более, которые с 1 января 2011 года не будут допускаться к обороту на территории Российской Федерации. С 1 января 2013 года может быть введен запрет на оборот ламп накаливания мощностью от 75 Вт, а с 1 января 2014 года от 25 Вт. Поскольку в тексте Закона использована формулировка «может быть», сроки запрета ламп мощностью от 25 до 75 Вт могут быть измен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ые правила </w:t>
      </w:r>
      <w:r>
        <w:rPr>
          <w:rFonts w:cs="Arial" w:ascii="Arial" w:hAnsi="Arial"/>
          <w:b/>
          <w:bCs/>
          <w:sz w:val="20"/>
          <w:szCs w:val="20"/>
        </w:rPr>
        <w:t>энергосбережения</w:t>
      </w:r>
      <w:r>
        <w:rPr>
          <w:rFonts w:cs="Arial" w:ascii="Arial" w:hAnsi="Arial"/>
          <w:sz w:val="20"/>
          <w:szCs w:val="20"/>
        </w:rPr>
        <w:t xml:space="preserve"> затронут отечественных производителей и импортеров некоторых групп товаров. Так, производимые на территории России и импортируемые для оборота энергопотребляющие и электронные товары (в частности, из числа бытовых энергопотребляющих устройств, компьютеров, других компьютерных электронных устройств и организационной техники) должны будут содержать информацию о классе энергетической эффективности в прилагаемой технической документации, маркировке и на этикетках. На бытовые энергопотребляющие устройства такую информацию производители и импортеры должны наносить с 1 января 2011 года, на компьютеры, другие компьютерные электронные устройства и организационную технику с 1 января 2012 года. В отношении иных товаров эти сроки установит Правительство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января 2011 года в нашей республике, как и по всей стране, начнут действовать новые требования энергетической эффективности, которые должно установить Правительство РФ в отношении зданий, строений и сооружений. Они будут включать критерии,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ребований (застройщик, собственник здания, строения, сооружения), и сроков их выпол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бственникам зданий, строений, сооружений и иных объектов, которые введены в эксплуатацию на день вступления в силу Закона и при эксплуатации которых используются энергетические ресурсы (в том числе временных объектов), дается год (до 1 января 2011 г.) на оснащение объектов приборами учета используемых воды, природного газа, тепловой энергии, электрической энергии, а также на ввод установленных приборов учета в эксплуат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для ряда организаций Закон вводит обязательное энергетическое обследование. Помимо государственных и муниципальных организаций, организаций, осуществляющих регулируемые виды деятельности, его обязаны проходить все компании, деятельность которых связана с производством и (или) транспортировкой воды, природного газа, тепловой энергии, электрической энергии, добычей природного газа, нефти, угля, производством нефтепродуктов, переработкой природного газа, нефти, транспортировкой нефти, нефтепродуктов, а также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10 млн. руб. за календарный год. Провести указанное обследование они должны до 31 декабря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рушителей правил, предусмотренных Законом, ждет административная ответственность. Новая ст. 9.16 «Нарушение законодательств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КоАП РФ начет действовать через полгода после вступления в силу Закона. Она, в частности, предусматривает административную ответственность за выпуск производителем или ввоз в Россию импортером товара без информации о классе его энергетической эффективности и иной обязательной информации и за реализацию товаров без указанной информации. За такое нарушение организациям придется уплатить штраф в размере от 100 до 150 тысяч руб. с конфискацией или бе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влечет для компаний штраф от 500 до 600 тысяч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предусматривает несколько налоговых льгот для компаний, внедряющих и использующих </w:t>
      </w:r>
      <w:r>
        <w:rPr>
          <w:rFonts w:cs="Arial" w:ascii="Arial" w:hAnsi="Arial"/>
          <w:b/>
          <w:bCs/>
          <w:sz w:val="20"/>
          <w:szCs w:val="20"/>
        </w:rPr>
        <w:t>энергоэффективные</w:t>
      </w:r>
      <w:r>
        <w:rPr>
          <w:rFonts w:cs="Arial" w:ascii="Arial" w:hAnsi="Arial"/>
          <w:sz w:val="20"/>
          <w:szCs w:val="20"/>
        </w:rPr>
        <w:t xml:space="preserve"> объ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в текущем году организации, осуществляющие инвестиции в создание объектов наивысшего класса энергетической эффективности (в том числе многоквартирных домов), относящихся к возобновляемым источникам энергии, объектам по производству тепловой энергии, электрической энергии с коэффициентом полезного действия более 57 процентов и иных объектов, технологий с высокой энергетической эффективностью, получат право на инвестиционный налоговый вы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отношении амортизируемых основных средств, относящихся к объектам с высокой энергетической эффективностью (по перечню Правительства РФ) или к объектам высокого класса энергетической эффективности, организации смогут применять специальный коэффициент к основной норме амортизации, но не выше 2. Такая возможность установлена в п.1 ст. 259.3 НК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казывают данные опроса Всероссийского центра изучения общественного мнения (ВЦИОМ), многие потребители, несмотря на запрет властей на производство и продажу ламп накаливания, хотят использовать обычные лампочки. Почти половина жителей страны считает недопустимым законодательный запрет властей на производство и продажу ламп накаливания. А в странах Европейского Союза с первого сентября прошлого года лампы накаливания мощностью сто киловатт выведены из у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нас же после введения запрета на производство и продажу ламп накаливания каждый пятый дагестанец планирует все же продолжать использовать именно такие лампы, закупив их впрок (21 процент). Эту стратегию предпочитают в первую очередь столичные жители (37 проц.), респонденты старше 45 лет (26-27 проц.) и малообеспеченные россияне (25 проц.). Большинство опрошенных планируют перейти на </w:t>
      </w:r>
      <w:r>
        <w:rPr>
          <w:rFonts w:cs="Arial" w:ascii="Arial" w:hAnsi="Arial"/>
          <w:b/>
          <w:bCs/>
          <w:sz w:val="20"/>
          <w:szCs w:val="20"/>
        </w:rPr>
        <w:t>энергосберегающие</w:t>
      </w:r>
      <w:r>
        <w:rPr>
          <w:rFonts w:cs="Arial" w:ascii="Arial" w:hAnsi="Arial"/>
          <w:sz w:val="20"/>
          <w:szCs w:val="20"/>
        </w:rPr>
        <w:t xml:space="preserve"> лампы (62 проц.). Эта позиция характерна практически в равной степени для жителей всех населенных пунктов (62-65%), за исключением Москвы и Санкт-Петербурга (49%). Готовность перейти на </w:t>
      </w:r>
      <w:r>
        <w:rPr>
          <w:rFonts w:cs="Arial" w:ascii="Arial" w:hAnsi="Arial"/>
          <w:b/>
          <w:bCs/>
          <w:sz w:val="20"/>
          <w:szCs w:val="20"/>
        </w:rPr>
        <w:t>энергосберегающие</w:t>
      </w:r>
      <w:r>
        <w:rPr>
          <w:rFonts w:cs="Arial" w:ascii="Arial" w:hAnsi="Arial"/>
          <w:sz w:val="20"/>
          <w:szCs w:val="20"/>
        </w:rPr>
        <w:t xml:space="preserve"> лампы также наиболее характерна для россиян моложе 34 лет (68-70%) и обеспеченных респондентов (7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экспертов, каждый второй россиянин (52%) имеет опыт использования </w:t>
      </w:r>
      <w:r>
        <w:rPr>
          <w:rFonts w:cs="Arial" w:ascii="Arial" w:hAnsi="Arial"/>
          <w:b/>
          <w:bCs/>
          <w:sz w:val="20"/>
          <w:szCs w:val="20"/>
        </w:rPr>
        <w:t>энергосберегающих</w:t>
      </w:r>
      <w:r>
        <w:rPr>
          <w:rFonts w:cs="Arial" w:ascii="Arial" w:hAnsi="Arial"/>
          <w:sz w:val="20"/>
          <w:szCs w:val="20"/>
        </w:rPr>
        <w:t xml:space="preserve"> ламп. Больше всего таких респондентов в Москве и Санкт-Петербурге (74%), среди 25-59-летних (57-59%), высокообразованных и обеспеченных россиян (64% и 59% соответственно). 45% опрошенных никогда не пользовались такими лампами. В основном это селяне (55%), пожилые (64%), малообразованные и малообеспеченные россияне (70% и 54% соответств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группе респондентов нашей республики, с кем имели беседу журналисты, уже пользовавшихся </w:t>
      </w:r>
      <w:r>
        <w:rPr>
          <w:rFonts w:cs="Arial" w:ascii="Arial" w:hAnsi="Arial"/>
          <w:b/>
          <w:bCs/>
          <w:sz w:val="20"/>
          <w:szCs w:val="20"/>
        </w:rPr>
        <w:t>энергосберегающими</w:t>
      </w:r>
      <w:r>
        <w:rPr>
          <w:rFonts w:cs="Arial" w:ascii="Arial" w:hAnsi="Arial"/>
          <w:sz w:val="20"/>
          <w:szCs w:val="20"/>
        </w:rPr>
        <w:t xml:space="preserve"> лампами, перейти на них полностью готовы 73 процента опрошенных, а среди тех, кто не имеет такого опыта, только 49 проценто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9" w:name="_Куда_жаловаться_на_услуги_ЖКХ%3F"/>
      <w:bookmarkStart w:id="20" w:name="toc17"/>
      <w:bookmarkEnd w:id="19"/>
      <w:bookmarkEnd w:id="20"/>
      <w:r>
        <w:rPr/>
        <w:t>Куда жаловаться на услуг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56 слов</w:t>
      </w:r>
    </w:p>
    <w:p>
      <w:pPr>
        <w:pStyle w:val="Normal"/>
        <w:widowControl w:val="false"/>
        <w:autoSpaceDE w:val="false"/>
        <w:rPr>
          <w:rFonts w:ascii="Arial" w:hAnsi="Arial" w:cs="Arial"/>
          <w:sz w:val="20"/>
          <w:szCs w:val="20"/>
        </w:rPr>
      </w:pPr>
      <w:r>
        <w:rPr>
          <w:rFonts w:cs="Arial" w:ascii="Arial" w:hAnsi="Arial"/>
          <w:sz w:val="20"/>
          <w:szCs w:val="20"/>
        </w:rPr>
        <w:t>12 марта 2010</w:t>
      </w:r>
    </w:p>
    <w:p>
      <w:pPr>
        <w:pStyle w:val="Normal"/>
        <w:widowControl w:val="false"/>
        <w:autoSpaceDE w:val="false"/>
        <w:rPr>
          <w:rFonts w:ascii="Arial" w:hAnsi="Arial" w:cs="Arial"/>
          <w:sz w:val="20"/>
          <w:szCs w:val="20"/>
        </w:rPr>
      </w:pPr>
      <w:r>
        <w:rPr>
          <w:rFonts w:cs="Arial" w:ascii="Arial" w:hAnsi="Arial"/>
          <w:sz w:val="20"/>
          <w:szCs w:val="20"/>
        </w:rPr>
        <w:t>Новая неделя. Итоги</w:t>
      </w:r>
    </w:p>
    <w:p>
      <w:pPr>
        <w:pStyle w:val="Normal"/>
        <w:widowControl w:val="false"/>
        <w:autoSpaceDE w:val="false"/>
        <w:rPr>
          <w:rFonts w:ascii="Arial" w:hAnsi="Arial" w:cs="Arial"/>
          <w:sz w:val="20"/>
          <w:szCs w:val="20"/>
        </w:rPr>
      </w:pPr>
      <w:r>
        <w:rPr>
          <w:rFonts w:cs="Arial" w:ascii="Arial" w:hAnsi="Arial"/>
          <w:sz w:val="20"/>
          <w:szCs w:val="20"/>
          <w:lang w:val="en-US"/>
        </w:rPr>
        <w:t>CHEL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09.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а днях вместе с очередными февральскими квитанциями за ЖКУ многие из нас обнаружили в почтовых ящиках своего рода «бонус» – буклеты под названием «Жилищно-коммунальные услуги: защищаем свои по-требительские пр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расочных памятках кратко и доступно рассказывается о том, какие требования предъявляются к жилищно-коммунальным услугам, что делать, чтобы произвести перерасчет за недопоставку или поставку услуги ненадлежащего качества. Здесь же размещены телефоны «горячей линии» и адреса сайтов, по которым можно пожаловаться на свои жилищно-коммунальные страдания или задать все интересующие вопр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дея распространять памятки принадлежит Министерству строительства, архитектуры и ЖКХ республики. Однако, как сообщили нам в пресс-службе Минстроя РТ, общий тираж буклетов – всего 300 тысяч экземпляров. Это при том, что в республике – око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млн. квартир. То есть достанутся полезные «раскладушки» лишь каждому третьему. Оби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учи региональным изданием, «Неделя» решила помочь как можно большему количеству читателей узнать о своих правах в сфере жилищно-коммунального хозяйства. Поэтому в сегодняшнем номере мы публикуем всю информацию, размещенную в памятке. Читайте и учитесь защищать свои права, ведь предупрежден – значит вооруж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два основных способа экономить на оплате за жилищно-коммуналь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ервых, всерьез задуматься об </w:t>
      </w:r>
      <w:r>
        <w:rPr>
          <w:rFonts w:cs="Arial" w:ascii="Arial" w:hAnsi="Arial"/>
          <w:b/>
          <w:bCs/>
          <w:sz w:val="20"/>
          <w:szCs w:val="20"/>
        </w:rPr>
        <w:t>энергосбережении</w:t>
      </w:r>
      <w:r>
        <w:rPr>
          <w:rFonts w:cs="Arial" w:ascii="Arial" w:hAnsi="Arial"/>
          <w:sz w:val="20"/>
          <w:szCs w:val="20"/>
        </w:rPr>
        <w:t xml:space="preserve">. Установка счетчиков, использование </w:t>
      </w:r>
      <w:r>
        <w:rPr>
          <w:rFonts w:cs="Arial" w:ascii="Arial" w:hAnsi="Arial"/>
          <w:b/>
          <w:bCs/>
          <w:sz w:val="20"/>
          <w:szCs w:val="20"/>
        </w:rPr>
        <w:t>энергосберегающих</w:t>
      </w:r>
      <w:r>
        <w:rPr>
          <w:rFonts w:cs="Arial" w:ascii="Arial" w:hAnsi="Arial"/>
          <w:sz w:val="20"/>
          <w:szCs w:val="20"/>
        </w:rPr>
        <w:t xml:space="preserve"> ламп и покупка бытовой техники с высоким уровнем </w:t>
      </w:r>
      <w:r>
        <w:rPr>
          <w:rFonts w:cs="Arial" w:ascii="Arial" w:hAnsi="Arial"/>
          <w:b/>
          <w:bCs/>
          <w:sz w:val="20"/>
          <w:szCs w:val="20"/>
        </w:rPr>
        <w:t>энергосбережения</w:t>
      </w:r>
      <w:r>
        <w:rPr>
          <w:rFonts w:cs="Arial" w:ascii="Arial" w:hAnsi="Arial"/>
          <w:sz w:val="20"/>
          <w:szCs w:val="20"/>
        </w:rPr>
        <w:t xml:space="preserve"> способны уменьшить цифры в столбиках счетов-фактур. Во-вторых, начать контролировать качество предоставляемых услуг, требуя перерасчета за каждый час причиненных неудобств. Это не просто экономия – это возможность изменить отношение поставщиков услуг к своим обязанностям. А обязанность у них одна – предоставлять качествен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ими должны быть услуг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доснаб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доснабжение (холодное и горячее) должно быть бесперебойным и круглосуточным в течение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опустимая продолжительность перерыва подачи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часов (суммарно) в течение месяца, не более 4 часов единовременно, а при аварии на тупиковой магистрали – не более 24 часов. За каждый час превышения допустимой продолжительности размер ежемесячной платы снижается на 0,15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тклонение норм давления, а также состава свойств холодной и горячей воды не допускается. В случае выявления этих нарушений также производится перерас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емпература горячей воды должна быть не менее 60°С для открытых систем централизованного теплоснабжения и не менее 50° С – для закрытых. При снижении температуры горячей воды ниже 40°С оплата потребленной воды производится по тарифу, установленному за холодную воду. Допустимое отклонение в ночное время не более 5 градусов, в дневное – не более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лектроснаб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опустимая продолжительность перерыва электроснабжения – не более 2 часов при наличии двух независимых источников питания и не более 24 часов – при наличии одного источника питания. За каждый час превышения допустимой продолжительности размер ежемесячной платы снижается на 0,15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 допускается отклонение напряжения от действующих федеральных стандартов. Снижение размера платы в данном случае происходит также на 0,15 процента за каждый час поставки услуги ненадлежащего ка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азоснаб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азоснабжение должно быть круглосуточным и бесперебойным. Допустимая продолжительность перерыва – не более 4 часов (суммарно) в течение месяца. За каждый превышающий данный перерыв час размер платы снижается на 0,15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оп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чало и окончание отопительного периода определяется местным органом власти (начало отопительного сезона устанавливается при среднесуточной температуре наружного воздуха ниже 8°С, а конец отопительного периода – при среднесуточной температуре наружного воздуха выше 8°С в течение пяти суток подря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емпература воздуха в жилых помещениях должна быть не ниже 18°С, в угловых комнатах – не ниже 20?С. Причем допустимое снижение температуры в ночное время – не более 3 градусов, допустимое превышение – не более 4 граду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опустимая продолжительность перерыва отопления не должна превышать 24 часов (суммарно) в течение одного месяца, 16 часов единовременно – при температуре воздуха в жилых помещениях от 12 до 18 градусов, 8 часов – при температуре в квартире от 10 до 12 градусов, 4 часов – при температуре 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до 10 градусов. За каждый час, превышающий допустимую продолжительность, или за каждый час отклонения температурных показателей размер ежемесячной платы снижается на 0,15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счет-фактура отображает не показания счетчика, а нормативные расчеты, нужно обратиться в организацию, осуществляющую управление домом, за разъяснен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говор дороже дене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ключение договора с организацией, оказывающей услуги по поставке ЖКУ, – обязательно. Письменная форма договоренности является гарантом соблюдения его участниками принятых на себя обязатель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говор с организацией, оказывающей услуги по поставке ЖКУ, помимо общих разделов (предмет договора, права и обязанности сторон, ответственность, условие о стоимости услуг, сроках и порядке поставки ЖКУ), должен содержать информацию о порядке изменения размера платы при предоставлении услуги ненадлежащего качества или с перерывами. В нем должен быть также прописан порядок установления факта поставки некачественной услуги. Условия, содержащие требования к качеству и количеству поставляемых услуг, выгодно прописать в первую очередь потребител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ли собственник не согласен с условиями договора, подготовленного организацией, оказывающей услуги по поставке ЖКУ, ему необходимо подготовить протокол разногласий и направить его поставщику по почте с уведомлением о вручении или нарочным с отметкой о получении. Если в течение месяца ответ не получен или же получен отрицательный ответ, необходимо обращаться в су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услугу не предостави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ли предоставили, но плох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В первую очередь, необходимо уведомить аварийно-диспетчерскую службу. Это можно сделать как в письменной форме, так и в устной (в том числе по телефону). Необходимо сообщить свое имя, адрес, а также изложить суть проблемы. В свою очередь, сотрудник аварийно-диспетчерской службы обязан сообщить свое имя, регистрационный номер заявки и время ее прие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Если сотруднику аварийно-диспетчерской службы известны причины происшедшего, он обязан сообщить о них и сделать соответствующую отметку в журнале регистрации. Эта отметка и будет являться основанием для признания факта непредоставления услуги или предоставления услуги ненадлежащего качества. Если сотруднику аварийно-диспетчерской службы неизвестны причины происшедшего, он должен согласовать с потребителем точное время и дату установления факта или согласовать время и дату проверки качества предоставления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По результатам проверки составляется акт. Он подписывается потребителем услуги и исполнителем по договору предоставления услуги. Если эти две стороны не приходят к единому мнению, то они назначают новое время для проведения экспертизы, на которую теперь уже приглашаются представители государственной жилищной инспекции и общественного объединения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В акте должны быть указаны параметры нарушения качества, а также время и дата начала непредоставления услуги (или предоставления ее ненадлежащего качества). Очень важно отметить, что началом непредоставления будет считаться момент, когда была подана заявка в аварийно-диспетчерскую службу, либо время, указанное в акте, либо время начала нарушений поставки услуг, которое зафиксировал общедомовой или индивидуальный прибор учета (если это может быть зафиксировано счетчиками). Акт является основанием для перерасчета размера платы за коммунальные услуги, он составляется в двух экземплярах для каждой из стор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В случае, если организация, оказывающая поставку ЖКУ, отказывается произвести перерасчет, обязать ее сделать это можно в судебном поряд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жные докумен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т некоторые документы, регламентирующие порядок предоставления жилищно-коммун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Жилищный кодекс Российской Федерации. Иметь его и знать хотя бы основные положения важно любому собственнику, заинтересованному в эффективной эксплуатации и сохранности своего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становление Правительства РФ №306 от 23 мая 2006 года. В документе утверждены правила установления и определения нормативов потребления коммун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становление Правительства РФ №307 от 23 мая 2006 года. В документе подробно регламентирован порядок предоставления коммунальных услуг гражда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становление Правительства РФ №491 от 13 августа 2006 года. В документе утверждены правила содержания общего имущества в многоквартирном доме и правила изменения платы в случае оказания услуги ненадлежащего ка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становление Госстроя РФ № 170 от 27 сентября 2003 года. Это подробный, поэтому объемный документ о правилах и нормах эксплуатации жилищного фон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важно зн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казания индивидуального прибора учета, если он соответствует предъявляемым требованиям и должным образом зарегистрирован, должны быть приняты для расчета платежа в обязательном порядке. Но собственникам нельзя забывать, что для проведения начислений по индивидуальным приборам учета необходимо своевременно (в установленные договором с управляющей компаний, ТСЖ или ЖСК сроки) предоставлять показания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ли счет-фактура отображает не показания счетчика, а нормативные расчеты, нужно обратиться в организацию, осуществляющую управление домом, за разъяснениями. В случае необоснованного отказа рассчитывать плату по показаниям индивидуального прибора учета следует обратиться в орган, регулирующий отношения в области защиты прав потребителей (Управление Роспотребнадзора по Республике Татарстан) или в су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устанавливает тариф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рифы на электрическую энергию, газ и тепловую энергию (централизованное отопление и горячее водоснабжение) устанавливаются Комитетом Республики Татарстан по тариф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рифы на водоснабжение и водоотведение для населения (независимо от формы собственности и ведомственной принадлежности жилфонда), а также на жилищные услуги для нанимателей жилых помещений и собственников, которые не приняли решения о выборе способа управления многоквартирным домом, устанавливаются органами местного самоуправления муниципальных образований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арифы на жилищные услуги для собственников, определившихся с выбором способа управления многоквартирным домом, устанавливаются общим собранием собственников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у полагается помощ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социальной поддержки населения при оплате Ж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убсидия по малообеспеченности (назначается в том случае, если максимально допустимая доля собственных расходов на оплату ЖКУ в совокупном доходе семьи превышает 2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убсидия на ограничение роста платежей за ЖКУ (назначается в зависимости от среднедушевого дохода домо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убсидия на централизованное отопление сверхнормативной жилплощади (компенсирует семьям с доходом до 3200 рублей в месяц на человека разницу между тарифами на услуги теплоснабжающих организаций и минимальным тариф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убсидия на превышение предельного уровня роста платежа за ЖКУ (назначается семьям со среднедушевым доходом до 70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убсидия на платеж за установку поквартирных систем отоп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диновременная субсидия на установку приборов учета электроэнергии (предоставляется гражданам, среднедушевой доход семьи которых не превышает величины прожиточного минимума, установленного в Республике Татарстан на душу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убсидия на оплату работ по капремонту многоквартирных домов (введена на период реализации Федерального закона № 185-ФЗ от 21.07.2007 года и рассчитывается с учетом совокупного дохода каждой конкретной семьи и соответствующей величины регионального стандарта стоимости Ж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целевая субсидия на сглаживание резкого уровня платежа за теплоснабжение (назначается жителям Казани с доходом на одного члена семьи до 70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се виды льгот, предусмотренные федеральным и республиканским законодательствами для граждан, имеющих на них право.</w:t>
      </w:r>
    </w:p>
    <w:p>
      <w:pPr>
        <w:pStyle w:val="Normal"/>
        <w:rPr>
          <w:rFonts w:ascii="Arial" w:hAnsi="Arial" w:cs="Arial"/>
          <w:sz w:val="20"/>
          <w:szCs w:val="20"/>
        </w:rPr>
      </w:pPr>
      <w:r>
        <w:rPr>
          <w:rFonts w:cs="Arial" w:ascii="Arial" w:hAnsi="Arial"/>
          <w:sz w:val="20"/>
          <w:szCs w:val="20"/>
        </w:rPr>
      </w:r>
    </w:p>
    <w:p>
      <w:pPr>
        <w:pStyle w:val="Heading1"/>
        <w:rPr/>
      </w:pPr>
      <w:bookmarkStart w:id="21" w:name="_Красноярский_край_готовится_к_измен"/>
      <w:bookmarkEnd w:id="21"/>
      <w:r>
        <w:rPr/>
        <w:t>Красноярский край готовится к изменениям федерального законодательства в области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w:t>
      </w:r>
    </w:p>
    <w:p>
      <w:pPr>
        <w:pStyle w:val="Normal"/>
        <w:widowControl w:val="false"/>
        <w:autoSpaceDE w:val="false"/>
        <w:rPr>
          <w:rFonts w:ascii="Arial" w:hAnsi="Arial" w:cs="Arial"/>
          <w:sz w:val="20"/>
          <w:szCs w:val="20"/>
        </w:rPr>
      </w:pPr>
      <w:r>
        <w:rPr>
          <w:rFonts w:cs="Arial" w:ascii="Arial" w:hAnsi="Arial"/>
          <w:sz w:val="20"/>
          <w:szCs w:val="20"/>
        </w:rPr>
        <w:t>182 слов</w:t>
      </w:r>
    </w:p>
    <w:p>
      <w:pPr>
        <w:pStyle w:val="Normal"/>
        <w:widowControl w:val="false"/>
        <w:autoSpaceDE w:val="false"/>
        <w:rPr>
          <w:rFonts w:ascii="Arial" w:hAnsi="Arial" w:cs="Arial"/>
          <w:sz w:val="20"/>
          <w:szCs w:val="20"/>
        </w:rPr>
      </w:pPr>
      <w:r>
        <w:rPr>
          <w:rFonts w:cs="Arial" w:ascii="Arial" w:hAnsi="Arial"/>
          <w:sz w:val="20"/>
          <w:szCs w:val="20"/>
        </w:rPr>
        <w:t>12 марта 2010</w:t>
      </w:r>
    </w:p>
    <w:p>
      <w:pPr>
        <w:pStyle w:val="Normal"/>
        <w:widowControl w:val="false"/>
        <w:autoSpaceDE w:val="false"/>
        <w:rPr>
          <w:rFonts w:ascii="Arial" w:hAnsi="Arial" w:cs="Arial"/>
          <w:sz w:val="20"/>
          <w:szCs w:val="20"/>
        </w:rPr>
      </w:pPr>
      <w:r>
        <w:rPr>
          <w:rFonts w:cs="Arial" w:ascii="Arial" w:hAnsi="Arial"/>
          <w:sz w:val="20"/>
          <w:szCs w:val="20"/>
        </w:rPr>
        <w:t>НИА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AD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Krasnoyars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ерство регионального развития Российской Федерации совместно с администрацией Томской области провело заседание Российско-германской рабочей группы по стратегическому сотрудничеству в области экономики и финансов. В работе группы приняла участие заместитель министра жилищно-коммунального хозяйства Красноярского края Нина Авдеева, сообщает пресс-служба минист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ходе совещания были рассмотрены инициатива Российско-немецкого Энергетического агентства по разработке региональных программ </w:t>
      </w:r>
      <w:r>
        <w:rPr>
          <w:rFonts w:cs="Arial" w:ascii="Arial" w:hAnsi="Arial"/>
          <w:b/>
          <w:bCs/>
          <w:sz w:val="20"/>
          <w:szCs w:val="20"/>
        </w:rPr>
        <w:t>энергосбережения</w:t>
      </w:r>
      <w:r>
        <w:rPr>
          <w:rFonts w:cs="Arial" w:ascii="Arial" w:hAnsi="Arial"/>
          <w:sz w:val="20"/>
          <w:szCs w:val="20"/>
        </w:rPr>
        <w:t xml:space="preserve"> и готовность субъектов РФ к выполнению программы по </w:t>
      </w:r>
      <w:r>
        <w:rPr>
          <w:rFonts w:cs="Arial" w:ascii="Arial" w:hAnsi="Arial"/>
          <w:b/>
          <w:bCs/>
          <w:sz w:val="20"/>
          <w:szCs w:val="20"/>
        </w:rPr>
        <w:t>энергосбережению</w:t>
      </w:r>
      <w:r>
        <w:rPr>
          <w:rFonts w:cs="Arial" w:ascii="Arial" w:hAnsi="Arial"/>
          <w:sz w:val="20"/>
          <w:szCs w:val="20"/>
        </w:rPr>
        <w:t>.</w:t>
      </w:r>
      <w:r>
        <w:rPr>
          <w:rFonts w:cs="Arial" w:ascii="Arial" w:hAnsi="Arial"/>
          <w:sz w:val="20"/>
          <w:szCs w:val="20"/>
          <w:lang w:val="en-US"/>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овещании Нина Авдеева рассказала о степени готовности Красноярского края к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территории Красноярского края с 2009 года уже реализуется программа установки коллективных приборов учета, в рамках которой комплексно общедомовыми приборами учета оснащены 610 многоквартирных домов, установлены 1200 приборов учета на сумму 149.7 млн рублей. В 2009 году финансирование мероприятий осуществлялось за счет средств государственной корпорации – Фонда содействия реформированию ЖКХ, краевого бюджета, местных бюджетов и средств собственников помещений. Планируется, что к 2012 году все многоквартирные дома будут оснащены коллективными, общедомовыми приборами уче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Правительство_Сахалина_обсудило_воп"/>
      <w:bookmarkEnd w:id="22"/>
      <w:r>
        <w:rPr/>
        <w:t>Правительство Сахалина обсудило вопрос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4 слов</w:t>
      </w:r>
    </w:p>
    <w:p>
      <w:pPr>
        <w:pStyle w:val="Normal"/>
        <w:widowControl w:val="false"/>
        <w:autoSpaceDE w:val="false"/>
        <w:rPr>
          <w:rFonts w:ascii="Arial" w:hAnsi="Arial" w:cs="Arial"/>
          <w:sz w:val="20"/>
          <w:szCs w:val="20"/>
        </w:rPr>
      </w:pPr>
      <w:r>
        <w:rPr>
          <w:rFonts w:cs="Arial" w:ascii="Arial" w:hAnsi="Arial"/>
          <w:sz w:val="20"/>
          <w:szCs w:val="20"/>
        </w:rPr>
        <w:t>12 марта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50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2 марта в правительстве Сахалинской области состоялось первое заседание межведомственной рабочей группы по реализаци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 работе мероприятия принимали участие первый зампред областного правительства Сергей Шередекин, зампред правительства Сергей Вильямов, а также руководители региональных органов исполнительной власти, сообщили РИА "ФедералПресс" в пресс-службе губернатора и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ой целью закона является создание правовых, экономических и организационных основ стимулирования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Сахалинской области в феврале текущего года прошли разъяснительные семинары с представителями муниципалитетов о содержании закона и о подготовки программ по его ре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тогам заседания межведомственной рабочей группы, Сергей Шередекин поручил руководителям заинтересованных ведомств в срок до 16 марта рассмотреть предложенный проект плана мероприятий по реализации на территории области закона "Об </w:t>
      </w:r>
      <w:r>
        <w:rPr>
          <w:rFonts w:cs="Arial" w:ascii="Arial" w:hAnsi="Arial"/>
          <w:b/>
          <w:bCs/>
          <w:sz w:val="20"/>
          <w:szCs w:val="20"/>
        </w:rPr>
        <w:t>энергосбережении</w:t>
      </w:r>
      <w:r>
        <w:rPr>
          <w:rFonts w:cs="Arial" w:ascii="Arial" w:hAnsi="Arial"/>
          <w:sz w:val="20"/>
          <w:szCs w:val="20"/>
        </w:rPr>
        <w:t>" и подготовить свои предложения по дальнейшей работе. Координация всех мероприятий осуществляется Министерством энергетики и ЖКХ Сахали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3" w:name="_В_течение_этого_года_во_всех_нориль"/>
      <w:bookmarkEnd w:id="23"/>
      <w:r>
        <w:rPr/>
        <w:t>В течение этого года во всех норильских домах установят общедомовые приборы учёта потребления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0 слов</w:t>
      </w:r>
    </w:p>
    <w:p>
      <w:pPr>
        <w:pStyle w:val="Normal"/>
        <w:widowControl w:val="false"/>
        <w:autoSpaceDE w:val="false"/>
        <w:rPr>
          <w:rFonts w:ascii="Arial" w:hAnsi="Arial" w:cs="Arial"/>
          <w:sz w:val="20"/>
          <w:szCs w:val="20"/>
        </w:rPr>
      </w:pPr>
      <w:r>
        <w:rPr>
          <w:rFonts w:cs="Arial" w:ascii="Arial" w:hAnsi="Arial"/>
          <w:sz w:val="20"/>
          <w:szCs w:val="20"/>
        </w:rPr>
        <w:t>12 марта 2010</w:t>
      </w:r>
    </w:p>
    <w:p>
      <w:pPr>
        <w:pStyle w:val="Normal"/>
        <w:widowControl w:val="false"/>
        <w:autoSpaceDE w:val="false"/>
        <w:rPr>
          <w:rFonts w:ascii="Arial" w:hAnsi="Arial" w:cs="Arial"/>
          <w:sz w:val="20"/>
          <w:szCs w:val="20"/>
        </w:rPr>
      </w:pPr>
      <w:r>
        <w:rPr>
          <w:rFonts w:cs="Arial" w:ascii="Arial" w:hAnsi="Arial"/>
          <w:sz w:val="20"/>
          <w:szCs w:val="20"/>
        </w:rPr>
        <w:t>Нориль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EEC</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rilskie novo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ак пояснил начальник отдела главного энергетика Николай Серафимов, по федеральному закону № 261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Ф» от 23 ноября 2009 года, все коммунальные ресурсы - электрическая и тепловая энергия, горячее и холодное водоснабжение - должны быть учтены. Одним из способов экономии этих ресурсов является установка общедомовых узлов учёта: электросчётчиков, счётчиков потребления горячей, холодной воды и расхода тепловой энергии. В этом году все норильские дома будут оборудованы общедомовыми приборами учёта потребления электрической энергии, сообщил Николай Серафимов. Всего установят 1840 узлов учёта. Расходы на эти цели включены в муниципальную программу капитальных ремонтов на 2010 год и состоят они из двух частей: средств местного бюджета и собственников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настоящее время решается вопрос о финансировании установки общедомовых приборов учёта тепловой энергии, холодного и горячего водоснабжения в норильски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4" w:name="_В_Улан-Удэ_разработают_свою_програм"/>
      <w:bookmarkEnd w:id="24"/>
      <w:r>
        <w:rPr/>
        <w:t>В Улан-Удэ разработают свою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9 слов</w:t>
      </w:r>
    </w:p>
    <w:p>
      <w:pPr>
        <w:pStyle w:val="Normal"/>
        <w:widowControl w:val="false"/>
        <w:autoSpaceDE w:val="false"/>
        <w:rPr>
          <w:rFonts w:ascii="Arial" w:hAnsi="Arial" w:cs="Arial"/>
          <w:sz w:val="20"/>
          <w:szCs w:val="20"/>
        </w:rPr>
      </w:pPr>
      <w:r>
        <w:rPr>
          <w:rFonts w:cs="Arial" w:ascii="Arial" w:hAnsi="Arial"/>
          <w:sz w:val="20"/>
          <w:szCs w:val="20"/>
        </w:rPr>
        <w:t>12 марта 2010</w:t>
      </w:r>
    </w:p>
    <w:p>
      <w:pPr>
        <w:pStyle w:val="Normal"/>
        <w:widowControl w:val="false"/>
        <w:autoSpaceDE w:val="false"/>
        <w:rPr>
          <w:rFonts w:ascii="Arial" w:hAnsi="Arial" w:cs="Arial"/>
          <w:sz w:val="20"/>
          <w:szCs w:val="20"/>
        </w:rPr>
      </w:pPr>
      <w:r>
        <w:rPr>
          <w:rFonts w:cs="Arial" w:ascii="Arial" w:hAnsi="Arial"/>
          <w:sz w:val="20"/>
          <w:szCs w:val="20"/>
        </w:rPr>
        <w:t>ИРА Восток-Телеинформ, Бурятия</w:t>
      </w:r>
    </w:p>
    <w:p>
      <w:pPr>
        <w:pStyle w:val="Normal"/>
        <w:widowControl w:val="false"/>
        <w:autoSpaceDE w:val="false"/>
        <w:rPr>
          <w:rFonts w:ascii="Arial" w:hAnsi="Arial" w:cs="Arial"/>
          <w:sz w:val="20"/>
          <w:szCs w:val="20"/>
        </w:rPr>
      </w:pPr>
      <w:r>
        <w:rPr>
          <w:rFonts w:cs="Arial" w:ascii="Arial" w:hAnsi="Arial"/>
          <w:sz w:val="20"/>
          <w:szCs w:val="20"/>
          <w:lang w:val="en-US"/>
        </w:rPr>
        <w:t>IRAVOS</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stok</w:t>
      </w:r>
      <w:r>
        <w:rPr>
          <w:rFonts w:cs="Arial" w:ascii="Arial" w:hAnsi="Arial"/>
          <w:sz w:val="20"/>
          <w:szCs w:val="20"/>
        </w:rPr>
        <w:t>-</w:t>
      </w:r>
      <w:r>
        <w:rPr>
          <w:rFonts w:cs="Arial" w:ascii="Arial" w:hAnsi="Arial"/>
          <w:sz w:val="20"/>
          <w:szCs w:val="20"/>
          <w:lang w:val="en-US"/>
        </w:rPr>
        <w:t>Tele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Улан-Удэ разработают свою программу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2.03.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сток-Телеинфор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бственную целевую программу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разработают в Улан-Удэ: соответствующий конкурс уже объявлен. На это выделяется 1 млн. рублей согласно конкурсной докумен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 программы - обеспечить рациональное использование топливно-энергетических ресурсов. Сделать это планируется за счет повсеместного внедрения наиболее </w:t>
      </w:r>
      <w:r>
        <w:rPr>
          <w:rFonts w:cs="Arial" w:ascii="Arial" w:hAnsi="Arial"/>
          <w:b/>
          <w:bCs/>
          <w:sz w:val="20"/>
          <w:szCs w:val="20"/>
        </w:rPr>
        <w:t>энергоэффективных</w:t>
      </w:r>
      <w:r>
        <w:rPr>
          <w:rFonts w:cs="Arial" w:ascii="Arial" w:hAnsi="Arial"/>
          <w:sz w:val="20"/>
          <w:szCs w:val="20"/>
        </w:rPr>
        <w:t xml:space="preserve"> технологий. Программа должна отвечать таким задачам, как снижение затрат на оплату жилищно-коммунальных услуг как в рамках существующей, так и перспективной застройки города. А также снижение энергопотребления на квадратный метр общей площади жилых домов (на основе применения новейших инновационных технологий в сфере </w:t>
      </w:r>
      <w:r>
        <w:rPr>
          <w:rFonts w:cs="Arial" w:ascii="Arial" w:hAnsi="Arial"/>
          <w:b/>
          <w:bCs/>
          <w:sz w:val="20"/>
          <w:szCs w:val="20"/>
        </w:rPr>
        <w:t>энергосбережения</w:t>
      </w:r>
      <w:r>
        <w:rPr>
          <w:rFonts w:cs="Arial" w:ascii="Arial" w:hAnsi="Arial"/>
          <w:sz w:val="20"/>
          <w:szCs w:val="20"/>
        </w:rPr>
        <w:t>). Кроме того, среди задач - снижение потерь в электро- и теплосетях, в сетях водоснабжения, учет всего объема потребляемых энергетических ресурсов и организация ведения топливно-энергетических балансов, установка обоснованных лимитов потребления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отчики в программе должны представить, в частности, данные о состоянии энергоресурсоснабжения, расчет экономической эффективности, основные направления </w:t>
      </w:r>
      <w:r>
        <w:rPr>
          <w:rFonts w:cs="Arial" w:ascii="Arial" w:hAnsi="Arial"/>
          <w:b/>
          <w:bCs/>
          <w:sz w:val="20"/>
          <w:szCs w:val="20"/>
        </w:rPr>
        <w:t>энергосбережения</w:t>
      </w:r>
      <w:r>
        <w:rPr>
          <w:rFonts w:cs="Arial" w:ascii="Arial" w:hAnsi="Arial"/>
          <w:sz w:val="20"/>
          <w:szCs w:val="20"/>
        </w:rPr>
        <w:t xml:space="preserve"> в отраслях экономики, жилищно-коммунальном хозяйстве и бюджетной сфере, вовлечении возобновляемых источников энергии. Кроме того, описать механизм их внедрения и стимул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будет реализовываться до 2020 года. Результатом ее должно стать снижение расходов бюджета города за пользование энергоресурсами не менее 40 % по отношению к 2009 году, увеличение доли возобновляемых источников энергии в производстве электрической энергии не менее чем до 4,5 %, снижение энергопотребления на квадратный метр общей площади жилых домов (не менее 20-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явки на участие в конкурсе принимаются до 8 апр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ло уже ИРА "Восток-Телеинформ", над </w:t>
      </w:r>
      <w:r>
        <w:rPr>
          <w:rFonts w:cs="Arial" w:ascii="Arial" w:hAnsi="Arial"/>
          <w:b/>
          <w:bCs/>
          <w:sz w:val="20"/>
          <w:szCs w:val="20"/>
        </w:rPr>
        <w:t>энергосберегающей</w:t>
      </w:r>
      <w:r>
        <w:rPr>
          <w:rFonts w:cs="Arial" w:ascii="Arial" w:hAnsi="Arial"/>
          <w:sz w:val="20"/>
          <w:szCs w:val="20"/>
        </w:rPr>
        <w:t xml:space="preserve"> программой трудятся в настоящее время и в правительстве Бурятии. Разработкой программы ,в частности, занимается министерство по развитию транспорта, энергетики и дорожного хозяйства республики. Основная цель программы – рациональное использование топливно-энергетических ресурсов за счет реализации </w:t>
      </w:r>
      <w:r>
        <w:rPr>
          <w:rFonts w:cs="Arial" w:ascii="Arial" w:hAnsi="Arial"/>
          <w:b/>
          <w:bCs/>
          <w:sz w:val="20"/>
          <w:szCs w:val="20"/>
        </w:rPr>
        <w:t>энергосберегающих</w:t>
      </w:r>
      <w:r>
        <w:rPr>
          <w:rFonts w:cs="Arial" w:ascii="Arial" w:hAnsi="Arial"/>
          <w:sz w:val="20"/>
          <w:szCs w:val="20"/>
        </w:rPr>
        <w:t xml:space="preserve"> мероприятий. А также снижение энергоемкости валового регионального продукта на 40% по отношению к 2008 году, повышение конкурентоспособности местных товаров и услуг.</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5" w:name="_Энергосбережение_по-костеревски"/>
      <w:bookmarkStart w:id="26" w:name="toc27"/>
      <w:bookmarkEnd w:id="25"/>
      <w:bookmarkEnd w:id="26"/>
      <w:r>
        <w:rPr/>
        <w:t>Энергосбережение по-костерев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атьяна ТИМОХА   </w:t>
      </w:r>
    </w:p>
    <w:p>
      <w:pPr>
        <w:pStyle w:val="Normal"/>
        <w:widowControl w:val="false"/>
        <w:autoSpaceDE w:val="false"/>
        <w:rPr>
          <w:rFonts w:ascii="Arial" w:hAnsi="Arial" w:cs="Arial"/>
          <w:sz w:val="20"/>
          <w:szCs w:val="20"/>
        </w:rPr>
      </w:pPr>
      <w:r>
        <w:rPr>
          <w:rFonts w:cs="Arial" w:ascii="Arial" w:hAnsi="Arial"/>
          <w:sz w:val="20"/>
          <w:szCs w:val="20"/>
        </w:rPr>
        <w:t>939 слов</w:t>
      </w:r>
    </w:p>
    <w:p>
      <w:pPr>
        <w:pStyle w:val="Normal"/>
        <w:widowControl w:val="false"/>
        <w:autoSpaceDE w:val="false"/>
        <w:rPr>
          <w:rFonts w:ascii="Arial" w:hAnsi="Arial" w:cs="Arial"/>
          <w:sz w:val="20"/>
          <w:szCs w:val="20"/>
        </w:rPr>
      </w:pPr>
      <w:r>
        <w:rPr>
          <w:rFonts w:cs="Arial" w:ascii="Arial" w:hAnsi="Arial"/>
          <w:sz w:val="20"/>
          <w:szCs w:val="20"/>
        </w:rPr>
        <w:t>12 марта 2010</w:t>
      </w:r>
    </w:p>
    <w:p>
      <w:pPr>
        <w:pStyle w:val="Normal"/>
        <w:widowControl w:val="false"/>
        <w:autoSpaceDE w:val="false"/>
        <w:rPr>
          <w:rFonts w:ascii="Arial" w:hAnsi="Arial" w:cs="Arial"/>
          <w:sz w:val="20"/>
          <w:szCs w:val="20"/>
        </w:rPr>
      </w:pPr>
      <w:r>
        <w:rPr>
          <w:rFonts w:cs="Arial" w:ascii="Arial" w:hAnsi="Arial"/>
          <w:sz w:val="20"/>
          <w:szCs w:val="20"/>
        </w:rPr>
        <w:t>Владимирские ведомости</w:t>
      </w:r>
    </w:p>
    <w:p>
      <w:pPr>
        <w:pStyle w:val="Normal"/>
        <w:widowControl w:val="false"/>
        <w:autoSpaceDE w:val="false"/>
        <w:rPr>
          <w:rFonts w:ascii="Arial" w:hAnsi="Arial" w:cs="Arial"/>
          <w:sz w:val="20"/>
          <w:szCs w:val="20"/>
        </w:rPr>
      </w:pPr>
      <w:r>
        <w:rPr>
          <w:rFonts w:cs="Arial" w:ascii="Arial" w:hAnsi="Arial"/>
          <w:sz w:val="20"/>
          <w:szCs w:val="20"/>
          <w:lang w:val="en-US"/>
        </w:rPr>
        <w:t>DLSBDJ</w:t>
      </w:r>
    </w:p>
    <w:p>
      <w:pPr>
        <w:pStyle w:val="Normal"/>
        <w:widowControl w:val="false"/>
        <w:autoSpaceDE w:val="false"/>
        <w:rPr>
          <w:rFonts w:ascii="Arial" w:hAnsi="Arial" w:cs="Arial"/>
          <w:sz w:val="20"/>
          <w:szCs w:val="20"/>
        </w:rPr>
      </w:pPr>
      <w:r>
        <w:rPr>
          <w:rFonts w:cs="Arial" w:ascii="Arial" w:hAnsi="Arial"/>
          <w:sz w:val="20"/>
          <w:szCs w:val="20"/>
        </w:rPr>
        <w:t>5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ladimirskie vedomo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городе Костерево Петушинского района состоялся семинар на тему: "Внедрение приборов учета электрической энергии на объектах жилищно-коммунального хозяйства". Проводил его департамент ЖКХ и комитет по энергетической политике администрации Владимирской области. А обсудить этот, казалось бы, сугубо технологический вопрос были приглашены не только специалисты жилищно-коммунального хозяйства, но и главы городов области. И не случай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П" - вопрос политиче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ло в том, что на семинаре шла речь о контроле и учете энергопотребления в местах общего пользования - сокращенно МОП. А по поводу этого самого "МОП" сегодня идет настоящая война жильцов многоквартирных домов с управляющими компаниями. Свои жалобы собственники жилья несут в местные органы власти, и вопрос этот уже грозит выйти за рамки хозяйственного спора, получая политическую окраску. Поэтому присутствие глав администраций на семинаре, где обсуждался положительный опыт решения такой болезненной проблемы, было совсем не лишн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опрос этот имеет еще и психологическую подоплеку. Возникшая в ходе реформы ЖКХ обязанность платить за общие расходы по дому вынуждает людей пересмотреть свое отношение к таким привычным благам, как свет в подъезде и на крыльце дома, работа электрооборудования лифта и кабельного телевидения. До сих пор потребление электроэнергии в МОП оплачивали те же жильцы, но расходы эти были включены в общую сумму платы за техническое содержание дома. И когда их выделили отдельной строкой, многие жильцы испытали настоящий шок: расходы на МОП показались многим непомерно большими, а у кого-то даже выше платы за электроэнергию по квартирному счетч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тодика расчета расхода электроэнергии в местах общего пользования проста: из показаний общедомового счетчика вычитаются суммарные показания квартирных приборов учета и разница распределяется между жильцами дома либо по количеству проживающих в квартире, либо пропорционально расходу на всю квартиру - способ распределения выбирают сами собственники на общем собрании. По мнению специалистов, второй вид расчетов более справедливый, так как отражает реальный объем расхода энергозатрат: если жильцы в квартире потребляют больше электроэнергии, они активнее используют те же внутридомовы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к людям по-человечески - они пойм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стереве с 1 января 2009 года, то есть уже второй год, оплата за электроэнергию производится согласно постановлению Правительства РФ </w:t>
      </w:r>
      <w:r>
        <w:rPr>
          <w:rFonts w:cs="Arial" w:ascii="Arial" w:hAnsi="Arial"/>
          <w:sz w:val="20"/>
          <w:szCs w:val="20"/>
          <w:lang w:val="en-US"/>
        </w:rPr>
        <w:t>N</w:t>
      </w:r>
      <w:r>
        <w:rPr>
          <w:rFonts w:cs="Arial" w:ascii="Arial" w:hAnsi="Arial"/>
          <w:sz w:val="20"/>
          <w:szCs w:val="20"/>
        </w:rPr>
        <w:t xml:space="preserve"> 307 от 23.05.2006 года "О предоставлении коммунальных услуг гражданам". Однако массовых возмущений жильцов многоквартирных домов по поводу расходов на МОП здесь удалось избежать благодаря упреждающим действиям администрации города, управляющей организации и энергосбытовой компании. Еще в начале 2009 года до каждого собственника и нанимателя жилья была доведена подробная и исчерпывающая информация о новом порядке расчета за использованную электроэнергию в местах общего пользования. Подготовили и доставили в каждую квартиру бюллетень, где простым, доступным языком людям объяснили, за что и как они будут платить. Кроме того, в бюллетене заранее были даны разъяснения по всем вопросам, которые могут возникнуть у жильцов. Например, людям объяснили необходимость замены старых электросчетчиков в квартирах на новые, с более высоким классом точности - 2,0 и выше, которые исключают погрешности при расходе энергии. И сегодня жильцы сами приобретают их, так как заинтересованы в точном учете расхода элект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выступлении главы города Костерева Александра Гончарова на семинаре прозвучали интересные цифры: из 1700 выданных уведомлений о необходимости замены устаревшего счетчика за год было приобретено и установлено более одной тысячи приборов учета. И в результате расход электроэнергии МОП снизился почти вдвое: с 75 419 до 49 325 кВт. И это еще не пред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сти постоянно напоминают жильцам, что места общего пользования - их общая собственность и следить за порядком они должны сами. И посоветовали, как можно сократить расходы на общедомовую электроэнергию. Сегодня в каждой квартире количество домашних приборов в среднем одинаково: телевизор, холодильник, пылесос есть почти у всех. И если разница в показаниях индивидуальных приборов учета с показаниями общедомового счетчика выше 10-15 процентов, то это повод для проведения проверки объемов потребления и в каждой квартире, и в самом доме: может, кто-то устроил у себя дома или в подвале какое-нибудь производство и за счет соседей питается электроэнергией? Или есть такие умельцы, которые, "похимичив" со счетчиком, умудряются платить копейки, а разницу за них будут выплачивать законопослушные сосед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сь учет потребления электроэнергии "прозрачен": ежемесячно в каждом многоквартирном доме вывешивается график списания индивидуальных и общедомовых приборов учета, ведется реестр выписанных счетов потребителям, максимально обеспечивается беспрепятственный доступ к приборам учета - как жителей, так и уполномоченных 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учет, и контроль ведет АСУ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работой по МОП в Костереве не ограничились. Вопросами </w:t>
      </w:r>
      <w:r>
        <w:rPr>
          <w:rFonts w:cs="Arial" w:ascii="Arial" w:hAnsi="Arial"/>
          <w:b/>
          <w:bCs/>
          <w:sz w:val="20"/>
          <w:szCs w:val="20"/>
        </w:rPr>
        <w:t>энергоэффективности</w:t>
      </w:r>
      <w:r>
        <w:rPr>
          <w:rFonts w:cs="Arial" w:ascii="Arial" w:hAnsi="Arial"/>
          <w:sz w:val="20"/>
          <w:szCs w:val="20"/>
        </w:rPr>
        <w:t xml:space="preserve"> здесь параллельно начали заниматься и в частном секторе, где хищения и потери электрической энергии всегда были сверхнормативными. С 2008 года в городе приступили к реализации проекта по капитальному ремонту линий электропередачи и внедрению автоматизированной системы контроля и учета электроэнергии (АСКУЭ). Данный проект позволяет значительно улучшить электроснабжение потребителей, стабилизирует напряжение сети, при этом обеспечивает техническую и противопожарную безопасность, и, что самое важное, снижает коммерческие и технологические потери. В прошлом году на АСКУЭ переведено пять улиц - а это 230 частных домовладений, что позволило снизить потери электроэнергии в разы. В 2010 году выполняется проект, по которому на автоматику планируется перевести уже десять улиц (430 частных домовладений). Проект предусматривает замену деревянных опор на бетонные, замену магистральных и вводных проводов на провод СИП (соответствующий нагрузкам сечения), а также вынос индивидуальных приборов учета электроэнергии на бетонные опоры: на одной опоре монтируются счетчики от нескольких домов в специальном защитном запломбированном боксе. Это позволяет вести учет расхода электроэнергии в автоматическом режиме, производить автоматическую выписку счетов за электроэнергию, круглосуточно контролировать нагрузку в сети и сразу же фиксировать потери. Кроме того, исключается хищение электроэнергии, так как расчет идет по "границе балан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реализации этого проекта необходимо было провести структурную и правовую реорганизацию существовавших муниципальных служб. Была создана компания, учредителем которой стал комитет по управлению имущества города Костерево. Именно она занялась модернизацией электросетевого хозяйства и внедрением новых передовых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знакомиться с новым уличным оборудованием АСКУЭ в Костереве захотели многие участники семинара, тем более что в области начинается серьезная работа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тьяна ТИМОХА.</w:t>
      </w:r>
    </w:p>
    <w:p>
      <w:pPr>
        <w:pStyle w:val="Normal"/>
        <w:rPr>
          <w:rFonts w:ascii="Arial" w:hAnsi="Arial" w:cs="Arial"/>
          <w:sz w:val="20"/>
          <w:szCs w:val="20"/>
        </w:rPr>
      </w:pPr>
      <w:r>
        <w:rPr>
          <w:rFonts w:cs="Arial" w:ascii="Arial" w:hAnsi="Arial"/>
          <w:sz w:val="20"/>
          <w:szCs w:val="20"/>
        </w:rPr>
      </w:r>
    </w:p>
    <w:p>
      <w:pPr>
        <w:pStyle w:val="Heading1"/>
        <w:rPr/>
      </w:pPr>
      <w:bookmarkStart w:id="27" w:name="_Энергоэффективность_-_стержень_моде"/>
      <w:bookmarkEnd w:id="27"/>
      <w:r>
        <w:rPr/>
        <w:t>Энергоэффективность - стержень модернизации ТЭК: губернатор Юг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9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22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ТЭК - главное направление модернизации отрасли. Такую позицию высказала губернатор Югры Наталья Комарова сегодня, 11 марта, на совещании, которое провёл в ходе рабочей поездки в автономный округ вице-премьер правительства России Игорь Сечин,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губерна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главы региона, повышать эффективность комплекса нужно на всех этапах - добычи, транспортировки, переработки. Руководителям нефтяных компаний дано поручение подготовить и предоставить информацию по внедрению инновационных программ в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В_Тюмени_формируют_энергосберегающе"/>
      <w:bookmarkEnd w:id="28"/>
      <w:r>
        <w:rPr/>
        <w:t>В Тюмени формируют энергосберегающее мыш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9 слов</w:t>
      </w:r>
    </w:p>
    <w:p>
      <w:pPr>
        <w:pStyle w:val="Normal"/>
        <w:widowControl w:val="false"/>
        <w:autoSpaceDE w:val="false"/>
        <w:rPr>
          <w:rFonts w:ascii="Arial" w:hAnsi="Arial" w:cs="Arial"/>
          <w:sz w:val="20"/>
          <w:szCs w:val="20"/>
        </w:rPr>
      </w:pPr>
      <w:r>
        <w:rPr>
          <w:rFonts w:cs="Arial" w:ascii="Arial" w:hAnsi="Arial"/>
          <w:sz w:val="20"/>
          <w:szCs w:val="20"/>
        </w:rPr>
        <w:t>15 марта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25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sluh</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юмени стартовал городской конкурс школьных проектов по </w:t>
      </w:r>
      <w:r>
        <w:rPr>
          <w:rFonts w:cs="Arial" w:ascii="Arial" w:hAnsi="Arial"/>
          <w:b/>
          <w:bCs/>
          <w:sz w:val="20"/>
          <w:szCs w:val="20"/>
        </w:rPr>
        <w:t>энергосбережению</w:t>
      </w:r>
      <w:r>
        <w:rPr>
          <w:rFonts w:cs="Arial" w:ascii="Arial" w:hAnsi="Arial"/>
          <w:sz w:val="20"/>
          <w:szCs w:val="20"/>
        </w:rPr>
        <w:t xml:space="preserve">. Он нацелен на пропаганду </w:t>
      </w:r>
      <w:r>
        <w:rPr>
          <w:rFonts w:cs="Arial" w:ascii="Arial" w:hAnsi="Arial"/>
          <w:b/>
          <w:bCs/>
          <w:sz w:val="20"/>
          <w:szCs w:val="20"/>
        </w:rPr>
        <w:t>энергосбережения</w:t>
      </w:r>
      <w:r>
        <w:rPr>
          <w:rFonts w:cs="Arial" w:ascii="Arial" w:hAnsi="Arial"/>
          <w:sz w:val="20"/>
          <w:szCs w:val="20"/>
        </w:rPr>
        <w:t xml:space="preserve"> среди учащихся, формирование </w:t>
      </w:r>
      <w:r>
        <w:rPr>
          <w:rFonts w:cs="Arial" w:ascii="Arial" w:hAnsi="Arial"/>
          <w:b/>
          <w:bCs/>
          <w:sz w:val="20"/>
          <w:szCs w:val="20"/>
        </w:rPr>
        <w:t>энергосберегающего</w:t>
      </w:r>
      <w:r>
        <w:rPr>
          <w:rFonts w:cs="Arial" w:ascii="Arial" w:hAnsi="Arial"/>
          <w:sz w:val="20"/>
          <w:szCs w:val="20"/>
        </w:rPr>
        <w:t xml:space="preserve"> типа мышления, реализацию творческого потенциала школьников и уч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курсе принимают участие ребята 5 - 11 классов и педагоги общеобразовательных учреждений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проводится с 1 марта по 31 декабря 2010 года в двух возрастных категориях: ученики 5 - 8 классов и 9 - 11 клас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учшие проекты могут быть рекомендованы к участию в городской научно-практической конференции "Шаг в будущее" и международном конкурсе школьных проектов по </w:t>
      </w:r>
      <w:r>
        <w:rPr>
          <w:rFonts w:cs="Arial" w:ascii="Arial" w:hAnsi="Arial"/>
          <w:b/>
          <w:bCs/>
          <w:sz w:val="20"/>
          <w:szCs w:val="20"/>
        </w:rPr>
        <w:t>энергоэффективности</w:t>
      </w:r>
      <w:r>
        <w:rPr>
          <w:rFonts w:cs="Arial" w:ascii="Arial" w:hAnsi="Arial"/>
          <w:sz w:val="20"/>
          <w:szCs w:val="20"/>
        </w:rPr>
        <w:t xml:space="preserve"> ШПИРЭ (школьная программа использования ресурсов и энергии), сообщает пресс-служба городской администарции.</w:t>
      </w:r>
    </w:p>
    <w:p>
      <w:pPr>
        <w:pStyle w:val="Normal"/>
        <w:rPr>
          <w:rFonts w:ascii="Arial" w:hAnsi="Arial" w:cs="Arial"/>
          <w:sz w:val="20"/>
          <w:szCs w:val="20"/>
        </w:rPr>
      </w:pPr>
      <w:r>
        <w:rPr>
          <w:rFonts w:cs="Arial" w:ascii="Arial" w:hAnsi="Arial"/>
          <w:sz w:val="20"/>
          <w:szCs w:val="20"/>
        </w:rPr>
      </w:r>
    </w:p>
    <w:p>
      <w:pPr>
        <w:pStyle w:val="Heading1"/>
        <w:rPr/>
      </w:pPr>
      <w:bookmarkStart w:id="29" w:name="_В_Надымском_районе_решают_проблему_"/>
      <w:bookmarkEnd w:id="29"/>
      <w:r>
        <w:rPr/>
        <w:t>В Надымском районе решают пробле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2 слов</w:t>
      </w:r>
    </w:p>
    <w:p>
      <w:pPr>
        <w:pStyle w:val="Normal"/>
        <w:widowControl w:val="false"/>
        <w:autoSpaceDE w:val="false"/>
        <w:rPr>
          <w:rFonts w:ascii="Arial" w:hAnsi="Arial" w:cs="Arial"/>
          <w:sz w:val="20"/>
          <w:szCs w:val="20"/>
        </w:rPr>
      </w:pPr>
      <w:r>
        <w:rPr>
          <w:rFonts w:cs="Arial" w:ascii="Arial" w:hAnsi="Arial"/>
          <w:sz w:val="20"/>
          <w:szCs w:val="20"/>
        </w:rPr>
        <w:t>15 марта 2010</w:t>
      </w:r>
    </w:p>
    <w:p>
      <w:pPr>
        <w:pStyle w:val="Normal"/>
        <w:widowControl w:val="false"/>
        <w:autoSpaceDE w:val="false"/>
        <w:rPr>
          <w:rFonts w:ascii="Arial" w:hAnsi="Arial" w:cs="Arial"/>
          <w:sz w:val="20"/>
          <w:szCs w:val="20"/>
        </w:rPr>
      </w:pPr>
      <w:r>
        <w:rPr>
          <w:rFonts w:cs="Arial" w:ascii="Arial" w:hAnsi="Arial"/>
          <w:sz w:val="20"/>
          <w:szCs w:val="20"/>
          <w:lang w:val="en-US"/>
        </w:rPr>
        <w:t>Newsprom</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DLSAC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ewsprom.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облема </w:t>
      </w:r>
      <w:r>
        <w:rPr>
          <w:rFonts w:cs="Arial" w:ascii="Arial" w:hAnsi="Arial"/>
          <w:b/>
          <w:bCs/>
          <w:sz w:val="20"/>
          <w:szCs w:val="20"/>
        </w:rPr>
        <w:t>энергосбережения</w:t>
      </w:r>
      <w:r>
        <w:rPr>
          <w:rFonts w:cs="Arial" w:ascii="Arial" w:hAnsi="Arial"/>
          <w:sz w:val="20"/>
          <w:szCs w:val="20"/>
        </w:rPr>
        <w:t xml:space="preserve"> в Надымском районе была актуальна всегда, но в последнее время становится особенно острой в связи с резким ростом мировых цен на энергоносители, сообщает информационно-аналитическое управление администрации Надымского района. 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Надымского района. В связи с этим разработана районная целевая программа «Повышение энергетической эффективности объектов учреждений и предприятий, финансируемых за счет средств бюджета муниципального образования Надымский район, на 2010–2012 годы». Программа предусматривает комплекс мероприятий, направленных на повышение качества и надежности предоставления коммунальных услуг, повышение эффективности использования топливно-энергетических ресурсов на объектах учреждений и предприятий, финансируемых за счет средств бюджета Надым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недрение мероприятий по </w:t>
      </w:r>
      <w:r>
        <w:rPr>
          <w:rFonts w:cs="Arial" w:ascii="Arial" w:hAnsi="Arial"/>
          <w:b/>
          <w:bCs/>
          <w:sz w:val="20"/>
          <w:szCs w:val="20"/>
        </w:rPr>
        <w:t>энергосбережению</w:t>
      </w:r>
      <w:r>
        <w:rPr>
          <w:rFonts w:cs="Arial" w:ascii="Arial" w:hAnsi="Arial"/>
          <w:sz w:val="20"/>
          <w:szCs w:val="20"/>
        </w:rPr>
        <w:t xml:space="preserve"> на объектах бюджетной сферы даст экономический эффект, что позволит сократить расходы на потребление энергоресурсов, тем самым уменьшить долю затрат за энергоресурсы. Целевая программа предполагает достижение следующих результатов: повышение коэффициента полезного использования энергоресурсов, снижение затрат на оплату тепловой и электрической энергии, на оплату водоснабжения и водоотведения, безаварийная работа инженерных коммуникаций объектов социальной сферы.</w:t>
      </w:r>
    </w:p>
    <w:p>
      <w:pPr>
        <w:pStyle w:val="Normal"/>
        <w:rPr>
          <w:rFonts w:ascii="Arial" w:hAnsi="Arial" w:cs="Arial"/>
          <w:sz w:val="20"/>
          <w:szCs w:val="20"/>
        </w:rPr>
      </w:pPr>
      <w:r>
        <w:rPr>
          <w:rFonts w:cs="Arial" w:ascii="Arial" w:hAnsi="Arial"/>
          <w:sz w:val="20"/>
          <w:szCs w:val="20"/>
        </w:rPr>
      </w:r>
    </w:p>
    <w:p>
      <w:pPr>
        <w:pStyle w:val="Heading1"/>
        <w:rPr/>
      </w:pPr>
      <w:bookmarkStart w:id="30" w:name="_Миллиард_светодиодов"/>
      <w:bookmarkEnd w:id="30"/>
      <w:r>
        <w:rPr/>
        <w:t>Миллиард светоди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Борис Ушаков   </w:t>
      </w:r>
    </w:p>
    <w:p>
      <w:pPr>
        <w:pStyle w:val="Normal"/>
        <w:widowControl w:val="false"/>
        <w:autoSpaceDE w:val="false"/>
        <w:rPr>
          <w:rFonts w:ascii="Arial" w:hAnsi="Arial" w:cs="Arial"/>
          <w:sz w:val="20"/>
          <w:szCs w:val="20"/>
        </w:rPr>
      </w:pPr>
      <w:r>
        <w:rPr>
          <w:rFonts w:cs="Arial" w:ascii="Arial" w:hAnsi="Arial"/>
          <w:sz w:val="20"/>
          <w:szCs w:val="20"/>
        </w:rPr>
        <w:t>522 слов</w:t>
      </w:r>
    </w:p>
    <w:p>
      <w:pPr>
        <w:pStyle w:val="Normal"/>
        <w:widowControl w:val="false"/>
        <w:autoSpaceDE w:val="false"/>
        <w:rPr>
          <w:rFonts w:ascii="Arial" w:hAnsi="Arial" w:cs="Arial"/>
          <w:sz w:val="20"/>
          <w:szCs w:val="20"/>
        </w:rPr>
      </w:pPr>
      <w:r>
        <w:rPr>
          <w:rFonts w:cs="Arial" w:ascii="Arial" w:hAnsi="Arial"/>
          <w:sz w:val="20"/>
          <w:szCs w:val="20"/>
        </w:rPr>
        <w:t>15 марта 2010</w:t>
      </w:r>
    </w:p>
    <w:p>
      <w:pPr>
        <w:pStyle w:val="Normal"/>
        <w:widowControl w:val="false"/>
        <w:autoSpaceDE w:val="false"/>
        <w:rPr>
          <w:rFonts w:ascii="Arial" w:hAnsi="Arial" w:cs="Arial"/>
          <w:sz w:val="20"/>
          <w:szCs w:val="20"/>
        </w:rPr>
      </w:pPr>
      <w:r>
        <w:rPr>
          <w:rFonts w:cs="Arial" w:ascii="Arial" w:hAnsi="Arial"/>
          <w:sz w:val="20"/>
          <w:szCs w:val="20"/>
        </w:rPr>
        <w:t>Экономика и время</w:t>
      </w:r>
    </w:p>
    <w:p>
      <w:pPr>
        <w:pStyle w:val="Normal"/>
        <w:widowControl w:val="false"/>
        <w:autoSpaceDE w:val="false"/>
        <w:rPr>
          <w:rFonts w:ascii="Arial" w:hAnsi="Arial" w:cs="Arial"/>
          <w:sz w:val="20"/>
          <w:szCs w:val="20"/>
        </w:rPr>
      </w:pPr>
      <w:r>
        <w:rPr>
          <w:rFonts w:cs="Arial" w:ascii="Arial" w:hAnsi="Arial"/>
          <w:sz w:val="20"/>
          <w:szCs w:val="20"/>
          <w:lang w:val="en-US"/>
        </w:rPr>
        <w:t>DLSGGI</w:t>
      </w:r>
    </w:p>
    <w:p>
      <w:pPr>
        <w:pStyle w:val="Normal"/>
        <w:widowControl w:val="false"/>
        <w:autoSpaceDE w:val="false"/>
        <w:rPr>
          <w:rFonts w:ascii="Arial" w:hAnsi="Arial" w:cs="Arial"/>
          <w:sz w:val="20"/>
          <w:szCs w:val="20"/>
        </w:rPr>
      </w:pPr>
      <w:r>
        <w:rPr>
          <w:rFonts w:cs="Arial" w:ascii="Arial" w:hAnsi="Arial"/>
          <w:sz w:val="20"/>
          <w:szCs w:val="20"/>
        </w:rPr>
        <w:t>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onomika</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правительстве Петербурга намерены одним из первых в России освещать улицы светодиодными фонари. Это предусмотрено городской программой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ое решение можно считать и своего рода господдержкой одному из ведущих предприятий города в сфере электроприборостроения - ОАО "Светлана-Оптоэлектроника", в котором уже более 10 лет разрабатывают и выпускают светильники на основе полупроводниковых источников света. Или - светоди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ире существует несколько крупных компаний, владеющих полным циклом производства качественных светодиодов: </w:t>
      </w:r>
      <w:r>
        <w:rPr>
          <w:rFonts w:cs="Arial" w:ascii="Arial" w:hAnsi="Arial"/>
          <w:sz w:val="20"/>
          <w:szCs w:val="20"/>
          <w:lang w:val="en-US"/>
        </w:rPr>
        <w:t>Nichia</w:t>
      </w:r>
      <w:r>
        <w:rPr>
          <w:rFonts w:cs="Arial" w:ascii="Arial" w:hAnsi="Arial"/>
          <w:sz w:val="20"/>
          <w:szCs w:val="20"/>
        </w:rPr>
        <w:t xml:space="preserve"> (Япония), Сгее (США), </w:t>
      </w:r>
      <w:r>
        <w:rPr>
          <w:rFonts w:cs="Arial" w:ascii="Arial" w:hAnsi="Arial"/>
          <w:sz w:val="20"/>
          <w:szCs w:val="20"/>
          <w:lang w:val="en-US"/>
        </w:rPr>
        <w:t>Phillips</w:t>
      </w:r>
      <w:r>
        <w:rPr>
          <w:rFonts w:cs="Arial" w:ascii="Arial" w:hAnsi="Arial"/>
          <w:sz w:val="20"/>
          <w:szCs w:val="20"/>
        </w:rPr>
        <w:t xml:space="preserve"> </w:t>
      </w:r>
      <w:r>
        <w:rPr>
          <w:rFonts w:cs="Arial" w:ascii="Arial" w:hAnsi="Arial"/>
          <w:sz w:val="20"/>
          <w:szCs w:val="20"/>
          <w:lang w:val="en-US"/>
        </w:rPr>
        <w:t>Lumileds</w:t>
      </w:r>
      <w:r>
        <w:rPr>
          <w:rFonts w:cs="Arial" w:ascii="Arial" w:hAnsi="Arial"/>
          <w:sz w:val="20"/>
          <w:szCs w:val="20"/>
        </w:rPr>
        <w:t xml:space="preserve"> (США), </w:t>
      </w:r>
      <w:r>
        <w:rPr>
          <w:rFonts w:cs="Arial" w:ascii="Arial" w:hAnsi="Arial"/>
          <w:sz w:val="20"/>
          <w:szCs w:val="20"/>
          <w:lang w:val="en-US"/>
        </w:rPr>
        <w:t>Osram</w:t>
      </w:r>
      <w:r>
        <w:rPr>
          <w:rFonts w:cs="Arial" w:ascii="Arial" w:hAnsi="Arial"/>
          <w:sz w:val="20"/>
          <w:szCs w:val="20"/>
        </w:rPr>
        <w:t xml:space="preserve"> (Германия). Есть еще и </w:t>
      </w:r>
      <w:r>
        <w:rPr>
          <w:rFonts w:cs="Arial" w:ascii="Arial" w:hAnsi="Arial"/>
          <w:sz w:val="20"/>
          <w:szCs w:val="20"/>
          <w:lang w:val="en-US"/>
        </w:rPr>
        <w:t>SemiLED</w:t>
      </w:r>
      <w:r>
        <w:rPr>
          <w:rFonts w:cs="Arial" w:ascii="Arial" w:hAnsi="Arial"/>
          <w:sz w:val="20"/>
          <w:szCs w:val="20"/>
        </w:rPr>
        <w:t xml:space="preserve"> (Тайвань) и </w:t>
      </w:r>
      <w:r>
        <w:rPr>
          <w:rFonts w:cs="Arial" w:ascii="Arial" w:hAnsi="Arial"/>
          <w:sz w:val="20"/>
          <w:szCs w:val="20"/>
          <w:lang w:val="en-US"/>
        </w:rPr>
        <w:t>Seoul</w:t>
      </w:r>
      <w:r>
        <w:rPr>
          <w:rFonts w:cs="Arial" w:ascii="Arial" w:hAnsi="Arial"/>
          <w:sz w:val="20"/>
          <w:szCs w:val="20"/>
        </w:rPr>
        <w:t xml:space="preserve"> </w:t>
      </w:r>
      <w:r>
        <w:rPr>
          <w:rFonts w:cs="Arial" w:ascii="Arial" w:hAnsi="Arial"/>
          <w:sz w:val="20"/>
          <w:szCs w:val="20"/>
          <w:lang w:val="en-US"/>
        </w:rPr>
        <w:t>Semiconductor</w:t>
      </w:r>
      <w:r>
        <w:rPr>
          <w:rFonts w:cs="Arial" w:ascii="Arial" w:hAnsi="Arial"/>
          <w:sz w:val="20"/>
          <w:szCs w:val="20"/>
        </w:rPr>
        <w:t xml:space="preserve"> (Южная Корея), но, как считает гендиректор ЗАО "Светлана-Оптоэлектроника" Григорий Иткинсон, они уступают лидерам. Продукцию же петербургского завода Г. Иткинсон позиционирует на уровне </w:t>
      </w:r>
      <w:r>
        <w:rPr>
          <w:rFonts w:cs="Arial" w:ascii="Arial" w:hAnsi="Arial"/>
          <w:sz w:val="20"/>
          <w:szCs w:val="20"/>
          <w:lang w:val="en-US"/>
        </w:rPr>
        <w:t>Osram</w:t>
      </w:r>
      <w:r>
        <w:rPr>
          <w:rFonts w:cs="Arial" w:ascii="Arial" w:hAnsi="Arial"/>
          <w:sz w:val="20"/>
          <w:szCs w:val="20"/>
        </w:rPr>
        <w:t xml:space="preserve"> и </w:t>
      </w:r>
      <w:r>
        <w:rPr>
          <w:rFonts w:cs="Arial" w:ascii="Arial" w:hAnsi="Arial"/>
          <w:sz w:val="20"/>
          <w:szCs w:val="20"/>
          <w:lang w:val="en-US"/>
        </w:rPr>
        <w:t>Phillips</w:t>
      </w:r>
      <w:r>
        <w:rPr>
          <w:rFonts w:cs="Arial" w:ascii="Arial" w:hAnsi="Arial"/>
          <w:sz w:val="20"/>
          <w:szCs w:val="20"/>
        </w:rPr>
        <w:t>, хотя по масштабам производства, а значит, и по себестоимости продукции сравнивать петербургские светильники с ни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и раньше было ахиллесовой пятой "Светланы": чтобы стать конкурентоспособным, предприятию требовалось набрать оборот, а для того, чтобы сделать это, надо предложить крупным заказчикам конкурентную цену. К сожалению, практически все светодиодные приборы на прилавках магазинов Петербурга, - это изделия с китайской световой начинкой. Они не слишком надежны. Зато деше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орвать этот порочный круг можно было только при господдержке. Получить ее удалось далеко не сразу. Первые уличные светофоры, в которых источником света служил блок диодов, были созданы ОАО "ЛОМО" совместно с ФТИ им. Иоффе и ОАО "Светлана" еще в 1998 году. В их конструкции применили линзу Френеля, позволившую сократить число светодиодов в блоке и при этом сохранить высоким коэффициент яркости. Однако в горзаказ такие изделия не очень долго не могли поп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1999 году ОАО "ЛОМО" просто подарило Петербургу комплект из 9 новых светофоров. Но и после этого заказчик так долго думал, что в 2005-м ОАО "ЛОМО" вынуждено было подарить городу еще 10 светофоров - ту партию, которая должна была стать стартовой для новой программы. А в это время московский рынок активно осваивала фирма "Свеча", которая с 1997 года за 5 лет оснастила светодиодными светофорами весь центр столицы. Сейчас в Москве их установлено свыше 2 ты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 этих светофорах, между прочим, - тоже импортные светоди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сразу обратили внимание на продукцию "Светланы" и российские железнодорожники. Взаимодействие с ОАО "РЖД" началось в 1995 году, когда появились первые светодиодные светофоры по тем параметрам, которые задали путейцы. Сначала светодиодные светофоры проторили себе дорогу на ОЖД. И только после этого железнодорожники признали их надежность и качество. А уж затем были заказы на систему светодиодного освещения вагонов электропоез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вот теперь - своеобразный прорыв: в 2010 году новогоднее освещение впервые за все предшествующие годы в городе на Неве было светодиодным. Теперь стало известно, что светодиоды появятся и в уличных фонарях Петербурга. Такие фонари могут работать и в жару, и в мороз, не боятся перепадов темпера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пока сложно говорить о продвижении отечественных светодиодных технологий на массовый рынок. Им нелегко конкурировать с лампами дневного света и галогенными светильниками. Быстрее всех дешевеют люминесцентны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в Петербурге намерены не пропагандировать потому, что они содержат ртуть. Это требует денег на утилизацию, которых в казне нет. С поправкой на это обстоятельство городу дешевле переходить на энергосебергающие светоди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лана" выпускает 15-20 млн светодиодов в год. Это столько, чтобы осветить всего лишь один микрорайон Петербурга. Для серийного производства нужен выпуск не менее 100 млн светодиодов в год</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1" w:name="_Барнаул._В_течение_года_на_улицах_б"/>
      <w:bookmarkStart w:id="32" w:name="toc36"/>
      <w:bookmarkEnd w:id="31"/>
      <w:bookmarkEnd w:id="32"/>
      <w:r>
        <w:rPr/>
        <w:t>Барнаул. В течение года на улицах будет установлено около 900 энергосберегающих свети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3 слов</w:t>
      </w:r>
    </w:p>
    <w:p>
      <w:pPr>
        <w:pStyle w:val="Normal"/>
        <w:widowControl w:val="false"/>
        <w:autoSpaceDE w:val="false"/>
        <w:rPr>
          <w:rFonts w:ascii="Arial" w:hAnsi="Arial" w:cs="Arial"/>
          <w:sz w:val="20"/>
          <w:szCs w:val="20"/>
        </w:rPr>
      </w:pPr>
      <w:r>
        <w:rPr>
          <w:rFonts w:cs="Arial" w:ascii="Arial" w:hAnsi="Arial"/>
          <w:sz w:val="20"/>
          <w:szCs w:val="20"/>
        </w:rPr>
        <w:t>15 марта 2010</w:t>
      </w:r>
    </w:p>
    <w:p>
      <w:pPr>
        <w:pStyle w:val="Normal"/>
        <w:widowControl w:val="false"/>
        <w:autoSpaceDE w:val="false"/>
        <w:rPr>
          <w:rFonts w:ascii="Arial" w:hAnsi="Arial" w:cs="Arial"/>
          <w:sz w:val="20"/>
          <w:szCs w:val="20"/>
        </w:rPr>
      </w:pPr>
      <w:r>
        <w:rPr>
          <w:rFonts w:cs="Arial" w:ascii="Arial" w:hAnsi="Arial"/>
          <w:sz w:val="20"/>
          <w:szCs w:val="20"/>
        </w:rPr>
        <w:t>Ассоциация сибирских и дальневосточных городов</w:t>
      </w:r>
    </w:p>
    <w:p>
      <w:pPr>
        <w:pStyle w:val="Normal"/>
        <w:widowControl w:val="false"/>
        <w:autoSpaceDE w:val="false"/>
        <w:rPr>
          <w:rFonts w:ascii="Arial" w:hAnsi="Arial" w:cs="Arial"/>
          <w:sz w:val="20"/>
          <w:szCs w:val="20"/>
          <w:lang w:val="en-US"/>
        </w:rPr>
      </w:pPr>
      <w:r>
        <w:rPr>
          <w:rFonts w:cs="Arial" w:ascii="Arial" w:hAnsi="Arial"/>
          <w:sz w:val="20"/>
          <w:szCs w:val="20"/>
          <w:lang w:val="en-US"/>
        </w:rPr>
        <w:t>ASSIB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Association of the Siberia and Far East Citie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реализации федеральной программы </w:t>
      </w:r>
      <w:r>
        <w:rPr>
          <w:rFonts w:cs="Arial" w:ascii="Arial" w:hAnsi="Arial"/>
          <w:b/>
          <w:bCs/>
          <w:sz w:val="20"/>
          <w:szCs w:val="20"/>
        </w:rPr>
        <w:t>энергосбережения</w:t>
      </w:r>
      <w:r>
        <w:rPr>
          <w:rFonts w:cs="Arial" w:ascii="Arial" w:hAnsi="Arial"/>
          <w:sz w:val="20"/>
          <w:szCs w:val="20"/>
        </w:rPr>
        <w:t xml:space="preserve"> с начала года в Барнауле заменено 279 уличных светильников (всего до конца года «Барнаулгосрвету» предстоит заменить еще порядка 600 светильников). Замена ламп накаливания на газоразрядные произведена преимущественно в частном секторе по ул.Фурманова, Гужтранспортная, К.Маркса, Малюкова, Веховского, а также на ул.Шумакова, Гущина, Смирнова. В центре города на участках улиц Чкалова, Молодежная, Мало-Тобольская (от просп.Ленина в сторону просп.Комсомольского) установлены 15 светодиодных светильников, еще менее энергоемких: лампы накаливания мощностью 250 кВт заменены более современными, рассчитанными на 65 кВт.</w:t>
      </w:r>
    </w:p>
    <w:p>
      <w:pPr>
        <w:pStyle w:val="Normal"/>
        <w:rPr>
          <w:rFonts w:ascii="Arial" w:hAnsi="Arial" w:cs="Arial"/>
          <w:sz w:val="20"/>
          <w:szCs w:val="20"/>
        </w:rPr>
      </w:pPr>
      <w:r>
        <w:rPr>
          <w:rFonts w:cs="Arial" w:ascii="Arial" w:hAnsi="Arial"/>
          <w:sz w:val="20"/>
          <w:szCs w:val="20"/>
        </w:rPr>
      </w:r>
    </w:p>
    <w:p>
      <w:pPr>
        <w:pStyle w:val="Heading1"/>
        <w:rPr/>
      </w:pPr>
      <w:bookmarkStart w:id="33" w:name="_В_Барнауле_появится_завод_по_произв"/>
      <w:bookmarkEnd w:id="33"/>
      <w:r>
        <w:rPr/>
        <w:t>В Барнауле появится завод по производству энергосберегающ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5 слов</w:t>
      </w:r>
    </w:p>
    <w:p>
      <w:pPr>
        <w:pStyle w:val="Normal"/>
        <w:widowControl w:val="false"/>
        <w:autoSpaceDE w:val="false"/>
        <w:rPr>
          <w:rFonts w:ascii="Arial" w:hAnsi="Arial" w:cs="Arial"/>
          <w:sz w:val="20"/>
          <w:szCs w:val="20"/>
        </w:rPr>
      </w:pPr>
      <w:r>
        <w:rPr>
          <w:rFonts w:cs="Arial" w:ascii="Arial" w:hAnsi="Arial"/>
          <w:sz w:val="20"/>
          <w:szCs w:val="20"/>
        </w:rPr>
        <w:t>16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хаил Шипицин, заместитель главы администрации Барнаула по экономической политике, 15 марта подтвердил журналистам, что в краевой столице появится завод по производству </w:t>
      </w:r>
      <w:r>
        <w:rPr>
          <w:rFonts w:cs="Arial" w:ascii="Arial" w:hAnsi="Arial"/>
          <w:b/>
          <w:bCs/>
          <w:sz w:val="20"/>
          <w:szCs w:val="20"/>
        </w:rPr>
        <w:t>энергосберегающих</w:t>
      </w:r>
      <w:r>
        <w:rPr>
          <w:rFonts w:cs="Arial" w:ascii="Arial" w:hAnsi="Arial"/>
          <w:sz w:val="20"/>
          <w:szCs w:val="20"/>
        </w:rPr>
        <w:t xml:space="preserve"> ламп. Впервые о таких планах господин Шипицин заявил в ноябре прошл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хаил Шипицин, заместитель главы администрации Барнаула по экономической поли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этому вопросу уже налажены контакты с крупнейшим в США производителем светодиодных ламп. Сейчас люди, которые ведут проект, занимаются организацией производства стеклопластика. На следующей неделе будут произведены первые образ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вице-мэра, барнаульские лампы будут на 40% дешевле китайск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сто расположения завода и имена инвесторов Михаил Шипицин не уточнил, однако заметил, что проект поддержан руководством "Барнаульского завода геофизической аппара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с 1 января 2014 года в России планируется ввести запрет на лампы накаливания. Сегодня в России лишь два завода по производству светодиодных ламп: в Москве и городе Миассе Челябинской области.</w:t>
      </w:r>
    </w:p>
    <w:p>
      <w:pPr>
        <w:pStyle w:val="Normal"/>
        <w:rPr>
          <w:rFonts w:ascii="Arial" w:hAnsi="Arial" w:cs="Arial"/>
          <w:sz w:val="20"/>
          <w:szCs w:val="20"/>
        </w:rPr>
      </w:pPr>
      <w:r>
        <w:rPr>
          <w:rFonts w:cs="Arial" w:ascii="Arial" w:hAnsi="Arial"/>
          <w:sz w:val="20"/>
          <w:szCs w:val="20"/>
        </w:rPr>
      </w:r>
    </w:p>
    <w:p>
      <w:pPr>
        <w:pStyle w:val="Heading1"/>
        <w:rPr/>
      </w:pPr>
      <w:bookmarkStart w:id="34" w:name="_ВО_ДВОРАХ_НИЖНЕГО_НОВГОРОДА_УСТАНОВ"/>
      <w:bookmarkEnd w:id="34"/>
      <w:r>
        <w:rPr/>
        <w:t>ВО ДВОРАХ НИЖНЕГО НОВГОРОДА УСТАНОВЯТ ЭНЕРГОСБЕРЕГАЮЩИЕ СВЕТИЛЬ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3 слов</w:t>
      </w:r>
    </w:p>
    <w:p>
      <w:pPr>
        <w:pStyle w:val="Normal"/>
        <w:widowControl w:val="false"/>
        <w:autoSpaceDE w:val="false"/>
        <w:rPr>
          <w:rFonts w:ascii="Arial" w:hAnsi="Arial" w:cs="Arial"/>
          <w:sz w:val="20"/>
          <w:szCs w:val="20"/>
        </w:rPr>
      </w:pPr>
      <w:r>
        <w:rPr>
          <w:rFonts w:cs="Arial" w:ascii="Arial" w:hAnsi="Arial"/>
          <w:sz w:val="20"/>
          <w:szCs w:val="20"/>
        </w:rPr>
        <w:t>16 марта 2010</w:t>
      </w:r>
    </w:p>
    <w:p>
      <w:pPr>
        <w:pStyle w:val="Normal"/>
        <w:widowControl w:val="false"/>
        <w:autoSpaceDE w:val="false"/>
        <w:rPr/>
      </w:pP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Новости Федерации</w:t>
      </w:r>
    </w:p>
    <w:p>
      <w:pPr>
        <w:pStyle w:val="Normal"/>
        <w:widowControl w:val="false"/>
        <w:autoSpaceDE w:val="false"/>
        <w:rPr>
          <w:rFonts w:ascii="Arial" w:hAnsi="Arial" w:cs="Arial"/>
          <w:sz w:val="20"/>
          <w:szCs w:val="20"/>
        </w:rPr>
      </w:pPr>
      <w:r>
        <w:rPr>
          <w:rFonts w:cs="Arial" w:ascii="Arial" w:hAnsi="Arial"/>
          <w:sz w:val="20"/>
          <w:szCs w:val="20"/>
          <w:lang w:val="en-US"/>
        </w:rPr>
        <w:t>DLSEE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Новости Федерации,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 марта начальник Главного управления благоустройства Виталий Ковалев и заместитель директора департамента жилья и инженерной инфраструктуры Нижнего Новгорода Денис Новиков проведут комплексный объезд, в ходе которого определят перспективы реализации муниципальной адресной программы освещения придомовых территорий на 2010 год. "На сегодняшний день одна из основных проблем коммунального комплекса - отсутствие необходимого освещения во дворах города. Это становится одной из причин получения нижегородцами травм, способствует ухудшению криминогенной обстановки", - подчеркивает Виталий Ковал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ет пресс-служба городской администрации, на первом этапе реализации Программы будет установлено около 1,5 тыс. светильников. Это специальные современные конструкции, которые планируется вешать на стене здания между третьим и четвертым этаж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в администрации города составляется список адресов, где за внутридворовое освещение платит муниципалитет, а не собственники помещений, расположенных на первых этажах многоквартирных домов. Глава города поручил нам разработать новую систему оплаты, поскольку тратить бюджетные деньги на обслуживание предпринимателей считается недопустимым", - отмечает Денис Новик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5" w:name="_Кого_заставят_повышать_энергоэффект"/>
      <w:bookmarkEnd w:id="35"/>
      <w:r>
        <w:rPr/>
        <w:t>Кого заставят повышать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колай Козлов   </w:t>
      </w:r>
    </w:p>
    <w:p>
      <w:pPr>
        <w:pStyle w:val="Normal"/>
        <w:widowControl w:val="false"/>
        <w:autoSpaceDE w:val="false"/>
        <w:rPr>
          <w:rFonts w:ascii="Arial" w:hAnsi="Arial" w:cs="Arial"/>
          <w:sz w:val="20"/>
          <w:szCs w:val="20"/>
        </w:rPr>
      </w:pPr>
      <w:r>
        <w:rPr>
          <w:rFonts w:cs="Arial" w:ascii="Arial" w:hAnsi="Arial"/>
          <w:sz w:val="20"/>
          <w:szCs w:val="20"/>
        </w:rPr>
        <w:t>639 слов</w:t>
      </w:r>
    </w:p>
    <w:p>
      <w:pPr>
        <w:pStyle w:val="Normal"/>
        <w:widowControl w:val="false"/>
        <w:autoSpaceDE w:val="false"/>
        <w:rPr>
          <w:rFonts w:ascii="Arial" w:hAnsi="Arial" w:cs="Arial"/>
          <w:sz w:val="20"/>
          <w:szCs w:val="20"/>
        </w:rPr>
      </w:pPr>
      <w:r>
        <w:rPr>
          <w:rFonts w:cs="Arial" w:ascii="Arial" w:hAnsi="Arial"/>
          <w:sz w:val="20"/>
          <w:szCs w:val="20"/>
        </w:rPr>
        <w:t>16 марта 2010</w:t>
      </w:r>
    </w:p>
    <w:p>
      <w:pPr>
        <w:pStyle w:val="Normal"/>
        <w:widowControl w:val="false"/>
        <w:autoSpaceDE w:val="false"/>
        <w:rPr>
          <w:rFonts w:ascii="Arial" w:hAnsi="Arial" w:cs="Arial"/>
          <w:sz w:val="20"/>
          <w:szCs w:val="20"/>
        </w:rPr>
      </w:pPr>
      <w:r>
        <w:rPr>
          <w:rFonts w:cs="Arial" w:ascii="Arial" w:hAnsi="Arial"/>
          <w:sz w:val="20"/>
          <w:szCs w:val="20"/>
        </w:rPr>
        <w:t>Самарски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FBI</w:t>
      </w:r>
    </w:p>
    <w:p>
      <w:pPr>
        <w:pStyle w:val="Normal"/>
        <w:widowControl w:val="false"/>
        <w:autoSpaceDE w:val="false"/>
        <w:rPr>
          <w:rFonts w:ascii="Arial" w:hAnsi="Arial" w:cs="Arial"/>
          <w:sz w:val="20"/>
          <w:szCs w:val="20"/>
        </w:rPr>
      </w:pPr>
      <w:r>
        <w:rPr>
          <w:rFonts w:cs="Arial" w:ascii="Arial" w:hAnsi="Arial"/>
          <w:sz w:val="20"/>
          <w:szCs w:val="20"/>
        </w:rPr>
        <w:t>43</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Samarskie izves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В августе этого года в губернии должна появиться областная программа по стимулированию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ой темой для обсуждения очередного заседания комитета по нефтехимии, топливно-энергетическому комплексу и охране окружающей среды Самарской губернской Думы стала работа над областным законом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С докладом на эту тему выступил заместитель областного министра промышленности, энергетики и технологий Михаил Овсян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овышение </w:t>
      </w:r>
      <w:r>
        <w:rPr>
          <w:rFonts w:cs="Arial" w:ascii="Arial" w:hAnsi="Arial"/>
          <w:b/>
          <w:bCs/>
          <w:sz w:val="20"/>
          <w:szCs w:val="20"/>
        </w:rPr>
        <w:t>энергоэффективности</w:t>
      </w:r>
      <w:r>
        <w:rPr>
          <w:rFonts w:cs="Arial" w:ascii="Arial" w:hAnsi="Arial"/>
          <w:sz w:val="20"/>
          <w:szCs w:val="20"/>
        </w:rPr>
        <w:t xml:space="preserve"> и вопросы рационального отношения к энергетическим ресурсам во всех экономических сферах последнее время являются особенно актуальными, - сообщил депутатам г-н Овсянников. - Так, в ноябре прошлого года президент РФ подписал федеральный закон, которым определены новые правовые, экономические и организационные нормы стимулирования </w:t>
      </w:r>
      <w:r>
        <w:rPr>
          <w:rFonts w:cs="Arial" w:ascii="Arial" w:hAnsi="Arial"/>
          <w:b/>
          <w:bCs/>
          <w:sz w:val="20"/>
          <w:szCs w:val="20"/>
        </w:rPr>
        <w:t>энергосбережения</w:t>
      </w:r>
      <w:r>
        <w:rPr>
          <w:rFonts w:cs="Arial" w:ascii="Arial" w:hAnsi="Arial"/>
          <w:sz w:val="20"/>
          <w:szCs w:val="20"/>
        </w:rPr>
        <w:t xml:space="preserve"> и повышения эффективности в данной сфере. Со своей стороны федеральное правительство утвердило план мероприятий по реализации данн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этому плану, по словам Михаила Овсянникова, новый закон об </w:t>
      </w:r>
      <w:r>
        <w:rPr>
          <w:rFonts w:cs="Arial" w:ascii="Arial" w:hAnsi="Arial"/>
          <w:b/>
          <w:bCs/>
          <w:sz w:val="20"/>
          <w:szCs w:val="20"/>
        </w:rPr>
        <w:t>энергосбережении</w:t>
      </w:r>
      <w:r>
        <w:rPr>
          <w:rFonts w:cs="Arial" w:ascii="Arial" w:hAnsi="Arial"/>
          <w:sz w:val="20"/>
          <w:szCs w:val="20"/>
        </w:rPr>
        <w:t xml:space="preserve"> делегирует субъектам РФ значительные полномочия. Речь, например, идет о стимулировании мероприятий по </w:t>
      </w:r>
      <w:r>
        <w:rPr>
          <w:rFonts w:cs="Arial" w:ascii="Arial" w:hAnsi="Arial"/>
          <w:b/>
          <w:bCs/>
          <w:sz w:val="20"/>
          <w:szCs w:val="20"/>
        </w:rPr>
        <w:t>энергосбережению</w:t>
      </w:r>
      <w:r>
        <w:rPr>
          <w:rFonts w:cs="Arial" w:ascii="Arial" w:hAnsi="Arial"/>
          <w:sz w:val="20"/>
          <w:szCs w:val="20"/>
        </w:rPr>
        <w:t xml:space="preserve">. Например, регионы получат право содействовать строителям, возводящим дома с высоким классом энергетической эффективности, инвестировать в перспективные в смысле </w:t>
      </w:r>
      <w:r>
        <w:rPr>
          <w:rFonts w:cs="Arial" w:ascii="Arial" w:hAnsi="Arial"/>
          <w:b/>
          <w:bCs/>
          <w:sz w:val="20"/>
          <w:szCs w:val="20"/>
        </w:rPr>
        <w:t>энергосбережения</w:t>
      </w:r>
      <w:r>
        <w:rPr>
          <w:rFonts w:cs="Arial" w:ascii="Arial" w:hAnsi="Arial"/>
          <w:sz w:val="20"/>
          <w:szCs w:val="20"/>
        </w:rPr>
        <w:t xml:space="preserve"> разработки и </w:t>
      </w:r>
      <w:r>
        <w:rPr>
          <w:rFonts w:cs="Arial" w:ascii="Arial" w:hAnsi="Arial"/>
          <w:b/>
          <w:bCs/>
          <w:sz w:val="20"/>
          <w:szCs w:val="20"/>
        </w:rPr>
        <w:t>энергоэффективные</w:t>
      </w:r>
      <w:r>
        <w:rPr>
          <w:rFonts w:cs="Arial" w:ascii="Arial" w:hAnsi="Arial"/>
          <w:sz w:val="20"/>
          <w:szCs w:val="20"/>
        </w:rPr>
        <w:t xml:space="preserve"> технологии, выделять деньги на установку приборов учета потребляемых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реализации государственной политики </w:t>
      </w:r>
      <w:r>
        <w:rPr>
          <w:rFonts w:cs="Arial" w:ascii="Arial" w:hAnsi="Arial"/>
          <w:b/>
          <w:bCs/>
          <w:sz w:val="20"/>
          <w:szCs w:val="20"/>
        </w:rPr>
        <w:t>энергосбережения</w:t>
      </w:r>
      <w:r>
        <w:rPr>
          <w:rFonts w:cs="Arial" w:ascii="Arial" w:hAnsi="Arial"/>
          <w:sz w:val="20"/>
          <w:szCs w:val="20"/>
        </w:rPr>
        <w:t xml:space="preserve"> и повышения эффективности регионам отводится немалая роль, - подчеркнул г-н Овсянников. - Но для того чтобы реализовать эти самые полномочия, необходимо на уровне субъекта принять соответствующие нормативные а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чь идет, например, о разработке перечня обязательных мероприятий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общего имущества многоквартирных домов, работе с профильными организациями, работающими на рынке энергоресурсов, установлении социальных норм энергопотребления и многом друг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настоящее время в Самарской области координация мер, направленных на </w:t>
      </w:r>
      <w:r>
        <w:rPr>
          <w:rFonts w:cs="Arial" w:ascii="Arial" w:hAnsi="Arial"/>
          <w:b/>
          <w:bCs/>
          <w:sz w:val="20"/>
          <w:szCs w:val="20"/>
        </w:rPr>
        <w:t>энергосбережение</w:t>
      </w:r>
      <w:r>
        <w:rPr>
          <w:rFonts w:cs="Arial" w:ascii="Arial" w:hAnsi="Arial"/>
          <w:sz w:val="20"/>
          <w:szCs w:val="20"/>
        </w:rPr>
        <w:t xml:space="preserve">, закреплена за областным минпромом, - отметил г-н Овсянников. - К нам уже обратились представители областного Минфина с просьбой разработать на уровне правительства Самарской области документ, устанавливающий порядок формирования лимитов потребления коммунальных услуг. Кроме того, областное Минэкономразвития попросило разработать систему критериев оценки </w:t>
      </w:r>
      <w:r>
        <w:rPr>
          <w:rFonts w:cs="Arial" w:ascii="Arial" w:hAnsi="Arial"/>
          <w:b/>
          <w:bCs/>
          <w:sz w:val="20"/>
          <w:szCs w:val="20"/>
        </w:rPr>
        <w:t>энергоэффективности</w:t>
      </w:r>
      <w:r>
        <w:rPr>
          <w:rFonts w:cs="Arial" w:ascii="Arial" w:hAnsi="Arial"/>
          <w:sz w:val="20"/>
          <w:szCs w:val="20"/>
        </w:rPr>
        <w:t xml:space="preserve"> для базовых отраслей самарск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г-н Овсянников, для работы над всеми этими вопросами при губернаторе будет работать соответствующий консультационный совет. Кроме того, будет учреждено областное агентство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клад о работе над новым законом вызвал большой интерес парламентари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Хотелось бы уточнить, что в конечном итоге будет разработано, программа или закон? - поинтересовался у докладчика депутат Василий Я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о первого августа текущего года должна появиться областная программа, направленная на повышение </w:t>
      </w:r>
      <w:r>
        <w:rPr>
          <w:rFonts w:cs="Arial" w:ascii="Arial" w:hAnsi="Arial"/>
          <w:b/>
          <w:bCs/>
          <w:sz w:val="20"/>
          <w:szCs w:val="20"/>
        </w:rPr>
        <w:t>энергоэффективности</w:t>
      </w:r>
      <w:r>
        <w:rPr>
          <w:rFonts w:cs="Arial" w:ascii="Arial" w:hAnsi="Arial"/>
          <w:sz w:val="20"/>
          <w:szCs w:val="20"/>
        </w:rPr>
        <w:t>, - ответил г-н Овсянников. - Дело в том, что новый закон требует громадной работы по реформированию нормативно-правовой базы на федеральном уровне. После того как этот процесс будет завершен, необходимо будет проанализировать, а стоит ли принимать какие-либо законы на уровне региона. Вполне возможно, для эффективной работы будет достаточно федеральных зак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ы говорите, что ряд министерств уже сделали свои предложения по программе повышения </w:t>
      </w:r>
      <w:r>
        <w:rPr>
          <w:rFonts w:cs="Arial" w:ascii="Arial" w:hAnsi="Arial"/>
          <w:b/>
          <w:bCs/>
          <w:sz w:val="20"/>
          <w:szCs w:val="20"/>
        </w:rPr>
        <w:t>энергоэффективности</w:t>
      </w:r>
      <w:r>
        <w:rPr>
          <w:rFonts w:cs="Arial" w:ascii="Arial" w:hAnsi="Arial"/>
          <w:sz w:val="20"/>
          <w:szCs w:val="20"/>
        </w:rPr>
        <w:t>. А министерства образования и здравоохранения включились в работу? - поинтересовался Василий Я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ни сообщили об отсутствии средств на установку приборов учета, - ответил Михаил Овсянников. - Вместе с тем, как вы знаете, согласно федеральному закону все бюджетные структуры должны к следующему году сократить объемы потребления энергоресурсов на 3%. Без всякого сомнения, они должны будут выполнить требования данн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в рамках заседания депутаты заслушали отчет Счетной палаты Самарской области о результатах проверки эффективности управления долями Самарской области в ОАО «Самарская региональная энергетическая корпорация» в 2006 - 2009 г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дрей Кислое, председатель комитета по нефтехимии, топливно-энергетическому комплексу и охране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арской губернской Думы: - Все слова, посвященные энегосбережению и повышению </w:t>
      </w:r>
      <w:r>
        <w:rPr>
          <w:rFonts w:cs="Arial" w:ascii="Arial" w:hAnsi="Arial"/>
          <w:b/>
          <w:bCs/>
          <w:sz w:val="20"/>
          <w:szCs w:val="20"/>
        </w:rPr>
        <w:t>энергоэффективности</w:t>
      </w:r>
      <w:r>
        <w:rPr>
          <w:rFonts w:cs="Arial" w:ascii="Arial" w:hAnsi="Arial"/>
          <w:sz w:val="20"/>
          <w:szCs w:val="20"/>
        </w:rPr>
        <w:t>, сказанные на заседании, являются правильными. Чем меньше мы тратим энергии и тепла, тем лучше. Хватит уже отапливать атмосферу. Но пока нет четкой программы. Когда она будет разработана, мы ее рассмотрим. И только потом станет понятно, что делать да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же можно отметить лишь одно. Бизнес-структуры сами по себе должны быть заинтересованы во внедрении </w:t>
      </w:r>
      <w:r>
        <w:rPr>
          <w:rFonts w:cs="Arial" w:ascii="Arial" w:hAnsi="Arial"/>
          <w:b/>
          <w:bCs/>
          <w:sz w:val="20"/>
          <w:szCs w:val="20"/>
        </w:rPr>
        <w:t>энергоэффективных</w:t>
      </w:r>
      <w:r>
        <w:rPr>
          <w:rFonts w:cs="Arial" w:ascii="Arial" w:hAnsi="Arial"/>
          <w:sz w:val="20"/>
          <w:szCs w:val="20"/>
        </w:rPr>
        <w:t xml:space="preserve"> технологий. Так что программа </w:t>
      </w:r>
      <w:r>
        <w:rPr>
          <w:rFonts w:cs="Arial" w:ascii="Arial" w:hAnsi="Arial"/>
          <w:b/>
          <w:bCs/>
          <w:sz w:val="20"/>
          <w:szCs w:val="20"/>
        </w:rPr>
        <w:t>энергосбережения</w:t>
      </w:r>
      <w:r>
        <w:rPr>
          <w:rFonts w:cs="Arial" w:ascii="Arial" w:hAnsi="Arial"/>
          <w:sz w:val="20"/>
          <w:szCs w:val="20"/>
        </w:rPr>
        <w:t>, разрабатываемая в области, им может только порекомендовать внедрять более экономичные технологии. Другое дело - бюджетные организации. Здесь речь идет о бюджетных деньгах. Чем больше их тратится на энергоресурсы, тем меньше остается средств на другие важные статьи, например, на социально ориентированные расходы.</w:t>
      </w:r>
    </w:p>
    <w:p>
      <w:pPr>
        <w:pStyle w:val="Normal"/>
        <w:rPr>
          <w:rFonts w:ascii="Arial" w:hAnsi="Arial" w:cs="Arial"/>
          <w:sz w:val="20"/>
          <w:szCs w:val="20"/>
        </w:rPr>
      </w:pPr>
      <w:r>
        <w:rPr>
          <w:rFonts w:cs="Arial" w:ascii="Arial" w:hAnsi="Arial"/>
          <w:sz w:val="20"/>
          <w:szCs w:val="20"/>
        </w:rPr>
      </w:r>
    </w:p>
    <w:p>
      <w:pPr>
        <w:pStyle w:val="Heading1"/>
        <w:rPr/>
      </w:pPr>
      <w:bookmarkStart w:id="36" w:name="_Энергоэффективная_школа_появится_в_"/>
      <w:bookmarkEnd w:id="36"/>
      <w:r>
        <w:rPr/>
        <w:t>Энергоэффективная школа появится в Хака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 Хакасия   </w:t>
      </w:r>
    </w:p>
    <w:p>
      <w:pPr>
        <w:pStyle w:val="Normal"/>
        <w:widowControl w:val="false"/>
        <w:autoSpaceDE w:val="false"/>
        <w:rPr>
          <w:rFonts w:ascii="Arial" w:hAnsi="Arial" w:cs="Arial"/>
          <w:sz w:val="20"/>
          <w:szCs w:val="20"/>
        </w:rPr>
      </w:pPr>
      <w:r>
        <w:rPr>
          <w:rFonts w:cs="Arial" w:ascii="Arial" w:hAnsi="Arial"/>
          <w:sz w:val="20"/>
          <w:szCs w:val="20"/>
        </w:rPr>
        <w:t>170 слов</w:t>
      </w:r>
    </w:p>
    <w:p>
      <w:pPr>
        <w:pStyle w:val="Normal"/>
        <w:widowControl w:val="false"/>
        <w:autoSpaceDE w:val="false"/>
        <w:rPr>
          <w:rFonts w:ascii="Arial" w:hAnsi="Arial" w:cs="Arial"/>
          <w:sz w:val="20"/>
          <w:szCs w:val="20"/>
        </w:rPr>
      </w:pPr>
      <w:r>
        <w:rPr>
          <w:rFonts w:cs="Arial" w:ascii="Arial" w:hAnsi="Arial"/>
          <w:sz w:val="20"/>
          <w:szCs w:val="20"/>
        </w:rPr>
        <w:t>16 марта 2010</w:t>
      </w:r>
    </w:p>
    <w:p>
      <w:pPr>
        <w:pStyle w:val="Normal"/>
        <w:widowControl w:val="false"/>
        <w:autoSpaceDE w:val="false"/>
        <w:rPr>
          <w:rFonts w:ascii="Arial" w:hAnsi="Arial" w:cs="Arial"/>
          <w:sz w:val="20"/>
          <w:szCs w:val="20"/>
        </w:rPr>
      </w:pPr>
      <w:r>
        <w:rPr>
          <w:rFonts w:cs="Arial" w:ascii="Arial" w:hAnsi="Arial"/>
          <w:sz w:val="20"/>
          <w:szCs w:val="20"/>
        </w:rPr>
        <w:t>НИА Хакасия</w:t>
      </w:r>
    </w:p>
    <w:p>
      <w:pPr>
        <w:pStyle w:val="Normal"/>
        <w:widowControl w:val="false"/>
        <w:autoSpaceDE w:val="false"/>
        <w:rPr>
          <w:rFonts w:ascii="Arial" w:hAnsi="Arial" w:cs="Arial"/>
          <w:sz w:val="20"/>
          <w:szCs w:val="20"/>
        </w:rPr>
      </w:pPr>
      <w:r>
        <w:rPr>
          <w:rFonts w:cs="Arial" w:ascii="Arial" w:hAnsi="Arial"/>
          <w:sz w:val="20"/>
          <w:szCs w:val="20"/>
          <w:lang w:val="en-US"/>
        </w:rPr>
        <w:t>DLSDF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NIA Hakas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Фото: </w:t>
      </w:r>
      <w:r>
        <w:rPr>
          <w:rFonts w:cs="Arial" w:ascii="Arial" w:hAnsi="Arial"/>
          <w:sz w:val="20"/>
          <w:szCs w:val="20"/>
          <w:lang w:val="en-US"/>
        </w:rPr>
        <w:t>Yande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филиале ОАО "МРСК Сибири" - "Хакасэнерго" разрабатывают проект создания </w:t>
      </w:r>
      <w:r>
        <w:rPr>
          <w:rFonts w:cs="Arial" w:ascii="Arial" w:hAnsi="Arial"/>
          <w:b/>
          <w:bCs/>
          <w:sz w:val="20"/>
          <w:szCs w:val="20"/>
        </w:rPr>
        <w:t>энергоэффективной</w:t>
      </w:r>
      <w:r>
        <w:rPr>
          <w:rFonts w:cs="Arial" w:ascii="Arial" w:hAnsi="Arial"/>
          <w:sz w:val="20"/>
          <w:szCs w:val="20"/>
        </w:rPr>
        <w:t xml:space="preserve"> школы. Эксперимент по экономичному использованию энергоресурсов на примере одного из социально-значимых учреждений Абакана планируют провести в рамках деятельности региональной рабочей группы по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ачестве "пилотного" объекта, где планируется внедрение </w:t>
      </w:r>
      <w:r>
        <w:rPr>
          <w:rFonts w:cs="Arial" w:ascii="Arial" w:hAnsi="Arial"/>
          <w:b/>
          <w:bCs/>
          <w:sz w:val="20"/>
          <w:szCs w:val="20"/>
        </w:rPr>
        <w:t>энергосберегающих</w:t>
      </w:r>
      <w:r>
        <w:rPr>
          <w:rFonts w:cs="Arial" w:ascii="Arial" w:hAnsi="Arial"/>
          <w:sz w:val="20"/>
          <w:szCs w:val="20"/>
        </w:rPr>
        <w:t xml:space="preserve"> технологий, выбрана средняя общеобразовательная школа № 26 в столице республики. ОАО "МРСК Сибири" обеспечит проведение энергоаудита, который определит каким образом учреждение может экономить н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РСК Сибири" имеет реальный опыт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на своих объектах. Так, за три года компания на 25% снизила потребление электроэнергии на хозяйственные нужды. Энергетики уверены, что "пилотные" </w:t>
      </w:r>
      <w:r>
        <w:rPr>
          <w:rFonts w:cs="Arial" w:ascii="Arial" w:hAnsi="Arial"/>
          <w:b/>
          <w:bCs/>
          <w:sz w:val="20"/>
          <w:szCs w:val="20"/>
        </w:rPr>
        <w:t>энергоэффективные</w:t>
      </w:r>
      <w:r>
        <w:rPr>
          <w:rFonts w:cs="Arial" w:ascii="Arial" w:hAnsi="Arial"/>
          <w:sz w:val="20"/>
          <w:szCs w:val="20"/>
        </w:rPr>
        <w:t xml:space="preserve"> объекты в регионах станут затем "типовыми" и будут задавать стандарт оснащенности необходимым оборудованием и проведения соответствующих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мы инициируем первый этап, следствием реализации которого должна стать долгосрочная программа развития культуры энергопотребления, - заявил заместитель генерального директора ОАО „МРСК Сибири" Олег Лукин. - В этом деле мы надеемся на партнеров, в том числе и на активную позицию региональных властей и муниципалитет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7" w:name="_Главный_санврач_Коми%3A_&quot;Энергосберег"/>
      <w:bookmarkEnd w:id="37"/>
      <w:r>
        <w:rPr/>
        <w:t>Главный санврач Коми: "Энергосберегающие лампы усилят загрязнение Ко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0 слов</w:t>
      </w:r>
    </w:p>
    <w:p>
      <w:pPr>
        <w:pStyle w:val="Normal"/>
        <w:widowControl w:val="false"/>
        <w:autoSpaceDE w:val="false"/>
        <w:rPr>
          <w:rFonts w:ascii="Arial" w:hAnsi="Arial" w:cs="Arial"/>
          <w:sz w:val="20"/>
          <w:szCs w:val="20"/>
        </w:rPr>
      </w:pPr>
      <w:r>
        <w:rPr>
          <w:rFonts w:cs="Arial" w:ascii="Arial" w:hAnsi="Arial"/>
          <w:sz w:val="20"/>
          <w:szCs w:val="20"/>
        </w:rPr>
        <w:t>16 мар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41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Использование в Коми </w:t>
      </w:r>
      <w:r>
        <w:rPr>
          <w:rFonts w:cs="Arial" w:ascii="Arial" w:hAnsi="Arial"/>
          <w:b/>
          <w:bCs/>
          <w:sz w:val="20"/>
          <w:szCs w:val="20"/>
        </w:rPr>
        <w:t>энергосберегающих</w:t>
      </w:r>
      <w:r>
        <w:rPr>
          <w:rFonts w:cs="Arial" w:ascii="Arial" w:hAnsi="Arial"/>
          <w:sz w:val="20"/>
          <w:szCs w:val="20"/>
        </w:rPr>
        <w:t xml:space="preserve"> ламп усилит загрязнение территории. Такое мнение высказала главный санитарный врач Коми Людмила Глушкова на межрегиональном семинаре-совещании "Оборудование и технологии для сбора, переработки и утилизации отходов", который проходит в Сыктывкаре с 15 по 16 марта, передает КомиОнлай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язи с реализацией программы повышения </w:t>
      </w:r>
      <w:r>
        <w:rPr>
          <w:rFonts w:cs="Arial" w:ascii="Arial" w:hAnsi="Arial"/>
          <w:b/>
          <w:bCs/>
          <w:sz w:val="20"/>
          <w:szCs w:val="20"/>
        </w:rPr>
        <w:t>энергоэффективности</w:t>
      </w:r>
      <w:r>
        <w:rPr>
          <w:rFonts w:cs="Arial" w:ascii="Arial" w:hAnsi="Arial"/>
          <w:sz w:val="20"/>
          <w:szCs w:val="20"/>
        </w:rPr>
        <w:t xml:space="preserve"> региона появилась новая проблема в области экологии и гигиены окружающей среды республики. По ориентировочным данным, в 2009 году в Коми было продано около 370 тысяч компактных люминесцентных ламп. Возник острый вопрос по поводу их безопасного использовании и утилизации. Каждая такая лампа содержит до пяти миллиграммов ртути в виде паров. Неаккуратное обращение с ними и повреждение колбы лампы в закрытом помещении может несколько часов обеспечивать содержание паров ртути до 160 предельных допустимых концентраций, что крайне опасно. Также попадание ртути с осадками в воду приводит к образованию токсичных соедин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блема, связанная с подобным загрязнением, будет усиливаться из-за того, что в регионе нет централизованной системы сбора и переработки отработанных ртутьсодержащих электротоваров. По предварительным данным, в год в результате использования таких приборов в окружающую среду высвобождается около 100 килограммов ртути", - отметила Глушко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8" w:name="_Конкурс_&quot;Энергосбережение_для_всех_"/>
      <w:bookmarkEnd w:id="38"/>
      <w:r>
        <w:rPr/>
        <w:t>Конкурс "Энергосбережение для всех и кажд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9 слов</w:t>
      </w:r>
    </w:p>
    <w:p>
      <w:pPr>
        <w:pStyle w:val="Normal"/>
        <w:widowControl w:val="false"/>
        <w:autoSpaceDE w:val="false"/>
        <w:rPr/>
      </w:pPr>
      <w:r>
        <w:rPr>
          <w:rFonts w:cs="Arial" w:ascii="Arial" w:hAnsi="Arial"/>
          <w:sz w:val="20"/>
          <w:szCs w:val="20"/>
        </w:rPr>
        <w:t>17 марта 2010</w:t>
      </w:r>
    </w:p>
    <w:p>
      <w:pPr>
        <w:pStyle w:val="Normal"/>
        <w:widowControl w:val="false"/>
        <w:autoSpaceDE w:val="false"/>
        <w:rPr>
          <w:rFonts w:ascii="Arial" w:hAnsi="Arial" w:cs="Arial"/>
          <w:sz w:val="20"/>
          <w:szCs w:val="20"/>
        </w:rPr>
      </w:pPr>
      <w:r>
        <w:rPr>
          <w:rFonts w:cs="Arial" w:ascii="Arial" w:hAnsi="Arial"/>
          <w:sz w:val="20"/>
          <w:szCs w:val="20"/>
        </w:rPr>
        <w:t>Комсомолец Каспия</w:t>
      </w:r>
    </w:p>
    <w:p>
      <w:pPr>
        <w:pStyle w:val="Normal"/>
        <w:widowControl w:val="false"/>
        <w:autoSpaceDE w:val="false"/>
        <w:rPr>
          <w:rFonts w:ascii="Arial" w:hAnsi="Arial" w:cs="Arial"/>
          <w:sz w:val="20"/>
          <w:szCs w:val="20"/>
        </w:rPr>
      </w:pPr>
      <w:r>
        <w:rPr>
          <w:rFonts w:cs="Arial" w:ascii="Arial" w:hAnsi="Arial"/>
          <w:sz w:val="20"/>
          <w:szCs w:val="20"/>
          <w:lang w:val="en-US"/>
        </w:rPr>
        <w:t>DLSCHJ</w:t>
      </w:r>
    </w:p>
    <w:p>
      <w:pPr>
        <w:pStyle w:val="Normal"/>
        <w:widowControl w:val="false"/>
        <w:autoSpaceDE w:val="false"/>
        <w:rPr>
          <w:rFonts w:ascii="Arial" w:hAnsi="Arial" w:cs="Arial"/>
          <w:sz w:val="20"/>
          <w:szCs w:val="20"/>
        </w:rPr>
      </w:pPr>
      <w:r>
        <w:rPr>
          <w:rFonts w:cs="Arial" w:ascii="Arial" w:hAnsi="Arial"/>
          <w:sz w:val="20"/>
          <w:szCs w:val="20"/>
        </w:rPr>
        <w:t>2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ID Kaspij,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инистерство ЖКХ Астраханской области объявило конкурс "</w:t>
      </w:r>
      <w:r>
        <w:rPr>
          <w:rFonts w:cs="Arial" w:ascii="Arial" w:hAnsi="Arial"/>
          <w:b/>
          <w:bCs/>
          <w:sz w:val="20"/>
          <w:szCs w:val="20"/>
        </w:rPr>
        <w:t>Энергосбережение</w:t>
      </w:r>
      <w:r>
        <w:rPr>
          <w:rFonts w:cs="Arial" w:ascii="Arial" w:hAnsi="Arial"/>
          <w:sz w:val="20"/>
          <w:szCs w:val="20"/>
        </w:rPr>
        <w:t xml:space="preserve"> для всех и каждого". Его основная цель - донести до населения и руководителей предприятий важность реализации на территории Астраханской области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проводится по трем номинациям: "Лучший рекламный плакат" (изображение и лозунг, который можно разместить на рекламных щитах по городу); "Лучшая листовка" (небольшая, но емкая фраза, которую можно разместить на наклейках, пакетах, листовках и т. д.); "Лучший рекламный ролик" (продолжительность не более 1 минуты). В нем может принять участие любой астраханец, достигший 14-летн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зраста. Претендент вправе участвовать во всех трех номинациях конкур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явки на участие принимаются до 10 апреля по адресу: ул. Советская, 8, министерство ЖКХ АО, кабинет № 8, секретарь конкурсной комиссии - Шурховецкая Мария Владимировна, тел. 39-48-87, а также по электронной почт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invest</w:t>
      </w:r>
      <w:r>
        <w:rPr>
          <w:rFonts w:cs="Arial" w:ascii="Arial" w:hAnsi="Arial"/>
          <w:sz w:val="20"/>
          <w:szCs w:val="20"/>
        </w:rPr>
        <w:t>-</w:t>
      </w:r>
      <w:r>
        <w:rPr>
          <w:rFonts w:cs="Arial" w:ascii="Arial" w:hAnsi="Arial"/>
          <w:sz w:val="20"/>
          <w:szCs w:val="20"/>
          <w:lang w:val="en-US"/>
        </w:rPr>
        <w:t>otdel</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с пометкой -конкурс "</w:t>
      </w:r>
      <w:r>
        <w:rPr>
          <w:rFonts w:cs="Arial" w:ascii="Arial" w:hAnsi="Arial"/>
          <w:b/>
          <w:bCs/>
          <w:sz w:val="20"/>
          <w:szCs w:val="20"/>
        </w:rPr>
        <w:t>Энергосбережен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граждение победителей пройдет в Международный день Земли 22 апреля. Победитель в каждой из трех номинаций получит грамоту и денежную премию в размере 30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дробности о конкурсе, а также заявку участника можно посмотреть на официальном сайте министерства ЖКХ АО: </w:t>
      </w:r>
      <w:r>
        <w:rPr>
          <w:rFonts w:cs="Arial" w:ascii="Arial" w:hAnsi="Arial"/>
          <w:sz w:val="20"/>
          <w:szCs w:val="20"/>
          <w:lang w:val="en-US"/>
        </w:rPr>
        <w:t>www</w:t>
      </w:r>
      <w:r>
        <w:rPr>
          <w:rFonts w:cs="Arial" w:ascii="Arial" w:hAnsi="Arial"/>
          <w:sz w:val="20"/>
          <w:szCs w:val="20"/>
        </w:rPr>
        <w:t xml:space="preserve">. </w:t>
      </w:r>
      <w:r>
        <w:rPr>
          <w:rFonts w:cs="Arial" w:ascii="Arial" w:hAnsi="Arial"/>
          <w:sz w:val="20"/>
          <w:szCs w:val="20"/>
          <w:lang w:val="en-US"/>
        </w:rPr>
        <w:t>zhkh</w:t>
      </w:r>
      <w:r>
        <w:rPr>
          <w:rFonts w:cs="Arial" w:ascii="Arial" w:hAnsi="Arial"/>
          <w:sz w:val="20"/>
          <w:szCs w:val="20"/>
        </w:rPr>
        <w:t>.</w:t>
      </w:r>
      <w:r>
        <w:rPr>
          <w:rFonts w:cs="Arial" w:ascii="Arial" w:hAnsi="Arial"/>
          <w:sz w:val="20"/>
          <w:szCs w:val="20"/>
          <w:lang w:val="en-US"/>
        </w:rPr>
        <w:t>astrobl</w:t>
      </w:r>
      <w:r>
        <w:rPr>
          <w:rFonts w:cs="Arial" w:ascii="Arial" w:hAnsi="Arial"/>
          <w:sz w:val="20"/>
          <w:szCs w:val="20"/>
        </w:rPr>
        <w:t>.</w:t>
      </w:r>
      <w:r>
        <w:rPr>
          <w:rFonts w:cs="Arial" w:ascii="Arial" w:hAnsi="Arial"/>
          <w:sz w:val="20"/>
          <w:szCs w:val="20"/>
          <w:lang w:val="en-US"/>
        </w:rPr>
        <w:t>r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НОВОСТИ КОМПАНИЙ – </w:t>
      </w:r>
    </w:p>
    <w:p>
      <w:pPr>
        <w:pStyle w:val="Normal"/>
        <w:jc w:val="center"/>
        <w:rPr>
          <w:rFonts w:ascii="Arial" w:hAnsi="Arial" w:cs="Arial"/>
          <w:color w:val="000080"/>
          <w:sz w:val="32"/>
          <w:szCs w:val="32"/>
        </w:rPr>
      </w:pPr>
      <w:r>
        <w:rPr>
          <w:rFonts w:cs="Arial" w:ascii="Arial" w:hAnsi="Arial"/>
          <w:b/>
          <w:bCs/>
          <w:color w:val="000080"/>
          <w:sz w:val="32"/>
          <w:szCs w:val="32"/>
        </w:rPr>
        <w:t>ПРОЕКТЫ И ПРОГРАММЫ ПО ЭНЕРГОЭФФЕКТИВНОСТИ</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39" w:name="_Генеральный_директор_ЗАО_&quot;РСУ_&quot;Стро"/>
      <w:bookmarkEnd w:id="39"/>
      <w:r>
        <w:rPr/>
        <w:t>Генеральный директор ЗАО "РСУ "Строй-сервис" Александр Садыгов: В России имеется значительный потенциал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95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Известия Петербурга</w:t>
      </w:r>
    </w:p>
    <w:p>
      <w:pPr>
        <w:pStyle w:val="Normal"/>
        <w:widowControl w:val="false"/>
        <w:autoSpaceDE w:val="false"/>
        <w:rPr>
          <w:rFonts w:ascii="Arial" w:hAnsi="Arial" w:cs="Arial"/>
          <w:sz w:val="20"/>
          <w:szCs w:val="20"/>
        </w:rPr>
      </w:pPr>
      <w:r>
        <w:rPr>
          <w:rFonts w:cs="Arial" w:ascii="Arial" w:hAnsi="Arial"/>
          <w:sz w:val="20"/>
          <w:szCs w:val="20"/>
          <w:lang w:val="en-US"/>
        </w:rPr>
        <w:t>DLSIZP</w:t>
      </w:r>
    </w:p>
    <w:p>
      <w:pPr>
        <w:pStyle w:val="Normal"/>
        <w:widowControl w:val="false"/>
        <w:autoSpaceDE w:val="false"/>
        <w:rPr>
          <w:rFonts w:ascii="Arial" w:hAnsi="Arial" w:cs="Arial"/>
          <w:sz w:val="20"/>
          <w:szCs w:val="20"/>
        </w:rPr>
      </w:pPr>
      <w:r>
        <w:rPr>
          <w:rFonts w:cs="Arial" w:ascii="Arial" w:hAnsi="Arial"/>
          <w:sz w:val="20"/>
          <w:szCs w:val="20"/>
        </w:rPr>
        <w:t>41</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c) 2010.  Izvestiya Peterburg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январской публикации "Известий" (і 10 от 25.01.2010) разговор шел о Федеральной программе </w:t>
      </w:r>
      <w:r>
        <w:rPr>
          <w:rFonts w:cs="Arial" w:ascii="Arial" w:hAnsi="Arial"/>
          <w:b/>
          <w:bCs/>
          <w:sz w:val="20"/>
          <w:szCs w:val="20"/>
        </w:rPr>
        <w:t>энергосбережения</w:t>
      </w:r>
      <w:r>
        <w:rPr>
          <w:rFonts w:cs="Arial" w:ascii="Arial" w:hAnsi="Arial"/>
          <w:sz w:val="20"/>
          <w:szCs w:val="20"/>
        </w:rPr>
        <w:t xml:space="preserve">. На основании Федерального закона і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оссийской Федерации" в течение полугода появятся региональные программы </w:t>
      </w:r>
      <w:r>
        <w:rPr>
          <w:rFonts w:cs="Arial" w:ascii="Arial" w:hAnsi="Arial"/>
          <w:b/>
          <w:bCs/>
          <w:sz w:val="20"/>
          <w:szCs w:val="20"/>
        </w:rPr>
        <w:t>энергосбережения</w:t>
      </w:r>
      <w:r>
        <w:rPr>
          <w:rFonts w:cs="Arial" w:ascii="Arial" w:hAnsi="Arial"/>
          <w:sz w:val="20"/>
          <w:szCs w:val="20"/>
        </w:rPr>
        <w:t xml:space="preserve">. Своим мнением на эту тему поделился генеральный директор ЗАО "РСУ "Строй-сервис" Александр Садыгов. В этом номере мы продолжаем рассматривать проблемы </w:t>
      </w:r>
      <w:r>
        <w:rPr>
          <w:rFonts w:cs="Arial" w:ascii="Arial" w:hAnsi="Arial"/>
          <w:b/>
          <w:bCs/>
          <w:sz w:val="20"/>
          <w:szCs w:val="20"/>
        </w:rPr>
        <w:t>энергосбережения</w:t>
      </w:r>
      <w:r>
        <w:rPr>
          <w:rFonts w:cs="Arial" w:ascii="Arial" w:hAnsi="Arial"/>
          <w:sz w:val="20"/>
          <w:szCs w:val="20"/>
        </w:rPr>
        <w:t xml:space="preserve"> и искать способы их ре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робле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являются одними из наиболее актуальных в мировой энергетике. За последние 30 лет мировому сообществу удалось добиться существенных успехов в данной области: энергоемкость мирового ВВП снизилась в 2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ам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уделяется значительное внимание и у нас в России, в том числе и на законодательном уровне: 23 ноября 2009 года был принят Федеральный закон і 261 -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ует несколько серьезных проблем, замедляющих развитие </w:t>
      </w:r>
      <w:r>
        <w:rPr>
          <w:rFonts w:cs="Arial" w:ascii="Arial" w:hAnsi="Arial"/>
          <w:b/>
          <w:bCs/>
          <w:sz w:val="20"/>
          <w:szCs w:val="20"/>
        </w:rPr>
        <w:t>энергосбережения</w:t>
      </w:r>
      <w:r>
        <w:rPr>
          <w:rFonts w:cs="Arial" w:ascii="Arial" w:hAnsi="Arial"/>
          <w:sz w:val="20"/>
          <w:szCs w:val="20"/>
        </w:rPr>
        <w:t xml:space="preserve"> в России. Огромные территории нашей страны расположены в холодных климатических зонах. Даже в южных регионах зимой стоят морозы, непривычные большинству жителей Европы и Северной Америки. Следовательно, само биологическое существование человека на российских просторах можно смело назвать энергоемким и энергозатрат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 всему прочему обеспеченность основными энергоресурсами исторически выработала в наших согражданах не слишком бережливое отношение к ним. А эти богатства, следует отметить, в большинстве своем относятся к разряду не возобновляем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водом для осмысления значимости </w:t>
      </w:r>
      <w:r>
        <w:rPr>
          <w:rFonts w:cs="Arial" w:ascii="Arial" w:hAnsi="Arial"/>
          <w:b/>
          <w:bCs/>
          <w:sz w:val="20"/>
          <w:szCs w:val="20"/>
        </w:rPr>
        <w:t>энергосбережения</w:t>
      </w:r>
      <w:r>
        <w:rPr>
          <w:rFonts w:cs="Arial" w:ascii="Arial" w:hAnsi="Arial"/>
          <w:sz w:val="20"/>
          <w:szCs w:val="20"/>
        </w:rPr>
        <w:t xml:space="preserve"> послужило развитие международного сотрудничества, в первую очередь с такими зарубежными странами, как Великобритания, Дания, Франция, Германия, Норвегия. Эти государства с периода энергетического кризиса 70-х годов прошлого века накопили достаточно богатый опыт в области </w:t>
      </w:r>
      <w:r>
        <w:rPr>
          <w:rFonts w:cs="Arial" w:ascii="Arial" w:hAnsi="Arial"/>
          <w:b/>
          <w:bCs/>
          <w:sz w:val="20"/>
          <w:szCs w:val="20"/>
        </w:rPr>
        <w:t>энергосбережения</w:t>
      </w:r>
      <w:r>
        <w:rPr>
          <w:rFonts w:cs="Arial" w:ascii="Arial" w:hAnsi="Arial"/>
          <w:sz w:val="20"/>
          <w:szCs w:val="20"/>
        </w:rPr>
        <w:t xml:space="preserve"> и выразили готовность поделиться 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м предстоит многое сделать, так как Россия продолжает оставаться одной из самых энергоемких экономик мира (энергоемкость российского ВВП в 2,3 раза выше среднемирового значения). Отчасти это объясняется суровыми природно-климатическими условиями России. Однако энергоемкость ВВП стран, расположенных в схожих географических условиях (Канада, Финляндия, государства Скандинавии), оказывается в среднем в 2 раза ниже общероссий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ой объективной причиной высокой энергоемкости российской экономики являются особенности размещения на обширной территории страны населения и промышленных предприятий, обслуживаемых протяженными транспортными коммуникациями, а также сложившаяся структура национальной экономики с преобладанием энергоемких отраслей тяжелой промыш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вити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нашей стране сдерживается несколькими барье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достаток мотивации определяется бюджетными ограничениями, изъятием получаемой экономии и сравнительно невысокими тарифами. Возможность переложить рост затрат на потребителя, перекрестное субсидирование, отсутствие средств регулирования потребления-все это снижает мотивацию к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Экономические механизмы выстроены так, что получатель экономии энергии не определен и не оформлен институционально. Сегодня трудно получить ясный ответ на вопрос: кому лично выгодна экономия энергии? Главной проблемой является ее изъятие в бюджетном и тарифном процессах. В таких условиях повышение цен на энергоносители мотивирует не к повышению эффективности использования, а к обоснованию дальнейшего роста тарифов или дополнительным запросам на бюджетное финансир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достаток информации. Информационное и мотивационное обеспечение подготовки и реализации решений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развито слабо. Стереотипы поведения ("делай, как все"), то есть практически не делай ничего для экономии энергии, так широко распространены именно потому, что они избавляют как от поиска информации, так и от принятия самостоятельных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достаток организации и координации имеет место на всех уровнях принятия решений. Проблема повышения энергетической эффективности не воспринимается как средство решения широкого комплекса экономических и экологических про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 же время, согласно исследованиям, проведенным Институтом энергетической безопасности, в России имеется значительный потенциал </w:t>
      </w:r>
      <w:r>
        <w:rPr>
          <w:rFonts w:cs="Arial" w:ascii="Arial" w:hAnsi="Arial"/>
          <w:b/>
          <w:bCs/>
          <w:sz w:val="20"/>
          <w:szCs w:val="20"/>
        </w:rPr>
        <w:t>энергосбережения</w:t>
      </w:r>
      <w:r>
        <w:rPr>
          <w:rFonts w:cs="Arial" w:ascii="Arial" w:hAnsi="Arial"/>
          <w:sz w:val="20"/>
          <w:szCs w:val="20"/>
        </w:rPr>
        <w:t>, позволяющий снизить объемы потребления энергоресурсов на 45% к текущему уровню (потребление энергоресурсов может быть снижено на 20% в системах теплоснабжения, на 30%-в электроэнергетике, на 40% -в сфере транспорта и промышленности, на 50%-в жилых зда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р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России сосредоточатся на нескольких ключевых направл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ервых, это сфера жилищно-коммунального хозяйства, где доминирующая часть потенциала </w:t>
      </w:r>
      <w:r>
        <w:rPr>
          <w:rFonts w:cs="Arial" w:ascii="Arial" w:hAnsi="Arial"/>
          <w:b/>
          <w:bCs/>
          <w:sz w:val="20"/>
          <w:szCs w:val="20"/>
        </w:rPr>
        <w:t>энергосбережения</w:t>
      </w:r>
      <w:r>
        <w:rPr>
          <w:rFonts w:cs="Arial" w:ascii="Arial" w:hAnsi="Arial"/>
          <w:sz w:val="20"/>
          <w:szCs w:val="20"/>
        </w:rPr>
        <w:t xml:space="preserve"> сконцентрирована в системах отопления и подогрева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его реализации предполагается: повсеместное внедрение приборов учета; переход к обязательным стандартам </w:t>
      </w:r>
      <w:r>
        <w:rPr>
          <w:rFonts w:cs="Arial" w:ascii="Arial" w:hAnsi="Arial"/>
          <w:b/>
          <w:bCs/>
          <w:sz w:val="20"/>
          <w:szCs w:val="20"/>
        </w:rPr>
        <w:t>энергоэффективности</w:t>
      </w:r>
      <w:r>
        <w:rPr>
          <w:rFonts w:cs="Arial" w:ascii="Arial" w:hAnsi="Arial"/>
          <w:sz w:val="20"/>
          <w:szCs w:val="20"/>
        </w:rPr>
        <w:t xml:space="preserve"> для новых и реконструируемых зданий; модернизация системы теплоснабжения зданий и сооружений; внедрение </w:t>
      </w:r>
      <w:r>
        <w:rPr>
          <w:rFonts w:cs="Arial" w:ascii="Arial" w:hAnsi="Arial"/>
          <w:b/>
          <w:bCs/>
          <w:sz w:val="20"/>
          <w:szCs w:val="20"/>
        </w:rPr>
        <w:t>энергосберегающих</w:t>
      </w:r>
      <w:r>
        <w:rPr>
          <w:rFonts w:cs="Arial" w:ascii="Arial" w:hAnsi="Arial"/>
          <w:sz w:val="20"/>
          <w:szCs w:val="20"/>
        </w:rPr>
        <w:t xml:space="preserve"> систем освещения; внедрение </w:t>
      </w:r>
      <w:r>
        <w:rPr>
          <w:rFonts w:cs="Arial" w:ascii="Arial" w:hAnsi="Arial"/>
          <w:b/>
          <w:bCs/>
          <w:sz w:val="20"/>
          <w:szCs w:val="20"/>
        </w:rPr>
        <w:t>энергосберегающих</w:t>
      </w:r>
      <w:r>
        <w:rPr>
          <w:rFonts w:cs="Arial" w:ascii="Arial" w:hAnsi="Arial"/>
          <w:sz w:val="20"/>
          <w:szCs w:val="20"/>
        </w:rPr>
        <w:t xml:space="preserve"> приборов и технологий на котельных, очистных сооружениях, предприятиях водоканала; предоставление бюджетным организациям прав распоряжения средствами, сэкономленными в результате реализации проектов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вторых, это расширение полезного использования ПНГ (попутного нефтяного газа), ВИЭ (источники энергии), твердых топлив на базе современных </w:t>
      </w:r>
      <w:r>
        <w:rPr>
          <w:rFonts w:cs="Arial" w:ascii="Arial" w:hAnsi="Arial"/>
          <w:b/>
          <w:bCs/>
          <w:sz w:val="20"/>
          <w:szCs w:val="20"/>
        </w:rPr>
        <w:t>энергоэффективных</w:t>
      </w:r>
      <w:r>
        <w:rPr>
          <w:rFonts w:cs="Arial" w:ascii="Arial" w:hAnsi="Arial"/>
          <w:sz w:val="20"/>
          <w:szCs w:val="20"/>
        </w:rPr>
        <w:t xml:space="preserve"> и экологически чист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на первом этапе действия "Энергетической стратегии России до 20 3 0 г." коэффициент утилизации ПНГ должен достигнуть 95% за счет устранения инфраструктурных, технологических и нормативно-правовых барьеров, препятствующих рациональному использованию ПНГ и минимизации его сжигания в факелах. Производство электроэнергии на основе ВИЭ, в свою очередь, будет увеличено более чем в 5 раз и достигнет 120-150 млрд кВтч к 203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временной мировой практике к ВИЭ относят: гидро-, солнечную, ветровую, геотермальную, гидравлическую энергии, энергию морских течений, волн, приливов, температурного градиента морской воды, разности температур между воздушной массой и океаном, тепла Земли, биомассу животного, растительного и бытового происхо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ажной составляющей государственной энергетической политики в сфер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российских условиях будет также являться информационное обеспечение реализуемых мероприятий, изменение сложившихся расточительных стереотипов энергопотребления населения. В России будет организована широкомасштабная государственная информационно-пропагандистская кампания в сфере </w:t>
      </w:r>
      <w:r>
        <w:rPr>
          <w:rFonts w:cs="Arial" w:ascii="Arial" w:hAnsi="Arial"/>
          <w:b/>
          <w:bCs/>
          <w:sz w:val="20"/>
          <w:szCs w:val="20"/>
        </w:rPr>
        <w:t>энергоэффективности</w:t>
      </w:r>
      <w:r>
        <w:rPr>
          <w:rFonts w:cs="Arial" w:ascii="Arial" w:hAnsi="Arial"/>
          <w:sz w:val="20"/>
          <w:szCs w:val="20"/>
        </w:rPr>
        <w:t xml:space="preserve"> с привлечением федеральных и региональных СМИ, первых лиц государства, видных общественных деятелей и деятелей науки. Эта кампания должна быть ориентирована на различные социальные и возрастные группы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ет отметить, что одним из препятствий на пути широкого внедрения </w:t>
      </w:r>
      <w:r>
        <w:rPr>
          <w:rFonts w:cs="Arial" w:ascii="Arial" w:hAnsi="Arial"/>
          <w:b/>
          <w:bCs/>
          <w:sz w:val="20"/>
          <w:szCs w:val="20"/>
        </w:rPr>
        <w:t>энергосбережения</w:t>
      </w:r>
      <w:r>
        <w:rPr>
          <w:rFonts w:cs="Arial" w:ascii="Arial" w:hAnsi="Arial"/>
          <w:sz w:val="20"/>
          <w:szCs w:val="20"/>
        </w:rPr>
        <w:t xml:space="preserve"> является недостаточное наличие профессиональных участников рынка </w:t>
      </w:r>
      <w:r>
        <w:rPr>
          <w:rFonts w:cs="Arial" w:ascii="Arial" w:hAnsi="Arial"/>
          <w:b/>
          <w:bCs/>
          <w:sz w:val="20"/>
          <w:szCs w:val="20"/>
        </w:rPr>
        <w:t>энергосбережения</w:t>
      </w:r>
      <w:r>
        <w:rPr>
          <w:rFonts w:cs="Arial" w:ascii="Arial" w:hAnsi="Arial"/>
          <w:sz w:val="20"/>
          <w:szCs w:val="20"/>
        </w:rPr>
        <w:t xml:space="preserve"> и слабая заинтересованность в проведении </w:t>
      </w:r>
      <w:r>
        <w:rPr>
          <w:rFonts w:cs="Arial" w:ascii="Arial" w:hAnsi="Arial"/>
          <w:b/>
          <w:bCs/>
          <w:sz w:val="20"/>
          <w:szCs w:val="20"/>
        </w:rPr>
        <w:t>энергосбережения</w:t>
      </w:r>
      <w:r>
        <w:rPr>
          <w:rFonts w:cs="Arial" w:ascii="Arial" w:hAnsi="Arial"/>
          <w:sz w:val="20"/>
          <w:szCs w:val="20"/>
        </w:rPr>
        <w:t xml:space="preserve"> потребителями. Практически единственным источником финансирования </w:t>
      </w:r>
      <w:r>
        <w:rPr>
          <w:rFonts w:cs="Arial" w:ascii="Arial" w:hAnsi="Arial"/>
          <w:b/>
          <w:bCs/>
          <w:sz w:val="20"/>
          <w:szCs w:val="20"/>
        </w:rPr>
        <w:t>энергосбережения</w:t>
      </w:r>
      <w:r>
        <w:rPr>
          <w:rFonts w:cs="Arial" w:ascii="Arial" w:hAnsi="Arial"/>
          <w:sz w:val="20"/>
          <w:szCs w:val="20"/>
        </w:rPr>
        <w:t xml:space="preserve"> являются либо собственные, либо кредитные средства, которые привлекает сам потребитель. В результате потребители в подавляющем большинстве случаев предпочитают тратить больше средств на энергоресурсы, чем потратить большой объем денежных средств на </w:t>
      </w:r>
      <w:r>
        <w:rPr>
          <w:rFonts w:cs="Arial" w:ascii="Arial" w:hAnsi="Arial"/>
          <w:b/>
          <w:bCs/>
          <w:sz w:val="20"/>
          <w:szCs w:val="20"/>
        </w:rPr>
        <w:t>энергосберегающие</w:t>
      </w:r>
      <w:r>
        <w:rPr>
          <w:rFonts w:cs="Arial" w:ascii="Arial" w:hAnsi="Arial"/>
          <w:sz w:val="20"/>
          <w:szCs w:val="20"/>
        </w:rPr>
        <w:t xml:space="preserve"> мероприятия и потом экономить на оплате сч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словием создания рынка </w:t>
      </w:r>
      <w:r>
        <w:rPr>
          <w:rFonts w:cs="Arial" w:ascii="Arial" w:hAnsi="Arial"/>
          <w:b/>
          <w:bCs/>
          <w:sz w:val="20"/>
          <w:szCs w:val="20"/>
        </w:rPr>
        <w:t>энергосбережения</w:t>
      </w:r>
      <w:r>
        <w:rPr>
          <w:rFonts w:cs="Arial" w:ascii="Arial" w:hAnsi="Arial"/>
          <w:sz w:val="20"/>
          <w:szCs w:val="20"/>
        </w:rPr>
        <w:t xml:space="preserve"> является формирование для него соответствующей правовой инфраструктуры (аналог аудиторской деятельности). Введение на законодательном уровне понятия субъектов, чьим основным видом деятельности является проведение </w:t>
      </w:r>
      <w:r>
        <w:rPr>
          <w:rFonts w:cs="Arial" w:ascii="Arial" w:hAnsi="Arial"/>
          <w:b/>
          <w:bCs/>
          <w:sz w:val="20"/>
          <w:szCs w:val="20"/>
        </w:rPr>
        <w:t>энергосберегающих</w:t>
      </w:r>
      <w:r>
        <w:rPr>
          <w:rFonts w:cs="Arial" w:ascii="Arial" w:hAnsi="Arial"/>
          <w:sz w:val="20"/>
          <w:szCs w:val="20"/>
        </w:rPr>
        <w:t xml:space="preserve"> мероприятий, позволит выделить рыночный сегмент и в дальнейшем его разви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вно пришло время произвести энергетическую революцию во многих отраслях, в частности, в жилищном и коммунальном хозяйств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quot;РусГидро&quot;_до_15_апреля_2010г._пред"/>
      <w:bookmarkEnd w:id="40"/>
      <w:r>
        <w:rPr/>
        <w:t>"РусГидро" до 15 апреля 2010г. представит в правительство РФ проект программы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6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 - Гла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RBCNEW</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BusinessConsulting.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АО "РусГидро" до 15 апреля 2010г. разработает и представит в правительство РФ проекты программ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и планы их реализации. Соответствующее поручение, как сообщила пресс-служба компании, дано советом директоров председателю правления "РусГидро" Евгению Доду. Кроме того, до 1 января 2011г. компания должна обеспечить полное оснащение приборами учета покупаемых и продаваемых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совет директоров утвердил положение о комитете по надежности, </w:t>
      </w:r>
      <w:r>
        <w:rPr>
          <w:rFonts w:cs="Arial" w:ascii="Arial" w:hAnsi="Arial"/>
          <w:b/>
          <w:bCs/>
          <w:sz w:val="20"/>
          <w:szCs w:val="20"/>
        </w:rPr>
        <w:t>энергоэффективности</w:t>
      </w:r>
      <w:r>
        <w:rPr>
          <w:rFonts w:cs="Arial" w:ascii="Arial" w:hAnsi="Arial"/>
          <w:sz w:val="20"/>
          <w:szCs w:val="20"/>
        </w:rPr>
        <w:t xml:space="preserve"> и инновациям, который возглавил замминистра энергетики РФ Станислав Светлиц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седании также было поручено представителям "РусГидро" в совете директоров ОАО "Южно-Якутский ГЭК" одобрить проведение открытого конкурса на право заключения договора на выполнение работ по проектированию Канкунской ГЭС на р.Тимптон, а также одобрить заключение такого догов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совет директоров "РусГидро" утвердил положение о порядке распоряжения непрофильными активами компании. Оно предполагает определение рыночной стоимости актива на основании его оценки независимым аудитором, осуществление сделок с непрофильными активами после обязательного их включения в соответствующий реестр, утверждаемый советом директоров, а также продажу непрофильных активов путем конкурентных процед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РусГидро" является второй по величине гидрогенерирующей компанией в мире. Она объединяет свыше 50 российских гидростанций, общая установленная мощность которых составляет 25,3 ГВт. Доля "РусГидро" на рынке электроэнергии России - около 15%. Уставный капитал компании составляет 245 млрд 014 млн 059 тыс. 191 руб. и разделен на обыкновенные акции номиналом 1 руб. Доля Российской Федерации (в лице Федерального агентства по управлению государственным имуществом) в уставном капитале "РусГидро" составляет 60,37%, доля миноритарных акционеров - 39,63% Чистая прибыль "РусГидро" по МСФО в </w:t>
      </w:r>
      <w:r>
        <w:rPr>
          <w:rFonts w:cs="Arial" w:ascii="Arial" w:hAnsi="Arial"/>
          <w:sz w:val="20"/>
          <w:szCs w:val="20"/>
          <w:lang w:val="en-US"/>
        </w:rPr>
        <w:t>I</w:t>
      </w:r>
      <w:r>
        <w:rPr>
          <w:rFonts w:cs="Arial" w:ascii="Arial" w:hAnsi="Arial"/>
          <w:sz w:val="20"/>
          <w:szCs w:val="20"/>
        </w:rPr>
        <w:t xml:space="preserve"> полугодии 2009г. выросла в 2,3 раза и составила 17,9 млрд руб. Гидроэлектростанции "РусГидро" в 2009г. выработали 81,608 млрд кВт/ч электроэнергии, что на 1,7% превышает уровень 2008г.</w:t>
      </w:r>
    </w:p>
    <w:p>
      <w:pPr>
        <w:pStyle w:val="Normal"/>
        <w:rPr>
          <w:rFonts w:ascii="Arial" w:hAnsi="Arial" w:cs="Arial"/>
          <w:sz w:val="20"/>
          <w:szCs w:val="20"/>
        </w:rPr>
      </w:pPr>
      <w:r>
        <w:rPr>
          <w:rFonts w:cs="Arial" w:ascii="Arial" w:hAnsi="Arial"/>
          <w:sz w:val="20"/>
          <w:szCs w:val="20"/>
        </w:rPr>
      </w:r>
    </w:p>
    <w:p>
      <w:pPr>
        <w:pStyle w:val="Heading1"/>
        <w:rPr/>
      </w:pPr>
      <w:bookmarkStart w:id="41" w:name="_МОЭК_приглашает_клиентов_к_диалогу"/>
      <w:bookmarkEnd w:id="41"/>
      <w:r>
        <w:rPr/>
        <w:t>МОЭК приглашает клиентов к диалог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митрий Титов   </w:t>
      </w:r>
    </w:p>
    <w:p>
      <w:pPr>
        <w:pStyle w:val="Normal"/>
        <w:widowControl w:val="false"/>
        <w:autoSpaceDE w:val="false"/>
        <w:rPr>
          <w:rFonts w:ascii="Arial" w:hAnsi="Arial" w:cs="Arial"/>
          <w:sz w:val="20"/>
          <w:szCs w:val="20"/>
        </w:rPr>
      </w:pPr>
      <w:r>
        <w:rPr>
          <w:rFonts w:cs="Arial" w:ascii="Arial" w:hAnsi="Arial"/>
          <w:sz w:val="20"/>
          <w:szCs w:val="20"/>
        </w:rPr>
        <w:t>646 слов</w:t>
      </w:r>
    </w:p>
    <w:p>
      <w:pPr>
        <w:pStyle w:val="Normal"/>
        <w:widowControl w:val="false"/>
        <w:autoSpaceDE w:val="false"/>
        <w:rPr>
          <w:rFonts w:ascii="Arial" w:hAnsi="Arial" w:cs="Arial"/>
          <w:sz w:val="20"/>
          <w:szCs w:val="20"/>
        </w:rPr>
      </w:pPr>
      <w:r>
        <w:rPr>
          <w:rFonts w:cs="Arial" w:ascii="Arial" w:hAnsi="Arial"/>
          <w:sz w:val="20"/>
          <w:szCs w:val="20"/>
        </w:rPr>
        <w:t>12 марта 2010</w:t>
      </w:r>
    </w:p>
    <w:p>
      <w:pPr>
        <w:pStyle w:val="Normal"/>
        <w:widowControl w:val="false"/>
        <w:autoSpaceDE w:val="false"/>
        <w:rPr>
          <w:rFonts w:ascii="Arial" w:hAnsi="Arial" w:cs="Arial"/>
          <w:sz w:val="20"/>
          <w:szCs w:val="20"/>
        </w:rPr>
      </w:pPr>
      <w:r>
        <w:rPr>
          <w:rFonts w:cs="Arial" w:ascii="Arial" w:hAnsi="Arial"/>
          <w:sz w:val="20"/>
          <w:szCs w:val="20"/>
        </w:rPr>
        <w:t>Экономика и жизнь</w:t>
      </w:r>
    </w:p>
    <w:p>
      <w:pPr>
        <w:pStyle w:val="Normal"/>
        <w:widowControl w:val="false"/>
        <w:autoSpaceDE w:val="false"/>
        <w:rPr>
          <w:rFonts w:ascii="Arial" w:hAnsi="Arial" w:cs="Arial"/>
          <w:sz w:val="20"/>
          <w:szCs w:val="20"/>
        </w:rPr>
      </w:pPr>
      <w:r>
        <w:rPr>
          <w:rFonts w:cs="Arial" w:ascii="Arial" w:hAnsi="Arial"/>
          <w:sz w:val="20"/>
          <w:szCs w:val="20"/>
          <w:lang w:val="en-US"/>
        </w:rPr>
        <w:t>DLSGHJ</w:t>
      </w:r>
    </w:p>
    <w:p>
      <w:pPr>
        <w:pStyle w:val="Normal"/>
        <w:widowControl w:val="false"/>
        <w:autoSpaceDE w:val="false"/>
        <w:rPr>
          <w:rFonts w:ascii="Arial" w:hAnsi="Arial" w:cs="Arial"/>
          <w:sz w:val="20"/>
          <w:szCs w:val="20"/>
        </w:rPr>
      </w:pPr>
      <w:r>
        <w:rPr>
          <w:rFonts w:cs="Arial" w:ascii="Arial" w:hAnsi="Arial"/>
          <w:sz w:val="20"/>
          <w:szCs w:val="20"/>
        </w:rPr>
        <w:t>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onomika</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zhiz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ую форму взаимодействия предлагает своим потребителям Московская объединенная энергетическая компания (МОЭК). Компания открыла специализированный сайт Клуба клиентов МОЭК, что позволяет в неформальной дружественной обстановке проводить заинтересованный диалог между руководством компании и потребител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МОЭК", созданное Правительством Москвы всего лишь пять лет назад, за время своей работы успело сделать много полезных дел для жителей мегаполиса. На 3718 километров увеличилась протяженность теплосетей, переложенных с применением новых технологий, в два раза повысилась их надежность, с 21 до 14 дней сократились сроки летних отключений горячей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оводство компании уделяет постоянное внимание технической политике, нацеленной на использование современных видов оборудования, неуклонное повышение надежности всех технических систем, рост экономической эффективности работы ОАО "МО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топ-менеджмент компании понимает, что своими силами он может обеспечить качественное теплоснабжение, образно говоря, только до порога дома. А далее - зона ответственности самого потребителя, интересы которого представляют управляющие компании, ТСЖ и ЖСК. Эффективно внедрять </w:t>
      </w:r>
      <w:r>
        <w:rPr>
          <w:rFonts w:cs="Arial" w:ascii="Arial" w:hAnsi="Arial"/>
          <w:b/>
          <w:bCs/>
          <w:sz w:val="20"/>
          <w:szCs w:val="20"/>
        </w:rPr>
        <w:t>энергосберегающие</w:t>
      </w:r>
      <w:r>
        <w:rPr>
          <w:rFonts w:cs="Arial" w:ascii="Arial" w:hAnsi="Arial"/>
          <w:sz w:val="20"/>
          <w:szCs w:val="20"/>
        </w:rPr>
        <w:t xml:space="preserve"> технологии можно лишь по всей хозяйственной цепочке, включая внутреннее пространство домов, в которых живут москви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оводство предприятия выступило с инициативой создать Клуб клиентов МОЭК. Это неформальное сообщество, цель которого дружественное общение между менеджерами компании и потребителями (управляющими компаниями, ТСЖ, ЖСК). По сути это новая форма коммуникаций, позволяющая проводить заинтересованный диалог между руководством ОАО "МОЭК" и активными участниками клуб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для диалога более чем достаточно. Это и особенности действующей нормативной базы, регулирующей отношения энергетической компании с управляющими организациями, и правила работы приборов учета тепловой энергии (ремонт, поверка, акты фактического отпуска тепловой энергии, снятие показаний приборов учета). Особый интерес представители управляющих компаний проявляют к порядку оплаты и заключения договоров энерг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еральный директор ОАО "МОЭК" Александр Ремезов считает, что Клуб клиентов МОЭК очень важен для установления равноправных партнерских взаимоотношений с потребителями. Для руководства МОЭК особенно важно, что эта новая форма отношений позволяет получить объективную информацию о трудностях и проблемах потребителей, что называется, из первых рук. Располагая такими данными, можно принимать управленческие решения, которые будут учитывать интересы не только самой энергетической компании, но и клиентов. Тем самым повышается вовлеченность потребителей в формирование качественной системы теплоснабжения, решение задач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рамках работы Клуба клиентов МОЭК уже проходят регулярные занятия бесплатного семинара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в теплоэнергетике", организованный ОАО "МО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интересованность в участии в семинарах, как и предполагало руководство ОАО "МОЭК", в первую очередь проявили представители управляющих компаний (в том числе ТСЖ, ЖСК) и работники бюджетных учреждений, ответственные за теплоснабжение своих организаций. Занятия на высоком профессиональном уровне проводят преподаватели НОУ ВПО "Московский институт </w:t>
      </w:r>
      <w:r>
        <w:rPr>
          <w:rFonts w:cs="Arial" w:ascii="Arial" w:hAnsi="Arial"/>
          <w:b/>
          <w:bCs/>
          <w:sz w:val="20"/>
          <w:szCs w:val="20"/>
        </w:rPr>
        <w:t>энергосбережения</w:t>
      </w:r>
      <w:r>
        <w:rPr>
          <w:rFonts w:cs="Arial" w:ascii="Arial" w:hAnsi="Arial"/>
          <w:sz w:val="20"/>
          <w:szCs w:val="20"/>
        </w:rPr>
        <w:t xml:space="preserve"> и энергобезопасности" и Теплоэнергетического колледжа ОАО "МО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минары преследуют две основные цели. Их слушатели получают необходимые знания о системе энергоснабжения коммунального сектора в целом. Но самое, пожалуй, главное для слушателей семинаров заключается в том, что они приобретают новую информацию, дающую им возможность улучшить </w:t>
      </w:r>
      <w:r>
        <w:rPr>
          <w:rFonts w:cs="Arial" w:ascii="Arial" w:hAnsi="Arial"/>
          <w:b/>
          <w:bCs/>
          <w:sz w:val="20"/>
          <w:szCs w:val="20"/>
        </w:rPr>
        <w:t>энергоэффективность</w:t>
      </w:r>
      <w:r>
        <w:rPr>
          <w:rFonts w:cs="Arial" w:ascii="Arial" w:hAnsi="Arial"/>
          <w:sz w:val="20"/>
          <w:szCs w:val="20"/>
        </w:rPr>
        <w:t xml:space="preserve"> домов и зданий, за теплоснабжение которых они несут ответствен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грамму семинаров отдельным блоком также входит презентация возможностей автоматизированных систем, внедряемых в ОАО "МОЭК". Тема ближайших семинаров - итоги отопительного сезона и выводы, которые можно сделать по его результатам управляющим компаниям. Еще одно направление тематики семинаров - предстоящие плановые ремонты отопительной системы, которые будут проводиться в летний пери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плюсам участия в работе Клуба клиентов МОЭК можно отнести возможность не только продуктивно пообщаться с сотрудниками энергетической компании, но и поддерживать взаимовыгодный диалог между самими потребителями. Руководство энергокомпании понимает, что в процессе взаимного общения клиенты могут высказывать друг другу нелицеприятное мнение о МОЭК, но сознательно идет на это. Ведь объединив общие усилия, можно добиться больших успехов, чем действуя поодиноч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регистрироваться в Клубе клиентов МОЭК можно на сайте </w:t>
      </w:r>
      <w:hyperlink r:id="rId5">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club</w:t>
        </w:r>
        <w:r>
          <w:rPr>
            <w:rStyle w:val="InternetLink"/>
            <w:rFonts w:cs="Arial" w:ascii="Arial" w:hAnsi="Arial"/>
            <w:color w:val="0000FF"/>
            <w:sz w:val="20"/>
            <w:szCs w:val="20"/>
          </w:rPr>
          <w:t>-</w:t>
        </w:r>
        <w:r>
          <w:rPr>
            <w:rStyle w:val="InternetLink"/>
            <w:rFonts w:cs="Arial" w:ascii="Arial" w:hAnsi="Arial"/>
            <w:color w:val="0000FF"/>
            <w:sz w:val="20"/>
            <w:szCs w:val="20"/>
            <w:lang w:val="en-US"/>
          </w:rPr>
          <w:t>moek</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 Став членом клуба, потребители получают много новых возможностей. На форуме Клуба клиентов МОЭК можно рассказать о своем опыте или узнать о достижениях коллег. Более того, на сайте можно оставить любую претензию по качеству теплоснабжения, организации приборного учета или расчетов за горячую воду и отопление. На все зарегистрированные претензии в обязательном порядке дается письменный от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тупив в клуб, потребители постепенно превращаются в настоящих экспертов, которые могут принести большую пользу своим управляющим компаниям и помочь развитию ОАО "МОЭК".</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382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95" r="-29" b="-95"/>
                    <a:stretch>
                      <a:fillRect/>
                    </a:stretch>
                  </pic:blipFill>
                  <pic:spPr bwMode="auto">
                    <a:xfrm>
                      <a:off x="0" y="0"/>
                      <a:ext cx="1238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2" w:name="_Чувашская_энергосбытовая_компания_в"/>
      <w:bookmarkStart w:id="43" w:name="toc15"/>
      <w:bookmarkEnd w:id="42"/>
      <w:bookmarkEnd w:id="43"/>
      <w:r>
        <w:rPr/>
        <w:t>Чувашская энергосбытовая компания в 2010 году направит 126.7 млн руб. на создание АСКУ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9 слов</w:t>
      </w:r>
    </w:p>
    <w:p>
      <w:pPr>
        <w:pStyle w:val="Normal"/>
        <w:widowControl w:val="false"/>
        <w:autoSpaceDE w:val="false"/>
        <w:rPr>
          <w:rFonts w:ascii="Arial" w:hAnsi="Arial" w:cs="Arial"/>
          <w:sz w:val="20"/>
          <w:szCs w:val="20"/>
        </w:rPr>
      </w:pPr>
      <w:r>
        <w:rPr>
          <w:rFonts w:cs="Arial" w:ascii="Arial" w:hAnsi="Arial"/>
          <w:sz w:val="20"/>
          <w:szCs w:val="20"/>
        </w:rPr>
        <w:t>12 марта 2010</w:t>
      </w:r>
    </w:p>
    <w:p>
      <w:pPr>
        <w:pStyle w:val="Normal"/>
        <w:widowControl w:val="false"/>
        <w:autoSpaceDE w:val="false"/>
        <w:rPr>
          <w:rFonts w:ascii="Arial" w:hAnsi="Arial" w:cs="Arial"/>
          <w:sz w:val="20"/>
          <w:szCs w:val="20"/>
        </w:rPr>
      </w:pPr>
      <w:r>
        <w:rPr>
          <w:rFonts w:cs="Arial" w:ascii="Arial" w:hAnsi="Arial"/>
          <w:sz w:val="20"/>
          <w:szCs w:val="20"/>
        </w:rPr>
        <w:t>АК&amp;М</w:t>
      </w:r>
    </w:p>
    <w:p>
      <w:pPr>
        <w:pStyle w:val="Normal"/>
        <w:widowControl w:val="false"/>
        <w:autoSpaceDE w:val="false"/>
        <w:rPr>
          <w:rFonts w:ascii="Arial" w:hAnsi="Arial" w:cs="Arial"/>
          <w:sz w:val="20"/>
          <w:szCs w:val="20"/>
        </w:rPr>
      </w:pPr>
      <w:r>
        <w:rPr>
          <w:rFonts w:cs="Arial" w:ascii="Arial" w:hAnsi="Arial"/>
          <w:sz w:val="20"/>
          <w:szCs w:val="20"/>
          <w:lang w:val="en-US"/>
        </w:rPr>
        <w:t>AKANDM</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AK&amp;M Information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АО "Чувашская энергосбытовая компания" в 2010 году направит 126.7 млн руб. на создание автоматизированной системы коммерческого учета электроэнергии на розничном рынке электроэнергии (АСКУЭ РРЭ) в Чебоксарах и Новочебоксарске. Об этом говорится в сообщени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гендиректор компании Михаил Ширунов, данная инвестиционная программа направлена на соблюдение курса на </w:t>
      </w:r>
      <w:r>
        <w:rPr>
          <w:rFonts w:cs="Arial" w:ascii="Arial" w:hAnsi="Arial"/>
          <w:b/>
          <w:bCs/>
          <w:sz w:val="20"/>
          <w:szCs w:val="20"/>
        </w:rPr>
        <w:t>энергосбережение, энергоэффективность</w:t>
      </w:r>
      <w:r>
        <w:rPr>
          <w:rFonts w:cs="Arial" w:ascii="Arial" w:hAnsi="Arial"/>
          <w:sz w:val="20"/>
          <w:szCs w:val="20"/>
        </w:rPr>
        <w:t xml:space="preserve"> и удобство работы потребителей с энергоснабжающей организацией. Работа является многоэтапной и рассчитана на 3-5 лет. За это время компания планирует полностью охватить системой всех своих потребителей. Ежегодные инвестиции будут соизмеримы с суммой, направленной на реализацию программы в 2009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0 году в рамках проекта компания планирует установить 4.359 тыс. точек учета, из них в Чебоксарах будет установлено 3.514 тыс., в Новочебоксарске - 8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Чувашская энергосбытовая компания" является гарантирующим поставщиком электрической энергии на территории Чувашской республики. Клиентами и партнерами ЧЭСК являются более 8.3 тыс. юридических лиц и 274 тыс. бытовых абонентов. Деятельность восьми филиалов компании охватывает все районы республики. ЧЭСК входит в структуру ОАО "ЭСК "РусГидро" (100% ДЗО ОАО "РусГидро").</w:t>
      </w:r>
    </w:p>
    <w:p>
      <w:pPr>
        <w:pStyle w:val="Normal"/>
        <w:rPr>
          <w:rFonts w:ascii="Arial" w:hAnsi="Arial" w:cs="Arial"/>
          <w:sz w:val="20"/>
          <w:szCs w:val="20"/>
        </w:rPr>
      </w:pPr>
      <w:r>
        <w:rPr>
          <w:rFonts w:cs="Arial" w:ascii="Arial" w:hAnsi="Arial"/>
          <w:sz w:val="20"/>
          <w:szCs w:val="20"/>
        </w:rPr>
      </w:r>
    </w:p>
    <w:p>
      <w:pPr>
        <w:pStyle w:val="Heading1"/>
        <w:rPr/>
      </w:pPr>
      <w:bookmarkStart w:id="44" w:name="_Правление_&quot;Газпрома&quot;_поручило_профи"/>
      <w:bookmarkEnd w:id="44"/>
      <w:r>
        <w:rPr/>
        <w:t>Правление "Газпрома" поручило профильным подразделениям представить проект программы энергосбережения на 2011-2013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4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09:04</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1 марта. /ПРАЙМ-ТАСС/. </w:t>
      </w:r>
      <w:r>
        <w:rPr>
          <w:rFonts w:cs="Arial" w:ascii="Arial" w:hAnsi="Arial"/>
          <w:sz w:val="20"/>
          <w:szCs w:val="20"/>
        </w:rPr>
        <w:t>Правление ОАО "Газпром" (</w:t>
      </w:r>
      <w:r>
        <w:rPr>
          <w:rFonts w:cs="Arial" w:ascii="Arial" w:hAnsi="Arial"/>
          <w:sz w:val="20"/>
          <w:szCs w:val="20"/>
          <w:lang w:val="en-US"/>
        </w:rPr>
        <w:t>GAZP</w:t>
      </w:r>
      <w:r>
        <w:rPr>
          <w:rFonts w:cs="Arial" w:ascii="Arial" w:hAnsi="Arial"/>
          <w:sz w:val="20"/>
          <w:szCs w:val="20"/>
        </w:rPr>
        <w:t xml:space="preserve">) рассмотрело вопрос о программе внедрения </w:t>
      </w:r>
      <w:r>
        <w:rPr>
          <w:rFonts w:cs="Arial" w:ascii="Arial" w:hAnsi="Arial"/>
          <w:b/>
          <w:bCs/>
          <w:sz w:val="20"/>
          <w:szCs w:val="20"/>
        </w:rPr>
        <w:t>энергосберегающих</w:t>
      </w:r>
      <w:r>
        <w:rPr>
          <w:rFonts w:cs="Arial" w:ascii="Arial" w:hAnsi="Arial"/>
          <w:sz w:val="20"/>
          <w:szCs w:val="20"/>
        </w:rPr>
        <w:t xml:space="preserve"> технологий. Как сообщило сегодня управление информации "Газпрома", профильным подразделениям поручено разработать и представить на утверждение проект программы </w:t>
      </w:r>
      <w:r>
        <w:rPr>
          <w:rFonts w:cs="Arial" w:ascii="Arial" w:hAnsi="Arial"/>
          <w:b/>
          <w:bCs/>
          <w:sz w:val="20"/>
          <w:szCs w:val="20"/>
        </w:rPr>
        <w:t>энергосбережения</w:t>
      </w:r>
      <w:r>
        <w:rPr>
          <w:rFonts w:cs="Arial" w:ascii="Arial" w:hAnsi="Arial"/>
          <w:sz w:val="20"/>
          <w:szCs w:val="20"/>
        </w:rPr>
        <w:t>ОАО "Газпром" на 2011-2013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ятельность "Газпрома" в области </w:t>
      </w:r>
      <w:r>
        <w:rPr>
          <w:rFonts w:cs="Arial" w:ascii="Arial" w:hAnsi="Arial"/>
          <w:b/>
          <w:bCs/>
          <w:sz w:val="20"/>
          <w:szCs w:val="20"/>
        </w:rPr>
        <w:t>энергосбережения</w:t>
      </w:r>
      <w:r>
        <w:rPr>
          <w:rFonts w:cs="Arial" w:ascii="Arial" w:hAnsi="Arial"/>
          <w:sz w:val="20"/>
          <w:szCs w:val="20"/>
        </w:rPr>
        <w:t xml:space="preserve"> и экологии осуществляется в соответствии с требованиями действующего законодательства РФ, концепцией </w:t>
      </w:r>
      <w:r>
        <w:rPr>
          <w:rFonts w:cs="Arial" w:ascii="Arial" w:hAnsi="Arial"/>
          <w:b/>
          <w:bCs/>
          <w:sz w:val="20"/>
          <w:szCs w:val="20"/>
        </w:rPr>
        <w:t>энергосбережения</w:t>
      </w:r>
      <w:r>
        <w:rPr>
          <w:rFonts w:cs="Arial" w:ascii="Arial" w:hAnsi="Arial"/>
          <w:sz w:val="20"/>
          <w:szCs w:val="20"/>
        </w:rPr>
        <w:t xml:space="preserve">ОАО "Газпром" на 2001–2010 гг и корпоративными программами </w:t>
      </w:r>
      <w:r>
        <w:rPr>
          <w:rFonts w:cs="Arial" w:ascii="Arial" w:hAnsi="Arial"/>
          <w:b/>
          <w:bCs/>
          <w:sz w:val="20"/>
          <w:szCs w:val="20"/>
        </w:rPr>
        <w:t>энергосбережения</w:t>
      </w:r>
      <w:r>
        <w:rPr>
          <w:rFonts w:cs="Arial" w:ascii="Arial" w:hAnsi="Arial"/>
          <w:sz w:val="20"/>
          <w:szCs w:val="20"/>
        </w:rPr>
        <w:t xml:space="preserve">. В рамках реализации программы </w:t>
      </w:r>
      <w:r>
        <w:rPr>
          <w:rFonts w:cs="Arial" w:ascii="Arial" w:hAnsi="Arial"/>
          <w:b/>
          <w:bCs/>
          <w:sz w:val="20"/>
          <w:szCs w:val="20"/>
        </w:rPr>
        <w:t>энергосбережения</w:t>
      </w:r>
      <w:r>
        <w:rPr>
          <w:rFonts w:cs="Arial" w:ascii="Arial" w:hAnsi="Arial"/>
          <w:sz w:val="20"/>
          <w:szCs w:val="20"/>
        </w:rPr>
        <w:t xml:space="preserve"> на 2007-2010 гг "Газпром" планирует обеспечить экономию порядка 11 млн тонн условного топлива, в том числе 9,3 млрд куб м природного газа, около 1,3 млрд кВт часов электроэнергии, 1,2 млн Гкал тепловой энергии, 30 тыс тонн условного дизельного и котельно-печ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ьший эффект </w:t>
      </w:r>
      <w:r>
        <w:rPr>
          <w:rFonts w:cs="Arial" w:ascii="Arial" w:hAnsi="Arial"/>
          <w:b/>
          <w:bCs/>
          <w:sz w:val="20"/>
          <w:szCs w:val="20"/>
        </w:rPr>
        <w:t>энергосбережения</w:t>
      </w:r>
      <w:r>
        <w:rPr>
          <w:rFonts w:cs="Arial" w:ascii="Arial" w:hAnsi="Arial"/>
          <w:sz w:val="20"/>
          <w:szCs w:val="20"/>
        </w:rPr>
        <w:t xml:space="preserve"> – 85 проц от суммарной экономии топливно-энергетических ресурсов – предполагается достичь в магистральной транспортировке газа. "Газпром" широко использует специальную технику для выполнения технологических операций и ремонта объектов газотранспортной системы /ГТС/ без потери газа, </w:t>
      </w:r>
      <w:r>
        <w:rPr>
          <w:rFonts w:cs="Arial" w:ascii="Arial" w:hAnsi="Arial"/>
          <w:b/>
          <w:bCs/>
          <w:sz w:val="20"/>
          <w:szCs w:val="20"/>
        </w:rPr>
        <w:t>энергоэффективное</w:t>
      </w:r>
      <w:r>
        <w:rPr>
          <w:rFonts w:cs="Arial" w:ascii="Arial" w:hAnsi="Arial"/>
          <w:sz w:val="20"/>
          <w:szCs w:val="20"/>
        </w:rPr>
        <w:t xml:space="preserve"> оборудование для линейной части ГТС, компрессорных и газораспределительных станций, а также программно-вычислительные комплексы для моделирования и оптимизации режимов работы ГТ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обыче газа компания активно применяет новые технологии испытания и ремонта скважин, более совершенные газоперекачивающие агрегаты, а также ряд других </w:t>
      </w:r>
      <w:r>
        <w:rPr>
          <w:rFonts w:cs="Arial" w:ascii="Arial" w:hAnsi="Arial"/>
          <w:b/>
          <w:bCs/>
          <w:sz w:val="20"/>
          <w:szCs w:val="20"/>
        </w:rPr>
        <w:t>энергосберегающих</w:t>
      </w:r>
      <w:r>
        <w:rPr>
          <w:rFonts w:cs="Arial" w:ascii="Arial" w:hAnsi="Arial"/>
          <w:sz w:val="20"/>
          <w:szCs w:val="20"/>
        </w:rPr>
        <w:t xml:space="preserve">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Газпром" будет развивать инновационные разработки в этой области. В настоящее время компания проводит комплекс научно-исследовательских и опытно-конструкторских работ, которые могут дать значительный эффект экономии энергоресурсов на собственные нужды. Среди основных направлений - эффективное использование низконапорного газа; получение, транспортировка и хранение газа в виде газогидратов и получение жидких топлив из попутного нефтяного газа.</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5" w:name="_Валерий_Червонный%3A_Энергосбережение"/>
      <w:bookmarkStart w:id="46" w:name="toc30"/>
      <w:bookmarkEnd w:id="45"/>
      <w:bookmarkEnd w:id="46"/>
      <w:r>
        <w:rPr/>
        <w:t>Валерий Червонный: Энергосбережение – необходимость, альтернативы которой нет Абоненты Приморских тепловых сетей платят за энергию по самому низкому в крае тариф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59 слов</w:t>
      </w:r>
    </w:p>
    <w:p>
      <w:pPr>
        <w:pStyle w:val="Normal"/>
        <w:widowControl w:val="false"/>
        <w:autoSpaceDE w:val="false"/>
        <w:rPr>
          <w:rFonts w:ascii="Arial" w:hAnsi="Arial" w:cs="Arial"/>
          <w:sz w:val="20"/>
          <w:szCs w:val="20"/>
        </w:rPr>
      </w:pPr>
      <w:r>
        <w:rPr>
          <w:rFonts w:cs="Arial" w:ascii="Arial" w:hAnsi="Arial"/>
          <w:sz w:val="20"/>
          <w:szCs w:val="20"/>
        </w:rPr>
        <w:t>15 марта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директора по сбыту филиала "Приморские тепловые сети" Дальневосточной генерирующей компании Валерий Червонный рассказывает в интервью РИА </w:t>
      </w:r>
      <w:r>
        <w:rPr>
          <w:rFonts w:cs="Arial" w:ascii="Arial" w:hAnsi="Arial"/>
          <w:sz w:val="20"/>
          <w:szCs w:val="20"/>
          <w:lang w:val="en-US"/>
        </w:rPr>
        <w:t>PrimaMedia</w:t>
      </w:r>
      <w:r>
        <w:rPr>
          <w:rFonts w:cs="Arial" w:ascii="Arial" w:hAnsi="Arial"/>
          <w:sz w:val="20"/>
          <w:szCs w:val="20"/>
        </w:rPr>
        <w:t xml:space="preserve">, каким образом энергетики работают над исполнением закона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Зима – ниже нормы - Валерий Викторович, можно ли подвести предварительные итоги осенне-зимнего максимума для "ПТС"? - В ноябре-декабре было существенно холоднее, чем обычно бывает в эти месяцы, держались более низкие температуры, чем в прошлый отопительный сезон. Это потребовало от нас больших расходов на поддержание температурного режима и, в результате, наши потери только по Владивостоку составили около 150 миллионов рублей. Несколько холоднее расчетных температур, в этом году также и в феврале-марте. - Почему бывает, что в одних квартирах холодно, а в других – очень жарко? - Такие жалобы действительно быв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Энергетикам совсем невыгодно "перетапливать" - ведь при повышенной температуре в домах горожан мы получаем деньги только за нормативные 18 градусов. Мы обязаны их выдерживать, и выдерживаем - для всех потребителей. Нами ведется регулировка систем отопления: идет магистральная ветка, от нее отходит разводящая, на которой целый "куст" домов. Если в первом, втором, третьем здании увеличили подачу тепла, там действительно жарко, зато последние дома по ряду замерзают. Проблема еще и в том, что зачастую здания в одном квартале обслуживаются разными управляющими компаниями. Тем не менее, мы договариваемся с УК, работаем с тепловыми узлами, выравниваем среднюю температуру. Время отдать долги - Можно ли сказать, что население в последнее время стало более дисциплинировано платить за теплоэнергию? - Проблема с платежами населения остается сложной, задолженность составляет порядка 800 миллионов рублей только по Владивостоку. 95 процентов всех долгов за потребленную энергию – за физическими лицами. - Какими методами вы взыскиваете задолженность? - Если долги не оплачиваются в течение шести месяцев, мы обращаемся в суд. После него следуют посещения судебных приставов, взыскание имущества, удержание зарплаты должника. Работаем с банками – блокируем предоставление недобросовестным абонентам кредитов. Но есть возможность реструктурировать задолженность, и ей люди пользуются. В 2009 году с абонентами было заключено 2324 соглашения по рассрочке оплаты задолженности на общую сумму в 42,267 миллиона рублей. - Чем реструктуризация выгодна для должника? - Во-первых, не будет проблем с приставами и так далее. Во-вторых, на долг не будет начисляться пеня. Началась весна – наиболее удобное время для реструктуризации. Суммы в платежках уменьшаются, и есть возможность постепенно рассчитаться. - Есть мнение, что заключить соглашение сложно, образуются очереди… - Очереди, конечно, бывают, но не сказал бы, что приходится долго в них ждать. Во Владивостоке работает несколько абонентских отделов, куда можно обратиться за реструктуризацией, принимает по этому вопросу и городское отделение ПТС, даже в субботу. Чтобы оформить соглашение, абоненту нужно принести с собой всего один документ - паспорт. На счету - Правда ли, что энергетики препятствуют установке теплосчетчиков в домах, потому что, якобы, им выгоднее начислять потребление не по факту, а по нормативу? - Совершено необоснованные слухи. Во-первых, практика показывает, что установка теплосчетчика не дает столь уж существенной экономии. Сам живу в кирпичном, многоэтажном доме, относительно новом. С ноября установили счетчик, ТСЖ заключило с нашим предприятием прямой договор. По сравнению с нормативными начислениями, нами экономится всего 6-7 процентов. Потом надо учитывать, что счетчики устанавливаются в домах, где проживают люди с определенным достатком, способные нести расходы по их установке, и это здания, отвечающие современным стандартам утепления. Во Владивостоке много других зданий – старых, ветхих, где в подъездах выбиты стекла, отсутствуют двери, неисправны тепловые узлы. Уверяю вас, там фактические расходы тепла много выше, чем по нормативу. Именно "благодаря" тому, что практически везде платят по нормативу, мы и понесли убытки в нынешнюю холодную зиму. - С 1 января 2012 года, согласно федеральному закону об </w:t>
      </w:r>
      <w:r>
        <w:rPr>
          <w:rFonts w:cs="Arial" w:ascii="Arial" w:hAnsi="Arial"/>
          <w:b/>
          <w:bCs/>
          <w:sz w:val="20"/>
          <w:szCs w:val="20"/>
        </w:rPr>
        <w:t>энергосбережении</w:t>
      </w:r>
      <w:r>
        <w:rPr>
          <w:rFonts w:cs="Arial" w:ascii="Arial" w:hAnsi="Arial"/>
          <w:sz w:val="20"/>
          <w:szCs w:val="20"/>
        </w:rPr>
        <w:t>, общедомовые счетчики должны быть установлены практически во всех жилых домах. Какова сейчас ситуация с приборами учета? - На сегодняшний день во Владивостоке порядка 240 ТСЖ и ЖСК работают с нами напрямую, через договоры, и все они имеют приборы учета. Есть также жилой фонд, который раньше был муниципальным, а сейчас в долевой собственности: часть квартир находится в социальном найме, а часть - приватизирована. Эти дома обслуживаются 40 управляющими компаниями. Пока общедомовыми счетчиками оборудовано 38 домов, которые "под УК". Естественно, на 2300 объектов - это совсем немного. Могу сказать – ПТС не отстает, а кое в чем опережает другие регионы. Нарабатывается опыт сотрудничества с управляющими компаниями, мы устанавливаем счетчики, регулируем тепловые пункты, работаем с начислениями. - Какова сумма расходов на установку счетчика, и кто их будет нести? - Устанавливаются счетчики собственниками помещений, притом, возможны бюджетные ассигнования по данному направлению. Приморский край, муниципалитет могут дотировать определенные категории населения, какие-то части жилого фонда. Допустим, за счет бюджета города могут ставиться приборы учета на старые дома, покрываются затраты на них для ветеранов, пенсионеров, малообеспеченных граждан. Стоимость счетчика напрямую зависит от нагрузки, которую несет дом – чем больше потребление, тем выше его цена. Но гораздо больше может стоить реконструкция теплового узла дома. Они нередко в ужасном состоянии, некуда счетчик прикрепить (да и какой смысл устанавливать его на неисправную систему). Просто подключение будет стоить 100-150 тысяч рублей, с реконструкцией теплоузла и его регулировкой – до 1 миллиона. В общем, расходы предстоят немалые. Мы посчитали: для того, чтобы оборудовать счетчиками все дома во Владивостоке, необходимо порядка 8 миллиардов рублей. Но, закон предусматривает, что оплата подключения может производиться абонентом как одномоментно, при заключении договора, так и в рассрочку – до 5 лет. При этом, процентная ставка по кредиту не может превышать ставки рефинансирования Центробанка. Кстати, предвижу возможные сложности даже не с деньгами. В прошлом году многие устанавливали приборы учета горячего водоснабжения, и во Владивостоке возник их дефицит. Поскольку теперь России понадобятся миллионы счетчиков, стране предстоит наладить их массовое производство. ПТС не рекомендует приборы китайского производства, и мы разработали список компаний, которые делают качественные счетчики. - Что изменится для абонентов с повсеместным введением счетчиков? - Закон призван, прежде всего, обратить внимание собственника на потери энергии – где, как она происходит? Определяются границы ответственности – и те утечки тепла, воды, что происходят внутри дома, ложатся на жителей. К примеру, у вас годами "парило" в подвале – и платить-то приходится по нормативу. Поверьте, когда утекающая вода пройдет через счетчик, вы обратитесь в свою управляющую компанию и заставите их работать. Перед тем, как ставить прибор учета, обязательно нужно заключить договор с ПТС, получить техусловия, осуществить приемку счетчика. С установкой все только начинается. Теперь это прибор коммерческого учета, и его нужно проверять, обслуживать, снимать показания, производить начисления… Впрочем, альтернатив нет – в ближайшие годы все дома будут оснащены счетчиками. Учет нужен, и это правильно. Самый низкий тариф - Как коснется абонентов "Приморских тепловых сетей" введение в Приморском крае компенсирующих выплат для потребителей коммунальных услуг? - По действующему постановлению губернатора, предельный уровень платежей граждан за услуги теплоснабжения в Приморье составляет 1304 рубля за гигакалорию. Между тем, есть целый ряд организаций, которые производят теплоэнергию по гораздо более высокому тарифу. Так, для филиалов Примтеплоэнерго он достигает 2536,4 рубля на гигакалорию. Ранее субсидии на компенсацию высоких тарифов направлялись энергетическим предприятиям напрямую из краевого бюджета, а Примтеплоэнерго выставляло счета населению по региональному нормативу, с учетом дотации. Теперь абоненты будут платить за тепло полностью, а разница между тарифом энергетиков и максимальной установленной ставкой будет компенсироваться населению отделами социальной защиты. Абонентов ПТС компенсационные выплаты не затрагивают никак, поскольку наш тариф - 1007,1 рублей за гигакалорию, он гораздо ниже предельного уровня платежей за услуги теплоснабжения - 1304 рублей, и вообще - самый низкий в Приморском крае. - "Приморские теплосети" предоставляют услуги во Владивостоке, Артеме, Партизанске. Все ли жители этих территорий освобождены от необходимости оформления компенсационных выплат? - В Партизанске около половины населения – наши абоненты, в Артеме – большая часть. Во Владивостоке около 500 семей, в основном, жители Советского района, получают тепло от других энергопредприятий, не ПТС. Для сравнения, мы выставляем счета на 210 тысяч квартир краевого центра. Таким образом, потребители, получающие квитанции от "Приморских тепловых сетей", освобождены от необходимости оформления компенсационных выпла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7" w:name="_ЭНЕРГОСБЕРЕЖЕНИЕ"/>
      <w:bookmarkStart w:id="48" w:name="toc31"/>
      <w:bookmarkEnd w:id="47"/>
      <w:bookmarkEnd w:id="48"/>
      <w:r>
        <w:rPr/>
        <w:t>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60 слов</w:t>
      </w:r>
    </w:p>
    <w:p>
      <w:pPr>
        <w:pStyle w:val="Normal"/>
        <w:widowControl w:val="false"/>
        <w:autoSpaceDE w:val="false"/>
        <w:rPr>
          <w:rFonts w:ascii="Arial" w:hAnsi="Arial" w:cs="Arial"/>
          <w:sz w:val="20"/>
          <w:szCs w:val="20"/>
        </w:rPr>
      </w:pPr>
      <w:r>
        <w:rPr>
          <w:rFonts w:cs="Arial" w:ascii="Arial" w:hAnsi="Arial"/>
          <w:sz w:val="20"/>
          <w:szCs w:val="20"/>
        </w:rPr>
        <w:t>15 марта 2010</w:t>
      </w:r>
    </w:p>
    <w:p>
      <w:pPr>
        <w:pStyle w:val="Normal"/>
        <w:widowControl w:val="false"/>
        <w:autoSpaceDE w:val="false"/>
        <w:rPr>
          <w:rFonts w:ascii="Arial" w:hAnsi="Arial" w:cs="Arial"/>
          <w:sz w:val="20"/>
          <w:szCs w:val="20"/>
        </w:rPr>
      </w:pPr>
      <w:r>
        <w:rPr>
          <w:rFonts w:cs="Arial" w:ascii="Arial" w:hAnsi="Arial"/>
          <w:sz w:val="20"/>
          <w:szCs w:val="20"/>
        </w:rPr>
        <w:t>Промышленный еженедельник</w:t>
      </w:r>
    </w:p>
    <w:p>
      <w:pPr>
        <w:pStyle w:val="Normal"/>
        <w:widowControl w:val="false"/>
        <w:autoSpaceDE w:val="false"/>
        <w:rPr>
          <w:rFonts w:ascii="Arial" w:hAnsi="Arial" w:cs="Arial"/>
          <w:sz w:val="20"/>
          <w:szCs w:val="20"/>
        </w:rPr>
      </w:pPr>
      <w:r>
        <w:rPr>
          <w:rFonts w:cs="Arial" w:ascii="Arial" w:hAnsi="Arial"/>
          <w:sz w:val="20"/>
          <w:szCs w:val="20"/>
          <w:lang w:val="en-US"/>
        </w:rPr>
        <w:t>DLSEIG</w:t>
      </w:r>
    </w:p>
    <w:p>
      <w:pPr>
        <w:pStyle w:val="Normal"/>
        <w:widowControl w:val="false"/>
        <w:autoSpaceDE w:val="false"/>
        <w:rPr>
          <w:rFonts w:ascii="Arial" w:hAnsi="Arial" w:cs="Arial"/>
          <w:sz w:val="20"/>
          <w:szCs w:val="20"/>
        </w:rPr>
      </w:pPr>
      <w:r>
        <w:rPr>
          <w:rFonts w:cs="Arial" w:ascii="Arial" w:hAnsi="Arial"/>
          <w:sz w:val="20"/>
          <w:szCs w:val="20"/>
        </w:rPr>
        <w:t>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romyshlennyi</w:t>
      </w:r>
      <w:r>
        <w:rPr>
          <w:rFonts w:cs="Arial" w:ascii="Arial" w:hAnsi="Arial"/>
          <w:sz w:val="20"/>
          <w:szCs w:val="20"/>
        </w:rPr>
        <w:t xml:space="preserve"> </w:t>
      </w:r>
      <w:r>
        <w:rPr>
          <w:rFonts w:cs="Arial" w:ascii="Arial" w:hAnsi="Arial"/>
          <w:sz w:val="20"/>
          <w:szCs w:val="20"/>
          <w:lang w:val="en-US"/>
        </w:rPr>
        <w:t>ezhenedelni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Холдинг МРСК" и ЗАО "КРИОКОР-Энергия" подписали соглашение о сотрудничестве о совместном развитии и внедрении </w:t>
      </w:r>
      <w:r>
        <w:rPr>
          <w:rFonts w:cs="Arial" w:ascii="Arial" w:hAnsi="Arial"/>
          <w:b/>
          <w:bCs/>
          <w:sz w:val="20"/>
          <w:szCs w:val="20"/>
        </w:rPr>
        <w:t>энергосберегающих</w:t>
      </w:r>
      <w:r>
        <w:rPr>
          <w:rFonts w:cs="Arial" w:ascii="Arial" w:hAnsi="Arial"/>
          <w:sz w:val="20"/>
          <w:szCs w:val="20"/>
        </w:rPr>
        <w:t xml:space="preserve"> технологий. Со стороны Холдинга МРСК документ подписал заместитель Генерального директора - Технический директор Павел Оклей, со стороны ЗАО "КРИОКОР-Энергия" - Президент, Председатель Совета директоров Александр Степанец. На церемонии подписания присутствовал Председатель правления, Генеральный директор ОАО "Холдинг МРСК" Николай Шве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шение направлено на развитие электросетевого комплекса России с применением детандер-генераторных агрегатов (ДГА), которые позволяют использовать потенциальную энергию природного газа высокого и низкого давления магистральных газопроводов посредством установки параллельно газоредуцирующим пунктам специальных газорасширительных турбин - детандеров. Детандер-генераторная технология (ДГТ) является </w:t>
      </w:r>
      <w:r>
        <w:rPr>
          <w:rFonts w:cs="Arial" w:ascii="Arial" w:hAnsi="Arial"/>
          <w:b/>
          <w:bCs/>
          <w:sz w:val="20"/>
          <w:szCs w:val="20"/>
        </w:rPr>
        <w:t>энергосберегающей</w:t>
      </w:r>
      <w:r>
        <w:rPr>
          <w:rFonts w:cs="Arial" w:ascii="Arial" w:hAnsi="Arial"/>
          <w:sz w:val="20"/>
          <w:szCs w:val="20"/>
        </w:rPr>
        <w:t>. По словам Александра Степанца, "Холдинг МРСК - одна из первых российских компаний, сделавших масштабные шаги по энерго- и ресурс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Г-технология используется рядом европейских стран (Италия, Германия и др.). "КРИОКОР-Энергия" внедрила ДГА на московских теплоэлектростанциях, на энергообъектах других регионов РФ, Белоруссии и Украины. В ходе эксплуатации ДГА подтвердили свою эффективность и экологич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ью сотрудничества ОАО "Холдинг МРСК" и ЗАО "КРИОКОР-Энергия" является выработка электроэнергии с низкой себестоимостью для компенсации технических потерь в электрических сетях МРСК/РСК при оказании услуг по транспорту электрической энергии. В соответствии с Соглашением, ОАО "Холдинг МРСК" и ЗАО "КРИОКОР-Энергия" определят первоочередный перечень подстанций, к которым станет возможным подключение ДГА общей установленной мощностью свыше 100 МВт и годовой выработкой более 700 млн кВт-ч. На реализацию пилотных проектов может потребоваться около двух лет. ЗАО "КРИОКОР-Энергия" готово взять на себя финансирование, изготовление, установку и подключение ДГА к подстанциям ОАО "Холдинг МР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базовых принципов сотрудничества является создание благоприятных условий для привлечения инвестиционных ресурсов в развитие систем электроснабжения. По замыслу партнеров, себестоимость производимой на детандер-генераторных агрегатах электроэнергии будет ниже среднерыночной и обеспечена гарантированным рынком сбыта. Покупка электрической энергии МРСК/РСК в целях компенсации потерь будет осуществляться по цене, не превышающей регулируемый тариф, учтенный в тарифно-балансовых решениях субъектов РФ. Это снизит финансовые затраты МРСК на компенсацию потерь при транспорт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роме того, использование ДГА эффективно в распределительных сетях для разгрузки транзитов и линий электропередачи, а также в аварийных и послеаварийных режимах в качестве резервных источников электрической энергии. По словам Павла Оклея, в этом смысле региональная генерация в составе распределительного сетевого комплекса является элементом технологии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умные се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Сегодня_клиенты_«Свердловэнергосбыт"/>
      <w:bookmarkStart w:id="50" w:name="toc34"/>
      <w:bookmarkStart w:id="51" w:name="toc33"/>
      <w:bookmarkEnd w:id="49"/>
      <w:bookmarkEnd w:id="50"/>
      <w:bookmarkEnd w:id="51"/>
      <w:r>
        <w:rPr/>
        <w:t>Сегодня клиенты «Свердловэнергосбыта» смогут задать энергетикам все интересующие вопр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7 слов</w:t>
      </w:r>
    </w:p>
    <w:p>
      <w:pPr>
        <w:pStyle w:val="Normal"/>
        <w:widowControl w:val="false"/>
        <w:autoSpaceDE w:val="false"/>
        <w:rPr>
          <w:rFonts w:ascii="Arial" w:hAnsi="Arial" w:cs="Arial"/>
          <w:sz w:val="20"/>
          <w:szCs w:val="20"/>
        </w:rPr>
      </w:pPr>
      <w:r>
        <w:rPr>
          <w:rFonts w:cs="Arial" w:ascii="Arial" w:hAnsi="Arial"/>
          <w:sz w:val="20"/>
          <w:szCs w:val="20"/>
        </w:rPr>
        <w:t>15 марта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Екатеринбург, Март 15 (Новый Регион, Елена Васильева) – «Свердловэнергосбыт» организует горячую линию для своих клиентов. 15 марта, во Всемирный день защиты прав потребителей, с 11.30 до 13.30 на вопросы о качестве энергоснабжения, тарифах, порядке начисления и оплаты будет отвечать директор по работе с потребителями ОАО «Свердловэнергосбыт» Юрий Зисман. Позвонить ему можно будет по телефону (343) 355 82 8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как сообщили «Новому Региону» в пресс-службе «Свердловэнергосбыт», накануне Всемирного дня защиты прав потребителей в энергокомпании подвели итоги работы с потребителями. Главными критериями при оценке работы в этом направлении стало развитие новых сервисов, а также соблюдение принципов клиентоориентированности и информационной открытости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в рамках программы КЭС-Холдинга «2009 – год энергетической эффективности» «Свердловэнергосбыт» приступил к практическим шагам по повышению </w:t>
      </w:r>
      <w:r>
        <w:rPr>
          <w:rFonts w:cs="Arial" w:ascii="Arial" w:hAnsi="Arial"/>
          <w:b/>
          <w:bCs/>
          <w:sz w:val="20"/>
          <w:szCs w:val="20"/>
        </w:rPr>
        <w:t>энергоэффективности</w:t>
      </w:r>
      <w:r>
        <w:rPr>
          <w:rFonts w:cs="Arial" w:ascii="Arial" w:hAnsi="Arial"/>
          <w:sz w:val="20"/>
          <w:szCs w:val="20"/>
        </w:rPr>
        <w:t xml:space="preserve"> своих клиентов-потребителей. Также было подписано соглашение «О сотрудничестве по внедрению </w:t>
      </w:r>
      <w:r>
        <w:rPr>
          <w:rFonts w:cs="Arial" w:ascii="Arial" w:hAnsi="Arial"/>
          <w:b/>
          <w:bCs/>
          <w:sz w:val="20"/>
          <w:szCs w:val="20"/>
        </w:rPr>
        <w:t>энергосберегающих</w:t>
      </w:r>
      <w:r>
        <w:rPr>
          <w:rFonts w:cs="Arial" w:ascii="Arial" w:hAnsi="Arial"/>
          <w:sz w:val="20"/>
          <w:szCs w:val="20"/>
        </w:rPr>
        <w:t xml:space="preserve"> технологий и эффективных подходов в экономии энергоресурсов» с министерством энергетики Свердловской области, комитетом по развитию малого и среднего предпринимательства, ГБУ СО «Институтом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09 году «Свердловэнергосбыт» провел серию семинаров по теме </w:t>
      </w:r>
      <w:r>
        <w:rPr>
          <w:rFonts w:cs="Arial" w:ascii="Arial" w:hAnsi="Arial"/>
          <w:b/>
          <w:bCs/>
          <w:sz w:val="20"/>
          <w:szCs w:val="20"/>
        </w:rPr>
        <w:t>энергоэффективности</w:t>
      </w:r>
      <w:r>
        <w:rPr>
          <w:rFonts w:cs="Arial" w:ascii="Arial" w:hAnsi="Arial"/>
          <w:sz w:val="20"/>
          <w:szCs w:val="20"/>
        </w:rPr>
        <w:t xml:space="preserve"> для своих потребителей в ряде муниципальных образований Свердловской области. На протяжении всего 2009 года специалисты и руководители «Свердловэнергосбыта» оказывали потребителям методологическую и практическую помощь в совершенствовании учета электрической энергии и внедрении автоматизированных информационно-измерительных систем коммерческого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0 году в ОАО «Свердловэнергосбыт» стартовали и другие направления по повышению </w:t>
      </w:r>
      <w:r>
        <w:rPr>
          <w:rFonts w:cs="Arial" w:ascii="Arial" w:hAnsi="Arial"/>
          <w:b/>
          <w:bCs/>
          <w:sz w:val="20"/>
          <w:szCs w:val="20"/>
        </w:rPr>
        <w:t>энергоэффективности</w:t>
      </w:r>
      <w:r>
        <w:rPr>
          <w:rFonts w:cs="Arial" w:ascii="Arial" w:hAnsi="Arial"/>
          <w:sz w:val="20"/>
          <w:szCs w:val="20"/>
        </w:rPr>
        <w:t xml:space="preserve">. Проходит обучение специалистов по проведению энергетических обследований в области электро- и теплоснабжения и потребления, формируется приборно-инструментальный парк для этих работ, запланировано вступление в соответствующую саморегулируемую организацию. «Для ОАО «Свердловэнергосбыт» обеспечение экономической и финансовой стабильности своих клиентов-потребителей является главным условием роста объема товарной продукции и прибыльности продаж электроэнергии, – отметил управляющий директор ОАО «Свердловэнергосбыт» Денис Паслер. – А улучшение энергетической эффективности потребителей приводит к снижению себестоимости собственной продукции, приводит к повышению финансовой и экономической устойчивости предприятий, а учитывая тесную взаимосвязь гарантирующего поставщика и его клиентов и к укреплению наших позиций на рынке. Обладая специалистами, технологиями и многолетним опытом работы в электроэнергетике, ОАО «Свердловэнергосбыт» готов к оказанию как методологических и консультационных услуг, так и реализации практических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своих клиентов».</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ервая</w:t>
      </w:r>
    </w:p>
    <w:p>
      <w:pPr>
        <w:pStyle w:val="Heading1"/>
        <w:rPr/>
      </w:pPr>
      <w:bookmarkStart w:id="52" w:name="_Деньги_на_выброс."/>
      <w:bookmarkStart w:id="53" w:name="toc29"/>
      <w:bookmarkEnd w:id="52"/>
      <w:bookmarkEnd w:id="53"/>
      <w:r>
        <w:rPr/>
        <w:t xml:space="preserve">Деньги на выброс. </w:t>
      </w:r>
    </w:p>
    <w:p>
      <w:pPr>
        <w:pStyle w:val="Normal"/>
        <w:widowControl w:val="false"/>
        <w:autoSpaceDE w:val="false"/>
        <w:rPr>
          <w:rFonts w:ascii="Arial" w:hAnsi="Arial" w:cs="Arial"/>
          <w:sz w:val="20"/>
          <w:szCs w:val="20"/>
        </w:rPr>
      </w:pPr>
      <w:r>
        <w:rPr>
          <w:rFonts w:cs="Arial" w:ascii="Arial" w:hAnsi="Arial"/>
          <w:b/>
          <w:bCs/>
          <w:sz w:val="20"/>
          <w:szCs w:val="20"/>
        </w:rPr>
        <w:t>В борьбу за право заработать на экологическом обновлении собственных производств вступило множество крупных российских компаний: заявок подано на в 2,5 раза больший объем парниковых газов, чем у Сбербанка имеется кв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ксим Товкайло, Дмитрий Казьмин   </w:t>
      </w:r>
    </w:p>
    <w:p>
      <w:pPr>
        <w:pStyle w:val="Normal"/>
        <w:widowControl w:val="false"/>
        <w:autoSpaceDE w:val="false"/>
        <w:rPr>
          <w:rFonts w:ascii="Arial" w:hAnsi="Arial" w:cs="Arial"/>
          <w:sz w:val="20"/>
          <w:szCs w:val="20"/>
        </w:rPr>
      </w:pPr>
      <w:r>
        <w:rPr>
          <w:rFonts w:cs="Arial" w:ascii="Arial" w:hAnsi="Arial"/>
          <w:sz w:val="20"/>
          <w:szCs w:val="20"/>
        </w:rPr>
        <w:t>793 слов</w:t>
      </w:r>
    </w:p>
    <w:p>
      <w:pPr>
        <w:pStyle w:val="Normal"/>
        <w:widowControl w:val="false"/>
        <w:autoSpaceDE w:val="false"/>
        <w:rPr>
          <w:rFonts w:ascii="Arial" w:hAnsi="Arial" w:cs="Arial"/>
          <w:sz w:val="20"/>
          <w:szCs w:val="20"/>
        </w:rPr>
      </w:pPr>
      <w:r>
        <w:rPr>
          <w:rFonts w:cs="Arial" w:ascii="Arial" w:hAnsi="Arial"/>
          <w:sz w:val="20"/>
          <w:szCs w:val="20"/>
        </w:rPr>
        <w:t>15 марта 2010</w:t>
      </w:r>
    </w:p>
    <w:p>
      <w:pPr>
        <w:pStyle w:val="Normal"/>
        <w:widowControl w:val="false"/>
        <w:autoSpaceDE w:val="false"/>
        <w:rPr>
          <w:rFonts w:ascii="Arial" w:hAnsi="Arial" w:cs="Arial"/>
          <w:sz w:val="20"/>
          <w:szCs w:val="20"/>
          <w:lang w:val="en-US"/>
        </w:rPr>
      </w:pPr>
      <w:r>
        <w:rPr>
          <w:rFonts w:cs="Arial" w:ascii="Arial" w:hAnsi="Arial"/>
          <w:sz w:val="20"/>
          <w:szCs w:val="20"/>
          <w:lang w:val="en-US"/>
        </w:rPr>
        <w:t>Ведомости</w:t>
      </w:r>
    </w:p>
    <w:p>
      <w:pPr>
        <w:pStyle w:val="Normal"/>
        <w:widowControl w:val="false"/>
        <w:autoSpaceDE w:val="false"/>
        <w:rPr>
          <w:rFonts w:ascii="Arial" w:hAnsi="Arial" w:cs="Arial"/>
          <w:sz w:val="20"/>
          <w:szCs w:val="20"/>
          <w:lang w:val="en-US"/>
        </w:rPr>
      </w:pPr>
      <w:r>
        <w:rPr>
          <w:rFonts w:cs="Arial" w:ascii="Arial" w:hAnsi="Arial"/>
          <w:sz w:val="20"/>
          <w:szCs w:val="20"/>
          <w:lang w:val="en-US"/>
        </w:rPr>
        <w:t>VEDMOS</w:t>
      </w:r>
    </w:p>
    <w:p>
      <w:pPr>
        <w:pStyle w:val="Normal"/>
        <w:widowControl w:val="false"/>
        <w:autoSpaceDE w:val="false"/>
        <w:rPr>
          <w:rFonts w:ascii="Arial" w:hAnsi="Arial" w:cs="Arial"/>
          <w:sz w:val="20"/>
          <w:szCs w:val="20"/>
          <w:lang w:val="en-US"/>
        </w:rPr>
      </w:pPr>
      <w:r>
        <w:rPr>
          <w:rFonts w:cs="Arial" w:ascii="Arial" w:hAnsi="Arial"/>
          <w:sz w:val="20"/>
          <w:szCs w:val="20"/>
          <w:lang w:val="en-US"/>
        </w:rPr>
        <w:t>4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Business News Medi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609600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6096000" cy="2981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пятницу вечером </w:t>
      </w:r>
      <w:r>
        <w:rPr>
          <w:rFonts w:cs="Arial" w:ascii="Arial" w:hAnsi="Arial"/>
          <w:b/>
          <w:bCs/>
          <w:sz w:val="20"/>
          <w:szCs w:val="20"/>
        </w:rPr>
        <w:t>Сбербанк</w:t>
      </w:r>
      <w:r>
        <w:rPr>
          <w:rFonts w:cs="Arial" w:ascii="Arial" w:hAnsi="Arial"/>
          <w:sz w:val="20"/>
          <w:szCs w:val="20"/>
        </w:rPr>
        <w:t xml:space="preserve"> завершил прием заявок от российских компаний, сокративших или желающих сократить на производствах выброс парниковых газов и продать высвободившиеся объемы превысившим квоту иностранным компаниям. Банк занимается отбором таких проектов по поручению Минэкономразвития. На конкурсе будет продано 30 млн углеродных единиц, каждая из которых эквивалентна 1 т СО2. Подано 44 заявки на 75 млн единиц, говорит представитель Сбербанка, часть из них после проверки на соответствие требованиям может быть отклон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ждая заявка - проект компании по сокращению выбросов парниковых газов на каком-то из своих производств, рассказывает независимый эксперт Артур Локомет, допущенные к конкурсу проекты будут опубликованы на сайте Сбербанка, оценены в течение 45 дней и представлены на суд экспертного совета банка. Совет даст заключение по каждому из них, решение - за Минэкономразвития, которое на основании заключений одобрит или не одобрит проект. Поддержанным проектам будет придан специальный статус, и при сокращении выбросов компании смогут получить на специальный счет углеродное единицы. Средняя цена 1 единицы - около 10 евро, знает Локомет. Исходя из этой оценки на продаже 30 млн единиц можно заработать 300 млн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явки подали «Роснефть», СУЭК, </w:t>
      </w:r>
      <w:r>
        <w:rPr>
          <w:rFonts w:cs="Arial" w:ascii="Arial" w:hAnsi="Arial"/>
          <w:sz w:val="20"/>
          <w:szCs w:val="20"/>
          <w:lang w:val="en-US"/>
        </w:rPr>
        <w:t>En</w:t>
      </w:r>
      <w:r>
        <w:rPr>
          <w:rFonts w:cs="Arial" w:ascii="Arial" w:hAnsi="Arial"/>
          <w:sz w:val="20"/>
          <w:szCs w:val="20"/>
        </w:rPr>
        <w:t xml:space="preserve">+, ММК, ТМК, ОГК-4, ОГК-5, Архангельский ЦБК, ТНК-ВР, </w:t>
      </w:r>
      <w:r>
        <w:rPr>
          <w:rFonts w:cs="Arial" w:ascii="Arial" w:hAnsi="Arial"/>
          <w:sz w:val="20"/>
          <w:szCs w:val="20"/>
          <w:lang w:val="en-US"/>
        </w:rPr>
        <w:t>Evraz</w:t>
      </w:r>
      <w:r>
        <w:rPr>
          <w:rFonts w:cs="Arial" w:ascii="Arial" w:hAnsi="Arial"/>
          <w:sz w:val="20"/>
          <w:szCs w:val="20"/>
        </w:rPr>
        <w:t>, рассказывают несколько человек, близких к Сбербанку. «В целом качество документов высокое, а заявки серьезные», - констатирует сотрудник банка. Абсолютное большинство заявителей проявили социальную ответственность, радуется он: полученные от продажи квот деньги они обещают инвестировать в новые проекты по сокращению выбросов. Компании, заявки которых не будут одобрены на этом конкурсе, смогут подать заявки на следующий, который, по данным «Интерфакса», может быть объявлен в мае. «Первый конкурс - возможность определить лучших и сказать остальным, чтобы ориентировались на них», - заключает сотрудник Сберб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нефть» подала три заявки. Это утилизация попутного газа на Комсомольском и Хасырейском месторождениях, а также Харампурской группе месторождений, рассказывает сотрудник компании, все вместе проекты предусматривают сокращение 10 млн единиц, т.е. «Роснефть», если все их одобрят, сможет заработать около 100 млн евро. Представитель компании это не комментиру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w:t>
      </w:r>
      <w:r>
        <w:rPr>
          <w:rFonts w:cs="Arial" w:ascii="Arial" w:hAnsi="Arial"/>
          <w:sz w:val="20"/>
          <w:szCs w:val="20"/>
          <w:lang w:val="en-US"/>
        </w:rPr>
        <w:t>En</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предусматривает замену шести рабочих колес гидроагрегатов на Братской ГЭС, говорит представитель компании. ГЭС сможет вырабатывать больше электроэнергии, используя тот же объем воды, и тем самым замещать энергию угольных электростанций региона, объясняет он: «Экономия - 4 млн единиц». Таким образом, доход - около 40 млн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МК первым подал заявку на участие в конкурсе - еще 18 февраля, подчеркивает представитель компании, комбинат хочет реализовать квот на 7 млн единиц, а вырученные средства (около 70 млн евро) потратить на углубление использования вторич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ЭК представит проекты по утилизации шахтного метана на пяти шахтах в Кузбассе, говорит ее представитель: «При добыче угля выделяется метан, который вместо сжигания будет поставляться на электростанцию для выработки энергии». В СО2-эквиваленте сокращение выбросов за 2010-2012 гг. составит 11 млн т. Доход может составить около 110 млн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НК-</w:t>
      </w:r>
      <w:r>
        <w:rPr>
          <w:rFonts w:cs="Arial" w:ascii="Arial" w:hAnsi="Arial"/>
          <w:sz w:val="20"/>
          <w:szCs w:val="20"/>
          <w:lang w:val="en-US"/>
        </w:rPr>
        <w:t>BP</w:t>
      </w:r>
      <w:r>
        <w:rPr>
          <w:rFonts w:cs="Arial" w:ascii="Arial" w:hAnsi="Arial"/>
          <w:sz w:val="20"/>
          <w:szCs w:val="20"/>
        </w:rPr>
        <w:t xml:space="preserve"> и «Лукойл» представили проекты по утилизации попутного газа, говорят их представители, не сообщая объемов сокращаемых выбросов. У «Лукойла» есть еще один проект - по замене печей на Пермском НПЗ, сообщает представитель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нтарии в остальных компаниях получить не уда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евышении спроса над предложением нет ничего удивительного, считает директор Центра экологических инвестиций Михаил Юлкин, еще подсчеты Минэкономразвития показывали, что проектов имеется на сумму более 100 млн единиц. Организаторы зря объявили тендеры и тем более зря - всего на 30 млн, ни в одной стране мира нет конкурсного отбора, компании напрямую получают одобрение у правительства и выходят на рынок выбросов, рассказывает он: вот у Украины уже 20 проектов, у Чехии - 65, а в России - пока ни одного. Сейчас на международном рынке можно продать более 200 млн т на сумму около 2 млрд евро и время для продаж удачное: сократилось предложение от китайцев и индусов из-за свертывания их проектов вследствие кризиса, заключает Юл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ерез конкурс государство может эффективно контролировать проекты с точки зрения общеэкономических интересов - повышение </w:t>
      </w:r>
      <w:r>
        <w:rPr>
          <w:rFonts w:cs="Arial" w:ascii="Arial" w:hAnsi="Arial"/>
          <w:b/>
          <w:bCs/>
          <w:sz w:val="20"/>
          <w:szCs w:val="20"/>
        </w:rPr>
        <w:t>энергоэффективности</w:t>
      </w:r>
      <w:r>
        <w:rPr>
          <w:rFonts w:cs="Arial" w:ascii="Arial" w:hAnsi="Arial"/>
          <w:sz w:val="20"/>
          <w:szCs w:val="20"/>
        </w:rPr>
        <w:t xml:space="preserve">, применение лучших практик и т.п., объясняет Сергей Ситников из </w:t>
      </w:r>
      <w:r>
        <w:rPr>
          <w:rFonts w:cs="Arial" w:ascii="Arial" w:hAnsi="Arial"/>
          <w:sz w:val="20"/>
          <w:szCs w:val="20"/>
          <w:lang w:val="en-US"/>
        </w:rPr>
        <w:t>Baker</w:t>
      </w:r>
      <w:r>
        <w:rPr>
          <w:rFonts w:cs="Arial" w:ascii="Arial" w:hAnsi="Arial"/>
          <w:sz w:val="20"/>
          <w:szCs w:val="20"/>
        </w:rPr>
        <w:t xml:space="preserve"> &amp; </w:t>
      </w:r>
      <w:r>
        <w:rPr>
          <w:rFonts w:cs="Arial" w:ascii="Arial" w:hAnsi="Arial"/>
          <w:sz w:val="20"/>
          <w:szCs w:val="20"/>
          <w:lang w:val="en-US"/>
        </w:rPr>
        <w:t>McKenzie</w:t>
      </w:r>
      <w:r>
        <w:rPr>
          <w:rFonts w:cs="Arial" w:ascii="Arial" w:hAnsi="Arial"/>
          <w:sz w:val="20"/>
          <w:szCs w:val="20"/>
        </w:rPr>
        <w:t>: «Без конкурса компаниям легче, но тогда и эффект для государства может оказаться мен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дажа углеродных квот позволит получить инвестиции для модернизации производств, радуется Локомет: в конкурсе приняли участие уже действующие проекты, давно претендовавшие на поддержку, просто государство никак не могло предъявить критерии отб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2 г. истечет срок действия Киотского протокола и закончит действовать нынешняя система квотирования, напоминает гендиректор инвесткомпании «Евроэнергосбережение» Сергей Васильев, и бизнесу уже сейчас нужно готовиться к изменению правил игры: с 2013 г. скорее всего будет действовать государственная модель, правительства будут торговать квотами самостоятельно, а полученные деньги тратить на сокращение выбросов. Деньги напрямую от властей будут получать компании, готовые предложить проекты с наименьшей ценой за углеродную единицу либо наиболее интересные с точки зрения развития экономики конкретного государства, заключает Василье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 подготовке статьи участвовали Александра Терентьева, Анна Перетолчина</w:t>
      </w:r>
    </w:p>
    <w:p>
      <w:pPr>
        <w:pStyle w:val="Heading1"/>
        <w:rPr/>
      </w:pPr>
      <w:bookmarkStart w:id="54" w:name="_Энергетический_ликбез"/>
      <w:bookmarkEnd w:id="54"/>
      <w:r>
        <w:rPr/>
        <w:t>Энергетический ликбе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мен КОСОВ   </w:t>
      </w:r>
    </w:p>
    <w:p>
      <w:pPr>
        <w:pStyle w:val="Normal"/>
        <w:widowControl w:val="false"/>
        <w:autoSpaceDE w:val="false"/>
        <w:rPr>
          <w:rFonts w:ascii="Arial" w:hAnsi="Arial" w:cs="Arial"/>
          <w:sz w:val="20"/>
          <w:szCs w:val="20"/>
        </w:rPr>
      </w:pPr>
      <w:r>
        <w:rPr>
          <w:rFonts w:cs="Arial" w:ascii="Arial" w:hAnsi="Arial"/>
          <w:sz w:val="20"/>
          <w:szCs w:val="20"/>
        </w:rPr>
        <w:t>393 слов</w:t>
      </w:r>
    </w:p>
    <w:p>
      <w:pPr>
        <w:pStyle w:val="Normal"/>
        <w:widowControl w:val="false"/>
        <w:autoSpaceDE w:val="false"/>
        <w:rPr>
          <w:rFonts w:ascii="Arial" w:hAnsi="Arial" w:cs="Arial"/>
          <w:sz w:val="20"/>
          <w:szCs w:val="20"/>
        </w:rPr>
      </w:pPr>
      <w:r>
        <w:rPr>
          <w:rFonts w:cs="Arial" w:ascii="Arial" w:hAnsi="Arial"/>
          <w:sz w:val="20"/>
          <w:szCs w:val="20"/>
        </w:rPr>
        <w:t>16 марта 2010</w:t>
      </w:r>
    </w:p>
    <w:p>
      <w:pPr>
        <w:pStyle w:val="Normal"/>
        <w:widowControl w:val="false"/>
        <w:autoSpaceDE w:val="false"/>
        <w:rPr>
          <w:rFonts w:ascii="Arial" w:hAnsi="Arial" w:cs="Arial"/>
          <w:sz w:val="20"/>
          <w:szCs w:val="20"/>
        </w:rPr>
      </w:pPr>
      <w:r>
        <w:rPr>
          <w:rFonts w:cs="Arial" w:ascii="Arial" w:hAnsi="Arial"/>
          <w:sz w:val="20"/>
          <w:szCs w:val="20"/>
        </w:rPr>
        <w:t>Комсомоль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CHA</w:t>
      </w:r>
    </w:p>
    <w:p>
      <w:pPr>
        <w:pStyle w:val="Normal"/>
        <w:widowControl w:val="false"/>
        <w:autoSpaceDE w:val="false"/>
        <w:rPr>
          <w:rFonts w:ascii="Arial" w:hAnsi="Arial" w:cs="Arial"/>
          <w:sz w:val="20"/>
          <w:szCs w:val="20"/>
        </w:rPr>
      </w:pPr>
      <w:r>
        <w:rPr>
          <w:rFonts w:cs="Arial" w:ascii="Arial" w:hAnsi="Arial"/>
          <w:sz w:val="20"/>
          <w:szCs w:val="20"/>
        </w:rPr>
        <w:t>3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omsomol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овская объединенная энергетическая компания учит потребителей экономить воду, тепло и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многих домов определение "мой дом - моя крепость" зачастую далеко от действительности: они скорее напоминают решето, из которого утекает тепло, а в итоге - деньги обитателей. А ведь, для того чтобы сэкономить, нередко надо сделать, оказывается, не так уж и много. Просто многие не знают к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овская объединенная энергетическая компания (МОЭК) решила заполнить этот пробел в знаниях, открыв для своих потребителей сайт </w:t>
      </w:r>
      <w:r>
        <w:rPr>
          <w:rFonts w:cs="Arial" w:ascii="Arial" w:hAnsi="Arial"/>
          <w:sz w:val="20"/>
          <w:szCs w:val="20"/>
          <w:lang w:val="en-US"/>
        </w:rPr>
        <w:t>club</w:t>
      </w:r>
      <w:r>
        <w:rPr>
          <w:rFonts w:cs="Arial" w:ascii="Arial" w:hAnsi="Arial"/>
          <w:sz w:val="20"/>
          <w:szCs w:val="20"/>
        </w:rPr>
        <w:t>-</w:t>
      </w:r>
      <w:r>
        <w:rPr>
          <w:rFonts w:cs="Arial" w:ascii="Arial" w:hAnsi="Arial"/>
          <w:sz w:val="20"/>
          <w:szCs w:val="20"/>
          <w:lang w:val="en-US"/>
        </w:rPr>
        <w:t>moek</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ческий ликбез стартовал в прошлом году с серии встреч и семинаров, организованных для представителей управляющих компаний и ответственных за теплоснабжение работников бюджетной сферы. Инициатива энергетиков вызвала большой интерес: каждая встреча со специалистами собирала около ста человек. Они получали ответы на самые разные вопросы: как устроена система теплоснабжения, как рационально использовать приборы учета тепловой энергии, какие существуют </w:t>
      </w:r>
      <w:r>
        <w:rPr>
          <w:rFonts w:cs="Arial" w:ascii="Arial" w:hAnsi="Arial"/>
          <w:b/>
          <w:bCs/>
          <w:sz w:val="20"/>
          <w:szCs w:val="20"/>
        </w:rPr>
        <w:t>энергосберегающие</w:t>
      </w:r>
      <w:r>
        <w:rPr>
          <w:rFonts w:cs="Arial" w:ascii="Arial" w:hAnsi="Arial"/>
          <w:sz w:val="20"/>
          <w:szCs w:val="20"/>
        </w:rPr>
        <w:t xml:space="preserve"> технологии и как их внедр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ое, что каждый слушатель получал ответ на основной вопрос: как сэкономить деньги? Опыт у управляющих компаний в этом деле накоплен богатый, и, видимо, поэтому за консультацией и помощью к ней обращаются не только клиенты МОЭК, но и потребители из других российских рег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что логичным продолжением диалога с потребителями стало появление сайта </w:t>
      </w:r>
      <w:r>
        <w:rPr>
          <w:rFonts w:cs="Arial" w:ascii="Arial" w:hAnsi="Arial"/>
          <w:sz w:val="20"/>
          <w:szCs w:val="20"/>
          <w:lang w:val="en-US"/>
        </w:rPr>
        <w:t>club</w:t>
      </w:r>
      <w:r>
        <w:rPr>
          <w:rFonts w:cs="Arial" w:ascii="Arial" w:hAnsi="Arial"/>
          <w:sz w:val="20"/>
          <w:szCs w:val="20"/>
        </w:rPr>
        <w:t>-</w:t>
      </w:r>
      <w:r>
        <w:rPr>
          <w:rFonts w:cs="Arial" w:ascii="Arial" w:hAnsi="Arial"/>
          <w:sz w:val="20"/>
          <w:szCs w:val="20"/>
          <w:lang w:val="en-US"/>
        </w:rPr>
        <w:t>moek</w:t>
      </w:r>
      <w:r>
        <w:rPr>
          <w:rFonts w:cs="Arial" w:ascii="Arial" w:hAnsi="Arial"/>
          <w:sz w:val="20"/>
          <w:szCs w:val="20"/>
        </w:rPr>
        <w:t>.</w:t>
      </w:r>
      <w:r>
        <w:rPr>
          <w:rFonts w:cs="Arial" w:ascii="Arial" w:hAnsi="Arial"/>
          <w:sz w:val="20"/>
          <w:szCs w:val="20"/>
          <w:lang w:val="en-US"/>
        </w:rPr>
        <w:t>ru</w:t>
      </w:r>
      <w:r>
        <w:rPr>
          <w:rFonts w:cs="Arial" w:ascii="Arial" w:hAnsi="Arial"/>
          <w:sz w:val="20"/>
          <w:szCs w:val="20"/>
        </w:rPr>
        <w:t>, название которого говорит само за себя: в этом клубе собираются те, кто озадачен вопросом оптимизации расходов. По словам генерального директора МОЭК Александра Ремезова, "нам нужен знающий потребитель, потребитель, с которым мы будем говорить на одном языке, - взаимодействие поможет нам поднять качество услуг отопления и горячего водоснабжения на другой уровень". И еще такой диалог позволяет с высокой степенью объективности узнать, насколько москвичи удовлетворены работо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йчас в планах МОЭК - реализация пилотного проекта "</w:t>
      </w:r>
      <w:r>
        <w:rPr>
          <w:rFonts w:cs="Arial" w:ascii="Arial" w:hAnsi="Arial"/>
          <w:b/>
          <w:bCs/>
          <w:sz w:val="20"/>
          <w:szCs w:val="20"/>
        </w:rPr>
        <w:t>Энергоэффективный</w:t>
      </w:r>
      <w:r>
        <w:rPr>
          <w:rFonts w:cs="Arial" w:ascii="Arial" w:hAnsi="Arial"/>
          <w:sz w:val="20"/>
          <w:szCs w:val="20"/>
        </w:rPr>
        <w:t xml:space="preserve"> квартал" в районе Восточное Измайлово Восточного округа столицы. Специалисты компании провели энергетическое обследование 17 жилых домов, 1 детского сада, расположенных в районе. В ходе аудита была получена полная картина состояния жилого фонда: где-то дела обстоят нормально, где-то требуется утепление фасадов, где-то нужна смена кровли и окон. Отчет об исследовании поможет коммунальщикам округа более точно спланировать объемы затрат на ремонт жилых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ой особенностью данного проекта является их комплексный характер - современные высокоэффективные </w:t>
      </w:r>
      <w:r>
        <w:rPr>
          <w:rFonts w:cs="Arial" w:ascii="Arial" w:hAnsi="Arial"/>
          <w:b/>
          <w:bCs/>
          <w:sz w:val="20"/>
          <w:szCs w:val="20"/>
        </w:rPr>
        <w:t>энергосберегающие</w:t>
      </w:r>
      <w:r>
        <w:rPr>
          <w:rFonts w:cs="Arial" w:ascii="Arial" w:hAnsi="Arial"/>
          <w:sz w:val="20"/>
          <w:szCs w:val="20"/>
        </w:rPr>
        <w:t xml:space="preserve"> технологии и мероприятия разработаны и применены для всех участников процесса теплоснабжения, начиная от источников производства тепла и тепловых сетей и заканчивая квартирами потребителей. А в целом реализация проекта "</w:t>
      </w:r>
      <w:r>
        <w:rPr>
          <w:rFonts w:cs="Arial" w:ascii="Arial" w:hAnsi="Arial"/>
          <w:b/>
          <w:bCs/>
          <w:sz w:val="20"/>
          <w:szCs w:val="20"/>
        </w:rPr>
        <w:t>Энергоэффективный</w:t>
      </w:r>
      <w:r>
        <w:rPr>
          <w:rFonts w:cs="Arial" w:ascii="Arial" w:hAnsi="Arial"/>
          <w:sz w:val="20"/>
          <w:szCs w:val="20"/>
        </w:rPr>
        <w:t xml:space="preserve"> квартал" позволит разработать комплексное системное решение по созданию </w:t>
      </w:r>
      <w:r>
        <w:rPr>
          <w:rFonts w:cs="Arial" w:ascii="Arial" w:hAnsi="Arial"/>
          <w:b/>
          <w:bCs/>
          <w:sz w:val="20"/>
          <w:szCs w:val="20"/>
        </w:rPr>
        <w:t>энергоэффективной</w:t>
      </w:r>
      <w:r>
        <w:rPr>
          <w:rFonts w:cs="Arial" w:ascii="Arial" w:hAnsi="Arial"/>
          <w:sz w:val="20"/>
          <w:szCs w:val="20"/>
        </w:rPr>
        <w:t xml:space="preserve"> территории в Москве. В дальнейшем столичный опыт можно будет использовать в реги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55" w:name="_«Солнечная_крыша»_учит_и_греет"/>
      <w:bookmarkEnd w:id="55"/>
      <w:r>
        <w:rPr>
          <w:rFonts w:eastAsia="Arial"/>
        </w:rPr>
        <w:t xml:space="preserve"> </w:t>
      </w:r>
      <w:r>
        <w:rPr/>
        <w:t>«Солнечная крыша» учит и гре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Рыбика   </w:t>
      </w:r>
    </w:p>
    <w:p>
      <w:pPr>
        <w:pStyle w:val="Normal"/>
        <w:widowControl w:val="false"/>
        <w:autoSpaceDE w:val="false"/>
        <w:rPr>
          <w:rFonts w:ascii="Arial" w:hAnsi="Arial" w:cs="Arial"/>
          <w:sz w:val="20"/>
          <w:szCs w:val="20"/>
        </w:rPr>
      </w:pPr>
      <w:r>
        <w:rPr>
          <w:rFonts w:cs="Arial" w:ascii="Arial" w:hAnsi="Arial"/>
          <w:sz w:val="20"/>
          <w:szCs w:val="20"/>
        </w:rPr>
        <w:t>507 слов</w:t>
      </w:r>
    </w:p>
    <w:p>
      <w:pPr>
        <w:pStyle w:val="Normal"/>
        <w:widowControl w:val="false"/>
        <w:autoSpaceDE w:val="false"/>
        <w:rPr>
          <w:rFonts w:ascii="Arial" w:hAnsi="Arial" w:cs="Arial"/>
          <w:sz w:val="20"/>
          <w:szCs w:val="20"/>
        </w:rPr>
      </w:pPr>
      <w:r>
        <w:rPr>
          <w:rFonts w:cs="Arial" w:ascii="Arial" w:hAnsi="Arial"/>
          <w:sz w:val="20"/>
          <w:szCs w:val="20"/>
        </w:rPr>
        <w:t>16 марта 2010</w:t>
      </w:r>
    </w:p>
    <w:p>
      <w:pPr>
        <w:pStyle w:val="Normal"/>
        <w:widowControl w:val="false"/>
        <w:autoSpaceDE w:val="false"/>
        <w:rPr>
          <w:rFonts w:ascii="Arial" w:hAnsi="Arial" w:cs="Arial"/>
          <w:sz w:val="20"/>
          <w:szCs w:val="20"/>
        </w:rPr>
      </w:pPr>
      <w:r>
        <w:rPr>
          <w:rFonts w:cs="Arial" w:ascii="Arial" w:hAnsi="Arial"/>
          <w:sz w:val="20"/>
          <w:szCs w:val="20"/>
        </w:rPr>
        <w:t>Молот</w:t>
      </w:r>
    </w:p>
    <w:p>
      <w:pPr>
        <w:pStyle w:val="Normal"/>
        <w:widowControl w:val="false"/>
        <w:autoSpaceDE w:val="false"/>
        <w:rPr>
          <w:rFonts w:ascii="Arial" w:hAnsi="Arial" w:cs="Arial"/>
          <w:sz w:val="20"/>
          <w:szCs w:val="20"/>
        </w:rPr>
      </w:pPr>
      <w:r>
        <w:rPr>
          <w:rFonts w:cs="Arial" w:ascii="Arial" w:hAnsi="Arial"/>
          <w:sz w:val="20"/>
          <w:szCs w:val="20"/>
          <w:lang w:val="en-US"/>
        </w:rPr>
        <w:t>DLSDFC</w:t>
      </w:r>
    </w:p>
    <w:p>
      <w:pPr>
        <w:pStyle w:val="Normal"/>
        <w:widowControl w:val="false"/>
        <w:autoSpaceDE w:val="false"/>
        <w:rPr>
          <w:rFonts w:ascii="Arial" w:hAnsi="Arial" w:cs="Arial"/>
          <w:sz w:val="20"/>
          <w:szCs w:val="20"/>
        </w:rPr>
      </w:pPr>
      <w:r>
        <w:rPr>
          <w:rFonts w:cs="Arial" w:ascii="Arial" w:hAnsi="Arial"/>
          <w:sz w:val="20"/>
          <w:szCs w:val="20"/>
        </w:rPr>
        <w:t>33-3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olot</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а здании Ростовского электротехнического колледжа установлена и работает первая в донской столице крыша, оборудованная солнечными батаре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а установка появилась в рамках образовательного и консультативного центра по вопросам </w:t>
      </w:r>
      <w:r>
        <w:rPr>
          <w:rFonts w:cs="Arial" w:ascii="Arial" w:hAnsi="Arial"/>
          <w:b/>
          <w:bCs/>
          <w:sz w:val="20"/>
          <w:szCs w:val="20"/>
        </w:rPr>
        <w:t>энергоэффективности</w:t>
      </w:r>
      <w:r>
        <w:rPr>
          <w:rFonts w:cs="Arial" w:ascii="Arial" w:hAnsi="Arial"/>
          <w:sz w:val="20"/>
          <w:szCs w:val="20"/>
        </w:rPr>
        <w:t xml:space="preserve"> и применению регенеративных форм энергии, созданного вместе с немецкими партне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обучаем ребят не только наладке и автоматизации процессов, но и </w:t>
      </w:r>
      <w:r>
        <w:rPr>
          <w:rFonts w:cs="Arial" w:ascii="Arial" w:hAnsi="Arial"/>
          <w:b/>
          <w:bCs/>
          <w:sz w:val="20"/>
          <w:szCs w:val="20"/>
        </w:rPr>
        <w:t>энергосберегающим</w:t>
      </w:r>
      <w:r>
        <w:rPr>
          <w:rFonts w:cs="Arial" w:ascii="Arial" w:hAnsi="Arial"/>
          <w:sz w:val="20"/>
          <w:szCs w:val="20"/>
        </w:rPr>
        <w:t xml:space="preserve"> технологиям, - рассказал «Молоту» преподаватель колледжа Вячеслав Панков. - Конечно, зимой солнце не так активно, но весной, а особенно летом, «солнечная крыша» дает большой экономически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томатика данной гелиоустановки смонтирована в комнате верхнего этажа. Как же она работает? Одним из компонентов оборудования являются солнечные батареи, площадь которых составляет 40 квадратных метров. По ним циркулирует жидкость (вода с добавлением антифриза), нагреваемая солнцем. Через теплообменник эта жидкость «передает» собранное тепло в водяной бойлер, в котором происходит накопление тепла. Оттуда нагретая жидкость поступает к местам потребления или уходит в отопительную систему. Поскольку поверхность коллектора непроницаема, она выполняет роль обычной кров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ой элемент системы - это воздушный коллектор - тоже имеет площадь 40 квадратных метров. Нагретый в нем воздух используется для отопления помещения. Причем температура воздуха в помещении регулируется по необходимости. Избыточное тепло, пройдя через теплообменник, нагревает воду, которая, в свою очередь, поступает в водяной бойл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етий элемент системы - это адсорбционная холодильная машина, которая в солнечную погоду преобразует «собранную» коллектором энергию солнца в холод для охлаждения пом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е несколько месяцев преподаватели присматривались к полученной установке, сейчас уже составлен перечень лабораторных работ, которые можно было бы выполнить на этом оборудовании. Курс будет называться «Энергоресурсосберегающие технологии и управление проходящими процессами». Его будут проходить студенты, обучающиеся по специальности «Автоматизация технологических процессов». С немецкой стороны (а образовательный и консультативный центр по вопросам </w:t>
      </w:r>
      <w:r>
        <w:rPr>
          <w:rFonts w:cs="Arial" w:ascii="Arial" w:hAnsi="Arial"/>
          <w:b/>
          <w:bCs/>
          <w:sz w:val="20"/>
          <w:szCs w:val="20"/>
        </w:rPr>
        <w:t>энергоэффективности</w:t>
      </w:r>
      <w:r>
        <w:rPr>
          <w:rFonts w:cs="Arial" w:ascii="Arial" w:hAnsi="Arial"/>
          <w:sz w:val="20"/>
          <w:szCs w:val="20"/>
        </w:rPr>
        <w:t xml:space="preserve"> и применению регенеративных форм энергии создан при содействии Немецкого Энергетического Агентства) принимали участие в монтаже «солнечной крыши» всего два человека, основную часть работы выполняли студенты колледжа. Это была их практика. Она позволила им познакомиться и с процессом монтажа гелиоустановки, и с подключением линий связ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ледующем году, говорит преподаватель Вячеслав Панков, круг тем образовательной программы, посвященной использованию возобновляемых видов энергии, расширится за счет фотогальваники и ветр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еще учат в техникуме, используя опыт немецких коллег, исключать теплопотери: ведь грей - не грей помещение, но если щели в рамах с палец толщиной, то никакого тепла, выработанного традиционным или альтернативным способом, не хватит, чтобы температура в нем была оптималь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лижайшее время в Ростове пройдет выставка, посвященная </w:t>
      </w:r>
      <w:r>
        <w:rPr>
          <w:rFonts w:cs="Arial" w:ascii="Arial" w:hAnsi="Arial"/>
          <w:b/>
          <w:bCs/>
          <w:sz w:val="20"/>
          <w:szCs w:val="20"/>
        </w:rPr>
        <w:t>энергоэффективности</w:t>
      </w:r>
      <w:r>
        <w:rPr>
          <w:rFonts w:cs="Arial" w:ascii="Arial" w:hAnsi="Arial"/>
          <w:sz w:val="20"/>
          <w:szCs w:val="20"/>
        </w:rPr>
        <w:t>, где выпускники колледжа покажут свои разработки, а это и ветряк, который генерирует энергию, и биогенератор, вырабатывающий биогаз из отходов жизнедеятельности. Солнечные батареи также будут демонстрироваться, причем не только в качестве крыши: ведь если поставить их на южный фасад здания, то они и от перегрева защитят, и электроэнергию при этом вырабатывать буд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уверенность, что воспитанники колледжа в очереди в службу занятости стоять не будут: за альтернативной энергетикой - будущее. Но у них и сегодня практически 100-процентное трудоустройство. Ведь монтаж систем противопожарной сигнализации - это они (сейчас только в донской столице около полусотни предприятий, которые занимаются этим видом деятельности). Выпуск и установка систем теплоучета - это тоже они. выпускники колледжа, не говоря уже об эксплуатации транспортного оборудова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Heading1"/>
        <w:rPr/>
      </w:pPr>
      <w:bookmarkStart w:id="56" w:name="_Умные_светильники_сами_решают_пробл"/>
      <w:bookmarkEnd w:id="56"/>
      <w:r>
        <w:rPr/>
        <w:t>Умные светильники сами решают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еонид ПАХОМОВ.   </w:t>
      </w:r>
    </w:p>
    <w:p>
      <w:pPr>
        <w:pStyle w:val="Normal"/>
        <w:widowControl w:val="false"/>
        <w:autoSpaceDE w:val="false"/>
        <w:rPr>
          <w:rFonts w:ascii="Arial" w:hAnsi="Arial" w:cs="Arial"/>
          <w:sz w:val="20"/>
          <w:szCs w:val="20"/>
        </w:rPr>
      </w:pPr>
      <w:r>
        <w:rPr>
          <w:rFonts w:cs="Arial" w:ascii="Arial" w:hAnsi="Arial"/>
          <w:sz w:val="20"/>
          <w:szCs w:val="20"/>
        </w:rPr>
        <w:t>336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Республика Башкортостан</w:t>
      </w:r>
    </w:p>
    <w:p>
      <w:pPr>
        <w:pStyle w:val="Normal"/>
        <w:widowControl w:val="false"/>
        <w:autoSpaceDE w:val="false"/>
        <w:rPr>
          <w:rFonts w:ascii="Arial" w:hAnsi="Arial" w:cs="Arial"/>
          <w:sz w:val="20"/>
          <w:szCs w:val="20"/>
        </w:rPr>
      </w:pPr>
      <w:r>
        <w:rPr>
          <w:rFonts w:cs="Arial" w:ascii="Arial" w:hAnsi="Arial"/>
          <w:sz w:val="20"/>
          <w:szCs w:val="20"/>
          <w:lang w:val="en-US"/>
        </w:rPr>
        <w:t>DLSFAA</w:t>
      </w:r>
    </w:p>
    <w:p>
      <w:pPr>
        <w:pStyle w:val="Normal"/>
        <w:widowControl w:val="false"/>
        <w:autoSpaceDE w:val="false"/>
        <w:rPr>
          <w:rFonts w:ascii="Arial" w:hAnsi="Arial" w:cs="Arial"/>
          <w:sz w:val="20"/>
          <w:szCs w:val="20"/>
        </w:rPr>
      </w:pPr>
      <w:r>
        <w:rPr>
          <w:rFonts w:cs="Arial" w:ascii="Arial" w:hAnsi="Arial"/>
          <w:sz w:val="20"/>
          <w:szCs w:val="20"/>
        </w:rPr>
        <w:t>44</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Respublika Bashkortosta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овые строительные и </w:t>
      </w:r>
      <w:r>
        <w:rPr>
          <w:rFonts w:cs="Arial" w:ascii="Arial" w:hAnsi="Arial"/>
          <w:b/>
          <w:bCs/>
          <w:sz w:val="20"/>
          <w:szCs w:val="20"/>
        </w:rPr>
        <w:t>энергосберегающие</w:t>
      </w:r>
      <w:r>
        <w:rPr>
          <w:rFonts w:cs="Arial" w:ascii="Arial" w:hAnsi="Arial"/>
          <w:sz w:val="20"/>
          <w:szCs w:val="20"/>
        </w:rPr>
        <w:t xml:space="preserve"> технологии становятся доступ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ратегия энерго- и ресурсосбережения в стране постепенно набирает обороты. И хотя универсальных способов экономить электроэнергию пока не существует, разработаны методики, технологии и устройства, помогающие вывести </w:t>
      </w:r>
      <w:r>
        <w:rPr>
          <w:rFonts w:cs="Arial" w:ascii="Arial" w:hAnsi="Arial"/>
          <w:b/>
          <w:bCs/>
          <w:sz w:val="20"/>
          <w:szCs w:val="20"/>
        </w:rPr>
        <w:t>энергосбережение</w:t>
      </w:r>
      <w:r>
        <w:rPr>
          <w:rFonts w:cs="Arial" w:ascii="Arial" w:hAnsi="Arial"/>
          <w:sz w:val="20"/>
          <w:szCs w:val="20"/>
        </w:rPr>
        <w:t xml:space="preserve"> на качественно новый уровень. Многие новшества были представлены на открывшейся 10 марта во Дворце культуры «Нефтяник» специализированной выставке «Строительство. Коммунальное хозяйство. </w:t>
      </w:r>
      <w:r>
        <w:rPr>
          <w:rFonts w:cs="Arial" w:ascii="Arial" w:hAnsi="Arial"/>
          <w:b/>
          <w:bCs/>
          <w:sz w:val="20"/>
          <w:szCs w:val="20"/>
        </w:rPr>
        <w:t>Энергосбережение</w:t>
      </w:r>
      <w:r>
        <w:rPr>
          <w:rFonts w:cs="Arial" w:ascii="Arial" w:hAnsi="Arial"/>
          <w:sz w:val="20"/>
          <w:szCs w:val="20"/>
        </w:rPr>
        <w:t>-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ая ее цель демонстрация лучших достижений в области строительства, городского хозяйства, энергетики, транспорта и потребления энергоносителей. Как отметил на церемонии открытия выставки министр жилищно-коммунального хозяйства РБ Гемань Асадуллин, выставка не теряет популярности; помимо местных компаний в этом году в ней принимают участие предприятия из Татарстана, Удмуртии, Мордовии, Екатеринбурга, Санкт-Петербурга и Моск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ечно, ключевую роль в реализации стратегии </w:t>
      </w:r>
      <w:r>
        <w:rPr>
          <w:rFonts w:cs="Arial" w:ascii="Arial" w:hAnsi="Arial"/>
          <w:b/>
          <w:bCs/>
          <w:sz w:val="20"/>
          <w:szCs w:val="20"/>
        </w:rPr>
        <w:t>энергосбережения</w:t>
      </w:r>
      <w:r>
        <w:rPr>
          <w:rFonts w:cs="Arial" w:ascii="Arial" w:hAnsi="Arial"/>
          <w:sz w:val="20"/>
          <w:szCs w:val="20"/>
        </w:rPr>
        <w:t xml:space="preserve"> будет играть человеческий фактор. Поэтому важно снизить его негативное влияние до минимума, чтобы вопрос: «Гасить или не гасить свет, уходя» не возникал в принцип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жной проблемой как для коммунальщиков, так и для жителей многоквартирных домов остается проблема освещения в подъездах. Дело в том, что подчас лампочки на лестничных пролетах и в тамбурах горят круглосуточно (если их не выкрутили и не разбили). Реальная же необходимость не превышает пары часов в д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низить потребление электроэнергии до 80 процентов позволяют «умные» светильники, рассказывает директор ООО «ЭлектроСтройКомплект» Вячеслав Возженников. Они оснащены оптико-акустическим датчиком-включателем. При достаточном уровне освещенности лампа не горит. С наступлением сумерек фотоэлемент дает команду на включение микрофона, и при возникновении в зоне действия светильника звуков электроника включает лампу на некоторое время. При повторном возникновении звуков цикл повторится. Ресурс работы таких устройств составляет несколько лет, чему, кстати, способствует «антивандальное» исполнение свети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тивно работает в направлении энерго- и ресурсосбережения молодежь. Так, постоянным участником и организатором выставки выступает Уфимский государственный нефтяной технический университ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строительной отрасли развиваются новые направления: оптимизация проектирования строительных конструкций, использование долговечных стройматериалов и </w:t>
      </w:r>
      <w:r>
        <w:rPr>
          <w:rFonts w:cs="Arial" w:ascii="Arial" w:hAnsi="Arial"/>
          <w:b/>
          <w:bCs/>
          <w:sz w:val="20"/>
          <w:szCs w:val="20"/>
        </w:rPr>
        <w:t>энергосбережение</w:t>
      </w:r>
      <w:r>
        <w:rPr>
          <w:rFonts w:cs="Arial" w:ascii="Arial" w:hAnsi="Arial"/>
          <w:sz w:val="20"/>
          <w:szCs w:val="20"/>
        </w:rPr>
        <w:t>, говорит декан архитектурно-строительного факультета Александр Семенов. Наши студенты, аспиранты, ученые активно работают во всех направлениях. В рамках выставки будет проходить конференция «Проблемы строительного комплекса России», для нее нами опубликован сборник, содержащий около 20 доклад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7" w:name="_Межрегиональная_конференция"/>
      <w:bookmarkStart w:id="58" w:name="toc12"/>
      <w:bookmarkEnd w:id="57"/>
      <w:bookmarkEnd w:id="58"/>
      <w:r>
        <w:rPr/>
        <w:t xml:space="preserve">Межрегиональная конференция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2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ежрегиональная конференция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региональной экономики» и тематическая выставка были проведены в администрации Тульской области в рамках реализации Федерального закона от 23 ноября 2009 года № 261-ФЗ «Об </w:t>
      </w:r>
      <w:r>
        <w:rPr>
          <w:rFonts w:cs="Arial" w:ascii="Arial" w:hAnsi="Arial"/>
          <w:b/>
          <w:bCs/>
          <w:sz w:val="20"/>
          <w:szCs w:val="20"/>
        </w:rPr>
        <w:t>энергосбережении</w:t>
      </w:r>
      <w:r>
        <w:rPr>
          <w:rFonts w:cs="Arial" w:ascii="Arial" w:hAnsi="Arial"/>
          <w:sz w:val="20"/>
          <w:szCs w:val="20"/>
        </w:rPr>
        <w:t>,</w:t>
      </w:r>
      <w:r>
        <w:rPr>
          <w:rFonts w:cs="Arial" w:ascii="Arial" w:hAnsi="Arial"/>
          <w:sz w:val="20"/>
          <w:szCs w:val="20"/>
          <w:lang w:val="en-US"/>
        </w:rPr>
        <w:t> </w:t>
      </w:r>
      <w:r>
        <w:rPr>
          <w:rFonts w:cs="Arial" w:ascii="Arial" w:hAnsi="Arial"/>
          <w:sz w:val="20"/>
          <w:szCs w:val="20"/>
        </w:rPr>
        <w:t xml:space="preserve"> повышении энергетической эффективности и внесении изменений в отдельные законодательные акты Российской Федерации» и Плана мероприятий, утвержденного Распоряжением от 01 декабря 2009 года № 1830-р Правительства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боте конференции приняли участие - губернатор Тульской области Вячеслав Дудка, Председатель Тульской областной Думы Игорь Панченко, главный федеральный инспектор в Тульской области Сергей Харитонов, член Совета Федерации от Тульской области Анатолий Васьков, заместители губернатора, представители Министерства энергетики и Министерства экономического развития Российской Федерации, Государственной корпорации «Роснано», </w:t>
      </w:r>
      <w:r>
        <w:rPr>
          <w:rFonts w:cs="Arial" w:ascii="Arial" w:hAnsi="Arial"/>
          <w:sz w:val="20"/>
          <w:szCs w:val="20"/>
          <w:lang w:val="en-US"/>
        </w:rPr>
        <w:t> </w:t>
      </w:r>
      <w:r>
        <w:rPr>
          <w:rFonts w:cs="Arial" w:ascii="Arial" w:hAnsi="Arial"/>
          <w:sz w:val="20"/>
          <w:szCs w:val="20"/>
        </w:rPr>
        <w:t>научно-исследовательских организаций, руководители исполнительной власти, торгово-промышленных палат, предприятий и организаций субъектов Центрального Федерального округа Российской Федерации, депутаты Тульской областной Думы, главы муниципальных образований, руководители энергокомпаний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генерального директора – директор филиала «Тулэнерго» ОАО «МРСК Центра и Приволжья» Юрий Тимонин в ходе конференции представил слайдовую презентацию и доклад на тему «Повышение </w:t>
      </w:r>
      <w:r>
        <w:rPr>
          <w:rFonts w:cs="Arial" w:ascii="Arial" w:hAnsi="Arial"/>
          <w:b/>
          <w:bCs/>
          <w:sz w:val="20"/>
          <w:szCs w:val="20"/>
        </w:rPr>
        <w:t>энергоэффективности</w:t>
      </w:r>
      <w:r>
        <w:rPr>
          <w:rFonts w:cs="Arial" w:ascii="Arial" w:hAnsi="Arial"/>
          <w:sz w:val="20"/>
          <w:szCs w:val="20"/>
        </w:rPr>
        <w:t xml:space="preserve"> электросетевого комплекса Тульской области», в котором определил основные направления деятельности филиала в сфер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оем выступлении Юрий Николаевич отметил: «Первоочередной задачей на пути повышения </w:t>
      </w:r>
      <w:r>
        <w:rPr>
          <w:rFonts w:cs="Arial" w:ascii="Arial" w:hAnsi="Arial"/>
          <w:b/>
          <w:bCs/>
          <w:sz w:val="20"/>
          <w:szCs w:val="20"/>
        </w:rPr>
        <w:t>энергоэффективности</w:t>
      </w:r>
      <w:r>
        <w:rPr>
          <w:rFonts w:cs="Arial" w:ascii="Arial" w:hAnsi="Arial"/>
          <w:sz w:val="20"/>
          <w:szCs w:val="20"/>
        </w:rPr>
        <w:t xml:space="preserve"> экономики Тульской области является разработка областной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й» с участием всех заинтересованных сторон: генерирующих, сетевых и сбытовых компаний, потребителей электроэнергии и государственных органов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Тульской области Вячеслав Дудка посетил выставочную экспозицию, на которой филиал «Тулэнерго» ОАО «МРСК Центра и Приволжья» и другие компании из различных регионов России представили свои стенды, а также образцы инновационного оборудования и современных технологий, повышающие </w:t>
      </w:r>
      <w:r>
        <w:rPr>
          <w:rFonts w:cs="Arial" w:ascii="Arial" w:hAnsi="Arial"/>
          <w:b/>
          <w:bCs/>
          <w:sz w:val="20"/>
          <w:szCs w:val="20"/>
        </w:rPr>
        <w:t>энергоэффективность</w:t>
      </w:r>
      <w:r>
        <w:rPr>
          <w:rFonts w:cs="Arial" w:ascii="Arial" w:hAnsi="Arial"/>
          <w:sz w:val="20"/>
          <w:szCs w:val="20"/>
        </w:rPr>
        <w:t xml:space="preserve">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Состоялось_открытие_конференции_&quot;Эн"/>
      <w:bookmarkEnd w:id="59"/>
      <w:r>
        <w:rPr/>
        <w:t>Состоялось открытие конференции "Энергосбережение и повышение энергетической эффективности региональн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4 слов</w:t>
      </w:r>
    </w:p>
    <w:p>
      <w:pPr>
        <w:pStyle w:val="Normal"/>
        <w:widowControl w:val="false"/>
        <w:autoSpaceDE w:val="false"/>
        <w:rPr>
          <w:rFonts w:ascii="Arial" w:hAnsi="Arial" w:cs="Arial"/>
          <w:sz w:val="20"/>
          <w:szCs w:val="20"/>
        </w:rPr>
      </w:pPr>
      <w:r>
        <w:rPr>
          <w:rFonts w:cs="Arial" w:ascii="Arial" w:hAnsi="Arial"/>
          <w:sz w:val="20"/>
          <w:szCs w:val="20"/>
        </w:rPr>
        <w:t>12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годня в администрации Тульской области состоялось открытие конференции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региональной экономики". В конференции принимают участие депутаты Тульской областной Думы, руководители органов исполнительной власти, муниципальных образований региона, а также руководители энергетических компани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эффективность</w:t>
      </w:r>
      <w:r>
        <w:rPr>
          <w:rFonts w:cs="Arial" w:ascii="Arial" w:hAnsi="Arial"/>
          <w:sz w:val="20"/>
          <w:szCs w:val="20"/>
        </w:rPr>
        <w:t xml:space="preserve"> является стержневым механизмом достижения конкурентоспособности как на уровне домашнего хозяйства, предприятия отрасли, так и на уровне национальной экономики в целом, - отметил губернатор Тульской области Вячеслав Дудка на открытии конференции. - Принятие Федерального закона №261 от 23 ноября 2009 года "Об </w:t>
      </w:r>
      <w:r>
        <w:rPr>
          <w:rFonts w:cs="Arial" w:ascii="Arial" w:hAnsi="Arial"/>
          <w:b/>
          <w:bCs/>
          <w:sz w:val="20"/>
          <w:szCs w:val="20"/>
        </w:rPr>
        <w:t>энергосбережении</w:t>
      </w:r>
      <w:r>
        <w:rPr>
          <w:rFonts w:cs="Arial" w:ascii="Arial" w:hAnsi="Arial"/>
          <w:sz w:val="20"/>
          <w:szCs w:val="20"/>
        </w:rPr>
        <w:t xml:space="preserve"> и о повышении энергоэффетивности и о внесении изменений в отдельные законодательные акты Российской Федерации" свидетельствует о том, что необходимость решения проблемы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поднята на самый высокий уровень. Правительство ставит перед региональной властью задачу разработать программы по </w:t>
      </w:r>
      <w:r>
        <w:rPr>
          <w:rFonts w:cs="Arial" w:ascii="Arial" w:hAnsi="Arial"/>
          <w:b/>
          <w:bCs/>
          <w:sz w:val="20"/>
          <w:szCs w:val="20"/>
        </w:rPr>
        <w:t>энергосбережению</w:t>
      </w:r>
      <w:r>
        <w:rPr>
          <w:rFonts w:cs="Arial" w:ascii="Arial" w:hAnsi="Arial"/>
          <w:sz w:val="20"/>
          <w:szCs w:val="20"/>
        </w:rPr>
        <w:t xml:space="preserve">. Программные мероприятия будут содержать внедрение </w:t>
      </w:r>
      <w:r>
        <w:rPr>
          <w:rFonts w:cs="Arial" w:ascii="Arial" w:hAnsi="Arial"/>
          <w:b/>
          <w:bCs/>
          <w:sz w:val="20"/>
          <w:szCs w:val="20"/>
        </w:rPr>
        <w:t>энергосберегающих</w:t>
      </w:r>
      <w:r>
        <w:rPr>
          <w:rFonts w:cs="Arial" w:ascii="Arial" w:hAnsi="Arial"/>
          <w:sz w:val="20"/>
          <w:szCs w:val="20"/>
        </w:rPr>
        <w:t xml:space="preserve"> технологий, проведение энергетических обследований, обеспечение учета и контроля потребления энергоресурсов. Тульская область является крупным потребителем энергетических ресурсов и обладает значительным потенциалом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Поэтому требуется создание новых экономических и организационных условий для эффективного использования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акже в рамках конференции сегодня в администрации области открылась выставк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региональной экономики". На ней представлены образцы продукции энергетических компаний Тульской области и соседних рег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ECN</w:t>
      </w:r>
    </w:p>
    <w:p>
      <w:pPr>
        <w:pStyle w:val="Heading1"/>
        <w:rPr/>
      </w:pPr>
      <w:bookmarkStart w:id="60" w:name="_Дорогой_наш_светодиод"/>
      <w:bookmarkStart w:id="61" w:name="toc0"/>
      <w:bookmarkEnd w:id="60"/>
      <w:bookmarkEnd w:id="61"/>
      <w:r>
        <w:rPr/>
        <w:t>Дорогой наш светоди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катерина Богомолова   </w:t>
      </w:r>
    </w:p>
    <w:p>
      <w:pPr>
        <w:pStyle w:val="Normal"/>
        <w:widowControl w:val="false"/>
        <w:autoSpaceDE w:val="false"/>
        <w:rPr>
          <w:rFonts w:ascii="Arial" w:hAnsi="Arial" w:cs="Arial"/>
          <w:sz w:val="20"/>
          <w:szCs w:val="20"/>
        </w:rPr>
      </w:pPr>
      <w:r>
        <w:rPr>
          <w:rFonts w:cs="Arial" w:ascii="Arial" w:hAnsi="Arial"/>
          <w:sz w:val="20"/>
          <w:szCs w:val="20"/>
        </w:rPr>
        <w:t>891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Известия</w:t>
      </w:r>
    </w:p>
    <w:p>
      <w:pPr>
        <w:pStyle w:val="Normal"/>
        <w:widowControl w:val="false"/>
        <w:autoSpaceDE w:val="false"/>
        <w:rPr>
          <w:rFonts w:ascii="Arial" w:hAnsi="Arial" w:cs="Arial"/>
          <w:sz w:val="20"/>
          <w:szCs w:val="20"/>
        </w:rPr>
      </w:pPr>
      <w:r>
        <w:rPr>
          <w:rFonts w:cs="Arial" w:ascii="Arial" w:hAnsi="Arial"/>
          <w:sz w:val="20"/>
          <w:szCs w:val="20"/>
          <w:lang w:val="en-US"/>
        </w:rPr>
        <w:t>IZVEST</w:t>
      </w:r>
    </w:p>
    <w:p>
      <w:pPr>
        <w:pStyle w:val="Normal"/>
        <w:widowControl w:val="false"/>
        <w:autoSpaceDE w:val="false"/>
        <w:rPr>
          <w:rFonts w:ascii="Arial" w:hAnsi="Arial" w:cs="Arial"/>
          <w:sz w:val="20"/>
          <w:szCs w:val="20"/>
        </w:rPr>
      </w:pPr>
      <w:r>
        <w:rPr>
          <w:rFonts w:cs="Arial" w:ascii="Arial" w:hAnsi="Arial"/>
          <w:sz w:val="20"/>
          <w:szCs w:val="20"/>
        </w:rPr>
        <w:t>1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zvestia</w:t>
      </w:r>
      <w:r>
        <w:rPr>
          <w:rFonts w:cs="Arial" w:ascii="Arial" w:hAnsi="Arial"/>
          <w:sz w:val="20"/>
          <w:szCs w:val="20"/>
        </w:rPr>
        <w:t xml:space="preserve"> </w:t>
      </w:r>
      <w:r>
        <w:rPr>
          <w:rFonts w:cs="Arial" w:ascii="Arial" w:hAnsi="Arial"/>
          <w:sz w:val="20"/>
          <w:szCs w:val="20"/>
          <w:lang w:val="en-US"/>
        </w:rPr>
        <w:t>Joint</w:t>
      </w:r>
      <w:r>
        <w:rPr>
          <w:rFonts w:cs="Arial" w:ascii="Arial" w:hAnsi="Arial"/>
          <w:sz w:val="20"/>
          <w:szCs w:val="20"/>
        </w:rPr>
        <w:t xml:space="preserve"> </w:t>
      </w:r>
      <w:r>
        <w:rPr>
          <w:rFonts w:cs="Arial" w:ascii="Arial" w:hAnsi="Arial"/>
          <w:sz w:val="20"/>
          <w:szCs w:val="20"/>
          <w:lang w:val="en-US"/>
        </w:rPr>
        <w:t>Stock</w:t>
      </w:r>
      <w:r>
        <w:rPr>
          <w:rFonts w:cs="Arial" w:ascii="Arial" w:hAnsi="Arial"/>
          <w:sz w:val="20"/>
          <w:szCs w:val="20"/>
        </w:rPr>
        <w:t xml:space="preserve"> </w:t>
      </w:r>
      <w:r>
        <w:rPr>
          <w:rFonts w:cs="Arial" w:ascii="Arial" w:hAnsi="Arial"/>
          <w:sz w:val="20"/>
          <w:szCs w:val="20"/>
          <w:lang w:val="en-US"/>
        </w:rPr>
        <w:t>Compan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высокотехнологичную </w:t>
      </w:r>
      <w:r>
        <w:rPr>
          <w:rFonts w:cs="Arial" w:ascii="Arial" w:hAnsi="Arial"/>
          <w:b/>
          <w:bCs/>
          <w:sz w:val="20"/>
          <w:szCs w:val="20"/>
        </w:rPr>
        <w:t>энергоэффективность</w:t>
      </w:r>
      <w:r>
        <w:rPr>
          <w:rFonts w:cs="Arial" w:ascii="Arial" w:hAnsi="Arial"/>
          <w:sz w:val="20"/>
          <w:szCs w:val="20"/>
        </w:rPr>
        <w:t xml:space="preserve"> пока нужно слишком много переплачи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есь мир сейчас озабочен экономией топливных ресурсов и снижением вредных выбросов в</w:t>
      </w:r>
      <w:r>
        <w:rPr>
          <w:rFonts w:cs="Arial" w:ascii="Arial" w:hAnsi="Arial"/>
          <w:sz w:val="20"/>
          <w:szCs w:val="20"/>
          <w:lang w:val="en-US"/>
        </w:rPr>
        <w:t> </w:t>
      </w:r>
      <w:r>
        <w:rPr>
          <w:rFonts w:cs="Arial" w:ascii="Arial" w:hAnsi="Arial"/>
          <w:sz w:val="20"/>
          <w:szCs w:val="20"/>
        </w:rPr>
        <w:t xml:space="preserve">атмосферу. К слову, экономия касается и осветительных приборов у нас дома. Принятый в России осенью прошлого года закон "Об </w:t>
      </w:r>
      <w:r>
        <w:rPr>
          <w:rFonts w:cs="Arial" w:ascii="Arial" w:hAnsi="Arial"/>
          <w:b/>
          <w:bCs/>
          <w:sz w:val="20"/>
          <w:szCs w:val="20"/>
        </w:rPr>
        <w:t>энергосбережении</w:t>
      </w:r>
      <w:r>
        <w:rPr>
          <w:rFonts w:cs="Arial" w:ascii="Arial" w:hAnsi="Arial"/>
          <w:sz w:val="20"/>
          <w:szCs w:val="20"/>
        </w:rPr>
        <w:t>" вводит запрет на продажу у нас ламп накаливания: 100</w:t>
      </w:r>
      <w:r>
        <w:rPr>
          <w:rFonts w:cs="Arial" w:ascii="Arial" w:hAnsi="Arial"/>
          <w:sz w:val="20"/>
          <w:szCs w:val="20"/>
          <w:lang w:val="en-US"/>
        </w:rPr>
        <w:t> </w:t>
      </w:r>
      <w:r>
        <w:rPr>
          <w:rFonts w:cs="Arial" w:ascii="Arial" w:hAnsi="Arial"/>
          <w:sz w:val="20"/>
          <w:szCs w:val="20"/>
        </w:rPr>
        <w:t>Вт - с 2011 года, 75 Вт - с 2013-го, 25</w:t>
      </w:r>
      <w:r>
        <w:rPr>
          <w:rFonts w:cs="Arial" w:ascii="Arial" w:hAnsi="Arial"/>
          <w:sz w:val="20"/>
          <w:szCs w:val="20"/>
          <w:lang w:val="en-US"/>
        </w:rPr>
        <w:t> </w:t>
      </w:r>
      <w:r>
        <w:rPr>
          <w:rFonts w:cs="Arial" w:ascii="Arial" w:hAnsi="Arial"/>
          <w:sz w:val="20"/>
          <w:szCs w:val="20"/>
        </w:rPr>
        <w:t>Вт и более</w:t>
      </w:r>
      <w:r>
        <w:rPr>
          <w:rFonts w:cs="Arial" w:ascii="Arial" w:hAnsi="Arial"/>
          <w:sz w:val="20"/>
          <w:szCs w:val="20"/>
          <w:lang w:val="en-US"/>
        </w:rPr>
        <w:t> </w:t>
      </w:r>
      <w:r>
        <w:rPr>
          <w:rFonts w:cs="Arial" w:ascii="Arial" w:hAnsi="Arial"/>
          <w:sz w:val="20"/>
          <w:szCs w:val="20"/>
        </w:rPr>
        <w:t xml:space="preserve">- с 2014 года. Главная претензия к старой доброй лампочке, которую использует человечество вот уже 120 лет, - низкая </w:t>
      </w:r>
      <w:r>
        <w:rPr>
          <w:rFonts w:cs="Arial" w:ascii="Arial" w:hAnsi="Arial"/>
          <w:b/>
          <w:bCs/>
          <w:sz w:val="20"/>
          <w:szCs w:val="20"/>
        </w:rPr>
        <w:t>энергоэффективность</w:t>
      </w:r>
      <w:r>
        <w:rPr>
          <w:rFonts w:cs="Arial" w:ascii="Arial" w:hAnsi="Arial"/>
          <w:sz w:val="20"/>
          <w:szCs w:val="20"/>
        </w:rPr>
        <w:t>. Предлагаемая сегодня альтернатива - светодиодные лампы, люминесцентные, галогеновые. У всех них разные технические недостатки, явный один</w:t>
      </w:r>
      <w:r>
        <w:rPr>
          <w:rFonts w:cs="Arial" w:ascii="Arial" w:hAnsi="Arial"/>
          <w:sz w:val="20"/>
          <w:szCs w:val="20"/>
          <w:lang w:val="en-US"/>
        </w:rPr>
        <w:t> </w:t>
      </w:r>
      <w:r>
        <w:rPr>
          <w:rFonts w:cs="Arial" w:ascii="Arial" w:hAnsi="Arial"/>
          <w:sz w:val="20"/>
          <w:szCs w:val="20"/>
        </w:rPr>
        <w:t>- они в 10 раз дороже ламп накаливания. А</w:t>
      </w:r>
      <w:r>
        <w:rPr>
          <w:rFonts w:cs="Arial" w:ascii="Arial" w:hAnsi="Arial"/>
          <w:sz w:val="20"/>
          <w:szCs w:val="20"/>
          <w:lang w:val="en-US"/>
        </w:rPr>
        <w:t> </w:t>
      </w:r>
      <w:r>
        <w:rPr>
          <w:rFonts w:cs="Arial" w:ascii="Arial" w:hAnsi="Arial"/>
          <w:sz w:val="20"/>
          <w:szCs w:val="20"/>
        </w:rPr>
        <w:t>особо модные светодиодные лампы пока лучше вообще не</w:t>
      </w:r>
      <w:r>
        <w:rPr>
          <w:rFonts w:cs="Arial" w:ascii="Arial" w:hAnsi="Arial"/>
          <w:sz w:val="20"/>
          <w:szCs w:val="20"/>
          <w:lang w:val="en-US"/>
        </w:rPr>
        <w:t> </w:t>
      </w:r>
      <w:r>
        <w:rPr>
          <w:rFonts w:cs="Arial" w:ascii="Arial" w:hAnsi="Arial"/>
          <w:sz w:val="20"/>
          <w:szCs w:val="20"/>
        </w:rPr>
        <w:t>покупать - при нынешних ценах на них они очень не скоро окупя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оссии предлагается брать пример с Евросоюза, во всех странах которого уже с 1 сентября вступил в силу запрет на производство традиционных ламп накаливания мощностью в 100 ватт и выше. Через год под запретом окажутся лампы накаливания в 75 Вт, в 2011 году</w:t>
      </w:r>
      <w:r>
        <w:rPr>
          <w:rFonts w:cs="Arial" w:ascii="Arial" w:hAnsi="Arial"/>
          <w:sz w:val="20"/>
          <w:szCs w:val="20"/>
          <w:lang w:val="en-US"/>
        </w:rPr>
        <w:t> </w:t>
      </w:r>
      <w:r>
        <w:rPr>
          <w:rFonts w:cs="Arial" w:ascii="Arial" w:hAnsi="Arial"/>
          <w:sz w:val="20"/>
          <w:szCs w:val="20"/>
        </w:rPr>
        <w:t>- мощностью в 60 Вт и т.д. К 1</w:t>
      </w:r>
      <w:r>
        <w:rPr>
          <w:rFonts w:cs="Arial" w:ascii="Arial" w:hAnsi="Arial"/>
          <w:sz w:val="20"/>
          <w:szCs w:val="20"/>
          <w:lang w:val="en-US"/>
        </w:rPr>
        <w:t> </w:t>
      </w:r>
      <w:r>
        <w:rPr>
          <w:rFonts w:cs="Arial" w:ascii="Arial" w:hAnsi="Arial"/>
          <w:sz w:val="20"/>
          <w:szCs w:val="20"/>
        </w:rPr>
        <w:t xml:space="preserve">сентября 2016 года с европейского рынка должны исчезнуть все источники света с классом </w:t>
      </w:r>
      <w:r>
        <w:rPr>
          <w:rFonts w:cs="Arial" w:ascii="Arial" w:hAnsi="Arial"/>
          <w:b/>
          <w:bCs/>
          <w:sz w:val="20"/>
          <w:szCs w:val="20"/>
        </w:rPr>
        <w:t>энергоэффективности</w:t>
      </w:r>
      <w:r>
        <w:rPr>
          <w:rFonts w:cs="Arial" w:ascii="Arial" w:hAnsi="Arial"/>
          <w:sz w:val="20"/>
          <w:szCs w:val="20"/>
        </w:rPr>
        <w:t xml:space="preserve"> ниже "В". А из магазинов Австралии, Кубы и Филиппин лампы накаливания исчезнут уже в 2010 году. Массовая замена традиционных ламп накаливания, как ожидается, принесет существенный экономический и экологический эффект. По подсчетам экспертов, ЕС сможет экономить электричества примерно на 5-10</w:t>
      </w:r>
      <w:r>
        <w:rPr>
          <w:rFonts w:cs="Arial" w:ascii="Arial" w:hAnsi="Arial"/>
          <w:sz w:val="20"/>
          <w:szCs w:val="20"/>
          <w:lang w:val="en-US"/>
        </w:rPr>
        <w:t> </w:t>
      </w:r>
      <w:r>
        <w:rPr>
          <w:rFonts w:cs="Arial" w:ascii="Arial" w:hAnsi="Arial"/>
          <w:sz w:val="20"/>
          <w:szCs w:val="20"/>
        </w:rPr>
        <w:t>млрд евро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экономразвития РФ гово-рит, что общая стоимость за-мены ламп накаливания на </w:t>
      </w:r>
      <w:r>
        <w:rPr>
          <w:rFonts w:cs="Arial" w:ascii="Arial" w:hAnsi="Arial"/>
          <w:b/>
          <w:bCs/>
          <w:sz w:val="20"/>
          <w:szCs w:val="20"/>
        </w:rPr>
        <w:t>энергосберегающие</w:t>
      </w:r>
      <w:r>
        <w:rPr>
          <w:rFonts w:cs="Arial" w:ascii="Arial" w:hAnsi="Arial"/>
          <w:sz w:val="20"/>
          <w:szCs w:val="20"/>
        </w:rPr>
        <w:t xml:space="preserve"> лампы до 2014 года составит около 100 млрд руб. При этом строительство заводов по утилизации люминесцентных ламп входит в эту сумму. Стоит </w:t>
      </w:r>
      <w:r>
        <w:rPr>
          <w:rFonts w:cs="Arial" w:ascii="Arial" w:hAnsi="Arial"/>
          <w:b/>
          <w:bCs/>
          <w:sz w:val="20"/>
          <w:szCs w:val="20"/>
        </w:rPr>
        <w:t>энергосберегающая</w:t>
      </w:r>
      <w:r>
        <w:rPr>
          <w:rFonts w:cs="Arial" w:ascii="Arial" w:hAnsi="Arial"/>
          <w:sz w:val="20"/>
          <w:szCs w:val="20"/>
        </w:rPr>
        <w:t xml:space="preserve"> лампочка в 10 раз дороже обычной: вместо 9-12 рублей теперь придется раскошелиться на 110-120 рублей, да к тому же потрудиться выбрать световую температуру, от которой зависит, будет ли оттенок синим, дневным или привычным желтым. По расчетам экспертов, средняя </w:t>
      </w:r>
      <w:r>
        <w:rPr>
          <w:rFonts w:cs="Arial" w:ascii="Arial" w:hAnsi="Arial"/>
          <w:b/>
          <w:bCs/>
          <w:sz w:val="20"/>
          <w:szCs w:val="20"/>
        </w:rPr>
        <w:t>энергосберегающая</w:t>
      </w:r>
      <w:r>
        <w:rPr>
          <w:rFonts w:cs="Arial" w:ascii="Arial" w:hAnsi="Arial"/>
          <w:sz w:val="20"/>
          <w:szCs w:val="20"/>
        </w:rPr>
        <w:t xml:space="preserve"> лампа в квартире российского жителя окупится уже за 1000-2000 часов работы (5-12</w:t>
      </w:r>
      <w:r>
        <w:rPr>
          <w:rFonts w:cs="Arial" w:ascii="Arial" w:hAnsi="Arial"/>
          <w:sz w:val="20"/>
          <w:szCs w:val="20"/>
          <w:lang w:val="en-US"/>
        </w:rPr>
        <w:t> </w:t>
      </w:r>
      <w:r>
        <w:rPr>
          <w:rFonts w:cs="Arial" w:ascii="Arial" w:hAnsi="Arial"/>
          <w:sz w:val="20"/>
          <w:szCs w:val="20"/>
        </w:rPr>
        <w:t xml:space="preserve">месяцев). К тому же у нас принята госпрограмма по </w:t>
      </w:r>
      <w:r>
        <w:rPr>
          <w:rFonts w:cs="Arial" w:ascii="Arial" w:hAnsi="Arial"/>
          <w:b/>
          <w:bCs/>
          <w:sz w:val="20"/>
          <w:szCs w:val="20"/>
        </w:rPr>
        <w:t>энергосбережению</w:t>
      </w:r>
      <w:r>
        <w:rPr>
          <w:rFonts w:cs="Arial" w:ascii="Arial" w:hAnsi="Arial"/>
          <w:sz w:val="20"/>
          <w:szCs w:val="20"/>
        </w:rPr>
        <w:t xml:space="preserve"> до 2020 года. Среди мероприятий - замена ламп накаливания, массовая установка приборов учета, а также развитие инновационной энергетики, которая подразумевает прорывные проекты по сверхпроводимости, использования био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w:t>
      </w:r>
      <w:r>
        <w:rPr>
          <w:rFonts w:cs="Arial" w:ascii="Arial" w:hAnsi="Arial"/>
          <w:b/>
          <w:bCs/>
          <w:sz w:val="20"/>
          <w:szCs w:val="20"/>
        </w:rPr>
        <w:t>энергосбережении</w:t>
      </w:r>
      <w:r>
        <w:rPr>
          <w:rFonts w:cs="Arial" w:ascii="Arial" w:hAnsi="Arial"/>
          <w:sz w:val="20"/>
          <w:szCs w:val="20"/>
        </w:rPr>
        <w:t xml:space="preserve"> заинтересовано и население всех стран, поскольку все хотят экономить свои деньги. Россия пока серьезно отстает в этой области. Наибольший потенциал повышения </w:t>
      </w:r>
      <w:r>
        <w:rPr>
          <w:rFonts w:cs="Arial" w:ascii="Arial" w:hAnsi="Arial"/>
          <w:b/>
          <w:bCs/>
          <w:sz w:val="20"/>
          <w:szCs w:val="20"/>
        </w:rPr>
        <w:t>энергоэффективности</w:t>
      </w:r>
      <w:r>
        <w:rPr>
          <w:rFonts w:cs="Arial" w:ascii="Arial" w:hAnsi="Arial"/>
          <w:sz w:val="20"/>
          <w:szCs w:val="20"/>
        </w:rPr>
        <w:t xml:space="preserve"> находится в жилищном секторе. Отраслевые эксперты считают, что одна из главных проблем, почему наши люди не экономят,</w:t>
      </w:r>
      <w:r>
        <w:rPr>
          <w:rFonts w:cs="Arial" w:ascii="Arial" w:hAnsi="Arial"/>
          <w:sz w:val="20"/>
          <w:szCs w:val="20"/>
          <w:lang w:val="en-US"/>
        </w:rPr>
        <w:t> </w:t>
      </w:r>
      <w:r>
        <w:rPr>
          <w:rFonts w:cs="Arial" w:ascii="Arial" w:hAnsi="Arial"/>
          <w:sz w:val="20"/>
          <w:szCs w:val="20"/>
        </w:rPr>
        <w:t xml:space="preserve">- у них отсутствует прежде всего финансовый стимул, и здесь недостаток или избыток информации по </w:t>
      </w:r>
      <w:r>
        <w:rPr>
          <w:rFonts w:cs="Arial" w:ascii="Arial" w:hAnsi="Arial"/>
          <w:b/>
          <w:bCs/>
          <w:sz w:val="20"/>
          <w:szCs w:val="20"/>
        </w:rPr>
        <w:t>энергоэффективности</w:t>
      </w:r>
      <w:r>
        <w:rPr>
          <w:rFonts w:cs="Arial" w:ascii="Arial" w:hAnsi="Arial"/>
          <w:sz w:val="20"/>
          <w:szCs w:val="20"/>
        </w:rPr>
        <w:t xml:space="preserve"> мало что изменит. Разговоры бесполезны, на то, чтобы изменить менталитет, нужны годы. Пока электроэнергия и тепло будет дешево доставаться, экономить никто не буд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примеру, для </w:t>
      </w:r>
      <w:r>
        <w:rPr>
          <w:rFonts w:cs="Arial" w:ascii="Arial" w:hAnsi="Arial"/>
          <w:b/>
          <w:bCs/>
          <w:sz w:val="20"/>
          <w:szCs w:val="20"/>
        </w:rPr>
        <w:t>энергоэффективности</w:t>
      </w:r>
      <w:r>
        <w:rPr>
          <w:rFonts w:cs="Arial" w:ascii="Arial" w:hAnsi="Arial"/>
          <w:sz w:val="20"/>
          <w:szCs w:val="20"/>
        </w:rPr>
        <w:t xml:space="preserve"> не только в собственном доме производители предлагают сейчас светодиодные лампы, люминесцентные, галогеновые. Светодиодное освещение - одно из самых перспективных направлений технологий искусственного освещения, используется как во внутреннем освещении домов, квартир, так и снаружи - на дорогах, улицах, нашло широкое применение в ручных осветительных приборах - фонари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ычные лампы в автомобилях вытеснятся лампами, работающими на основе более прогрессив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етодиодное освещение применяется в светотехнике для создания дизайнерского освещения в специальных современных дизайн-проектах и многом другом. Преимущества этого источника света в том, что он крайне экономичен. Светодиодные системы уличного освещения с резонансным источником питания могут дать 132 люмена на ватт против 15 люменов на ватт у обычной лампы накаливания и против 80-100 люменов на ватт у ртутных люминесцентных ламп. Они обладают долгим сроком службы, безопасны в использовании, не имеют ртутных паров (по сравнению с люминесцентными лампами). Основной недостаток, как и у других </w:t>
      </w:r>
      <w:r>
        <w:rPr>
          <w:rFonts w:cs="Arial" w:ascii="Arial" w:hAnsi="Arial"/>
          <w:b/>
          <w:bCs/>
          <w:sz w:val="20"/>
          <w:szCs w:val="20"/>
        </w:rPr>
        <w:t>энергоэффективных</w:t>
      </w:r>
      <w:r>
        <w:rPr>
          <w:rFonts w:cs="Arial" w:ascii="Arial" w:hAnsi="Arial"/>
          <w:sz w:val="20"/>
          <w:szCs w:val="20"/>
        </w:rPr>
        <w:t xml:space="preserve"> ламп, - высокая цена, примерно в 50-100 раз больше, чем у обычной лампы накаливания. В зависимости от предназначения и фирмы - производителя светодиодной лампы будет разница и в цене. Для домашнего пользования лампы стоят порядка 120-170 рублей, для наружного освещения - 300-5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следнее время светодиодные лампы стали широко использоваться и в автопроме наряду с газоразрядными источниками света. Как отметил директор фонда "Народная Инициатива" Алексей Белозёров, светодиодные лампы первыми стали применять компании, занимающиеся тюнингом автомобилей. Но очевидно, что в будущем обычные лампы в осветительных приборах автомобилей будут вытесняться лампами, работающими на основе более прогрессивных технологий. "Сейчас достаточно остро стоит вопрос экономии энергоресурсов, и очевидно, что любые технологии, позволяющие сокращать потребление энергии при сохранении эффективности, обречены на успех", - говорит эксперт. Менеджеры автомобильных магазинов отмечают, что лампочки накаливания, которые используют для оснащения габаритных огней, давно числятся в списке самых раскупаемых среди автомобильных комплектующих. Практика показывает, что данные осветительные приборы довольно часто выходят из строя, причем относится это не только к продукции отечественного, но и зарубежного производства. Причина - существенная зависимость ресурса ламп накаливания от вибрации, бросков напряжения в бортовой сети, а также от резких перепадов температур - лампочки чаще всего перегорают зимой, застывшая на морозе нить накала при включении "габаритов" резко нагревается и рвется. Всех этих недостатков лишены светодиодные лампочки, где излучающим элементом служит так называемая активная полупроводниковая миниатюрная матрица. Помимо того, что ее срок службы может достигать полутора десятков лет, она отличается малым энергопотреблением и более высокой яркостью свечения. А потому неудивительно, что большинство современных иномарок уже на конвейере комплектуется такими приборами. Российский автопром в этом плане пока отстает от зарубежных производителей, однако на нашем рынке уже сейчас вовсю продают импортные светодиодные "габаритные" лампочки, которые предназначены для замены штатных ламп накаливания, применяемых в отечественных легковушках. Правда, пока далеко не все полупроводниковые излучатели соответствуют тем требованиям, которые предъявляются к приборам данного тип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2" w:name="_Лампочка_накаливания_проблем"/>
      <w:bookmarkEnd w:id="62"/>
      <w:r>
        <w:rPr/>
        <w:t>Лампочка накаливания про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Садовников   </w:t>
      </w:r>
    </w:p>
    <w:p>
      <w:pPr>
        <w:pStyle w:val="Normal"/>
        <w:widowControl w:val="false"/>
        <w:autoSpaceDE w:val="false"/>
        <w:rPr>
          <w:rFonts w:ascii="Arial" w:hAnsi="Arial" w:cs="Arial"/>
          <w:sz w:val="20"/>
          <w:szCs w:val="20"/>
        </w:rPr>
      </w:pPr>
      <w:r>
        <w:rPr>
          <w:rFonts w:cs="Arial" w:ascii="Arial" w:hAnsi="Arial"/>
          <w:sz w:val="20"/>
          <w:szCs w:val="20"/>
        </w:rPr>
        <w:t>2,307 слов</w:t>
      </w:r>
    </w:p>
    <w:p>
      <w:pPr>
        <w:pStyle w:val="Normal"/>
        <w:widowControl w:val="false"/>
        <w:autoSpaceDE w:val="false"/>
        <w:rPr>
          <w:rFonts w:ascii="Arial" w:hAnsi="Arial" w:cs="Arial"/>
          <w:sz w:val="20"/>
          <w:szCs w:val="20"/>
        </w:rPr>
      </w:pPr>
      <w:r>
        <w:rPr>
          <w:rFonts w:cs="Arial" w:ascii="Arial" w:hAnsi="Arial"/>
          <w:sz w:val="20"/>
          <w:szCs w:val="20"/>
        </w:rPr>
        <w:t>12 марта 2010</w:t>
      </w:r>
    </w:p>
    <w:p>
      <w:pPr>
        <w:pStyle w:val="Normal"/>
        <w:widowControl w:val="false"/>
        <w:autoSpaceDE w:val="false"/>
        <w:rPr>
          <w:rFonts w:ascii="Arial" w:hAnsi="Arial" w:cs="Arial"/>
          <w:sz w:val="20"/>
          <w:szCs w:val="20"/>
        </w:rPr>
      </w:pPr>
      <w:r>
        <w:rPr>
          <w:rFonts w:cs="Arial" w:ascii="Arial" w:hAnsi="Arial"/>
          <w:sz w:val="20"/>
          <w:szCs w:val="20"/>
        </w:rPr>
        <w:t>Парламентская газета</w:t>
      </w:r>
    </w:p>
    <w:p>
      <w:pPr>
        <w:pStyle w:val="Normal"/>
        <w:widowControl w:val="false"/>
        <w:autoSpaceDE w:val="false"/>
        <w:rPr>
          <w:rFonts w:ascii="Arial" w:hAnsi="Arial" w:cs="Arial"/>
          <w:sz w:val="20"/>
          <w:szCs w:val="20"/>
        </w:rPr>
      </w:pPr>
      <w:r>
        <w:rPr>
          <w:rFonts w:cs="Arial" w:ascii="Arial" w:hAnsi="Arial"/>
          <w:sz w:val="20"/>
          <w:szCs w:val="20"/>
          <w:lang w:val="en-US"/>
        </w:rPr>
        <w:t>DLSEGF</w:t>
      </w:r>
    </w:p>
    <w:p>
      <w:pPr>
        <w:pStyle w:val="Normal"/>
        <w:widowControl w:val="false"/>
        <w:autoSpaceDE w:val="false"/>
        <w:rPr>
          <w:rFonts w:ascii="Arial" w:hAnsi="Arial" w:cs="Arial"/>
          <w:sz w:val="20"/>
          <w:szCs w:val="20"/>
        </w:rPr>
      </w:pPr>
      <w:r>
        <w:rPr>
          <w:rFonts w:cs="Arial" w:ascii="Arial" w:hAnsi="Arial"/>
          <w:sz w:val="20"/>
          <w:szCs w:val="20"/>
        </w:rPr>
        <w:t>9-1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arlamentsk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области </w:t>
      </w:r>
      <w:r>
        <w:rPr>
          <w:rFonts w:cs="Arial" w:ascii="Arial" w:hAnsi="Arial"/>
          <w:b/>
          <w:bCs/>
          <w:sz w:val="20"/>
          <w:szCs w:val="20"/>
        </w:rPr>
        <w:t>энергоэффективности</w:t>
      </w:r>
      <w:r>
        <w:rPr>
          <w:rFonts w:cs="Arial" w:ascii="Arial" w:hAnsi="Arial"/>
          <w:sz w:val="20"/>
          <w:szCs w:val="20"/>
        </w:rPr>
        <w:t xml:space="preserve"> руководство страны поставило очень жёсткие зада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преки расхожему мнению безоговорочно доверять нашему сложившемуся энергетическому благополучию было бы большой ошиб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 Россия является энергетической сверхдержавой, однако надо признать, что из-за больших расстояний положение большинства субъектов Федерации ничуть не лучше положения стран - импортёров энергоресурсов. Соответственно наша экономика, если желает быть конкурентной, должна как можно скорее настраиваться на тот же уровень и структуру энергоёмкости ВВП, что и в европейских странах. При этом главными условиями уменьшения потребления энергоресурсов является воспитание энергетической культуры, а также создание внутренней конкурентно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базовым сценарием Энергетической стратегии в период 2005-2030 годов потребление энергии в стране должно увеличиться на 40 процентов, достигнув величины 1325 млн тонн условного топлива. Одновременно по сравнению с 2007 годом энергоёмкость российского ВВП должна снизиться на 18 процентов к 2020 году и на 40 процентов к 2030-му. А при условии инновационного развития экономики энергоёмкость должна снизиться ещё на 10 процентов. То есть задачи в области </w:t>
      </w:r>
      <w:r>
        <w:rPr>
          <w:rFonts w:cs="Arial" w:ascii="Arial" w:hAnsi="Arial"/>
          <w:b/>
          <w:bCs/>
          <w:sz w:val="20"/>
          <w:szCs w:val="20"/>
        </w:rPr>
        <w:t>энергоэффективности</w:t>
      </w:r>
      <w:r>
        <w:rPr>
          <w:rFonts w:cs="Arial" w:ascii="Arial" w:hAnsi="Arial"/>
          <w:sz w:val="20"/>
          <w:szCs w:val="20"/>
        </w:rPr>
        <w:t xml:space="preserve"> руководством страны поставлены очень жёстк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их исполнения в конце минувшего года был принят базовый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который направлен на создание правовых, экономических и организационных основ для реализации заложенных в его названии целей. Напомним, что в документе предусмотрены государственные меры по стимулированию бизнеса к переходу на </w:t>
      </w:r>
      <w:r>
        <w:rPr>
          <w:rFonts w:cs="Arial" w:ascii="Arial" w:hAnsi="Arial"/>
          <w:b/>
          <w:bCs/>
          <w:sz w:val="20"/>
          <w:szCs w:val="20"/>
        </w:rPr>
        <w:t>энергосберегающие</w:t>
      </w:r>
      <w:r>
        <w:rPr>
          <w:rFonts w:cs="Arial" w:ascii="Arial" w:hAnsi="Arial"/>
          <w:sz w:val="20"/>
          <w:szCs w:val="20"/>
        </w:rPr>
        <w:t xml:space="preserve"> технологии. В том числе речь идёт о таких формах господдержки, как налоговые льготы в виде возможности применения для максимально </w:t>
      </w:r>
      <w:r>
        <w:rPr>
          <w:rFonts w:cs="Arial" w:ascii="Arial" w:hAnsi="Arial"/>
          <w:b/>
          <w:bCs/>
          <w:sz w:val="20"/>
          <w:szCs w:val="20"/>
        </w:rPr>
        <w:t>энергоэффективного</w:t>
      </w:r>
      <w:r>
        <w:rPr>
          <w:rFonts w:cs="Arial" w:ascii="Arial" w:hAnsi="Arial"/>
          <w:sz w:val="20"/>
          <w:szCs w:val="20"/>
        </w:rPr>
        <w:t xml:space="preserve"> оборудования повышенных коэффициентов к норме амортизации, инвестиционный налоговый кредит, а также возмещение процентов по кредитам на реализацию проектов в области </w:t>
      </w:r>
      <w:r>
        <w:rPr>
          <w:rFonts w:cs="Arial" w:ascii="Arial" w:hAnsi="Arial"/>
          <w:b/>
          <w:bCs/>
          <w:sz w:val="20"/>
          <w:szCs w:val="20"/>
        </w:rPr>
        <w:t>энергосбережения</w:t>
      </w:r>
      <w:r>
        <w:rPr>
          <w:rFonts w:cs="Arial" w:ascii="Arial" w:hAnsi="Arial"/>
          <w:sz w:val="20"/>
          <w:szCs w:val="20"/>
        </w:rPr>
        <w:t xml:space="preserve">. Также согласно этому нормативному акту предполагается с 2011 года прекратить производство и продажу в РФ ламп накаливания мощностью 100 ватт и более, с 2013 года - мощностью 75 ватт и более, а с 2014-го - мощностью 25 ватт. Законом оговаривается и важное требование закрепить правила утилизации использованных </w:t>
      </w:r>
      <w:r>
        <w:rPr>
          <w:rFonts w:cs="Arial" w:ascii="Arial" w:hAnsi="Arial"/>
          <w:b/>
          <w:bCs/>
          <w:sz w:val="20"/>
          <w:szCs w:val="20"/>
        </w:rPr>
        <w:t>энергосберегающих</w:t>
      </w:r>
      <w:r>
        <w:rPr>
          <w:rFonts w:cs="Arial" w:ascii="Arial" w:hAnsi="Arial"/>
          <w:sz w:val="20"/>
          <w:szCs w:val="20"/>
        </w:rPr>
        <w:t xml:space="preserve"> ламп, которые содержат в себе токсичные соединения ртути. Ещё одним важным положением документа стала обязанность собственников зданий до 1 января 2011 года завершить оснащение их счётчиками воды, газа, тепловой энерги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тенциал сбережения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Росстата, в 1990 году потребление энергии в стране составило 1286 млн тонн условного топлива, а выбросы парниковых газов - 3320 млн тонн. По объёму потребляемой энергии Россия занимала второе место после США, а по объёму выбросов - третье после США и Китая. Однако в результате последующего кризиса в основных секторах экономики объёмы потребляемой энергии снизились на 30 процентов, а выбросы - на 40 процентов. Непропорциональное снижение объёмов энергии и выбросов связано с выс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й долей в энергобалансе атомных станций и ГЭС. С возобновлением роста экономики энергопотребление увеличивалось примерно на 1,5 процента в год. В период 2001-2008 годов энергопотребление отставало от роста ВВП за счёт изменений в структуре экономики. Так, рост тяжёлой промышленности составлял в указанный период 6,5 процента в год, а рост лёгкой промышленности и сферы услуг - 8,1 процента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т сказать, что </w:t>
      </w:r>
      <w:r>
        <w:rPr>
          <w:rFonts w:cs="Arial" w:ascii="Arial" w:hAnsi="Arial"/>
          <w:b/>
          <w:bCs/>
          <w:sz w:val="20"/>
          <w:szCs w:val="20"/>
        </w:rPr>
        <w:t>энергоэффективность</w:t>
      </w:r>
      <w:r>
        <w:rPr>
          <w:rFonts w:cs="Arial" w:ascii="Arial" w:hAnsi="Arial"/>
          <w:sz w:val="20"/>
          <w:szCs w:val="20"/>
        </w:rPr>
        <w:t xml:space="preserve"> - это не только значительные финансовые траты на первоначальном этапе, но и возможность заработать на международной торговле квотами на выбросы парниковых газов. На сегодня наша страна обладает самым большим в мире профицитом квот на выбросы. К примеру, за период 2008-2012 годов он составит 50 млрд евро из расчёта цены 10 евро за одну тонну углекисл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ьшой потенциал </w:t>
      </w:r>
      <w:r>
        <w:rPr>
          <w:rFonts w:cs="Arial" w:ascii="Arial" w:hAnsi="Arial"/>
          <w:b/>
          <w:bCs/>
          <w:sz w:val="20"/>
          <w:szCs w:val="20"/>
        </w:rPr>
        <w:t>энергосбережения</w:t>
      </w:r>
      <w:r>
        <w:rPr>
          <w:rFonts w:cs="Arial" w:ascii="Arial" w:hAnsi="Arial"/>
          <w:sz w:val="20"/>
          <w:szCs w:val="20"/>
        </w:rPr>
        <w:t xml:space="preserve"> сосредоточен в секторе ЖКХ, системе теплоснабжения и электрических сетях. Что касается ЖКХ, то здесь подразумеваются в первую очередь эффективные решения в области теплоизоляции зданий. Так, использование теплоизоляционных материалов нового поколения и замена окон на более современные позволяют сократить расход энергии в старом здании более чем на 40 процентов. Надо учитывать и вопрос занятости, так как работа по теплоизолированию старых зданий будет ежегодно создавать десятки тысяч новых рабочих ме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вопроса экономии тепловой энергии, то стоит напомнить, что мы являемся страной, имеющей самый высокий уровень централизованного теплоснабжения в Европе. Протяжённость тепловых сетей в двухтрубном исчислении достигает 260 тысяч километров, а это шесть с половиной длин экватора. Из них примерно 40 процентов требуют ремонта, а 15 процентов находятся в аварийном состоянии. При этом аварийность на старых теплотрассах достигает 96 процентов от всего числа аварий. В итоге тепловые потери в сетях составляют более 16 процентов годового расхода топлива на теплоснабжение, а коэффициент полезного использования топлива, отнесённый к конечному потреблению в системах централизованного теплоснабжения России, составляет не более 30-60 процентов. Вполне очевидно, что для реформирования системы теплоснабжения в первую очередь необходима замена трубопроводов на новые, с более современными типами изоляции и имеющие длительный срок службы. К примеру, трубы из полиэтилена способны служить 30-50 лет, они не подвержены корро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ходя, гасите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ценке Международного энергетического агентства, 19 процентов всей потребляемой в мире электроэнергии расходуется на освещение. При этом современные световые технологии позволяют экономить порядка 40 процентов потребляемой энергии. Прямая экономия для страны может составить около 6 млрд евро в год. В пересчёте на выбросы углекислого газа, образующегося при сжигании топлива, эквивалентного для выработки данного объёма электроэнергии, получим величину в 20 млн тонн СО2. В случае реализации этого объёма через механизм квотирования выбросов страна дополнительно могла бы заработать около 20 млрд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бездумное и огульное внедрение </w:t>
      </w:r>
      <w:r>
        <w:rPr>
          <w:rFonts w:cs="Arial" w:ascii="Arial" w:hAnsi="Arial"/>
          <w:b/>
          <w:bCs/>
          <w:sz w:val="20"/>
          <w:szCs w:val="20"/>
        </w:rPr>
        <w:t>энергосберегающих</w:t>
      </w:r>
      <w:r>
        <w:rPr>
          <w:rFonts w:cs="Arial" w:ascii="Arial" w:hAnsi="Arial"/>
          <w:sz w:val="20"/>
          <w:szCs w:val="20"/>
        </w:rPr>
        <w:t xml:space="preserve"> ламп представляет серьёзную угрозу для здоровья населения и сохранности окружающей среды. Мало кто знает, что в отличие от обычных ламп накаливания </w:t>
      </w:r>
      <w:r>
        <w:rPr>
          <w:rFonts w:cs="Arial" w:ascii="Arial" w:hAnsi="Arial"/>
          <w:b/>
          <w:bCs/>
          <w:sz w:val="20"/>
          <w:szCs w:val="20"/>
        </w:rPr>
        <w:t>энергосберегающие</w:t>
      </w:r>
      <w:r>
        <w:rPr>
          <w:rFonts w:cs="Arial" w:ascii="Arial" w:hAnsi="Arial"/>
          <w:sz w:val="20"/>
          <w:szCs w:val="20"/>
        </w:rPr>
        <w:t xml:space="preserve"> излучают ультрафиолет. И хотя мощность излучения не так высока, но если в течение долгого времени человек будет находиться на небольшом расстоянии от источника света, то это может вызвать в коже негативные изменения. Кроме того, </w:t>
      </w:r>
      <w:r>
        <w:rPr>
          <w:rFonts w:cs="Arial" w:ascii="Arial" w:hAnsi="Arial"/>
          <w:b/>
          <w:bCs/>
          <w:sz w:val="20"/>
          <w:szCs w:val="20"/>
        </w:rPr>
        <w:t>энергосберегающие</w:t>
      </w:r>
      <w:r>
        <w:rPr>
          <w:rFonts w:cs="Arial" w:ascii="Arial" w:hAnsi="Arial"/>
          <w:sz w:val="20"/>
          <w:szCs w:val="20"/>
        </w:rPr>
        <w:t xml:space="preserve"> лампы попросту не смогут переносить люди, страдающие аутоиммунным заболеванием - волчанкой, гиперчувствительностью к УФ-излучению и болезнями сетчатки гл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самую серьёзную проблему представляет наличие в </w:t>
      </w:r>
      <w:r>
        <w:rPr>
          <w:rFonts w:cs="Arial" w:ascii="Arial" w:hAnsi="Arial"/>
          <w:b/>
          <w:bCs/>
          <w:sz w:val="20"/>
          <w:szCs w:val="20"/>
        </w:rPr>
        <w:t>энергосберегающих</w:t>
      </w:r>
      <w:r>
        <w:rPr>
          <w:rFonts w:cs="Arial" w:ascii="Arial" w:hAnsi="Arial"/>
          <w:sz w:val="20"/>
          <w:szCs w:val="20"/>
        </w:rPr>
        <w:t xml:space="preserve"> лампах паров ртути. Хотя об этом и упоминается в Законе "Об </w:t>
      </w:r>
      <w:r>
        <w:rPr>
          <w:rFonts w:cs="Arial" w:ascii="Arial" w:hAnsi="Arial"/>
          <w:b/>
          <w:bCs/>
          <w:sz w:val="20"/>
          <w:szCs w:val="20"/>
        </w:rPr>
        <w:t>энергосбережении</w:t>
      </w:r>
      <w:r>
        <w:rPr>
          <w:rFonts w:cs="Arial" w:ascii="Arial" w:hAnsi="Arial"/>
          <w:sz w:val="20"/>
          <w:szCs w:val="20"/>
        </w:rPr>
        <w:t>...", но проблема пока никак не решается. Так, в середине января глава Роспотребнадзора Геннадий Онищенко в письме своим территориальным подразделениям проинформировал, что в стране практически нет предприятий, которые могли бы правильно утилизировать эту продукцию. По его мнению, в настоящее время из-за отсутствия централизованной сети сбора и переработки, плохой информированности и безответственности граждан отработанные лампы выбрасываются вместе с обычным мусором с последующим размещением на полигонах твёрдых бытовых отходов, что недопустим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м же документе поясняется, что по гигиенической классификации ртуть, которая содержится в таких лампах, относится к первому классу опасности (чрезвычайно опасное химическое вещество). При этом наибольшую опасность представляют органические соединения ртути, образующиеся после её попадания в окружающую среду, особенно в воду, поскольку в результате деятельности микроорганизмов происходит образование растворимой в воде токсичной метилртути. Органические соединения ртути - метилртуть, диэтилртуть и другие аналогичные соединения в целом намного более токсичны, чем неорганические. Геннадий Онищенко подчеркнул, что опасен не только процесс утилизации отработанных ламп, но и возможное неаккуратное обращение с ними в быту. В стандартном помещении без проветривания из-за повреждения одной лампочки возможно кратковременное превышение предельно допустимой концентрации ртути более чем в 160 раз. Пары ртути при вдыхании у человека могут вызвать тяжёлое отравление, причём запах ртути, как правило, не чувствуется. Как следствие, поражаются нервная система, печень, почки и желудочно-кишечный тра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исьме также приводится неутешительный вывод о том, что в результате проведённых мероприятий по контролю выявлено полное отсутствие необходимой инфраструктуры по централизованному сбору и переработке компакт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юминесцентных ламп, особенно в отношении потребительского (бытового) сектора их использования. Кроме того, как показала проверка компаний, реализующих люминесцентные лампы, россиянам фактически неоткуда узнать о правильном использовании и утилизации ламповой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локнот депута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у значительной части общества возникло ложное понимание, что реализация закона сведётся в основном к замене устаревших ламп на более технически продвинутые и установке счётчиков ресурсов. Хотя, и это надо подчеркнуть, замены и развития в первую очередь требует наша культура энергопотребления. На пути реализации закона присутствует и весомый законодательный аспект, а также ряд других проблем, которые сегодня очевидны только для специалистов. Прокомментировать ситуацию мы попросили заместителя Председателя Государственной Думы Валерия Яз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начале хочу напомнить слова Президента Дмитрия Медведева о том, что "повышение </w:t>
      </w:r>
      <w:r>
        <w:rPr>
          <w:rFonts w:cs="Arial" w:ascii="Arial" w:hAnsi="Arial"/>
          <w:b/>
          <w:bCs/>
          <w:sz w:val="20"/>
          <w:szCs w:val="20"/>
        </w:rPr>
        <w:t>энергоэффективности</w:t>
      </w:r>
      <w:r>
        <w:rPr>
          <w:rFonts w:cs="Arial" w:ascii="Arial" w:hAnsi="Arial"/>
          <w:sz w:val="20"/>
          <w:szCs w:val="20"/>
        </w:rPr>
        <w:t xml:space="preserve">, переход к рациональной модели потребления ресурсов является ещё одним приоритетом в модернизации нашей экономики". В этой связи Закон "Об </w:t>
      </w:r>
      <w:r>
        <w:rPr>
          <w:rFonts w:cs="Arial" w:ascii="Arial" w:hAnsi="Arial"/>
          <w:b/>
          <w:bCs/>
          <w:sz w:val="20"/>
          <w:szCs w:val="20"/>
        </w:rPr>
        <w:t>энергосбережении</w:t>
      </w:r>
      <w:r>
        <w:rPr>
          <w:rFonts w:cs="Arial" w:ascii="Arial" w:hAnsi="Arial"/>
          <w:sz w:val="20"/>
          <w:szCs w:val="20"/>
        </w:rPr>
        <w:t>..." фактически стал фундаментом для нового сектора энергетики, причём сектора с хорошим потенциалом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реализации данного нормативного акта парламентарии провели большую работу. Так, в дополнение к нему было принято несколько федеральных законов, в которых установлены требования к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Прежде всего это внесение изменений в Закон "О техническом регулировании" (№189-ФЗ от 18.07.2009 г.). В связи с чем понятие "обеспечение энергетической эффективности" отныне стало составной частью принятия технических регламентов - документов, обязательных к исполнению на всей территории страны. Без технических регламентов и системы национальных стандартов правовую базу </w:t>
      </w:r>
      <w:r>
        <w:rPr>
          <w:rFonts w:cs="Arial" w:ascii="Arial" w:hAnsi="Arial"/>
          <w:b/>
          <w:bCs/>
          <w:sz w:val="20"/>
          <w:szCs w:val="20"/>
        </w:rPr>
        <w:t>энергосбережения</w:t>
      </w:r>
      <w:r>
        <w:rPr>
          <w:rFonts w:cs="Arial" w:ascii="Arial" w:hAnsi="Arial"/>
          <w:sz w:val="20"/>
          <w:szCs w:val="20"/>
        </w:rPr>
        <w:t xml:space="preserve"> представить невоз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го изменения претерпели около двадцати действующих федеральных законов. Вместе с законопроектом был представлен пакет проектов нормативных актов, разработанных Правительством, некоторые из них уже подписаны Владимиром Путиным. Кроме того, для реализации федерального закона Правительство утвердило план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Российской Федерации (Распоряжение Правительства РФ от 01.12.2009 г. №1830-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необходимо подчеркнуть, что у законодателей не станет меньше работы, так как будут вноситься изменения в действующие законы и разрабатываться новые. Следует ожидать потока законодательных инициатив от субъектов Федерации и обращений органов местного самоуправления. Независимо от политической фракции ни одному из депутатов Государственной Думы, работающему в регионах, не миновать участия в реализации закона об </w:t>
      </w:r>
      <w:r>
        <w:rPr>
          <w:rFonts w:cs="Arial" w:ascii="Arial" w:hAnsi="Arial"/>
          <w:b/>
          <w:bCs/>
          <w:sz w:val="20"/>
          <w:szCs w:val="20"/>
        </w:rPr>
        <w:t>энергосбережени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помимо законодательной работы уже сегодня необходимо обозначить проблемы, с которыми придётся столкнуться в ближайшее время. Перечислю их по пунк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ая проблема - это возможное формальное исполнение в Российской Федерации закона и сопутствующих ему федеральных и региональных нормативных актов. К примеру, за счёт повышения цен на энергоносители и энергетические услуги, а также за счёт обновления основных фондов предприятий может быть показано определённое снижение энергоёмкости ВВП. Кроме того статистику уменьшения потребления энергии можно улучшить и за счёт простых организационных мероприятий. Опасность в том, что в муниципальных и областных программах </w:t>
      </w:r>
      <w:r>
        <w:rPr>
          <w:rFonts w:cs="Arial" w:ascii="Arial" w:hAnsi="Arial"/>
          <w:b/>
          <w:bCs/>
          <w:sz w:val="20"/>
          <w:szCs w:val="20"/>
        </w:rPr>
        <w:t>энергосбережения</w:t>
      </w:r>
      <w:r>
        <w:rPr>
          <w:rFonts w:cs="Arial" w:ascii="Arial" w:hAnsi="Arial"/>
          <w:sz w:val="20"/>
          <w:szCs w:val="20"/>
        </w:rPr>
        <w:t xml:space="preserve"> могут со временем преобладать перечни конкретных строек, под которые у федерального Центра будут испрашивать финансовую помощь. В результате вместо создания чёткой системы энергетического менеджмента будет использоваться планирование на основе необременительных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ругая, не менее важная проблема состоит в необходимости сохранения правильных пропорций между производством энергии, её потреблением и темпами экономического роста. Сегодня Россия по производству энергии на душу населения немного превосходит развитые страны Европы, но почти в два раза уступает США. Достигнутый уровень способствует осуществлению расширенного воспроизводства в энергетической отрасли, поэтому баланс на энергетическом рынке должен поддерживаться, а для дальнейшего социально-экономического развития удельное энергопотребление нужно увеличивать. Следовательно, локомотивом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 должен стать её ускоренный инновационный рост, а также ускоренная замена устаревших основных фондов. Официальная статистика показывает, что во многих регионах показатель их изношенности за последние годы не изменился и даже вырос. Закон об </w:t>
      </w:r>
      <w:r>
        <w:rPr>
          <w:rFonts w:cs="Arial" w:ascii="Arial" w:hAnsi="Arial"/>
          <w:b/>
          <w:bCs/>
          <w:sz w:val="20"/>
          <w:szCs w:val="20"/>
        </w:rPr>
        <w:t>энергосбережении</w:t>
      </w:r>
      <w:r>
        <w:rPr>
          <w:rFonts w:cs="Arial" w:ascii="Arial" w:hAnsi="Arial"/>
          <w:sz w:val="20"/>
          <w:szCs w:val="20"/>
        </w:rPr>
        <w:t xml:space="preserve"> предусматривает увеличение норм амортизации для </w:t>
      </w:r>
      <w:r>
        <w:rPr>
          <w:rFonts w:cs="Arial" w:ascii="Arial" w:hAnsi="Arial"/>
          <w:b/>
          <w:bCs/>
          <w:sz w:val="20"/>
          <w:szCs w:val="20"/>
        </w:rPr>
        <w:t>энергоэффективного</w:t>
      </w:r>
      <w:r>
        <w:rPr>
          <w:rFonts w:cs="Arial" w:ascii="Arial" w:hAnsi="Arial"/>
          <w:sz w:val="20"/>
          <w:szCs w:val="20"/>
        </w:rPr>
        <w:t xml:space="preserve"> оборудования, но также важно ускоренно вывести из эксплуатации устаревшее энергоёмкое оборудование. Положительным примером служит государственная политика в отношении перехода на осветительные приборы нового поколения, которая направлена не только на снижение энергопотребления для освещения, но и на создание нового производства, основанного на современных технолог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етья проблема возникает в связи с повсеместной установкой приборов учёта расхода энергоносителей. В условиях рынка выписка счетов за продаваемый товар должна осуществляться на основе объективных измерений, но специалисты по-прежнему спорят: является ли теплоснабжение товаром или услугой. Притом что жильцов многоквартирного дома интересует температура в помещении, а не количество подведённого тепла. Также специалисты предупреждают о наличии проблемы метрологического обеспечения, которая неизбежно обострится при наличии большого парка приборов учёта энергоносителей. Эти проблемы решаемы. Но существуют трудности стратегические. Мы сегодня решаем проблему, которая для развитых стран является "вчерашней". Мир переходит на "интеллектуальные" магистральные, распределительные и внутренние энергетические сети, позволяющие значительно увеличить реализацию потенциала </w:t>
      </w:r>
      <w:r>
        <w:rPr>
          <w:rFonts w:cs="Arial" w:ascii="Arial" w:hAnsi="Arial"/>
          <w:b/>
          <w:bCs/>
          <w:sz w:val="20"/>
          <w:szCs w:val="20"/>
        </w:rPr>
        <w:t>энергосбережения</w:t>
      </w:r>
      <w:r>
        <w:rPr>
          <w:rFonts w:cs="Arial" w:ascii="Arial" w:hAnsi="Arial"/>
          <w:sz w:val="20"/>
          <w:szCs w:val="20"/>
        </w:rPr>
        <w:t>. Этот вопрос в последних правовых актах и в программных документах пока не затрагивается, вследствие чего наше отставание может затяну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чевидно, что и вопрос финансирования тоже является ключевой точкой энергореформ. Некоторые механизмы финансирования предусмотрены законом об </w:t>
      </w:r>
      <w:r>
        <w:rPr>
          <w:rFonts w:cs="Arial" w:ascii="Arial" w:hAnsi="Arial"/>
          <w:b/>
          <w:bCs/>
          <w:sz w:val="20"/>
          <w:szCs w:val="20"/>
        </w:rPr>
        <w:t>энергосбережении</w:t>
      </w:r>
      <w:r>
        <w:rPr>
          <w:rFonts w:cs="Arial" w:ascii="Arial" w:hAnsi="Arial"/>
          <w:sz w:val="20"/>
          <w:szCs w:val="20"/>
        </w:rPr>
        <w:t xml:space="preserve"> напрямую, другие создаются в рамках государственных и муниципальных программ, а также осуществляются через </w:t>
      </w:r>
      <w:r>
        <w:rPr>
          <w:rFonts w:cs="Arial" w:ascii="Arial" w:hAnsi="Arial"/>
          <w:b/>
          <w:bCs/>
          <w:sz w:val="20"/>
          <w:szCs w:val="20"/>
        </w:rPr>
        <w:t>энергосервисные</w:t>
      </w:r>
      <w:r>
        <w:rPr>
          <w:rFonts w:cs="Arial" w:ascii="Arial" w:hAnsi="Arial"/>
          <w:sz w:val="20"/>
          <w:szCs w:val="20"/>
        </w:rPr>
        <w:t xml:space="preserve"> контракты. В субъектах Федерации и в муниципальных образованиях создаются так называемые револьверные фонды </w:t>
      </w:r>
      <w:r>
        <w:rPr>
          <w:rFonts w:cs="Arial" w:ascii="Arial" w:hAnsi="Arial"/>
          <w:b/>
          <w:bCs/>
          <w:sz w:val="20"/>
          <w:szCs w:val="20"/>
        </w:rPr>
        <w:t>энергосбережения</w:t>
      </w:r>
      <w:r>
        <w:rPr>
          <w:rFonts w:cs="Arial" w:ascii="Arial" w:hAnsi="Arial"/>
          <w:sz w:val="20"/>
          <w:szCs w:val="20"/>
        </w:rPr>
        <w:t xml:space="preserve">, которые, по сути, являются налогами на неэнергоэффективность. В условиях, при которых потребитель получает дополнительный доход за счёт пониженной цены на энергоносители, изъятие и перераспределение энергетической ренты в целях повышения </w:t>
      </w:r>
      <w:r>
        <w:rPr>
          <w:rFonts w:cs="Arial" w:ascii="Arial" w:hAnsi="Arial"/>
          <w:b/>
          <w:bCs/>
          <w:sz w:val="20"/>
          <w:szCs w:val="20"/>
        </w:rPr>
        <w:t>энергоэффективности</w:t>
      </w:r>
      <w:r>
        <w:rPr>
          <w:rFonts w:cs="Arial" w:ascii="Arial" w:hAnsi="Arial"/>
          <w:sz w:val="20"/>
          <w:szCs w:val="20"/>
        </w:rPr>
        <w:t xml:space="preserve"> не лишено смысла. Поскольку такая практика существует почти 15 лет, необходимо внимательно изучить её. Кроме того, стоит проанализировать результативность прямых и косвенных "энергетических" налогов, применяемых в Евросоюзе для стимулирования развития </w:t>
      </w:r>
      <w:r>
        <w:rPr>
          <w:rFonts w:cs="Arial" w:ascii="Arial" w:hAnsi="Arial"/>
          <w:b/>
          <w:bCs/>
          <w:sz w:val="20"/>
          <w:szCs w:val="20"/>
        </w:rPr>
        <w:t>энергосбережения</w:t>
      </w:r>
      <w:r>
        <w:rPr>
          <w:rFonts w:cs="Arial" w:ascii="Arial" w:hAnsi="Arial"/>
          <w:sz w:val="20"/>
          <w:szCs w:val="20"/>
        </w:rPr>
        <w:t xml:space="preserve"> и использования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очу сказать и ещё одно. Разрабатывая правовую базу </w:t>
      </w:r>
      <w:r>
        <w:rPr>
          <w:rFonts w:cs="Arial" w:ascii="Arial" w:hAnsi="Arial"/>
          <w:b/>
          <w:bCs/>
          <w:sz w:val="20"/>
          <w:szCs w:val="20"/>
        </w:rPr>
        <w:t>энергосбережения</w:t>
      </w:r>
      <w:r>
        <w:rPr>
          <w:rFonts w:cs="Arial" w:ascii="Arial" w:hAnsi="Arial"/>
          <w:sz w:val="20"/>
          <w:szCs w:val="20"/>
        </w:rPr>
        <w:t>, создавая для этого государственные и общественные институты, формируя коммерческий сектор, необходимо одновременно понимать, что помимо энергетических ресурсов в перспективе может возникнуть дефицит и других минерально-сырьевых ресурсов. В этой связи целесообразно добиваться унификации правовых норм и систем управления ресурсосбережения в целом, включая обращение с отходами производства и 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ремя дикту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а </w:t>
      </w:r>
      <w:r>
        <w:rPr>
          <w:rFonts w:cs="Arial" w:ascii="Arial" w:hAnsi="Arial"/>
          <w:b/>
          <w:bCs/>
          <w:sz w:val="20"/>
          <w:szCs w:val="20"/>
        </w:rPr>
        <w:t>энергоэффективности</w:t>
      </w:r>
      <w:r>
        <w:rPr>
          <w:rFonts w:cs="Arial" w:ascii="Arial" w:hAnsi="Arial"/>
          <w:sz w:val="20"/>
          <w:szCs w:val="20"/>
        </w:rPr>
        <w:t xml:space="preserve">, в том числе и по причине нормативной неурегулированности, в стране стоит остро, и законодатели фактически оказались на переднем крае работы. В её рамках был создан Координационный совет Президиума Генерального совета партии "Единая Россия" по вопросам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который возглавил председатель Комитета Государственной Думы по энергетике Юрий Липатов. Вот как он прокомментировал задачи совета и своё видение ситу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еятельность Координационного совета будет направлена на реализацию государственной программы "Энергетическая стратегия России на период до 2030 года" и Федерального закона "Об </w:t>
      </w:r>
      <w:r>
        <w:rPr>
          <w:rFonts w:cs="Arial" w:ascii="Arial" w:hAnsi="Arial"/>
          <w:b/>
          <w:bCs/>
          <w:sz w:val="20"/>
          <w:szCs w:val="20"/>
        </w:rPr>
        <w:t>энергосбережении</w:t>
      </w:r>
      <w:r>
        <w:rPr>
          <w:rFonts w:cs="Arial" w:ascii="Arial" w:hAnsi="Arial"/>
          <w:sz w:val="20"/>
          <w:szCs w:val="20"/>
        </w:rPr>
        <w:t xml:space="preserve">...". Задачей этой парламентской структуры станет создание нормативно-правовой базы и совершенствование законодательства в области энергетики, а также участие в разработке и реализации целевых программ и проектов, направленных на внедрение новейших </w:t>
      </w:r>
      <w:r>
        <w:rPr>
          <w:rFonts w:cs="Arial" w:ascii="Arial" w:hAnsi="Arial"/>
          <w:b/>
          <w:bCs/>
          <w:sz w:val="20"/>
          <w:szCs w:val="20"/>
        </w:rPr>
        <w:t>энергоэффективных</w:t>
      </w:r>
      <w:r>
        <w:rPr>
          <w:rFonts w:cs="Arial" w:ascii="Arial" w:hAnsi="Arial"/>
          <w:sz w:val="20"/>
          <w:szCs w:val="20"/>
        </w:rPr>
        <w:t xml:space="preserve"> промышленных технологий и приоритетных проектов в области энергетики. Темами для обсуждений станут также использование новых видов топлива и масштабное применение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став Координационного совета должны войти представители полномочных представителей Президента РФ в федеральных округах, губернаторы, заместители министров профильных министерств, руководители крупнейших отраслевых компаний и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очу добавить, что активное проведение политики в области </w:t>
      </w:r>
      <w:r>
        <w:rPr>
          <w:rFonts w:cs="Arial" w:ascii="Arial" w:hAnsi="Arial"/>
          <w:b/>
          <w:bCs/>
          <w:sz w:val="20"/>
          <w:szCs w:val="20"/>
        </w:rPr>
        <w:t>энергосбережения</w:t>
      </w:r>
      <w:r>
        <w:rPr>
          <w:rFonts w:cs="Arial" w:ascii="Arial" w:hAnsi="Arial"/>
          <w:sz w:val="20"/>
          <w:szCs w:val="20"/>
        </w:rPr>
        <w:t xml:space="preserve"> и энергетической эффективности необходимо для обеспечения энергетической и национальной безопасности, что является стратегической задачей государственной политики. Возрастающая конкуренция на мировом рынке в условиях финансового кризиса и образование новых экономических полюсов в современном мироустройстве не способствуют безраздельному и бездумному растрачиванию энергетического потенциала страны, и мы совместно должны мобилизовать весь наш внутренний потенциал на создание современной инновационной, модернизированной эконом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color w:val="000080"/>
          <w:sz w:val="32"/>
          <w:szCs w:val="32"/>
        </w:rPr>
      </w:pPr>
      <w:r>
        <w:rPr>
          <w:rFonts w:cs="Arial" w:ascii="Arial" w:hAnsi="Arial"/>
          <w:b/>
          <w:bCs/>
          <w:color w:val="000080"/>
          <w:sz w:val="32"/>
          <w:szCs w:val="32"/>
        </w:rPr>
        <w:t>ЭНЕРГОЭФФЕКТИВНОСТЬ В СТРАНАХ СНГ</w:t>
      </w:r>
      <w:r>
        <w:rPr>
          <w:rFonts w:cs="Arial" w:ascii="Arial" w:hAnsi="Arial"/>
          <w:color w:val="000080"/>
          <w:sz w:val="32"/>
          <w:szCs w:val="32"/>
        </w:rPr>
        <w:t xml:space="preserve"> </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63" w:name="_УЗБЕКИСТАН_В_2010_ГОДУ_ПРИВЛЕЧЕТ_КР"/>
      <w:bookmarkEnd w:id="63"/>
      <w:r>
        <w:rPr/>
        <w:t>УЗБЕКИСТАН В 2010 ГОДУ ПРИВЛЕЧЕТ КРЕДИТ ВБ НА $25 МЛН. ДЛЯ ПОВЫШЕНИЯ ЭНЕРГОЭФФЕКТИВНОСТИ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6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Туркистон-пресс</w:t>
      </w:r>
    </w:p>
    <w:p>
      <w:pPr>
        <w:pStyle w:val="Normal"/>
        <w:widowControl w:val="false"/>
        <w:autoSpaceDE w:val="false"/>
        <w:rPr>
          <w:rFonts w:ascii="Arial" w:hAnsi="Arial" w:cs="Arial"/>
          <w:sz w:val="20"/>
          <w:szCs w:val="20"/>
        </w:rPr>
      </w:pPr>
      <w:r>
        <w:rPr>
          <w:rFonts w:cs="Arial" w:ascii="Arial" w:hAnsi="Arial"/>
          <w:sz w:val="20"/>
          <w:szCs w:val="20"/>
          <w:lang w:val="en-US"/>
        </w:rPr>
        <w:t>TURPR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 2010 NIA Turkiston-pres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авительство Узбекистана планирует в 2010 году привлечь кредитную линию Всемирного банка в размере $25 млн. для повышения </w:t>
      </w:r>
      <w:r>
        <w:rPr>
          <w:rFonts w:cs="Arial" w:ascii="Arial" w:hAnsi="Arial"/>
          <w:b/>
          <w:bCs/>
          <w:sz w:val="20"/>
          <w:szCs w:val="20"/>
        </w:rPr>
        <w:t>энергоэффективности</w:t>
      </w:r>
      <w:r>
        <w:rPr>
          <w:rFonts w:cs="Arial" w:ascii="Arial" w:hAnsi="Arial"/>
          <w:sz w:val="20"/>
          <w:szCs w:val="20"/>
        </w:rPr>
        <w:t xml:space="preserve"> промышленных предприятий республики, НИА "Туркистон-пресс" в министерстве экономики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инэкономики сообщили, что правительство и ВБ приступили к экспертизе проекта, направленного на повышение </w:t>
      </w:r>
      <w:r>
        <w:rPr>
          <w:rFonts w:cs="Arial" w:ascii="Arial" w:hAnsi="Arial"/>
          <w:b/>
          <w:bCs/>
          <w:sz w:val="20"/>
          <w:szCs w:val="20"/>
        </w:rPr>
        <w:t>энергоэффективности</w:t>
      </w:r>
      <w:r>
        <w:rPr>
          <w:rFonts w:cs="Arial" w:ascii="Arial" w:hAnsi="Arial"/>
          <w:sz w:val="20"/>
          <w:szCs w:val="20"/>
        </w:rPr>
        <w:t xml:space="preserve"> малых и частных промышленных предприятий республики. Кредитное соглашение планируется подписать во второй половине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емные средства будут выделены из ресурсов Международной ассоциации развития (МАР, входит в структуру ВБ) и рефинансированы через три узбекский банка - банк “Асака”, Хамкорбанк и Узпромстройбан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ства кредитной линии (максимальный объем - $2 млн.) будут направлены на приобретение технологий и оборудования для оптимизация системы производства с целью снижения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збекистан стал членом Всемирного банка в 1995 году Всемирный банк оказывает поддержку правительству Узбекистана в проведении структурных реформ, в том числе в области приватизации, развития финансового сектора, модернизации сельского хозяйства, улучшения социальной инфра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юне 2008 года правление исполнительных директоров ВБ утвердило стратегию финансового содействия Узбекистану на 2008-2010 гг., зарезервировав для страны до $300 мл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атегия представляет собой план по финансовому содействию группы ВБ в двух - трех государственных инвестиционных проектах в сфере мелиорации, охраны окружающей среды, повышения качества коммунальных услуг, социальной защи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едитование будет осуществляться на средства МАР сроком до 40 лет, включая 10-летний льготный период, по ставке 0,75% годовых. Помимо заемных средств содействие группы ВБ включает предоставление консультаций перечисленных сфе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с 1995 года ВБ предоставил Узбекистану кредиты и займы на общую сумму около $800 млн. для реализации 15 проектов.</w:t>
      </w:r>
    </w:p>
    <w:p>
      <w:pPr>
        <w:pStyle w:val="Normal"/>
        <w:rPr>
          <w:rFonts w:ascii="Arial" w:hAnsi="Arial" w:cs="Arial"/>
          <w:sz w:val="20"/>
          <w:szCs w:val="20"/>
        </w:rPr>
      </w:pPr>
      <w:r>
        <w:rPr>
          <w:rFonts w:cs="Arial" w:ascii="Arial" w:hAnsi="Arial"/>
          <w:sz w:val="20"/>
          <w:szCs w:val="20"/>
        </w:rPr>
      </w:r>
    </w:p>
    <w:p>
      <w:pPr>
        <w:pStyle w:val="Heading1"/>
        <w:rPr/>
      </w:pPr>
      <w:bookmarkStart w:id="64" w:name="_Анализируем,_перенимаем_лучший_опыт"/>
      <w:bookmarkEnd w:id="64"/>
      <w:r>
        <w:rPr/>
        <w:t>Анализируем, перенимаем лучший оп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молинская правда (Кокшетау)</w:t>
      </w:r>
    </w:p>
    <w:p>
      <w:pPr>
        <w:pStyle w:val="Normal"/>
        <w:widowControl w:val="false"/>
        <w:autoSpaceDE w:val="false"/>
        <w:rPr>
          <w:rFonts w:ascii="Arial" w:hAnsi="Arial" w:cs="Arial"/>
          <w:sz w:val="20"/>
          <w:szCs w:val="20"/>
        </w:rPr>
      </w:pPr>
      <w:r>
        <w:rPr>
          <w:rFonts w:cs="Arial" w:ascii="Arial" w:hAnsi="Arial"/>
          <w:sz w:val="20"/>
          <w:szCs w:val="20"/>
        </w:rPr>
        <w:t>691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вестно, что </w:t>
      </w:r>
      <w:r>
        <w:rPr>
          <w:rFonts w:cs="Arial" w:ascii="Arial" w:hAnsi="Arial"/>
          <w:b/>
          <w:bCs/>
          <w:sz w:val="20"/>
          <w:szCs w:val="20"/>
        </w:rPr>
        <w:t>энергосбережение</w:t>
      </w:r>
      <w:r>
        <w:rPr>
          <w:rFonts w:cs="Arial" w:ascii="Arial" w:hAnsi="Arial"/>
          <w:sz w:val="20"/>
          <w:szCs w:val="20"/>
        </w:rPr>
        <w:t xml:space="preserve"> - одно из важнейших направлений модернизации экономики, повышения конкурентоспособности ее отраслей. Этой актуальной теме, о чем уже сообщалось, была посвящена конференция, проведенная в Кокшетау в рамках реализации Программы </w:t>
      </w:r>
      <w:r>
        <w:rPr>
          <w:rFonts w:cs="Arial" w:ascii="Arial" w:hAnsi="Arial"/>
          <w:b/>
          <w:bCs/>
          <w:sz w:val="20"/>
          <w:szCs w:val="20"/>
        </w:rPr>
        <w:t>энергосбережения</w:t>
      </w:r>
      <w:r>
        <w:rPr>
          <w:rFonts w:cs="Arial" w:ascii="Arial" w:hAnsi="Arial"/>
          <w:sz w:val="20"/>
          <w:szCs w:val="20"/>
        </w:rPr>
        <w:t xml:space="preserve"> в Акмолинской области. Вел ее глава региона Альберт </w:t>
      </w:r>
      <w:r>
        <w:rPr>
          <w:rFonts w:cs="Arial" w:ascii="Arial" w:hAnsi="Arial"/>
          <w:sz w:val="20"/>
          <w:szCs w:val="20"/>
          <w:lang w:val="en-US"/>
        </w:rPr>
        <w:t>Pay</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внедрении </w:t>
      </w:r>
      <w:r>
        <w:rPr>
          <w:rFonts w:cs="Arial" w:ascii="Arial" w:hAnsi="Arial"/>
          <w:b/>
          <w:bCs/>
          <w:sz w:val="20"/>
          <w:szCs w:val="20"/>
        </w:rPr>
        <w:t>энергосберегающих</w:t>
      </w:r>
      <w:r>
        <w:rPr>
          <w:rFonts w:cs="Arial" w:ascii="Arial" w:hAnsi="Arial"/>
          <w:sz w:val="20"/>
          <w:szCs w:val="20"/>
        </w:rPr>
        <w:t xml:space="preserve"> технологий и автоматизированных систем управления в производство рассказал начальник облуправления энергетики и коммунального хозяйства Александр Мартынен-ко. Наша область, сказал он, является энергодефицитной, более 80 процентов ее передается в регион с республиканского рынка. Уголь, занимающий в топливном балансе доминирующее положение, мазут полностью поступают из-за ее пределов. С учетом этого для региона особенно остро стоит вопрос эффективности использования имеющихся энергоисточников. Это позволит решить ряд проблем, среди которых - высокая энергоемкость производства товаров и услуг; рост тарифного давления на хозяйство области и население; ухудшение экологической обстан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снятия тарифного давления, обеспечения устойчивой работы коммунальных предприятий из местного и республиканского бюджетов ежегодно отвлекаются значительные средства, не считая денег, выделяемых на ремонтную кампанию. При этом за последнее время резко возросла стоимость угля, мазута, электроэнергии, что повлекло за собой удорожание в 1,7 раза тепла, 4,7 - производства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нализ показывает, что работа по </w:t>
      </w:r>
      <w:r>
        <w:rPr>
          <w:rFonts w:cs="Arial" w:ascii="Arial" w:hAnsi="Arial"/>
          <w:b/>
          <w:bCs/>
          <w:sz w:val="20"/>
          <w:szCs w:val="20"/>
        </w:rPr>
        <w:t>энергосбережению</w:t>
      </w:r>
      <w:r>
        <w:rPr>
          <w:rFonts w:cs="Arial" w:ascii="Arial" w:hAnsi="Arial"/>
          <w:sz w:val="20"/>
          <w:szCs w:val="20"/>
        </w:rPr>
        <w:t xml:space="preserve"> в нашей области находится в начальной стадии. Годовые затраты областного бюджета только на оплату коммунальных услуг учреждениями социальной сферы составляют более 400 млн. При этом только два процента ее помещений оснащены системой учета тепловой энергии. А приборов автоматического регулирования теплового потока в зданиях бюджетной сферы вообще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следованиями установлено, что в жилых домах старой постройки (особенно панельных) энергетические расходы во много раз превышают существующие нормы. Скажем, в старых пятиэтажках свыше 30% тепла теряется через окна, свыше 25% -стены зданий, около 10% - полы первого этажа и через чердаки. Все эти здания отработали свой ресурс и требуют капитальной реконструкции. К тому же действующие системы теплоснабжения в помещениях, присоединенные к системам центрального отопления городов, не имеют автоматики и почти не обеспечены приборами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сутствие данных отпуска и потребления тепловой энергии не позволяет вести контроль. Такой пример. Стоимость тепла в жилых домах, где установлены приборы учета, в среднем в октябре-декабре составила 55-65 тенге за 1 м2, в январе, когда морозы были за -30 градусов, стоимость отопления той же площади не превышала 85 тенге. А если в аналогичных долгах, с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ость выходит выше, их нужно просто лучше утеплять, здесь больше потерь. Необходимо пересмотреть и существующие подходы к организации учета потребления электроэнергии в многоэтажках, внедряя здесь двухтарифные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бласти на сегодня выработкой и распределением теплоэнергии занимаются 609 теплоисточников на жидком и твердом топливе. Большинство мелких котельных работают с низким КПД, по районам приборов учета отпускаемого тепла нет нигде. Зато потребление угля за два истекших года по бюджетным организациям и ГКП возросло на 73,2 тыс. тон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оводитель ведомства считает, что в первую очередь необходима модернизация тепловых сетей - основных источников потерь. По области требуется переукладка 117 км тепловых сетей (в двухтрубном исчис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использования нетрадиционных возобновляемых источников энергии, то в этом направлении работа практически не ведется, имеются лишь единичные прим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ленарном заседании конференции прозвучали интересные выступления специалистов из Омска, Костаная, Астаны, Се-мея, Экибастуза. Темы выступлений - это накопленный опыт, предложения, анализ: "Опыт проведения энергетических обследований объектов жилой коммунальной сферы", "Повышение </w:t>
      </w:r>
      <w:r>
        <w:rPr>
          <w:rFonts w:cs="Arial" w:ascii="Arial" w:hAnsi="Arial"/>
          <w:b/>
          <w:bCs/>
          <w:sz w:val="20"/>
          <w:szCs w:val="20"/>
        </w:rPr>
        <w:t>энергоэффективности</w:t>
      </w:r>
      <w:r>
        <w:rPr>
          <w:rFonts w:cs="Arial" w:ascii="Arial" w:hAnsi="Arial"/>
          <w:sz w:val="20"/>
          <w:szCs w:val="20"/>
        </w:rPr>
        <w:t xml:space="preserve"> и теплопотребления зданий", "Вопросы водо- и </w:t>
      </w:r>
      <w:r>
        <w:rPr>
          <w:rFonts w:cs="Arial" w:ascii="Arial" w:hAnsi="Arial"/>
          <w:b/>
          <w:bCs/>
          <w:sz w:val="20"/>
          <w:szCs w:val="20"/>
        </w:rPr>
        <w:t>энергосбережения</w:t>
      </w:r>
      <w:r>
        <w:rPr>
          <w:rFonts w:cs="Arial" w:ascii="Arial" w:hAnsi="Arial"/>
          <w:sz w:val="20"/>
          <w:szCs w:val="20"/>
        </w:rPr>
        <w:t xml:space="preserve"> и опыт привлечения инвестиций в сферу ЖКХ на примере г.Астаны", "О внедрении тепловых насосных установок как альтернативного источника теплоснабжения и горячего водоснабжения", "О внедрении осветительной сервисной системы уличного, промышленного и бытового назна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торой половине дня участники конференции по </w:t>
      </w:r>
      <w:r>
        <w:rPr>
          <w:rFonts w:cs="Arial" w:ascii="Arial" w:hAnsi="Arial"/>
          <w:b/>
          <w:bCs/>
          <w:sz w:val="20"/>
          <w:szCs w:val="20"/>
        </w:rPr>
        <w:t>энергосбережению</w:t>
      </w:r>
      <w:r>
        <w:rPr>
          <w:rFonts w:cs="Arial" w:ascii="Arial" w:hAnsi="Arial"/>
          <w:sz w:val="20"/>
          <w:szCs w:val="20"/>
        </w:rPr>
        <w:t xml:space="preserve"> работали по секц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ленарном заседании и в ходе работы секций прозвучала мысль о том, что в условиях адаптации нашей страны к международным рыночным отношениям и подготовки к вступлению в ВТО предполагается неизбежность тенденции роста цен на внутреннем рынке топливно-энергетических ресурсов практически до мирового уровня. Поэтому, чтобы преуспеть в посткризисном развитии, необходимо серьезно и целенаправленно заниматься вопросами </w:t>
      </w:r>
      <w:r>
        <w:rPr>
          <w:rFonts w:cs="Arial" w:ascii="Arial" w:hAnsi="Arial"/>
          <w:b/>
          <w:bCs/>
          <w:sz w:val="20"/>
          <w:szCs w:val="20"/>
        </w:rPr>
        <w:t>энергосбережения</w:t>
      </w:r>
      <w:r>
        <w:rPr>
          <w:rFonts w:cs="Arial" w:ascii="Arial" w:hAnsi="Arial"/>
          <w:sz w:val="20"/>
          <w:szCs w:val="20"/>
        </w:rPr>
        <w:t>. Приглашенные специалисты из Казахстана и стран ближнего зарубежья высказали готовность к взаимовыгодному сотрудничест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участников конференции в фойе Казахского театра драмы им. Ш. Кусай нова была развернута выставка приборов учета, различного оборудования, используемых на объектах энергетики и 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тоги работы конференции подвел аким области Альберт </w:t>
      </w:r>
      <w:r>
        <w:rPr>
          <w:rFonts w:cs="Arial" w:ascii="Arial" w:hAnsi="Arial"/>
          <w:sz w:val="20"/>
          <w:szCs w:val="20"/>
          <w:lang w:val="en-US"/>
        </w:rPr>
        <w:t>Pay</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уководитель региона провел двухсторонние встречи с представителями ряда российских фирм, работающих на рынке </w:t>
      </w:r>
      <w:r>
        <w:rPr>
          <w:rFonts w:cs="Arial" w:ascii="Arial" w:hAnsi="Arial"/>
          <w:b/>
          <w:bCs/>
          <w:sz w:val="20"/>
          <w:szCs w:val="20"/>
        </w:rPr>
        <w:t>энергосбережения</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rPr/>
      </w:pPr>
      <w:bookmarkStart w:id="65" w:name="_Альтернативная_энергетика_в_Беларус"/>
      <w:bookmarkEnd w:id="65"/>
      <w:r>
        <w:rPr/>
        <w:t>Альтернативная энергетика в Беларуси: амбициозные пл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88 слов</w:t>
      </w:r>
    </w:p>
    <w:p>
      <w:pPr>
        <w:pStyle w:val="Normal"/>
        <w:widowControl w:val="false"/>
        <w:autoSpaceDE w:val="false"/>
        <w:rPr>
          <w:rFonts w:ascii="Arial" w:hAnsi="Arial" w:cs="Arial"/>
          <w:sz w:val="20"/>
          <w:szCs w:val="20"/>
        </w:rPr>
      </w:pPr>
      <w:r>
        <w:rPr>
          <w:rFonts w:cs="Arial" w:ascii="Arial" w:hAnsi="Arial"/>
          <w:sz w:val="20"/>
          <w:szCs w:val="20"/>
        </w:rPr>
        <w:t>12 марта 2010</w:t>
      </w:r>
    </w:p>
    <w:p>
      <w:pPr>
        <w:pStyle w:val="Normal"/>
        <w:widowControl w:val="false"/>
        <w:autoSpaceDE w:val="false"/>
        <w:rPr>
          <w:rFonts w:ascii="Arial" w:hAnsi="Arial" w:cs="Arial"/>
          <w:sz w:val="20"/>
          <w:szCs w:val="20"/>
        </w:rPr>
      </w:pPr>
      <w:r>
        <w:rPr>
          <w:rFonts w:cs="Arial" w:ascii="Arial" w:hAnsi="Arial"/>
          <w:sz w:val="20"/>
          <w:szCs w:val="20"/>
        </w:rPr>
        <w:t>19:28</w:t>
      </w:r>
    </w:p>
    <w:p>
      <w:pPr>
        <w:pStyle w:val="Normal"/>
        <w:widowControl w:val="false"/>
        <w:autoSpaceDE w:val="false"/>
        <w:rPr>
          <w:rFonts w:ascii="Arial" w:hAnsi="Arial" w:cs="Arial"/>
          <w:sz w:val="20"/>
          <w:szCs w:val="20"/>
        </w:rPr>
      </w:pPr>
      <w:r>
        <w:rPr>
          <w:rFonts w:cs="Arial" w:ascii="Arial" w:hAnsi="Arial"/>
          <w:sz w:val="20"/>
          <w:szCs w:val="20"/>
        </w:rPr>
        <w:t>Немецкая волна</w:t>
      </w:r>
    </w:p>
    <w:p>
      <w:pPr>
        <w:pStyle w:val="Normal"/>
        <w:widowControl w:val="false"/>
        <w:autoSpaceDE w:val="false"/>
        <w:rPr>
          <w:rFonts w:ascii="Arial" w:hAnsi="Arial" w:cs="Arial"/>
          <w:sz w:val="20"/>
          <w:szCs w:val="20"/>
        </w:rPr>
      </w:pPr>
      <w:r>
        <w:rPr>
          <w:rFonts w:cs="Arial" w:ascii="Arial" w:hAnsi="Arial"/>
          <w:sz w:val="20"/>
          <w:szCs w:val="20"/>
          <w:lang w:val="en-US"/>
        </w:rPr>
        <w:t>DEU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Well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витие в Беларуси альтернативной энергетики специалисты связывают с обеспечением энергобезопасности страны и решением общих для всей Европы экологических про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кращение российских дотаций Минску на поставляемые в страну нефть и газ заставляет белорусские власти и экспертное сообщество искать новые подходы к решению проблемы энерг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1 марта в Минске по инициативе Офиса "За демократическую Беларусь" (Брюссель) и при поддержке Представительства Еврокомиссии в Беларуси и на Украине, а также ряда других организаций состоялась дискуссия, посвященная использованию альтернативных источников энергии и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мбициозные планы ЕС и Белару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рогнозам развития возобновляемой энергетики в мире, к 2100 году традиционные источники энергии составят не более 7 процентов, рассказывает ректор Международного экологического университета имени Сахарова Семен Кундас. По его словам, начиная с 2012-2013 года, планируется уменьшение потребления традиционных источников энергии и замена их возобновляемыми источниками энергии. Планы ЕС Кундас называет амбициозными: увеличить долю возобновляемых энергетических ресурсов к 2010 году до 10 процентов от общего объема потребления, а к 2020 - до 21,3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у Беларуси тоже есть планы соответствующего масштаба - довести использование местных возобновляемых источников энергии до 25 процентов к 2025-го году, говорит Кундас. По его данным, в общем объеме энергоресурсов, используемых сейчас в Беларуси, более 60 процентов составляют газ и другие традиционные энергоносители. А доля возобновляемых источников энергии - 7,3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занижает ли план Белару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председатели Столичного союза предпринимателей Констинтин Коломиец задется вопросом: а не занижены ли темпы и планы перевохда Беларуси на использование альтернативных источников? Нынешняя ситуация, связанная с ростом цен на углводородное сырье, по мнению Коломийца, является одной из основных причин роста дефицита торгового баланса Белару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й связи Семен Кундас заметил, что темпы и планы зависят от многих обстоятельств, в частности - от объемов бюджетного финансирования. Оптимальным решением, по словам Кундаса, было бы привлечение иностранных инвест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упка углеводородного топлива и проекты в сфере </w:t>
      </w:r>
      <w:r>
        <w:rPr>
          <w:rFonts w:cs="Arial" w:ascii="Arial" w:hAnsi="Arial"/>
          <w:b/>
          <w:bCs/>
          <w:sz w:val="20"/>
          <w:szCs w:val="20"/>
        </w:rPr>
        <w:t>энергосбережения</w:t>
      </w:r>
      <w:r>
        <w:rPr>
          <w:rFonts w:cs="Arial" w:ascii="Arial" w:hAnsi="Arial"/>
          <w:sz w:val="20"/>
          <w:szCs w:val="20"/>
        </w:rPr>
        <w:t xml:space="preserve"> кредитуются банками примерно по одной и той же ставке, констатирует Коломиец. По его словам, позиция Союза предпринимателей такова: лучше завозить в Беларусь </w:t>
      </w:r>
      <w:r>
        <w:rPr>
          <w:rFonts w:cs="Arial" w:ascii="Arial" w:hAnsi="Arial"/>
          <w:b/>
          <w:bCs/>
          <w:sz w:val="20"/>
          <w:szCs w:val="20"/>
        </w:rPr>
        <w:t>энергосберегающие</w:t>
      </w:r>
      <w:r>
        <w:rPr>
          <w:rFonts w:cs="Arial" w:ascii="Arial" w:hAnsi="Arial"/>
          <w:sz w:val="20"/>
          <w:szCs w:val="20"/>
        </w:rPr>
        <w:t xml:space="preserve"> материалы, оборудование, реализовывать инвестпроекты в сфере </w:t>
      </w:r>
      <w:r>
        <w:rPr>
          <w:rFonts w:cs="Arial" w:ascii="Arial" w:hAnsi="Arial"/>
          <w:b/>
          <w:bCs/>
          <w:sz w:val="20"/>
          <w:szCs w:val="20"/>
        </w:rPr>
        <w:t>энергосбережения</w:t>
      </w:r>
      <w:r>
        <w:rPr>
          <w:rFonts w:cs="Arial" w:ascii="Arial" w:hAnsi="Arial"/>
          <w:sz w:val="20"/>
          <w:szCs w:val="20"/>
        </w:rPr>
        <w:t>, нежели импортировать газ и неф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иотопливо наиболее эффективно для Беларус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эффективности использования энергии ветра на примере Швеции и Дании рассказал Филипп Пекк, доцент университета Лунда. Многие страны Европы, по словам Пекка, оптимизировали свои системы производства энергии и </w:t>
      </w:r>
      <w:r>
        <w:rPr>
          <w:rFonts w:cs="Arial" w:ascii="Arial" w:hAnsi="Arial"/>
          <w:b/>
          <w:bCs/>
          <w:sz w:val="20"/>
          <w:szCs w:val="20"/>
        </w:rPr>
        <w:t>энергосбережения</w:t>
      </w:r>
      <w:r>
        <w:rPr>
          <w:rFonts w:cs="Arial" w:ascii="Arial" w:hAnsi="Arial"/>
          <w:sz w:val="20"/>
          <w:szCs w:val="20"/>
        </w:rPr>
        <w:t xml:space="preserve"> за счет децентрализации и использования местных источ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конкретного примера Пекк привел среднюю, как он выразился, электростанцию в Дании, работающую на соломе, которую поставляют с территории в радиусе 50 км от самой станции. Сжигание 40 тонн соломы позволяет обеспечить электроэнергией 18 тысяч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вропейский опыт использования ветроустановок, а особенно производство энергии из биотоплива, в условиях Беларуси Филипп Пекк считает вполне целесообразным. В отличие от использования солнечной энергии. Рассчитав эффективность содержания солнечной батареи у себя дома, Филипп Пекк пришел к выводу, что это невыго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вросоюз обещает помо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мен Кундас отмечает, что переход на альтернативные виды энергии в странах, не обладающих своими энергоресурсами, в том числе и в Беларуси, рассматривается и с позиций энергобез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блему использования альтернативных источников энергии во всем мире сегодня связывают с борьбой против изменения климата. Ректор сахаровского университета подчеркнул, что сократить выбросы парниковых газов многим странам не под силу без помощи индустриально развитых государств. В такой помощи нуждается сегодня и Беларусь, констатирует Кунд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ответ сотрудник представительства Еврокомиссии в Украине и Беларуси Михаэль Фогеле (</w:t>
      </w:r>
      <w:r>
        <w:rPr>
          <w:rFonts w:cs="Arial" w:ascii="Arial" w:hAnsi="Arial"/>
          <w:sz w:val="20"/>
          <w:szCs w:val="20"/>
          <w:lang w:val="en-US"/>
        </w:rPr>
        <w:t>Michael</w:t>
      </w:r>
      <w:r>
        <w:rPr>
          <w:rFonts w:cs="Arial" w:ascii="Arial" w:hAnsi="Arial"/>
          <w:sz w:val="20"/>
          <w:szCs w:val="20"/>
        </w:rPr>
        <w:t xml:space="preserve"> </w:t>
      </w:r>
      <w:r>
        <w:rPr>
          <w:rFonts w:cs="Arial" w:ascii="Arial" w:hAnsi="Arial"/>
          <w:sz w:val="20"/>
          <w:szCs w:val="20"/>
          <w:lang w:val="en-US"/>
        </w:rPr>
        <w:t>Vogele</w:t>
      </w:r>
      <w:r>
        <w:rPr>
          <w:rFonts w:cs="Arial" w:ascii="Arial" w:hAnsi="Arial"/>
          <w:sz w:val="20"/>
          <w:szCs w:val="20"/>
        </w:rPr>
        <w:t>) заявил, что ЕС видит тут проблему и готов помочь развивающимся странам "адаптировать их к изменению климата". Фогеле пояснил, что Копенгагенское соглашение по климату подразумевает выделение на 2010-2012 годы в общей сложности 30 миллиардов долларов, из которых 7,2 миллиарда евро внесет ЕС.</w:t>
      </w:r>
    </w:p>
    <w:p>
      <w:pPr>
        <w:pStyle w:val="Normal"/>
        <w:rPr>
          <w:rFonts w:ascii="Arial" w:hAnsi="Arial" w:cs="Arial"/>
          <w:sz w:val="20"/>
          <w:szCs w:val="20"/>
        </w:rPr>
      </w:pPr>
      <w:r>
        <w:rPr>
          <w:rFonts w:cs="Arial" w:ascii="Arial" w:hAnsi="Arial"/>
          <w:sz w:val="20"/>
          <w:szCs w:val="20"/>
        </w:rPr>
      </w:r>
    </w:p>
    <w:p>
      <w:pPr>
        <w:pStyle w:val="Heading1"/>
        <w:rPr/>
      </w:pPr>
      <w:bookmarkStart w:id="66" w:name="_Янукович_поручил_правительству_созд"/>
      <w:bookmarkEnd w:id="66"/>
      <w:r>
        <w:rPr/>
        <w:t>Янукович поручил правительству создать ведомство по внедрению энерг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111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12 марта 2010</w:t>
      </w:r>
    </w:p>
    <w:p>
      <w:pPr>
        <w:pStyle w:val="Normal"/>
        <w:widowControl w:val="false"/>
        <w:autoSpaceDE w:val="false"/>
        <w:rPr>
          <w:rFonts w:ascii="Arial" w:hAnsi="Arial" w:cs="Arial"/>
          <w:sz w:val="20"/>
          <w:szCs w:val="20"/>
          <w:lang w:val="en-US"/>
        </w:rPr>
      </w:pPr>
      <w:r>
        <w:rPr>
          <w:rFonts w:cs="Arial" w:ascii="Arial" w:hAnsi="Arial"/>
          <w:sz w:val="20"/>
          <w:szCs w:val="20"/>
          <w:lang w:val="en-US"/>
        </w:rPr>
        <w:t>Униан</w:t>
      </w:r>
    </w:p>
    <w:p>
      <w:pPr>
        <w:pStyle w:val="Normal"/>
        <w:widowControl w:val="false"/>
        <w:autoSpaceDE w:val="false"/>
        <w:rPr>
          <w:rFonts w:ascii="Arial" w:hAnsi="Arial" w:cs="Arial"/>
          <w:sz w:val="20"/>
          <w:szCs w:val="20"/>
          <w:lang w:val="en-US"/>
        </w:rPr>
      </w:pPr>
      <w:r>
        <w:rPr>
          <w:rFonts w:cs="Arial" w:ascii="Arial" w:hAnsi="Arial"/>
          <w:sz w:val="20"/>
          <w:szCs w:val="20"/>
          <w:lang w:val="en-US"/>
        </w:rPr>
        <w:t>UNIAN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UNIAN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иев. 12 марта. УНИАН. Президент Украины Виктор ЯНУКОВИЧ поручил правительству создать государственный орган, который должен заниматься внедрением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ередает корреспондент УНИАН, об этом он сказал во время встречи с новым составом Кабинета Минис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считает неотложной задачей Нового Кабмина наведение порядка в области Т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н также попросил министра топлива и энергетики Украины Юрия БОЙКО в рамках работы Украинско-Российской Межгосударственной комиссии провести переговоры об оптимизации отношений в газовых вопросах, в сфере электроэнергетики и ядерных технологий с тем, чтобы во время визита Президента РФ Дмитрия МЕДВЕДЕВА в Украину, который запланирован на первое полугодие этого года, наработанные документы были подписаны.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А.Жапаров%3A_Одной_из_основных_задач_"/>
      <w:bookmarkEnd w:id="67"/>
      <w:r>
        <w:rPr/>
        <w:t>А.Жапаров: Одной из основных задач учебных заведений и ВУЗов - выработка у нового поколения энергоэффективного мыш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164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12 марта 2010</w:t>
      </w:r>
    </w:p>
    <w:p>
      <w:pPr>
        <w:pStyle w:val="Normal"/>
        <w:widowControl w:val="false"/>
        <w:autoSpaceDE w:val="false"/>
        <w:rPr>
          <w:rFonts w:ascii="Arial" w:hAnsi="Arial" w:cs="Arial"/>
          <w:sz w:val="20"/>
          <w:szCs w:val="20"/>
          <w:lang w:val="en-US"/>
        </w:rPr>
      </w:pPr>
      <w:r>
        <w:rPr>
          <w:rFonts w:cs="Arial" w:ascii="Arial" w:hAnsi="Arial"/>
          <w:sz w:val="20"/>
          <w:szCs w:val="20"/>
          <w:lang w:val="en-US"/>
        </w:rPr>
        <w:t>AKIpress</w:t>
      </w:r>
    </w:p>
    <w:p>
      <w:pPr>
        <w:pStyle w:val="Normal"/>
        <w:widowControl w:val="false"/>
        <w:autoSpaceDE w:val="false"/>
        <w:rPr>
          <w:rFonts w:ascii="Arial" w:hAnsi="Arial" w:cs="Arial"/>
          <w:sz w:val="20"/>
          <w:szCs w:val="20"/>
          <w:lang w:val="en-US"/>
        </w:rPr>
      </w:pPr>
      <w:r>
        <w:rPr>
          <w:rFonts w:cs="Arial" w:ascii="Arial" w:hAnsi="Arial"/>
          <w:sz w:val="20"/>
          <w:szCs w:val="20"/>
          <w:lang w:val="en-US"/>
        </w:rPr>
        <w:t>AKIPR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AKIpres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дной из основных задач учебных заведений и вузов заключается в выработке у нового поколения </w:t>
      </w:r>
      <w:r>
        <w:rPr>
          <w:rFonts w:cs="Arial" w:ascii="Arial" w:hAnsi="Arial"/>
          <w:b/>
          <w:bCs/>
          <w:sz w:val="20"/>
          <w:szCs w:val="20"/>
        </w:rPr>
        <w:t>энергоэффективного</w:t>
      </w:r>
      <w:r>
        <w:rPr>
          <w:rFonts w:cs="Arial" w:ascii="Arial" w:hAnsi="Arial"/>
          <w:sz w:val="20"/>
          <w:szCs w:val="20"/>
        </w:rPr>
        <w:t xml:space="preserve"> мышления, сказал 12 марта первый вице-премьер-министр Акылбек Жапаров, выступая перед преподавателями и студентами КГУСТА. О встрече вице-премьер написал в своем блоге. По его словам, со школьной скамьи и студенческих лет он должны научится бережно относиться к теплу, которой так дорого обходится нашей экономике. «Мы сильно отстали в этом направлении от зарубежных стран. У нас по статистике, житель со средним достатком , на 110% больше расходует тепло и энергию, чем средний житель Европы», - сказал он. По его мнению, решение данной проблемы настолько важна, что одним из пунктов резолюции по итогам этого круглого стола, должно стать предложение о разработке Национальной стратегии по </w:t>
      </w:r>
      <w:r>
        <w:rPr>
          <w:rFonts w:cs="Arial" w:ascii="Arial" w:hAnsi="Arial"/>
          <w:b/>
          <w:bCs/>
          <w:sz w:val="20"/>
          <w:szCs w:val="20"/>
        </w:rPr>
        <w:t>энергоэффективности</w:t>
      </w:r>
      <w:r>
        <w:rPr>
          <w:rFonts w:cs="Arial" w:ascii="Arial" w:hAnsi="Arial"/>
          <w:sz w:val="20"/>
          <w:szCs w:val="20"/>
        </w:rPr>
        <w:t xml:space="preserve"> возводимых жилых помещений и соору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ю работу строительной индустрии, необходимо перенастроить в этом направлении, не говоря о высоких требованиях сесмоустойчивости, отмечает А.Жапаров. </w:t>
      </w:r>
      <w:r>
        <w:rPr>
          <w:rFonts w:cs="Arial" w:ascii="Arial" w:hAnsi="Arial"/>
          <w:sz w:val="20"/>
          <w:szCs w:val="20"/>
          <w:lang w:val="en-US"/>
        </w:rPr>
        <w:t>AKIpress</w:t>
      </w:r>
    </w:p>
    <w:p>
      <w:pPr>
        <w:pStyle w:val="Normal"/>
        <w:rPr>
          <w:rFonts w:ascii="Arial" w:hAnsi="Arial" w:cs="Arial"/>
          <w:sz w:val="20"/>
          <w:szCs w:val="20"/>
        </w:rPr>
      </w:pPr>
      <w:r>
        <w:rPr>
          <w:rFonts w:cs="Arial" w:ascii="Arial" w:hAnsi="Arial"/>
          <w:sz w:val="20"/>
          <w:szCs w:val="20"/>
        </w:rPr>
      </w:r>
    </w:p>
    <w:p>
      <w:pPr>
        <w:pStyle w:val="Heading1"/>
        <w:rPr/>
      </w:pPr>
      <w:bookmarkStart w:id="68" w:name="_В_Университете_водного_хозяйства_и_"/>
      <w:bookmarkEnd w:id="68"/>
      <w:r>
        <w:rPr/>
        <w:t>В Университете водного хозяйства и природопользования будут внедрять энергоэффектив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212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13 марта 2010</w:t>
      </w:r>
    </w:p>
    <w:p>
      <w:pPr>
        <w:pStyle w:val="Normal"/>
        <w:widowControl w:val="false"/>
        <w:autoSpaceDE w:val="false"/>
        <w:rPr>
          <w:rFonts w:ascii="Arial" w:hAnsi="Arial" w:cs="Arial"/>
          <w:sz w:val="20"/>
          <w:szCs w:val="20"/>
          <w:lang w:val="en-US"/>
        </w:rPr>
      </w:pPr>
      <w:r>
        <w:rPr>
          <w:rFonts w:cs="Arial" w:ascii="Arial" w:hAnsi="Arial"/>
          <w:sz w:val="20"/>
          <w:szCs w:val="20"/>
          <w:lang w:val="en-US"/>
        </w:rPr>
        <w:t>Униан</w:t>
      </w:r>
    </w:p>
    <w:p>
      <w:pPr>
        <w:pStyle w:val="Normal"/>
        <w:widowControl w:val="false"/>
        <w:autoSpaceDE w:val="false"/>
        <w:rPr>
          <w:rFonts w:ascii="Arial" w:hAnsi="Arial" w:cs="Arial"/>
          <w:sz w:val="20"/>
          <w:szCs w:val="20"/>
          <w:lang w:val="en-US"/>
        </w:rPr>
      </w:pPr>
      <w:r>
        <w:rPr>
          <w:rFonts w:cs="Arial" w:ascii="Arial" w:hAnsi="Arial"/>
          <w:sz w:val="20"/>
          <w:szCs w:val="20"/>
          <w:lang w:val="en-US"/>
        </w:rPr>
        <w:t>UNIAN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UNIAN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ивне. 13 марта. УНИАН. В Национальном университете водного хозяйства и природопользования будут внедрять </w:t>
      </w:r>
      <w:r>
        <w:rPr>
          <w:rFonts w:cs="Arial" w:ascii="Arial" w:hAnsi="Arial"/>
          <w:b/>
          <w:bCs/>
          <w:sz w:val="20"/>
          <w:szCs w:val="20"/>
        </w:rPr>
        <w:t>энергоэффективные</w:t>
      </w:r>
      <w:r>
        <w:rPr>
          <w:rFonts w:cs="Arial" w:ascii="Arial" w:hAnsi="Arial"/>
          <w:sz w:val="20"/>
          <w:szCs w:val="20"/>
        </w:rPr>
        <w:t xml:space="preserve"> и </w:t>
      </w:r>
      <w:r>
        <w:rPr>
          <w:rFonts w:cs="Arial" w:ascii="Arial" w:hAnsi="Arial"/>
          <w:b/>
          <w:bCs/>
          <w:sz w:val="20"/>
          <w:szCs w:val="20"/>
        </w:rPr>
        <w:t>энергосберегающие</w:t>
      </w:r>
      <w:r>
        <w:rPr>
          <w:rFonts w:cs="Arial" w:ascii="Arial" w:hAnsi="Arial"/>
          <w:sz w:val="20"/>
          <w:szCs w:val="20"/>
        </w:rPr>
        <w:t xml:space="preserve"> технологии, что даст возможность в несколько раз сэкономить средства на содержание учебно-административных и хозяйственных помещений учебного за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передает корреспондент УНИАН, об этом шла речь на конференции «</w:t>
      </w:r>
      <w:r>
        <w:rPr>
          <w:rFonts w:cs="Arial" w:ascii="Arial" w:hAnsi="Arial"/>
          <w:b/>
          <w:bCs/>
          <w:sz w:val="20"/>
          <w:szCs w:val="20"/>
        </w:rPr>
        <w:t>Энергоэффективные</w:t>
      </w:r>
      <w:r>
        <w:rPr>
          <w:rFonts w:cs="Arial" w:ascii="Arial" w:hAnsi="Arial"/>
          <w:sz w:val="20"/>
          <w:szCs w:val="20"/>
        </w:rPr>
        <w:t xml:space="preserve"> университеты», которая состоялась в Рив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астности, отмечалось, что НУВХП – один из немногих вузов Украины, где будут внедрять такие </w:t>
      </w:r>
      <w:r>
        <w:rPr>
          <w:rFonts w:cs="Arial" w:ascii="Arial" w:hAnsi="Arial"/>
          <w:b/>
          <w:bCs/>
          <w:sz w:val="20"/>
          <w:szCs w:val="20"/>
        </w:rPr>
        <w:t>энергосберегающие</w:t>
      </w:r>
      <w:r>
        <w:rPr>
          <w:rFonts w:cs="Arial" w:ascii="Arial" w:hAnsi="Arial"/>
          <w:sz w:val="20"/>
          <w:szCs w:val="20"/>
        </w:rPr>
        <w:t xml:space="preserve"> технологии, а экспертная комиссия отобрала его среди шести учебных заведений-претенд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важности таких мероприятий свидетельствует то, что в 2010 году эти шесть университетов потратили на энергообеспечение более 50 миллионов грив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ленарных заседаниях рассмотрены такие проблемы, как энергетическое лидерство в учебной сфере; партнерство между университетами, общинами и бизнесом ради </w:t>
      </w:r>
      <w:r>
        <w:rPr>
          <w:rFonts w:cs="Arial" w:ascii="Arial" w:hAnsi="Arial"/>
          <w:b/>
          <w:bCs/>
          <w:sz w:val="20"/>
          <w:szCs w:val="20"/>
        </w:rPr>
        <w:t>энергоэффективности</w:t>
      </w:r>
      <w:r>
        <w:rPr>
          <w:rFonts w:cs="Arial" w:ascii="Arial" w:hAnsi="Arial"/>
          <w:sz w:val="20"/>
          <w:szCs w:val="20"/>
        </w:rPr>
        <w:t xml:space="preserve"> и устойчивого местного развития; а также основные проблемы, приоритеты и мероприятия по </w:t>
      </w:r>
      <w:r>
        <w:rPr>
          <w:rFonts w:cs="Arial" w:ascii="Arial" w:hAnsi="Arial"/>
          <w:b/>
          <w:bCs/>
          <w:sz w:val="20"/>
          <w:szCs w:val="20"/>
        </w:rPr>
        <w:t>энергосбережению</w:t>
      </w:r>
      <w:r>
        <w:rPr>
          <w:rFonts w:cs="Arial" w:ascii="Arial" w:hAnsi="Arial"/>
          <w:sz w:val="20"/>
          <w:szCs w:val="20"/>
        </w:rPr>
        <w:t xml:space="preserve"> в НУВХП; </w:t>
      </w:r>
      <w:r>
        <w:rPr>
          <w:rFonts w:cs="Arial" w:ascii="Arial" w:hAnsi="Arial"/>
          <w:b/>
          <w:bCs/>
          <w:sz w:val="20"/>
          <w:szCs w:val="20"/>
        </w:rPr>
        <w:t>энергоэффективные</w:t>
      </w:r>
      <w:r>
        <w:rPr>
          <w:rFonts w:cs="Arial" w:ascii="Arial" w:hAnsi="Arial"/>
          <w:sz w:val="20"/>
          <w:szCs w:val="20"/>
        </w:rPr>
        <w:t xml:space="preserve"> университеты как фактор сбалансированного оборота местных возобновляемых энергоносителей для устойчивого развития энергетики; сокращение энергозатрат студгородка; оптимальные стратегии внедрения </w:t>
      </w:r>
      <w:r>
        <w:rPr>
          <w:rFonts w:cs="Arial" w:ascii="Arial" w:hAnsi="Arial"/>
          <w:b/>
          <w:bCs/>
          <w:sz w:val="20"/>
          <w:szCs w:val="20"/>
        </w:rPr>
        <w:t>энергосберегающих</w:t>
      </w:r>
      <w:r>
        <w:rPr>
          <w:rFonts w:cs="Arial" w:ascii="Arial" w:hAnsi="Arial"/>
          <w:sz w:val="20"/>
          <w:szCs w:val="20"/>
        </w:rPr>
        <w:t xml:space="preserve"> проектов в Украине и тому подоб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пытом </w:t>
      </w:r>
      <w:r>
        <w:rPr>
          <w:rFonts w:cs="Arial" w:ascii="Arial" w:hAnsi="Arial"/>
          <w:b/>
          <w:bCs/>
          <w:sz w:val="20"/>
          <w:szCs w:val="20"/>
        </w:rPr>
        <w:t>энергосбережения</w:t>
      </w:r>
      <w:r>
        <w:rPr>
          <w:rFonts w:cs="Arial" w:ascii="Arial" w:hAnsi="Arial"/>
          <w:sz w:val="20"/>
          <w:szCs w:val="20"/>
        </w:rPr>
        <w:t xml:space="preserve"> обменялись представители высших учебных заведений, заинтересованные в </w:t>
      </w:r>
      <w:r>
        <w:rPr>
          <w:rFonts w:cs="Arial" w:ascii="Arial" w:hAnsi="Arial"/>
          <w:b/>
          <w:bCs/>
          <w:sz w:val="20"/>
          <w:szCs w:val="20"/>
        </w:rPr>
        <w:t>энергоэффективности</w:t>
      </w:r>
      <w:r>
        <w:rPr>
          <w:rFonts w:cs="Arial" w:ascii="Arial" w:hAnsi="Arial"/>
          <w:sz w:val="20"/>
          <w:szCs w:val="20"/>
        </w:rPr>
        <w:t xml:space="preserve"> своих вузов, представители бизнеса и инвесторы, которые готовы реализовать проекты </w:t>
      </w:r>
      <w:r>
        <w:rPr>
          <w:rFonts w:cs="Arial" w:ascii="Arial" w:hAnsi="Arial"/>
          <w:b/>
          <w:bCs/>
          <w:sz w:val="20"/>
          <w:szCs w:val="20"/>
        </w:rPr>
        <w:t>энергоэффективности</w:t>
      </w:r>
      <w:r>
        <w:rPr>
          <w:rFonts w:cs="Arial" w:ascii="Arial" w:hAnsi="Arial"/>
          <w:sz w:val="20"/>
          <w:szCs w:val="20"/>
        </w:rPr>
        <w:t xml:space="preserve"> в университетах, а также лидеры территориальных общин и представители местной власти, журналисты из Ривне, Киева, Ивано-Франковска, Житомира, Одессы и других городов.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9" w:name="_Германский_KfW_намерен_выделить_$10"/>
      <w:bookmarkEnd w:id="69"/>
      <w:r>
        <w:rPr/>
        <w:t xml:space="preserve">Германский </w:t>
      </w:r>
      <w:r>
        <w:rPr>
          <w:lang w:val="en-US"/>
        </w:rPr>
        <w:t>KfW</w:t>
      </w:r>
      <w:r>
        <w:rPr/>
        <w:t xml:space="preserve"> намерен выделить $10-20 млн. банку "Пивденный" для кредитования энергосберегающи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6 слов</w:t>
      </w:r>
    </w:p>
    <w:p>
      <w:pPr>
        <w:pStyle w:val="Normal"/>
        <w:widowControl w:val="false"/>
        <w:autoSpaceDE w:val="false"/>
        <w:rPr>
          <w:rFonts w:ascii="Arial" w:hAnsi="Arial" w:cs="Arial"/>
          <w:sz w:val="20"/>
          <w:szCs w:val="20"/>
        </w:rPr>
      </w:pPr>
      <w:r>
        <w:rPr>
          <w:rFonts w:cs="Arial" w:ascii="Arial" w:hAnsi="Arial"/>
          <w:sz w:val="20"/>
          <w:szCs w:val="20"/>
        </w:rPr>
        <w:t>17 марта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формационное агентство "Українські Новини", ул.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раїнські Новини, Олег Сорочан, 17.03.2010) Госбанк развития </w:t>
      </w:r>
      <w:r>
        <w:rPr>
          <w:rFonts w:cs="Arial" w:ascii="Arial" w:hAnsi="Arial"/>
          <w:sz w:val="20"/>
          <w:szCs w:val="20"/>
          <w:lang w:val="en-US"/>
        </w:rPr>
        <w:t>KfW</w:t>
      </w:r>
      <w:r>
        <w:rPr>
          <w:rFonts w:cs="Arial" w:ascii="Arial" w:hAnsi="Arial"/>
          <w:sz w:val="20"/>
          <w:szCs w:val="20"/>
        </w:rPr>
        <w:t xml:space="preserve"> (Германия) намерен выделить 10-20 млн. долларов входящему в группу крупных банку "Пивденный" (Одесса) для кредитования </w:t>
      </w:r>
      <w:r>
        <w:rPr>
          <w:rFonts w:cs="Arial" w:ascii="Arial" w:hAnsi="Arial"/>
          <w:b/>
          <w:bCs/>
          <w:sz w:val="20"/>
          <w:szCs w:val="20"/>
        </w:rPr>
        <w:t>энергосберегающих</w:t>
      </w:r>
      <w:r>
        <w:rPr>
          <w:rFonts w:cs="Arial" w:ascii="Arial" w:hAnsi="Arial"/>
          <w:sz w:val="20"/>
          <w:szCs w:val="20"/>
        </w:rPr>
        <w:t xml:space="preserve">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говорится в сообщении украинского б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реализации </w:t>
      </w:r>
      <w:r>
        <w:rPr>
          <w:rFonts w:cs="Arial" w:ascii="Arial" w:hAnsi="Arial"/>
          <w:b/>
          <w:bCs/>
          <w:sz w:val="20"/>
          <w:szCs w:val="20"/>
        </w:rPr>
        <w:t>энергосберегающих</w:t>
      </w:r>
      <w:r>
        <w:rPr>
          <w:rFonts w:cs="Arial" w:ascii="Arial" w:hAnsi="Arial"/>
          <w:sz w:val="20"/>
          <w:szCs w:val="20"/>
        </w:rPr>
        <w:t xml:space="preserve"> программ Немецкий государственный банк </w:t>
      </w:r>
      <w:r>
        <w:rPr>
          <w:rFonts w:cs="Arial" w:ascii="Arial" w:hAnsi="Arial"/>
          <w:sz w:val="20"/>
          <w:szCs w:val="20"/>
          <w:lang w:val="en-US"/>
        </w:rPr>
        <w:t>KfW</w:t>
      </w:r>
      <w:r>
        <w:rPr>
          <w:rFonts w:cs="Arial" w:ascii="Arial" w:hAnsi="Arial"/>
          <w:sz w:val="20"/>
          <w:szCs w:val="20"/>
        </w:rPr>
        <w:t xml:space="preserve"> </w:t>
      </w:r>
      <w:r>
        <w:rPr>
          <w:rFonts w:cs="Arial" w:ascii="Arial" w:hAnsi="Arial"/>
          <w:sz w:val="20"/>
          <w:szCs w:val="20"/>
          <w:lang w:val="en-US"/>
        </w:rPr>
        <w:t>Entwicklungsbank</w:t>
      </w:r>
      <w:r>
        <w:rPr>
          <w:rFonts w:cs="Arial" w:ascii="Arial" w:hAnsi="Arial"/>
          <w:sz w:val="20"/>
          <w:szCs w:val="20"/>
        </w:rPr>
        <w:t xml:space="preserve"> предложил банку финансирование в размере 10-20 млн. долларов", - говорится в н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председателя правления банка "Пивденный" Вадима Мороховского, речь идет о финансировании внедрения </w:t>
      </w:r>
      <w:r>
        <w:rPr>
          <w:rFonts w:cs="Arial" w:ascii="Arial" w:hAnsi="Arial"/>
          <w:b/>
          <w:bCs/>
          <w:sz w:val="20"/>
          <w:szCs w:val="20"/>
        </w:rPr>
        <w:t>энергосберегающих</w:t>
      </w:r>
      <w:r>
        <w:rPr>
          <w:rFonts w:cs="Arial" w:ascii="Arial" w:hAnsi="Arial"/>
          <w:sz w:val="20"/>
          <w:szCs w:val="20"/>
        </w:rPr>
        <w:t xml:space="preserve"> технологий на промышленных предприятиях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ло агентство, </w:t>
      </w:r>
      <w:r>
        <w:rPr>
          <w:rFonts w:cs="Arial" w:ascii="Arial" w:hAnsi="Arial"/>
          <w:sz w:val="20"/>
          <w:szCs w:val="20"/>
          <w:lang w:val="en-US"/>
        </w:rPr>
        <w:t>KfW</w:t>
      </w:r>
      <w:r>
        <w:rPr>
          <w:rFonts w:cs="Arial" w:ascii="Arial" w:hAnsi="Arial"/>
          <w:sz w:val="20"/>
          <w:szCs w:val="20"/>
        </w:rPr>
        <w:t xml:space="preserve"> - государственный банк, принадлежит Федеральному правительству Германии (80%) и немецким федеральным землям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остоянию на 1 января активы банка "Пивденный" составили 10 702,9 млн. гривен, кредиты и задолженность клиентов - 8 351,2 млн. гривен, собственный капитал - 1 457,1 млн.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2009 год чистая прибыль банка составила 61,042 млн.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международного рейтингового агентства </w:t>
      </w:r>
      <w:r>
        <w:rPr>
          <w:rFonts w:cs="Arial" w:ascii="Arial" w:hAnsi="Arial"/>
          <w:sz w:val="20"/>
          <w:szCs w:val="20"/>
          <w:lang w:val="en-US"/>
        </w:rPr>
        <w:t>Fitch</w:t>
      </w:r>
      <w:r>
        <w:rPr>
          <w:rFonts w:cs="Arial" w:ascii="Arial" w:hAnsi="Arial"/>
          <w:sz w:val="20"/>
          <w:szCs w:val="20"/>
        </w:rPr>
        <w:t>, фактическими собственниками открытого акционерного общества "Банк "Пивденный" являются два физических лица, которые также владеют активами в промышленном, сельскохозяйственном секторах и в секторе недвижимости и торговл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80"/>
          <w:sz w:val="32"/>
          <w:szCs w:val="32"/>
        </w:rPr>
      </w:pPr>
      <w:r>
        <w:rPr>
          <w:rFonts w:cs="Arial" w:ascii="Arial" w:hAnsi="Arial"/>
          <w:b/>
          <w:bCs/>
          <w:color w:val="000080"/>
          <w:sz w:val="32"/>
          <w:szCs w:val="32"/>
        </w:rPr>
        <w:t>ЭНЕРГОЭФФЕКТИВНОСТЬ ЗА РУБЕЖОМ</w:t>
      </w:r>
      <w:r>
        <w:rPr>
          <w:rFonts w:cs="Arial" w:ascii="Arial" w:hAnsi="Arial"/>
          <w:color w:val="000080"/>
          <w:sz w:val="32"/>
          <w:szCs w:val="32"/>
        </w:rPr>
        <w:t xml:space="preserve"> </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70" w:name="_Энергосбережение_-_это_нынешний_выб"/>
      <w:bookmarkEnd w:id="70"/>
      <w:r>
        <w:rPr/>
        <w:t>Энергосбережение - это нынешний выб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абриел НАМТАЛАШВИЛИ   </w:t>
      </w:r>
    </w:p>
    <w:p>
      <w:pPr>
        <w:pStyle w:val="Normal"/>
        <w:widowControl w:val="false"/>
        <w:autoSpaceDE w:val="false"/>
        <w:rPr>
          <w:rFonts w:ascii="Arial" w:hAnsi="Arial" w:cs="Arial"/>
          <w:sz w:val="20"/>
          <w:szCs w:val="20"/>
        </w:rPr>
      </w:pPr>
      <w:r>
        <w:rPr>
          <w:rFonts w:cs="Arial" w:ascii="Arial" w:hAnsi="Arial"/>
          <w:sz w:val="20"/>
          <w:szCs w:val="20"/>
        </w:rPr>
        <w:t>1,104 слов</w:t>
      </w:r>
    </w:p>
    <w:p>
      <w:pPr>
        <w:pStyle w:val="Normal"/>
        <w:widowControl w:val="false"/>
        <w:autoSpaceDE w:val="false"/>
        <w:rPr>
          <w:rFonts w:ascii="Arial" w:hAnsi="Arial" w:cs="Arial"/>
          <w:sz w:val="20"/>
          <w:szCs w:val="20"/>
        </w:rPr>
      </w:pPr>
      <w:r>
        <w:rPr>
          <w:rFonts w:cs="Arial" w:ascii="Arial" w:hAnsi="Arial"/>
          <w:sz w:val="20"/>
          <w:szCs w:val="20"/>
        </w:rPr>
        <w:t>11 марта 2010</w:t>
      </w:r>
    </w:p>
    <w:p>
      <w:pPr>
        <w:pStyle w:val="Normal"/>
        <w:widowControl w:val="false"/>
        <w:autoSpaceDE w:val="false"/>
        <w:rPr>
          <w:rFonts w:ascii="Arial" w:hAnsi="Arial" w:cs="Arial"/>
          <w:sz w:val="20"/>
          <w:szCs w:val="20"/>
        </w:rPr>
      </w:pPr>
      <w:r>
        <w:rPr>
          <w:rFonts w:cs="Arial" w:ascii="Arial" w:hAnsi="Arial"/>
          <w:sz w:val="20"/>
          <w:szCs w:val="20"/>
        </w:rPr>
        <w:t>Свободная Грузия</w:t>
      </w:r>
    </w:p>
    <w:p>
      <w:pPr>
        <w:pStyle w:val="Normal"/>
        <w:widowControl w:val="false"/>
        <w:autoSpaceDE w:val="false"/>
        <w:rPr>
          <w:rFonts w:ascii="Arial" w:hAnsi="Arial" w:cs="Arial"/>
          <w:sz w:val="20"/>
          <w:szCs w:val="20"/>
        </w:rPr>
      </w:pPr>
      <w:r>
        <w:rPr>
          <w:rFonts w:cs="Arial" w:ascii="Arial" w:hAnsi="Arial"/>
          <w:sz w:val="20"/>
          <w:szCs w:val="20"/>
          <w:lang w:val="en-US"/>
        </w:rPr>
        <w:t>SVOGR</w:t>
      </w:r>
    </w:p>
    <w:p>
      <w:pPr>
        <w:pStyle w:val="Normal"/>
        <w:widowControl w:val="false"/>
        <w:autoSpaceDE w:val="false"/>
        <w:rPr>
          <w:rFonts w:ascii="Arial" w:hAnsi="Arial" w:cs="Arial"/>
          <w:sz w:val="20"/>
          <w:szCs w:val="20"/>
        </w:rPr>
      </w:pPr>
      <w:r>
        <w:rPr>
          <w:rFonts w:cs="Arial" w:ascii="Arial" w:hAnsi="Arial"/>
          <w:sz w:val="20"/>
          <w:szCs w:val="20"/>
        </w:rPr>
        <w:t>21-22</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 2010.  Svobodnaya Gruziy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Грузинские банки осваивают кредитную линию ЕБР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ансформация ментал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чительное и экономное отношение к энергоресурсам начинает преобладать в ментальности населения и менеджмента компаний Грузии, которые до последнего времени, надо быть откровенным, были довольно расточительными в этом пл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моего собеседника - Гиорги Зурашвили этот сдвиг в общественном и производственном сознании представляется исключительно важ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 прекрасный пример того, как экономическая целесообразность подстегивает радикальную трансформацию менталитета, ориентированного прежде на бездумное использование имеющих ресурсов, говори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хозяин квартиры не поленится выключить свет в пустующей комнате, а менеджер будет постоянно озабочен проблемой энергоемкости производимой его компанией 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рогие энергоносители - это аргумент, с которым нельзя не считаться. Если коротко, то нынешний выбор - это </w:t>
      </w:r>
      <w:r>
        <w:rPr>
          <w:rFonts w:cs="Arial" w:ascii="Arial" w:hAnsi="Arial"/>
          <w:b/>
          <w:bCs/>
          <w:sz w:val="20"/>
          <w:szCs w:val="20"/>
        </w:rPr>
        <w:t>энергосберегающие</w:t>
      </w:r>
      <w:r>
        <w:rPr>
          <w:rFonts w:cs="Arial" w:ascii="Arial" w:hAnsi="Arial"/>
          <w:sz w:val="20"/>
          <w:szCs w:val="20"/>
        </w:rPr>
        <w:t xml:space="preserve"> лампочки и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иорги Зурашвили, местный координатор Программы по повышению </w:t>
      </w:r>
      <w:r>
        <w:rPr>
          <w:rFonts w:cs="Arial" w:ascii="Arial" w:hAnsi="Arial"/>
          <w:b/>
          <w:bCs/>
          <w:sz w:val="20"/>
          <w:szCs w:val="20"/>
        </w:rPr>
        <w:t>энергоэффективности</w:t>
      </w:r>
      <w:r>
        <w:rPr>
          <w:rFonts w:cs="Arial" w:ascii="Arial" w:hAnsi="Arial"/>
          <w:sz w:val="20"/>
          <w:szCs w:val="20"/>
        </w:rPr>
        <w:t xml:space="preserve"> в Грузии (ППЭГ) - это проект технической помощи, направленный на снижение расхода энергии на предприятиях и в быту и более интенсивное использование возобновляемых источников энергии. Осуществление программы началось в декабре 2007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иорги Зурашвили не говорит о том, какова роль этой программы в формировании ментальности, в которой бережное расходование энергоресурсов является превалирующей составляющей. Но она, можно утверждать, безуслов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ю, что программу совместно финансируют Фонд поддержки стран переходного периода ( </w:t>
      </w:r>
      <w:r>
        <w:rPr>
          <w:rFonts w:cs="Arial" w:ascii="Arial" w:hAnsi="Arial"/>
          <w:sz w:val="20"/>
          <w:szCs w:val="20"/>
          <w:lang w:val="en-US"/>
        </w:rPr>
        <w:t>Early</w:t>
      </w:r>
      <w:r>
        <w:rPr>
          <w:rFonts w:cs="Arial" w:ascii="Arial" w:hAnsi="Arial"/>
          <w:sz w:val="20"/>
          <w:szCs w:val="20"/>
        </w:rPr>
        <w:t xml:space="preserve"> </w:t>
      </w:r>
      <w:r>
        <w:rPr>
          <w:rFonts w:cs="Arial" w:ascii="Arial" w:hAnsi="Arial"/>
          <w:sz w:val="20"/>
          <w:szCs w:val="20"/>
          <w:lang w:val="en-US"/>
        </w:rPr>
        <w:t>Transition</w:t>
      </w:r>
      <w:r>
        <w:rPr>
          <w:rFonts w:cs="Arial" w:ascii="Arial" w:hAnsi="Arial"/>
          <w:sz w:val="20"/>
          <w:szCs w:val="20"/>
        </w:rPr>
        <w:t xml:space="preserve"> </w:t>
      </w:r>
      <w:r>
        <w:rPr>
          <w:rFonts w:cs="Arial" w:ascii="Arial" w:hAnsi="Arial"/>
          <w:sz w:val="20"/>
          <w:szCs w:val="20"/>
          <w:lang w:val="en-US"/>
        </w:rPr>
        <w:t>Countries</w:t>
      </w:r>
      <w:r>
        <w:rPr>
          <w:rFonts w:cs="Arial" w:ascii="Arial" w:hAnsi="Arial"/>
          <w:sz w:val="20"/>
          <w:szCs w:val="20"/>
        </w:rPr>
        <w:t xml:space="preserve"> </w:t>
      </w:r>
      <w:r>
        <w:rPr>
          <w:rFonts w:cs="Arial" w:ascii="Arial" w:hAnsi="Arial"/>
          <w:sz w:val="20"/>
          <w:szCs w:val="20"/>
          <w:lang w:val="en-US"/>
        </w:rPr>
        <w:t>Fund</w:t>
      </w:r>
      <w:r>
        <w:rPr>
          <w:rFonts w:cs="Arial" w:ascii="Arial" w:hAnsi="Arial"/>
          <w:sz w:val="20"/>
          <w:szCs w:val="20"/>
        </w:rPr>
        <w:t>), Фонд ЕБРР/Канадского агентства международного развития (2006-09 гг.) и Британский Фонд инициатив в области устойчивой энергии (</w:t>
      </w:r>
      <w:r>
        <w:rPr>
          <w:rFonts w:cs="Arial" w:ascii="Arial" w:hAnsi="Arial"/>
          <w:sz w:val="20"/>
          <w:szCs w:val="20"/>
          <w:lang w:val="en-US"/>
        </w:rPr>
        <w:t>United</w:t>
      </w:r>
      <w:r>
        <w:rPr>
          <w:rFonts w:cs="Arial" w:ascii="Arial" w:hAnsi="Arial"/>
          <w:sz w:val="20"/>
          <w:szCs w:val="20"/>
        </w:rPr>
        <w:t xml:space="preserve"> </w:t>
      </w:r>
      <w:r>
        <w:rPr>
          <w:rFonts w:cs="Arial" w:ascii="Arial" w:hAnsi="Arial"/>
          <w:sz w:val="20"/>
          <w:szCs w:val="20"/>
          <w:lang w:val="en-US"/>
        </w:rPr>
        <w:t>Kingdom</w:t>
      </w:r>
      <w:r>
        <w:rPr>
          <w:rFonts w:cs="Arial" w:ascii="Arial" w:hAnsi="Arial"/>
          <w:sz w:val="20"/>
          <w:szCs w:val="20"/>
        </w:rPr>
        <w:t xml:space="preserve"> </w:t>
      </w:r>
      <w:r>
        <w:rPr>
          <w:rFonts w:cs="Arial" w:ascii="Arial" w:hAnsi="Arial"/>
          <w:sz w:val="20"/>
          <w:szCs w:val="20"/>
          <w:lang w:val="en-US"/>
        </w:rPr>
        <w:t>Sustainable</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Initiatives</w:t>
      </w:r>
      <w:r>
        <w:rPr>
          <w:rFonts w:cs="Arial" w:ascii="Arial" w:hAnsi="Arial"/>
          <w:sz w:val="20"/>
          <w:szCs w:val="20"/>
        </w:rPr>
        <w:t xml:space="preserve"> </w:t>
      </w:r>
      <w:r>
        <w:rPr>
          <w:rFonts w:cs="Arial" w:ascii="Arial" w:hAnsi="Arial"/>
          <w:sz w:val="20"/>
          <w:szCs w:val="20"/>
          <w:lang w:val="en-US"/>
        </w:rPr>
        <w:t>Fund</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ПЭГ осуществляется международным консорциумом, состоящим из </w:t>
      </w:r>
      <w:r>
        <w:rPr>
          <w:rFonts w:cs="Arial" w:ascii="Arial" w:hAnsi="Arial"/>
          <w:sz w:val="20"/>
          <w:szCs w:val="20"/>
          <w:lang w:val="en-US"/>
        </w:rPr>
        <w:t>IPA</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Water</w:t>
      </w:r>
      <w:r>
        <w:rPr>
          <w:rFonts w:cs="Arial" w:ascii="Arial" w:hAnsi="Arial"/>
          <w:sz w:val="20"/>
          <w:szCs w:val="20"/>
        </w:rPr>
        <w:t xml:space="preserve"> </w:t>
      </w:r>
      <w:r>
        <w:rPr>
          <w:rFonts w:cs="Arial" w:ascii="Arial" w:hAnsi="Arial"/>
          <w:sz w:val="20"/>
          <w:szCs w:val="20"/>
          <w:lang w:val="en-US"/>
        </w:rPr>
        <w:t>Economics</w:t>
      </w:r>
      <w:r>
        <w:rPr>
          <w:rFonts w:cs="Arial" w:ascii="Arial" w:hAnsi="Arial"/>
          <w:sz w:val="20"/>
          <w:szCs w:val="20"/>
        </w:rPr>
        <w:t xml:space="preserve">, </w:t>
      </w:r>
      <w:r>
        <w:rPr>
          <w:rFonts w:cs="Arial" w:ascii="Arial" w:hAnsi="Arial"/>
          <w:sz w:val="20"/>
          <w:szCs w:val="20"/>
          <w:lang w:val="en-US"/>
        </w:rPr>
        <w:t>LDK</w:t>
      </w:r>
      <w:r>
        <w:rPr>
          <w:rFonts w:cs="Arial" w:ascii="Arial" w:hAnsi="Arial"/>
          <w:sz w:val="20"/>
          <w:szCs w:val="20"/>
        </w:rPr>
        <w:t xml:space="preserve"> и </w:t>
      </w:r>
      <w:r>
        <w:rPr>
          <w:rFonts w:cs="Arial" w:ascii="Arial" w:hAnsi="Arial"/>
          <w:sz w:val="20"/>
          <w:szCs w:val="20"/>
          <w:lang w:val="en-US"/>
        </w:rPr>
        <w:t>Carlbro</w:t>
      </w:r>
      <w:r>
        <w:rPr>
          <w:rFonts w:cs="Arial" w:ascii="Arial" w:hAnsi="Arial"/>
          <w:sz w:val="20"/>
          <w:szCs w:val="20"/>
        </w:rPr>
        <w:t xml:space="preserve">, которые предоставили группу международных и грузинских экспертов, специализирующихся на технической и финансовой оценке проектов по повышению </w:t>
      </w:r>
      <w:r>
        <w:rPr>
          <w:rFonts w:cs="Arial" w:ascii="Arial" w:hAnsi="Arial"/>
          <w:b/>
          <w:bCs/>
          <w:sz w:val="20"/>
          <w:szCs w:val="20"/>
        </w:rPr>
        <w:t>энергоэффективности</w:t>
      </w:r>
      <w:r>
        <w:rPr>
          <w:rFonts w:cs="Arial" w:ascii="Arial" w:hAnsi="Arial"/>
          <w:sz w:val="20"/>
          <w:szCs w:val="20"/>
        </w:rPr>
        <w:t xml:space="preserve"> и использованию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вропейский банк реконструкции и развития - ЕБРР выделил Грузии кредитную линию размером в 35 миллионов долларов с целью увеличения капиталовложений в проекты по использованию возобновляемых источников энергии, повышению </w:t>
      </w:r>
      <w:r>
        <w:rPr>
          <w:rFonts w:cs="Arial" w:ascii="Arial" w:hAnsi="Arial"/>
          <w:b/>
          <w:bCs/>
          <w:sz w:val="20"/>
          <w:szCs w:val="20"/>
        </w:rPr>
        <w:t>энергоэффективности</w:t>
      </w:r>
      <w:r>
        <w:rPr>
          <w:rFonts w:cs="Arial" w:ascii="Arial" w:hAnsi="Arial"/>
          <w:sz w:val="20"/>
          <w:szCs w:val="20"/>
        </w:rPr>
        <w:t xml:space="preserve"> промышленных предприятий и рациональному потреблению энергии в бытовых услов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ый кредит показывает, насколько большое значение придает ЕБРР эффективному использованию энергетических ресурсов в целях улучшения конкурентоспособности экономики Грузии на фоне растущих цен на энергоноси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рхзада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говорить о конечной цели проекта, его сверхзадаче, то это - снижение себестоимости производимой продукции, говорит Гиорги Зурашви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тоимости любого продукта отражена значительная доля затрат на электроэнергию. Наша цель за счет современных технологий и оборудования снизить их, добившись тем самым адекватной, конкурентоспособной себестоимости произведенной в Грузии продукции - в соответствии с европейскими стандар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надо помнить, что новые технологии способствуют и заметному улучшению качества продукции. На практике часто бывает, что потребление энергии после реабилитации не снижается, однако производство возрастает порой вдвое, в результате, в конечном счете также достигается ощутимая 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 что эта проблема является актуальнейшей для Грузии, хорошо иллюстрируют данные, которыми располагает про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результатам исследований, Грузия потребляет в три раза больше энергии, чем средняя страна - член Организации экономического сотрудничества и развития (ОЭСР), по сравнению с объемами производства. Рост цен ведет к увеличению производственных издержек на предприятиях и ставит их в невыгодное положение в мировой экономике. Потребление энергии в бытовых условиях также представляет собой серьезную проблему и составляет 42% всего объема энергии, потребляемой в Гру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т цен на энергию приводит к увеличению расходов, связанных с ведением бизнеса. Используя существующие технологии, грузинские компании могут снизить потребление энергии на 20% и сэкономить порядка 12 миллионов евро, говорит Хелен Райдинг, руководитель команды проекта. Снижение энергопотребления позволит повысить конкурентоспособность бизнеса путем снижения издержек и увеличения производительности без роста потребления энергии. Одновременно за счет экономного использования энергии в быту, сокращения текущих расходов на отопление и охлаждение помещений можно добиться значительного повышения комфорта и экономии денеж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й банковский проду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кредитной линии ЕБРР на финансовом рынке Грузии утверждается новый банковский продукт - "Энергокре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едитная линия в размере 35 миллионов долларов должна быть освоена коммерческими банками Грузии. В настоящее время ее участниками являются ТВС-банк, Карту-банк и банк "Республика". ТВС-банку открыта линия в размере 10 миллионов долларов, Карту-банк и банк "Республика" должны освоить по 5 миллионов долларов. Назначение этих средств - целевые энергокредиты. Не исключено, что к этой программе присоединится и "Банк Гру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и средства, повторяю, целевые - он должны быть использованы для внедрения </w:t>
      </w:r>
      <w:r>
        <w:rPr>
          <w:rFonts w:cs="Arial" w:ascii="Arial" w:hAnsi="Arial"/>
          <w:b/>
          <w:bCs/>
          <w:sz w:val="20"/>
          <w:szCs w:val="20"/>
        </w:rPr>
        <w:t>энергосберегающих</w:t>
      </w:r>
      <w:r>
        <w:rPr>
          <w:rFonts w:cs="Arial" w:ascii="Arial" w:hAnsi="Arial"/>
          <w:sz w:val="20"/>
          <w:szCs w:val="20"/>
        </w:rPr>
        <w:t xml:space="preserve"> технологий и установок на промышленных предприятиях, в жилых домах, а также для реализации программ возобновляемой энергетики. Максимальный объем кредита для компаний составит 2,5 млн. долларов, а для домашних хозяйств - 5 тыс. долларов. Экономия должна быть достаточна для того, чтобы выплатить кре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 кредитной линии ЕБРР к настоящему времени в общей сложности уже выданы займы на сумму в пять миллионов долларов, причем большинство из них приходится на ТВС-бан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кламный текст ТВС- банка звучит ненавязчиво и чуть ли не лирично - "Сейчас время менять оконные рамы и устанавливать солнечные батаре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 обращение к индивидуальным пользователям. На него уже откликнулись около 50 заемщиков. ТВС-банк активно включился в реализацию кредитного продукта, который поможет грузинским семьям, снизить расходы на электричество и чувствовать себя более комфортно. С октября прошлого года он выдает потребительские энергокредиты в масштабах Тбилиси. А с 10 марта ТВС-банк начал выдавать потребительские энергокредиты уже в Западной Грузии - в Кутаиси, Поти и Бату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е жилищные займы для снижения стоимости электроэнергии способствуют использованию продуктов повышенной эффективности и за ограниченное время. Заем должен соответствовать требованиям 15%-ой субсидии, предоставляемой компанией ВР и ее партнерами, выделившими грант в размере одного миллиона долларов. 15-процентная субсидия - это своеобразный подарок тем, кто взял потребительский кре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ставлен список одобренных поставщиков, чья продукция соответствует требованиям и критериям "Энергокредита" . Населению предлагается воспользоваться окнами с двойным стеклопакетом, изоляцией зданий - это стены, полы и крыши, бойлерами для систем центрального отопления, солнечными панелями для систем центрального отопления/горячей воды, высокоэффективными печами, работающими на биомассе, биодайджестерами для индивидуального исполь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орит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нас интересно любое производство, которое связано с потреблением электроэнергии, говорит Гиорги Зурашвили. В этом плане особенно "перспективны" те предприятия, которые используют устаревш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ример, реабилитация существующих малых ГЭС оправдывает вложенные сре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ханизм действия следующий. Эксперты проекта знакомятся с положением дел в конкретных компаниях и предприятиях. Мы изыскиваем существующие резервы снижения их энергозатрат, эксперты проводят т.н. энергоаудит - это бесплатный 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бирается наиболее оптимальный вариант повышения </w:t>
      </w:r>
      <w:r>
        <w:rPr>
          <w:rFonts w:cs="Arial" w:ascii="Arial" w:hAnsi="Arial"/>
          <w:b/>
          <w:bCs/>
          <w:sz w:val="20"/>
          <w:szCs w:val="20"/>
        </w:rPr>
        <w:t>энергоэффективности</w:t>
      </w:r>
      <w:r>
        <w:rPr>
          <w:rFonts w:cs="Arial" w:ascii="Arial" w:hAnsi="Arial"/>
          <w:sz w:val="20"/>
          <w:szCs w:val="20"/>
        </w:rPr>
        <w:t>. На этой основе выдаются рекомендации бан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черкну вновь, что весь процесс осуществляется посредством банковского кредита, говорит Гиорги Зурашвили. Мы выступаем в качестве консультантов банков, обосновываем значение и эффективность проекта, целесообразность инвестирования. В этом мы опираемся на команду местных и иностранных экспертов, которые приглашаются в зависимости от содержания проекта, будет ли это реабилитация ГЭС или обновление технологических процес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ши приоритеты - промышленность, строительство, возобновляемая энергетика. Если строительство парников можно отнести к сельскому хозяйству, то мы действуем и в этом сегменте, а также работаем с компаниями, занятыми производством птицы, я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овом, мы ориентированы на конкретные компании. Предлагаем воспользоваться европейским и местным опытом </w:t>
      </w:r>
      <w:r>
        <w:rPr>
          <w:rFonts w:cs="Arial" w:ascii="Arial" w:hAnsi="Arial"/>
          <w:b/>
          <w:bCs/>
          <w:sz w:val="20"/>
          <w:szCs w:val="20"/>
        </w:rPr>
        <w:t>энергоэффективности</w:t>
      </w:r>
      <w:r>
        <w:rPr>
          <w:rFonts w:cs="Arial" w:ascii="Arial" w:hAnsi="Arial"/>
          <w:sz w:val="20"/>
          <w:szCs w:val="20"/>
        </w:rPr>
        <w:t>. Использование современных бойлеров, печей, систем кондиционирования, центрального отопления, конвейеров, цифрового контроля горения и др. приводит к ощутимой экономи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примеру, можно назвать детальный проект оснащения строящегося в Батуми крупного центра "Батуми-Плаза" специальными стеклопакетами, обеспечивающими существенное снижение затрат на отопление и кондиционирование.</w:t>
      </w:r>
    </w:p>
    <w:p>
      <w:pPr>
        <w:pStyle w:val="Normal"/>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en-US"/>
      </w:rPr>
      <w:drawing>
        <wp:inline distT="0" distB="0" distL="0" distR="0">
          <wp:extent cx="6286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7" t="-252" r="-57" b="-252"/>
                  <a:stretch>
                    <a:fillRect/>
                  </a:stretch>
                </pic:blipFill>
                <pic:spPr bwMode="auto">
                  <a:xfrm>
                    <a:off x="0" y="0"/>
                    <a:ext cx="628650" cy="142875"/>
                  </a:xfrm>
                  <a:prstGeom prst="rect">
                    <a:avLst/>
                  </a:prstGeom>
                </pic:spPr>
              </pic:pic>
            </a:graphicData>
          </a:graphic>
        </wp:inline>
      </w:drawing>
    </w:r>
    <w:r>
      <w:rPr>
        <w:sz w:val="18"/>
        <w:szCs w:val="18"/>
      </w:rPr>
      <w:t xml:space="preserve">© 2010 </w:t>
    </w:r>
    <w:r>
      <w:rPr>
        <w:sz w:val="18"/>
        <w:szCs w:val="18"/>
        <w:lang w:val="en-US"/>
      </w:rPr>
      <w:t>Factiva</w:t>
    </w:r>
    <w:r>
      <w:rPr>
        <w:sz w:val="18"/>
        <w:szCs w:val="18"/>
      </w:rPr>
      <w:t xml:space="preserve">, </w:t>
    </w:r>
    <w:r>
      <w:rPr>
        <w:sz w:val="18"/>
        <w:szCs w:val="18"/>
        <w:lang w:val="en-US"/>
      </w:rPr>
      <w:t>Inc</w:t>
    </w:r>
    <w:r>
      <w:rPr>
        <w:sz w:val="18"/>
        <w:szCs w:val="18"/>
      </w:rPr>
      <w:t>. Все права защищены.</w:t>
    </w:r>
    <w:r>
      <w:rPr/>
      <w:t xml:space="preserve"> </w:t>
    </w:r>
  </w:p>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68</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Times New Roman"/>
        <w:sz w:val="16"/>
        <w:szCs w:val="16"/>
        <w:lang w:val="en-US"/>
      </w:rPr>
    </w:pPr>
    <w:r>
      <w:rPr>
        <w:rFonts w:eastAsia="Times New Roman;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А?§ЮЎм???§ЮЎм§Ў?Ўм§А????"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lub-moek.ru/" TargetMode="External"/><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9:00Z</dcterms:created>
  <dc:creator> </dc:creator>
  <dc:description/>
  <dc:language>en-US</dc:language>
  <cp:lastModifiedBy>Julia</cp:lastModifiedBy>
  <dcterms:modified xsi:type="dcterms:W3CDTF">2010-03-17T14:59:00Z</dcterms:modified>
  <cp:revision>3</cp:revision>
  <dc:subject/>
  <dc:title> </dc:title>
</cp:coreProperties>
</file>