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5 по 21 апре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1 апреля 2010</w:t>
            </w:r>
            <w:r>
              <w:rPr>
                <w:rFonts w:cs="Arial" w:ascii="Arial" w:hAnsi="Arial"/>
                <w:lang w:val="en-US"/>
              </w:rPr>
              <w:t xml:space="preserve"> </w:t>
            </w:r>
          </w:p>
        </w:tc>
      </w:tr>
      <w:tr>
        <w:trPr/>
        <w:tc>
          <w:tcPr>
            <w:tcW w:w="2808" w:type="dxa"/>
            <w:tcBorders/>
            <w:shd w:fill="FFFFFF" w:val="clear"/>
          </w:tcPr>
          <w:p>
            <w:pPr>
              <w:pStyle w:val="Normal"/>
              <w:snapToGrid w:val="false"/>
              <w:rPr/>
            </w:pPr>
            <w:r>
              <w:rPr>
                <w:rFonts w:eastAsia="Arial" w:cs="Arial" w:ascii="Arial" w:hAnsi="Arial"/>
                <w:lang w:val="en-US"/>
              </w:rPr>
              <w:t xml:space="preserve">  </w:t>
            </w:r>
            <w:r>
              <w:rPr>
                <w:rFonts w:eastAsia="Arial" w:cs="Arial" w:ascii="Arial" w:hAnsi="Arial"/>
              </w:rPr>
              <w:t xml:space="preserve"> </w:t>
            </w:r>
          </w:p>
        </w:tc>
        <w:tc>
          <w:tcPr>
            <w:tcW w:w="6552" w:type="dxa"/>
            <w:gridSpan w:val="2"/>
            <w:tcBorders/>
            <w:shd w:fill="FFFFFF" w:val="clear"/>
          </w:tcPr>
          <w:p>
            <w:pPr>
              <w:pStyle w:val="Normal"/>
              <w:snapToGrid w:val="false"/>
              <w:jc w:val="right"/>
              <w:rPr>
                <w:rFonts w:ascii="Arial" w:hAnsi="Arial" w:cs="Arial"/>
              </w:rPr>
            </w:pPr>
            <w:r>
              <w:rPr>
                <w:rFonts w:cs="Arial" w:ascii="Arial" w:hAnsi="Arial"/>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Энергия_дана,_чтобы_её_беречь">
              <w:r>
                <w:rPr>
                  <w:rStyle w:val="InternetLink"/>
                  <w:rFonts w:cs="Arial" w:ascii="Arial" w:hAnsi="Arial"/>
                  <w:sz w:val="18"/>
                  <w:szCs w:val="18"/>
                </w:rPr>
                <w:t>Энергия дана, чтобы её беречь</w:t>
              </w:r>
              <w:r>
                <w:rPr>
                  <w:rStyle w:val="InternetLink"/>
                  <w:rFonts w:cs="Arial" w:ascii="Arial" w:hAnsi="Arial"/>
                </w:rPr>
                <w:t xml:space="preserve"> </w:t>
              </w:r>
            </w:hyperlink>
          </w:p>
          <w:p>
            <w:pPr>
              <w:pStyle w:val="Normal"/>
              <w:rPr/>
            </w:pPr>
            <w:hyperlink w:anchor="_Энергия_дана,_чтобы_её_беречь">
              <w:r>
                <w:rPr>
                  <w:rFonts w:cs="Arial" w:ascii="Arial" w:hAnsi="Arial"/>
                  <w:color w:val="999999"/>
                  <w:sz w:val="16"/>
                  <w:szCs w:val="16"/>
                </w:rPr>
                <w:t>Парламентская газета, 16 апреля 2010, 4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ная тема прошедшего в Совете Федерации заседания президиума Совета законодателей - правовое регулирование и совершенствование законодательного обеспечения вопросов повышения энергоэффективности и ресурсосбережения. Заседание провё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ребования_к_энергоэффективности_зд">
              <w:r>
                <w:rPr>
                  <w:rStyle w:val="InternetLink"/>
                  <w:rFonts w:cs="Arial" w:ascii="Arial" w:hAnsi="Arial"/>
                  <w:sz w:val="18"/>
                  <w:szCs w:val="18"/>
                </w:rPr>
                <w:t>Требования к энергоэффективности зданий внесут в правительство к 1 июля.</w:t>
              </w:r>
              <w:r>
                <w:rPr>
                  <w:rStyle w:val="InternetLink"/>
                  <w:rFonts w:cs="Arial" w:ascii="Arial" w:hAnsi="Arial"/>
                </w:rPr>
                <w:t xml:space="preserve"> </w:t>
              </w:r>
            </w:hyperlink>
          </w:p>
          <w:p>
            <w:pPr>
              <w:pStyle w:val="Normal"/>
              <w:rPr>
                <w:rFonts w:ascii="Arial" w:hAnsi="Arial" w:cs="Arial"/>
              </w:rPr>
            </w:pPr>
            <w:hyperlink w:anchor="_Требования_к_энергоэффективности_зд">
              <w:r>
                <w:rPr>
                  <w:rFonts w:cs="Arial" w:ascii="Arial" w:hAnsi="Arial"/>
                  <w:color w:val="666666"/>
                  <w:sz w:val="18"/>
                  <w:szCs w:val="18"/>
                </w:rPr>
                <w:t>Минрегионразвития до 1 июля 2010 года внесет для утверждения в правительство РФ требования к энергоэффективности зданий, строений и сооружений.</w:t>
              </w:r>
            </w:hyperlink>
          </w:p>
          <w:p>
            <w:pPr>
              <w:pStyle w:val="Normal"/>
              <w:rPr>
                <w:rFonts w:ascii="Arial" w:hAnsi="Arial" w:cs="Arial"/>
              </w:rPr>
            </w:pPr>
            <w:r>
              <w:rPr>
                <w:rFonts w:cs="Arial" w:ascii="Arial" w:hAnsi="Arial"/>
              </w:rPr>
            </w:r>
          </w:p>
          <w:p>
            <w:pPr>
              <w:pStyle w:val="Normal"/>
              <w:rPr/>
            </w:pPr>
            <w:hyperlink w:anchor="_Минэкономразвития_готовит_меры_стим">
              <w:r>
                <w:rPr>
                  <w:rStyle w:val="InternetLink"/>
                  <w:rFonts w:cs="Arial" w:ascii="Arial" w:hAnsi="Arial"/>
                  <w:sz w:val="18"/>
                  <w:szCs w:val="18"/>
                </w:rPr>
                <w:t>Минэкономразвития готовит меры стимулирования производства светодиодных ламп в РФ.</w:t>
              </w:r>
              <w:r>
                <w:rPr>
                  <w:rStyle w:val="InternetLink"/>
                  <w:rFonts w:cs="Arial" w:ascii="Arial" w:hAnsi="Arial"/>
                </w:rPr>
                <w:t xml:space="preserve"> </w:t>
              </w:r>
            </w:hyperlink>
          </w:p>
          <w:p>
            <w:pPr>
              <w:pStyle w:val="Normal"/>
              <w:rPr/>
            </w:pPr>
            <w:hyperlink w:anchor="_Минэкономразвития_готовит_меры_стим">
              <w:r>
                <w:rPr>
                  <w:rFonts w:cs="Arial" w:ascii="Arial" w:hAnsi="Arial"/>
                  <w:color w:val="999999"/>
                  <w:sz w:val="16"/>
                  <w:szCs w:val="16"/>
                </w:rPr>
                <w:t>РИА Новости, 20 апреля 2010, 132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Минэкономразвития России готовит решения по стимулированию приоритетного производства и потребления в России светодиодных ламп.</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а_Кавказе_создадут_энергетическую_">
              <w:r>
                <w:rPr>
                  <w:rStyle w:val="InternetLink"/>
                  <w:rFonts w:cs="Arial" w:ascii="Arial" w:hAnsi="Arial"/>
                  <w:sz w:val="18"/>
                  <w:szCs w:val="18"/>
                </w:rPr>
                <w:t>На Кавказе создадут энергетическую полицию</w:t>
              </w:r>
              <w:r>
                <w:rPr>
                  <w:rStyle w:val="InternetLink"/>
                  <w:rFonts w:cs="Arial" w:ascii="Arial" w:hAnsi="Arial"/>
                </w:rPr>
                <w:t xml:space="preserve"> </w:t>
              </w:r>
            </w:hyperlink>
          </w:p>
          <w:p>
            <w:pPr>
              <w:pStyle w:val="Normal"/>
              <w:rPr/>
            </w:pPr>
            <w:hyperlink w:anchor="_На_Кавказе_создадут_энергетическую_">
              <w:r>
                <w:rPr>
                  <w:rFonts w:cs="Arial" w:ascii="Arial" w:hAnsi="Arial"/>
                  <w:color w:val="999999"/>
                  <w:sz w:val="16"/>
                  <w:szCs w:val="16"/>
                </w:rPr>
                <w:t>Известия, 21 апреля 2010, 3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овещание в Ессентуках, посвященное развитию энергетики Северокавказского региона, полпред президента России Александр Хлопонин пригласил глав субъектов округа, руководителей федеральных министерств и энергетических компаний. Э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лопонин:_В_каждом_регионе_СКФО_дол">
              <w:r>
                <w:rPr>
                  <w:rStyle w:val="InternetLink"/>
                  <w:rFonts w:cs="Arial" w:ascii="Arial" w:hAnsi="Arial"/>
                  <w:sz w:val="18"/>
                  <w:szCs w:val="18"/>
                </w:rPr>
                <w:t>Хлопонин: В каждом регионе СКФО должен быть ответственный за энергосбережение</w:t>
              </w:r>
              <w:r>
                <w:rPr>
                  <w:rStyle w:val="InternetLink"/>
                  <w:rFonts w:cs="Arial" w:ascii="Arial" w:hAnsi="Arial"/>
                </w:rPr>
                <w:t xml:space="preserve"> </w:t>
              </w:r>
            </w:hyperlink>
          </w:p>
          <w:p>
            <w:pPr>
              <w:pStyle w:val="Normal"/>
              <w:rPr/>
            </w:pPr>
            <w:hyperlink w:anchor="_Хлопонин:_В_каждом_регионе_СКФО_дол">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0 апреля 2010, 17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аждом регионе Северо-Кавказском федерального округа должен быть назначен ответственный за энергосбережение в ранге не ниже заместителя председателя регионального правительства. Об этом в ходе совещания по проблемам энергосбережения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задача_каждого_и">
              <w:r>
                <w:rPr>
                  <w:rStyle w:val="InternetLink"/>
                  <w:rFonts w:cs="Arial" w:ascii="Arial" w:hAnsi="Arial"/>
                  <w:sz w:val="18"/>
                  <w:szCs w:val="18"/>
                </w:rPr>
                <w:t>Энергосбережение - задача каждого из нас</w:t>
              </w:r>
              <w:r>
                <w:rPr>
                  <w:rStyle w:val="InternetLink"/>
                  <w:rFonts w:cs="Arial" w:ascii="Arial" w:hAnsi="Arial"/>
                </w:rPr>
                <w:t xml:space="preserve"> </w:t>
              </w:r>
            </w:hyperlink>
          </w:p>
          <w:p>
            <w:pPr>
              <w:pStyle w:val="Normal"/>
              <w:rPr/>
            </w:pPr>
            <w:hyperlink w:anchor="_Энергосбережение_-_задача_каждого_и">
              <w:r>
                <w:rPr>
                  <w:rFonts w:cs="Arial" w:ascii="Arial" w:hAnsi="Arial"/>
                  <w:color w:val="999999"/>
                  <w:sz w:val="16"/>
                  <w:szCs w:val="16"/>
                </w:rPr>
                <w:t>Владикавказ, 16 апреля 2010, 7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кономика должна быть экономной». В прошедший вторник этот подзабытый лозунг напомнил собравшимся в зале совещаний Глава республики Таймураз Мамсуров. А разговор касался рационального использования энергоресурсов - основной составляющ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жде_и_теперь">
              <w:r>
                <w:rPr>
                  <w:rStyle w:val="InternetLink"/>
                  <w:rFonts w:cs="Arial" w:ascii="Arial" w:hAnsi="Arial"/>
                  <w:sz w:val="18"/>
                  <w:szCs w:val="18"/>
                </w:rPr>
                <w:t>Прежде и теперь</w:t>
              </w:r>
              <w:r>
                <w:rPr>
                  <w:rStyle w:val="InternetLink"/>
                  <w:rFonts w:cs="Arial" w:ascii="Arial" w:hAnsi="Arial"/>
                </w:rPr>
                <w:t xml:space="preserve"> </w:t>
              </w:r>
            </w:hyperlink>
          </w:p>
          <w:p>
            <w:pPr>
              <w:pStyle w:val="Normal"/>
              <w:rPr/>
            </w:pPr>
            <w:hyperlink w:anchor="_Прежде_и_теперь">
              <w:r>
                <w:rPr>
                  <w:rFonts w:cs="Arial" w:ascii="Arial" w:hAnsi="Arial"/>
                  <w:color w:val="999999"/>
                  <w:sz w:val="16"/>
                  <w:szCs w:val="16"/>
                </w:rPr>
                <w:t>Бурятия, 21 апреля 2010, 14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темы энергосбережения в принятом аспекте наша газета пишет давно. Именно на определенные темы, ибо вопрос этот многоплановый. Если в самом примитивном представлении принять проблему за восхождение на гору, то и регион наш, и страна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Ишиме_установлены_20_энергосберег">
              <w:r>
                <w:rPr>
                  <w:rStyle w:val="InternetLink"/>
                  <w:rFonts w:cs="Arial" w:ascii="Arial" w:hAnsi="Arial"/>
                  <w:sz w:val="18"/>
                  <w:szCs w:val="18"/>
                </w:rPr>
                <w:t>В Ишиме установлены 20 энергосберегающих фонарей</w:t>
              </w:r>
              <w:r>
                <w:rPr>
                  <w:rStyle w:val="InternetLink"/>
                  <w:rFonts w:cs="Arial" w:ascii="Arial" w:hAnsi="Arial"/>
                </w:rPr>
                <w:t xml:space="preserve"> </w:t>
              </w:r>
            </w:hyperlink>
          </w:p>
          <w:p>
            <w:pPr>
              <w:pStyle w:val="Normal"/>
              <w:rPr/>
            </w:pPr>
            <w:hyperlink w:anchor="_В_Ишиме_установлены_20_энергосберег">
              <w:r>
                <w:rPr>
                  <w:rFonts w:cs="Arial" w:ascii="Arial" w:hAnsi="Arial"/>
                  <w:color w:val="999999"/>
                  <w:sz w:val="16"/>
                  <w:szCs w:val="16"/>
                </w:rPr>
                <w:t>Накануне.ру, 20 апреля 2010, 1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шиме началась замена светильников уличного освещения. Как сообщили Накануне.</w:t>
            </w:r>
            <w:r>
              <w:rPr>
                <w:rFonts w:cs="Arial" w:ascii="Arial" w:hAnsi="Arial"/>
                <w:color w:val="666666"/>
                <w:sz w:val="18"/>
                <w:szCs w:val="18"/>
                <w:lang w:val="en-US"/>
              </w:rPr>
              <w:t>RU</w:t>
            </w:r>
            <w:r>
              <w:rPr>
                <w:rFonts w:cs="Arial" w:ascii="Arial" w:hAnsi="Arial"/>
                <w:color w:val="666666"/>
                <w:sz w:val="18"/>
                <w:szCs w:val="18"/>
              </w:rPr>
              <w:t xml:space="preserve"> в пресс-службе администрации Ишима, на участке городской магистрали устанавливают 20 энергосберегающих фонарей. Работы по замене светильников выполня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просы_энергоэффективности_в_Сибир">
              <w:r>
                <w:rPr>
                  <w:rStyle w:val="InternetLink"/>
                  <w:rFonts w:cs="Arial" w:ascii="Arial" w:hAnsi="Arial"/>
                  <w:sz w:val="18"/>
                  <w:szCs w:val="18"/>
                </w:rPr>
                <w:t>Вопросы энергоэффективности в Сибирском федеральном округе обсудили в ходе видеоконференции</w:t>
              </w:r>
              <w:r>
                <w:rPr>
                  <w:rStyle w:val="InternetLink"/>
                  <w:rFonts w:cs="Arial" w:ascii="Arial" w:hAnsi="Arial"/>
                </w:rPr>
                <w:t xml:space="preserve"> </w:t>
              </w:r>
            </w:hyperlink>
          </w:p>
          <w:p>
            <w:pPr>
              <w:pStyle w:val="Normal"/>
              <w:rPr/>
            </w:pPr>
            <w:hyperlink w:anchor="_Вопросы_энергоэффективности_в_Сибир">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0 апреля 2010, 18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0 апреля 2010 г. (14:49) Сегодня, 20 апреля, заместитель полномочного представителя Президента Российской Федерации в Сибирском федеральном округе Владимир Псарев в режиме видеоконференции провел координационное совещание по вопрос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тратить,_чтобы_сберечь">
              <w:r>
                <w:rPr>
                  <w:rStyle w:val="InternetLink"/>
                  <w:rFonts w:cs="Arial" w:ascii="Arial" w:hAnsi="Arial"/>
                  <w:sz w:val="18"/>
                  <w:szCs w:val="18"/>
                </w:rPr>
                <w:t>Потратить, чтобы сберечь</w:t>
              </w:r>
              <w:r>
                <w:rPr>
                  <w:rStyle w:val="InternetLink"/>
                  <w:rFonts w:cs="Arial" w:ascii="Arial" w:hAnsi="Arial"/>
                </w:rPr>
                <w:t xml:space="preserve"> </w:t>
              </w:r>
            </w:hyperlink>
          </w:p>
          <w:p>
            <w:pPr>
              <w:pStyle w:val="Normal"/>
              <w:rPr/>
            </w:pPr>
            <w:hyperlink w:anchor="_Потратить,_чтобы_сберечь">
              <w:r>
                <w:rPr>
                  <w:rFonts w:cs="Arial" w:ascii="Arial" w:hAnsi="Arial"/>
                  <w:color w:val="999999"/>
                  <w:sz w:val="16"/>
                  <w:szCs w:val="16"/>
                </w:rPr>
                <w:t>Берег, 20 апреля 2010, 5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едрение программы энергосбережения потребует привлечения масштабных инвестиций ОБ ЭТОЙ проблеме, в частности, шла речь на выездном заседании городского Совета промышленников, в работе которого приняли участие мэр Воронежа Сергей Колиух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_системе_диспетчеризации_будут_под">
              <w:r>
                <w:rPr>
                  <w:rStyle w:val="InternetLink"/>
                  <w:rFonts w:cs="Arial" w:ascii="Arial" w:hAnsi="Arial"/>
                  <w:sz w:val="18"/>
                  <w:szCs w:val="18"/>
                </w:rPr>
                <w:t>К системе диспетчеризации будут подключены около 100 объектов г. Якутска</w:t>
              </w:r>
              <w:r>
                <w:rPr>
                  <w:rStyle w:val="InternetLink"/>
                  <w:rFonts w:cs="Arial" w:ascii="Arial" w:hAnsi="Arial"/>
                </w:rPr>
                <w:t xml:space="preserve"> </w:t>
              </w:r>
            </w:hyperlink>
          </w:p>
          <w:p>
            <w:pPr>
              <w:pStyle w:val="Normal"/>
              <w:rPr/>
            </w:pPr>
            <w:hyperlink w:anchor="_К_системе_диспетчеризации_будут_под">
              <w:r>
                <w:rPr>
                  <w:rFonts w:cs="Arial" w:ascii="Arial" w:hAnsi="Arial"/>
                  <w:color w:val="999999"/>
                  <w:sz w:val="16"/>
                  <w:szCs w:val="16"/>
                </w:rPr>
                <w:t>Якутское-Саха, 15 апреля 2010, 4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КУТСК. Основными мероприятиями по энергосбережению и энергоэффективности являются оснащение объектов потребителей узлами учета тепловой энергии, горячего водоснабжения и внедрение инновационных технологий, модернизация оборудова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ходка._Теплосчетчик_–_в_каждую_шк">
              <w:r>
                <w:rPr>
                  <w:rStyle w:val="InternetLink"/>
                  <w:rFonts w:cs="Arial" w:ascii="Arial" w:hAnsi="Arial"/>
                  <w:sz w:val="18"/>
                  <w:szCs w:val="18"/>
                </w:rPr>
                <w:t>Находка. Теплосчетчик – в каждую школу</w:t>
              </w:r>
              <w:r>
                <w:rPr>
                  <w:rStyle w:val="InternetLink"/>
                  <w:rFonts w:cs="Arial" w:ascii="Arial" w:hAnsi="Arial"/>
                </w:rPr>
                <w:t xml:space="preserve"> </w:t>
              </w:r>
            </w:hyperlink>
          </w:p>
          <w:p>
            <w:pPr>
              <w:pStyle w:val="Normal"/>
              <w:rPr/>
            </w:pPr>
            <w:hyperlink w:anchor="_Находка._Теплосчетчик_–_в_каждую_шк">
              <w:r>
                <w:rPr>
                  <w:rFonts w:cs="Arial" w:ascii="Arial" w:hAnsi="Arial"/>
                  <w:color w:val="999999"/>
                  <w:sz w:val="16"/>
                  <w:szCs w:val="16"/>
                </w:rPr>
                <w:t>Ассоциация сибирских и дальневосточных городов, 15 апреля 2010, 2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дминистрация Находкинского городского округа приступила к оборудованию муниципальных образовательных учреждений приборами учета тепловой энергии. В текущем году на эти цели из местного бюджета будет направлено 4,3 млн. руб. Принятый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ализовать_энергетическую_революци">
              <w:r>
                <w:rPr>
                  <w:rStyle w:val="InternetLink"/>
                  <w:rFonts w:cs="Arial" w:ascii="Arial" w:hAnsi="Arial"/>
                  <w:sz w:val="18"/>
                  <w:szCs w:val="18"/>
                </w:rPr>
                <w:t>Реализовать энергетическую революцию</w:t>
              </w:r>
              <w:r>
                <w:rPr>
                  <w:rStyle w:val="InternetLink"/>
                  <w:rFonts w:cs="Arial" w:ascii="Arial" w:hAnsi="Arial"/>
                </w:rPr>
                <w:t xml:space="preserve"> </w:t>
              </w:r>
            </w:hyperlink>
          </w:p>
          <w:p>
            <w:pPr>
              <w:pStyle w:val="Normal"/>
              <w:rPr/>
            </w:pPr>
            <w:hyperlink w:anchor="_Реализовать_энергетическую_революци">
              <w:r>
                <w:rPr>
                  <w:rFonts w:cs="Arial" w:ascii="Arial" w:hAnsi="Arial"/>
                  <w:color w:val="999999"/>
                  <w:sz w:val="16"/>
                  <w:szCs w:val="16"/>
                </w:rPr>
                <w:t>Самарские известия, 16 апреля 2010, 7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спективы. Переход к по-настоящему эффективному ЖКХ может занять годы. В конце прошлого года в России был принят закон, который можно сравнить, наверное, с тремя легендарными декретами ленинского правительства, принятыми сразу посл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ратегия_власти_|_Учимся_экономить">
              <w:r>
                <w:rPr>
                  <w:rStyle w:val="InternetLink"/>
                  <w:rFonts w:cs="Arial" w:ascii="Arial" w:hAnsi="Arial"/>
                  <w:sz w:val="18"/>
                  <w:szCs w:val="18"/>
                </w:rPr>
                <w:t>Стратегия власти | Учимся экономить</w:t>
              </w:r>
              <w:r>
                <w:rPr>
                  <w:rStyle w:val="InternetLink"/>
                  <w:rFonts w:cs="Arial" w:ascii="Arial" w:hAnsi="Arial"/>
                </w:rPr>
                <w:t xml:space="preserve"> </w:t>
              </w:r>
            </w:hyperlink>
          </w:p>
          <w:p>
            <w:pPr>
              <w:pStyle w:val="Normal"/>
              <w:rPr/>
            </w:pPr>
            <w:hyperlink w:anchor="_Стратегия_власти_|_Учимся_экономить">
              <w:r>
                <w:rPr>
                  <w:rFonts w:cs="Arial" w:ascii="Arial" w:hAnsi="Arial"/>
                  <w:color w:val="999999"/>
                  <w:sz w:val="16"/>
                  <w:szCs w:val="16"/>
                </w:rPr>
                <w:t>Липецкая газета, 16 апреля 2010, 4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вышая энергетическую эффективность В ноябре 2009 года президентом России был подписан закон «Об энергосбережении и о повышении энергетической эффективности...». Его основной идеей мог бы стать лозунг советских времен: «Экономика долж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формально_и_бережно">
              <w:r>
                <w:rPr>
                  <w:rStyle w:val="InternetLink"/>
                  <w:rFonts w:cs="Arial" w:ascii="Arial" w:hAnsi="Arial"/>
                  <w:sz w:val="18"/>
                  <w:szCs w:val="18"/>
                </w:rPr>
                <w:t>Неформально и бережно</w:t>
              </w:r>
              <w:r>
                <w:rPr>
                  <w:rStyle w:val="InternetLink"/>
                  <w:rFonts w:cs="Arial" w:ascii="Arial" w:hAnsi="Arial"/>
                </w:rPr>
                <w:t xml:space="preserve"> </w:t>
              </w:r>
            </w:hyperlink>
          </w:p>
          <w:p>
            <w:pPr>
              <w:pStyle w:val="Normal"/>
              <w:rPr/>
            </w:pPr>
            <w:hyperlink w:anchor="_Неформально_и_бережно">
              <w:r>
                <w:rPr>
                  <w:rFonts w:cs="Arial" w:ascii="Arial" w:hAnsi="Arial"/>
                  <w:color w:val="999999"/>
                  <w:sz w:val="16"/>
                  <w:szCs w:val="16"/>
                </w:rPr>
                <w:t>Тюменский курьер, 16 апреля 2010, 1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овывать программу энергоэффективности в России помогут... немецкие энергетики. По инициативе министров энергетики двух стран создано российско-германское агентство, которое призвано оказать регионам дополнительную помощь в разработке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ская_область_выбилась_в_лидеры">
              <w:r>
                <w:rPr>
                  <w:rStyle w:val="InternetLink"/>
                  <w:rFonts w:cs="Arial" w:ascii="Arial" w:hAnsi="Arial"/>
                  <w:sz w:val="18"/>
                  <w:szCs w:val="18"/>
                </w:rPr>
                <w:t>Тюменская область выбилась в лидеры по самообеспеченности электроэнергией в УрФО</w:t>
              </w:r>
              <w:r>
                <w:rPr>
                  <w:rStyle w:val="InternetLink"/>
                  <w:rFonts w:cs="Arial" w:ascii="Arial" w:hAnsi="Arial"/>
                </w:rPr>
                <w:t xml:space="preserve"> </w:t>
              </w:r>
            </w:hyperlink>
          </w:p>
          <w:p>
            <w:pPr>
              <w:pStyle w:val="Normal"/>
              <w:rPr/>
            </w:pPr>
            <w:hyperlink w:anchor="_Тюменская_область_выбилась_в_лидеры">
              <w:r>
                <w:rPr>
                  <w:rFonts w:cs="Arial" w:ascii="Arial" w:hAnsi="Arial"/>
                  <w:color w:val="999999"/>
                  <w:sz w:val="16"/>
                  <w:szCs w:val="16"/>
                </w:rPr>
                <w:t>Уралполит.ру, 16 апреля 2010, 3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вещание на тему энергоэффективности провел вчера, 15 апреля, в Тюмени заместитель полномочного представителя президента в УрФО Александр Белецк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еленый_свет_\">
              <w:r>
                <w:rPr>
                  <w:rStyle w:val="InternetLink"/>
                  <w:rFonts w:cs="Arial" w:ascii="Arial" w:hAnsi="Arial"/>
                  <w:sz w:val="18"/>
                  <w:szCs w:val="18"/>
                </w:rPr>
                <w:t>Зеленый свет "живым" проектам</w:t>
              </w:r>
              <w:r>
                <w:rPr>
                  <w:rStyle w:val="InternetLink"/>
                  <w:rFonts w:cs="Arial" w:ascii="Arial" w:hAnsi="Arial"/>
                </w:rPr>
                <w:t xml:space="preserve"> </w:t>
              </w:r>
            </w:hyperlink>
          </w:p>
          <w:p>
            <w:pPr>
              <w:pStyle w:val="Normal"/>
              <w:rPr/>
            </w:pPr>
            <w:hyperlink w:anchor="_Зеленый_свет_\">
              <w:r>
                <w:rPr>
                  <w:rFonts w:cs="Arial" w:ascii="Arial" w:hAnsi="Arial"/>
                  <w:color w:val="999999"/>
                  <w:sz w:val="16"/>
                  <w:szCs w:val="16"/>
                </w:rPr>
                <w:t>Тюменская область сегодня, 16 апреля 2010, 2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од разработки региональных программ по энергосбережению и повышению энергоэффективности субъектов РФ, входящих в Уральский федеральный округ, обсуждался на совещании в Тюмени под председательством заместителя полпреда президента в УФ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ЧЕСКИЙ_СОВЕТ._Энергоэффектив">
              <w:r>
                <w:rPr>
                  <w:rStyle w:val="InternetLink"/>
                  <w:rFonts w:cs="Arial" w:ascii="Arial" w:hAnsi="Arial"/>
                  <w:sz w:val="18"/>
                  <w:szCs w:val="18"/>
                </w:rPr>
                <w:t>ЭКОНОМИЧЕСКИЙ СОВЕТ. Энергоэффективность - залог успеха</w:t>
              </w:r>
              <w:r>
                <w:rPr>
                  <w:rStyle w:val="InternetLink"/>
                  <w:rFonts w:cs="Arial" w:ascii="Arial" w:hAnsi="Arial"/>
                </w:rPr>
                <w:t xml:space="preserve"> </w:t>
              </w:r>
            </w:hyperlink>
          </w:p>
          <w:p>
            <w:pPr>
              <w:pStyle w:val="Normal"/>
              <w:rPr/>
            </w:pPr>
            <w:hyperlink w:anchor="_ЭКОНОМИЧЕСКИЙ_СОВЕТ._Энергоэффектив">
              <w:r>
                <w:rPr>
                  <w:rFonts w:cs="Arial" w:ascii="Arial" w:hAnsi="Arial"/>
                  <w:color w:val="999999"/>
                  <w:sz w:val="16"/>
                  <w:szCs w:val="16"/>
                </w:rPr>
                <w:t>Северный край, 16 апреля 2010, 3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инувший четверг в Ярославле, в здании ЦНТИ, прошло расширенное заседание правления Экономического совета Ярославской области. Прибывший на него губернатор области Сергей Вахруков открыл работу профильной выставки, посвященной главны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арко-Сале_запустят_новую_энергос">
              <w:r>
                <w:rPr>
                  <w:rStyle w:val="InternetLink"/>
                  <w:rFonts w:cs="Arial" w:ascii="Arial" w:hAnsi="Arial"/>
                  <w:sz w:val="18"/>
                  <w:szCs w:val="18"/>
                </w:rPr>
                <w:t>В Тарко-Сале запустят новую энергосберегающую котельную</w:t>
              </w:r>
              <w:r>
                <w:rPr>
                  <w:rStyle w:val="InternetLink"/>
                  <w:rFonts w:cs="Arial" w:ascii="Arial" w:hAnsi="Arial"/>
                </w:rPr>
                <w:t xml:space="preserve"> </w:t>
              </w:r>
            </w:hyperlink>
          </w:p>
          <w:p>
            <w:pPr>
              <w:pStyle w:val="Normal"/>
              <w:rPr/>
            </w:pPr>
            <w:hyperlink w:anchor="_В_Тарко-Сале_запустят_новую_энергос">
              <w:r>
                <w:rPr>
                  <w:rFonts w:cs="Arial" w:ascii="Arial" w:hAnsi="Arial"/>
                  <w:color w:val="999999"/>
                  <w:sz w:val="16"/>
                  <w:szCs w:val="16"/>
                </w:rPr>
                <w:t>Север-пресс, 16 апреля 2010, 1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ороде Тарко-Сале (Пуровский район, ЯНАО) завершаются пуско-наладочные работы на новой котельной. Их проводят специалисты фирмы «Октан» из Омска, которая и занималась строительством обоих модулей станции. Здесь установлено современ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_Инты_нет_стратегии_развития">
              <w:r>
                <w:rPr>
                  <w:rStyle w:val="InternetLink"/>
                  <w:rFonts w:cs="Arial" w:ascii="Arial" w:hAnsi="Arial"/>
                  <w:sz w:val="18"/>
                  <w:szCs w:val="18"/>
                </w:rPr>
                <w:t>У Инты нет стратегии развития</w:t>
              </w:r>
              <w:r>
                <w:rPr>
                  <w:rStyle w:val="InternetLink"/>
                  <w:rFonts w:cs="Arial" w:ascii="Arial" w:hAnsi="Arial"/>
                </w:rPr>
                <w:t xml:space="preserve"> </w:t>
              </w:r>
            </w:hyperlink>
          </w:p>
          <w:p>
            <w:pPr>
              <w:pStyle w:val="Normal"/>
              <w:rPr/>
            </w:pPr>
            <w:hyperlink w:anchor="_У_Инты_нет_стратегии_развития">
              <w:r>
                <w:rPr>
                  <w:rFonts w:cs="Arial" w:ascii="Arial" w:hAnsi="Arial"/>
                  <w:color w:val="999999"/>
                  <w:sz w:val="16"/>
                  <w:szCs w:val="16"/>
                </w:rPr>
                <w:t>Республика, Сыктывкар, 16 апреля 2010, 6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а Коми поручил выработать конкретный план к 15 мая Мы уже сообщали о рабочей поездке Главы РК Вячеслава Гайзера по северным городам. В среду в Воркуте прошла презентация проекта «Энергоэффективный город», который рассчитан на пять ле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КОМИ_И_КЭС_УКРЕПИЛИ_С">
              <w:r>
                <w:rPr>
                  <w:rStyle w:val="InternetLink"/>
                  <w:rFonts w:cs="Arial" w:ascii="Arial" w:hAnsi="Arial"/>
                  <w:sz w:val="18"/>
                  <w:szCs w:val="18"/>
                </w:rPr>
                <w:t>ПРАВИТЕЛЬСТВО КОМИ И КЭС УКРЕПИЛИ СОТРУДНИЧЕСТВО</w:t>
              </w:r>
              <w:r>
                <w:rPr>
                  <w:rStyle w:val="InternetLink"/>
                  <w:rFonts w:cs="Arial" w:ascii="Arial" w:hAnsi="Arial"/>
                </w:rPr>
                <w:t xml:space="preserve"> </w:t>
              </w:r>
            </w:hyperlink>
          </w:p>
          <w:p>
            <w:pPr>
              <w:pStyle w:val="Normal"/>
              <w:rPr/>
            </w:pPr>
            <w:hyperlink w:anchor="_ПРАВИТЕЛЬСТВО_КОМИ_И_КЭС_УКРЕПИЛИ_С">
              <w:r>
                <w:rPr>
                  <w:rFonts w:cs="Arial" w:ascii="Arial" w:hAnsi="Arial"/>
                  <w:color w:val="999999"/>
                  <w:sz w:val="16"/>
                  <w:szCs w:val="16"/>
                </w:rPr>
                <w:t>Молодежь Севера, 16 апреля 2010, 3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реду в Воркуте прошло подписание соглашения между правительством Коми и компанией «Комплексные энергетические системы» (КЭС) о реализации заявленной холдингом программы «Энергоэффективный город». Подписи под документом поставили глава Р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повысят_програм">
              <w:r>
                <w:rPr>
                  <w:rStyle w:val="InternetLink"/>
                  <w:rFonts w:cs="Arial" w:ascii="Arial" w:hAnsi="Arial"/>
                  <w:sz w:val="18"/>
                  <w:szCs w:val="18"/>
                </w:rPr>
                <w:t>Энергоэффективность повысят программными средствами</w:t>
              </w:r>
              <w:r>
                <w:rPr>
                  <w:rStyle w:val="InternetLink"/>
                  <w:rFonts w:cs="Arial" w:ascii="Arial" w:hAnsi="Arial"/>
                </w:rPr>
                <w:t xml:space="preserve"> </w:t>
              </w:r>
            </w:hyperlink>
          </w:p>
          <w:p>
            <w:pPr>
              <w:pStyle w:val="Normal"/>
              <w:rPr/>
            </w:pPr>
            <w:hyperlink w:anchor="_Энергоэффективность_повысят_програм">
              <w:r>
                <w:rPr>
                  <w:rFonts w:cs="Arial" w:ascii="Arial" w:hAnsi="Arial"/>
                  <w:color w:val="999999"/>
                  <w:sz w:val="16"/>
                  <w:szCs w:val="16"/>
                </w:rPr>
                <w:t>Коммерсантъ в регионах, 17 апреля 2010, 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ерство промышленности и энергетики Ростовской области объявило открытый конкурс на выполнение научно-исследовательской работы «Разработка областной долгосрочной целевой программы энергосбережения и повышения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Магаданскую_областную_Думу_внесён">
              <w:r>
                <w:rPr>
                  <w:rStyle w:val="InternetLink"/>
                  <w:rFonts w:cs="Arial" w:ascii="Arial" w:hAnsi="Arial"/>
                  <w:sz w:val="18"/>
                  <w:szCs w:val="18"/>
                </w:rPr>
                <w:t>В Магаданскую областную Думу внесён проект закона об энергосбережении.</w:t>
              </w:r>
              <w:r>
                <w:rPr>
                  <w:rStyle w:val="InternetLink"/>
                  <w:rFonts w:cs="Arial" w:ascii="Arial" w:hAnsi="Arial"/>
                </w:rPr>
                <w:t xml:space="preserve"> </w:t>
              </w:r>
            </w:hyperlink>
          </w:p>
          <w:p>
            <w:pPr>
              <w:pStyle w:val="Normal"/>
              <w:rPr/>
            </w:pPr>
            <w:hyperlink w:anchor="_В_Магаданскую_областную_Думу_внесён">
              <w:r>
                <w:rPr>
                  <w:rFonts w:cs="Arial" w:ascii="Arial" w:hAnsi="Arial"/>
                  <w:color w:val="999999"/>
                  <w:sz w:val="16"/>
                  <w:szCs w:val="16"/>
                </w:rPr>
                <w:t>Информационный сервер К</w:t>
              </w:r>
            </w:hyperlink>
            <w:r>
              <w:rPr>
                <w:rFonts w:cs="Arial" w:ascii="Arial" w:hAnsi="Arial"/>
                <w:color w:val="999999"/>
                <w:sz w:val="16"/>
                <w:szCs w:val="16"/>
                <w:lang w:val="en-US"/>
              </w:rPr>
              <w:t>o</w:t>
            </w:r>
            <w:r>
              <w:rPr>
                <w:rFonts w:cs="Arial" w:ascii="Arial" w:hAnsi="Arial"/>
                <w:color w:val="999999"/>
                <w:sz w:val="16"/>
                <w:szCs w:val="16"/>
              </w:rPr>
              <w:t>лыма.ру, 19 апреля 2010, 28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 этом сообщил и. о. губернатора Магаданской области Владимир Чуфенёв на совещании полпреда Президента в ДФО Виктора Ишаева с руководителями дальневосточных регион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шаев_обсудил_с_руководителями_реги">
              <w:r>
                <w:rPr>
                  <w:rStyle w:val="InternetLink"/>
                  <w:rFonts w:cs="Arial" w:ascii="Arial" w:hAnsi="Arial"/>
                  <w:sz w:val="18"/>
                  <w:szCs w:val="18"/>
                </w:rPr>
                <w:t>Ишаев обсудил с руководителями регионов Дальнего Востока вопросы энергосбережения</w:t>
              </w:r>
              <w:r>
                <w:rPr>
                  <w:rStyle w:val="InternetLink"/>
                  <w:rFonts w:cs="Arial" w:ascii="Arial" w:hAnsi="Arial"/>
                </w:rPr>
                <w:t xml:space="preserve"> </w:t>
              </w:r>
            </w:hyperlink>
          </w:p>
          <w:p>
            <w:pPr>
              <w:pStyle w:val="Normal"/>
              <w:rPr/>
            </w:pPr>
            <w:hyperlink w:anchor="_Ишаев_обсудил_с_руководителями_реги">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9 апреля 2010, 53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номочный представитель президента РФ в Дальневосточном федеральном округе Виктор Ишаев обсудил с руководителями субъектов федерации Дальневосточного федерального округа организацию работы по реализации Федерального закона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ологодской_области_определены_пр">
              <w:r>
                <w:rPr>
                  <w:rStyle w:val="InternetLink"/>
                  <w:rFonts w:cs="Arial" w:ascii="Arial" w:hAnsi="Arial"/>
                  <w:sz w:val="18"/>
                  <w:szCs w:val="18"/>
                </w:rPr>
                <w:t>В Вологодской области определены претенденты на победу в конкурсе "Лучший потребитель электроэнергии"</w:t>
              </w:r>
              <w:r>
                <w:rPr>
                  <w:rStyle w:val="InternetLink"/>
                  <w:rFonts w:cs="Arial" w:ascii="Arial" w:hAnsi="Arial"/>
                </w:rPr>
                <w:t xml:space="preserve"> </w:t>
              </w:r>
            </w:hyperlink>
          </w:p>
          <w:p>
            <w:pPr>
              <w:pStyle w:val="Normal"/>
              <w:rPr/>
            </w:pPr>
            <w:hyperlink w:anchor="_В_Вологодской_области_определены_пр">
              <w:r>
                <w:rPr>
                  <w:rFonts w:cs="Arial" w:ascii="Arial" w:hAnsi="Arial"/>
                  <w:color w:val="999999"/>
                  <w:sz w:val="16"/>
                  <w:szCs w:val="16"/>
                </w:rPr>
                <w:t>Северинформ, 19 апреля 2010, 293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Завершается подведение итогов </w:t>
            </w:r>
            <w:r>
              <w:rPr>
                <w:rFonts w:cs="Arial" w:ascii="Arial" w:hAnsi="Arial"/>
                <w:color w:val="666666"/>
                <w:sz w:val="18"/>
                <w:szCs w:val="18"/>
                <w:lang w:val="en-US"/>
              </w:rPr>
              <w:t>VI</w:t>
            </w:r>
            <w:r>
              <w:rPr>
                <w:rFonts w:cs="Arial" w:ascii="Arial" w:hAnsi="Arial"/>
                <w:color w:val="666666"/>
                <w:sz w:val="18"/>
                <w:szCs w:val="18"/>
              </w:rPr>
              <w:t xml:space="preserve"> ежегодного конкурса «Лучший потребитель электроэнергии" по итогам 2009 года.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Определены_претенденты_на_приз_\">
              <w:r>
                <w:rPr>
                  <w:rStyle w:val="InternetLink"/>
                  <w:rFonts w:cs="Arial" w:ascii="Arial" w:hAnsi="Arial"/>
                  <w:sz w:val="18"/>
                  <w:szCs w:val="18"/>
                </w:rPr>
                <w:t>Определены претенденты на приз "Энергоэффект года"</w:t>
              </w:r>
              <w:r>
                <w:rPr>
                  <w:rStyle w:val="InternetLink"/>
                  <w:rFonts w:cs="Arial" w:ascii="Arial" w:hAnsi="Arial"/>
                </w:rPr>
                <w:t xml:space="preserve"> </w:t>
              </w:r>
            </w:hyperlink>
          </w:p>
          <w:p>
            <w:pPr>
              <w:pStyle w:val="Normal"/>
              <w:rPr/>
            </w:pPr>
            <w:hyperlink w:anchor="_Определены_претенденты_на_приз_\">
              <w:r>
                <w:rPr>
                  <w:rFonts w:cs="Arial" w:ascii="Arial" w:hAnsi="Arial"/>
                  <w:color w:val="999999"/>
                  <w:sz w:val="16"/>
                  <w:szCs w:val="16"/>
                </w:rPr>
                <w:t>Саратовбизнесконсалтинг, 20 апреля 2010, 1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гиональное жюри конкурса энергетического сотрудничества, проводимого ЗАО "КЭС" и ОАО "Волжская ТГК", определило номинантов на главный энергетический приз сезона 2010 - "Энергоэффект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 xml:space="preserve">"МРСК Сибири" представила программу энергосбережения на форуме "ТЭК России в </w:t>
              </w:r>
              <w:r>
                <w:rPr>
                  <w:rStyle w:val="InternetLink"/>
                  <w:rFonts w:cs="Arial" w:ascii="Arial" w:hAnsi="Arial"/>
                  <w:sz w:val="18"/>
                  <w:szCs w:val="18"/>
                  <w:lang w:val="en-US"/>
                </w:rPr>
                <w:t>XXI</w:t>
              </w:r>
              <w:r>
                <w:rPr>
                  <w:rStyle w:val="InternetLink"/>
                  <w:rFonts w:cs="Arial" w:ascii="Arial" w:hAnsi="Arial"/>
                  <w:sz w:val="18"/>
                  <w:szCs w:val="18"/>
                </w:rPr>
                <w:t xml:space="preserve"> веке"</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егион-Информ, 16 апреля 2010, 27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РСК Сибири" представила программу энергосбережения на форуме "ТЭК России в </w:t>
            </w:r>
            <w:r>
              <w:rPr>
                <w:rFonts w:cs="Arial" w:ascii="Arial" w:hAnsi="Arial"/>
                <w:color w:val="666666"/>
                <w:sz w:val="18"/>
                <w:szCs w:val="18"/>
                <w:lang w:val="en-US"/>
              </w:rPr>
              <w:t>XXI</w:t>
            </w:r>
            <w:r>
              <w:rPr>
                <w:rFonts w:cs="Arial" w:ascii="Arial" w:hAnsi="Arial"/>
                <w:color w:val="666666"/>
                <w:sz w:val="18"/>
                <w:szCs w:val="18"/>
              </w:rPr>
              <w:t xml:space="preserve"> веке", который проходил в Москве 8-9 апреля. </w:t>
            </w:r>
          </w:p>
          <w:p>
            <w:pPr>
              <w:pStyle w:val="Normal"/>
              <w:rPr>
                <w:rFonts w:ascii="Arial" w:hAnsi="Arial" w:cs="Arial"/>
              </w:rPr>
            </w:pPr>
            <w:r>
              <w:rPr>
                <w:rFonts w:cs="Arial" w:ascii="Arial" w:hAnsi="Arial"/>
              </w:rPr>
            </w:r>
          </w:p>
          <w:p>
            <w:pPr>
              <w:pStyle w:val="Normal"/>
              <w:rPr/>
            </w:pPr>
            <w:hyperlink w:anchor="_Электричество_без_расточительства">
              <w:r>
                <w:rPr>
                  <w:rStyle w:val="InternetLink"/>
                  <w:rFonts w:cs="Arial" w:ascii="Arial" w:hAnsi="Arial"/>
                  <w:sz w:val="18"/>
                  <w:szCs w:val="18"/>
                </w:rPr>
                <w:t>Электричество без расточительства</w:t>
              </w:r>
              <w:r>
                <w:rPr>
                  <w:rStyle w:val="InternetLink"/>
                  <w:rFonts w:cs="Arial" w:ascii="Arial" w:hAnsi="Arial"/>
                </w:rPr>
                <w:t xml:space="preserve"> </w:t>
              </w:r>
            </w:hyperlink>
          </w:p>
          <w:p>
            <w:pPr>
              <w:pStyle w:val="Normal"/>
              <w:rPr/>
            </w:pPr>
            <w:hyperlink w:anchor="_Электричество_без_расточительства">
              <w:r>
                <w:rPr>
                  <w:rFonts w:cs="Arial" w:ascii="Arial" w:hAnsi="Arial"/>
                  <w:color w:val="999999"/>
                  <w:sz w:val="16"/>
                  <w:szCs w:val="16"/>
                </w:rPr>
                <w:t>Тюменская правда, 19 апреля 2010, 2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Тюменская энергосбытовая компания" в рамках ежегодного регионального конкурса "Золотая опора" скоро назовет имена лучших потребителей электрической энергии на территории Тюмен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укойл_стал_победителем_всероссийск">
              <w:r>
                <w:rPr>
                  <w:rStyle w:val="InternetLink"/>
                  <w:rFonts w:cs="Arial" w:ascii="Arial" w:hAnsi="Arial"/>
                  <w:sz w:val="18"/>
                  <w:szCs w:val="18"/>
                </w:rPr>
                <w:t>Лукойл стал победителем всероссийского конкурса "Лучшие российские предприятия. Динамика, эффективность, ответственность-2009"</w:t>
              </w:r>
              <w:r>
                <w:rPr>
                  <w:rStyle w:val="InternetLink"/>
                  <w:rFonts w:cs="Arial" w:ascii="Arial" w:hAnsi="Arial"/>
                </w:rPr>
                <w:t xml:space="preserve"> </w:t>
              </w:r>
            </w:hyperlink>
          </w:p>
          <w:p>
            <w:pPr>
              <w:pStyle w:val="Normal"/>
              <w:rPr/>
            </w:pPr>
            <w:hyperlink w:anchor="_Лукойл_стал_победителем_всероссийск">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Нефтяной сектор, 15 апреля 2010, 13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СС-РЕЛИЗ Лукойл стал победителем Всероссийского конкурса «Лучшие российские предприятия. Динамика, эффективность, ответственность-2009» в номинации «За последовательность в развитии нефинансовой отчетност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rPr>
            </w:pPr>
            <w:bookmarkStart w:id="4" w:name="Технологии"/>
            <w:bookmarkEnd w:id="4"/>
            <w:r>
              <w:rPr>
                <w:rFonts w:cs="Arial" w:ascii="Arial" w:hAnsi="Arial"/>
                <w:b/>
                <w:bCs/>
                <w:color w:val="000080"/>
              </w:rPr>
              <w:t>Технологии</w:t>
            </w:r>
          </w:p>
          <w:p>
            <w:pPr>
              <w:pStyle w:val="Normal"/>
              <w:rPr>
                <w:rFonts w:ascii="Arial" w:hAnsi="Arial" w:cs="Arial"/>
                <w:b/>
                <w:b/>
                <w:bCs/>
                <w:color w:val="000080"/>
              </w:rPr>
            </w:pPr>
            <w:r>
              <w:rPr>
                <w:rFonts w:cs="Arial" w:ascii="Arial" w:hAnsi="Arial"/>
                <w:b/>
                <w:bCs/>
                <w:color w:val="000080"/>
              </w:rPr>
            </w:r>
          </w:p>
          <w:p>
            <w:pPr>
              <w:pStyle w:val="Normal"/>
              <w:rPr/>
            </w:pPr>
            <w:hyperlink w:anchor="toc18">
              <w:r>
                <w:rPr>
                  <w:rStyle w:val="InternetLink"/>
                  <w:rFonts w:cs="Arial" w:ascii="Arial" w:hAnsi="Arial"/>
                  <w:sz w:val="18"/>
                  <w:szCs w:val="18"/>
                </w:rPr>
                <w:t>Энергетическое поле. ПОЛИТИКА ВПЕРЕДИ ЭКОНОМИКИ</w:t>
              </w:r>
              <w:r>
                <w:rPr>
                  <w:rStyle w:val="InternetLink"/>
                  <w:rFonts w:cs="Arial" w:ascii="Arial" w:hAnsi="Arial"/>
                </w:rPr>
                <w:t xml:space="preserve"> </w:t>
              </w:r>
            </w:hyperlink>
          </w:p>
          <w:p>
            <w:pPr>
              <w:pStyle w:val="Normal"/>
              <w:rPr/>
            </w:pPr>
            <w:hyperlink w:anchor="toc18">
              <w:r>
                <w:rPr>
                  <w:rFonts w:cs="Arial" w:ascii="Arial" w:hAnsi="Arial"/>
                  <w:color w:val="999999"/>
                  <w:sz w:val="16"/>
                  <w:szCs w:val="16"/>
                </w:rPr>
                <w:t>Губернские ведомости, Южно-Сахалинск, 15 апреля 2010, 109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ЛАМПЫ НАКАЛИВАНИЯ ЗАПРЕТЯТ. ЧТО ЖЕ ПРИДЕТ ИМ НА СМЕНУ? То, что у нас в стране называется нанотехнологиями, в значительной части совсем не "нано". Просто более высокотехнологичные разработки. Светодиоды - одно из исключений. </w:t>
            </w:r>
          </w:p>
          <w:p>
            <w:pPr>
              <w:pStyle w:val="Normal"/>
              <w:rPr>
                <w:rFonts w:ascii="Arial" w:hAnsi="Arial" w:cs="Arial"/>
              </w:rPr>
            </w:pPr>
            <w:r>
              <w:rPr>
                <w:rFonts w:cs="Arial" w:ascii="Arial" w:hAnsi="Arial"/>
              </w:rPr>
            </w:r>
          </w:p>
          <w:p>
            <w:pPr>
              <w:pStyle w:val="Normal"/>
              <w:rPr/>
            </w:pPr>
            <w:hyperlink w:anchor="_Светодиодам_придали_статус_национал">
              <w:r>
                <w:rPr>
                  <w:rStyle w:val="InternetLink"/>
                  <w:rFonts w:cs="Arial" w:ascii="Arial" w:hAnsi="Arial"/>
                  <w:sz w:val="18"/>
                  <w:szCs w:val="18"/>
                </w:rPr>
                <w:t>Светодиодам придали статус национального приоритета</w:t>
              </w:r>
              <w:r>
                <w:rPr>
                  <w:rStyle w:val="InternetLink"/>
                  <w:rFonts w:cs="Arial" w:ascii="Arial" w:hAnsi="Arial"/>
                </w:rPr>
                <w:t xml:space="preserve"> </w:t>
              </w:r>
            </w:hyperlink>
          </w:p>
          <w:p>
            <w:pPr>
              <w:pStyle w:val="Normal"/>
              <w:rPr/>
            </w:pPr>
            <w:hyperlink w:anchor="_Светодиодам_придали_статус_национал">
              <w:r>
                <w:rPr>
                  <w:rFonts w:cs="Arial" w:ascii="Arial" w:hAnsi="Arial"/>
                  <w:color w:val="999999"/>
                  <w:sz w:val="16"/>
                  <w:szCs w:val="16"/>
                </w:rPr>
                <w:t>Свободный курс, 15 апреля 2010, 2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изменило свой подход к вопросу тотального энергосбережения в стране. Если несколькими неделями ранее главный акцент (и это было оформлено федеральным законом) делался на замену ламп накаливания люминесцентными, то теперь ...</w:t>
            </w:r>
            <w:r>
              <w:rPr>
                <w:rFonts w:cs="Arial" w:ascii="Arial" w:hAnsi="Arial"/>
              </w:rPr>
              <w:t xml:space="preserve"> </w:t>
            </w:r>
          </w:p>
          <w:p>
            <w:pPr>
              <w:pStyle w:val="Normal"/>
              <w:rPr>
                <w:rFonts w:ascii="Arial" w:hAnsi="Arial" w:cs="Arial"/>
              </w:rPr>
            </w:pPr>
            <w:r>
              <w:rPr>
                <w:rFonts w:cs="Arial" w:ascii="Arial" w:hAnsi="Arial"/>
              </w:rPr>
            </w:r>
            <w:bookmarkStart w:id="5" w:name="Альтернативнаяэнергетика"/>
            <w:bookmarkStart w:id="6" w:name="Альтернативнаяэнергетика"/>
            <w:bookmarkEnd w:id="6"/>
          </w:p>
          <w:p>
            <w:pPr>
              <w:pStyle w:val="Normal"/>
              <w:rPr/>
            </w:pPr>
            <w:hyperlink w:anchor="_Курс_-_на_энергоэффективность">
              <w:r>
                <w:rPr>
                  <w:rStyle w:val="InternetLink"/>
                  <w:rFonts w:cs="Arial" w:ascii="Arial" w:hAnsi="Arial"/>
                  <w:sz w:val="18"/>
                  <w:szCs w:val="18"/>
                </w:rPr>
                <w:t>Курс на энергоэффективность</w:t>
              </w:r>
              <w:r>
                <w:rPr>
                  <w:rStyle w:val="InternetLink"/>
                  <w:rFonts w:cs="Arial" w:ascii="Arial" w:hAnsi="Arial"/>
                </w:rPr>
                <w:t xml:space="preserve"> </w:t>
              </w:r>
            </w:hyperlink>
          </w:p>
          <w:p>
            <w:pPr>
              <w:pStyle w:val="Normal"/>
              <w:rPr/>
            </w:pPr>
            <w:hyperlink w:anchor="_Курс_-_на_энергоэффективность">
              <w:r>
                <w:rPr>
                  <w:rFonts w:cs="Arial" w:ascii="Arial" w:hAnsi="Arial"/>
                  <w:color w:val="999999"/>
                  <w:sz w:val="16"/>
                  <w:szCs w:val="16"/>
                </w:rPr>
                <w:t>Карелия, 15 апреля 2010, 6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Роснано рассматривает возможность размещения на территории Архангельской области производства светодиодов.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Безальтернативная_энергетика">
              <w:r>
                <w:rPr>
                  <w:rStyle w:val="InternetLink"/>
                  <w:rFonts w:cs="Arial" w:ascii="Arial" w:hAnsi="Arial"/>
                  <w:sz w:val="18"/>
                  <w:szCs w:val="18"/>
                </w:rPr>
                <w:t>Безальтернативная энергетика</w:t>
              </w:r>
              <w:r>
                <w:rPr>
                  <w:rStyle w:val="InternetLink"/>
                  <w:rFonts w:cs="Arial" w:ascii="Arial" w:hAnsi="Arial"/>
                </w:rPr>
                <w:t xml:space="preserve"> </w:t>
              </w:r>
            </w:hyperlink>
          </w:p>
          <w:p>
            <w:pPr>
              <w:pStyle w:val="Normal"/>
              <w:rPr/>
            </w:pPr>
            <w:hyperlink w:anchor="_Безальтернативная_энергетика">
              <w:r>
                <w:rPr>
                  <w:rFonts w:cs="Arial" w:ascii="Arial" w:hAnsi="Arial"/>
                  <w:color w:val="999999"/>
                  <w:sz w:val="16"/>
                  <w:szCs w:val="16"/>
                </w:rPr>
                <w:t>Коммерсантъ тематические приложения, 20 апреля 2010, 9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ачале года Министерство энергетики РФ планировало выделить на развитие сектора возобновляемой энергетики до 2020 года миллиарды рублей. Однако, похоже, альтернативные источники энергии богатой углеводородными ресурсами России пока н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_ветром_единым">
              <w:r>
                <w:rPr>
                  <w:rStyle w:val="InternetLink"/>
                  <w:rFonts w:cs="Arial" w:ascii="Arial" w:hAnsi="Arial"/>
                  <w:sz w:val="18"/>
                  <w:szCs w:val="18"/>
                </w:rPr>
                <w:t>Не ветром единым</w:t>
              </w:r>
              <w:r>
                <w:rPr>
                  <w:rStyle w:val="InternetLink"/>
                  <w:rFonts w:cs="Arial" w:ascii="Arial" w:hAnsi="Arial"/>
                </w:rPr>
                <w:t xml:space="preserve"> </w:t>
              </w:r>
            </w:hyperlink>
          </w:p>
          <w:p>
            <w:pPr>
              <w:pStyle w:val="Normal"/>
              <w:rPr/>
            </w:pPr>
            <w:hyperlink w:anchor="_Не_ветром_единым">
              <w:r>
                <w:rPr>
                  <w:rFonts w:cs="Arial" w:ascii="Arial" w:hAnsi="Arial"/>
                  <w:color w:val="999999"/>
                  <w:sz w:val="16"/>
                  <w:szCs w:val="16"/>
                </w:rPr>
                <w:t>Санкт-Петербургские ведомости, 19 апреля 2010, 12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Альтернативные источники энергии мешают монополистам Энергетика становится главной темой дня, что объяснимо: без электричества немыслима жизнь по стандартам </w:t>
            </w:r>
            <w:r>
              <w:rPr>
                <w:rFonts w:cs="Arial" w:ascii="Arial" w:hAnsi="Arial"/>
                <w:color w:val="666666"/>
                <w:sz w:val="18"/>
                <w:szCs w:val="18"/>
                <w:lang w:val="en-US"/>
              </w:rPr>
              <w:t>XXI</w:t>
            </w:r>
            <w:r>
              <w:rPr>
                <w:rFonts w:cs="Arial" w:ascii="Arial" w:hAnsi="Arial"/>
                <w:color w:val="666666"/>
                <w:sz w:val="18"/>
                <w:szCs w:val="18"/>
              </w:rPr>
              <w:t xml:space="preserve"> века. Ни тебе телевизора, ни компьютера, ни холодильника... Казалось бы, гд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ЗАКАВКАЗЬЕ_НЕ_НАЙДЕТСЯ_АНАЛОГА_ЦА">
              <w:r>
                <w:rPr>
                  <w:rStyle w:val="InternetLink"/>
                  <w:rFonts w:cs="Arial" w:ascii="Arial" w:hAnsi="Arial"/>
                  <w:sz w:val="18"/>
                  <w:szCs w:val="18"/>
                </w:rPr>
                <w:t>В ЗАКАВКАЗЬЕ НЕ НАЙДЕТСЯ АНАЛОГА ЦАВКИССКОЙ СОЛНЕЧНОЙ СИСТЕМЫ</w:t>
              </w:r>
              <w:r>
                <w:rPr>
                  <w:rStyle w:val="InternetLink"/>
                  <w:rFonts w:cs="Arial" w:ascii="Arial" w:hAnsi="Arial"/>
                </w:rPr>
                <w:t xml:space="preserve"> </w:t>
              </w:r>
            </w:hyperlink>
          </w:p>
          <w:p>
            <w:pPr>
              <w:pStyle w:val="Normal"/>
              <w:rPr/>
            </w:pPr>
            <w:hyperlink w:anchor="_В_ЗАКАВКАЗЬЕ_НЕ_НАЙДЕТСЯ_АНАЛОГА_ЦА">
              <w:r>
                <w:rPr>
                  <w:rFonts w:cs="Arial" w:ascii="Arial" w:hAnsi="Arial"/>
                  <w:color w:val="999999"/>
                  <w:sz w:val="16"/>
                  <w:szCs w:val="16"/>
                </w:rPr>
                <w:t>Сарке Монитор Прессы, 16 апреля 2010, 1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данном этапе в стране смонтировано 250 систем, работающих на солнечной энергии. В том числе в Цавкиси (рядом с Тбилиси) смонтирована водонагревающая система с в резервуаром в 5,000 литров, аналога которой в Закавказье пока не имеется.</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Выставки_конференции_семинары"/>
            <w:bookmarkEnd w:id="7"/>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Иванове_открылась_выставка_и_конф">
              <w:r>
                <w:rPr>
                  <w:rStyle w:val="InternetLink"/>
                  <w:rFonts w:cs="Arial" w:ascii="Arial" w:hAnsi="Arial"/>
                  <w:sz w:val="18"/>
                  <w:szCs w:val="18"/>
                </w:rPr>
                <w:t>В Иванове открылась выставка и конференция технологий в ЖКХ</w:t>
              </w:r>
              <w:r>
                <w:rPr>
                  <w:rStyle w:val="InternetLink"/>
                  <w:rFonts w:cs="Arial" w:ascii="Arial" w:hAnsi="Arial"/>
                </w:rPr>
                <w:t xml:space="preserve"> </w:t>
              </w:r>
            </w:hyperlink>
          </w:p>
          <w:p>
            <w:pPr>
              <w:pStyle w:val="Normal"/>
              <w:rPr/>
            </w:pPr>
            <w:hyperlink w:anchor="_В_Иванове_открылась_выставка_и_конф">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0 апреля 2010, 147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lang w:val="en-US"/>
              </w:rPr>
              <w:t>IV</w:t>
            </w:r>
            <w:r>
              <w:rPr>
                <w:rFonts w:cs="Arial" w:ascii="Arial" w:hAnsi="Arial"/>
                <w:color w:val="666666"/>
                <w:sz w:val="18"/>
                <w:szCs w:val="18"/>
              </w:rPr>
              <w:t xml:space="preserve"> межрегиональная выставка "Инвестиционная и инновационная деятельность в жилищно-коммунальном комплексе Ивановской области" проходит в Иванове 20 - 21 апреля. </w:t>
            </w:r>
          </w:p>
          <w:p>
            <w:pPr>
              <w:pStyle w:val="Normal"/>
              <w:rPr>
                <w:rFonts w:ascii="Arial" w:hAnsi="Arial" w:cs="Arial"/>
              </w:rPr>
            </w:pPr>
            <w:r>
              <w:rPr>
                <w:rFonts w:cs="Arial" w:ascii="Arial" w:hAnsi="Arial"/>
              </w:rPr>
            </w:r>
          </w:p>
          <w:p>
            <w:pPr>
              <w:pStyle w:val="Normal"/>
              <w:rPr/>
            </w:pPr>
            <w:hyperlink w:anchor="toc37">
              <w:r>
                <w:rPr>
                  <w:rStyle w:val="InternetLink"/>
                  <w:rFonts w:cs="Arial" w:ascii="Arial" w:hAnsi="Arial"/>
                  <w:sz w:val="18"/>
                  <w:szCs w:val="18"/>
                </w:rPr>
                <w:t>Курс - на энергоэффективность</w:t>
              </w:r>
              <w:r>
                <w:rPr>
                  <w:rStyle w:val="InternetLink"/>
                  <w:rFonts w:cs="Arial" w:ascii="Arial" w:hAnsi="Arial"/>
                </w:rPr>
                <w:t xml:space="preserve"> </w:t>
              </w:r>
            </w:hyperlink>
          </w:p>
          <w:p>
            <w:pPr>
              <w:pStyle w:val="Normal"/>
              <w:rPr/>
            </w:pPr>
            <w:hyperlink w:anchor="toc37">
              <w:r>
                <w:rPr>
                  <w:rFonts w:cs="Arial" w:ascii="Arial" w:hAnsi="Arial"/>
                  <w:color w:val="999999"/>
                  <w:sz w:val="16"/>
                  <w:szCs w:val="16"/>
                </w:rPr>
                <w:t>Московская правда, 17 апреля 2010, 23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Москве прошел Межрегиональный форум "Перспективы инновационного сотрудничества города Москвы и регионов РФ". </w:t>
            </w:r>
          </w:p>
          <w:p>
            <w:pPr>
              <w:pStyle w:val="Normal"/>
              <w:rPr>
                <w:rFonts w:ascii="Arial" w:hAnsi="Arial" w:cs="Arial"/>
              </w:rPr>
            </w:pPr>
            <w:r>
              <w:rPr>
                <w:rFonts w:cs="Arial" w:ascii="Arial" w:hAnsi="Arial"/>
              </w:rPr>
            </w:r>
          </w:p>
          <w:p>
            <w:pPr>
              <w:pStyle w:val="Normal"/>
              <w:rPr/>
            </w:pPr>
            <w:hyperlink w:anchor="_Инновации_в_разрезе">
              <w:r>
                <w:rPr>
                  <w:rStyle w:val="InternetLink"/>
                  <w:rFonts w:cs="Arial" w:ascii="Arial" w:hAnsi="Arial"/>
                  <w:sz w:val="18"/>
                  <w:szCs w:val="18"/>
                </w:rPr>
                <w:t>Инновации в разрезе</w:t>
              </w:r>
              <w:r>
                <w:rPr>
                  <w:rStyle w:val="InternetLink"/>
                  <w:rFonts w:cs="Arial" w:ascii="Arial" w:hAnsi="Arial"/>
                </w:rPr>
                <w:t xml:space="preserve"> </w:t>
              </w:r>
            </w:hyperlink>
          </w:p>
          <w:p>
            <w:pPr>
              <w:pStyle w:val="Normal"/>
              <w:rPr/>
            </w:pPr>
            <w:hyperlink w:anchor="_Инновации_в_разрезе">
              <w:r>
                <w:rPr>
                  <w:rFonts w:cs="Arial" w:ascii="Arial" w:hAnsi="Arial"/>
                  <w:color w:val="999999"/>
                  <w:sz w:val="16"/>
                  <w:szCs w:val="16"/>
                </w:rPr>
                <w:t>Гудок, 21 апреля 2010, 1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Новейшие разработки для энергетического сектора, космической отрасли, транспорта, связи и других сфер экономики представлены на проходящей на этой неделе в столичном Экспоцентре выставке "Высокие технологии </w:t>
            </w:r>
            <w:r>
              <w:rPr>
                <w:rFonts w:cs="Arial" w:ascii="Arial" w:hAnsi="Arial"/>
                <w:color w:val="666666"/>
                <w:sz w:val="18"/>
                <w:szCs w:val="18"/>
                <w:lang w:val="en-US"/>
              </w:rPr>
              <w:t>XXI</w:t>
            </w:r>
            <w:r>
              <w:rPr>
                <w:rFonts w:cs="Arial" w:ascii="Arial" w:hAnsi="Arial"/>
                <w:color w:val="666666"/>
                <w:sz w:val="18"/>
                <w:szCs w:val="18"/>
              </w:rPr>
              <w:t xml:space="preserve"> века".</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8" w:name="ЭнергоэффективностьвстранахСНГ"/>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овоград-Волынский_экономит_средств">
              <w:r>
                <w:rPr>
                  <w:rStyle w:val="InternetLink"/>
                  <w:rFonts w:cs="Arial" w:ascii="Arial" w:hAnsi="Arial"/>
                  <w:sz w:val="18"/>
                  <w:szCs w:val="18"/>
                </w:rPr>
                <w:t>Новоград-Волынский экономит средства за счет энергосбережения</w:t>
              </w:r>
              <w:r>
                <w:rPr>
                  <w:rStyle w:val="InternetLink"/>
                  <w:rFonts w:cs="Arial" w:ascii="Arial" w:hAnsi="Arial"/>
                </w:rPr>
                <w:t xml:space="preserve"> </w:t>
              </w:r>
            </w:hyperlink>
          </w:p>
          <w:p>
            <w:pPr>
              <w:pStyle w:val="Normal"/>
              <w:rPr/>
            </w:pPr>
            <w:hyperlink w:anchor="_Новоград-Волынский_экономит_средств">
              <w:r>
                <w:rPr>
                  <w:rFonts w:cs="Arial" w:ascii="Arial" w:hAnsi="Arial"/>
                  <w:color w:val="999999"/>
                  <w:sz w:val="16"/>
                  <w:szCs w:val="16"/>
                </w:rPr>
                <w:t>Украинское национальное информационное агентство, 19:47, 20 апреля 2010, 1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ЖИТОМИР, 20 апреля. /Наталья Межигурская - УКРИНФОРМ/. На одной из котельных города Новоград-Волынский на Житомирщине установлен прямоточный электроводонагреватель для подачи горячей воды. Агрегат работает в автономном режиме и не нужда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первоочередное_з">
              <w:r>
                <w:rPr>
                  <w:rStyle w:val="InternetLink"/>
                  <w:rFonts w:cs="Arial" w:ascii="Arial" w:hAnsi="Arial"/>
                  <w:sz w:val="18"/>
                  <w:szCs w:val="18"/>
                </w:rPr>
                <w:t>Энергосбережение - первоочередное задание для каждого промышленника - Николай Азаров</w:t>
              </w:r>
              <w:r>
                <w:rPr>
                  <w:rStyle w:val="InternetLink"/>
                  <w:rFonts w:cs="Arial" w:ascii="Arial" w:hAnsi="Arial"/>
                </w:rPr>
                <w:t xml:space="preserve"> </w:t>
              </w:r>
            </w:hyperlink>
          </w:p>
          <w:p>
            <w:pPr>
              <w:pStyle w:val="Normal"/>
              <w:rPr/>
            </w:pPr>
            <w:hyperlink w:anchor="_Энергосбережение_-_первоочередное_з">
              <w:r>
                <w:rPr>
                  <w:rFonts w:cs="Arial" w:ascii="Arial" w:hAnsi="Arial"/>
                  <w:color w:val="999999"/>
                  <w:sz w:val="16"/>
                  <w:szCs w:val="16"/>
                </w:rPr>
                <w:t>Украинское национальное информационное агентство, 19:44, 20 апреля 2010, 3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0 апреля. /УКРИНФОРМ/. Премьер-министр Украины Николай Азаров выступает за сокращение объемов потребления энергоресурсов в промышленности. Такое задание он поставил промышленникам во время церемонии подписания Меморандума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_Львове_благодаря_ЕС_появится_\">
              <w:r>
                <w:rPr>
                  <w:rStyle w:val="InternetLink"/>
                  <w:rFonts w:cs="Arial" w:ascii="Arial" w:hAnsi="Arial"/>
                  <w:sz w:val="18"/>
                  <w:szCs w:val="18"/>
                </w:rPr>
                <w:t>Во Львове благодаря ЕС появится "энергоэффективная" школа</w:t>
              </w:r>
              <w:r>
                <w:rPr>
                  <w:rStyle w:val="InternetLink"/>
                  <w:rFonts w:cs="Arial" w:ascii="Arial" w:hAnsi="Arial"/>
                </w:rPr>
                <w:t xml:space="preserve"> </w:t>
              </w:r>
            </w:hyperlink>
          </w:p>
          <w:p>
            <w:pPr>
              <w:pStyle w:val="Normal"/>
              <w:rPr/>
            </w:pPr>
            <w:hyperlink w:anchor="_Во_Львове_благодаря_ЕС_появится_\">
              <w:r>
                <w:rPr>
                  <w:rFonts w:cs="Arial" w:ascii="Arial" w:hAnsi="Arial"/>
                  <w:color w:val="999999"/>
                  <w:sz w:val="16"/>
                  <w:szCs w:val="16"/>
                </w:rPr>
                <w:t>Росбалт, 15:30, 20 апреля 2010, 1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ИЕВ, 20 апреля. Европейский союз (ЕС) помогает Львову в воплощении проектов по энергосбережению в бюджетных учреждениях. Проект будут осуществлять на базе одной из школ-гимназий города, пишет </w:t>
            </w:r>
            <w:r>
              <w:rPr>
                <w:rFonts w:cs="Arial" w:ascii="Arial" w:hAnsi="Arial"/>
                <w:color w:val="666666"/>
                <w:sz w:val="18"/>
                <w:szCs w:val="18"/>
                <w:lang w:val="en-US"/>
              </w:rPr>
              <w:t>Deutsche</w:t>
            </w:r>
            <w:r>
              <w:rPr>
                <w:rFonts w:cs="Arial" w:ascii="Arial" w:hAnsi="Arial"/>
                <w:color w:val="666666"/>
                <w:sz w:val="18"/>
                <w:szCs w:val="18"/>
              </w:rPr>
              <w:t xml:space="preserve"> </w:t>
            </w:r>
            <w:r>
              <w:rPr>
                <w:rFonts w:cs="Arial" w:ascii="Arial" w:hAnsi="Arial"/>
                <w:color w:val="666666"/>
                <w:sz w:val="18"/>
                <w:szCs w:val="18"/>
                <w:lang w:val="en-US"/>
              </w:rPr>
              <w:t>Welle</w:t>
            </w:r>
            <w:r>
              <w:rPr>
                <w:rFonts w:cs="Arial" w:ascii="Arial" w:hAnsi="Arial"/>
                <w:color w:val="666666"/>
                <w:sz w:val="18"/>
                <w:szCs w:val="18"/>
              </w:rPr>
              <w:t>. Проект внедряется в рамк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рагандинской_области_население_">
              <w:r>
                <w:rPr>
                  <w:rStyle w:val="InternetLink"/>
                  <w:rFonts w:cs="Arial" w:ascii="Arial" w:hAnsi="Arial"/>
                  <w:sz w:val="18"/>
                  <w:szCs w:val="18"/>
                </w:rPr>
                <w:t>В Карагандинской области население обучают беречь энергию с помощью солнца и красок</w:t>
              </w:r>
              <w:r>
                <w:rPr>
                  <w:rStyle w:val="InternetLink"/>
                  <w:rFonts w:cs="Arial" w:ascii="Arial" w:hAnsi="Arial"/>
                </w:rPr>
                <w:t xml:space="preserve"> </w:t>
              </w:r>
            </w:hyperlink>
          </w:p>
          <w:p>
            <w:pPr>
              <w:pStyle w:val="Normal"/>
              <w:rPr/>
            </w:pPr>
            <w:hyperlink w:anchor="_В_Карагандинской_области_население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6 апреля 2010, 685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Карагандинской области запускается пилотный проект по энергосбережению - установка фонарей на солнечных батареях. Финансирует его Глобальный экологический фонд. </w:t>
            </w:r>
          </w:p>
          <w:p>
            <w:pPr>
              <w:pStyle w:val="Normal"/>
              <w:rPr>
                <w:rFonts w:ascii="Arial" w:hAnsi="Arial" w:cs="Arial"/>
              </w:rPr>
            </w:pPr>
            <w:r>
              <w:rPr>
                <w:rFonts w:cs="Arial" w:ascii="Arial" w:hAnsi="Arial"/>
              </w:rPr>
            </w:r>
          </w:p>
          <w:p>
            <w:pPr>
              <w:pStyle w:val="Normal"/>
              <w:rPr/>
            </w:pPr>
            <w:hyperlink w:anchor="_В_Астане_озвучены_результаты_проект">
              <w:r>
                <w:rPr>
                  <w:rStyle w:val="InternetLink"/>
                  <w:rFonts w:cs="Arial" w:ascii="Arial" w:hAnsi="Arial"/>
                  <w:sz w:val="18"/>
                  <w:szCs w:val="18"/>
                </w:rPr>
                <w:t>В Астане озвучены результаты проекта ПРООН по энергоэффективности коммунального теплоснабжения</w:t>
              </w:r>
              <w:r>
                <w:rPr>
                  <w:rStyle w:val="InternetLink"/>
                  <w:rFonts w:cs="Arial" w:ascii="Arial" w:hAnsi="Arial"/>
                </w:rPr>
                <w:t xml:space="preserve"> </w:t>
              </w:r>
            </w:hyperlink>
          </w:p>
          <w:p>
            <w:pPr>
              <w:pStyle w:val="Normal"/>
              <w:rPr/>
            </w:pPr>
            <w:hyperlink w:anchor="_В_Астане_озвучены_результаты_проект">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Внешняя политика, 16 апреля 2010, 177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Астане озвучены результаты проекта Программы развития ООН по энергоэффективности коммунального теплоснабжения, апробированного в двух столичных жилых комплексах. </w:t>
            </w:r>
          </w:p>
          <w:p>
            <w:pPr>
              <w:pStyle w:val="Normal"/>
              <w:rPr>
                <w:rFonts w:ascii="Arial" w:hAnsi="Arial" w:cs="Arial"/>
                <w:color w:val="000080"/>
              </w:rPr>
            </w:pPr>
            <w:r>
              <w:rPr>
                <w:rFonts w:cs="Arial" w:ascii="Arial" w:hAnsi="Arial"/>
                <w:color w:val="000080"/>
              </w:rPr>
            </w:r>
          </w:p>
          <w:p>
            <w:pPr>
              <w:pStyle w:val="Normal"/>
              <w:rPr/>
            </w:pPr>
            <w:hyperlink w:anchor="_Энергию_сберечь,_а_воздух_-_очистит">
              <w:r>
                <w:rPr>
                  <w:rStyle w:val="InternetLink"/>
                  <w:rFonts w:cs="Arial" w:ascii="Arial" w:hAnsi="Arial"/>
                  <w:sz w:val="18"/>
                  <w:szCs w:val="18"/>
                </w:rPr>
                <w:t>Энергию сберечь, а воздух - очистить</w:t>
              </w:r>
              <w:r>
                <w:rPr>
                  <w:rStyle w:val="InternetLink"/>
                  <w:rFonts w:cs="Arial" w:ascii="Arial" w:hAnsi="Arial"/>
                </w:rPr>
                <w:t xml:space="preserve"> </w:t>
              </w:r>
            </w:hyperlink>
          </w:p>
          <w:p>
            <w:pPr>
              <w:pStyle w:val="Normal"/>
              <w:rPr/>
            </w:pPr>
            <w:hyperlink w:anchor="_Энергию_сберечь,_а_воздух_-_очистит">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7 апреля 2010, 2022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Изучить перспективы развития энергетики и энергосберегающих технологий, а также готовность сферы недропользования к реализации положений Послания Президента РК Н.А. Назарбаева решили в Мажилисе Парламента РК. </w:t>
            </w:r>
          </w:p>
          <w:p>
            <w:pPr>
              <w:pStyle w:val="Normal"/>
              <w:rPr>
                <w:rFonts w:ascii="Arial" w:hAnsi="Arial" w:cs="Arial"/>
                <w:color w:val="000080"/>
              </w:rPr>
            </w:pPr>
            <w:r>
              <w:rPr>
                <w:rFonts w:cs="Arial" w:ascii="Arial" w:hAnsi="Arial"/>
                <w:color w:val="000080"/>
              </w:rPr>
            </w:r>
          </w:p>
          <w:p>
            <w:pPr>
              <w:pStyle w:val="Normal"/>
              <w:rPr>
                <w:rFonts w:ascii="Arial" w:hAnsi="Arial" w:cs="Arial"/>
              </w:rPr>
            </w:pPr>
            <w:bookmarkStart w:id="9" w:name="Энергоэффективностьзарубежом"/>
            <w:bookmarkEnd w:id="9"/>
            <w:r>
              <w:rPr>
                <w:rFonts w:cs="Arial" w:ascii="Arial" w:hAnsi="Arial"/>
                <w:b/>
                <w:bCs/>
                <w:color w:val="000080"/>
              </w:rPr>
              <w:t>Энергоэффективность за рубежо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_может_стоить_дешево">
              <w:r>
                <w:rPr>
                  <w:rStyle w:val="InternetLink"/>
                  <w:rFonts w:cs="Arial" w:ascii="Arial" w:hAnsi="Arial"/>
                  <w:sz w:val="18"/>
                  <w:szCs w:val="18"/>
                </w:rPr>
                <w:t>Тепло может стоить дешево</w:t>
              </w:r>
              <w:r>
                <w:rPr>
                  <w:rStyle w:val="InternetLink"/>
                  <w:rFonts w:cs="Arial" w:ascii="Arial" w:hAnsi="Arial"/>
                </w:rPr>
                <w:t xml:space="preserve"> </w:t>
              </w:r>
            </w:hyperlink>
          </w:p>
          <w:p>
            <w:pPr>
              <w:pStyle w:val="Normal"/>
              <w:rPr/>
            </w:pPr>
            <w:hyperlink w:anchor="_Тепло_может_стоить_дешево">
              <w:r>
                <w:rPr>
                  <w:rFonts w:cs="Arial" w:ascii="Arial" w:hAnsi="Arial"/>
                  <w:color w:val="999999"/>
                  <w:sz w:val="16"/>
                  <w:szCs w:val="16"/>
                </w:rPr>
                <w:t>Свободная Грузия, 15 апреля 2010, 8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паспорт может изменить правила игры на рынке недвижимости Профессор Карина Меликидзе разработала документ, который в скором времени, можно надеяться, позволит радикально изменить правила игры на рынке недвижимости Грузии.</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0" w:name="_Энергия_дана,_чтобы_её_беречь"/>
      <w:bookmarkStart w:id="11" w:name="toc22"/>
      <w:bookmarkEnd w:id="10"/>
      <w:bookmarkEnd w:id="11"/>
      <w:r>
        <w:rPr/>
        <w:t>Энергия дана, чтобы её бе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рий Говердовский   </w:t>
      </w:r>
    </w:p>
    <w:p>
      <w:pPr>
        <w:pStyle w:val="Normal"/>
        <w:widowControl w:val="false"/>
        <w:autoSpaceDE w:val="false"/>
        <w:rPr>
          <w:rFonts w:ascii="Arial" w:hAnsi="Arial" w:cs="Arial"/>
          <w:sz w:val="20"/>
          <w:szCs w:val="20"/>
        </w:rPr>
      </w:pPr>
      <w:r>
        <w:rPr>
          <w:rFonts w:cs="Arial" w:ascii="Arial" w:hAnsi="Arial"/>
          <w:sz w:val="20"/>
          <w:szCs w:val="20"/>
        </w:rPr>
        <w:t>424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Парламентс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EGF</w:t>
      </w:r>
    </w:p>
    <w:p>
      <w:pPr>
        <w:pStyle w:val="Normal"/>
        <w:widowControl w:val="false"/>
        <w:autoSpaceDE w:val="false"/>
        <w:rPr>
          <w:rFonts w:ascii="Arial" w:hAnsi="Arial" w:cs="Arial"/>
          <w:sz w:val="20"/>
          <w:szCs w:val="20"/>
        </w:rPr>
      </w:pPr>
      <w:r>
        <w:rPr>
          <w:rFonts w:cs="Arial" w:ascii="Arial" w:hAnsi="Arial"/>
          <w:sz w:val="20"/>
          <w:szCs w:val="20"/>
        </w:rPr>
        <w:t>19-2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Parlaments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Главная тема прошедшего в Совете Федерации заседания президиума Совета законодателей - правовое регулирование и совершенствование законодательного обеспечения вопросов повышения </w:t>
      </w:r>
      <w:r>
        <w:rPr>
          <w:rFonts w:cs="Arial" w:ascii="Arial" w:hAnsi="Arial"/>
          <w:b/>
          <w:bCs/>
          <w:sz w:val="20"/>
          <w:szCs w:val="20"/>
        </w:rPr>
        <w:t>энергоэффективности</w:t>
      </w:r>
      <w:r>
        <w:rPr>
          <w:rFonts w:cs="Arial" w:ascii="Arial" w:hAnsi="Arial"/>
          <w:sz w:val="20"/>
          <w:szCs w:val="20"/>
        </w:rPr>
        <w:t xml:space="preserve"> и ресурсосбережения. Заседание провёл Председатель Совета Федерации Сергей Ми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ситуации в сфере </w:t>
      </w:r>
      <w:r>
        <w:rPr>
          <w:rFonts w:cs="Arial" w:ascii="Arial" w:hAnsi="Arial"/>
          <w:b/>
          <w:bCs/>
          <w:sz w:val="20"/>
          <w:szCs w:val="20"/>
        </w:rPr>
        <w:t>энергосбережения</w:t>
      </w:r>
      <w:r>
        <w:rPr>
          <w:rFonts w:cs="Arial" w:ascii="Arial" w:hAnsi="Arial"/>
          <w:sz w:val="20"/>
          <w:szCs w:val="20"/>
        </w:rPr>
        <w:t xml:space="preserve"> доложил первый заместитель председателя Комиссии Совета Федерации по естественным монополиям Валентин Ме-жевич. Он напомнил о застарелой болезни России - высокой энергоёмкости и чрезмерных энергозатратах на функционирование нашей экономики и социальной сферы. Более 400 миллионов тонн условного топлива, выбрасываемого на ветер, - таковы ежегодные потери по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целью снижения энергозатрат в последнее время принят ряд документов. Однако создание нормативной правовой базы - только часть дела. По словам докладчика, необходимо наладить в стране чёткую систему управления, разделить соответствующие полномочия и, что самое важное, подкрепить их необходимыми ресурсами. Бывая на местах, заметил Валентин Межевич, убеждаешься, что муниципальным образованиям требуется финансовая поддержка хотя бы в начале практической реализации намеченн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Кстати, Совет Федерации, как палата регионов, намерен постоянно отслеживать этот процесс: создана соответствующая рабочая группа во главе с председателем Комитета Совета Федерации по вопросам местного самоуправления Степаном Киричу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реализации намеченных проектов, подчеркнул Валентин Межевич, необходима их серьёзная информационная поддержка, в том числе широкий показ как удачного, так и неудачного опыта. Кроме того, нужны образовательные программы, семинары, выпуск специальной литературы, практические рекомендации, в том числе для населения, по рациональному использованию энергоресурсов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лены президиума Совета законодателей в ходе дискуссии рассказали о ситуации в своих регионах, поставили ряд вопросов. Так, председатель Московской областной думы Валерий Аксаков проинформировал участников заседания о принятом в области плане по обеспечению </w:t>
      </w:r>
      <w:r>
        <w:rPr>
          <w:rFonts w:cs="Arial" w:ascii="Arial" w:hAnsi="Arial"/>
          <w:b/>
          <w:bCs/>
          <w:sz w:val="20"/>
          <w:szCs w:val="20"/>
        </w:rPr>
        <w:t>энергоэффективности</w:t>
      </w:r>
      <w:r>
        <w:rPr>
          <w:rFonts w:cs="Arial" w:ascii="Arial" w:hAnsi="Arial"/>
          <w:sz w:val="20"/>
          <w:szCs w:val="20"/>
        </w:rPr>
        <w:t xml:space="preserve"> в регионе, о подготовке областного закона по </w:t>
      </w:r>
      <w:r>
        <w:rPr>
          <w:rFonts w:cs="Arial" w:ascii="Arial" w:hAnsi="Arial"/>
          <w:b/>
          <w:bCs/>
          <w:sz w:val="20"/>
          <w:szCs w:val="20"/>
        </w:rPr>
        <w:t>энергосбережению</w:t>
      </w:r>
      <w:r>
        <w:rPr>
          <w:rFonts w:cs="Arial" w:ascii="Arial" w:hAnsi="Arial"/>
          <w:sz w:val="20"/>
          <w:szCs w:val="20"/>
        </w:rPr>
        <w:t>, поднял проблему несовершенства системы суточного учёта при поставке потребителям газа, что никак не стимулирует их к сбережению этого рес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палаты представителей Законодательного собрания Свердловской области Людмила Бабушкина поделилась опытом работы, позволившей за последние два года снизить энергопотребление в социальной сфере области на 20 процентов. Председатель Собрания депутатов Ненецкого автономного округа Игорь Кошин, исходя из прошлого не всегда удачного опыта, высказал убеждение, что реализовать намеченные программы невозможно без финансовой и информационной поддержки, особенно на муниципальном уровне. Председатель Законодательного собрания Омской области Владимир Варнав-ский поддержал коллег в том, что намеченные мероприятия должны иметь не только основательную законодательную базу, но и прочную финансовую основ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дводя итоги обсуждения этого вопроса, Сергей Миронов обратил внимание на не прозвучавшую в ходе дискуссии тему "Возобновляемые источники энергии". В Европе, привёл он пример, в 2020 году долю возобновляемых источников планируется довести до 20 процентов, а в России этот показатель менее одного процент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Требования_к_энергоэффективности_зд"/>
      <w:bookmarkStart w:id="13" w:name="toc8"/>
      <w:bookmarkEnd w:id="12"/>
      <w:bookmarkEnd w:id="13"/>
      <w:r>
        <w:rPr/>
        <w:t>Требования к энергоэффективности зданий внесут в правительство к 1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1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ССЕНТУКИ, 20 апр - РИА Новости, Сергей Рудковский. Минрегионразвития до 1 июля 2010 года внесет для утверждения в правительство РФ требования к </w:t>
      </w:r>
      <w:r>
        <w:rPr>
          <w:rFonts w:cs="Arial" w:ascii="Arial" w:hAnsi="Arial"/>
          <w:b/>
          <w:bCs/>
          <w:sz w:val="20"/>
          <w:szCs w:val="20"/>
        </w:rPr>
        <w:t>энергоэффективности</w:t>
      </w:r>
      <w:r>
        <w:rPr>
          <w:rFonts w:cs="Arial" w:ascii="Arial" w:hAnsi="Arial"/>
          <w:sz w:val="20"/>
          <w:szCs w:val="20"/>
        </w:rPr>
        <w:t xml:space="preserve"> зданий, строений и сооружений, сообщил во вторник на совещании, посвященном развитию энергетического комплекса Северного Кавказа, заместитель главы министерства Роман П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разработке находится пакет проектов постановлений правительства, определяющих требования к </w:t>
      </w:r>
      <w:r>
        <w:rPr>
          <w:rFonts w:cs="Arial" w:ascii="Arial" w:hAnsi="Arial"/>
          <w:b/>
          <w:bCs/>
          <w:sz w:val="20"/>
          <w:szCs w:val="20"/>
        </w:rPr>
        <w:t>энергоэффективности</w:t>
      </w:r>
      <w:r>
        <w:rPr>
          <w:rFonts w:cs="Arial" w:ascii="Arial" w:hAnsi="Arial"/>
          <w:sz w:val="20"/>
          <w:szCs w:val="20"/>
        </w:rPr>
        <w:t xml:space="preserve"> зданий, строений и сооружений, которые коснутся как вновь построенных зданий, так и тех, которые реконструируются или находятся под капитальным ремонтом", - сказал П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уточнил, что до 1 июля 2010 года данные документы, согласованные со всеми заинтересованными органами исполнительной власти, будут внесены для утверждения в правитель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информации, размещенной на сайте министерства, в результате применения этих правил будут созданы условия, исключающие нерациональный расход энергетических ресурсов как в процессе строительства, реконструкции, капитального ремонта, так и в процессе эксплуатации зданий, строе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ут устанавливаться классы энергетической эффективности многоквартирных домов и для каждого класса - минимальные и максимальные значения показательной энергетической эффективности. Таким образом, при покупке квартиры в многоквартирном доме будущий собственник сможет оценить будущие энерго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что действующие на момент принятия требования к энергетической эффективности зданий должны пересматриваться не реже одного раза в пять лет в сторону уменьшения: не менее чем на 15% на 2011-2015 годы, еще на 15% на 2016-2020 годы и на 10% после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Минэкономразвития_готовит_меры_стим"/>
      <w:bookmarkStart w:id="15" w:name="toc9"/>
      <w:bookmarkEnd w:id="14"/>
      <w:bookmarkEnd w:id="15"/>
      <w:r>
        <w:rPr/>
        <w:t>Минэкономразвития готовит меры стимулирования производства светодиодных ламп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ЕССЕНТУКИ, 20 апр - РИА Новости, Сергей Рудковский. Минэкономразвития России готовит решения по стимулированию приоритетного производства и потребления в России светодиодных ламп, сообщил во вторник на совещании, посвященном развитию энергетического комплекса Северного Кавказа, заместитель министра экономического развития РФ Станислав Воскресен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суждается вопрос организации производства </w:t>
      </w:r>
      <w:r>
        <w:rPr>
          <w:rFonts w:cs="Arial" w:ascii="Arial" w:hAnsi="Arial"/>
          <w:b/>
          <w:bCs/>
          <w:sz w:val="20"/>
          <w:szCs w:val="20"/>
        </w:rPr>
        <w:t>энергосберегающих</w:t>
      </w:r>
      <w:r>
        <w:rPr>
          <w:rFonts w:cs="Arial" w:ascii="Arial" w:hAnsi="Arial"/>
          <w:sz w:val="20"/>
          <w:szCs w:val="20"/>
        </w:rPr>
        <w:t xml:space="preserve"> ламп и сейчас готовятся решения, которые бы стимулировали производство и потребление в России прежде всего светодиодных ламп, которые являются более </w:t>
      </w:r>
      <w:r>
        <w:rPr>
          <w:rFonts w:cs="Arial" w:ascii="Arial" w:hAnsi="Arial"/>
          <w:b/>
          <w:bCs/>
          <w:sz w:val="20"/>
          <w:szCs w:val="20"/>
        </w:rPr>
        <w:t>энергоэффективными</w:t>
      </w:r>
      <w:r>
        <w:rPr>
          <w:rFonts w:cs="Arial" w:ascii="Arial" w:hAnsi="Arial"/>
          <w:sz w:val="20"/>
          <w:szCs w:val="20"/>
        </w:rPr>
        <w:t>, экологичными и более надежными", - сказал Воскресен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отметил, что сегодня необходимо решать проблему утилизации уже широко используемых в России люминесцентных ламп. "Одними из </w:t>
      </w:r>
      <w:r>
        <w:rPr>
          <w:rFonts w:cs="Arial" w:ascii="Arial" w:hAnsi="Arial"/>
          <w:b/>
          <w:bCs/>
          <w:sz w:val="20"/>
          <w:szCs w:val="20"/>
        </w:rPr>
        <w:t>энергосберегающих</w:t>
      </w:r>
      <w:r>
        <w:rPr>
          <w:rFonts w:cs="Arial" w:ascii="Arial" w:hAnsi="Arial"/>
          <w:sz w:val="20"/>
          <w:szCs w:val="20"/>
        </w:rPr>
        <w:t xml:space="preserve"> лам являются люминесцентные лампы, который получили широкое распространение в России еще до начала пиара </w:t>
      </w:r>
      <w:r>
        <w:rPr>
          <w:rFonts w:cs="Arial" w:ascii="Arial" w:hAnsi="Arial"/>
          <w:b/>
          <w:bCs/>
          <w:sz w:val="20"/>
          <w:szCs w:val="20"/>
        </w:rPr>
        <w:t>энергоэффективности</w:t>
      </w:r>
      <w:r>
        <w:rPr>
          <w:rFonts w:cs="Arial" w:ascii="Arial" w:hAnsi="Arial"/>
          <w:sz w:val="20"/>
          <w:szCs w:val="20"/>
        </w:rPr>
        <w:t>, но эти лампы содержат ртуть, поэтому требуют утилизации, и мы просим субъекты обратить внимание на этот вопрос", - добавил замминистра.</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SOC</w:t>
      </w:r>
    </w:p>
    <w:p>
      <w:pPr>
        <w:pStyle w:val="Heading1"/>
        <w:rPr/>
      </w:pPr>
      <w:bookmarkStart w:id="16" w:name="_На_Кавказе_создадут_энергетическую_"/>
      <w:bookmarkStart w:id="17" w:name="toc0"/>
      <w:bookmarkEnd w:id="16"/>
      <w:bookmarkEnd w:id="17"/>
      <w:r>
        <w:rPr/>
        <w:t>На Кавказе создадут энергетическую поли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Гритчин Ессентуки   </w:t>
      </w:r>
    </w:p>
    <w:p>
      <w:pPr>
        <w:pStyle w:val="Normal"/>
        <w:widowControl w:val="false"/>
        <w:autoSpaceDE w:val="false"/>
        <w:rPr>
          <w:rFonts w:ascii="Arial" w:hAnsi="Arial" w:cs="Arial"/>
          <w:sz w:val="20"/>
          <w:szCs w:val="20"/>
        </w:rPr>
      </w:pPr>
      <w:r>
        <w:rPr>
          <w:rFonts w:cs="Arial" w:ascii="Arial" w:hAnsi="Arial"/>
          <w:sz w:val="20"/>
          <w:szCs w:val="20"/>
        </w:rPr>
        <w:t>350 слов</w:t>
      </w:r>
    </w:p>
    <w:p>
      <w:pPr>
        <w:pStyle w:val="Normal"/>
        <w:widowControl w:val="false"/>
        <w:autoSpaceDE w:val="false"/>
        <w:rPr>
          <w:rFonts w:ascii="Arial" w:hAnsi="Arial" w:cs="Arial"/>
          <w:sz w:val="20"/>
          <w:szCs w:val="20"/>
        </w:rPr>
      </w:pPr>
      <w:r>
        <w:rPr>
          <w:rFonts w:cs="Arial" w:ascii="Arial" w:hAnsi="Arial"/>
          <w:sz w:val="20"/>
          <w:szCs w:val="20"/>
        </w:rPr>
        <w:t>21 апре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е в Ессентуках, посвященное развитию энергетики Северокавказского региона, полпред президента России Александр Хлопонин пригласил глав субъектов округа, руководителей федеральных министерств и энергетических компаний. Это понадобилось, чтобы переломить критическую ситуацию в ключевом секторе экономики горских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требление электричества на Северном Кавказе в последние годы стабильно растет, - заявил замминистра энергетики Андрей Шишкин. - Требуются новые инвестиции в строительство ГЭС на горных реках, создание геотермальных, солнечных станций, в модернизацию изношенных сетей. Причем вложения важны как с экономической, так и с социальной позиции: в регионе высока безработица, любые производства тут горячо приветству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нвесторы не торопятся, боятся, что деньги уйдут в песок, не принесут никакого до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льзя инвестировать, не понимая, как вернутся деньги, - поддержал бизнесменов Александр Хлопо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врат инвестиций проблематичен прежде всего потому, что жители неисправно платят за электроэнергию. У многих в домах до сих пор даже электрических счетчиков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нас 300 тысяч безработных, им не на что покупать приборы учета и рассчитываться за киловатты, - объяснил председатель правительства Чеченской Республики Одес Байсултанов, затруднившись ответить, почему социальная помощь не используется для этих ц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лжниках числятся также школы, больницы, что особенно возмутило полпре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бюджетные организации не рассчитываются? - спросил он. - Ведь деньги на эти цели залож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редприятия зачастую нелегально подключаются к ЛЭП и воруют электричество. Это навело полпреда на мысль о создании энергетической полиции, которая бы обрезала провода расхити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и некоторых субъектов попытались переложить заботы по наведению порядка на федеральный центр: сначала заменить изношенные сети, исключить скачки напряжения, которые убивают бытовые приборы. Они требовали построить новые ГЭС, а затем спрашивать деньги за энергию. На что Александр Хлопонин отреагировал с убежденной решитель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се наши усилия по созданию </w:t>
      </w:r>
      <w:r>
        <w:rPr>
          <w:rFonts w:cs="Arial" w:ascii="Arial" w:hAnsi="Arial"/>
          <w:b/>
          <w:bCs/>
          <w:sz w:val="20"/>
          <w:szCs w:val="20"/>
        </w:rPr>
        <w:t>энергоэффективной</w:t>
      </w:r>
      <w:r>
        <w:rPr>
          <w:rFonts w:cs="Arial" w:ascii="Arial" w:hAnsi="Arial"/>
          <w:sz w:val="20"/>
          <w:szCs w:val="20"/>
        </w:rPr>
        <w:t xml:space="preserve"> экономики будут пустым звуком, если будет такая система расчетов за поставляемую энергию, - зая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бурных дебатов высокое совещание все же приняло решение. На Кавказ скоро отправится рабочая группа из представителей федеральных ведомств. До конца июня она подпишет с главами регионов соглашения по разрешению проблемы неплатежей - с учетом особенностей каждой республики. Этот документ будет взят аппаратом полпреда на контроль. А его выполнение откроет путь к дополнительным инвестициям в энергетику Северного Кав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US"/>
        </w:rPr>
        <w:t>ИЗВЕСТИЯ (РОССИЯ) N 070 (28085)</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Хлопонин%3A_В_каждом_регионе_СКФО_дол"/>
      <w:bookmarkStart w:id="19" w:name="toc2"/>
      <w:bookmarkEnd w:id="18"/>
      <w:bookmarkEnd w:id="19"/>
      <w:r>
        <w:rPr/>
        <w:t>Хлопонин: В каждом регионе СКФО должен быть ответственный з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3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3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каждом регионе Северо-Кавказском федерального округа должен быть назначен ответственный за </w:t>
      </w:r>
      <w:r>
        <w:rPr>
          <w:rFonts w:cs="Arial" w:ascii="Arial" w:hAnsi="Arial"/>
          <w:b/>
          <w:bCs/>
          <w:sz w:val="20"/>
          <w:szCs w:val="20"/>
        </w:rPr>
        <w:t>энергосбережение</w:t>
      </w:r>
      <w:r>
        <w:rPr>
          <w:rFonts w:cs="Arial" w:ascii="Arial" w:hAnsi="Arial"/>
          <w:sz w:val="20"/>
          <w:szCs w:val="20"/>
        </w:rPr>
        <w:t xml:space="preserve"> в ранге не ниже заместителя председателя регионального правительства. Об этом в ходе совещания по проблемам </w:t>
      </w:r>
      <w:r>
        <w:rPr>
          <w:rFonts w:cs="Arial" w:ascii="Arial" w:hAnsi="Arial"/>
          <w:b/>
          <w:bCs/>
          <w:sz w:val="20"/>
          <w:szCs w:val="20"/>
        </w:rPr>
        <w:t>энергосбережения</w:t>
      </w:r>
      <w:r>
        <w:rPr>
          <w:rFonts w:cs="Arial" w:ascii="Arial" w:hAnsi="Arial"/>
          <w:sz w:val="20"/>
          <w:szCs w:val="20"/>
        </w:rPr>
        <w:t xml:space="preserve"> и развития электроэнергетики Северного Кавказа заявил вице-премьер правительства РФ, полномочный представитель президента в СКФО Александр Хлопонин, передает корреспондент ИА </w:t>
      </w:r>
      <w:r>
        <w:rPr>
          <w:rFonts w:cs="Arial" w:ascii="Arial" w:hAnsi="Arial"/>
          <w:sz w:val="20"/>
          <w:szCs w:val="20"/>
          <w:lang w:val="en-US"/>
        </w:rPr>
        <w:t>REGNUM</w:t>
      </w:r>
      <w:r>
        <w:rPr>
          <w:rFonts w:cs="Arial" w:ascii="Arial" w:hAnsi="Arial"/>
          <w:sz w:val="20"/>
          <w:szCs w:val="20"/>
        </w:rPr>
        <w:t xml:space="preserve"> Нов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вая совещание, Хлопонин назвал вопросы энергетики наболевшими и актуальными практически для всех субъектов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корить их решение должен принятый в прошлом году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который ставит перед регионами целый ряд конкретных задач с конкретными сроками исполнения. От повышения качества приборов учёта до повышения общей культуры энергопотребления. Весь этот спектр задач должен будет учтён в региональных и муниципальных целевых программах по </w:t>
      </w:r>
      <w:r>
        <w:rPr>
          <w:rFonts w:cs="Arial" w:ascii="Arial" w:hAnsi="Arial"/>
          <w:b/>
          <w:bCs/>
          <w:sz w:val="20"/>
          <w:szCs w:val="20"/>
        </w:rPr>
        <w:t>энергосбережению</w:t>
      </w:r>
      <w:r>
        <w:rPr>
          <w:rFonts w:cs="Arial" w:ascii="Arial" w:hAnsi="Arial"/>
          <w:sz w:val="20"/>
          <w:szCs w:val="20"/>
        </w:rPr>
        <w:t>, которые должны появиться у муниципалитетов до 1 мая, а субъектов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Хлопонин отметил, что в стратегическом плане реализация энергетического потенциала Северо-Кавказского округа обозначена приоритетным направлением в разрабатываемой в настоящее время стратегии социально-экономического развития СКФ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Энергосбережение_-_задача_каждого_и"/>
      <w:bookmarkStart w:id="21" w:name="toc26"/>
      <w:bookmarkEnd w:id="20"/>
      <w:bookmarkEnd w:id="21"/>
      <w:r>
        <w:rPr/>
        <w:t>Энергосбережение - задача каждого из н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мара Дзудцова   </w:t>
      </w:r>
    </w:p>
    <w:p>
      <w:pPr>
        <w:pStyle w:val="Normal"/>
        <w:widowControl w:val="false"/>
        <w:autoSpaceDE w:val="false"/>
        <w:rPr>
          <w:rFonts w:ascii="Arial" w:hAnsi="Arial" w:cs="Arial"/>
          <w:sz w:val="20"/>
          <w:szCs w:val="20"/>
        </w:rPr>
      </w:pPr>
      <w:r>
        <w:rPr>
          <w:rFonts w:cs="Arial" w:ascii="Arial" w:hAnsi="Arial"/>
          <w:sz w:val="20"/>
          <w:szCs w:val="20"/>
        </w:rPr>
        <w:t>712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Владикавказ</w:t>
      </w:r>
    </w:p>
    <w:p>
      <w:pPr>
        <w:pStyle w:val="Normal"/>
        <w:widowControl w:val="false"/>
        <w:autoSpaceDE w:val="false"/>
        <w:rPr>
          <w:rFonts w:ascii="Arial" w:hAnsi="Arial" w:cs="Arial"/>
          <w:sz w:val="20"/>
          <w:szCs w:val="20"/>
        </w:rPr>
      </w:pPr>
      <w:r>
        <w:rPr>
          <w:rFonts w:cs="Arial" w:ascii="Arial" w:hAnsi="Arial"/>
          <w:sz w:val="20"/>
          <w:szCs w:val="20"/>
          <w:lang w:val="en-US"/>
        </w:rPr>
        <w:t>AISTAH</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t>0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ladikavkaz</w:t>
      </w:r>
      <w:r>
        <w:rPr>
          <w:rFonts w:cs="Arial" w:ascii="Arial" w:hAnsi="Arial"/>
          <w:sz w:val="20"/>
          <w:szCs w:val="20"/>
        </w:rPr>
        <w:t xml:space="preserve">. </w:t>
      </w:r>
      <w:r>
        <w:rPr>
          <w:rFonts w:cs="Arial" w:ascii="Arial" w:hAnsi="Arial"/>
          <w:sz w:val="20"/>
          <w:szCs w:val="20"/>
          <w:lang w:val="en-US"/>
        </w:rPr>
        <w:t>AIS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номика должна быть экономной». В прошедший вторник этот подзабытый лозунг напомнил собравшимся в зале совещаний Глава республики Таймураз Мамсуров. А разговор касался рационального использования энергоресурсов - основной составляющей любой экономики. О том, что это так - знают все. Но почему-то дело идет из рук вон плохо как в масштабах страны, так и непосредственно в регионе. В своем выступлении Таймураз Мамсуров привел конкретные цифры и сделал необходимые акценты, в каком направлении должна двигаться региональная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которую предстоит разработать на основе одноименного Федерального закона. Как пояснил Глава республики, «в законе четко определены полномочия органов государственной власти субъектов Российской Федерации в этой области, и нам предстоит в кратчайшие сроки завершить разработку своей программы, которую необходимо утвердить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стало известно из выступления Главы, «потери в системе теплоснабжения доходят до 60% и даже больше... Электросети также во многом устарели. В результате использования устаревших осветительных приборов исчезают гигантские объемы. В конечном счете все это бьет не только по муниципальным и региональному бюджетам, но и по кошельку отдельных граждан. А те социальные компенсации, которые им выплачиваются в итоге, опять-таки ложатся бременем на бюджеты всех уров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ть нужно по многим направлениям, но больше всех страдает жилищно-коммунальная сфера. По образному выражению Дмитрия Медведева - эдакая «черная дыра», где бесследно исчезают огромные энергетические ресурсы. Это в своем докладе Таймураз Дзамбекович подчеркнул особенно: «Не менее энергорасточительной сферой являются и наши бюджетные организации... Согласно названному выше закону, начиная с января текущего года, всякое бюджетное учреждение обязано обеспечить снижение объема потребленных им воды, топлива, природного газа, тепловой и электрической энергии в течение пяти лет не менее, чем на 15% от объема фактически потребленного им в 2009 году каждого из указанных ресурсов, то есть добиваться ежегодного снижения не менее чем на 3%. Сделаны первые шаги по нормативно-правовому обеспечению этого требования, в частности, постановлением Правительства РСО-А уже утверждены лимиты потребления энергоресурсов, водоснабжения и водоотведения для учреждений, финансируемых из республиканского бюджета на 2010 год с учетом названного трехпроцентного снижения объемов. В награду же за бюджетной организацией сохраняются сэкономленные средства и появляется возможность их перераспределения на фонд оплаты тру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материальный стимул, как основной двигатель </w:t>
      </w:r>
      <w:r>
        <w:rPr>
          <w:rFonts w:cs="Arial" w:ascii="Arial" w:hAnsi="Arial"/>
          <w:b/>
          <w:bCs/>
          <w:sz w:val="20"/>
          <w:szCs w:val="20"/>
        </w:rPr>
        <w:t>энергосберегающей</w:t>
      </w:r>
      <w:r>
        <w:rPr>
          <w:rFonts w:cs="Arial" w:ascii="Arial" w:hAnsi="Arial"/>
          <w:sz w:val="20"/>
          <w:szCs w:val="20"/>
        </w:rPr>
        <w:t xml:space="preserve"> политики, Таймураз Дзамбекович предложил взять «на вооружение» всем ответственным лицам, при этом не отказываясь в случае необходимости и от санкций. Но напомнил, что по-настоящему эффективной экономия энергоресурсов может быть только с использованием инновационных технологий. В совещании помимо руководителей профильных министерств и ведомств принял участие и гость из Москвы - Костюков Владимир Иванович, президент ЗАО «АСЕН», которое занимается разработкой </w:t>
      </w:r>
      <w:r>
        <w:rPr>
          <w:rFonts w:cs="Arial" w:ascii="Arial" w:hAnsi="Arial"/>
          <w:b/>
          <w:bCs/>
          <w:sz w:val="20"/>
          <w:szCs w:val="20"/>
        </w:rPr>
        <w:t>энергосберегающих</w:t>
      </w:r>
      <w:r>
        <w:rPr>
          <w:rFonts w:cs="Arial" w:ascii="Arial" w:hAnsi="Arial"/>
          <w:sz w:val="20"/>
          <w:szCs w:val="20"/>
        </w:rPr>
        <w:t xml:space="preserve"> инновационных технологий. Интересы сотрудничества нашей республики с фирмой лежат именно в этой сфере. Недавно по ее технологии на заводе «Бином» был запущен энергоблок газопоршневой станции, работа которой основана на принципе когенерации - комбинированной выработки тепловой и электрической энергии, позволяющей децентрализовать энергоснабжение потребителя. Этот принцип не только повышает его эффективное использование, но и усиливает конкуренцию на рынке, что отражается в конечном счете на ценах. По словам Таймураза Мамсурова, «децентрализация позволит потребителям Северной Осетии не оплачивать коммерческие интересы владельцев генерирующих компаний, высоковольных сетей и оптового рынка электроэнергии...» Здесь уместно вспомнить скандал, связанный с Межрегиональной распределительной сетевой компанией Северного Кавказа, «которая, злоупотребляя своим монопольным положением, незаконно применяла к объектам малой мощности тариф на техприсоединение, в несколько раз превышающий плату, утвержденную постановлением Правительств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республики обратил особое внимание на то, что помимо решения проблем </w:t>
      </w:r>
      <w:r>
        <w:rPr>
          <w:rFonts w:cs="Arial" w:ascii="Arial" w:hAnsi="Arial"/>
          <w:b/>
          <w:bCs/>
          <w:sz w:val="20"/>
          <w:szCs w:val="20"/>
        </w:rPr>
        <w:t>энергосбережения</w:t>
      </w:r>
      <w:r>
        <w:rPr>
          <w:rFonts w:cs="Arial" w:ascii="Arial" w:hAnsi="Arial"/>
          <w:sz w:val="20"/>
          <w:szCs w:val="20"/>
        </w:rPr>
        <w:t xml:space="preserve"> уже сегодня нужно закладывать основу для развития в республике традиционных способов электрогенерации, создания экологически чистой альтернативной энергетики, основанной на возобновляемых источниках энергии - водных потоках, солнца, силы ветра. В решении этих вопросов важную роль могут сыграть частные инвестиции. Конечно, в том случае, если представителям бизнес-сообщества удастся, наконец, проникнуться мыслью, что будущее принадлежит рациональным инновационным реш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о привычке продолжаем пагубную практику расточительства, совершенно не задумываясь о том, что основные удобства современной жизни основаны на применении энергоресурсов, которые небесконечны. И пока мы сами и наши дети не научимся прислушиваться к звуку напрасно льющейся воды или замечать зря светящуюся лампочку, никакие постановления не помог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быть настоящим хозяином своей жизни и реально повысить эффективность энергопотребления, откуда узнавать об инновационных разработках, законах и статистике в этой сфере? Вопросов много. Поэтому в заключение совещания Глава республики Таймураз Мамсуров предложил создать специальный портал по теме </w:t>
      </w:r>
      <w:r>
        <w:rPr>
          <w:rFonts w:cs="Arial" w:ascii="Arial" w:hAnsi="Arial"/>
          <w:b/>
          <w:bCs/>
          <w:sz w:val="20"/>
          <w:szCs w:val="20"/>
        </w:rPr>
        <w:t>энергосбережения</w:t>
      </w:r>
      <w:r>
        <w:rPr>
          <w:rFonts w:cs="Arial" w:ascii="Arial" w:hAnsi="Arial"/>
          <w:sz w:val="20"/>
          <w:szCs w:val="20"/>
        </w:rPr>
        <w:t>, где будут выложены материалы как для руководителей государственных, муниципальных и частных предприятий, так и для рядовых пользователей различных видов энергоресурсов, желающих сэкономить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2" w:name="_Прежде_и_теперь"/>
      <w:bookmarkStart w:id="23" w:name="toc1"/>
      <w:bookmarkEnd w:id="22"/>
      <w:bookmarkEnd w:id="23"/>
      <w:r>
        <w:rPr/>
        <w:t>Прежде и теп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НАТАЕВ, наш корр.   </w:t>
      </w:r>
    </w:p>
    <w:p>
      <w:pPr>
        <w:pStyle w:val="Normal"/>
        <w:widowControl w:val="false"/>
        <w:autoSpaceDE w:val="false"/>
        <w:rPr>
          <w:rFonts w:ascii="Arial" w:hAnsi="Arial" w:cs="Arial"/>
          <w:sz w:val="20"/>
          <w:szCs w:val="20"/>
        </w:rPr>
      </w:pPr>
      <w:r>
        <w:rPr>
          <w:rFonts w:cs="Arial" w:ascii="Arial" w:hAnsi="Arial"/>
          <w:sz w:val="20"/>
          <w:szCs w:val="20"/>
        </w:rPr>
        <w:t>1,450 слов</w:t>
      </w:r>
    </w:p>
    <w:p>
      <w:pPr>
        <w:pStyle w:val="Normal"/>
        <w:widowControl w:val="false"/>
        <w:autoSpaceDE w:val="false"/>
        <w:rPr>
          <w:rFonts w:ascii="Arial" w:hAnsi="Arial" w:cs="Arial"/>
          <w:sz w:val="20"/>
          <w:szCs w:val="20"/>
        </w:rPr>
      </w:pPr>
      <w:r>
        <w:rPr>
          <w:rFonts w:cs="Arial" w:ascii="Arial" w:hAnsi="Arial"/>
          <w:sz w:val="20"/>
          <w:szCs w:val="20"/>
        </w:rPr>
        <w:t>21 апреля 2010</w:t>
      </w:r>
    </w:p>
    <w:p>
      <w:pPr>
        <w:pStyle w:val="Normal"/>
        <w:widowControl w:val="false"/>
        <w:autoSpaceDE w:val="false"/>
        <w:rPr>
          <w:rFonts w:ascii="Arial" w:hAnsi="Arial" w:cs="Arial"/>
          <w:sz w:val="20"/>
          <w:szCs w:val="20"/>
        </w:rPr>
      </w:pPr>
      <w:r>
        <w:rPr>
          <w:rFonts w:cs="Arial" w:ascii="Arial" w:hAnsi="Arial"/>
          <w:sz w:val="20"/>
          <w:szCs w:val="20"/>
        </w:rPr>
        <w:t>Бурятия</w:t>
      </w:r>
    </w:p>
    <w:p>
      <w:pPr>
        <w:pStyle w:val="Normal"/>
        <w:widowControl w:val="false"/>
        <w:autoSpaceDE w:val="false"/>
        <w:rPr>
          <w:rFonts w:ascii="Arial" w:hAnsi="Arial" w:cs="Arial"/>
          <w:sz w:val="20"/>
          <w:szCs w:val="20"/>
        </w:rPr>
      </w:pPr>
      <w:r>
        <w:rPr>
          <w:rFonts w:cs="Arial" w:ascii="Arial" w:hAnsi="Arial"/>
          <w:sz w:val="20"/>
          <w:szCs w:val="20"/>
          <w:lang w:val="en-US"/>
        </w:rPr>
        <w:t>BURYA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темы </w:t>
      </w:r>
      <w:r>
        <w:rPr>
          <w:rFonts w:cs="Arial" w:ascii="Arial" w:hAnsi="Arial"/>
          <w:b/>
          <w:bCs/>
          <w:sz w:val="20"/>
          <w:szCs w:val="20"/>
        </w:rPr>
        <w:t>энергосбережения</w:t>
      </w:r>
      <w:r>
        <w:rPr>
          <w:rFonts w:cs="Arial" w:ascii="Arial" w:hAnsi="Arial"/>
          <w:sz w:val="20"/>
          <w:szCs w:val="20"/>
        </w:rPr>
        <w:t xml:space="preserve"> в принятом аспекте наша газета пишет давно. Именно на определенные темы, ибо вопрос этот многоплановый. Если в самом примитивном представлении принять проблему за восхождение на гору, то и регион наш, и страна в целом еще стоят и переминаются с ноги на ногу у ее поднож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ЧТО такое в принятом аспекте? Первоначально под </w:t>
      </w:r>
      <w:r>
        <w:rPr>
          <w:rFonts w:cs="Arial" w:ascii="Arial" w:hAnsi="Arial"/>
          <w:b/>
          <w:bCs/>
          <w:sz w:val="20"/>
          <w:szCs w:val="20"/>
        </w:rPr>
        <w:t>энергосбережением</w:t>
      </w:r>
      <w:r>
        <w:rPr>
          <w:rFonts w:cs="Arial" w:ascii="Arial" w:hAnsi="Arial"/>
          <w:sz w:val="20"/>
          <w:szCs w:val="20"/>
        </w:rPr>
        <w:t xml:space="preserve"> понималась элементарная экономия энергоресурсов. Как бывало... До районов со стороны Правительства республики доводили задания в физических объемах меньше потреблять угля, горючего, электроэнергии, не лить зря воду, беречь тепло и так далее. Как помню, при всей положительной тональности поставленных задач брал верх трудно устранимый формализм. Во-первых, тонны и киловатты брались чуть ли не с потолка, значит, о какой-либо обоснованности доводимых заданий трудно было судить. Во-вторых, что-то не слышал я, что потом бывало с сэкономленными энергоресурсами. В-третьих, если приоткрыть секрет, невыгодно было реально показывать результаты похода, смотра, конкурса, ибо на следующий год в плане могли урезать на объем сэкономленного выделяем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искну сказать, как бы ни звучало парадоксально, все это </w:t>
      </w:r>
      <w:r>
        <w:rPr>
          <w:rFonts w:cs="Arial" w:ascii="Arial" w:hAnsi="Arial"/>
          <w:b/>
          <w:bCs/>
          <w:sz w:val="20"/>
          <w:szCs w:val="20"/>
        </w:rPr>
        <w:t>энергосбережение</w:t>
      </w:r>
      <w:r>
        <w:rPr>
          <w:rFonts w:cs="Arial" w:ascii="Arial" w:hAnsi="Arial"/>
          <w:sz w:val="20"/>
          <w:szCs w:val="20"/>
        </w:rPr>
        <w:t xml:space="preserve"> походило на какую-то игру. Когда кругом изобилие из энергоресурсов, учет показной, правит бал расточительство, слабы мотивы бороться за экономию. Конечно, понимали, что она необходима. Ведь не бесконечны ресурсы, прежде всего природные. Но дурное мнение, на наш век хватит, убаюкивало. Первейшей задачей являлось производство, в стране всего не хватало, с затратами часто не считались. Но жизнь все настойчивей доказывала, что дальше терпеть безалаберность нельз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сознание этой истины все же пришло, в какой форме предпринимались попытки экономии, частично сказано, но в виде отдельных разрозненных мер. Будь они скомпонованы, продолжены, расширены, результаты были бы весомы, хотя бы по части использования возобновляемых видов энергии - прежде всего солнечной. Были проекты строительства малых гидроэлектростанций на горных речках, изучались возможности создания ветроустановок для выработки электроэнергии в связи с планом развития туризма. Была скомплектована </w:t>
      </w:r>
    </w:p>
    <w:p>
      <w:pPr>
        <w:pStyle w:val="Normal"/>
        <w:widowControl w:val="false"/>
        <w:autoSpaceDE w:val="false"/>
        <w:rPr/>
      </w:pPr>
      <w:r>
        <w:rPr>
          <w:rFonts w:cs="Arial" w:ascii="Arial" w:hAnsi="Arial"/>
          <w:sz w:val="20"/>
          <w:szCs w:val="20"/>
        </w:rPr>
        <w:t xml:space="preserve">и группа ученых, которая подготовила республиканскую целевую программу </w:t>
      </w:r>
      <w:r>
        <w:rPr>
          <w:rFonts w:cs="Arial" w:ascii="Arial" w:hAnsi="Arial"/>
          <w:b/>
          <w:bCs/>
          <w:sz w:val="20"/>
          <w:szCs w:val="20"/>
        </w:rPr>
        <w:t>энергосбережения</w:t>
      </w:r>
      <w:r>
        <w:rPr>
          <w:rFonts w:cs="Arial" w:ascii="Arial" w:hAnsi="Arial"/>
          <w:sz w:val="20"/>
          <w:szCs w:val="20"/>
        </w:rPr>
        <w:t xml:space="preserve"> на 2006-2009 годы. Был сформирован Совет по этой проблеме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от 3 апреля 1996 г. и постановлением Правительства РБ от 4 октября 2005 года «Об утверждении республиканской целевой программы </w:t>
      </w:r>
      <w:r>
        <w:rPr>
          <w:rFonts w:cs="Arial" w:ascii="Arial" w:hAnsi="Arial"/>
          <w:b/>
          <w:bCs/>
          <w:sz w:val="20"/>
          <w:szCs w:val="20"/>
        </w:rPr>
        <w:t>энергосбережения</w:t>
      </w:r>
      <w:r>
        <w:rPr>
          <w:rFonts w:cs="Arial" w:ascii="Arial" w:hAnsi="Arial"/>
          <w:sz w:val="20"/>
          <w:szCs w:val="20"/>
        </w:rPr>
        <w:t xml:space="preserve"> Республики Бурятия на 2006-2009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ворачивалась работа огромной важности. Ее можно было отнести в масштабе страны к значимой, ибо она потянула бы за собой очень многое. Если в свое время план ГОЭЛРО называли второй программой Коммунистической партии после программы строительства социализма, то эта программа должна была наряду и в добавление к другим качественно преобразить экономику страны, внести в нее и культуру производства, и прогрессивные технологии, о чем заговорили только сегодня. Внедрить сознание того, что пора на деле перейти к экономной экономике не только декларировать на всех углах, покончить с расточительством и бесхозяйственностью. Но... Случилось неожиданное и небывалое - пришла спонтанная перестройка, все поменялось. Произошел переход к рынку, который, по заверениям новых лидеров, должен был все расставить по своим местам и принести вожделенное благоденств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ничего само по себе не случается. Однако снова проснулся интерес к проблеме </w:t>
      </w:r>
      <w:r>
        <w:rPr>
          <w:rFonts w:cs="Arial" w:ascii="Arial" w:hAnsi="Arial"/>
          <w:b/>
          <w:bCs/>
          <w:sz w:val="20"/>
          <w:szCs w:val="20"/>
        </w:rPr>
        <w:t>энергосбережения</w:t>
      </w:r>
      <w:r>
        <w:rPr>
          <w:rFonts w:cs="Arial" w:ascii="Arial" w:hAnsi="Arial"/>
          <w:sz w:val="20"/>
          <w:szCs w:val="20"/>
        </w:rPr>
        <w:t xml:space="preserve">, но уже с более широкими и глубинными задачами. Они изложены в Федеральном законе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инятом Государственной Думой 23 ноября 2009 г. и подкрепленном рядом документов, в частности, постановлением Правительства РФ от 31 декабря 2009 г. «О требованиях к региональным и муницип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и энергетической эффективности» за подписью В.В.Путина. Это уже директивы, обязывающие к немедленным действ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наконец, о наших задачах. Они изложены в Республиканской целевой «Программе </w:t>
      </w:r>
      <w:r>
        <w:rPr>
          <w:rFonts w:cs="Arial" w:ascii="Arial" w:hAnsi="Arial"/>
          <w:b/>
          <w:bCs/>
          <w:sz w:val="20"/>
          <w:szCs w:val="20"/>
        </w:rPr>
        <w:t>энергосбережения</w:t>
      </w:r>
      <w:r>
        <w:rPr>
          <w:rFonts w:cs="Arial" w:ascii="Arial" w:hAnsi="Arial"/>
          <w:sz w:val="20"/>
          <w:szCs w:val="20"/>
        </w:rPr>
        <w:t xml:space="preserve"> Республики Бурятия до 2020 года», разработанной в унисон с федеральной группой ученых из ВСГТУ, которая разрабатывала предыдущую программу, одержав победу в конкурсе и на этот раз, взяв верх над московской группой и другими соискателями, и создала более совершенный современный документ. Возглавляет группу тот же профессор из нашей техноложки Ц.Ц. Дамбиев со товарищи. Победила потому, что проблема известна группе во всех детал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во всей сложности и многоплановости встала задача воплотить программу в жизнь. Есть одна серьезная загвоздка - ее финансирование. Как говаривали в старину: «А овес-то ноне дорог», так и ныне все дорого - и материалы, и услуги, и все остальное. Однако ресурсное обеспечение программы расписано достаточно четко: средства должны пойти из четырех источников: федерального бюджета, республиканского, муниципального, а также из внебюджетных источников. Как получится на практике - пока сказать тру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самой программе расскажем в следующий раз. Должен заметить, по целям и результатам она пленяет, но в народе нашем, практичном и сытом на посулы, существует изречение: что нам стоит дом построить - нарисуем и получ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утка шуткой, однако задача поставлена очень серьезная, и все во благо жителей Бурятии: снижение энергоемкости ВРП - валового регионального продукта планируется в 2020 году по отношению к 2007 году на 40 процентов; на столько же снижение расходов бюджета за пользование энергоресурсами в целом по республике по отношению к 2008 году; увеличение доли возобновляемых источников энергии в производстве электрической энергии до 4,5 процента в 2020 году по отношению 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8 году; повышение конкурентоспособности местных товаров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и эти конечные, но промежуточные, ведь на 2020 годе жизнь не останавливается вопреки стародавней притче о конце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ньше, при Советах, считалось, что чем сложнее и, казалось бы, недоступнее выдвигаемые хозяйственные и политические задачи, тем больше прибавляется у народа энергии и готовности справиться с ними. Так и подумалось, когда в период разгула мирового финансового кризиса Госдума приняла федеральный Закон об </w:t>
      </w:r>
      <w:r>
        <w:rPr>
          <w:rFonts w:cs="Arial" w:ascii="Arial" w:hAnsi="Arial"/>
          <w:b/>
          <w:bCs/>
          <w:sz w:val="20"/>
          <w:szCs w:val="20"/>
        </w:rPr>
        <w:t>энергосбережении</w:t>
      </w:r>
      <w:r>
        <w:rPr>
          <w:rFonts w:cs="Arial" w:ascii="Arial" w:hAnsi="Arial"/>
          <w:sz w:val="20"/>
          <w:szCs w:val="20"/>
        </w:rPr>
        <w:t>. И Правительство РБ не замедлило откликну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него, то есть закона этого, вышел ряд уточняющих документов. Как на федеральном, так и региональном уровнях. Благо есть кому их разрабатывать. Разжевано до мелочей. В дополнение к постановлению Правительства РФ от 31 декабря 2009 г. рождается такой документ, как «О требованиях к региональным и муницип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К нему прилагаются многостраничные перечни целевых показателей и мероприятий, ряд других, не менее важных, по мысли составителей, докум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тальность их поразительна, но достанет ли терпения и усидчивости у чиновников прочитать все пункты постановления и перечни целевых показателей, а уж об изучении надо говорить особо, о том, чтобы устраивать с ними нечто вроде экзамена или собеседования. Вот прямо-таки обязывающий пункт: «1.установить, что региональные и муниципальные программы (об </w:t>
      </w:r>
      <w:r>
        <w:rPr>
          <w:rFonts w:cs="Arial" w:ascii="Arial" w:hAnsi="Arial"/>
          <w:b/>
          <w:bCs/>
          <w:sz w:val="20"/>
          <w:szCs w:val="20"/>
        </w:rPr>
        <w:t>энергосбережении</w:t>
      </w:r>
      <w:r>
        <w:rPr>
          <w:rFonts w:cs="Arial" w:ascii="Arial" w:hAnsi="Arial"/>
          <w:sz w:val="20"/>
          <w:szCs w:val="20"/>
        </w:rPr>
        <w:t>, разумеется) должны содержать...» перечень целевых показателей... согласно приложению № 1. Далее перечень и сроки выполнения мероприятий, проведение которых возможно с применением внебюджетных средств, полученных также с применением регулируемых цен (тарифов) согласно приложению №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же о корректировке плановых показателей по каждому году с учетом достигнутого, причем целевые показатели рассчитываются в натуральном и стоимостном выражениях. Указан порядок удельного расхода электроэнергии, воды, тепловой энергии для бюджетных организаций, в многоквартирных домах с использование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любое мероприятие, Закон этот, важный, назревший, актуальный, нуждается в финансировании. А с этим сложности, сослался же я выше на финансовый кризис. Большинство необходимых процедур проделано. И... наступило затишье. Чтобы заполнить паузу, комитет городского хозяйства провел на днях выставку-конференцию </w:t>
      </w:r>
      <w:r>
        <w:rPr>
          <w:rFonts w:cs="Arial" w:ascii="Arial" w:hAnsi="Arial"/>
          <w:b/>
          <w:bCs/>
          <w:sz w:val="20"/>
          <w:szCs w:val="20"/>
        </w:rPr>
        <w:t>энергосберегающих</w:t>
      </w:r>
      <w:r>
        <w:rPr>
          <w:rFonts w:cs="Arial" w:ascii="Arial" w:hAnsi="Arial"/>
          <w:sz w:val="20"/>
          <w:szCs w:val="20"/>
        </w:rPr>
        <w:t xml:space="preserve"> технологий, оборудования, нетрадиционных источников энергии под девизом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звучали содержательные доклады, производители </w:t>
      </w:r>
      <w:r>
        <w:rPr>
          <w:rFonts w:cs="Arial" w:ascii="Arial" w:hAnsi="Arial"/>
          <w:b/>
          <w:bCs/>
          <w:sz w:val="20"/>
          <w:szCs w:val="20"/>
        </w:rPr>
        <w:t>энергосберегающего</w:t>
      </w:r>
      <w:r>
        <w:rPr>
          <w:rFonts w:cs="Arial" w:ascii="Arial" w:hAnsi="Arial"/>
          <w:sz w:val="20"/>
          <w:szCs w:val="20"/>
        </w:rPr>
        <w:t xml:space="preserve"> оборудования показали свои изделия. Состоялась их фактическая презентация. Ведь всего несколько лет назад их просто не было, весь разговор об </w:t>
      </w:r>
      <w:r>
        <w:rPr>
          <w:rFonts w:cs="Arial" w:ascii="Arial" w:hAnsi="Arial"/>
          <w:b/>
          <w:bCs/>
          <w:sz w:val="20"/>
          <w:szCs w:val="20"/>
        </w:rPr>
        <w:t>энергосбережении</w:t>
      </w:r>
      <w:r>
        <w:rPr>
          <w:rFonts w:cs="Arial" w:ascii="Arial" w:hAnsi="Arial"/>
          <w:sz w:val="20"/>
          <w:szCs w:val="20"/>
        </w:rPr>
        <w:t xml:space="preserve"> сводился, если несколько проиронизировать, к тому, чтобы вовремя отключать свет, воду и не допускать потерь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ынче же речь о технологии </w:t>
      </w:r>
      <w:r>
        <w:rPr>
          <w:rFonts w:cs="Arial" w:ascii="Arial" w:hAnsi="Arial"/>
          <w:b/>
          <w:bCs/>
          <w:sz w:val="20"/>
          <w:szCs w:val="20"/>
        </w:rPr>
        <w:t>энергосбережения</w:t>
      </w:r>
      <w:r>
        <w:rPr>
          <w:rFonts w:cs="Arial" w:ascii="Arial" w:hAnsi="Arial"/>
          <w:sz w:val="20"/>
          <w:szCs w:val="20"/>
        </w:rPr>
        <w:t xml:space="preserve">, о поквартирных приборах, о современных подходах к этой важнейшей проблеме, с опорой, к примеру, на плазменную технологию, о которой мы уже известили общественность. Надеемся, что работа по </w:t>
      </w:r>
      <w:r>
        <w:rPr>
          <w:rFonts w:cs="Arial" w:ascii="Arial" w:hAnsi="Arial"/>
          <w:b/>
          <w:bCs/>
          <w:sz w:val="20"/>
          <w:szCs w:val="20"/>
        </w:rPr>
        <w:t>энергосбережению</w:t>
      </w:r>
      <w:r>
        <w:rPr>
          <w:rFonts w:cs="Arial" w:ascii="Arial" w:hAnsi="Arial"/>
          <w:sz w:val="20"/>
          <w:szCs w:val="20"/>
        </w:rPr>
        <w:t xml:space="preserve"> сдвинется с места и публикации наши станут регуляр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не назовешь неизведанной областью. На «Теплоприборе», помню, в заводоуправлении, а предприятие возглавляло в городе работу по означенной проблеме в 90-х годах, было смонтировано устройство, которое автоматически отключало электроосвещение в отсутствие людей. Видите, какие-то результаты достигались. Думаю я об этом случае, когда вижу, что свет у нас в подъездах горит повсеместно впустую всю ночь. Но и днем нередко горит, побудить наших сограждан к экономии электроэнергии, других энергоресурсов достаточно сложно, не случайно на весь мир известна широта души россиян, вошедшая в пословицы и поговорки. И, вероятно, поэтому, объясняю, Правительство РФ сочло необходимым издать специальное постановление-дополнение от 31 декабря 2009 года «О требованиях к региональным и муницип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и энергетической эффективности», чтобы чего-то не забы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ть все рекомендуемые и обязательные условия в газетной статье невозможно. Не изучая их, трудно держать в голове, какая бы отличная память не была у тех, кто сопричастен к проблем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ы в управленческих структурах, несомненно, прибавится, между тем речи об увеличении кое-где штатов или создании дополнительных структур нет. Наоборот, предполагается некоторое сокращение штатных единиц. Как заметил мэр нашей столицы Г.А. Айдаев, чиновникам придется потрудиться более интенсивно, меньше смотреть в окно и отлучаться по надуманным повода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Определенный опыт по </w:t>
      </w:r>
      <w:r>
        <w:rPr>
          <w:rFonts w:cs="Arial" w:ascii="Arial" w:hAnsi="Arial"/>
          <w:b/>
          <w:bCs/>
          <w:sz w:val="20"/>
          <w:szCs w:val="20"/>
        </w:rPr>
        <w:t>энергосбережению</w:t>
      </w:r>
      <w:r>
        <w:rPr>
          <w:rFonts w:cs="Arial" w:ascii="Arial" w:hAnsi="Arial"/>
          <w:sz w:val="20"/>
          <w:szCs w:val="20"/>
        </w:rPr>
        <w:t xml:space="preserve"> у нас наработан. Развернуться на его основе будет не столь трудно, ведь решали более сложные задачи. Но не следует надеяться, что пошумят, побегают, как бывало, и все спустят на тормозах.. Не воцарится привычное и родное, наступили иные времена, в основу взято высокое качество и низкая себестоимост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В_Ишиме_установлены_20_энергосберег"/>
      <w:bookmarkStart w:id="25" w:name="toc4"/>
      <w:bookmarkEnd w:id="24"/>
      <w:bookmarkEnd w:id="25"/>
      <w:r>
        <w:rPr/>
        <w:t>В Ишиме установлены 20 энергосберегающих фон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akanun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Ишиме началась замена светильников уличного освещения. Как сообщили Накануне.</w:t>
      </w:r>
      <w:r>
        <w:rPr>
          <w:rFonts w:cs="Arial" w:ascii="Arial" w:hAnsi="Arial"/>
          <w:sz w:val="20"/>
          <w:szCs w:val="20"/>
          <w:lang w:val="en-US"/>
        </w:rPr>
        <w:t>RU</w:t>
      </w:r>
      <w:r>
        <w:rPr>
          <w:rFonts w:cs="Arial" w:ascii="Arial" w:hAnsi="Arial"/>
          <w:sz w:val="20"/>
          <w:szCs w:val="20"/>
        </w:rPr>
        <w:t xml:space="preserve"> в пресс-службе администрации Ишима, на участке городской магистрали устанавливают 20 </w:t>
      </w:r>
      <w:r>
        <w:rPr>
          <w:rFonts w:cs="Arial" w:ascii="Arial" w:hAnsi="Arial"/>
          <w:b/>
          <w:bCs/>
          <w:sz w:val="20"/>
          <w:szCs w:val="20"/>
        </w:rPr>
        <w:t>энергосберегающих</w:t>
      </w:r>
      <w:r>
        <w:rPr>
          <w:rFonts w:cs="Arial" w:ascii="Arial" w:hAnsi="Arial"/>
          <w:sz w:val="20"/>
          <w:szCs w:val="20"/>
        </w:rPr>
        <w:t xml:space="preserve"> фонарей. Работы по замене светильников выполняет подрядная организация ООО "Ишимэлектромонтаж". Установка данных фонарей осуществляется в рамках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муниципальном образовании города Ишим на 2010 " 2014 гг.". Как рассказывает заместитель директора МУ "УЖКХ Ишима" Дмитрий Гвардейцев, главное достоинство светодиодных фонарей в экономии электроэнергии, которая составляет до 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всего в 2010 г. на улицах Ишима планируется заменить порядка 60 светильников. Большие работы по освещению будут проведены на Карла Маркса. Здесь появятся 261 светильник основного освещения с режимом </w:t>
      </w:r>
      <w:r>
        <w:rPr>
          <w:rFonts w:cs="Arial" w:ascii="Arial" w:hAnsi="Arial"/>
          <w:b/>
          <w:bCs/>
          <w:sz w:val="20"/>
          <w:szCs w:val="20"/>
        </w:rPr>
        <w:t>энергосбережения</w:t>
      </w:r>
      <w:r>
        <w:rPr>
          <w:rFonts w:cs="Arial" w:ascii="Arial" w:hAnsi="Arial"/>
          <w:sz w:val="20"/>
          <w:szCs w:val="20"/>
        </w:rPr>
        <w:t xml:space="preserve"> с применением релейных станций, 467 торшерных светильников и 67 фонарей "зебра", которые будут установлены вблизи пешеходных переходов и светоф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бавим, что прорывным в плане освещения для Ишима стал 2008 г. Тогда в Ишиме были заменены сразу 700 светильников. Благодаря этому кардинально изменилось освещение въездных и магистральных у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общая протяженность сетей электроснабжения в Ишиме составляет 162 км, в городе размещены 4 тыс. 120 светильников. За три года выполнено строительство порядка 5 км новых сетей улич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Вопросы_энергоэффективности_в_Сибир"/>
      <w:bookmarkStart w:id="27" w:name="toc5"/>
      <w:bookmarkEnd w:id="26"/>
      <w:bookmarkEnd w:id="27"/>
      <w:r>
        <w:rPr/>
        <w:t>Вопросы энергоэффективности в Сибирском федеральном округе обсудили в ходе видеоконфере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lang w:val="es-ES"/>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20 апреля 2010 г. (14:49)</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rPr>
        <w:t xml:space="preserve">Сегодня, 20 апреля, заместитель полномочного представителя Президента Российской Федерации в Сибирском федеральном округе Владимир Псарев в режиме видеоконференции провел координационное совещание по вопросу реализации Федерального закон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Подробности сообщает ОИЦ "Сибирь".В ходе видеоконференции руководители органов исполнительной власти субъектов Федерации Сибирского федерального округа доложили о том, как осуществляется разработка и реализация программ </w:t>
      </w:r>
      <w:r>
        <w:rPr>
          <w:rFonts w:cs="Arial" w:ascii="Arial" w:hAnsi="Arial"/>
          <w:b/>
          <w:bCs/>
          <w:sz w:val="20"/>
          <w:szCs w:val="20"/>
        </w:rPr>
        <w:t>энергосбережения</w:t>
      </w:r>
      <w:r>
        <w:rPr>
          <w:rFonts w:cs="Arial" w:ascii="Arial" w:hAnsi="Arial"/>
          <w:sz w:val="20"/>
          <w:szCs w:val="20"/>
        </w:rPr>
        <w:t xml:space="preserve">, проинформировали о назначении уполномоченных за осуществление мероприятий в сфере энергетической эффективности в органах исполнительной власти и бюджетных организациях.Участники координационного совещания обсудили механизмы взаимодействия региональных и федеральных органов власти, вопросы подготовки соответствующих специалистов и оценки эффективности </w:t>
      </w:r>
      <w:r>
        <w:rPr>
          <w:rFonts w:cs="Arial" w:ascii="Arial" w:hAnsi="Arial"/>
          <w:b/>
          <w:bCs/>
          <w:sz w:val="20"/>
          <w:szCs w:val="20"/>
        </w:rPr>
        <w:t>энергосбережения</w:t>
      </w:r>
      <w:r>
        <w:rPr>
          <w:rFonts w:cs="Arial" w:ascii="Arial" w:hAnsi="Arial"/>
          <w:sz w:val="20"/>
          <w:szCs w:val="20"/>
        </w:rPr>
        <w:t xml:space="preserve"> в экономике и социальной сфере.В совещании приняли участие главные федеральные инспекторы аппарата полномочного представителя, руководители органов исполнительной власти субъектов Федерации Сибирского федерального округа, а также представители региональных фондов и агентств по </w:t>
      </w:r>
      <w:r>
        <w:rPr>
          <w:rFonts w:cs="Arial" w:ascii="Arial" w:hAnsi="Arial"/>
          <w:b/>
          <w:bCs/>
          <w:sz w:val="20"/>
          <w:szCs w:val="20"/>
        </w:rPr>
        <w:t>энергосбережению</w:t>
      </w:r>
      <w:r>
        <w:rPr>
          <w:rFonts w:cs="Arial" w:ascii="Arial" w:hAnsi="Arial"/>
          <w:sz w:val="20"/>
          <w:szCs w:val="20"/>
        </w:rPr>
        <w:t xml:space="preserve">.Совещание проведено во исполнение поручений Президента Российской Федерации по итогам заседания Комиссии по модернизации и технологическому развитию экономики, которое состоялось 29 марта 2010 года в Ханты-Мансийске и было посвящено вопроса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Потратить,_чтобы_сберечь"/>
      <w:bookmarkStart w:id="29" w:name="toc6"/>
      <w:bookmarkEnd w:id="28"/>
      <w:bookmarkEnd w:id="29"/>
      <w:r>
        <w:rPr/>
        <w:t>Потратить, чтобы сбе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ПЫЛЕВ   </w:t>
      </w:r>
    </w:p>
    <w:p>
      <w:pPr>
        <w:pStyle w:val="Normal"/>
        <w:widowControl w:val="false"/>
        <w:autoSpaceDE w:val="false"/>
        <w:rPr>
          <w:rFonts w:ascii="Arial" w:hAnsi="Arial" w:cs="Arial"/>
          <w:sz w:val="20"/>
          <w:szCs w:val="20"/>
        </w:rPr>
      </w:pPr>
      <w:r>
        <w:rPr>
          <w:rFonts w:cs="Arial" w:ascii="Arial" w:hAnsi="Arial"/>
          <w:sz w:val="20"/>
          <w:szCs w:val="20"/>
        </w:rPr>
        <w:t>591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Берег</w:t>
      </w:r>
    </w:p>
    <w:p>
      <w:pPr>
        <w:pStyle w:val="Normal"/>
        <w:widowControl w:val="false"/>
        <w:autoSpaceDE w:val="false"/>
        <w:rPr>
          <w:rFonts w:ascii="Arial" w:hAnsi="Arial" w:cs="Arial"/>
          <w:sz w:val="20"/>
          <w:szCs w:val="20"/>
        </w:rPr>
      </w:pPr>
      <w:r>
        <w:rPr>
          <w:rFonts w:cs="Arial" w:ascii="Arial" w:hAnsi="Arial"/>
          <w:sz w:val="20"/>
          <w:szCs w:val="20"/>
          <w:lang w:val="en-US"/>
        </w:rPr>
        <w:t>DLSAHG</w:t>
      </w:r>
    </w:p>
    <w:p>
      <w:pPr>
        <w:pStyle w:val="Normal"/>
        <w:widowControl w:val="false"/>
        <w:autoSpaceDE w:val="false"/>
        <w:rPr>
          <w:rFonts w:ascii="Arial" w:hAnsi="Arial" w:cs="Arial"/>
          <w:sz w:val="20"/>
          <w:szCs w:val="20"/>
          <w:lang w:val="en-US"/>
        </w:rPr>
      </w:pPr>
      <w:r>
        <w:rPr>
          <w:rFonts w:cs="Arial" w:ascii="Arial" w:hAnsi="Arial"/>
          <w:sz w:val="20"/>
          <w:szCs w:val="20"/>
          <w:lang w:val="en-US"/>
        </w:rPr>
        <w:t>4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Bereg,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недрение программы </w:t>
      </w:r>
      <w:r>
        <w:rPr>
          <w:rFonts w:cs="Arial" w:ascii="Arial" w:hAnsi="Arial"/>
          <w:b/>
          <w:bCs/>
          <w:sz w:val="20"/>
          <w:szCs w:val="20"/>
        </w:rPr>
        <w:t>энергосбережения</w:t>
      </w:r>
      <w:r>
        <w:rPr>
          <w:rFonts w:cs="Arial" w:ascii="Arial" w:hAnsi="Arial"/>
          <w:sz w:val="20"/>
          <w:szCs w:val="20"/>
        </w:rPr>
        <w:t xml:space="preserve"> потребует привлечения масштаб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Й проблеме, в частности, шла речь на выездном заседании городского Совета промышленников, в работе которого приняли участие мэр Воронежа Сергей Колиух и спикер городской Думы Александр Шипулин. Оно состоялось в конференц-зале ОАО «НИИПМ»-технопарк «Содруж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вопросов </w:t>
      </w:r>
      <w:r>
        <w:rPr>
          <w:rFonts w:cs="Arial" w:ascii="Arial" w:hAnsi="Arial"/>
          <w:b/>
          <w:bCs/>
          <w:sz w:val="20"/>
          <w:szCs w:val="20"/>
        </w:rPr>
        <w:t>энергосбережения</w:t>
      </w:r>
      <w:r>
        <w:rPr>
          <w:rFonts w:cs="Arial" w:ascii="Arial" w:hAnsi="Arial"/>
          <w:sz w:val="20"/>
          <w:szCs w:val="20"/>
        </w:rPr>
        <w:t xml:space="preserve"> на рабочем форуме обсуждалась тема взаимодействия промышленных предприятий с городскими сферами жизнеобеспечения, а также их участие в проходящем месячнике благоустройства областного центра. Перед началом заседания совета глава Воронежа побывал в демонстрационном центре НИИПМ, где генеральный директор предприятия Вячеслав Тупикин познакомил его с последними разработками компьютеризированных систем, собирающих в режиме онлайн информацию с индивидуальных и общедомовых приборов уче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ть так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ещение не стало просто ознакомительной экскурсией. Глава Воронежа Сергей Колиух сделал НИИПМ конкретное предложение: в пилотном режиме протестировать одну из таких систем на муниципальном учреждении. И если результаты покажут возможность существенно экономить энергоресурсы, то город готов оборудовать компьютеризированными приборами целую сеть, скажем, школы или детские са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нам дайте один объект, предложил Вячеслав Тупикин. Мы готовы туда даже 50% собственных средств вложить от стоимост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0 процентов?! улыбнулся Сергей Колиух. Да на таких условиях мы вам сразу 100 зданий дадим. Экономить так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 же, в демонстрационном центре, мэр познакомился с разработанными в технопарке энергоемкими светильниками. Как заверил главу Воронежа Вячеслав Тупикин, хотя стоимость их достаточно велика, за 1,8-2 года они окупаются, а заложенный в них ресурс работы порядка 100 тыс. 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граниченность внутренн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 окупаемости вложений в </w:t>
      </w:r>
      <w:r>
        <w:rPr>
          <w:rFonts w:cs="Arial" w:ascii="Arial" w:hAnsi="Arial"/>
          <w:b/>
          <w:bCs/>
          <w:sz w:val="20"/>
          <w:szCs w:val="20"/>
        </w:rPr>
        <w:t>энергосберегающие</w:t>
      </w:r>
      <w:r>
        <w:rPr>
          <w:rFonts w:cs="Arial" w:ascii="Arial" w:hAnsi="Arial"/>
          <w:sz w:val="20"/>
          <w:szCs w:val="20"/>
        </w:rPr>
        <w:t xml:space="preserve"> технологии был одним из наиболее острых в ходе дискуссии на Совете промышленников. Выступивший с докладом о реализации на промышленных предприятиях города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директор воронежского ЦНТИ Дмитрий Траньков отметил: президент страны поставил задачу довести к 2020 году объемы сберегаемых ресурсов до 40% от тех, что потребляет Россия сегодня. Общая стоимость предполагаемых в этих целях мероприятий 10,5 трлн. руб. А вот экономия с 2010 по 2015 годы составит всего лишь 2,6 трлн. руб. Окупаемость вложений намечена только на период с 2015 по 2020 годы: тогда «вернется» еще 10 трлн. инвестируем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у ситуацию отметили и директора промышленных предприятий. Они готовы к внедрению </w:t>
      </w:r>
      <w:r>
        <w:rPr>
          <w:rFonts w:cs="Arial" w:ascii="Arial" w:hAnsi="Arial"/>
          <w:b/>
          <w:bCs/>
          <w:sz w:val="20"/>
          <w:szCs w:val="20"/>
        </w:rPr>
        <w:t>энергосберегающих</w:t>
      </w:r>
      <w:r>
        <w:rPr>
          <w:rFonts w:cs="Arial" w:ascii="Arial" w:hAnsi="Arial"/>
          <w:sz w:val="20"/>
          <w:szCs w:val="20"/>
        </w:rPr>
        <w:t xml:space="preserve"> технологий ведь это снизит их затраты и себестоимость продукции. Но чаще всего компании просто не располагают возможностью направить необходимые для этого объемы инвестиций. Что же касается существующего фонда </w:t>
      </w:r>
      <w:r>
        <w:rPr>
          <w:rFonts w:cs="Arial" w:ascii="Arial" w:hAnsi="Arial"/>
          <w:b/>
          <w:bCs/>
          <w:sz w:val="20"/>
          <w:szCs w:val="20"/>
        </w:rPr>
        <w:t>энергосбережения</w:t>
      </w:r>
      <w:r>
        <w:rPr>
          <w:rFonts w:cs="Arial" w:ascii="Arial" w:hAnsi="Arial"/>
          <w:sz w:val="20"/>
          <w:szCs w:val="20"/>
        </w:rPr>
        <w:t>, призванного финансировать подобные проекты на льготных условиях, то получить в нем реальную помощь не так про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чки соприкоснов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счеты специалистов показали, что значительно быстрее окупаются вложения в </w:t>
      </w:r>
      <w:r>
        <w:rPr>
          <w:rFonts w:cs="Arial" w:ascii="Arial" w:hAnsi="Arial"/>
          <w:b/>
          <w:bCs/>
          <w:sz w:val="20"/>
          <w:szCs w:val="20"/>
        </w:rPr>
        <w:t>энергосбережение</w:t>
      </w:r>
      <w:r>
        <w:rPr>
          <w:rFonts w:cs="Arial" w:ascii="Arial" w:hAnsi="Arial"/>
          <w:sz w:val="20"/>
          <w:szCs w:val="20"/>
        </w:rPr>
        <w:t xml:space="preserve"> не предприятий, а зданий, прежде всего, за счет снижения потерь потребляемого зимой тепла и используемых электроприборов. К примеру, по словам Дмитрия Транькова, после проведения необходимых мероприятий в среднем 5-6-этажном офисном доме общая экономия по оплате коммунальных платежей может составить до 20%, а вложенные средства окупятся всего за год. И при столь коротком сроке возврата инвестиций уже сегодня есть ряд компаний, готовых «войти» на воронежский рынок теплосбережения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рад, что сегодня в Совете промышленников обсуждаются те вопросы, которые действительно волнуют администрацию города, дал оценку развернувшейся на форуме дискуссии Сергей Колиух. И то, что мы находим точки соприкосновения для решения этих вопросов. Пришло время всерьез задуматься об экономии энергоресурсов. Муниципалитету необходима комплексная программа </w:t>
      </w:r>
      <w:r>
        <w:rPr>
          <w:rFonts w:cs="Arial" w:ascii="Arial" w:hAnsi="Arial"/>
          <w:b/>
          <w:bCs/>
          <w:sz w:val="20"/>
          <w:szCs w:val="20"/>
        </w:rPr>
        <w:t>энергосбережения</w:t>
      </w:r>
      <w:r>
        <w:rPr>
          <w:rFonts w:cs="Arial" w:ascii="Arial" w:hAnsi="Arial"/>
          <w:sz w:val="20"/>
          <w:szCs w:val="20"/>
        </w:rPr>
        <w:t xml:space="preserve"> Воронежа. Она уже разрабатывается, и когда документ будет готов, мы передадим его в Совет промышленников, чтобы директора оценили и подкорректировали 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меня очень важно, что целый ряд приборов, которые могут быть использованы при реализации этой программы, разработан или производится на наших предприятиях. Общими усилиями мы сумеем реализовать поставленные президентом России Дмитрием Медведевым цели в вопросах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шей промышленности и город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К_системе_диспетчеризации_будут_под"/>
      <w:bookmarkStart w:id="31" w:name="toc15"/>
      <w:bookmarkEnd w:id="30"/>
      <w:bookmarkEnd w:id="31"/>
      <w:r>
        <w:rPr/>
        <w:t>К системе диспетчеризации будут подключены около 100 объектов г. Якут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65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rFonts w:ascii="Arial" w:hAnsi="Arial" w:cs="Arial"/>
          <w:sz w:val="20"/>
          <w:szCs w:val="20"/>
        </w:rPr>
      </w:pPr>
      <w:r>
        <w:rPr>
          <w:rFonts w:cs="Arial" w:ascii="Arial" w:hAnsi="Arial"/>
          <w:sz w:val="20"/>
          <w:szCs w:val="20"/>
        </w:rPr>
        <w:t>Якутское-Саха</w:t>
      </w:r>
    </w:p>
    <w:p>
      <w:pPr>
        <w:pStyle w:val="Normal"/>
        <w:widowControl w:val="false"/>
        <w:autoSpaceDE w:val="false"/>
        <w:rPr>
          <w:rFonts w:ascii="Arial" w:hAnsi="Arial" w:cs="Arial"/>
          <w:sz w:val="20"/>
          <w:szCs w:val="20"/>
        </w:rPr>
      </w:pPr>
      <w:r>
        <w:rPr>
          <w:rFonts w:cs="Arial" w:ascii="Arial" w:hAnsi="Arial"/>
          <w:sz w:val="20"/>
          <w:szCs w:val="20"/>
          <w:lang w:val="en-US"/>
        </w:rPr>
        <w:t>DLSHJ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akutskoe-Sah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ЯКУТСК. Основными мероприятиями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являются оснащение объектов потребителей узлами учета тепловой энергии, горячего водоснабжения и внедрение инновационных технологий, модернизация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из путей внедрения современных технологий – это реконструкция старых тепловых пунктов с установкой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на кожухотрубного подогревателя горячей воды на пластинчатые, установка автоматических систем регулирования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названных технологий осуществляется в рамках реализации программы АК «Якутскэнерго» «Повышение эффективности работы системы теплоснабжения и снижения потерь тепловой энергии в се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г. Якутске управляющие компании постепенно начинают устанавливать автоматические элеваторные узлы. В 2009 году мы приняли подобные установки на 10 объектах. Надо сказать, что оснащение автоматическими элеваторными узлами производится в ходе капитальных ремонтов жилых домов, которые финансируются частично из госбюджета в соответствии с Федеральным законом №185-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спективе мы будем заниматься новыми автоматизированными системами управления съема параметров теплоносителя и потребленной тепловой энергии с узлов учета (АСКУТЭ, Диспетчеризация узлов учета). Если говорить о диспетчеризации, то благодаря руководству Энергосбыта уже закуплен программный продукт, сейчас идет процесс его наладки. В этом году планируем подключить к системе диспетчеризации около ста объектов в г. Якут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261-ФЗ в части установки, замены, эксплуатации приборов учета, то, как указано в самом документе, под его действие не подпадают ветхие, аварийные дома и объекты, подлежащие сносу до 1 января 2013 года. Согласно статье 13 пункта 3 закона до 1 января 2011 года органы государственной власти, органы местного самоуправления должны завершить мероприятия по оснащению приборами учета энергоресурсов. До 1 января 2012 года согласно статье 13 пункта 5 закона собственники жилых домов, собственники помещений в многоквартирных домах обязаны обеспечить оснащение приборами учета энергоресурсов. Остальные категории потребителей должны сами проявить инициативу в установке приборов учета. По их требованию энергоснабжающая организация обязана произвести установку, замену прибора учета. В принципе мы готовы к данной работе. Вопрос будет, наверняка, ставиться, в каких масштабах это будет дальше развиваться. Пока данное направление идет у нас как оказание прочих видов услуг. Сегодня разговор идет также о сервисном центре, создание которого позволило бы закупать больше оборудования, заключить договор с заводом-изготовителем на его постав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говорить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в жилых многоквартирных домах, то хотелось бы отметить: как показывает анализ, потребление тепла в домах, «возраст» которых перевалил за десять лет, намного превышает нормативы в силу устаревшей и изношенной системы отопления, здания нуждаются в утеплении. Поэтому прежде, чем повсеместно в старых жилых многоквартирных домах устанавливать приборы учета тепла и ГВС, необходимо провести капитальный ремонт, включающий утепление дома, реконструкцию всей отопительной системы, трубопроводов. Для чего, собственно, и был принят Федеральный закон №185-ФЗ, под действие которого подпадают дома не старше 2002 г. постройки. Принятие этого закона можно рассматривать как первый этап государственной политики, направленной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ФУРМ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едущий инженер теплотехнической инспекции Якутского отделения Энергосбы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Находка._Теплосчетчик_–_в_каждую_шк"/>
      <w:bookmarkStart w:id="33" w:name="toc17"/>
      <w:bookmarkEnd w:id="32"/>
      <w:bookmarkEnd w:id="33"/>
      <w:r>
        <w:rPr/>
        <w:t>Находка. Теплосчетчик – в каждую шко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Находкинского городского округа приступила к оборудованию муниципальных образовательных учреждений приборами учета тепловой энергии. В текущем году на эти цели из местного бюджета будет направлено 4,3 млн. руб. Принятый в ноябре 2009 года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ласти Находки приняли как руководство к действию. Оптимизация бюджетных расходов за счет экономии текущей оплаты коммунальных услуг муниципальных учреждений, – такую задачу в числе важнейших определил на ближайшую перспективу глава города Олег Колядин. Работа в данном направлении ведется во всех отраслях бюджетной сферы. Наиболее конкретные очертания она приобрела в виде раздела муниципальной целевой программы «Развитие системы образования на 2009-2011 годы», которым предусмотрено за два года оборудовать каждую школу, детский сад, спортивную школу или клуб приборами теплового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ономический эффект очевиден даже при приблизительных расчетах, - отмечает начальник управления образования Наталья Бондаренко. - Ежегодно мы тратим порядка 100 млн. руб. из городского бюджета на услуги теплоснабжения, предоставляемые образовательной сети. Там, где стоят счетчики, расходы удается сократить на 12% и больше. Сэкономленные средства мы сможем направлять на ремонты и закупку нового оборудования». На сегодняшний день в Находке действуют 28 муниципальных школ, 33 детских сада и 10 учреждений дополнительного образования. До конца года теплосчетчики появятся в каждой школе, на эти цели выделяется из бюджета 4,3 млн. руб. Завершить установку приборов учета по всей сети учреждений планируется до конца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сс-служба администрации Находкинского городского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Реализовать_энергетическую_революци"/>
      <w:bookmarkStart w:id="35" w:name="toc27"/>
      <w:bookmarkEnd w:id="34"/>
      <w:bookmarkEnd w:id="35"/>
      <w:r>
        <w:rPr/>
        <w:t>Реализовать энергетическую револю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Козлов   </w:t>
      </w:r>
    </w:p>
    <w:p>
      <w:pPr>
        <w:pStyle w:val="Normal"/>
        <w:widowControl w:val="false"/>
        <w:autoSpaceDE w:val="false"/>
        <w:rPr>
          <w:rFonts w:ascii="Arial" w:hAnsi="Arial" w:cs="Arial"/>
          <w:sz w:val="20"/>
          <w:szCs w:val="20"/>
        </w:rPr>
      </w:pPr>
      <w:r>
        <w:rPr>
          <w:rFonts w:cs="Arial" w:ascii="Arial" w:hAnsi="Arial"/>
          <w:sz w:val="20"/>
          <w:szCs w:val="20"/>
        </w:rPr>
        <w:t>799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Самар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FBI</w:t>
      </w:r>
    </w:p>
    <w:p>
      <w:pPr>
        <w:pStyle w:val="Normal"/>
        <w:widowControl w:val="false"/>
        <w:autoSpaceDE w:val="false"/>
        <w:rPr>
          <w:rFonts w:ascii="Arial" w:hAnsi="Arial" w:cs="Arial"/>
          <w:sz w:val="20"/>
          <w:szCs w:val="20"/>
        </w:rPr>
      </w:pPr>
      <w:r>
        <w:rPr>
          <w:rFonts w:cs="Arial" w:ascii="Arial" w:hAnsi="Arial"/>
          <w:sz w:val="20"/>
          <w:szCs w:val="20"/>
        </w:rPr>
        <w:t>6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Samar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ерспективы. Переход к по-настоящему эффективному ЖКХ может занять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прошлого года в России был принят закон, который можно сравнить, наверное, с тремя легендарными декретами ленинского правительства, принятыми сразу после Октябрьской револю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о Законе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Согласно планам, изложенным в нем, к 2020 году энергоемкость отечественной экономики должна быть сокращена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адиционно в России самой энергозатратной является сфера жилищно-коммунального хозяйства. Яркой иллюстрацией этих слов стали итоги конкурса энергетического сотрудничества, объявленного КЭС-холдингом в прошлом году. 13 из 16 антипризов номинации «Энергетический вампир», которыми энергетики награждают своих самых расточительных клиентов, достались именно коммунальщикам. Примечательно, что и в Самарской области титула «энергетический вампир» удостоилось ТСЖ «Простор». Показательный факт, не правда 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верное, именно поэтому закон об </w:t>
      </w:r>
      <w:r>
        <w:rPr>
          <w:rFonts w:cs="Arial" w:ascii="Arial" w:hAnsi="Arial"/>
          <w:b/>
          <w:bCs/>
          <w:sz w:val="20"/>
          <w:szCs w:val="20"/>
        </w:rPr>
        <w:t>энергосбережении</w:t>
      </w:r>
      <w:r>
        <w:rPr>
          <w:rFonts w:cs="Arial" w:ascii="Arial" w:hAnsi="Arial"/>
          <w:sz w:val="20"/>
          <w:szCs w:val="20"/>
        </w:rPr>
        <w:t xml:space="preserve"> особенно остро требует снизить потери именно в сфере ЖКХ. И положения закона могут напрямую коснуться каждого россия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ТОВЬ ЛАМПЫ И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1 января 2011 года, то есть уже менее чем через год, в России будет полностью запрещен оборот ламп накаливания мощностью более 100 ватт. С 2013 года производителям рекомендуют полностью прекратить выпуск ламп накаливания мощностью более 75 ватт, а с 2014 года - мощностью более 25 ватт. Страна будет переходить на </w:t>
      </w:r>
      <w:r>
        <w:rPr>
          <w:rFonts w:cs="Arial" w:ascii="Arial" w:hAnsi="Arial"/>
          <w:b/>
          <w:bCs/>
          <w:sz w:val="20"/>
          <w:szCs w:val="20"/>
        </w:rPr>
        <w:t>энергосберегающие</w:t>
      </w:r>
      <w:r>
        <w:rPr>
          <w:rFonts w:cs="Arial" w:ascii="Arial" w:hAnsi="Arial"/>
          <w:sz w:val="20"/>
          <w:szCs w:val="20"/>
        </w:rPr>
        <w:t xml:space="preserve"> лампы и светодиоды. Кстати, правительство Москвы уже распорядилось отказаться от использования таких ламп в городском хозяйстве столицы нашей Род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менее острым является положение о так называемом «оприборивании». Согласно ему собственники помещений в многоквартирных домах, введенных в эксплуатацию до 1 января 2010 года, обязаны в течение двух лет не только оснастить свои дома приборами учета, но и ввести эти приборы в эксплуатацию. Помимо этого до 1 января 2012 года собственники помещений обязаны установить индивидуальные и общие (для коммунальной квартиры) приборы учета используемых воды, природного газа 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одна </w:t>
      </w:r>
      <w:r>
        <w:rPr>
          <w:rFonts w:cs="Arial" w:ascii="Arial" w:hAnsi="Arial"/>
          <w:b/>
          <w:bCs/>
          <w:sz w:val="20"/>
          <w:szCs w:val="20"/>
        </w:rPr>
        <w:t>энергосберегающая</w:t>
      </w:r>
      <w:r>
        <w:rPr>
          <w:rFonts w:cs="Arial" w:ascii="Arial" w:hAnsi="Arial"/>
          <w:sz w:val="20"/>
          <w:szCs w:val="20"/>
        </w:rPr>
        <w:t xml:space="preserve"> лампа стоит от 120 до 400 рублей. А стоимость приборов учета гораздо выше: цены на них могут достигать нескольких тысяч рублей. Так, по данным экспертов «СИ», совокупная стоимость покупки и установки счетчиков на воду, электричество и газ может обойтись человеку в сумму в среднем около 10 тыс. рублей. При этом не стоит забывать о том, что в соответствии с действующим законодательством, являясь собственниками, потребители отвечают за сохранность и целостность приборов учета, оплачивают услуги по их установке, замене и обслуживанию. Учитывая все сказанное, можно смело сказать: далеко не все категории граждан, например, пенсионеры, смогут в обязательном порядке выполнить указания, изложенные в зак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ХОД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тало известно корреспонденту «СИ», субъект РФ или муниципальное образование вправе предоставлять за счет средств бюджета поддержку отдельным категориям потребителей, которые желают установить приборы учета используемых энергетических ресурсов. В случае установки приборов учета за счет бюджетных средств потребители-льготники ничего платить не будут. То есть по действующему законодательству у муниципальных образований есть возможность в полном объеме возмещать затраты малоимущих и пенсионеров на выполнение этого законопроекта. Кстати, в Саратове власти идут именно по такому пу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местно отметить, что некоторые эксперты сомневаются в возможности осуществления данной программы в принципе. Например, в компании по производству ультразвуковых приборов учета тепла одному новостному российскому порталу сообщили следующее: «До 1 марта 2010 года правительством было запланировано выпустить ряд подзаконных актов к ФЗ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которые должны разъяснить порядок выполнения закона. Однако пока ни один из пяти ожидаемых к настоящему времени документов не принят. Это ставит под вопрос возможность выполнения требований закона об </w:t>
      </w:r>
      <w:r>
        <w:rPr>
          <w:rFonts w:cs="Arial" w:ascii="Arial" w:hAnsi="Arial"/>
          <w:b/>
          <w:bCs/>
          <w:sz w:val="20"/>
          <w:szCs w:val="20"/>
        </w:rPr>
        <w:t>энергосбережении</w:t>
      </w:r>
      <w:r>
        <w:rPr>
          <w:rFonts w:cs="Arial" w:ascii="Arial" w:hAnsi="Arial"/>
          <w:sz w:val="20"/>
          <w:szCs w:val="20"/>
        </w:rPr>
        <w:t>» во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фессионалы коммунальной отрасли, призванные претворять в жизнь государственную политику в сфере </w:t>
      </w:r>
      <w:r>
        <w:rPr>
          <w:rFonts w:cs="Arial" w:ascii="Arial" w:hAnsi="Arial"/>
          <w:b/>
          <w:bCs/>
          <w:sz w:val="20"/>
          <w:szCs w:val="20"/>
        </w:rPr>
        <w:t>энергосбережения</w:t>
      </w:r>
      <w:r>
        <w:rPr>
          <w:rFonts w:cs="Arial" w:ascii="Arial" w:hAnsi="Arial"/>
          <w:sz w:val="20"/>
          <w:szCs w:val="20"/>
        </w:rPr>
        <w:t>, пока находятся в некой растерянности. Подтверждение этому было получено в ходе исследования, проведенного экспертами в феврале 2010 года. Специалисты в области отопления, водоснабжения, кондиционирования, вентиляции из 10 регионов России не смогли дать однозначного ответа на вопрос о том, кто же должен нести ответственность за выполнение одного из важнейших требований закона №261 - об оборудовании жилых домов узл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тем, что заниматься установкой теплосчетчиков должны теплоснабжающие организации, согласны 42% опрошенных. 36% специалистов считают, что ответственность за организацию учета должна быть возложена на муниципалитеты, представляющие интересы и поставщиков, и потребителей тепла одновременно. Еще 16% полагают, что организация учета в жилых домах - это компетенция потребителей, УК или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учаются, что даже среди специалистов отрасли пока нет однозначного понимания требований закона. Большинство ресурсоснабжающих организаций заняли выжидательную позицию: необходимы четкие инструкции со стороны государства. К сожалению, их пок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СЛОВ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считают закон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чередной «кампанейщиной». Однако эксперты советуют отнестись к нему серьез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оссия входит в новую реальность, - считают они. - Необходимость платить за товар, взвешенный на весах приборов учета энергии, позволит изменить психологию жител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месте с тем те же эксперты согласны - одних приборов для настоящей </w:t>
      </w:r>
      <w:r>
        <w:rPr>
          <w:rFonts w:cs="Arial" w:ascii="Arial" w:hAnsi="Arial"/>
          <w:b/>
          <w:bCs/>
          <w:sz w:val="20"/>
          <w:szCs w:val="20"/>
        </w:rPr>
        <w:t>энергоэффективности</w:t>
      </w:r>
      <w:r>
        <w:rPr>
          <w:rFonts w:cs="Arial" w:ascii="Arial" w:hAnsi="Arial"/>
          <w:sz w:val="20"/>
          <w:szCs w:val="20"/>
        </w:rPr>
        <w:t xml:space="preserve"> недостаточно. Например, в советское время при строительстве домов требования бережно относится к энергии соблюдались далеко не всегда. Что делать их жильцам? Вкладывать деньги в </w:t>
      </w:r>
      <w:r>
        <w:rPr>
          <w:rFonts w:cs="Arial" w:ascii="Arial" w:hAnsi="Arial"/>
          <w:b/>
          <w:bCs/>
          <w:sz w:val="20"/>
          <w:szCs w:val="20"/>
        </w:rPr>
        <w:t>энергоэффективные</w:t>
      </w:r>
      <w:r>
        <w:rPr>
          <w:rFonts w:cs="Arial" w:ascii="Arial" w:hAnsi="Arial"/>
          <w:sz w:val="20"/>
          <w:szCs w:val="20"/>
        </w:rPr>
        <w:t xml:space="preserve"> технологии? По карману ли будут им такие реформы? К сожалению, вопросов пока больше, чем ответов. Ясно одно - переход к по-настоящему </w:t>
      </w:r>
      <w:r>
        <w:rPr>
          <w:rFonts w:cs="Arial" w:ascii="Arial" w:hAnsi="Arial"/>
          <w:b/>
          <w:bCs/>
          <w:sz w:val="20"/>
          <w:szCs w:val="20"/>
        </w:rPr>
        <w:t>энергоэффективному</w:t>
      </w:r>
      <w:r>
        <w:rPr>
          <w:rFonts w:cs="Arial" w:ascii="Arial" w:hAnsi="Arial"/>
          <w:sz w:val="20"/>
          <w:szCs w:val="20"/>
        </w:rPr>
        <w:t xml:space="preserve"> ЖКХ может занять год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Стратегия_власти_|_Учимся_экономить"/>
      <w:bookmarkStart w:id="37" w:name="toc29"/>
      <w:bookmarkEnd w:id="36"/>
      <w:bookmarkEnd w:id="37"/>
      <w:r>
        <w:rPr/>
        <w:t>Стратегия власти | Учимся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Трошкин, заместитель главы администрации Липецка   </w:t>
      </w:r>
    </w:p>
    <w:p>
      <w:pPr>
        <w:pStyle w:val="Normal"/>
        <w:widowControl w:val="false"/>
        <w:autoSpaceDE w:val="false"/>
        <w:rPr>
          <w:rFonts w:ascii="Arial" w:hAnsi="Arial" w:cs="Arial"/>
          <w:sz w:val="20"/>
          <w:szCs w:val="20"/>
        </w:rPr>
      </w:pPr>
      <w:r>
        <w:rPr>
          <w:rFonts w:cs="Arial" w:ascii="Arial" w:hAnsi="Arial"/>
          <w:sz w:val="20"/>
          <w:szCs w:val="20"/>
        </w:rPr>
        <w:t>439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Липец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DCB</w:t>
      </w:r>
    </w:p>
    <w:p>
      <w:pPr>
        <w:pStyle w:val="Normal"/>
        <w:widowControl w:val="false"/>
        <w:autoSpaceDE w:val="false"/>
        <w:rPr>
          <w:rFonts w:ascii="Arial" w:hAnsi="Arial" w:cs="Arial"/>
          <w:sz w:val="20"/>
          <w:szCs w:val="20"/>
        </w:rPr>
      </w:pPr>
      <w:r>
        <w:rPr>
          <w:rFonts w:cs="Arial" w:ascii="Arial" w:hAnsi="Arial"/>
          <w:sz w:val="20"/>
          <w:szCs w:val="20"/>
        </w:rPr>
        <w:t>73-7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Lipec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вышая энергетическую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президентом России был подписан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Его основной идеей мог бы стать лозунг советских времен: «Экономика должна быть экономной», который, к сожалению, в жизнь тогда так и не воплотил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развитых стран, входящих в «восьмерку», Россия по энергопотреблению занимает последнее место. Показатель энергоемкости ВВП, к примеру, в США 0,16, а в нашей стране 0,3. Затраты на производство единицы продукции или услуг у нас гораздо выше, чем во многих государствах. Поэтому появление закона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полне закономерно и оправда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ем содержится ряд требований. В частности, на муниципальном уровне необходимо принять соответствующую программу до августа текущего года. В Липецке рабочая группа уже готовит такой документ. Закон, кроме того, обязывает до января 2012 года оборудовать весь жилой фонд коллективными приборами учета, а квартиры индивидуальными счетчиками. Для бюджетной сферы сроки еще меньше до января 2011 года. На нынешний день среди муниципальных учреждений лучшее положение в школах 90 процентов из них оснащены приборами учета электроэнергии. А чтобы, допустим, «оприборить» все детские сады, нужно порядка 50 миллионов рублей. Работа тормозится по объективным причинам. Закон вышел после того, как городской бюджет был утвержден и деньги на эти цели не были предусмотр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же касается муниципального жилищного фонда, коллективными приборами учета он оснащен на 98 процентов. По теплу и воде на 60 и 70 процентов соответственно. А вот сами липчане не торопятся обзаводиться счетчиками. Возможно, считают, это невыгодно, пока действуют нормативы и известное 307-е постановление. Однако практика показывает, что в тех домах, где у всех есть электросчетчики, доначисления по 307-му постановлению минималь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Липецке фактически сработали на опережение. Еще в 2007 году глава города подписал постановление по </w:t>
      </w:r>
      <w:r>
        <w:rPr>
          <w:rFonts w:cs="Arial" w:ascii="Arial" w:hAnsi="Arial"/>
          <w:b/>
          <w:bCs/>
          <w:sz w:val="20"/>
          <w:szCs w:val="20"/>
        </w:rPr>
        <w:t>энергосбережению</w:t>
      </w:r>
      <w:r>
        <w:rPr>
          <w:rFonts w:cs="Arial" w:ascii="Arial" w:hAnsi="Arial"/>
          <w:sz w:val="20"/>
          <w:szCs w:val="20"/>
        </w:rPr>
        <w:t xml:space="preserve"> при проведении капитального ремонта, реконструкции и строительстве жилья. По утвержденным в нем нормам возводятся микрорайон «Университетский» и шестой жилой район. Здесь не только применены </w:t>
      </w:r>
      <w:r>
        <w:rPr>
          <w:rFonts w:cs="Arial" w:ascii="Arial" w:hAnsi="Arial"/>
          <w:b/>
          <w:bCs/>
          <w:sz w:val="20"/>
          <w:szCs w:val="20"/>
        </w:rPr>
        <w:t>энергосберегающие</w:t>
      </w:r>
      <w:r>
        <w:rPr>
          <w:rFonts w:cs="Arial" w:ascii="Arial" w:hAnsi="Arial"/>
          <w:sz w:val="20"/>
          <w:szCs w:val="20"/>
        </w:rPr>
        <w:t xml:space="preserve"> технологии, но и смонтирована специальная система, позволяющая дистанционно снимать показания с квартирных счетчиков. А горизонтальная разводка труб отопления дает возможность устанавливать приборы учета тепла. Более того, вместо привычного вентиля на трубах терморегулятор. Он задает необходимую жильцам температур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Новый федеральный закон обязывает после 2012 года строить дома с горизонтальной разводкой труб системы отопления. А в старых многоэтажках, где это технически возможно, поменять разводку во время капремонта. До начала ремонтных работ в доме необходимо провести энергоаудит. Специалисты рассчитают, какие нужно принять меры для </w:t>
      </w:r>
      <w:r>
        <w:rPr>
          <w:rFonts w:cs="Arial" w:ascii="Arial" w:hAnsi="Arial"/>
          <w:b/>
          <w:bCs/>
          <w:sz w:val="20"/>
          <w:szCs w:val="20"/>
        </w:rPr>
        <w:t>энергосбережения</w:t>
      </w:r>
      <w:r>
        <w:rPr>
          <w:rFonts w:cs="Arial" w:ascii="Arial" w:hAnsi="Arial"/>
          <w:sz w:val="20"/>
          <w:szCs w:val="20"/>
        </w:rPr>
        <w:t xml:space="preserve">, их стоимость и прогнозируемый результат. Дальше уже решает собственник согласиться или нет. Надо признать, что комплекс </w:t>
      </w:r>
      <w:r>
        <w:rPr>
          <w:rFonts w:cs="Arial" w:ascii="Arial" w:hAnsi="Arial"/>
          <w:b/>
          <w:bCs/>
          <w:sz w:val="20"/>
          <w:szCs w:val="20"/>
        </w:rPr>
        <w:t>энергосберегающих</w:t>
      </w:r>
      <w:r>
        <w:rPr>
          <w:rFonts w:cs="Arial" w:ascii="Arial" w:hAnsi="Arial"/>
          <w:sz w:val="20"/>
          <w:szCs w:val="20"/>
        </w:rPr>
        <w:t xml:space="preserve"> мероприятий не всем сегодня доступен, но те дома, которые включены в городскую программу по оснащению приборами учета, получают 50-процентную компенсацию из регионального фонд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Неформально_и_бережно"/>
      <w:bookmarkStart w:id="39" w:name="toc23"/>
      <w:bookmarkEnd w:id="38"/>
      <w:bookmarkEnd w:id="39"/>
      <w:r>
        <w:rPr/>
        <w:t>Неформально и бере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Горбунова   </w:t>
      </w:r>
    </w:p>
    <w:p>
      <w:pPr>
        <w:pStyle w:val="Normal"/>
        <w:widowControl w:val="false"/>
        <w:autoSpaceDE w:val="false"/>
        <w:rPr>
          <w:rFonts w:ascii="Arial" w:hAnsi="Arial" w:cs="Arial"/>
          <w:sz w:val="20"/>
          <w:szCs w:val="20"/>
        </w:rPr>
      </w:pPr>
      <w:r>
        <w:rPr>
          <w:rFonts w:cs="Arial" w:ascii="Arial" w:hAnsi="Arial"/>
          <w:sz w:val="20"/>
          <w:szCs w:val="20"/>
        </w:rPr>
        <w:t>179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6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овывать программу </w:t>
      </w:r>
      <w:r>
        <w:rPr>
          <w:rFonts w:cs="Arial" w:ascii="Arial" w:hAnsi="Arial"/>
          <w:b/>
          <w:bCs/>
          <w:sz w:val="20"/>
          <w:szCs w:val="20"/>
        </w:rPr>
        <w:t>энергоэффективности</w:t>
      </w:r>
      <w:r>
        <w:rPr>
          <w:rFonts w:cs="Arial" w:ascii="Arial" w:hAnsi="Arial"/>
          <w:sz w:val="20"/>
          <w:szCs w:val="20"/>
        </w:rPr>
        <w:t xml:space="preserve"> в России помогут... немецки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нициативе министров энергетики двух стран создано российско-германское агентство, которое призвано оказать регионам дополнительную помощь в разработке и реализации программ </w:t>
      </w:r>
      <w:r>
        <w:rPr>
          <w:rFonts w:cs="Arial" w:ascii="Arial" w:hAnsi="Arial"/>
          <w:b/>
          <w:bCs/>
          <w:sz w:val="20"/>
          <w:szCs w:val="20"/>
        </w:rPr>
        <w:t>энергоэффективности</w:t>
      </w:r>
      <w:r>
        <w:rPr>
          <w:rFonts w:cs="Arial" w:ascii="Arial" w:hAnsi="Arial"/>
          <w:sz w:val="20"/>
          <w:szCs w:val="20"/>
        </w:rPr>
        <w:t>. Об этом во время визита в наш город сообщил Александр Белецкий, заместитель полпреда президента в УрФО. Тюмень стала одним из пунктов его инспекционной поездки по округ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жалению, прогресс не столь значителен во всех субъектах федерации, констатировал Белецкий. Например, до 15 апреля регионы должны были представить проекты по децентрализации теплоснабжения. Но большинство областей УрФО этого пока не сделали. "Значит, к работе еще и не приступали", - считает Белецкий. И пообещал, что в отношении нарушителей полпред сделает соответствующие вы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 все благополучно обстоит пока и в отношении региональных программ по </w:t>
      </w:r>
      <w:r>
        <w:rPr>
          <w:rFonts w:cs="Arial" w:ascii="Arial" w:hAnsi="Arial"/>
          <w:b/>
          <w:bCs/>
          <w:sz w:val="20"/>
          <w:szCs w:val="20"/>
        </w:rPr>
        <w:t>энергосбережению</w:t>
      </w:r>
      <w:r>
        <w:rPr>
          <w:rFonts w:cs="Arial" w:ascii="Arial" w:hAnsi="Arial"/>
          <w:sz w:val="20"/>
          <w:szCs w:val="20"/>
        </w:rPr>
        <w:t xml:space="preserve">. На поверку оказалась, что одни из них - не соответствуют требованиям федерального закона об </w:t>
      </w:r>
      <w:r>
        <w:rPr>
          <w:rFonts w:cs="Arial" w:ascii="Arial" w:hAnsi="Arial"/>
          <w:b/>
          <w:bCs/>
          <w:sz w:val="20"/>
          <w:szCs w:val="20"/>
        </w:rPr>
        <w:t>энергосбережении</w:t>
      </w:r>
      <w:r>
        <w:rPr>
          <w:rFonts w:cs="Arial" w:ascii="Arial" w:hAnsi="Arial"/>
          <w:sz w:val="20"/>
          <w:szCs w:val="20"/>
        </w:rPr>
        <w:t xml:space="preserve">, а другие - существуют только на бумаге. "Формальный подход недопустим, - подчеркнул Белецкий. И добавил: - Нас интересуют только "живые" программы, которые реализуются". В этом смысле Тюмень он привел в качестве примера для подражания, назвав "одним из пионеров, который серьезно и давно занимается </w:t>
      </w:r>
      <w:r>
        <w:rPr>
          <w:rFonts w:cs="Arial" w:ascii="Arial" w:hAnsi="Arial"/>
          <w:b/>
          <w:bCs/>
          <w:sz w:val="20"/>
          <w:szCs w:val="20"/>
        </w:rPr>
        <w:t>энергосбережение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Тюменская_область_выбилась_в_лидеры"/>
      <w:bookmarkStart w:id="41" w:name="toc30"/>
      <w:bookmarkEnd w:id="40"/>
      <w:bookmarkEnd w:id="41"/>
      <w:r>
        <w:rPr/>
        <w:t>Тюменская область выбилась в лидеры по самообеспеченности электроэнергией в Ур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8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60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ещание на тему </w:t>
      </w:r>
      <w:r>
        <w:rPr>
          <w:rFonts w:cs="Arial" w:ascii="Arial" w:hAnsi="Arial"/>
          <w:b/>
          <w:bCs/>
          <w:sz w:val="20"/>
          <w:szCs w:val="20"/>
        </w:rPr>
        <w:t>энергоэффективности</w:t>
      </w:r>
      <w:r>
        <w:rPr>
          <w:rFonts w:cs="Arial" w:ascii="Arial" w:hAnsi="Arial"/>
          <w:sz w:val="20"/>
          <w:szCs w:val="20"/>
        </w:rPr>
        <w:t xml:space="preserve"> провел вчера, 15 апреля, в Тюмени заместитель полномочного представителя президента в Ур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Белец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н отметил, что Тюменская область " один из первых регионов России, где приступили к реализации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рассказали "УралПолит.</w:t>
      </w:r>
      <w:r>
        <w:rPr>
          <w:rFonts w:cs="Arial" w:ascii="Arial" w:hAnsi="Arial"/>
          <w:sz w:val="20"/>
          <w:szCs w:val="20"/>
          <w:lang w:val="en-US"/>
        </w:rPr>
        <w:t>Ru</w:t>
      </w:r>
      <w:r>
        <w:rPr>
          <w:rFonts w:cs="Arial" w:ascii="Arial" w:hAnsi="Arial"/>
          <w:sz w:val="20"/>
          <w:szCs w:val="20"/>
        </w:rPr>
        <w:t xml:space="preserve">" в департаменте информационной политики Тюменской области, потенциал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 УрФО в ходе совещания оценил директор Центра по эффективному использованию энергии Игорь Башмаков. Тюменская область, по его словам, занимает лидирующие позиции по самообеспеченности электроэнергией " 158 %, а также " неплохие показатели по доле энергоемкости валового регионального продукта. Наиболее яркая динамика снижения энергозатрат прослеживается на транспорте, в жилищном секторе и в отрасли электроэнергетики. В итоге, считает директор Центра, экономия конечной энергии должна составить 35-37 % к уровню потребления 2008 года. Игорь Башмаков также отметил проблему замены "ламп накаливания" на </w:t>
      </w:r>
      <w:r>
        <w:rPr>
          <w:rFonts w:cs="Arial" w:ascii="Arial" w:hAnsi="Arial"/>
          <w:b/>
          <w:bCs/>
          <w:sz w:val="20"/>
          <w:szCs w:val="20"/>
        </w:rPr>
        <w:t>энергосберегающие</w:t>
      </w:r>
      <w:r>
        <w:rPr>
          <w:rFonts w:cs="Arial" w:ascii="Arial" w:hAnsi="Arial"/>
          <w:sz w:val="20"/>
          <w:szCs w:val="20"/>
        </w:rPr>
        <w:t>. Он заявил, что если поменять все лампы в стране, то энергия, которую удастся сэкономить, будет сопоставима с объемами, вырабатываемыми на крупной Г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генерального директора российско-немецкого энергетического агентства Виктор Шахин, присутствовавший на совещании, также отметил, что проект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УрФО является уникальным. Ведь речь идет о большой территории, включающей в себя сразу шесть субъектов с разным климатом и структурой производств. Виктор Шахин сделал акцент и на привлечении иностранных инвестиций для реализации </w:t>
      </w:r>
      <w:r>
        <w:rPr>
          <w:rFonts w:cs="Arial" w:ascii="Arial" w:hAnsi="Arial"/>
          <w:b/>
          <w:bCs/>
          <w:sz w:val="20"/>
          <w:szCs w:val="20"/>
        </w:rPr>
        <w:t>энергосберегающих</w:t>
      </w:r>
      <w:r>
        <w:rPr>
          <w:rFonts w:cs="Arial" w:ascii="Arial" w:hAnsi="Arial"/>
          <w:sz w:val="20"/>
          <w:szCs w:val="20"/>
        </w:rPr>
        <w:t xml:space="preserve"> мероприятий. По его словам, уже 20 апреля в Ганновере состоится презентация, основная цель которой " заинтересовать в проектах представителей бизнеса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О работе программы </w:t>
      </w:r>
      <w:r>
        <w:rPr>
          <w:rFonts w:cs="Arial" w:ascii="Arial" w:hAnsi="Arial"/>
          <w:b/>
          <w:bCs/>
          <w:sz w:val="20"/>
          <w:szCs w:val="20"/>
        </w:rPr>
        <w:t>энергоэффективности</w:t>
      </w:r>
      <w:r>
        <w:rPr>
          <w:rFonts w:cs="Arial" w:ascii="Arial" w:hAnsi="Arial"/>
          <w:sz w:val="20"/>
          <w:szCs w:val="20"/>
        </w:rPr>
        <w:t xml:space="preserve"> в Тюмени рассказал глава администрации города Евгений Куйвашев. Он отметил реализацию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Уже определена структура управления проектом, формируется группа консультационной поддержки и технической помощи для жителей района. Властями Тюмени были достигнуты договоренности с несколькими крупными банками о предоставлении кредитов на </w:t>
      </w:r>
      <w:r>
        <w:rPr>
          <w:rFonts w:cs="Arial" w:ascii="Arial" w:hAnsi="Arial"/>
          <w:b/>
          <w:bCs/>
          <w:sz w:val="20"/>
          <w:szCs w:val="20"/>
        </w:rPr>
        <w:t>энергосервисные</w:t>
      </w:r>
      <w:r>
        <w:rPr>
          <w:rFonts w:cs="Arial" w:ascii="Arial" w:hAnsi="Arial"/>
          <w:sz w:val="20"/>
          <w:szCs w:val="20"/>
        </w:rPr>
        <w:t xml:space="preserve"> мероприятия: установку приборов учета, остекление, замену энергоприборов и так далее. Их смогут взять УК, ТСЖ и так далее. Причем обеспечения под такие займы не требуется. Процентная ставка по кредитам будет субсидироваться из бюджетных средств. А возврат денег станет возможным за счет экономии от оплаты коммуналь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Зеленый_свет_&quot;живым&quot;_проектам"/>
      <w:bookmarkStart w:id="43" w:name="toc33"/>
      <w:bookmarkEnd w:id="42"/>
      <w:bookmarkEnd w:id="43"/>
      <w:r>
        <w:rPr/>
        <w:t>Зеленый свет "живым" проек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имур ХАКИМОВ   </w:t>
      </w:r>
    </w:p>
    <w:p>
      <w:pPr>
        <w:pStyle w:val="Normal"/>
        <w:widowControl w:val="false"/>
        <w:autoSpaceDE w:val="false"/>
        <w:rPr>
          <w:rFonts w:ascii="Arial" w:hAnsi="Arial" w:cs="Arial"/>
          <w:sz w:val="20"/>
          <w:szCs w:val="20"/>
        </w:rPr>
      </w:pPr>
      <w:r>
        <w:rPr>
          <w:rFonts w:cs="Arial" w:ascii="Arial" w:hAnsi="Arial"/>
          <w:sz w:val="20"/>
          <w:szCs w:val="20"/>
        </w:rPr>
        <w:t>210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Тюменская область сегодня</w:t>
      </w:r>
    </w:p>
    <w:p>
      <w:pPr>
        <w:pStyle w:val="Normal"/>
        <w:widowControl w:val="false"/>
        <w:autoSpaceDE w:val="false"/>
        <w:rPr>
          <w:rFonts w:ascii="Arial" w:hAnsi="Arial" w:cs="Arial"/>
          <w:sz w:val="20"/>
          <w:szCs w:val="20"/>
        </w:rPr>
      </w:pPr>
      <w:r>
        <w:rPr>
          <w:rFonts w:cs="Arial" w:ascii="Arial" w:hAnsi="Arial"/>
          <w:sz w:val="20"/>
          <w:szCs w:val="20"/>
          <w:lang w:val="en-US"/>
        </w:rPr>
        <w:t>DLSGBI</w:t>
      </w:r>
    </w:p>
    <w:p>
      <w:pPr>
        <w:pStyle w:val="Normal"/>
        <w:widowControl w:val="false"/>
        <w:autoSpaceDE w:val="false"/>
        <w:rPr>
          <w:rFonts w:ascii="Arial" w:hAnsi="Arial" w:cs="Arial"/>
          <w:sz w:val="20"/>
          <w:szCs w:val="20"/>
        </w:rPr>
      </w:pPr>
      <w:r>
        <w:rPr>
          <w:rFonts w:cs="Arial" w:ascii="Arial" w:hAnsi="Arial"/>
          <w:sz w:val="20"/>
          <w:szCs w:val="20"/>
        </w:rPr>
        <w:t>6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oblast</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д разработки региональных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субъектов РФ, входящих в Уральский федеральный округ, обсуждался на совещании в Тюмени под председательством заместителя полпреда президента в УФО Александра Белец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 организована работа по разработке программ, подготовке проектов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тчитались члены областных и окружных правитель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варительными итогами оценки потенциала </w:t>
      </w:r>
      <w:r>
        <w:rPr>
          <w:rFonts w:cs="Arial" w:ascii="Arial" w:hAnsi="Arial"/>
          <w:b/>
          <w:bCs/>
          <w:sz w:val="20"/>
          <w:szCs w:val="20"/>
        </w:rPr>
        <w:t>энергосбережения</w:t>
      </w:r>
      <w:r>
        <w:rPr>
          <w:rFonts w:cs="Arial" w:ascii="Arial" w:hAnsi="Arial"/>
          <w:sz w:val="20"/>
          <w:szCs w:val="20"/>
        </w:rPr>
        <w:t xml:space="preserve"> в уральских регионах поделился исполнительный директор центра по эффективному использованию энергии Игорь Башмаков. Руководимый им центр является лидирующей российской организацией, реализующей широкий спектр консультационных услуг по повышению эффективности использования энергии и реформированию ЖКХ. Среди клиентов центра - федеральное правительство, администрации субъектов РФ и городов, международные организации и зарубежные 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андр Белецкий напомнил, что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регионов должны быть готовы к первому августа. По его словам, варианты программ, ранее представленные регионами, не соответствуют требованиям законодательства. В связи с этим принято решение о привлечении Российско-немецкого энергетического агентства, созданного профильными министерствами двух стран, для оказания помощи субъектам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Формальный подход к вопросу подготовки программ неприемлем, - подчеркнул заместитель полпреда. - Программы должны быть четко прописаны и осуществим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Нельзя допускать, чтобы поручения президента закреплялись в формальном документе, который потом становится макулатурой. Специально для этого параллельно разработке программ будет вестись работа по выявлению и подготовке к реализации конкретных "живых" проектов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4" w:name="_ЭКОНОМИЧЕСКИЙ_СОВЕТ._Энергоэффектив"/>
      <w:bookmarkStart w:id="45" w:name="toc31"/>
      <w:bookmarkEnd w:id="44"/>
      <w:bookmarkEnd w:id="45"/>
      <w:r>
        <w:rPr/>
        <w:t>ЭКОНОМИЧЕСКИЙ СОВЕТ. Энергоэффективность - залог успе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НИКОЛАЕВ   </w:t>
      </w:r>
    </w:p>
    <w:p>
      <w:pPr>
        <w:pStyle w:val="Normal"/>
        <w:widowControl w:val="false"/>
        <w:autoSpaceDE w:val="false"/>
        <w:rPr>
          <w:rFonts w:ascii="Arial" w:hAnsi="Arial" w:cs="Arial"/>
          <w:sz w:val="20"/>
          <w:szCs w:val="20"/>
        </w:rPr>
      </w:pPr>
      <w:r>
        <w:rPr>
          <w:rFonts w:cs="Arial" w:ascii="Arial" w:hAnsi="Arial"/>
          <w:sz w:val="20"/>
          <w:szCs w:val="20"/>
        </w:rPr>
        <w:t>368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Северный край</w:t>
      </w:r>
    </w:p>
    <w:p>
      <w:pPr>
        <w:pStyle w:val="Normal"/>
        <w:widowControl w:val="false"/>
        <w:autoSpaceDE w:val="false"/>
        <w:rPr>
          <w:rFonts w:ascii="Arial" w:hAnsi="Arial" w:cs="Arial"/>
          <w:sz w:val="20"/>
          <w:szCs w:val="20"/>
        </w:rPr>
      </w:pPr>
      <w:r>
        <w:rPr>
          <w:rFonts w:cs="Arial" w:ascii="Arial" w:hAnsi="Arial"/>
          <w:sz w:val="20"/>
          <w:szCs w:val="20"/>
          <w:lang w:val="en-US"/>
        </w:rPr>
        <w:t>DLSSKR</w:t>
      </w:r>
    </w:p>
    <w:p>
      <w:pPr>
        <w:pStyle w:val="Normal"/>
        <w:widowControl w:val="false"/>
        <w:autoSpaceDE w:val="false"/>
        <w:rPr>
          <w:rFonts w:ascii="Arial" w:hAnsi="Arial" w:cs="Arial"/>
          <w:sz w:val="20"/>
          <w:szCs w:val="20"/>
        </w:rPr>
      </w:pPr>
      <w:r>
        <w:rPr>
          <w:rFonts w:cs="Arial" w:ascii="Arial" w:hAnsi="Arial"/>
          <w:sz w:val="20"/>
          <w:szCs w:val="20"/>
        </w:rPr>
        <w:t>6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Severniy Kra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увший четверг в Ярославле, в здании ЦНТИ, прошло расширенное заседание правления Экономического совета Ярославской области. Прибывший на него губернатор области Сергей Вахруков открыл работу профильной выставки, посвященной главным образом новым </w:t>
      </w:r>
      <w:r>
        <w:rPr>
          <w:rFonts w:cs="Arial" w:ascii="Arial" w:hAnsi="Arial"/>
          <w:b/>
          <w:bCs/>
          <w:sz w:val="20"/>
          <w:szCs w:val="20"/>
        </w:rPr>
        <w:t>энергосберегающим</w:t>
      </w:r>
      <w:r>
        <w:rPr>
          <w:rFonts w:cs="Arial" w:ascii="Arial" w:hAnsi="Arial"/>
          <w:sz w:val="20"/>
          <w:szCs w:val="20"/>
        </w:rPr>
        <w:t xml:space="preserve"> технологиям и оборуд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тупив перед собравшимися в ЦНТИ руководителями предприятий региона, а также сотрудниками компаний, представленных на выставке, Сергей Алексеевич сказ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Если раньше в промышленном производстве затраты на энергоносители составляли 10-15 процентов, то сейчас они приближаются к 50 процентам. Это связано прежде всего с устаревшими сетями и отсутствием современного контролирующего оборудования. Возросшие затраты на тепло и свет в прямой пропорции влияют на повышение себестоимости продукта. И в современных условиях, тем более в условиях кризиса, смогут выжить только те предприятия, которые наладят у себя </w:t>
      </w:r>
      <w:r>
        <w:rPr>
          <w:rFonts w:cs="Arial" w:ascii="Arial" w:hAnsi="Arial"/>
          <w:b/>
          <w:bCs/>
          <w:sz w:val="20"/>
          <w:szCs w:val="20"/>
        </w:rPr>
        <w:t>энергоэффективное</w:t>
      </w:r>
      <w:r>
        <w:rPr>
          <w:rFonts w:cs="Arial" w:ascii="Arial" w:hAnsi="Arial"/>
          <w:sz w:val="20"/>
          <w:szCs w:val="20"/>
        </w:rPr>
        <w:t xml:space="preserve">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стоявшемся сразу после открытия выставки расширенном заседании правления Экономического совета Ярославской области губернатор продолжил эту тему. Он подчеркнул, что все усилия правительства региона по укреплению экономических позиций могут быть сведены к нулю, если руководители предприятий не станут внедрять </w:t>
      </w:r>
      <w:r>
        <w:rPr>
          <w:rFonts w:cs="Arial" w:ascii="Arial" w:hAnsi="Arial"/>
          <w:b/>
          <w:bCs/>
          <w:sz w:val="20"/>
          <w:szCs w:val="20"/>
        </w:rPr>
        <w:t>энергоэффективные</w:t>
      </w:r>
      <w:r>
        <w:rPr>
          <w:rFonts w:cs="Arial" w:ascii="Arial" w:hAnsi="Arial"/>
          <w:sz w:val="20"/>
          <w:szCs w:val="20"/>
        </w:rPr>
        <w:t xml:space="preserve"> технологии. В первую очередь это касается как раз приборов климат-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цехах с разбитыми окнами и незакрывающимися дверями вы никогда не произведёте конкурентоспособной продукции, - обратился Вахруков к собравшимся. - Практика показывает, что инвесторы приходят только туда, где налажен строгий учёт потребляемой энергии. Сейчас все жалуются на рост тарифов на энергоносители. При внедрении системы климат-контроля речь может идти о значительной экономии даже по нынешним параметрам. Отрадно видеть, что мы отходим от практики уговаривания руководства наших предприятий. Сейчас многие поняли свою вы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этом году правительство региона в рамках программы "</w:t>
      </w:r>
      <w:r>
        <w:rPr>
          <w:rFonts w:cs="Arial" w:ascii="Arial" w:hAnsi="Arial"/>
          <w:b/>
          <w:bCs/>
          <w:sz w:val="20"/>
          <w:szCs w:val="20"/>
        </w:rPr>
        <w:t>Энергосбережение</w:t>
      </w:r>
      <w:r>
        <w:rPr>
          <w:rFonts w:cs="Arial" w:ascii="Arial" w:hAnsi="Arial"/>
          <w:sz w:val="20"/>
          <w:szCs w:val="20"/>
        </w:rPr>
        <w:t xml:space="preserve"> в Ярославской области" намерено оснастить датчиками все бюджетные учреждения. Федеральное правительство вводит свой стимул для промышленности: с 2011 года в экономической сфере отменяются регулируемые тарифы на энергоносители. И если за этот промежуток времени предприятия области не будут оснащены соответствующим оборудованием, то у них есть неприятная перспектива "вылететь в труб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Добившись определённого понимания от промышленного сегмента областного бизнес-сообщества, правительство намерено начать работу с управляющими компаниями в сфере ЖКХ. Жилые дома, что ремонтируются сейчас в рамках федеральной программы Фонда содействия реформы ЖКХ, должны в обязательном порядке оснащаться датчиками по контролю за расходом тепла, воды и электроэнергии. Рано или поздно (лучше, конечно, если это произойдёт рано) ярославцы на собственных кошельках смогут оценить преимущества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В_Тарко-Сале_запустят_новую_энергос"/>
      <w:bookmarkStart w:id="47" w:name="toc32"/>
      <w:bookmarkEnd w:id="46"/>
      <w:bookmarkEnd w:id="47"/>
      <w:r>
        <w:rPr/>
        <w:t>В Тарко-Сале запустят новую энергосберегающую котельн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8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Север-пресс</w:t>
      </w:r>
    </w:p>
    <w:p>
      <w:pPr>
        <w:pStyle w:val="Normal"/>
        <w:widowControl w:val="false"/>
        <w:autoSpaceDE w:val="false"/>
        <w:rPr>
          <w:rFonts w:ascii="Arial" w:hAnsi="Arial" w:cs="Arial"/>
          <w:sz w:val="20"/>
          <w:szCs w:val="20"/>
        </w:rPr>
      </w:pPr>
      <w:r>
        <w:rPr>
          <w:rFonts w:cs="Arial" w:ascii="Arial" w:hAnsi="Arial"/>
          <w:sz w:val="20"/>
          <w:szCs w:val="20"/>
          <w:lang w:val="en-US"/>
        </w:rPr>
        <w:t>DLSFD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ever-pre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городе Тарко-Сале (Пуровский район, ЯНАО) завершаются пуско-наладочные работы на новой котельной. Их проводят специалисты фирмы «Октан» из Омска, которая и занималась строительством обоих модулей станции. Здесь установлено современное оборудование российского и итальянского производства. Оно, по мнению специалистов, позволит экономить до двадцати процентов газа и до тридцати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ак сообщает собственный корреспондент ИА «Север-Пресс», это единственная на Ямале восьмитрубная станция, завязанная на одной конструкции. Новая котельная полностью автоматизирована, что значительно повышает безопасность и надежность её работы. Все технические параметры отражаются на мониторе компьютера, а это существенно облегчает задачи оператора по их мониторингу.Как рассказал директор Пуровского филиала компании «Октан» Геннадий Дубровин, режимные испытания прошли успешно. С пуском этой котельной у города появятся значительные запасы мощности по теплу, что позволит несколько лет развиваться Тарко-Сале без особы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У_Инты_нет_стратегии_развития"/>
      <w:bookmarkStart w:id="49" w:name="toc35"/>
      <w:bookmarkEnd w:id="48"/>
      <w:bookmarkEnd w:id="49"/>
      <w:r>
        <w:rPr/>
        <w:t>У Инты нет стратегии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66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Республика, Сыктывкар</w:t>
      </w:r>
    </w:p>
    <w:p>
      <w:pPr>
        <w:pStyle w:val="Normal"/>
        <w:widowControl w:val="false"/>
        <w:autoSpaceDE w:val="false"/>
        <w:rPr>
          <w:rFonts w:ascii="Arial" w:hAnsi="Arial" w:cs="Arial"/>
          <w:sz w:val="20"/>
          <w:szCs w:val="20"/>
        </w:rPr>
      </w:pPr>
      <w:r>
        <w:rPr>
          <w:rFonts w:cs="Arial" w:ascii="Arial" w:hAnsi="Arial"/>
          <w:sz w:val="20"/>
          <w:szCs w:val="20"/>
          <w:lang w:val="en-US"/>
        </w:rPr>
        <w:t>REPSYK</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 Redaktsia gazety Respublika. Yan Maar.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Коми поручил выработать конкретный план к 15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ы уже сообщали о рабочей поездке Главы РК Вячеслава Гайзера по северным городам. В среду в Воркуте прошла презентация проекта «</w:t>
      </w:r>
      <w:r>
        <w:rPr>
          <w:rFonts w:cs="Arial" w:ascii="Arial" w:hAnsi="Arial"/>
          <w:b/>
          <w:bCs/>
          <w:sz w:val="20"/>
          <w:szCs w:val="20"/>
        </w:rPr>
        <w:t>Энергоэффективный</w:t>
      </w:r>
      <w:r>
        <w:rPr>
          <w:rFonts w:cs="Arial" w:ascii="Arial" w:hAnsi="Arial"/>
          <w:sz w:val="20"/>
          <w:szCs w:val="20"/>
        </w:rPr>
        <w:t xml:space="preserve"> город», который рассчитан на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ффект от реализации этой программы в Заполярье превысит 650 миллионов рублей в год. Такие данные на встрече с руководством республики озвучил президент ЗАО «КЭС» Михаил Слободин. Программа поможет сократить расходы жителей Воркуты на коммуналку. Для этого, по мнению разработчиков программы, необходимо предусмотреть механизмы соцподдер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ервом этапе в тридцати многоквартирных домах Воркуты будет внедрена система регулирования теплоснабжения, до лета будет произведена промывка системы отопления с применением инновационных технологий. По словам Главы Коми, власти города, республики, а также «КЭС» должны выработать совместный план с конкретными датами и мероприятиями программы. Начало реализации первого этапа проекта намечено уже на 19 апреля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презентации было подписано базовое соглашение о сотрудничестве между ЗАО «КЭС» и Правительством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торой половине дня В. Гайзер встретился с руководителями предприятий и организаций города. В ходе встречи поднимались вопросы льготных пенсий шахтеров, развития культуры и привлечения молодых кадров. Шла речь об индексации зарплат бюджетников, о реформе вузов, развитии спорта в городе, переселении север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встречи интересовались будущим своего города, перспективами открытия новых производств, вопросами модернизации ЖКХ. Затем Глава провел личный прием. Воркутинцы обращались с вопросами соцподдержки, материальной помощи инвалидам и пенсионерам, а также спрашивали о переселении вдов шахт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В. Гайзер работал в Инте. Концепция развития города стала предметом обсуждения на совещании в администрации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 Инты Владимир Вейгандт предложил, по его словам, «активную муниципальную политику в основе программы развития Инты, целью которой является стабилизация угольной отрасли и развития нефтегазового, горно-рудного производств». Он также акцентировал внимание на скорейшем решении вопроса о приватизации ОАО «Шахтоуправление «Интинская угольная компания», о привлечении эффективного собственника и инвестиций. В противном случае через три года предприятие будет остановлено, и люди останутся без работы, считает градоначальник. Также В. Вейгандт в качестве точек приложения сил предложил освоение Парнокского месторождения железомарганцевых руд, развитие кварцевого производства на ЗАО «Кожимское РДП», освоение коренных месторождений золота участка «Алькесвож» месторождения «Чудное» силами ЗАО «ГОЛД МИНЕРАЛ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основных предприятий, работающих на территории Инты, является ЗАО «Интанефть». С 2010 года планирует начать работу ООО «Тимано-Печорская газовая компания». Также Инта делает ставку на модернизацию и техперевооружение производства убоя и переработки мяса оленей в ОАО «Птицефабрика «Интин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лад интинского мэра вызвал разочарование у Главы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айзер, по его словам, «не увидел реальных дел в программе развития», а лишь описание проблем и просьбы помочь в их решении финанс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тратегия - это постановка задач, выработка конкретных целей, четкого плана действий, выбор ответственных за их реализацию, а также мероприятия по разъяснению горожанам перспективных планов, - пояснил В. Гайзер. - Этого в плане нет. И не понятно, в чем выражается понятие «активной муниципальной политики»? Нет ни слова о том, сколько предприятий откроется, сколько появится новых рабочих мест. Если вы не способны формулировать задачи, как вы их будете ставить перед городом? Надеяться только на помощь республики - путь в никуда. Республиканские власти будут помогать Инте, но не будут подменять власть на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специалистов, у Инты есть солидная ресурсная база. Но кроме добычи золота отсутствуют проекты по разработке бурых углей, газовых месторождений, хотя уже выданы лицен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республики дал поручение Минэкономразвития, Минпромэнерго РК оказать помощь интинцам в составлении рабочего варианта комплексного плана развития города, наполненного конкретикой. Срок - до 15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же прошла презентация плана развития ОАО «Шахтоуправление «Интинская угольная компания». Основная ставка сделана на модернизацию производства и расширение выпуска продукции. В частности, для повышения качества интинских углей необходимо внедрить технологии их обогащения, наладить выпуск полукокса путем сжигания угля. Новые виды продукции востребованы на рынке. Но для этого нужны средства, и немалые. Рассматривается вопрос кредитования покупки нов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редставители компании отметили, что летом «Интауголь» ждут трудности со сбытом. Но массовых сокращений работников не будет. К 7 мая завершится комплексная проверка активов ОАО «Шахтоуправление «Интинская угольная компания» на уровне региона. Это станет отправной точкой нового этапа развития компании, будет выделено здоровое ядро предприятия, появится возможность организовать новое юридическое лицо и привлекать нового собственник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ПРАВИТЕЛЬСТВО_КОМИ_И_КЭС_УКРЕПИЛИ_С"/>
      <w:bookmarkStart w:id="51" w:name="toc36"/>
      <w:bookmarkEnd w:id="50"/>
      <w:bookmarkEnd w:id="51"/>
      <w:r>
        <w:rPr/>
        <w:t>ПРАВИТЕЛЬСТВО КОМИ И КЭС УКРЕПИЛИ СОТРУДН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ктор ЕРЕМИН   </w:t>
      </w:r>
    </w:p>
    <w:p>
      <w:pPr>
        <w:pStyle w:val="Normal"/>
        <w:widowControl w:val="false"/>
        <w:autoSpaceDE w:val="false"/>
        <w:rPr>
          <w:rFonts w:ascii="Arial" w:hAnsi="Arial" w:cs="Arial"/>
          <w:sz w:val="20"/>
          <w:szCs w:val="20"/>
        </w:rPr>
      </w:pPr>
      <w:r>
        <w:rPr>
          <w:rFonts w:cs="Arial" w:ascii="Arial" w:hAnsi="Arial"/>
          <w:sz w:val="20"/>
          <w:szCs w:val="20"/>
        </w:rPr>
        <w:t>383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Молодежь Севера</w:t>
      </w:r>
    </w:p>
    <w:p>
      <w:pPr>
        <w:pStyle w:val="Normal"/>
        <w:widowControl w:val="false"/>
        <w:autoSpaceDE w:val="false"/>
        <w:rPr>
          <w:rFonts w:ascii="Arial" w:hAnsi="Arial" w:cs="Arial"/>
          <w:sz w:val="20"/>
          <w:szCs w:val="20"/>
        </w:rPr>
      </w:pPr>
      <w:r>
        <w:rPr>
          <w:rFonts w:cs="Arial" w:ascii="Arial" w:hAnsi="Arial"/>
          <w:sz w:val="20"/>
          <w:szCs w:val="20"/>
          <w:lang w:val="en-US"/>
        </w:rPr>
        <w:t>DLSDE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lodezh</w:t>
      </w:r>
      <w:r>
        <w:rPr>
          <w:rFonts w:cs="Arial" w:ascii="Arial" w:hAnsi="Arial"/>
          <w:sz w:val="20"/>
          <w:szCs w:val="20"/>
        </w:rPr>
        <w:t xml:space="preserve"> </w:t>
      </w:r>
      <w:r>
        <w:rPr>
          <w:rFonts w:cs="Arial" w:ascii="Arial" w:hAnsi="Arial"/>
          <w:sz w:val="20"/>
          <w:szCs w:val="20"/>
          <w:lang w:val="en-US"/>
        </w:rPr>
        <w:t>Sever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реду в Воркуте прошло подписание соглашения между правительством Коми и компанией «Комплексные энергетические системы» (КЭС) о реализации заявленной холдингом программы «</w:t>
      </w:r>
      <w:r>
        <w:rPr>
          <w:rFonts w:cs="Arial" w:ascii="Arial" w:hAnsi="Arial"/>
          <w:b/>
          <w:bCs/>
          <w:sz w:val="20"/>
          <w:szCs w:val="20"/>
        </w:rPr>
        <w:t>Энергоэффективный</w:t>
      </w:r>
      <w:r>
        <w:rPr>
          <w:rFonts w:cs="Arial" w:ascii="Arial" w:hAnsi="Arial"/>
          <w:sz w:val="20"/>
          <w:szCs w:val="20"/>
        </w:rPr>
        <w:t xml:space="preserve"> город». Подписи под документом поставили глава РК Вячеслав Гайзер и президент КЭС Михаил Слободин. Церемония состоялась в ходе первой после вступления в должность рабочей поездки Вячеслава Гайз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комплексный проект, о котором уже неоднократно сообщала МС, направлен на повышение </w:t>
      </w:r>
      <w:r>
        <w:rPr>
          <w:rFonts w:cs="Arial" w:ascii="Arial" w:hAnsi="Arial"/>
          <w:b/>
          <w:bCs/>
          <w:sz w:val="20"/>
          <w:szCs w:val="20"/>
        </w:rPr>
        <w:t>энергоэффективности</w:t>
      </w:r>
      <w:r>
        <w:rPr>
          <w:rFonts w:cs="Arial" w:ascii="Arial" w:hAnsi="Arial"/>
          <w:sz w:val="20"/>
          <w:szCs w:val="20"/>
        </w:rPr>
        <w:t xml:space="preserve"> заполярно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Слободин отметил, что реализуемый в Воркуте и находящийся на контроле администрации президента России проект - пилотный, и подобные программы будут действовать в Казани, Тюмени и Апати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в Казани и Тюмени он реализуется в масштабах улиц и кварталов, то в Воркуте задействован весь город целиком. Это - большой комплекс мер по снижению затрат и тарифов, вся цепочка - от производства и транспортировки энергоресурсов до конечных потребителей, - подчеркнул глава КЭС-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конечных целей программы - снижение нагрузки в оплате услуг ЖКХ на жителей Воркуты: по мнению Михаила Слободина, общая доля подобных расходов в семейных бюджетах должна сократиться с нынешних 35% до 20-2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ходом из сложившейся ситуации в области теплоснабжения президент холдинга назвал резервацию избыточных сейчас мощностей городской ТЭЦ-2, реконструкцию тепловых сетей и сокращение использования мазута (наиболее дорогого вида топлива) в работе котельных как минимум в 10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о городских тепло- и электросетях, Михаил Слободин оценил их состояние как вполне удовлетворительное и не требующее особых дополнительных затрат на модерниз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глава КЭС-Холдинга заявил о намерении провести аудит системы водоснабжения, крайне негативно отозвавшись о недавней практике городских коммунальных служб, регулярно, по его словам, уничтожавших отчетность по этим вопро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ючевыми проблемами Михаил Слободин назвал отсутствие у населения приборов учета потребления энергии и нерациональное использование энергоресурсов. Предпринимаемые же в рамках проекта меры позволят достичь следующих ежегодных показателей: экономии электроэнергии - в 1,5 раза, снижения потребления тепла - на 40%, потребления воды -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КЭС-Холдинга отметил, что в сентябре компания представит следующие шаги в реализации проекта, и особо подчеркнул, что успех программы зависит от совместных действий энергетиков, властей республики и администрации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РК дал поручение своему заму Константину Ромаданову еще раз уточнить конкретные шаги, сроки и действия, которые будут включены в готовящийся сейчас протокол к соглашению между правительством РК и К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м бы хотелось первые результаты этого проекта получить и, скажем так, пощупать уже в этом году, - выразил надежду Вячеслав Гайз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52" w:name="_Энергоэффективность_повысят_програм"/>
      <w:bookmarkStart w:id="53" w:name="toc38"/>
      <w:bookmarkEnd w:id="52"/>
      <w:bookmarkEnd w:id="53"/>
      <w:r>
        <w:rPr/>
        <w:t>Энергоэффективность повысят программными сред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адим Водолазов   </w:t>
      </w:r>
    </w:p>
    <w:p>
      <w:pPr>
        <w:pStyle w:val="Normal"/>
        <w:widowControl w:val="false"/>
        <w:autoSpaceDE w:val="false"/>
        <w:rPr>
          <w:rFonts w:ascii="Arial" w:hAnsi="Arial" w:cs="Arial"/>
          <w:sz w:val="20"/>
          <w:szCs w:val="20"/>
        </w:rPr>
      </w:pPr>
      <w:r>
        <w:rPr>
          <w:rFonts w:cs="Arial" w:ascii="Arial" w:hAnsi="Arial"/>
          <w:sz w:val="20"/>
          <w:szCs w:val="20"/>
        </w:rPr>
        <w:t>98 слов</w:t>
      </w:r>
    </w:p>
    <w:p>
      <w:pPr>
        <w:pStyle w:val="Normal"/>
        <w:widowControl w:val="false"/>
        <w:autoSpaceDE w:val="false"/>
        <w:rPr>
          <w:rFonts w:ascii="Arial" w:hAnsi="Arial" w:cs="Arial"/>
          <w:sz w:val="20"/>
          <w:szCs w:val="20"/>
        </w:rPr>
      </w:pPr>
      <w:r>
        <w:rPr>
          <w:rFonts w:cs="Arial" w:ascii="Arial" w:hAnsi="Arial"/>
          <w:sz w:val="20"/>
          <w:szCs w:val="20"/>
        </w:rPr>
        <w:t>17 апре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06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Министерство промышленности и энергетики Ростовской области объявило открытый конкурс на выполнение научно-исследовательской работы «Разработка областной долгосрочной целев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Ростовской области на период до 2020 года». Как сообщается на интернет-портале областных закупок «Рефери», начальная (максимальная) цена контракта на выполнение работ составляет 7 млн рублей, источником финансирования является резервный фонд администрации области на финансирование непредвиденных расходов областного бюджета. Контракт предполагает разработку программы в срок не позднее 30 июля 2010 года. Заявки на участие в конкурсе принимаются до 19 мая. Рассмотрение заявок запланировано на 24 ма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4" w:name="_В_Магаданскую_областную_Думу_внесён"/>
      <w:bookmarkStart w:id="55" w:name="toc41"/>
      <w:bookmarkEnd w:id="54"/>
      <w:bookmarkEnd w:id="55"/>
      <w:r>
        <w:rPr/>
        <w:t>В Магаданскую областную Думу внесён проект закона об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9 слов</w:t>
      </w:r>
    </w:p>
    <w:p>
      <w:pPr>
        <w:pStyle w:val="Normal"/>
        <w:widowControl w:val="false"/>
        <w:autoSpaceDE w:val="false"/>
        <w:rPr>
          <w:rFonts w:ascii="Arial" w:hAnsi="Arial" w:cs="Arial"/>
          <w:sz w:val="20"/>
          <w:szCs w:val="20"/>
        </w:rPr>
      </w:pPr>
      <w:r>
        <w:rPr>
          <w:rFonts w:cs="Arial" w:ascii="Arial" w:hAnsi="Arial"/>
          <w:sz w:val="20"/>
          <w:szCs w:val="20"/>
        </w:rPr>
        <w:t>19 апреля 2010</w:t>
      </w:r>
    </w:p>
    <w:p>
      <w:pPr>
        <w:pStyle w:val="Normal"/>
        <w:widowControl w:val="false"/>
        <w:autoSpaceDE w:val="false"/>
        <w:rPr/>
      </w:pPr>
      <w:r>
        <w:rPr>
          <w:rFonts w:cs="Arial" w:ascii="Arial" w:hAnsi="Arial"/>
          <w:sz w:val="20"/>
          <w:szCs w:val="20"/>
        </w:rPr>
        <w:t>Информационный сервер К</w:t>
      </w:r>
      <w:r>
        <w:rPr>
          <w:rFonts w:cs="Arial" w:ascii="Arial" w:hAnsi="Arial"/>
          <w:sz w:val="20"/>
          <w:szCs w:val="20"/>
          <w:lang w:val="en-US"/>
        </w:rPr>
        <w:t>o</w:t>
      </w:r>
      <w:r>
        <w:rPr>
          <w:rFonts w:cs="Arial" w:ascii="Arial" w:hAnsi="Arial"/>
          <w:sz w:val="20"/>
          <w:szCs w:val="20"/>
        </w:rPr>
        <w:t>лыма.ру</w:t>
      </w:r>
    </w:p>
    <w:p>
      <w:pPr>
        <w:pStyle w:val="Normal"/>
        <w:widowControl w:val="false"/>
        <w:autoSpaceDE w:val="false"/>
        <w:rPr>
          <w:rFonts w:ascii="Arial" w:hAnsi="Arial" w:cs="Arial"/>
          <w:sz w:val="20"/>
          <w:szCs w:val="20"/>
          <w:lang w:val="en-US"/>
        </w:rPr>
      </w:pPr>
      <w:r>
        <w:rPr>
          <w:rFonts w:cs="Arial" w:ascii="Arial" w:hAnsi="Arial"/>
          <w:sz w:val="20"/>
          <w:szCs w:val="20"/>
          <w:lang w:val="en-US"/>
        </w:rPr>
        <w:t>KOLYM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Kolyma-Inform Information Agency. 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ообщил и. о. губернатора Магаданской области Владимир Чуфенёв на совещании полпреда Президента в ДФО Виктора Ишаева с руководителями дальневосточны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ещание в режиме видеоконференции было посвящено вопросам </w:t>
      </w:r>
      <w:r>
        <w:rPr>
          <w:rFonts w:cs="Arial" w:ascii="Arial" w:hAnsi="Arial"/>
          <w:b/>
          <w:bCs/>
          <w:sz w:val="20"/>
          <w:szCs w:val="20"/>
        </w:rPr>
        <w:t>энергосбережения</w:t>
      </w:r>
      <w:r>
        <w:rPr>
          <w:rFonts w:cs="Arial" w:ascii="Arial" w:hAnsi="Arial"/>
          <w:sz w:val="20"/>
          <w:szCs w:val="20"/>
        </w:rPr>
        <w:t xml:space="preserve">. Как доложил полпреду и. о. губернатора Владимир Чуфенёв, мероприятия по повыш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xml:space="preserve"> проводятся в Магаданской области с 2004 года. С этого времени начата работа по обеспечению приборами учета энергоресурсов учреждений и предприятий финансируемых из средств областного бюджета. На сегодняшний день 98% бюджетных учреждений обеспечены приборами учёта электроэнергии, 20% - счётчиками тепловой энергии, 35,5% оснащены приборами учёта горячего, 41% - холодного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9 году в Магаданской области принята программа "Поэтапный переход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ета потребления таких ресурсов на 2009-2015 годы". В ней предусмотрено установить счетчики в 1367 многоквартирных домах на общую сумму 276 млн. рублей. Это более половины из 2500 многоквартирных домов, расположенных в Магада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Владимир Чуфенёв, в настоящее время ведется работа по корректировке программы с учетом требований Федерального закона № 261-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еврале исполнение в регионе требований федерального закона № 261 обсудили на заседании областного собрания хозяйственного актива под председательством губернатора Николая Дуд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уже разработан проект регион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на территории Магаданской области". Его принятие планируется на ближайшем заседании областной Думы", - сообщил Владимир Чуфенё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и. о. губернатора, в рамках повышения </w:t>
      </w:r>
      <w:r>
        <w:rPr>
          <w:rFonts w:cs="Arial" w:ascii="Arial" w:hAnsi="Arial"/>
          <w:b/>
          <w:bCs/>
          <w:sz w:val="20"/>
          <w:szCs w:val="20"/>
        </w:rPr>
        <w:t>энергоэффективности</w:t>
      </w:r>
      <w:r>
        <w:rPr>
          <w:rFonts w:cs="Arial" w:ascii="Arial" w:hAnsi="Arial"/>
          <w:sz w:val="20"/>
          <w:szCs w:val="20"/>
        </w:rPr>
        <w:t xml:space="preserve"> в регионе проводится политика перевода котельных с жидкого на твёрдое топливо. Это позволило сократить завоз дорогостоящего мазута и перевести котельные на уголь, добываемый в Магада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этому потребление мазута в области сократилось с 150 тыс. до 47 тыс. тонн, ежегодная экономия исчисляется сотнями миллионов рублей", - подчеркнул Владимир Чуфенё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6" w:name="_Ишаев_обсудил_с_руководителями_реги"/>
      <w:bookmarkStart w:id="57" w:name="toc42"/>
      <w:bookmarkEnd w:id="56"/>
      <w:bookmarkEnd w:id="57"/>
      <w:r>
        <w:rPr/>
        <w:t>Ишаев обсудил с руководителями регионов Дальнего Востока вопрос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35 слов</w:t>
      </w:r>
    </w:p>
    <w:p>
      <w:pPr>
        <w:pStyle w:val="Normal"/>
        <w:widowControl w:val="false"/>
        <w:autoSpaceDE w:val="false"/>
        <w:rPr>
          <w:rFonts w:ascii="Arial" w:hAnsi="Arial" w:cs="Arial"/>
          <w:sz w:val="20"/>
          <w:szCs w:val="20"/>
        </w:rPr>
      </w:pPr>
      <w:r>
        <w:rPr>
          <w:rFonts w:cs="Arial" w:ascii="Arial" w:hAnsi="Arial"/>
          <w:sz w:val="20"/>
          <w:szCs w:val="20"/>
        </w:rPr>
        <w:t>19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lang w:val="en-US"/>
        </w:rPr>
      </w:pPr>
      <w:r>
        <w:rPr>
          <w:rFonts w:cs="Arial" w:ascii="Arial" w:hAnsi="Arial"/>
          <w:sz w:val="20"/>
          <w:szCs w:val="20"/>
          <w:lang w:val="en-US"/>
        </w:rPr>
        <w:t>322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лномочный представитель президента РФ в Дальневосточном федеральном округе Виктор Ишаев обсудил с руководителями субъектов федерации Дальневосточного федерального округа организацию работы п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Об этом 19 апреля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дальневосточного полпре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Дальнего Востока эти вопросы являются наиболее актуальными и острыми, потому что высокие тарифы на электрическую энергию в округе значительно снижают конкурентоспособность произведенной здесь продукции", - сказал Иш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заместителя полпреда Александра Левинталя, во всех субъектах федерации округа сегодня продолжается разработка необходимых нормативных документов регионального и муниципального уровня по реализации положений федерального закон. Так, за исключением Магаданской области во всех субъектах законы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уже приняты. В регионах проводится работа по обеспечению потребителей приборами учета энергии. Активная деятельность по оснащению коллективными (общедомовыми) приборами учета ведется Приморском и Хабаровском краях, Магаданской области, Чукотском автономном округе. В Магаданской области на установку общедомовых приборов учета в многоквартирных домах необходимо будет потратить 276 млн рублей. В остальных регионах проводится только анализ потребности в данных приборах. Высокий уровень оснащения населения индивидуальными приборами учета коммунальных услуг отмечен в Приморском и Хабаровском краях, Сахалинской области. Реализация мероприятий в данном направлении должна быть завершена до конца этого года, подчеркнул Левинт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 1 августа 2010 года должны быть разработаны региональные и муницип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На сегодняшний день они разработаны только в Приморском и Хабаровском краях, Чукотском автономном окру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иктора Ишаева, оснащение приборами учета потребления энергии является одним из основных направлений работы в сфере </w:t>
      </w:r>
      <w:r>
        <w:rPr>
          <w:rFonts w:cs="Arial" w:ascii="Arial" w:hAnsi="Arial"/>
          <w:b/>
          <w:bCs/>
          <w:sz w:val="20"/>
          <w:szCs w:val="20"/>
        </w:rPr>
        <w:t>энергосбережения</w:t>
      </w:r>
      <w:r>
        <w:rPr>
          <w:rFonts w:cs="Arial" w:ascii="Arial" w:hAnsi="Arial"/>
          <w:sz w:val="20"/>
          <w:szCs w:val="20"/>
        </w:rPr>
        <w:t xml:space="preserve">. Полпред особо подчеркнул, что регионы должны определить ключевые направления работы в области повышения </w:t>
      </w:r>
      <w:r>
        <w:rPr>
          <w:rFonts w:cs="Arial" w:ascii="Arial" w:hAnsi="Arial"/>
          <w:b/>
          <w:bCs/>
          <w:sz w:val="20"/>
          <w:szCs w:val="20"/>
        </w:rPr>
        <w:t>энергоэффективности</w:t>
      </w:r>
      <w:r>
        <w:rPr>
          <w:rFonts w:cs="Arial" w:ascii="Arial" w:hAnsi="Arial"/>
          <w:sz w:val="20"/>
          <w:szCs w:val="20"/>
        </w:rPr>
        <w:t>. "Там, где это возможно, необходимо уходить от использования жидкого топлива. Перевод котельных с жидкого топлива на газ дает очень высокую эффективность", - сказал Иш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например, в Республике Саха (Якутия) в результате реализации программы газификации уже 83 котельных переведены на газ, что позволило сэкономить более 18 тыс. тонн условного топлива в год. В Магаданской области перевод котельных с жидкого топлива на твердое позволил снизить потребление мазута с 150 тыс. тонн до 47 тыс.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ю очередь участники совещания отметили, что реализация федерального закона, в том числе разработка региональных и муниципальных програм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сложнена отсутствием ряда нормативных документов, которые должны быть разработаны федеральными органами исполнительной власти. Так, например, отсутствует нормативный документ, в котором бы были определены принципы установления органами исполнительной власти субъектов РФ перечн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отношении общего имущества собственников помещений в многоквартирном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язи с тем, что вопрос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для округа и страны в целом является достаточно новым и отсутствуют какие-либо методические наработки в данной сфере, 27 апреля в Хабаровске в резиденции полномочного представителя президента РФ в Дальневосточном федеральном округе пройдет совещание по реализации федерального закона с участием представителей регионов и профильных федеральных министерств и ведомств (Минэкономразвития России, Минэнерго России, ФТС России и ФГУ "Российское энергетическое агентство" Минэнерго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льний Восток отличается наличием обширных децентрализованных локальных энергосистем, в которых производство одного киловатта в час стоит дороже, чем в других регионах России. Развитие энергосистемы Дальнего Востока, прежде всего, должно быть направлено на обеспечение энергетической безопасности территории и устранение инфраструктурных ограничений экономического развития", - заключил Виктор Ишае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8" w:name="_В_Вологодской_области_определены_пр"/>
      <w:bookmarkStart w:id="59" w:name="toc43"/>
      <w:bookmarkEnd w:id="58"/>
      <w:bookmarkEnd w:id="59"/>
      <w:r>
        <w:rPr/>
        <w:t>В Вологодской области определены претенденты на победу в конкурсе "Лучший потребитель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3 слов</w:t>
      </w:r>
    </w:p>
    <w:p>
      <w:pPr>
        <w:pStyle w:val="Normal"/>
        <w:widowControl w:val="false"/>
        <w:autoSpaceDE w:val="false"/>
        <w:rPr>
          <w:rFonts w:ascii="Arial" w:hAnsi="Arial" w:cs="Arial"/>
          <w:sz w:val="20"/>
          <w:szCs w:val="20"/>
        </w:rPr>
      </w:pPr>
      <w:r>
        <w:rPr>
          <w:rFonts w:cs="Arial" w:ascii="Arial" w:hAnsi="Arial"/>
          <w:sz w:val="20"/>
          <w:szCs w:val="20"/>
        </w:rPr>
        <w:t>19 апреля 2010</w:t>
      </w:r>
    </w:p>
    <w:p>
      <w:pPr>
        <w:pStyle w:val="Normal"/>
        <w:widowControl w:val="false"/>
        <w:autoSpaceDE w:val="false"/>
        <w:rPr>
          <w:rFonts w:ascii="Arial" w:hAnsi="Arial" w:cs="Arial"/>
          <w:sz w:val="20"/>
          <w:szCs w:val="20"/>
        </w:rPr>
      </w:pPr>
      <w:r>
        <w:rPr>
          <w:rFonts w:cs="Arial" w:ascii="Arial" w:hAnsi="Arial"/>
          <w:sz w:val="20"/>
          <w:szCs w:val="20"/>
        </w:rPr>
        <w:t>Северинформ</w:t>
      </w:r>
    </w:p>
    <w:p>
      <w:pPr>
        <w:pStyle w:val="Normal"/>
        <w:widowControl w:val="false"/>
        <w:autoSpaceDE w:val="false"/>
        <w:rPr>
          <w:rFonts w:ascii="Arial" w:hAnsi="Arial" w:cs="Arial"/>
          <w:sz w:val="20"/>
          <w:szCs w:val="20"/>
        </w:rPr>
      </w:pPr>
      <w:r>
        <w:rPr>
          <w:rFonts w:cs="Arial" w:ascii="Arial" w:hAnsi="Arial"/>
          <w:sz w:val="20"/>
          <w:szCs w:val="20"/>
          <w:lang w:val="en-US"/>
        </w:rPr>
        <w:t>DLSFD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ever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вершается подведение итогов </w:t>
      </w:r>
      <w:r>
        <w:rPr>
          <w:rFonts w:cs="Arial" w:ascii="Arial" w:hAnsi="Arial"/>
          <w:sz w:val="20"/>
          <w:szCs w:val="20"/>
          <w:lang w:val="en-US"/>
        </w:rPr>
        <w:t>VI</w:t>
      </w:r>
      <w:r>
        <w:rPr>
          <w:rFonts w:cs="Arial" w:ascii="Arial" w:hAnsi="Arial"/>
          <w:sz w:val="20"/>
          <w:szCs w:val="20"/>
        </w:rPr>
        <w:t xml:space="preserve"> ежегодного конкурса «Лучший потребитель электроэнергии" по итогам 2009 года. На предварительном этапе конкурсного отбора определены претенденты на победу в трех номинациях: «Лучший потребитель</w:t>
      </w:r>
      <w:r>
        <w:rPr>
          <w:rFonts w:cs="Arial" w:ascii="Arial" w:hAnsi="Arial"/>
          <w:sz w:val="20"/>
          <w:szCs w:val="20"/>
          <w:lang w:val="en-US"/>
        </w:rPr>
        <w:t> </w:t>
      </w:r>
      <w:r>
        <w:rPr>
          <w:rFonts w:cs="Arial" w:ascii="Arial" w:hAnsi="Arial"/>
          <w:sz w:val="20"/>
          <w:szCs w:val="20"/>
        </w:rPr>
        <w:t xml:space="preserve"> промышленное предприятие», «Лучший потребитель</w:t>
      </w:r>
      <w:r>
        <w:rPr>
          <w:rFonts w:cs="Arial" w:ascii="Arial" w:hAnsi="Arial"/>
          <w:sz w:val="20"/>
          <w:szCs w:val="20"/>
          <w:lang w:val="en-US"/>
        </w:rPr>
        <w:t> </w:t>
      </w:r>
      <w:r>
        <w:rPr>
          <w:rFonts w:cs="Arial" w:ascii="Arial" w:hAnsi="Arial"/>
          <w:sz w:val="20"/>
          <w:szCs w:val="20"/>
        </w:rPr>
        <w:t xml:space="preserve"> организация, финансируемая из</w:t>
      </w:r>
      <w:r>
        <w:rPr>
          <w:rFonts w:cs="Arial" w:ascii="Arial" w:hAnsi="Arial"/>
          <w:sz w:val="20"/>
          <w:szCs w:val="20"/>
          <w:lang w:val="en-US"/>
        </w:rPr>
        <w:t> </w:t>
      </w:r>
      <w:r>
        <w:rPr>
          <w:rFonts w:cs="Arial" w:ascii="Arial" w:hAnsi="Arial"/>
          <w:sz w:val="20"/>
          <w:szCs w:val="20"/>
        </w:rPr>
        <w:t>бюджета» и</w:t>
      </w:r>
      <w:r>
        <w:rPr>
          <w:rFonts w:cs="Arial" w:ascii="Arial" w:hAnsi="Arial"/>
          <w:sz w:val="20"/>
          <w:szCs w:val="20"/>
          <w:lang w:val="en-US"/>
        </w:rPr>
        <w:t> </w:t>
      </w:r>
      <w:r>
        <w:rPr>
          <w:rFonts w:cs="Arial" w:ascii="Arial" w:hAnsi="Arial"/>
          <w:sz w:val="20"/>
          <w:szCs w:val="20"/>
        </w:rPr>
        <w:t>«Лучший потребитель</w:t>
      </w:r>
      <w:r>
        <w:rPr>
          <w:rFonts w:cs="Arial" w:ascii="Arial" w:hAnsi="Arial"/>
          <w:sz w:val="20"/>
          <w:szCs w:val="20"/>
          <w:lang w:val="en-US"/>
        </w:rPr>
        <w:t> </w:t>
      </w:r>
      <w:r>
        <w:rPr>
          <w:rFonts w:cs="Arial" w:ascii="Arial" w:hAnsi="Arial"/>
          <w:sz w:val="20"/>
          <w:szCs w:val="20"/>
        </w:rPr>
        <w:t xml:space="preserve"> предприятие сельскохозяйствен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рассказали корреспонденту ИА СеверИнформ в пресс-службе Вологодской Сбытовой компании, это такие предприятия и организации, как ЗАО «ПТК»Северное молоко», ЗАО «Череповецкий фанерно-мебельный комбинат», ООО «Шекснинский комбинат древесных плит», ЗАО Великоустюгский завод «Северная чернь», ООО «Тарногская механизированная колонна», ОАО «Белозерский леспромхоз», ОАО «Северо-Западный телеком», СПК «Агрофирма Красная звезда», Крестьянское хозяйство Мызина А.В., ГУК «Вологодский государственный архитектурный и художественный музей-заповедник», АМО «Моденское», Администрация Верховажского сельского поселения, ФГУ «Волго-Балтийское бассейновое управление водных путей и судох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оржественная церемония награждения победителей состоится в</w:t>
      </w:r>
      <w:r>
        <w:rPr>
          <w:rFonts w:cs="Arial" w:ascii="Arial" w:hAnsi="Arial"/>
          <w:sz w:val="20"/>
          <w:szCs w:val="20"/>
          <w:lang w:val="en-US"/>
        </w:rPr>
        <w:t> </w:t>
      </w:r>
      <w:r>
        <w:rPr>
          <w:rFonts w:cs="Arial" w:ascii="Arial" w:hAnsi="Arial"/>
          <w:sz w:val="20"/>
          <w:szCs w:val="20"/>
        </w:rPr>
        <w:t xml:space="preserve"> Правительстве Вологодской области в начале мая в рамках «круглого стол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 Победители получат дипломы, памятные подарки и главную награду укрепление деловой репу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радиционно на</w:t>
      </w:r>
      <w:r>
        <w:rPr>
          <w:rFonts w:cs="Arial" w:ascii="Arial" w:hAnsi="Arial"/>
          <w:sz w:val="20"/>
          <w:szCs w:val="20"/>
          <w:lang w:val="en-US"/>
        </w:rPr>
        <w:t> </w:t>
      </w:r>
      <w:r>
        <w:rPr>
          <w:rFonts w:cs="Arial" w:ascii="Arial" w:hAnsi="Arial"/>
          <w:sz w:val="20"/>
          <w:szCs w:val="20"/>
        </w:rPr>
        <w:t>церемонии вручения наград лучшим потребителям будет назван и худший потребитель электроэнергии. Ему будет вручена либо отослана по почте керосиновая лампа. Список победителей будет опубликован на корпоративном сайте ОАО «Вологодская сбытовая компания»», интернет-портале российской энергетической компании ОАО «Роскоммунэнерго», в СМИ Вологодской области. Информация о победителях также будет размещена на Доске почета «Лучшие потребители» в центральном офисе ОАО «Вологодская сбытов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конкурс, ставший традиционным, проводится ежегодно энергосбытовыми компаниями России при поддержке Правительств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w:t>
      </w:r>
      <w:r>
        <w:rPr>
          <w:rFonts w:cs="Arial" w:ascii="Arial" w:hAnsi="Arial"/>
          <w:sz w:val="20"/>
          <w:szCs w:val="20"/>
          <w:lang w:val="en-US"/>
        </w:rPr>
        <w:t> </w:t>
      </w:r>
      <w:r>
        <w:rPr>
          <w:rFonts w:cs="Arial" w:ascii="Arial" w:hAnsi="Arial"/>
          <w:sz w:val="20"/>
          <w:szCs w:val="20"/>
        </w:rPr>
        <w:t>территории Вологодской области организаторами конкурса выступают гарантирующий поставщик электроэнергии для региона ОАО «Вологодская сбытовая компания», Департамент топливно-энергетического комплекса Вологодской области и</w:t>
      </w:r>
      <w:r>
        <w:rPr>
          <w:rFonts w:cs="Arial" w:ascii="Arial" w:hAnsi="Arial"/>
          <w:sz w:val="20"/>
          <w:szCs w:val="20"/>
          <w:lang w:val="en-US"/>
        </w:rPr>
        <w:t> </w:t>
      </w:r>
      <w:r>
        <w:rPr>
          <w:rFonts w:cs="Arial" w:ascii="Arial" w:hAnsi="Arial"/>
          <w:sz w:val="20"/>
          <w:szCs w:val="20"/>
        </w:rPr>
        <w:t>федеральная энергокомпания ОАО «Роскоммунэнерго». Победители выбираются из</w:t>
      </w:r>
      <w:r>
        <w:rPr>
          <w:rFonts w:cs="Arial" w:ascii="Arial" w:hAnsi="Arial"/>
          <w:sz w:val="20"/>
          <w:szCs w:val="20"/>
          <w:lang w:val="en-US"/>
        </w:rPr>
        <w:t> </w:t>
      </w:r>
      <w:r>
        <w:rPr>
          <w:rFonts w:cs="Arial" w:ascii="Arial" w:hAnsi="Arial"/>
          <w:sz w:val="20"/>
          <w:szCs w:val="20"/>
        </w:rPr>
        <w:t>более чем 8 тысяч предприятий и</w:t>
      </w:r>
      <w:r>
        <w:rPr>
          <w:rFonts w:cs="Arial" w:ascii="Arial" w:hAnsi="Arial"/>
          <w:sz w:val="20"/>
          <w:szCs w:val="20"/>
          <w:lang w:val="en-US"/>
        </w:rPr>
        <w:t> </w:t>
      </w:r>
      <w:r>
        <w:rPr>
          <w:rFonts w:cs="Arial" w:ascii="Arial" w:hAnsi="Arial"/>
          <w:sz w:val="20"/>
          <w:szCs w:val="20"/>
        </w:rPr>
        <w:t>организаций Вологодской области по</w:t>
      </w:r>
      <w:r>
        <w:rPr>
          <w:rFonts w:cs="Arial" w:ascii="Arial" w:hAnsi="Arial"/>
          <w:sz w:val="20"/>
          <w:szCs w:val="20"/>
          <w:lang w:val="en-US"/>
        </w:rPr>
        <w:t> </w:t>
      </w:r>
      <w:r>
        <w:rPr>
          <w:rFonts w:cs="Arial" w:ascii="Arial" w:hAnsi="Arial"/>
          <w:sz w:val="20"/>
          <w:szCs w:val="20"/>
        </w:rPr>
        <w:t xml:space="preserve">параметрам четкого выполнения договорных условий, отсутствия задолженности, регулярности оплаты, соблюдения режимов энергопотребления, внедрения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0" w:name="_Определены_претенденты_на_приз_&quot;Эне"/>
      <w:bookmarkStart w:id="61" w:name="toc7"/>
      <w:bookmarkEnd w:id="60"/>
      <w:bookmarkEnd w:id="61"/>
      <w:r>
        <w:rPr/>
        <w:t>Определены претенденты на приз "Энергоэффект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иональное жюри конкурса энергетического сотрудничества, проводимого ЗАО "КЭС" и ОАО "Волжская ТГК", определило номинантов на главный энергетический приз сезона 2010 - "Энергоэффект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бор производился среди всех потребителей "ВоТГК" - юридических лиц в Саратове, Балакове и Энгельсе. Главным критерием предварительного отбора стало четкое выполнение договорных обязательств по оплате энергоресурсов. Этому критерию соответствуют 218 предприятий и организаций в Саратове, 64 - в Балакове, 8 - в Энгель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в категории "Товарищества собственников жилья, управляющие компании" в Саратове номинантами стали 42 ТСЖ и ЖСК. Это означает, говорят в энергокомпании, что "домоуправы" 42-х домов в Саратове перечисляют собранные за тепло и горячую воду деньги регулярно и в полном объеме, а некоторые даже вносят авансовые плате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ледующем этапе конкурса жюри будет отбирать из номинантов компании, которые наиболее активно внедряют у себя </w:t>
      </w:r>
      <w:r>
        <w:rPr>
          <w:rFonts w:cs="Arial" w:ascii="Arial" w:hAnsi="Arial"/>
          <w:b/>
          <w:bCs/>
          <w:sz w:val="20"/>
          <w:szCs w:val="20"/>
        </w:rPr>
        <w:t>энергоэффективные</w:t>
      </w:r>
      <w:r>
        <w:rPr>
          <w:rFonts w:cs="Arial" w:ascii="Arial" w:hAnsi="Arial"/>
          <w:sz w:val="20"/>
          <w:szCs w:val="20"/>
        </w:rPr>
        <w:t xml:space="preserve"> и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Церемония награждения победителей намечена на 28 ма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2" w:name="_&quot;МРСК_Сибири&quot;_представила_программу"/>
      <w:bookmarkStart w:id="63" w:name="toc28"/>
      <w:bookmarkEnd w:id="62"/>
      <w:bookmarkEnd w:id="63"/>
      <w:r>
        <w:rPr/>
        <w:t xml:space="preserve">"МРСК Сибири" представила программу энергосбережения на форуме "ТЭК России в </w:t>
      </w:r>
      <w:r>
        <w:rPr>
          <w:lang w:val="en-US"/>
        </w:rPr>
        <w:t>XXI</w:t>
      </w:r>
      <w:r>
        <w:rPr/>
        <w:t xml:space="preserve"> ве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9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РСК Сибири" представила программу </w:t>
      </w:r>
      <w:r>
        <w:rPr>
          <w:rFonts w:cs="Arial" w:ascii="Arial" w:hAnsi="Arial"/>
          <w:b/>
          <w:bCs/>
          <w:sz w:val="20"/>
          <w:szCs w:val="20"/>
        </w:rPr>
        <w:t>энергосбережения</w:t>
      </w:r>
      <w:r>
        <w:rPr>
          <w:rFonts w:cs="Arial" w:ascii="Arial" w:hAnsi="Arial"/>
          <w:sz w:val="20"/>
          <w:szCs w:val="20"/>
        </w:rPr>
        <w:t xml:space="preserve"> на форуме "ТЭК России в </w:t>
      </w:r>
      <w:r>
        <w:rPr>
          <w:rFonts w:cs="Arial" w:ascii="Arial" w:hAnsi="Arial"/>
          <w:sz w:val="20"/>
          <w:szCs w:val="20"/>
          <w:lang w:val="en-US"/>
        </w:rPr>
        <w:t>XXI</w:t>
      </w:r>
      <w:r>
        <w:rPr>
          <w:rFonts w:cs="Arial" w:ascii="Arial" w:hAnsi="Arial"/>
          <w:sz w:val="20"/>
          <w:szCs w:val="20"/>
        </w:rPr>
        <w:t xml:space="preserve"> веке", который проходил в Москве 8-9 апреля. "Форум — отличная площадка для диалога с представителями власти, науки, коллегами-энергетиками, производителями электросетевого оборудования, — пояснил главный инженер "МРСК Сибири" Виталий Иванов. — Мы презентовали на ТЭК два проекта — программу </w:t>
      </w:r>
      <w:r>
        <w:rPr>
          <w:rFonts w:cs="Arial" w:ascii="Arial" w:hAnsi="Arial"/>
          <w:b/>
          <w:bCs/>
          <w:sz w:val="20"/>
          <w:szCs w:val="20"/>
        </w:rPr>
        <w:t>энергосбережения</w:t>
      </w:r>
      <w:r>
        <w:rPr>
          <w:rFonts w:cs="Arial" w:ascii="Arial" w:hAnsi="Arial"/>
          <w:sz w:val="20"/>
          <w:szCs w:val="20"/>
        </w:rPr>
        <w:t xml:space="preserve"> и стратегию инновационного развития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талий Иванов выступил с докладом на секции, посвященной внедрению </w:t>
      </w:r>
      <w:r>
        <w:rPr>
          <w:rFonts w:cs="Arial" w:ascii="Arial" w:hAnsi="Arial"/>
          <w:b/>
          <w:bCs/>
          <w:sz w:val="20"/>
          <w:szCs w:val="20"/>
        </w:rPr>
        <w:t>энергоэффективных</w:t>
      </w:r>
      <w:r>
        <w:rPr>
          <w:rFonts w:cs="Arial" w:ascii="Arial" w:hAnsi="Arial"/>
          <w:sz w:val="20"/>
          <w:szCs w:val="20"/>
        </w:rPr>
        <w:t xml:space="preserve"> технологий. По его словам, "МРСК Сибири" является крупнейшим транспортировщиком электрической энергии по сетям низкого напряжения в Сибири и как никто другой заинтересована в снижении потерь и сокращении затрат на их покуп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РСК Сибири" располагает реальным опытом применения </w:t>
      </w:r>
      <w:r>
        <w:rPr>
          <w:rFonts w:cs="Arial" w:ascii="Arial" w:hAnsi="Arial"/>
          <w:b/>
          <w:bCs/>
          <w:sz w:val="20"/>
          <w:szCs w:val="20"/>
        </w:rPr>
        <w:t>энергоэффективных</w:t>
      </w:r>
      <w:r>
        <w:rPr>
          <w:rFonts w:cs="Arial" w:ascii="Arial" w:hAnsi="Arial"/>
          <w:sz w:val="20"/>
          <w:szCs w:val="20"/>
        </w:rPr>
        <w:t xml:space="preserve"> технологий. Так, только за три года — с 2006 по 2009 — компания сократила потребление электрической энергии на собственные и хозяйственные нужды на 23%. В филиалах "МРСК Сибири" созданы </w:t>
      </w:r>
      <w:r>
        <w:rPr>
          <w:rFonts w:cs="Arial" w:ascii="Arial" w:hAnsi="Arial"/>
          <w:b/>
          <w:bCs/>
          <w:sz w:val="20"/>
          <w:szCs w:val="20"/>
        </w:rPr>
        <w:t>энергоэффективные</w:t>
      </w:r>
      <w:r>
        <w:rPr>
          <w:rFonts w:cs="Arial" w:ascii="Arial" w:hAnsi="Arial"/>
          <w:sz w:val="20"/>
          <w:szCs w:val="20"/>
        </w:rPr>
        <w:t xml:space="preserve"> районные предприятия электрических сетей (РЭС) — в качестве демонстрационных площадок для обучения и трансляции опыта в области </w:t>
      </w:r>
      <w:r>
        <w:rPr>
          <w:rFonts w:cs="Arial" w:ascii="Arial" w:hAnsi="Arial"/>
          <w:b/>
          <w:bCs/>
          <w:sz w:val="20"/>
          <w:szCs w:val="20"/>
        </w:rPr>
        <w:t>энергосбережения</w:t>
      </w:r>
      <w:r>
        <w:rPr>
          <w:rFonts w:cs="Arial" w:ascii="Arial" w:hAnsi="Arial"/>
          <w:sz w:val="20"/>
          <w:szCs w:val="20"/>
        </w:rPr>
        <w:t xml:space="preserve">. Для разработки решений и концепций по применению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 компания инициировала создание в регионах присутствия рабочих групп в составе представителей органов власти, сетевых и генерирующих компаний, региональных филиалов Системного оператора, уче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италия Иванова, России необходимо создавать </w:t>
      </w:r>
      <w:r>
        <w:rPr>
          <w:rFonts w:cs="Arial" w:ascii="Arial" w:hAnsi="Arial"/>
          <w:b/>
          <w:bCs/>
          <w:sz w:val="20"/>
          <w:szCs w:val="20"/>
        </w:rPr>
        <w:t>энергоэффективную</w:t>
      </w:r>
      <w:r>
        <w:rPr>
          <w:rFonts w:cs="Arial" w:ascii="Arial" w:hAnsi="Arial"/>
          <w:sz w:val="20"/>
          <w:szCs w:val="20"/>
        </w:rPr>
        <w:t xml:space="preserve"> экономику, что невозможно сделать без радикальной модернизации всех отраслей энергетического комплекса, и, в первую очередь, сетев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МРСК Сибири" программа реновации — приоритетная, — пояснил он. — По нашим подсчетам, для ее реализации в течение 10 лет потребуется более 280 млрд рублей. Такие средства только за счет перехода на </w:t>
      </w:r>
      <w:r>
        <w:rPr>
          <w:rFonts w:cs="Arial" w:ascii="Arial" w:hAnsi="Arial"/>
          <w:sz w:val="20"/>
          <w:szCs w:val="20"/>
          <w:lang w:val="en-US"/>
        </w:rPr>
        <w:t>RAB</w:t>
      </w:r>
      <w:r>
        <w:rPr>
          <w:rFonts w:cs="Arial" w:ascii="Arial" w:hAnsi="Arial"/>
          <w:sz w:val="20"/>
          <w:szCs w:val="20"/>
        </w:rPr>
        <w:t>-регулирование аккумулировать не сможем, нужны дополнительные финансовые инструменты, и обязательно — участие и поддержк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ечерний Красноярск" (Красноярск) 12.04.10, "МРСК Сибири" представила программу </w:t>
      </w:r>
      <w:r>
        <w:rPr>
          <w:rFonts w:cs="Arial" w:ascii="Arial" w:hAnsi="Arial"/>
          <w:b/>
          <w:bCs/>
          <w:sz w:val="20"/>
          <w:szCs w:val="20"/>
        </w:rPr>
        <w:t>энергосбережения</w:t>
      </w:r>
      <w:r>
        <w:rPr>
          <w:rFonts w:cs="Arial" w:ascii="Arial" w:hAnsi="Arial"/>
          <w:sz w:val="20"/>
          <w:szCs w:val="20"/>
        </w:rPr>
        <w:t xml:space="preserve"> на Всероссийском энергетическом форуме",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4" w:name="_Электричество_без_расточительства"/>
      <w:bookmarkStart w:id="65" w:name="toc14"/>
      <w:bookmarkEnd w:id="64"/>
      <w:bookmarkEnd w:id="65"/>
      <w:r>
        <w:rPr/>
        <w:t>Электричество без расточ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ЛАВРИНЕНКО   </w:t>
      </w:r>
    </w:p>
    <w:p>
      <w:pPr>
        <w:pStyle w:val="Normal"/>
        <w:widowControl w:val="false"/>
        <w:autoSpaceDE w:val="false"/>
        <w:rPr>
          <w:rFonts w:ascii="Arial" w:hAnsi="Arial" w:cs="Arial"/>
          <w:sz w:val="20"/>
          <w:szCs w:val="20"/>
        </w:rPr>
      </w:pPr>
      <w:r>
        <w:rPr>
          <w:rFonts w:cs="Arial" w:ascii="Arial" w:hAnsi="Arial"/>
          <w:sz w:val="20"/>
          <w:szCs w:val="20"/>
        </w:rPr>
        <w:t>209 слов</w:t>
      </w:r>
    </w:p>
    <w:p>
      <w:pPr>
        <w:pStyle w:val="Normal"/>
        <w:widowControl w:val="false"/>
        <w:autoSpaceDE w:val="false"/>
        <w:rPr>
          <w:rFonts w:ascii="Arial" w:hAnsi="Arial" w:cs="Arial"/>
          <w:sz w:val="20"/>
          <w:szCs w:val="20"/>
        </w:rPr>
      </w:pPr>
      <w:r>
        <w:rPr>
          <w:rFonts w:cs="Arial" w:ascii="Arial" w:hAnsi="Arial"/>
          <w:sz w:val="20"/>
          <w:szCs w:val="20"/>
        </w:rPr>
        <w:t>19 апрел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Тюменская энергосбытовая компания" в рамках ежегодного регионального конкурса "Золотая опора" скоро назовет имена лучших потребителей электрической энергии на территории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ами конкурса, проводимого с 2005 года, станут промышленные, сельскохозяйственные, бюджетные предприятия, а также организации малого и среднего бизнеса. Критерии, по которым определяются лучшие потребители электроэнергии: строгое исполнение договорных обязательств по оплате поставленной электроэнергии; соблюдение условий технического присоединения; совершенствование систем учета электроэнергии; реализация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планируется уделить особое внимание вопроса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соответствии с положениями Федерального закона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менно поэтому учреждена специальная номинация "Электричество без расточительства", победителями в которой станут организации, наиболее полно реализовавшие технические решения, направленные на эффективное использование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игравшие конкурс будут награждены дипломами и эксклюзивными призами - статуэтками с символическим названием "Золотая оп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енерального директора ОАО "Тюменская энергосбытовая компания" Дмитрия Левитина, конкурс "Золотая опора" - это прекрасная возможность публично отметить и поблагодарить потребителей за добросовестное отношение, честность и аккуратность в выполнении своих обязательств в части оплаты з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ремонии награждения планируется провести в трех городах: 23 апреля - в Сургуте, 27 апреля - в Тюмени и 29 апреля - в Новом Уренгое. Все победители конкурса будут отмечены на своеобразной Доске почета, которая откроется на сайте ОАО "Тюменская энергосбытов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6" w:name="_Лукойл_стал_победителем_всероссийск"/>
      <w:bookmarkStart w:id="67" w:name="toc19"/>
      <w:bookmarkEnd w:id="66"/>
      <w:bookmarkEnd w:id="67"/>
      <w:r>
        <w:rPr/>
        <w:t>Лукойл стал победителем всероссийского конкурса "Лучшие российские предприятия. Динамика, эффективность, ответственность-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Lent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Россия)</w:t>
      </w:r>
    </w:p>
    <w:p>
      <w:pPr>
        <w:pStyle w:val="Normal"/>
        <w:widowControl w:val="false"/>
        <w:autoSpaceDE w:val="false"/>
        <w:rPr>
          <w:rFonts w:ascii="Arial" w:hAnsi="Arial" w:cs="Arial"/>
          <w:sz w:val="20"/>
          <w:szCs w:val="20"/>
        </w:rPr>
      </w:pPr>
      <w:r>
        <w:rPr>
          <w:rFonts w:cs="Arial" w:ascii="Arial" w:hAnsi="Arial"/>
          <w:sz w:val="20"/>
          <w:szCs w:val="20"/>
        </w:rPr>
        <w:t>139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Нефтяной сектор</w:t>
      </w:r>
    </w:p>
    <w:p>
      <w:pPr>
        <w:pStyle w:val="Normal"/>
        <w:widowControl w:val="false"/>
        <w:autoSpaceDE w:val="false"/>
        <w:rPr>
          <w:rFonts w:ascii="Arial" w:hAnsi="Arial" w:cs="Arial"/>
          <w:sz w:val="20"/>
          <w:szCs w:val="20"/>
          <w:lang w:val="en-US"/>
        </w:rPr>
      </w:pPr>
      <w:r>
        <w:rPr>
          <w:rFonts w:cs="Arial" w:ascii="Arial" w:hAnsi="Arial"/>
          <w:sz w:val="20"/>
          <w:szCs w:val="20"/>
          <w:lang w:val="en-US"/>
        </w:rPr>
        <w:t>KZOIL</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РЕЛИ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укойл стал победителем Всероссийского конкурса «Лучшие российские предприятия. Динамика, эффективность, ответственность-2009» в номинации «За последовательность в развитии нефинансовой отче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лся по инициативе Российского Союза промышленников и предпринимателей с целью определения наиболее динамично развивающихся организаций в отрасли, а также содействия устойчивому развитию самостоятельных и ответственных компаний, отвечающих долгосрочным экономическим интересам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минации «За освоение </w:t>
      </w:r>
      <w:r>
        <w:rPr>
          <w:rFonts w:cs="Arial" w:ascii="Arial" w:hAnsi="Arial"/>
          <w:b/>
          <w:bCs/>
          <w:sz w:val="20"/>
          <w:szCs w:val="20"/>
        </w:rPr>
        <w:t>энергосберегающих</w:t>
      </w:r>
      <w:r>
        <w:rPr>
          <w:rFonts w:cs="Arial" w:ascii="Arial" w:hAnsi="Arial"/>
          <w:sz w:val="20"/>
          <w:szCs w:val="20"/>
        </w:rPr>
        <w:t xml:space="preserve"> технологий и </w:t>
      </w:r>
      <w:r>
        <w:rPr>
          <w:rFonts w:cs="Arial" w:ascii="Arial" w:hAnsi="Arial"/>
          <w:b/>
          <w:bCs/>
          <w:sz w:val="20"/>
          <w:szCs w:val="20"/>
        </w:rPr>
        <w:t>энергоэффективность</w:t>
      </w:r>
      <w:r>
        <w:rPr>
          <w:rFonts w:cs="Arial" w:ascii="Arial" w:hAnsi="Arial"/>
          <w:sz w:val="20"/>
          <w:szCs w:val="20"/>
        </w:rPr>
        <w:t xml:space="preserve"> производства» победителем стало одно из ведущих нефтегазодобывающих предприятий Компании - ООО «ЛУКОЙЛ-ПЕРМ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граждение победителей Конкурса прошло в рамках мероприятий Недели российско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иная с 2005 года ОАО «ЛУКОЙЛ» регулярно выпускает Отчет в области устойчивого развития. В настоящее время идет подготовка четвертого Отчета за 2009-2010 годы, который будет опубликован в сентябре 2011 года в преддверии 20-летия Компании.</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68" w:name="_Энергетическое_поле._ПОЛИТИКА_ВПЕРЕ"/>
      <w:bookmarkStart w:id="69" w:name="toc18"/>
      <w:bookmarkEnd w:id="68"/>
      <w:bookmarkEnd w:id="69"/>
      <w:r>
        <w:rPr/>
        <w:t>Энергетическое поле. ПОЛИТИКА ВПЕРЕД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ГУБЕР.   </w:t>
      </w:r>
    </w:p>
    <w:p>
      <w:pPr>
        <w:pStyle w:val="Normal"/>
        <w:widowControl w:val="false"/>
        <w:autoSpaceDE w:val="false"/>
        <w:rPr>
          <w:rFonts w:ascii="Arial" w:hAnsi="Arial" w:cs="Arial"/>
          <w:sz w:val="20"/>
          <w:szCs w:val="20"/>
        </w:rPr>
      </w:pPr>
      <w:r>
        <w:rPr>
          <w:rFonts w:cs="Arial" w:ascii="Arial" w:hAnsi="Arial"/>
          <w:sz w:val="20"/>
          <w:szCs w:val="20"/>
        </w:rPr>
        <w:t>1,091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rFonts w:ascii="Arial" w:hAnsi="Arial" w:cs="Arial"/>
          <w:sz w:val="20"/>
          <w:szCs w:val="20"/>
        </w:rPr>
      </w:pPr>
      <w:r>
        <w:rPr>
          <w:rFonts w:cs="Arial" w:ascii="Arial" w:hAnsi="Arial"/>
          <w:sz w:val="20"/>
          <w:szCs w:val="20"/>
        </w:rPr>
        <w:t>Губернские ведомости, Южно-Сахалинск</w:t>
      </w:r>
    </w:p>
    <w:p>
      <w:pPr>
        <w:pStyle w:val="Normal"/>
        <w:widowControl w:val="false"/>
        <w:autoSpaceDE w:val="false"/>
        <w:rPr>
          <w:rFonts w:ascii="Arial" w:hAnsi="Arial" w:cs="Arial"/>
          <w:sz w:val="20"/>
          <w:szCs w:val="20"/>
        </w:rPr>
      </w:pPr>
      <w:r>
        <w:rPr>
          <w:rFonts w:cs="Arial" w:ascii="Arial" w:hAnsi="Arial"/>
          <w:sz w:val="20"/>
          <w:szCs w:val="20"/>
          <w:lang w:val="en-US"/>
        </w:rPr>
        <w:t>DLSBHB</w:t>
      </w:r>
    </w:p>
    <w:p>
      <w:pPr>
        <w:pStyle w:val="Normal"/>
        <w:widowControl w:val="false"/>
        <w:autoSpaceDE w:val="false"/>
        <w:rPr>
          <w:rFonts w:ascii="Arial" w:hAnsi="Arial" w:cs="Arial"/>
          <w:sz w:val="20"/>
          <w:szCs w:val="20"/>
        </w:rPr>
      </w:pPr>
      <w:r>
        <w:rPr>
          <w:rFonts w:cs="Arial" w:ascii="Arial" w:hAnsi="Arial"/>
          <w:sz w:val="20"/>
          <w:szCs w:val="20"/>
        </w:rPr>
        <w:t>6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bernskie</w:t>
      </w:r>
      <w:r>
        <w:rPr>
          <w:rFonts w:cs="Arial" w:ascii="Arial" w:hAnsi="Arial"/>
          <w:sz w:val="20"/>
          <w:szCs w:val="20"/>
        </w:rPr>
        <w:t xml:space="preserve"> </w:t>
      </w:r>
      <w:r>
        <w:rPr>
          <w:rFonts w:cs="Arial" w:ascii="Arial" w:hAnsi="Arial"/>
          <w:sz w:val="20"/>
          <w:szCs w:val="20"/>
          <w:lang w:val="en-US"/>
        </w:rPr>
        <w:t>vedom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Ы НАКАЛИВАНИЯ ЗАПРЕТЯТ. ЧТО ЖЕ ПРИДЕТ ИМ НА СМЕ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что у нас в стране называется нанотехнологиями, в значительной части совсем не "нано". Просто более высокотехнологичные разработки. Светодиоды - одно из исключений. Они и впрямь требуют сегодня самого тонкого производственно-технологического процесса, пережив долгую историю от лабораторных испытаний до повсеместного применения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у светодиодов мы подняли не случайно. Ведь в 2010 году российское правительство во всеуслышание объявило, что решило сделать ставку на светодиодное освещение, вместо люминесцентного, как планировалось ра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в конце прошлого года был принят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инициированный президентом Дмитрием Медведевым. Уже с 2011 года будут запрещены к обороту лампы накаливания мощностью от 100 Вт, в 2013 году - от 75 Вт, а еще годом позже - от 25 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оказалось, что и люминесцентные лампы - это тоже, по сути, вчерашний день. Их развитие достигло пика эффективности, а ряд существенных недостатков остается. Глава Министерства экономического развития Эльвира Набиуллина предложила переходить сразу на светодиодные лампы, не вкладывая средства в осваивание люминесцентных. Президент в целом не возраж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ие видят за этим политическим решением изрядное влияние бизнес-кругов. Как сообщил на личной встрече с Медведевым глава Роснано Анатолий Чубайс, уже к середине этого года в Санкт-Петербурге будет запущен первый завод по производству отечественных светодиодных ламп. Хотя они поначалу будут дорогими, но при массовом внедрении цена постепенно упадет. Предприятие будет производить 1,5 млрд. светодиодов в год, из которых можно будет изготовить до 2 млн. ламп. Правда, это лишь 10 проц. от потребност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научные разработки в области светодиодов не прекращались даже в 90-х годах, но в основном за счет энтузиастов. Лишь в последнее время ряд проектов получил инвестиционную поддержку. При этом окупаемость вложенных средств происходит не ранее чем через 5 - 10 лет, а, кроме того, фирмам-одиночкам не под силу диктовать ситуацию на рынке. Для массового внедрения технологии нужна поддержка и координация со стороны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ОДЫ ВЫХОДЯТ В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м же так привлекательны стали вдруг светодиоды? В электронике они используются давно, в основном для пультов дистанционного управления и как световые индикаторы на панелях. Даже дети знают: если горит красный огонек, значит, питание есть, прибор включен в с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яркость таких "лампочек" всегда была невысокой. Прорыв наметился в 1993 году, когда группа японских ученых разработала сверхъяркие голубые светодиоды. С тех пор коммерческие фирмы обратили внимание на новый источник света, и технология стала стремительно разви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известно, в обычной лампочке накаливания свет создается за счет нагревания вольфрамовой спирали. В люминесцентной лампе пульсирует газ, под воздействием которого начинает светиться внутреннее покрытие колбы - люминофор. А вот светодиоду вообще не надо никакой колбы. Он являет собой полупроводник, то есть электронную деталь, состоящую из особых, скажем так, сплавов. На стыке этих сплавов и происходит излучение фотонов, световых част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вет излучения бывает разным, в зависимости от сплавов (в основном используются соединения на основе галлия), но только не белым. Поэтому ученым пришлось пойти на хитрость: комбинируя красный, зеленый и синий, а то и просто синий с желтым, получают для освещения белый ц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ЮСЫ НАЛИЦ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очевидное преимущество светодиода в его механической устойчивости. Излучающий элемент целиком заливается прозрачным пластиком, и его можно без всякой опаски трясти, кидать на землю, погружать в воду и подвергать экстремальным температу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жизни светодиодов составляет до 100 000 часов - это более 10 лет непрерывного горения. Для сравнения: лампа накаливания выдерживает только 1000 часов (в сто раз меньше!), а люминесцентная - 10 000 часов. И это даже без учета того, что лампы могут, не исчерпав своего ресурса, попросту сгореть от перепадов температуры или скачков напряжения в сети. Светодиоды такими "болезнями" не страд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й связи всплывает еще один вопрос: что делать с отработавшими свое лампами. Если "лампочки Ильича" особых проблем не вызывают, ибо достаточно просты и не содержат вредных примесей, то люминесцентные - это экологическая бомба. В них присутствует ртуть и другие малоприятные вещества. Конечно, они перегорают не так часто, но все же при неразумной утилизации способны нанести немалый вред при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ы же лишены и этого недостатка. Их можно легко разложить на пластик (основная часть) и сплавы (совсем немного). Можно сказать, голубая мечта любого эколо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ТТ ЛЮМЕНУ РО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самый главный плюс для нас, конечно, в экономности нового вида ламп. Раньше мы определяли яркость светильника по потребляемой мощности, однако теперь такой фокус не проходит, поэтому смотреть надо не столько на ватты, сколько на люм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ычная лампочка дает максимум 15 лм/Вт (люменов на ватт). Современная </w:t>
      </w:r>
      <w:r>
        <w:rPr>
          <w:rFonts w:cs="Arial" w:ascii="Arial" w:hAnsi="Arial"/>
          <w:b/>
          <w:bCs/>
          <w:sz w:val="20"/>
          <w:szCs w:val="20"/>
        </w:rPr>
        <w:t>энергосберегающая</w:t>
      </w:r>
      <w:r>
        <w:rPr>
          <w:rFonts w:cs="Arial" w:ascii="Arial" w:hAnsi="Arial"/>
          <w:sz w:val="20"/>
          <w:szCs w:val="20"/>
        </w:rPr>
        <w:t xml:space="preserve"> - около 60 лм/Вт. Светодиодные лампы из тех, что в продаже, уже сейчас достигают 80 лм/Вт, и это пока лишь начало пути. Всего три года назад ученые в Германии преодолели 100-люменовый барьер, а уже в феврале 2010 года специалисты американской фирмы "Сгее" сообщили о разработке белого светодиода яркостью 208 лм/Вт, то есть примерно 60 проц. от теоретического преде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значит, уже в ближайшие годы в продаже появятся лампы, которые в 14 раз экономичнее обычных и в 3,5 раза - люминесцен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России примерно 16 проц. всей электроэнергии тратится именно на освещение. На Западе - более 20 проц. Нетрудно подсчитать, какие гигантские суммы можно сберечь, перейдя на более экономные источники света. Но вот сколько денег придется перед этим сначала отдать - об этом разговор отдельный. Достаточно лишь, не вдаваясь в хитросплетения инвестиционной экономики, просто посмотреть на стоимость разных типов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простая 100-ваттная лампочка в Южно-Сахалинске обойдется в 15 рублей, то за люминесцентную, которая обладает такой же яркостью, надо отдать уже около 200 рублей. Сколько же будет стоить аналогичная светодиодная, даже страшно подумать. На европейском рынке цена составляет около 18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РОГОЕ ПОКАЖЕТСЯ ДЕШЕ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стое сравнение (см. табл. 1) показывает, что даже при сегодняшних ценах на Сахалине люминесцентная лампа, по сравнению с обычной, окупает себя менее чем за 40 дней непрерывной работы. А вот светодиодной на то же самое требуется почти целый год. Правда, может служить утешением то, что оставшиеся десять лет своей жизни она уже будет работать исключительно на прибы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выгодность светодиодов сегодня определяется двумя факторами: сравнительно малым выигрышем в эффективности (80 лм/Вт против 60 у люминесцентных ламп) и высокой ценой. Специалисты подсчитали, что когда эффективность светодиодных ламп на прилавках достигнет 150 лм/Вт, то они быстро начнут вытеснять прочие источники света. Уже в ближайшие пару лет они начнут окупать себя не через тысячи часов работы, а через какие-нибудь сот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и еще один крайне важный фактор, который мы как-то не берем в расчет, но о котором в первую очередь беспокоятся наши дальновидные политики. Спрос на ископаемое топливо только растет, а его запасы неизбежно подходят к концу. Пока мы не освоили возобновляемые источники энергии, цены на электричество будут неуклонно возрастать. И тогда даже дорогая лампочка за две тысячи покажется нам не очень дорого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Светодиодам_придали_статус_национал"/>
      <w:bookmarkStart w:id="71" w:name="toc20"/>
      <w:bookmarkEnd w:id="70"/>
      <w:bookmarkEnd w:id="71"/>
      <w:r>
        <w:rPr/>
        <w:t>Светодиодам придали статус национального приор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ия Козлова   </w:t>
      </w:r>
    </w:p>
    <w:p>
      <w:pPr>
        <w:pStyle w:val="Normal"/>
        <w:widowControl w:val="false"/>
        <w:autoSpaceDE w:val="false"/>
        <w:rPr>
          <w:rFonts w:ascii="Arial" w:hAnsi="Arial" w:cs="Arial"/>
          <w:sz w:val="20"/>
          <w:szCs w:val="20"/>
        </w:rPr>
      </w:pPr>
      <w:r>
        <w:rPr>
          <w:rFonts w:cs="Arial" w:ascii="Arial" w:hAnsi="Arial"/>
          <w:sz w:val="20"/>
          <w:szCs w:val="20"/>
        </w:rPr>
        <w:t>273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rFonts w:ascii="Arial" w:hAnsi="Arial" w:cs="Arial"/>
          <w:sz w:val="20"/>
          <w:szCs w:val="20"/>
        </w:rPr>
      </w:pPr>
      <w:r>
        <w:rPr>
          <w:rFonts w:cs="Arial" w:ascii="Arial" w:hAnsi="Arial"/>
          <w:sz w:val="20"/>
          <w:szCs w:val="20"/>
        </w:rPr>
        <w:t>Свободный курс</w:t>
      </w:r>
    </w:p>
    <w:p>
      <w:pPr>
        <w:pStyle w:val="Normal"/>
        <w:widowControl w:val="false"/>
        <w:autoSpaceDE w:val="false"/>
        <w:rPr>
          <w:rFonts w:ascii="Arial" w:hAnsi="Arial" w:cs="Arial"/>
          <w:sz w:val="20"/>
          <w:szCs w:val="20"/>
        </w:rPr>
      </w:pPr>
      <w:r>
        <w:rPr>
          <w:rFonts w:cs="Arial" w:ascii="Arial" w:hAnsi="Arial"/>
          <w:sz w:val="20"/>
          <w:szCs w:val="20"/>
          <w:lang w:val="en-US"/>
        </w:rPr>
        <w:t>DLSFDJ</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ID Altapress, DLS. All Rights Reserved. .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авительство изменило свой подход к вопросу тотального </w:t>
      </w:r>
      <w:r>
        <w:rPr>
          <w:rFonts w:cs="Arial" w:ascii="Arial" w:hAnsi="Arial"/>
          <w:b/>
          <w:bCs/>
          <w:sz w:val="20"/>
          <w:szCs w:val="20"/>
        </w:rPr>
        <w:t>энергосбережения</w:t>
      </w:r>
      <w:r>
        <w:rPr>
          <w:rFonts w:cs="Arial" w:ascii="Arial" w:hAnsi="Arial"/>
          <w:sz w:val="20"/>
          <w:szCs w:val="20"/>
        </w:rPr>
        <w:t xml:space="preserve"> в стране. Если несколькими неделями ранее главный акцент (и это было оформлено федеральным законом) делался на замену ламп накаливания люминесцентными, то теперь решено повсеместно внедрять светодиодные приборы. Об этом заявила глава Минэкономразвития Эльвир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ое отечественное производство светодиодов должно заработать в этом году. Фото: </w:t>
      </w:r>
      <w:r>
        <w:rPr>
          <w:rFonts w:cs="Arial" w:ascii="Arial" w:hAnsi="Arial"/>
          <w:sz w:val="20"/>
          <w:szCs w:val="20"/>
          <w:lang w:val="en-US"/>
        </w:rPr>
        <w:t>fotki</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users</w:t>
      </w:r>
      <w:r>
        <w:rPr>
          <w:rFonts w:cs="Arial" w:ascii="Arial" w:hAnsi="Arial"/>
          <w:sz w:val="20"/>
          <w:szCs w:val="20"/>
        </w:rPr>
        <w:t>/</w:t>
      </w:r>
      <w:r>
        <w:rPr>
          <w:rFonts w:cs="Arial" w:ascii="Arial" w:hAnsi="Arial"/>
          <w:sz w:val="20"/>
          <w:szCs w:val="20"/>
          <w:lang w:val="en-US"/>
        </w:rPr>
        <w:t>wexu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рнаульский инженер Николай Абрамкин,увлеченный технологиями </w:t>
      </w:r>
      <w:r>
        <w:rPr>
          <w:rFonts w:cs="Arial" w:ascii="Arial" w:hAnsi="Arial"/>
          <w:b/>
          <w:bCs/>
          <w:sz w:val="20"/>
          <w:szCs w:val="20"/>
        </w:rPr>
        <w:t>энергосбережения</w:t>
      </w:r>
      <w:r>
        <w:rPr>
          <w:rFonts w:cs="Arial" w:ascii="Arial" w:hAnsi="Arial"/>
          <w:sz w:val="20"/>
          <w:szCs w:val="20"/>
        </w:rPr>
        <w:t xml:space="preserve"> в быту, около двух лет назад оснастил квартиру люминесцентными лампами. Экономит по 50–60 рублей в месяц, однако пока лампы не окупились. Менять </w:t>
      </w:r>
      <w:r>
        <w:rPr>
          <w:rFonts w:cs="Arial" w:ascii="Arial" w:hAnsi="Arial"/>
          <w:b/>
          <w:bCs/>
          <w:sz w:val="20"/>
          <w:szCs w:val="20"/>
        </w:rPr>
        <w:t>энергосберегающие</w:t>
      </w:r>
      <w:r>
        <w:rPr>
          <w:rFonts w:cs="Arial" w:ascii="Arial" w:hAnsi="Arial"/>
          <w:sz w:val="20"/>
          <w:szCs w:val="20"/>
        </w:rPr>
        <w:t xml:space="preserve"> лампы на светодиодные он не панирует: затраты на них можно оправдать только при активном использовании в течение двух-трех лет примерно по семь часов в сутки. Возможно, с развитием массового производства светодиодные лампы станут дешев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в России нет предприятий, производящих светодиоды, хотя сборка самих светильников осуществляется. По сообщениям СМИ, первое отечественное производство светодиодов должно заработать в этом году, оно принадлежит компании "Оптоган", которая контролируется "Онэксим-групп" миллиардера Михаила Прохор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ециалисты всегда держали в уме, что лампы накаливания нужно будет менять именно на светодиодные приборы. Они обладают всеми преимуществами, кроме одного – ценового. Обыкновенный светильник хорошего качества стоит 1,5–2 тыс. рублей, – говорит Александр Карасев,председатель комитета по энергетике Алтайской торгово-промышленной па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предполагает, что с 1 января следующего года в стране будет прекращен оборот ламп накаливания мощностью 100 Ватт и более. Позднее эта участь ожидает и менее мощные лампы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Вялков, директор компании "Спарк": Возле барнаульского Дворца бракосочетаний планируется установить дерево из светодиодов высотой шесть метров. При этом оно будет потреблять электроэнергию как обычная лампочка в 100 Ват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2" w:name="toc21"/>
      <w:bookmarkEnd w:id="72"/>
      <w:r>
        <w:rPr/>
        <w:t>Курс н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4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rFonts w:ascii="Arial" w:hAnsi="Arial" w:cs="Arial"/>
          <w:sz w:val="20"/>
          <w:szCs w:val="20"/>
        </w:rPr>
      </w:pPr>
      <w:r>
        <w:rPr>
          <w:rFonts w:cs="Arial" w:ascii="Arial" w:hAnsi="Arial"/>
          <w:sz w:val="20"/>
          <w:szCs w:val="20"/>
        </w:rPr>
        <w:t>Карелия</w:t>
      </w:r>
    </w:p>
    <w:p>
      <w:pPr>
        <w:pStyle w:val="Normal"/>
        <w:widowControl w:val="false"/>
        <w:autoSpaceDE w:val="false"/>
        <w:rPr>
          <w:rFonts w:ascii="Arial" w:hAnsi="Arial" w:cs="Arial"/>
          <w:sz w:val="20"/>
          <w:szCs w:val="20"/>
        </w:rPr>
      </w:pPr>
      <w:r>
        <w:rPr>
          <w:rFonts w:cs="Arial" w:ascii="Arial" w:hAnsi="Arial"/>
          <w:sz w:val="20"/>
          <w:szCs w:val="20"/>
          <w:lang w:val="en-US"/>
        </w:rPr>
        <w:t>DLSKAR</w:t>
      </w:r>
    </w:p>
    <w:p>
      <w:pPr>
        <w:pStyle w:val="Normal"/>
        <w:widowControl w:val="false"/>
        <w:autoSpaceDE w:val="false"/>
        <w:rPr>
          <w:rFonts w:ascii="Arial" w:hAnsi="Arial" w:cs="Arial"/>
          <w:sz w:val="20"/>
          <w:szCs w:val="20"/>
        </w:rPr>
      </w:pPr>
      <w:r>
        <w:rPr>
          <w:rFonts w:cs="Arial" w:ascii="Arial" w:hAnsi="Arial"/>
          <w:sz w:val="20"/>
          <w:szCs w:val="20"/>
        </w:rPr>
        <w:t>3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Karel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нано рассматривает возможность размещения на территории Архангельской области производства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ное производство в случае положительного решения со стороны Роснано, возможно, будет размещаться на базе предприятия (Северный рейд) - здесь для этого есть соответствующие квалифицированные кадры и необходимая производственная б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ство светодиодной техники на сегодняшний день является одним из актуальных направлений промышленности, особенно если учесть обозначенный руководством страны курс на повышение </w:t>
      </w:r>
      <w:r>
        <w:rPr>
          <w:rFonts w:cs="Arial" w:ascii="Arial" w:hAnsi="Arial"/>
          <w:b/>
          <w:bCs/>
          <w:sz w:val="20"/>
          <w:szCs w:val="20"/>
        </w:rPr>
        <w:t>энергоэффективности</w:t>
      </w:r>
      <w:r>
        <w:rPr>
          <w:rFonts w:cs="Arial" w:ascii="Arial" w:hAnsi="Arial"/>
          <w:sz w:val="20"/>
          <w:szCs w:val="20"/>
        </w:rPr>
        <w:t xml:space="preserve"> экономики.</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Heading1"/>
        <w:rPr/>
      </w:pPr>
      <w:bookmarkStart w:id="73" w:name="_Безальтернативная_энергетика"/>
      <w:bookmarkStart w:id="74" w:name="toc12"/>
      <w:bookmarkEnd w:id="73"/>
      <w:bookmarkEnd w:id="74"/>
      <w:r>
        <w:rPr/>
        <w:t>Безальтернатив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Героева </w:t>
      </w:r>
    </w:p>
    <w:p>
      <w:pPr>
        <w:pStyle w:val="Normal"/>
        <w:widowControl w:val="false"/>
        <w:autoSpaceDE w:val="false"/>
        <w:rPr>
          <w:rFonts w:ascii="Arial" w:hAnsi="Arial" w:cs="Arial"/>
          <w:sz w:val="20"/>
          <w:szCs w:val="20"/>
        </w:rPr>
      </w:pPr>
      <w:r>
        <w:rPr>
          <w:rFonts w:cs="Arial" w:ascii="Arial" w:hAnsi="Arial"/>
          <w:sz w:val="20"/>
          <w:szCs w:val="20"/>
        </w:rPr>
        <w:t>971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Коммерсантъ тематические приложения</w:t>
      </w:r>
    </w:p>
    <w:p>
      <w:pPr>
        <w:pStyle w:val="Normal"/>
        <w:widowControl w:val="false"/>
        <w:autoSpaceDE w:val="false"/>
        <w:rPr>
          <w:rFonts w:ascii="Arial" w:hAnsi="Arial" w:cs="Arial"/>
          <w:sz w:val="20"/>
          <w:szCs w:val="20"/>
        </w:rPr>
      </w:pPr>
      <w:r>
        <w:rPr>
          <w:rFonts w:cs="Arial" w:ascii="Arial" w:hAnsi="Arial"/>
          <w:sz w:val="20"/>
          <w:szCs w:val="20"/>
          <w:lang w:val="en-US"/>
        </w:rPr>
        <w:t>KMMSPP</w:t>
      </w:r>
    </w:p>
    <w:p>
      <w:pPr>
        <w:pStyle w:val="Normal"/>
        <w:widowControl w:val="false"/>
        <w:autoSpaceDE w:val="false"/>
        <w:rPr>
          <w:rFonts w:ascii="Arial" w:hAnsi="Arial" w:cs="Arial"/>
          <w:sz w:val="20"/>
          <w:szCs w:val="20"/>
          <w:lang w:val="en-US"/>
        </w:rPr>
      </w:pPr>
      <w:r>
        <w:rPr>
          <w:rFonts w:cs="Arial" w:ascii="Arial" w:hAnsi="Arial"/>
          <w:sz w:val="20"/>
          <w:szCs w:val="20"/>
          <w:lang w:val="en-US"/>
        </w:rPr>
        <w:t>006</w:t>
      </w:r>
    </w:p>
    <w:p>
      <w:pPr>
        <w:pStyle w:val="Normal"/>
        <w:widowControl w:val="false"/>
        <w:autoSpaceDE w:val="false"/>
        <w:rPr>
          <w:rFonts w:ascii="Arial" w:hAnsi="Arial" w:cs="Arial"/>
          <w:sz w:val="20"/>
          <w:szCs w:val="20"/>
          <w:lang w:val="en-US"/>
        </w:rPr>
      </w:pPr>
      <w:r>
        <w:rPr>
          <w:rFonts w:cs="Arial" w:ascii="Arial" w:hAnsi="Arial"/>
          <w:sz w:val="20"/>
          <w:szCs w:val="20"/>
          <w:lang w:val="en-US"/>
        </w:rPr>
        <w:t>1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чале года Министерство энергетики РФ планировало выделить на развитие сектора возобновляемой энергетики до 2020 года миллиарды рублей. Однако, похоже, альтернативные источники энергии богатой углеводородными ресурсами России пока не нуж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ие приорит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ий кризис 1970-х годов вынудил европейские страны развивать альтернативную энергетику, в чем они и преуспели. Скажем, в Германии 18% от всей выработанной электроэнергии производится ветрогенераторами. В Норвегии, так же, как Россия, экспортирующей нефть и газ, возобновляемые источники энергии покрывают почти половину национальной потребности. В России, по данным пресс-секретаря Министерства энергетики Ирины Есиповой, сегодня лишь 1% энергии добывается из альтернативных источников. Год назад российские власти озаботились повышением доли возобновляемой энергетики и </w:t>
      </w:r>
      <w:r>
        <w:rPr>
          <w:rFonts w:cs="Arial" w:ascii="Arial" w:hAnsi="Arial"/>
          <w:b/>
          <w:bCs/>
          <w:sz w:val="20"/>
          <w:szCs w:val="20"/>
        </w:rPr>
        <w:t>энергосбережения</w:t>
      </w:r>
      <w:r>
        <w:rPr>
          <w:rFonts w:cs="Arial" w:ascii="Arial" w:hAnsi="Arial"/>
          <w:sz w:val="20"/>
          <w:szCs w:val="20"/>
        </w:rPr>
        <w:t xml:space="preserve">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ачала премьер правительства РФ Владимир Путин обратился к генерирующим компаниям и поставил перед ними задачу увеличить к 2020 году долю по возобновляемой энергетике с нынешних показателей до 4,5%. За развитие альтернативных мощностей премьер пообещал предпринимателям возврат вложенных средств -- 2,5 коп. на 1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лед за призывом премьера Госдума приняла федеральный закон "Об </w:t>
      </w:r>
      <w:r>
        <w:rPr>
          <w:rFonts w:cs="Arial" w:ascii="Arial" w:hAnsi="Arial"/>
          <w:b/>
          <w:bCs/>
          <w:sz w:val="20"/>
          <w:szCs w:val="20"/>
        </w:rPr>
        <w:t>энергосбережении</w:t>
      </w:r>
      <w:r>
        <w:rPr>
          <w:rFonts w:cs="Arial" w:ascii="Arial" w:hAnsi="Arial"/>
          <w:sz w:val="20"/>
          <w:szCs w:val="20"/>
        </w:rPr>
        <w:t xml:space="preserve">". А Минэнерго РФ разработало концепцию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период до 2020 года", куда заложен объем инвестиций в проекты использования возобновляемых источников энергии. Так, российское государство за десять лет, начиная с 2010 года, планировало потратить на развитие возобновляемой энергетики 1749 млрд рублей. Из них 333 млрд -- с 2010 по 2015 год и 1416 млрд -- с 2015 по 2020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уже в январе 2010 года правительство отказалось от реализации этих планов и потребовало от Минэнерго снизить затраты на развитие сектора возобновляемой энергетики. Теперь на развитие возобновляемых источников энергии в России выделят только 692 880 млн рублей. При этом ожидается, что 134 899 млн рублей будет выделено из средств федерального бюджета, из бюджетов субъектов -- 8350 млн рублей и внебюджетные источники составят -- 549 631 млн рублей. Более того, на условиях анонимности собеседник </w:t>
      </w:r>
      <w:r>
        <w:rPr>
          <w:rFonts w:cs="Arial" w:ascii="Arial" w:hAnsi="Arial"/>
          <w:sz w:val="20"/>
          <w:szCs w:val="20"/>
          <w:lang w:val="en-US"/>
        </w:rPr>
        <w:t>BG</w:t>
      </w:r>
      <w:r>
        <w:rPr>
          <w:rFonts w:cs="Arial" w:ascii="Arial" w:hAnsi="Arial"/>
          <w:sz w:val="20"/>
          <w:szCs w:val="20"/>
        </w:rPr>
        <w:t xml:space="preserve"> в Минэнерго заявил, что коррекция программы не последняя. "В Минфине не считают развитие альтернативной энергетики приоритетным направлением развития российского ТЭКа, особенно в свете мирового финансового кризиса, в этой связи сократили объемы финансирования",-- утверждает собеседник </w:t>
      </w:r>
      <w:r>
        <w:rPr>
          <w:rFonts w:cs="Arial" w:ascii="Arial" w:hAnsi="Arial"/>
          <w:sz w:val="20"/>
          <w:szCs w:val="20"/>
          <w:lang w:val="en-US"/>
        </w:rPr>
        <w:t>BG</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так д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есмотря на то что развивать альтернативную энергетику государство планировало с 2010 года, перечень конкретных проектов по развитию возобновляемой энергетики все еще не определен. Правда, для отбора проектов приглашены эксперты. В частности, Российско-немецкое энергетическое агентство (</w:t>
      </w:r>
      <w:r>
        <w:rPr>
          <w:rFonts w:cs="Arial" w:ascii="Arial" w:hAnsi="Arial"/>
          <w:sz w:val="20"/>
          <w:szCs w:val="20"/>
          <w:lang w:val="en-US"/>
        </w:rPr>
        <w:t>RUDEA</w:t>
      </w:r>
      <w:r>
        <w:rPr>
          <w:rFonts w:cs="Arial" w:ascii="Arial" w:hAnsi="Arial"/>
          <w:sz w:val="20"/>
          <w:szCs w:val="20"/>
        </w:rPr>
        <w:t xml:space="preserve">), созданное по инициативе президента РФ Дмитрия Медведева и канцлера ФРГ Ангелы Меркель в конце 2009 года. По словам его руководителя Томаса Хенделя, структура будет разрабатывать финансовые механизмы, касающиеся реализации проектов по развитию альтернативной энергетики и </w:t>
      </w:r>
      <w:r>
        <w:rPr>
          <w:rFonts w:cs="Arial" w:ascii="Arial" w:hAnsi="Arial"/>
          <w:b/>
          <w:bCs/>
          <w:sz w:val="20"/>
          <w:szCs w:val="20"/>
        </w:rPr>
        <w:t>энергосбережения</w:t>
      </w:r>
      <w:r>
        <w:rPr>
          <w:rFonts w:cs="Arial" w:ascii="Arial" w:hAnsi="Arial"/>
          <w:sz w:val="20"/>
          <w:szCs w:val="20"/>
        </w:rPr>
        <w:t xml:space="preserve"> на территории России. Господин Хендель твердо уверен: будущее у альтернативной энергетики в РФ есть. "При благоприятных обстоятельствах развития этого сектора энергетики от солнечной энергии можно будет получать в год 2300 млрд тонн условного топлива, ветра -- 26,7 млрд, биомассы -- 10 млрд, геотермальных источников -- 40 000 млрд, Но сперва надо провести исследования и выяснить, в каких российских регионах наиболее благоприятные условия для развития того или иного вида возобновляемой энергетики",-- говорит Томас Хендель. Планы по развитию альтернативной энергетики в России господина Хенделя весьма определенны. Совместно с правительством Краснодарского края </w:t>
      </w:r>
      <w:r>
        <w:rPr>
          <w:rFonts w:cs="Arial" w:ascii="Arial" w:hAnsi="Arial"/>
          <w:sz w:val="20"/>
          <w:szCs w:val="20"/>
          <w:lang w:val="en-US"/>
        </w:rPr>
        <w:t>RUDEA</w:t>
      </w:r>
      <w:r>
        <w:rPr>
          <w:rFonts w:cs="Arial" w:ascii="Arial" w:hAnsi="Arial"/>
          <w:sz w:val="20"/>
          <w:szCs w:val="20"/>
        </w:rPr>
        <w:t xml:space="preserve"> намерено построить в Анапе и Геленджике ветропарки на 150 ветроустановок мощностью в общей сложности 350 МВт. Строительство планируется завершить к концу 2013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опыт использования ветрогенераторов в России пока успешным назвать нельзя. К примеру, в Калининграде не знают, как избавится от ветропарка, подаренного в 1998 году Датским энергетическим агентством. Датчане привезли в Калининград 21 ветроустановку, восемь лет работавшую где-то в Дании, и построили в Калининградской области ветропарк мощностью 5,1 МВт. Сегодня он обслуживает 15 домов и несколько фермерских хозяйств в пригородном поселке Куликово. Представители "Янтарьэнерго" говорят, что здешние ветры по силе не сравнимы с датскими и ветроустановки не вырабатывают необходимого количества энергии. По данным "Янтарьэнерго", убыток от ветропарка в 2009 году составил 9,681 млн рублей, при этом затраты на ремонт -- 505,86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рифы к бо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рошенные </w:t>
      </w:r>
      <w:r>
        <w:rPr>
          <w:rFonts w:cs="Arial" w:ascii="Arial" w:hAnsi="Arial"/>
          <w:sz w:val="20"/>
          <w:szCs w:val="20"/>
          <w:lang w:val="en-US"/>
        </w:rPr>
        <w:t>BG</w:t>
      </w:r>
      <w:r>
        <w:rPr>
          <w:rFonts w:cs="Arial" w:ascii="Arial" w:hAnsi="Arial"/>
          <w:sz w:val="20"/>
          <w:szCs w:val="20"/>
        </w:rPr>
        <w:t xml:space="preserve"> эксперты уверены, что какими бы грандиозными ни были планы правительства, в России сектор альтернативной энергетики не разовьется до уровня, сравнимого с западными странами. "Если говорить о нетрадиционной энергетике, ее доля в производстве электроэнергии никогда не будет существенной: ни одна страна мира не позволит себе зависеть от неуправляемых природных процессов. К тому же "зеленая" энергетика не так доступна. Ветроустановки в Калининградской области, например, стоят очень дорого -- даже при условии бесплатного "топлива" они никогда не смогут окупить себя теми тарифами на электроэнергию, которые существуют сегодня в Калининградской области. Ветроэнергетика имеет экологическое значение, калининградские энергетики это очень хорошо понимают, вот почему парк существует, но регион пока далек от решения задач по ее дальнейшему развитию",-- говорит Татьяна Борщенкова, пресс-секретарь ОАО "Янтарь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е поддерживают и отраслевые аналитики. "Мы сырьевая страна, не покупающая энергоносители за рубежом, а, наоборот, экспортирующая их, поэтому не видящая особой необходимости в развитии возобновляемой энергетики в ближайшие годы",-- уверен глава аналитического отдела компании БКС Максим Шеин. Он также отметил, что внедрять возобновляемую энергетику в России повсеместно априори невыгодное предприятие, поскольку расстояния между отдельными российскими городами настолько большие, что, например, прокладывать кабель от ветротурбин будет экономически невы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остранные эксперты уверены, что развить альтернативную энергетику в России, конечно, можно, только это будет малоэффективно. "Простые россияне привыкли думать, что в России многовековой запас традиционных источников энергии, поэтому энергия дешевая и люди ее не берегут. Минимум лет десять должно пройти, чтобы в сознании российского народа прочно закрепилась мысль: энергоресурсы России нефть и газ -- невозобновляемый источник энергии. И надо развивать возобновляемые источники энергии, беречь ее",-- говорит Винсент Дайнхауэр, представитель компании </w:t>
      </w:r>
      <w:r>
        <w:rPr>
          <w:rFonts w:cs="Arial" w:ascii="Arial" w:hAnsi="Arial"/>
          <w:sz w:val="20"/>
          <w:szCs w:val="20"/>
          <w:lang w:val="en-US"/>
        </w:rPr>
        <w:t>Lighthous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глава </w:t>
      </w:r>
      <w:r>
        <w:rPr>
          <w:rFonts w:cs="Arial" w:ascii="Arial" w:hAnsi="Arial"/>
          <w:sz w:val="20"/>
          <w:szCs w:val="20"/>
          <w:lang w:val="en-US"/>
        </w:rPr>
        <w:t>RUDEA</w:t>
      </w:r>
      <w:r>
        <w:rPr>
          <w:rFonts w:cs="Arial" w:ascii="Arial" w:hAnsi="Arial"/>
          <w:sz w:val="20"/>
          <w:szCs w:val="20"/>
        </w:rPr>
        <w:t xml:space="preserve"> Томас Хендель уверен, что есть способ заставить людей беречь энергию. "Российскому правительству, взявшемуся за развитие альтернативной энергетики в стране, необходимо поднять тарифы для населения в два с половиной раза, и граждане задумаются, какие дорогие в стране ресурсы. Этот способ проверен немцами -- так 15 лет назад поступили власти Германии, и сегодня наша страна живет на альтернативных источниках энергии",-- подытоживает господин Хендел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Не_ветром_единым"/>
      <w:bookmarkStart w:id="76" w:name="toc40"/>
      <w:bookmarkEnd w:id="75"/>
      <w:bookmarkEnd w:id="76"/>
      <w:r>
        <w:rPr/>
        <w:t>Не ветром еди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ЧЕПЕЛЕВ    </w:t>
      </w:r>
    </w:p>
    <w:p>
      <w:pPr>
        <w:pStyle w:val="Normal"/>
        <w:widowControl w:val="false"/>
        <w:autoSpaceDE w:val="false"/>
        <w:rPr>
          <w:rFonts w:ascii="Arial" w:hAnsi="Arial" w:cs="Arial"/>
          <w:sz w:val="20"/>
          <w:szCs w:val="20"/>
        </w:rPr>
      </w:pPr>
      <w:r>
        <w:rPr>
          <w:rFonts w:cs="Arial" w:ascii="Arial" w:hAnsi="Arial"/>
          <w:sz w:val="20"/>
          <w:szCs w:val="20"/>
        </w:rPr>
        <w:t>1,253 слов</w:t>
      </w:r>
    </w:p>
    <w:p>
      <w:pPr>
        <w:pStyle w:val="Normal"/>
        <w:widowControl w:val="false"/>
        <w:autoSpaceDE w:val="false"/>
        <w:rPr>
          <w:rFonts w:ascii="Arial" w:hAnsi="Arial" w:cs="Arial"/>
          <w:sz w:val="20"/>
          <w:szCs w:val="20"/>
        </w:rPr>
      </w:pPr>
      <w:r>
        <w:rPr>
          <w:rFonts w:cs="Arial" w:ascii="Arial" w:hAnsi="Arial"/>
          <w:sz w:val="20"/>
          <w:szCs w:val="20"/>
        </w:rPr>
        <w:t>19 апреля 2010</w:t>
      </w:r>
    </w:p>
    <w:p>
      <w:pPr>
        <w:pStyle w:val="Normal"/>
        <w:widowControl w:val="false"/>
        <w:autoSpaceDE w:val="false"/>
        <w:rPr>
          <w:rFonts w:ascii="Arial" w:hAnsi="Arial" w:cs="Arial"/>
          <w:sz w:val="20"/>
          <w:szCs w:val="20"/>
        </w:rPr>
      </w:pPr>
      <w:r>
        <w:rPr>
          <w:rFonts w:cs="Arial" w:ascii="Arial" w:hAnsi="Arial"/>
          <w:sz w:val="20"/>
          <w:szCs w:val="20"/>
        </w:rPr>
        <w:t>Санкт-Петербург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FCB</w:t>
      </w:r>
    </w:p>
    <w:p>
      <w:pPr>
        <w:pStyle w:val="Normal"/>
        <w:widowControl w:val="false"/>
        <w:autoSpaceDE w:val="false"/>
        <w:rPr>
          <w:rFonts w:ascii="Arial" w:hAnsi="Arial" w:cs="Arial"/>
          <w:sz w:val="20"/>
          <w:szCs w:val="20"/>
        </w:rPr>
      </w:pPr>
      <w:r>
        <w:rPr>
          <w:rFonts w:cs="Arial" w:ascii="Arial" w:hAnsi="Arial"/>
          <w:sz w:val="20"/>
          <w:szCs w:val="20"/>
        </w:rPr>
        <w:t>68</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2010 Sankt-Petersburgskie vedomost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ьтернативные источники энергии мешают монополис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ка становится главной темой дня, что объяснимо: без электричества немыслима жизнь по стандартам </w:t>
      </w:r>
      <w:r>
        <w:rPr>
          <w:rFonts w:cs="Arial" w:ascii="Arial" w:hAnsi="Arial"/>
          <w:sz w:val="20"/>
          <w:szCs w:val="20"/>
          <w:lang w:val="en-US"/>
        </w:rPr>
        <w:t>XXI</w:t>
      </w:r>
      <w:r>
        <w:rPr>
          <w:rFonts w:cs="Arial" w:ascii="Arial" w:hAnsi="Arial"/>
          <w:sz w:val="20"/>
          <w:szCs w:val="20"/>
        </w:rPr>
        <w:t xml:space="preserve"> века. Ни тебе телевизора, ни компьютера, ни холодильника... Казалось бы, где рынок - там и предложение, однако в России не все так просто. В "энергетической сверхдержаве", как ее любят называть высшие чиновники, за одно только подключение к мощностям надо платить, причем немало. А потом - оплачивать ежемесячные счета. Неудивительно, что все больше людей и компаний ищут альтернативные решения энергетического вопр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умом - так ру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ффективности энергетики говорят все - от коммунальных электриков до президента. Пока, к сожалению, дальше деклараций дело не ушло. Например, в конце ноября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Более-менее внятно в документе прописаны лишь пункты, касающиеся обязательств граждан по установке счетчиков и ограничения оборота ламп накаливания. Складывается ощущение, что корень проблемы низкой </w:t>
      </w:r>
      <w:r>
        <w:rPr>
          <w:rFonts w:cs="Arial" w:ascii="Arial" w:hAnsi="Arial"/>
          <w:b/>
          <w:bCs/>
          <w:sz w:val="20"/>
          <w:szCs w:val="20"/>
        </w:rPr>
        <w:t>энергоэффективности</w:t>
      </w:r>
      <w:r>
        <w:rPr>
          <w:rFonts w:cs="Arial" w:ascii="Arial" w:hAnsi="Arial"/>
          <w:sz w:val="20"/>
          <w:szCs w:val="20"/>
        </w:rPr>
        <w:t xml:space="preserve"> - в отсталом мышлении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м известно о колоссальном износе генерирующих мощностей и сетей (более 70%), и никто не спорит с тем, что это хозяйство надо срочно ремонтировать. Энергетики удовлетворены пониманием их отраслевых проблем со стороны общества и включают "инвестиционную составляющую" в тарифы - чтобы народ поддержал энергетику не только умом, но и ру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тоге оплачивать все возрастающие тарифы за тепло и электричество, выработанные из традиционных для России нефти или газа, под силу далеко не всем. Волей-неволей бизнес-структурам приходится развивать альтернативную энергетику и </w:t>
      </w:r>
      <w:r>
        <w:rPr>
          <w:rFonts w:cs="Arial" w:ascii="Arial" w:hAnsi="Arial"/>
          <w:b/>
          <w:bCs/>
          <w:sz w:val="20"/>
          <w:szCs w:val="20"/>
        </w:rPr>
        <w:t>энергосберегающие</w:t>
      </w:r>
      <w:r>
        <w:rPr>
          <w:rFonts w:cs="Arial" w:ascii="Arial" w:hAnsi="Arial"/>
          <w:sz w:val="20"/>
          <w:szCs w:val="20"/>
        </w:rPr>
        <w:t xml:space="preserve"> технологии. Некоторые из подобных проектов стартовали у нас под боком - в Петербурге и Ленинград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 ви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уливаясь по территории производства стройматериалов в Красном Селе, сложно заподозрить руководство завода в экологическом фанатизме. Повсюду разбросаны ржавые остатки металлоконструкций, пластиковые емкости и другой неприглядный хлам. Однако над хозяйственными постройками возвышается экзотическое, по российским меркам, сооружение - ветрогенер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ризнается директор завода Александр Ентель, на покупку ветряка его толкнули вполне прагматичные соображения. Затраты на электроэнергию ставили бизнес на грань рентабельности. Из всех альтернативных источников электричества выбрали именно ветер, и не случайно. Дело в том, что Красное Село располагается на высоте 101,4 м над уровнем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мышленные ветряки обходятся недешево. Однако Александру повезло: в начале 2000-х в Скандинавии и Германии стали массово списывать маломощные (до 250 кВт) генераторы, чтобы заменить их более крупными установками. В основном их скупали балтийские страны, но и некоторым российским компаниям удалось "урвать" подержанные генераторы по неплохой цене. Сейчас на красносельском предприятии стоит датский ветряк номинальной мощностью 75 кВт, который обошелся в 13 тысяч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шесть лет эксплуатации генератор себя окупил. Самой большой проблемой при его установке стало подсоединение источника электричества к сети, ведь только за счет ветра предприятие существовать не могло. Представители "Ленэнерго", например, вообще не понимали, зачем заводу какой-то там ветряк. Понадобилось три совещания Региональной энергетической комиссии, чтобы проект одобр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генератор поставляет в сеть определенное количество киловатт-часов (в зависимости от скорости ветра), а его владельцы платят сбытовикам за разницу между поставленной ими энергией и взятой из сети. В периоды пиковой нагрузки ветряк дает около 10% потребляемого электричества, а в межсезонье - до 50%. Рядом с "гигантским вентилятором" лежит на земле еще один ветрогенератор, также купленный в Дании про запас. Но Александр Ентель не спешит с установкой. "Договор аренды участка действует только до 2014 года, так что не хочу рисковать деньгами", - поясняет бизнесм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се-таки сейчас энергия ветра не может считаться полноценным конкурентом традиционным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ормального функционирования ветряка обязательна высокая скорость ветра. Наилучшее его расположение - на морском побережье, возвышенности или острове. В среднем по Ленобласти ветер дует со скоростью 4,2 метра в секунду. Небольшой бытовой ветрогенератор в таких условиях может поддерживать в автономном режиме разве что работу лампочки или компьютера. Ну а КПД ветряной установки колеблется от 0,3 до 0,45%. Однако неоспоримые плюсы остаются - полная независимость от сетей и поставок топлива, а также идеальная экологич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огда дрова возвращ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аздо более эффективной схемой тепло- и электроснабжения для промышленных объектов считается биоэнергетика. Особенно если самому предприятию не нужно покупать сырье. Деревообрабатывающий завод "Русхольц" в Ломоносове стал первым, кто в нашем регионе организовал практически безотходное производство. Из одного среднестатистического дерева только 50% массы идет на качественную доску. Все остальное - это побочные продукты: щепа, стружка, опилки, кора и горбыль. До 1997 года все это приходилось вывозить на свалку за немалые деньги. А находящаяся по соседству ТЭЦ продавала заводу теплоноситель по таким ценам, что в тяжкие годы предприятие едва не обанкрот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тоге было принято решение закупить в Финляндии свои собственные котлы мощностью 4 МВт, работающие на древесных отходах. Обошлось это в два миллиона долларов, но через пять лет котельная себя окупила полностью. Сейчас "Русхольц" не только полностью независим от областных сбытовиков тепла, но также ежемесячно получает около 1 млн рублей от соседних предприятий, которым продает энергию на 10% дешевле, чем городская котельная. Выигрывает и экология: установка биокотлов позволила "Русхольцу" сократить выбросы углекислого газа на 4 тыс. тонн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сказать, что энергетики не очень жалуют "дровяных" конкурентов и регулярно присылают на лесопилку всевозможные инспекции. Соседний завод, например, во избежание "санкций" был вынужден диверсифицировать источники тепла. Половину он берет от биогенератора, а вторую половину вынужден покупать у городской котельной, пусть и по более высокой це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говорит технический директор лесопилки Виктор Гончар, в последнее время большинство деревообрабатывающих предприятий (до 90%) обзавелись своими биокотлами. Повышение вывозных пошлин на круглый лес стимулирует рост деревообрабатывающей отрасли в России и, как следствие, еще одного направления альтернативной энергетики. По подсчетам экспертов комитета по природным ресурсам и охране окружающей среды Ленобласти, потенциальный ресурс биотоплива (дерева, торфа, органического мусора, травы и т. п.) составляет 3,9 млн кубометров в год. Это эквивалентно 1 млн тонн уг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ли жизнь в термо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ию можно дешевле добыть, а можно - сэкономить. А сэкономить - значит заработать. Только за счет изменения технологии строительства домов можно экономить до 40 - 50% энергии, считают эксперты. Самый простой пример, наглядно иллюстрирующий качество теплоизоляции в наших домах, - это пресловутые "сосули", которые этой зимой покалечили немало людей и автомобилей. Причина - слишком много тепла уходит через крыши, растапливая с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 который при морозе минус 20 остывает на 1 градус в сутки, а также максимально эффективно использует тепло земли, солнца и человеческих тел. Похоже на рассказ о далеком и светлом будущем, не правда ли? Но это не научная фантастика, а сегодняшняя правда жизни. Как признаются строители целого поселка так называемых пассивных домов, реализовать в России эту немецкую технологию позволили... нерасторопность "Петербургрегионгаза" и финансовый криз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о начала 30-х годов прошлого века в местечке Киссолово была небольшая финская деревенька. После коллективизации и массовой депортации ингерманландцев она была стерта с лица земли, и долгие годы на месте деревни были сельхозугодья. Теперь там возводится коттеджный поселок, состоящий наполовину из тех самых "</w:t>
      </w:r>
      <w:r>
        <w:rPr>
          <w:rFonts w:cs="Arial" w:ascii="Arial" w:hAnsi="Arial"/>
          <w:b/>
          <w:bCs/>
          <w:sz w:val="20"/>
          <w:szCs w:val="20"/>
        </w:rPr>
        <w:t>энергоэффективных</w:t>
      </w:r>
      <w:r>
        <w:rPr>
          <w:rFonts w:cs="Arial" w:ascii="Arial" w:hAnsi="Arial"/>
          <w:sz w:val="20"/>
          <w:szCs w:val="20"/>
        </w:rPr>
        <w:t xml:space="preserve"> домов". Секрет строительства достаточно прост: за счет применения пенобетона, пенопласта и специальной конструкции фундамента дом имеет свойства термоса - практически не выпускает тепло. Чтобы в нем не было душно, организована система рекуперации, по которой воздух циркулирует через теплообменник, сохраняющий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руководителя проекта Юрия Гоняева, "пассивные дома" нашли своего покупателя из-за того, что в Киссолово оказалось очень дорого тянуть газовую трубу. В итоге на один коттедж приходится всего 10 кВт электричества, которыми нужно было топить помещения и запитывать все электроприборы. За счет применения сберегающих технологий удалось "вписаться" в отведенные киловат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и говорят, что в идеале хотели вообще откреститься от наших энергетиков, построив на пригорке ветропарк для снабжения поселка. Но оказалось, что наша бюрократия делает практически невозможной продажу электроэнергии в обход сбытовых компаний. Поэтому подстанцию поставить все-таки пришлось. "Слишком уж сильные у нас монополисты", - сокрушается Юрий Гоня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что же получается? В Западной Европе всем, кто применяет альтернативную энергетику, дают субсидии и льготы. Особенно в этом преуспели Германия и Испания. В нашей стране стратегия </w:t>
      </w:r>
      <w:r>
        <w:rPr>
          <w:rFonts w:cs="Arial" w:ascii="Arial" w:hAnsi="Arial"/>
          <w:b/>
          <w:bCs/>
          <w:sz w:val="20"/>
          <w:szCs w:val="20"/>
        </w:rPr>
        <w:t>энергоэффективности</w:t>
      </w:r>
      <w:r>
        <w:rPr>
          <w:rFonts w:cs="Arial" w:ascii="Arial" w:hAnsi="Arial"/>
          <w:sz w:val="20"/>
          <w:szCs w:val="20"/>
        </w:rPr>
        <w:t>, скорее всего, обернется для потребителей лишь дополнительным обременением в пользу монопо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Андрей ЧЕПЕЛЕВ</w:t>
      </w:r>
    </w:p>
    <w:p>
      <w:pPr>
        <w:pStyle w:val="Heading1"/>
        <w:rPr/>
      </w:pPr>
      <w:bookmarkStart w:id="77" w:name="_В_ЗАКАВКАЗЬЕ_НЕ_НАЙДЕТСЯ_АНАЛОГА_ЦА"/>
      <w:bookmarkEnd w:id="77"/>
      <w:r>
        <w:rPr/>
        <w:t>В ЗАКАВКАЗЬЕ НЕ НАЙДЕТСЯ АНАЛОГА ЦАВКИССКОЙ СОЛНЕЧНОЙ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 Саати</w:t>
      </w:r>
    </w:p>
    <w:p>
      <w:pPr>
        <w:pStyle w:val="Normal"/>
        <w:widowControl w:val="false"/>
        <w:autoSpaceDE w:val="false"/>
        <w:rPr>
          <w:rFonts w:ascii="Arial" w:hAnsi="Arial" w:cs="Arial"/>
          <w:sz w:val="20"/>
          <w:szCs w:val="20"/>
        </w:rPr>
      </w:pPr>
      <w:r>
        <w:rPr>
          <w:rFonts w:cs="Arial" w:ascii="Arial" w:hAnsi="Arial"/>
          <w:sz w:val="20"/>
          <w:szCs w:val="20"/>
        </w:rPr>
        <w:t>184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rFonts w:ascii="Arial" w:hAnsi="Arial" w:cs="Arial"/>
          <w:sz w:val="20"/>
          <w:szCs w:val="20"/>
        </w:rPr>
      </w:pPr>
      <w:r>
        <w:rPr>
          <w:rFonts w:cs="Arial" w:ascii="Arial" w:hAnsi="Arial"/>
          <w:sz w:val="20"/>
          <w:szCs w:val="20"/>
        </w:rPr>
        <w:t>Сарке Монитор Прессы</w:t>
      </w:r>
    </w:p>
    <w:p>
      <w:pPr>
        <w:pStyle w:val="Normal"/>
        <w:widowControl w:val="false"/>
        <w:autoSpaceDE w:val="false"/>
        <w:rPr>
          <w:rFonts w:ascii="Arial" w:hAnsi="Arial" w:cs="Arial"/>
          <w:sz w:val="20"/>
          <w:szCs w:val="20"/>
          <w:lang w:val="en-US"/>
        </w:rPr>
      </w:pPr>
      <w:r>
        <w:rPr>
          <w:rFonts w:cs="Arial" w:ascii="Arial" w:hAnsi="Arial"/>
          <w:sz w:val="20"/>
          <w:szCs w:val="20"/>
          <w:lang w:val="en-US"/>
        </w:rPr>
        <w:t>SARKM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Sarke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данном этапе в стране смонтировано 250 систем, работающих на солнечной энергии. В том числе в Цавкиси (рядом с Тбилиси) смонтирована водонагревающая система с в резервуаром в 5,000 литров, аналога которой в Закавказье пока не име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смонтирована в жилом доме и обеспечивает 85-90% горячей воды, 25-40% обогрева, 100% – обогревания плавательного бассей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 системы составляет $50,000, возврат инвестиций обеспечивается за 3-9 лет. Срок монтажа системы составляет 3 месяца, и в течение 50 лет она будет работать без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учредителя и генерального менеджера компании </w:t>
      </w:r>
      <w:r>
        <w:rPr>
          <w:rFonts w:cs="Arial" w:ascii="Arial" w:hAnsi="Arial"/>
          <w:sz w:val="20"/>
          <w:szCs w:val="20"/>
          <w:lang w:val="en-US"/>
        </w:rPr>
        <w:t>Solar</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Georgia</w:t>
      </w:r>
      <w:r>
        <w:rPr>
          <w:rFonts w:cs="Arial" w:ascii="Arial" w:hAnsi="Arial"/>
          <w:sz w:val="20"/>
          <w:szCs w:val="20"/>
        </w:rPr>
        <w:t xml:space="preserve"> Левана Кобахидзе, такая солнечная система является инвестицией в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 директор Центра </w:t>
      </w:r>
      <w:r>
        <w:rPr>
          <w:rFonts w:cs="Arial" w:ascii="Arial" w:hAnsi="Arial"/>
          <w:b/>
          <w:bCs/>
          <w:sz w:val="20"/>
          <w:szCs w:val="20"/>
        </w:rPr>
        <w:t>энергоэффективности</w:t>
      </w:r>
      <w:r>
        <w:rPr>
          <w:rFonts w:cs="Arial" w:ascii="Arial" w:hAnsi="Arial"/>
          <w:sz w:val="20"/>
          <w:szCs w:val="20"/>
        </w:rPr>
        <w:t xml:space="preserve"> Гиорги Абулашвили, в отличие от западной Грузии, в восточной части страны гидроэнергетические технологии из-за недостатка гидроресурсов менее привлекательны. Тогда как использование энергии солнца возможно во всех реги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 примеру, район Тушети из-за сложного рельефа до сих пор не подключен к основной электросети. Теперь же за счет гранта Чехии в $400,000 здесь будет смонтирована система на фотоэлементах. Проект осуществляет Ассоциация Центр Стабильного Развития – Дом Солнца.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78" w:name="_В_Иванове_открылась_выставка_и_конф"/>
      <w:bookmarkStart w:id="79" w:name="toc3"/>
      <w:bookmarkEnd w:id="78"/>
      <w:bookmarkEnd w:id="79"/>
      <w:r>
        <w:rPr/>
        <w:t>В Иванове открылась выставка и конференция технологий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0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IV</w:t>
      </w:r>
      <w:r>
        <w:rPr>
          <w:rFonts w:cs="Arial" w:ascii="Arial" w:hAnsi="Arial"/>
          <w:sz w:val="20"/>
          <w:szCs w:val="20"/>
        </w:rPr>
        <w:t xml:space="preserve"> межрегиональная выставка "Инвестиционная и инновационная деятельность в жилищно-коммунальном комплексе Ивановской области" проходит в Иванове 20 - 21 апреля. Здесь представлены организации, чья деятельность связана со сферой ЖКХ. Мероприятие проходит в "ЭкспоПрофи-Иваново", передаёт корреспондент ИА </w:t>
      </w:r>
      <w:r>
        <w:rPr>
          <w:rFonts w:cs="Arial" w:ascii="Arial" w:hAnsi="Arial"/>
          <w:sz w:val="20"/>
          <w:szCs w:val="20"/>
          <w:lang w:val="en-US"/>
        </w:rPr>
        <w:t>REGNUM</w:t>
      </w:r>
      <w:r>
        <w:rPr>
          <w:rFonts w:cs="Arial" w:ascii="Arial" w:hAnsi="Arial"/>
          <w:sz w:val="20"/>
          <w:szCs w:val="20"/>
        </w:rPr>
        <w:t xml:space="preserve"> Нов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крытии выставки приняли участие губернатор Ивановской области Михаил Мень, региональные чиновники, главы администраций муниципалитетов, специалисты организаций жилищно-коммунального комплекса Ивановской, Костромской и Владимирской областей, Москвы 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рамках выставки пройдёт конференция "Опыт внедрения инновационных и </w:t>
      </w:r>
      <w:r>
        <w:rPr>
          <w:rFonts w:cs="Arial" w:ascii="Arial" w:hAnsi="Arial"/>
          <w:b/>
          <w:bCs/>
          <w:sz w:val="20"/>
          <w:szCs w:val="20"/>
        </w:rPr>
        <w:t>энергосберегающих</w:t>
      </w:r>
      <w:r>
        <w:rPr>
          <w:rFonts w:cs="Arial" w:ascii="Arial" w:hAnsi="Arial"/>
          <w:sz w:val="20"/>
          <w:szCs w:val="20"/>
        </w:rPr>
        <w:t xml:space="preserve"> технологий в жилищно-коммунальном комплексе региона", запланировано проведение выставки достижений муниципалитетов региона в сфере ЖКХ. На конференции будет рассмотрен и практический опыт внедрения инвестиционных и инновационных проектов, на примере реализации таких проектов, как строительство блочно-модульной котельной за счет средств частного инвестора в селе Новое Приволжского района, внедрение проекта индивидуального отопления в деревне Шестуниха Савин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Курс_-_на_энергоэффективность"/>
      <w:bookmarkStart w:id="81" w:name="toc37"/>
      <w:bookmarkEnd w:id="80"/>
      <w:bookmarkEnd w:id="81"/>
      <w:r>
        <w:rPr/>
        <w:t>Курс - н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асилий ТРЕСКОВ.   </w:t>
      </w:r>
    </w:p>
    <w:p>
      <w:pPr>
        <w:pStyle w:val="Normal"/>
        <w:widowControl w:val="false"/>
        <w:autoSpaceDE w:val="false"/>
        <w:rPr>
          <w:rFonts w:ascii="Arial" w:hAnsi="Arial" w:cs="Arial"/>
          <w:sz w:val="20"/>
          <w:szCs w:val="20"/>
        </w:rPr>
      </w:pPr>
      <w:r>
        <w:rPr>
          <w:rFonts w:cs="Arial" w:ascii="Arial" w:hAnsi="Arial"/>
          <w:sz w:val="20"/>
          <w:szCs w:val="20"/>
        </w:rPr>
        <w:t>231 слов</w:t>
      </w:r>
    </w:p>
    <w:p>
      <w:pPr>
        <w:pStyle w:val="Normal"/>
        <w:widowControl w:val="false"/>
        <w:autoSpaceDE w:val="false"/>
        <w:rPr>
          <w:rFonts w:ascii="Arial" w:hAnsi="Arial" w:cs="Arial"/>
          <w:sz w:val="20"/>
          <w:szCs w:val="20"/>
        </w:rPr>
      </w:pPr>
      <w:r>
        <w:rPr>
          <w:rFonts w:cs="Arial" w:ascii="Arial" w:hAnsi="Arial"/>
          <w:sz w:val="20"/>
          <w:szCs w:val="20"/>
        </w:rPr>
        <w:t>17 апреля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7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оскве прошел Межрегиональный форум "Перспективы инновационного сотрудничества города Москвы и регионо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л заседание один из организаторов мероприятия, председатель комитета межрегиональных связей и национальной политики города Москвы Михаил Соломе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аналитическим докладом по проблемам </w:t>
      </w:r>
      <w:r>
        <w:rPr>
          <w:rFonts w:cs="Arial" w:ascii="Arial" w:hAnsi="Arial"/>
          <w:b/>
          <w:bCs/>
          <w:sz w:val="20"/>
          <w:szCs w:val="20"/>
        </w:rPr>
        <w:t>энергоэффективности</w:t>
      </w:r>
      <w:r>
        <w:rPr>
          <w:rFonts w:cs="Arial" w:ascii="Arial" w:hAnsi="Arial"/>
          <w:sz w:val="20"/>
          <w:szCs w:val="20"/>
        </w:rPr>
        <w:t xml:space="preserve"> и экономии энергоресурсов на пленарном заседании форума выступил мэр Москвы Юрий Лужков. Он рассказал о новых возможностях получения энергии и ее рациональном использовании, обозначил основные направления повышения развития российской экономики на основе широкого внедрения инновационных технологий и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оруме приняли участие депутаты Госдумы и Мосгордумы, представители столичного правительства, руководители московских и региональных предприятий и научно-исследовательских институтов, ученые, ведущие специалисты-энергетики, российские и зарубежные бизнесм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целью проведения форума были анализ и оценка эффективности внедрения инновационных технологий и оборудования в сфере </w:t>
      </w:r>
      <w:r>
        <w:rPr>
          <w:rFonts w:cs="Arial" w:ascii="Arial" w:hAnsi="Arial"/>
          <w:b/>
          <w:bCs/>
          <w:sz w:val="20"/>
          <w:szCs w:val="20"/>
        </w:rPr>
        <w:t>энергосбережения</w:t>
      </w:r>
      <w:r>
        <w:rPr>
          <w:rFonts w:cs="Arial" w:ascii="Arial" w:hAnsi="Arial"/>
          <w:sz w:val="20"/>
          <w:szCs w:val="20"/>
        </w:rPr>
        <w:t xml:space="preserve">. Энергетики из разных городов страны обсудили проблемы конструктивного сотрудничества власти и бизнеса в решении вопросов эффективного использования энергетических ресурсов. При этом особо стоял вопрос о создании оптимальных условий для обмена опытом представителей московской и региональной власти, специализированных предприятий и организаций по выработке комплексного решения проблем в области </w:t>
      </w:r>
      <w:r>
        <w:rPr>
          <w:rFonts w:cs="Arial" w:ascii="Arial" w:hAnsi="Arial"/>
          <w:b/>
          <w:bCs/>
          <w:sz w:val="20"/>
          <w:szCs w:val="20"/>
        </w:rPr>
        <w:t>энергосбережения</w:t>
      </w:r>
      <w:r>
        <w:rPr>
          <w:rFonts w:cs="Arial" w:ascii="Arial" w:hAnsi="Arial"/>
          <w:sz w:val="20"/>
          <w:szCs w:val="20"/>
        </w:rPr>
        <w:t xml:space="preserve"> на уровне региона, города,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рамках программы форума прошли тематические семинары и деловые встречи. Особый интерес у участников вызвала выставка, на которой представлены новейшие научные разработки московских и региональных ученых и практиков, альтернативные и возобновляемые источники энергии, </w:t>
      </w:r>
      <w:r>
        <w:rPr>
          <w:rFonts w:cs="Arial" w:ascii="Arial" w:hAnsi="Arial"/>
          <w:b/>
          <w:bCs/>
          <w:sz w:val="20"/>
          <w:szCs w:val="20"/>
        </w:rPr>
        <w:t>энергосберегающее</w:t>
      </w:r>
      <w:r>
        <w:rPr>
          <w:rFonts w:cs="Arial" w:ascii="Arial" w:hAnsi="Arial"/>
          <w:sz w:val="20"/>
          <w:szCs w:val="20"/>
        </w:rPr>
        <w:t xml:space="preserve"> оборудование и приборы. Также состоялась презентация ведущих научно-производственных предприятий различных регионов России, занятых поиском инновационного решения пробле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2" w:name="_Инновации_в_разрезе"/>
      <w:bookmarkStart w:id="83" w:name="toc44"/>
      <w:bookmarkEnd w:id="82"/>
      <w:bookmarkEnd w:id="83"/>
      <w:r>
        <w:rPr/>
        <w:t>Инновации в разре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ия Курская   </w:t>
      </w:r>
    </w:p>
    <w:p>
      <w:pPr>
        <w:pStyle w:val="Normal"/>
        <w:widowControl w:val="false"/>
        <w:autoSpaceDE w:val="false"/>
        <w:rPr>
          <w:rFonts w:ascii="Arial" w:hAnsi="Arial" w:cs="Arial"/>
          <w:sz w:val="20"/>
          <w:szCs w:val="20"/>
        </w:rPr>
      </w:pPr>
      <w:r>
        <w:rPr>
          <w:rFonts w:cs="Arial" w:ascii="Arial" w:hAnsi="Arial"/>
          <w:sz w:val="20"/>
          <w:szCs w:val="20"/>
        </w:rPr>
        <w:t>145 слов</w:t>
      </w:r>
    </w:p>
    <w:p>
      <w:pPr>
        <w:pStyle w:val="Normal"/>
        <w:widowControl w:val="false"/>
        <w:autoSpaceDE w:val="false"/>
        <w:rPr>
          <w:rFonts w:ascii="Arial" w:hAnsi="Arial" w:cs="Arial"/>
          <w:sz w:val="20"/>
          <w:szCs w:val="20"/>
        </w:rPr>
      </w:pPr>
      <w:r>
        <w:rPr>
          <w:rFonts w:cs="Arial" w:ascii="Arial" w:hAnsi="Arial"/>
          <w:sz w:val="20"/>
          <w:szCs w:val="20"/>
        </w:rPr>
        <w:t>21 апрел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6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ейшие разработки для энергетического сектора, космической отрасли, транспорта, связи и других сфер экономики представлены на проходящей на этой неделе в столичном Экспоцентре выставке "Высокие технологии </w:t>
      </w:r>
      <w:r>
        <w:rPr>
          <w:rFonts w:cs="Arial" w:ascii="Arial" w:hAnsi="Arial"/>
          <w:sz w:val="20"/>
          <w:szCs w:val="20"/>
          <w:lang w:val="en-US"/>
        </w:rPr>
        <w:t>XXI</w:t>
      </w:r>
      <w:r>
        <w:rPr>
          <w:rFonts w:cs="Arial" w:ascii="Arial" w:hAnsi="Arial"/>
          <w:sz w:val="20"/>
          <w:szCs w:val="20"/>
        </w:rPr>
        <w:t xml:space="preserve"> 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350 отечественных и зарубежных научных центров, фирм-производителей демонстрируют на площади 2,5 тыс. кв. м свои достижения в области нанотехнологии, генной инженерии, создания сверхбыстродействующих интеллектуальных информационных систем и многое другое. Цель смотра, проводящегося уже в одиннадцатый раз, - содействие развитию инновационных процессов, расширению международного научно-технического и делово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десь экспонируются новейшие наноматериалы, изделия электроники и оптики, биомедицинские технологии, исследовательское и метрологическое оборудование. Кроме того, представлены возобновляемые и альтернативные источники энергии, </w:t>
      </w:r>
      <w:r>
        <w:rPr>
          <w:rFonts w:cs="Arial" w:ascii="Arial" w:hAnsi="Arial"/>
          <w:b/>
          <w:bCs/>
          <w:sz w:val="20"/>
          <w:szCs w:val="20"/>
        </w:rPr>
        <w:t>энергосберегающие</w:t>
      </w:r>
      <w:r>
        <w:rPr>
          <w:rFonts w:cs="Arial" w:ascii="Arial" w:hAnsi="Arial"/>
          <w:sz w:val="20"/>
          <w:szCs w:val="20"/>
        </w:rPr>
        <w:t xml:space="preserve"> системы. Широко показаны новые возможности работы с геоданными на основе использования методов дистанционного зондирования Земли с помощью систем навигации </w:t>
      </w:r>
      <w:r>
        <w:rPr>
          <w:rFonts w:cs="Arial" w:ascii="Arial" w:hAnsi="Arial"/>
          <w:sz w:val="20"/>
          <w:szCs w:val="20"/>
          <w:lang w:val="en-US"/>
        </w:rPr>
        <w:t>GPS</w:t>
      </w:r>
      <w:r>
        <w:rPr>
          <w:rFonts w:cs="Arial" w:ascii="Arial" w:hAnsi="Arial"/>
          <w:sz w:val="20"/>
          <w:szCs w:val="20"/>
        </w:rPr>
        <w:t xml:space="preserve"> и ГЛОН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рамках форума также пройдёт конференция "Технологическая модернизация базовых отраслей реального сектора экономики - приоритетная задача инновационного развития страны".</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4" w:name="_Новоград-Волынский_экономит_средств"/>
      <w:bookmarkStart w:id="85" w:name="toc10"/>
      <w:bookmarkEnd w:id="84"/>
      <w:bookmarkEnd w:id="85"/>
      <w:r>
        <w:rPr/>
        <w:t>Новоград-Волынский экономит средства за счет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3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19:47</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ТОМИР, 20 апреля. /Наталья Межигурская - УКРИНФОРМ/. На одной из котельных города Новоград-Волынский на Житомирщине установлен прямоточный электроводонагреватель для подачи горячей воды. Агрегат работает в автономном режиме и не нуждается в персонале. Это позволит сэкономить 35 т условного топлива за отопительный сезон, передает корреспондент УКРИН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в КП "Новоград-Волынсктеплокоммунэнерго", среди внедренных мер </w:t>
      </w:r>
      <w:r>
        <w:rPr>
          <w:rFonts w:cs="Arial" w:ascii="Arial" w:hAnsi="Arial"/>
          <w:b/>
          <w:bCs/>
          <w:sz w:val="20"/>
          <w:szCs w:val="20"/>
        </w:rPr>
        <w:t>энергосбережения</w:t>
      </w:r>
      <w:r>
        <w:rPr>
          <w:rFonts w:cs="Arial" w:ascii="Arial" w:hAnsi="Arial"/>
          <w:sz w:val="20"/>
          <w:szCs w:val="20"/>
        </w:rPr>
        <w:t xml:space="preserve"> - замена за счет средств предприятия на двух котельных города устаревшего насосного оборудования на новое, высокоэффективное итальянской фирмы </w:t>
      </w:r>
      <w:r>
        <w:rPr>
          <w:rFonts w:cs="Arial" w:ascii="Arial" w:hAnsi="Arial"/>
          <w:sz w:val="20"/>
          <w:szCs w:val="20"/>
          <w:lang w:val="en-US"/>
        </w:rPr>
        <w:t>LOWARA</w:t>
      </w:r>
      <w:r>
        <w:rPr>
          <w:rFonts w:cs="Arial" w:ascii="Arial" w:hAnsi="Arial"/>
          <w:sz w:val="20"/>
          <w:szCs w:val="20"/>
        </w:rPr>
        <w:t xml:space="preserve"> с частотными преобразователями тока и установление на двух котельных преобразователей частоты для управления насосными агрега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ммарная ожидаемая экономия электроэнергии в отопительном сезоне достигнет 511,8 тыс. кВт-ч, или 375,6 тыс. гри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тельной, что по улице Пушкина, собственными силами за счет предприятия переоборудован дизель-генератор на когенерационную установку, работающую по методу комбинированного производства электрической и тепловой энергии. "Этот проект является ресурсосберегающим. Установив когенерацию, предприятие смогло значительно увеличить экономию ресурсов благодаря высокому коэффициенту использования топлива, в несколько раз удешевить стоимость киловатта электрической энергии, которая используется для нужд этой котельной", - отметили тепл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варительным подсчетам, ожидаемая экономия за сезон здесь превысит 130 тыс. гривень, что позволит окупить проект за один отопительный сезо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6" w:name="_Энергосбережение_-_первоочередное_з"/>
      <w:bookmarkStart w:id="87" w:name="toc11"/>
      <w:bookmarkEnd w:id="86"/>
      <w:bookmarkEnd w:id="87"/>
      <w:r>
        <w:rPr/>
        <w:t>Энергосбережение - первоочередное задание для каждого промышленника - Николай Аз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3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19:44</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20 апреля. /УКРИНФОРМ/. Премьер-министр Украины Николай Азаров выступает за сокращение объемов потребления энергоресурсов в промышленности. Такое задание он поставил промышленникам во время церемонии подписания Меморандума о партнерстве и сотрудничестве между Кабинетом Министров Украины и Украинским союзом промышленников и предпринимателей, сообщает УКРИНФОРМ со ссылкой на Департамент информации и массовых коммуникаций Секретариата К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а экономика должна быть менее энергозатратной, т.е. мы должны сократить объемы потребления всех энергоресурсов: газа, электроэнергии, мазута. Это должно быть для каждого промышленника заданием номер один», - отметил руководитель правительства, отметив, что украинская промышленность потребляет слишком много импортированного газа, который для Украины является очень дорог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министр проинформировал, что правительство сейчас продолжает сложные переговоры с руководством Российской Федерации по удешевлению цены на российский газ и изменению условий очень невыгодного для Украины газового контракта. «У нас такое газовое соглашение, которое не позволяет нашей стране из него выйти. Мы не можем из него выйти без огромных потерь. И все зависит от доброй воли России – захотят они с нами согласиться, прислушаться к нашим аргументам, сумеем пересмотреть этот контракт. Не захотят – мы, как крепостные. Путь только один – Стокгольмский суд. Что мы там получим – ничего. Потому что так контракт выписан, что мы бесправные», - сообщил Николай Азаров и выразил надежду, что правительство по результатам переговоров найдет с Россией нормальное взаимовыгодное реш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Премьер-министр сообщил детали подписания договора о поставках российского газа предыдущим правительством. «И если откровенно, то, как нам рассказал Премьер-министр России, на переговорах были чистые листы с подписью Дубины и с печатью «Нефтегаза», на которых россияне писали свои условия. Это ли не преступление предыдущей власти перед украинским народом? Преступление. Чистые листы, директивы, которые не были одобрены ни правительством, ни Верховной Радой, ни Президентом. Это ли не преступление? Это настоящее преступление, превышение полномочий лицами, которые подписывали эти кабальные договоры для нас», - отметил Николай Азар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8" w:name="_Во_Львове_благодаря_ЕС_появится_&quot;эн"/>
      <w:bookmarkStart w:id="89" w:name="toc13"/>
      <w:bookmarkEnd w:id="88"/>
      <w:bookmarkEnd w:id="89"/>
      <w:r>
        <w:rPr/>
        <w:t>Во Львове благодаря ЕС появится "энергоэффективная" ш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1 слов</w:t>
      </w:r>
    </w:p>
    <w:p>
      <w:pPr>
        <w:pStyle w:val="Normal"/>
        <w:widowControl w:val="false"/>
        <w:autoSpaceDE w:val="false"/>
        <w:rPr>
          <w:rFonts w:ascii="Arial" w:hAnsi="Arial" w:cs="Arial"/>
          <w:sz w:val="20"/>
          <w:szCs w:val="20"/>
        </w:rPr>
      </w:pPr>
      <w:r>
        <w:rPr>
          <w:rFonts w:cs="Arial" w:ascii="Arial" w:hAnsi="Arial"/>
          <w:sz w:val="20"/>
          <w:szCs w:val="20"/>
        </w:rPr>
        <w:t>20 апреля 2010</w:t>
      </w:r>
    </w:p>
    <w:p>
      <w:pPr>
        <w:pStyle w:val="Normal"/>
        <w:widowControl w:val="false"/>
        <w:autoSpaceDE w:val="false"/>
        <w:rPr>
          <w:rFonts w:ascii="Arial" w:hAnsi="Arial" w:cs="Arial"/>
          <w:sz w:val="20"/>
          <w:szCs w:val="20"/>
        </w:rPr>
      </w:pPr>
      <w:r>
        <w:rPr>
          <w:rFonts w:cs="Arial" w:ascii="Arial" w:hAnsi="Arial"/>
          <w:sz w:val="20"/>
          <w:szCs w:val="20"/>
        </w:rPr>
        <w:t>15:30</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КИЕВ, 20 апреля. </w:t>
      </w:r>
      <w:r>
        <w:rPr>
          <w:rFonts w:cs="Arial" w:ascii="Arial" w:hAnsi="Arial"/>
          <w:sz w:val="20"/>
          <w:szCs w:val="20"/>
        </w:rPr>
        <w:t xml:space="preserve">Европейский союз (ЕС) помогает Львову в воплощении проектов по </w:t>
      </w:r>
      <w:r>
        <w:rPr>
          <w:rFonts w:cs="Arial" w:ascii="Arial" w:hAnsi="Arial"/>
          <w:b/>
          <w:bCs/>
          <w:sz w:val="20"/>
          <w:szCs w:val="20"/>
        </w:rPr>
        <w:t>энергосбережению</w:t>
      </w:r>
      <w:r>
        <w:rPr>
          <w:rFonts w:cs="Arial" w:ascii="Arial" w:hAnsi="Arial"/>
          <w:sz w:val="20"/>
          <w:szCs w:val="20"/>
        </w:rPr>
        <w:t xml:space="preserve"> в бюджетных учреждениях. Проект будут осуществлять на базе одной из школ-гимназий города, пишет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Welle</w:t>
      </w:r>
      <w:r>
        <w:rPr>
          <w:rFonts w:cs="Arial" w:ascii="Arial" w:hAnsi="Arial"/>
          <w:sz w:val="20"/>
          <w:szCs w:val="20"/>
        </w:rPr>
        <w:t>. Проект внедряется в рамках программы ЕС "</w:t>
      </w:r>
      <w:r>
        <w:rPr>
          <w:rFonts w:cs="Arial" w:ascii="Arial" w:hAnsi="Arial"/>
          <w:sz w:val="20"/>
          <w:szCs w:val="20"/>
          <w:lang w:val="en-US"/>
        </w:rPr>
        <w:t>MODEL</w:t>
      </w:r>
      <w:r>
        <w:rPr>
          <w:rFonts w:cs="Arial" w:ascii="Arial" w:hAnsi="Arial"/>
          <w:sz w:val="20"/>
          <w:szCs w:val="20"/>
        </w:rPr>
        <w:t>-</w:t>
      </w:r>
      <w:r>
        <w:rPr>
          <w:rFonts w:cs="Arial" w:ascii="Arial" w:hAnsi="Arial"/>
          <w:sz w:val="20"/>
          <w:szCs w:val="20"/>
          <w:lang w:val="en-US"/>
        </w:rPr>
        <w:t>CIUD</w:t>
      </w:r>
      <w:r>
        <w:rPr>
          <w:rFonts w:cs="Arial" w:ascii="Arial" w:hAnsi="Arial"/>
          <w:sz w:val="20"/>
          <w:szCs w:val="20"/>
        </w:rPr>
        <w:t>А</w:t>
      </w:r>
      <w:r>
        <w:rPr>
          <w:rFonts w:cs="Arial" w:ascii="Arial" w:hAnsi="Arial"/>
          <w:sz w:val="20"/>
          <w:szCs w:val="20"/>
          <w:lang w:val="en-US"/>
        </w:rPr>
        <w:t>D</w:t>
      </w:r>
      <w:r>
        <w:rPr>
          <w:rFonts w:cs="Arial" w:ascii="Arial" w:hAnsi="Arial"/>
          <w:sz w:val="20"/>
          <w:szCs w:val="20"/>
        </w:rPr>
        <w:t>". Это пилотный проект, и воплощать его будут около 30 месяцев. Предусмотрено, что в определенной школе-гимназии города будут утеплены внешние фасады, заменены оконные конструкции, модернизирована внутренняя система теплосбережения и установлена система автоматического регулирования тепла в зависимости от погоды. На это предусмотрено около 130 тыс. евро, 80% из которых выделит ЕС. Все эти меры позволят сократить энергопотребление и сэкономить средства школы, пояснил исполнительный директор Ассоциации "</w:t>
      </w:r>
      <w:r>
        <w:rPr>
          <w:rFonts w:cs="Arial" w:ascii="Arial" w:hAnsi="Arial"/>
          <w:b/>
          <w:bCs/>
          <w:sz w:val="20"/>
          <w:szCs w:val="20"/>
        </w:rPr>
        <w:t>Энергоэффективные</w:t>
      </w:r>
      <w:r>
        <w:rPr>
          <w:rFonts w:cs="Arial" w:ascii="Arial" w:hAnsi="Arial"/>
          <w:sz w:val="20"/>
          <w:szCs w:val="20"/>
        </w:rPr>
        <w:t xml:space="preserve"> города", являющаеся партнером проекта, Жерар М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его словам, ученики этой школы таким образом получат возможность ознакомиться с вопросом </w:t>
      </w:r>
      <w:r>
        <w:rPr>
          <w:rFonts w:cs="Arial" w:ascii="Arial" w:hAnsi="Arial"/>
          <w:b/>
          <w:bCs/>
          <w:sz w:val="20"/>
          <w:szCs w:val="20"/>
        </w:rPr>
        <w:t>энергоэффективности</w:t>
      </w:r>
      <w:r>
        <w:rPr>
          <w:rFonts w:cs="Arial" w:ascii="Arial" w:hAnsi="Arial"/>
          <w:sz w:val="20"/>
          <w:szCs w:val="20"/>
        </w:rPr>
        <w:t>, ведь Украина остается одним из крупнейших потребителей энергии в Европе, отметили представители ЕС. "Проект позволит укрепить способность городских властей решать проблемные вопросы энергопотребления", - добавил Мане. Напомним, это первый проект в Львове, который воплощается в рамках этой программы. Еще два аналогичных проекта в других бюджетных учреждениях будут внедрены в Луцке и Каменец-Подольско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0" w:name="_В_Карагандинской_области_население_"/>
      <w:bookmarkStart w:id="91" w:name="toc24"/>
      <w:bookmarkEnd w:id="90"/>
      <w:bookmarkEnd w:id="91"/>
      <w:r>
        <w:rPr/>
        <w:t>В Карагандинской области население обучают беречь энергию с помощью солнца и крас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kz</w:t>
      </w:r>
    </w:p>
    <w:p>
      <w:pPr>
        <w:pStyle w:val="Normal"/>
        <w:widowControl w:val="false"/>
        <w:autoSpaceDE w:val="false"/>
        <w:rPr>
          <w:rFonts w:ascii="Arial" w:hAnsi="Arial" w:cs="Arial"/>
          <w:sz w:val="20"/>
          <w:szCs w:val="20"/>
        </w:rPr>
      </w:pPr>
      <w:r>
        <w:rPr>
          <w:rFonts w:cs="Arial" w:ascii="Arial" w:hAnsi="Arial"/>
          <w:sz w:val="20"/>
          <w:szCs w:val="20"/>
        </w:rPr>
        <w:t>685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рагандинской области запускается пилотный проект по </w:t>
      </w:r>
      <w:r>
        <w:rPr>
          <w:rFonts w:cs="Arial" w:ascii="Arial" w:hAnsi="Arial"/>
          <w:b/>
          <w:bCs/>
          <w:sz w:val="20"/>
          <w:szCs w:val="20"/>
        </w:rPr>
        <w:t>энергосбережению</w:t>
      </w:r>
      <w:r>
        <w:rPr>
          <w:rFonts w:cs="Arial" w:ascii="Arial" w:hAnsi="Arial"/>
          <w:sz w:val="20"/>
          <w:szCs w:val="20"/>
        </w:rPr>
        <w:t xml:space="preserve"> - установка фонарей на солнечных батареях. Финансирует его Глобальный экологический фонд. Школа в Темиртау станет участником проекта по применению краски для теплоизоля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ссовое отключение электричества, частые аварии на подстанциях – предвестники энергетического кризиса, считают жители Карагандинской области. В этом регионе, где индустрия развивается ударными темпами, его приближение очень заметно. Если не начать принимать меры сегодня, то уже завтра, говорят экологи, регион рискует остаться без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редное отключение электричества произошло на днях в Темиртау. Жилые дома, соцобъекты и магазины остались без света из-за аварийной ситуации на одной из под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сугубляют ситуацию еще и участившиеся в последнее время случаи воровства электроэнергии. С расхитителями мы намерены бороться жестко, вплоть до привлечения к уголовной ответственности, - сказал заместитель директора по экономическим вопросам коммунального предприятия «Окжетпес» Серик Ахметов из Темирта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и города утверждают, что денег на строительство новой электростанции в регионе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логи нашли способы сохранения ресурсов - доступные властям, предпринимателям и рядовым горожанам. Руководитель компании «Отражение» Елена Варганова из Темиртау позаимствовала идеи у Норвежского природного общества и Глобального экологического фонда, которые занимаются финансированием экологических проектов. И вот что предлагает темиртауский эколог населению карагандинск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начала можно прибегнуть к использованию флуоресцентных ламп. Они потребляют меньше электричества, правда стоят дороже обычных ламп - около тысячи тенге за штуку, - говорит Елена Варга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ими пользуются некоторые жители Караганды и Темиртау. К примеру, Валерий Иванов, проживающий в частном секторе, вкрутил такие лампочки в нескольких комнатах и курятнике, в котором свет нужен круглосуточно. Теперь платить за электричество он стал в два раза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другой пример. В одной из школ Темиртау почти 70 процентов освещения приходится на сберегающие лампочки. Почти за год сэкономлено было примерно 12 тысяч кило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в Казахстане пока не решен вопрос утилизации </w:t>
      </w:r>
      <w:r>
        <w:rPr>
          <w:rFonts w:cs="Arial" w:ascii="Arial" w:hAnsi="Arial"/>
          <w:b/>
          <w:bCs/>
          <w:sz w:val="20"/>
          <w:szCs w:val="20"/>
        </w:rPr>
        <w:t>энергосберегающих</w:t>
      </w:r>
      <w:r>
        <w:rPr>
          <w:rFonts w:cs="Arial" w:ascii="Arial" w:hAnsi="Arial"/>
          <w:sz w:val="20"/>
          <w:szCs w:val="20"/>
        </w:rPr>
        <w:t xml:space="preserve"> ртутьсодержащих ламп. Вольфрамовые лампочки накаливания вступают в реакцию и окисляются, а </w:t>
      </w:r>
      <w:r>
        <w:rPr>
          <w:rFonts w:cs="Arial" w:ascii="Arial" w:hAnsi="Arial"/>
          <w:b/>
          <w:bCs/>
          <w:sz w:val="20"/>
          <w:szCs w:val="20"/>
        </w:rPr>
        <w:t>энергосберегающие</w:t>
      </w:r>
      <w:r>
        <w:rPr>
          <w:rFonts w:cs="Arial" w:ascii="Arial" w:hAnsi="Arial"/>
          <w:sz w:val="20"/>
          <w:szCs w:val="20"/>
        </w:rPr>
        <w:t xml:space="preserve"> - накапливают ртуть, которая впоследствии может сыграть с человечеством злую шу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городе металлургов теперь пытаются применить другой способ сбережения ресурсов - солнечные фонари. В конце апреля в Темиртау, Караганде, Шахтинске, Шахане и Сортировке планируется запустить новый проект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олнечные фонари на деле продемонстрируют, как можно использовать энергию солнца в наших климатических условиях. В мире уже доказано, что это поможет и бюджет сохранить, и природные ресурсы. Я уверена, что использование таких фонарей будет выгодно и властям города, и предпринимателям, - считает руководитель компании «Отражение» Елена Варга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планировано установить десять фонарей, работающих на солнечных батареях. Финансирует этот проект Глобальный экологический фонд. Один такой фонарь стоит от 2 до 2,5 тысяч долларов. И вот что думает по этому поводу депутат городского маслихата из Темиртау Фарит Вал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до сначала посмотреть, что получится из этого проекта. Если от предложений экологов действительно будет польза городу и населению, то мы выделим из местного бюджета деньги на закуп солнечных фонарей, - сказал депу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сегодня в Темиртау также остро встал вопрос о снабжении теплом горожан в следующем отопительном сезоне. Из-за повышенной нагрузки ТЭЦ-2 не в силах обеспечивать теплом весь город. Поэтому экологи предложили сберечь энергию с помощью специальной краски, поскольку 30–40 процентов тепла уходит через стены, 18 процентов - через крыш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пециалистов, краска, изготовленная с применением нанотехнологий, высокоэффективна в теплоизоляции фасадов зданий, крыш, внутренних стен, откосов окон, бетонных полов, трубопроводов горячего и холодного водоснабжения. В мире данный материал уже использу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это новшество добралось и до Казахстана. Местом реализации нового проекта в Темиртау не случайно была выбрана средняя школа № 16. Она является одной из участниц международного проекта по </w:t>
      </w:r>
      <w:r>
        <w:rPr>
          <w:rFonts w:cs="Arial" w:ascii="Arial" w:hAnsi="Arial"/>
          <w:b/>
          <w:bCs/>
          <w:sz w:val="20"/>
          <w:szCs w:val="20"/>
        </w:rPr>
        <w:t>энергосбережению</w:t>
      </w:r>
      <w:r>
        <w:rPr>
          <w:rFonts w:cs="Arial" w:ascii="Arial" w:hAnsi="Arial"/>
          <w:sz w:val="20"/>
          <w:szCs w:val="20"/>
        </w:rPr>
        <w:t xml:space="preserve"> «Шпире», который финансирует Норвежское природное общество. Специалисты, приехавшие в Темиртау из Усть-Каменогорска, рассказали, каким образом краска сберегает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пловые потоки, которые идут из помещения на улицу, этот материал отражает обратно в помещение. А холодные потоки, идущие с улицы, тоже отражаются в обратную сторону. В результате промерзание стены не происходит, - говорит представитель инновационного ресурсного центра «КОРУНД» из Усть-Каменогорска Максим Колту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нотехнологии только начинают внедряться в Карагандинской области. И пока народ к этому привыкнет, почувствует все плюсы и минусы, пройдет немало времени. Но экологи просят население и власти региона не игнорировать их предложения, ведь не за горами тот день, когда запасы нефти и угля закончатс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2" w:name="_В_Астане_озвучены_результаты_проект"/>
      <w:bookmarkStart w:id="93" w:name="toc25"/>
      <w:bookmarkEnd w:id="92"/>
      <w:bookmarkEnd w:id="93"/>
      <w:r>
        <w:rPr/>
        <w:t>В Астане озвучены результаты проекта ПРООН по энергоэффективности коммунального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16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Внешняя поли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FO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стане озвучены результаты проекта Программы развития ООН по </w:t>
      </w:r>
      <w:r>
        <w:rPr>
          <w:rFonts w:cs="Arial" w:ascii="Arial" w:hAnsi="Arial"/>
          <w:b/>
          <w:bCs/>
          <w:sz w:val="20"/>
          <w:szCs w:val="20"/>
        </w:rPr>
        <w:t>энергоэффективности</w:t>
      </w:r>
      <w:r>
        <w:rPr>
          <w:rFonts w:cs="Arial" w:ascii="Arial" w:hAnsi="Arial"/>
          <w:sz w:val="20"/>
          <w:szCs w:val="20"/>
        </w:rPr>
        <w:t xml:space="preserve"> коммунального теплоснабжения, апробированного в двух столичных жилых комплексах. Презентация пилотного проекта состоялась в акимате столичного района «Алматы» в пятницу, 16 апр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наш направлен на то, чтобы создать стимулы у потребителей, прежде всего, беречь тепловую энергию. Это реализуется с помощью как технических, так и организационных мероприятий», - отметил менеджер проекта Александр Бел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 технической части предусмотрена установка приборов учета, оборудования, позволяющего экономить тепловую энергию, а также утепление фасадов, крыш, подвалов, балконов, окон и дверей и т.д. Организационные компоненты этого проекта предполагают обучение КСК эффективному управлению всей этой собствен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олице проект осуществляется руководством КСК «Айнур» совместно с ТОО «А-сан» по технической части с активным привлечением жителей двух многоквартирных домов. За 5 месяцев отопительного сезона обеспечена экономия около 183 Гкал тепловой энергии и предотвращены выбросы парниковых газов на 117 тонн в углекислом эквиваленте. В денежном выражении за пять месяцев в энергопотреблении было сэкономлено 357 417 тенге с кажд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4" w:name="_Энергию_сберечь,_а_воздух_-_очистит"/>
      <w:bookmarkStart w:id="95" w:name="toc39"/>
      <w:bookmarkEnd w:id="94"/>
      <w:bookmarkEnd w:id="95"/>
      <w:r>
        <w:rPr/>
        <w:t>Энергию сберечь, а воздух - очис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везда Прииртышья (Павлодар)</w:t>
      </w:r>
    </w:p>
    <w:p>
      <w:pPr>
        <w:pStyle w:val="Normal"/>
        <w:widowControl w:val="false"/>
        <w:autoSpaceDE w:val="false"/>
        <w:rPr>
          <w:rFonts w:ascii="Arial" w:hAnsi="Arial" w:cs="Arial"/>
          <w:sz w:val="20"/>
          <w:szCs w:val="20"/>
        </w:rPr>
      </w:pPr>
      <w:r>
        <w:rPr>
          <w:rFonts w:cs="Arial" w:ascii="Arial" w:hAnsi="Arial"/>
          <w:sz w:val="20"/>
          <w:szCs w:val="20"/>
        </w:rPr>
        <w:t>2,022 слов</w:t>
      </w:r>
    </w:p>
    <w:p>
      <w:pPr>
        <w:pStyle w:val="Normal"/>
        <w:widowControl w:val="false"/>
        <w:autoSpaceDE w:val="false"/>
        <w:rPr>
          <w:rFonts w:ascii="Arial" w:hAnsi="Arial" w:cs="Arial"/>
          <w:sz w:val="20"/>
          <w:szCs w:val="20"/>
        </w:rPr>
      </w:pPr>
      <w:r>
        <w:rPr>
          <w:rFonts w:cs="Arial" w:ascii="Arial" w:hAnsi="Arial"/>
          <w:sz w:val="20"/>
          <w:szCs w:val="20"/>
        </w:rPr>
        <w:t>17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зучить перспективы развития энергетики и </w:t>
      </w:r>
      <w:r>
        <w:rPr>
          <w:rFonts w:cs="Arial" w:ascii="Arial" w:hAnsi="Arial"/>
          <w:b/>
          <w:bCs/>
          <w:sz w:val="20"/>
          <w:szCs w:val="20"/>
        </w:rPr>
        <w:t>энергосберегающих</w:t>
      </w:r>
      <w:r>
        <w:rPr>
          <w:rFonts w:cs="Arial" w:ascii="Arial" w:hAnsi="Arial"/>
          <w:sz w:val="20"/>
          <w:szCs w:val="20"/>
        </w:rPr>
        <w:t xml:space="preserve"> технологий, а также готовность сферы недропользования к реализации положений Послания Президента РК Н.А. Назарбаева решили в Мажилисе Парламента РК. Комитет по вопросам экологии и природопользованию под руководством Е.З. Нигматулина и ряд депутатов из других комитетов решили рассмотреть эти проблемы на выездном заседании, которое состоялось вчера в Павлода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идеть своими глаз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варительно депутаты, вице-министры - охраны окружающей среды, индустрии и новых технологий, труда и социальной защиты населения, представители Союза товаропроизводителей и экспортёров Казахстана, республиканской ассоциации горно-добывающих и горно-металлургических предприятий, профсоюза работников горно-металлургической промышленности в сопровождении ряда руководителей </w:t>
      </w:r>
      <w:r>
        <w:rPr>
          <w:rFonts w:cs="Arial" w:ascii="Arial" w:hAnsi="Arial"/>
          <w:sz w:val="20"/>
          <w:szCs w:val="20"/>
          <w:lang w:val="en-US"/>
        </w:rPr>
        <w:t>ENRC</w:t>
      </w:r>
      <w:r>
        <w:rPr>
          <w:rFonts w:cs="Arial" w:ascii="Arial" w:hAnsi="Arial"/>
          <w:sz w:val="20"/>
          <w:szCs w:val="20"/>
        </w:rPr>
        <w:t xml:space="preserve"> и лондонских представителей корпорации посетили предприятия промышленной груп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зидент АО «ЕЭК» А.А. Рустамбаев и вице-президент М.А. Бугубаев ознакомили гостей с ходом реконструкции второго блока Аксуской ТЭС. Стоимость проекта – 230 миллионов долларов США, его реализация даст мощность блока в 325 МВт, снижение расходов угля - на 99 тысяч тонн в год, а установка двух новых фильтров фирмы «А</w:t>
      </w:r>
      <w:r>
        <w:rPr>
          <w:rFonts w:cs="Arial" w:ascii="Arial" w:hAnsi="Arial"/>
          <w:sz w:val="20"/>
          <w:szCs w:val="20"/>
          <w:lang w:val="en-US"/>
        </w:rPr>
        <w:t>lstom</w:t>
      </w:r>
      <w:r>
        <w:rPr>
          <w:rFonts w:cs="Arial" w:ascii="Arial" w:hAnsi="Arial"/>
          <w:sz w:val="20"/>
          <w:szCs w:val="20"/>
        </w:rPr>
        <w:t>» с эффективностью очистки 99,6% обеспечит снижение выбросов в атмосферу на семь тысяч тонн в год каждый, отметили руководители. Правда, А.А. Рустамбаев не преминул тут же выразить свое мнение мажилисменам по поводу экологических платежей. Он считает, что половину платежей нужно оставлять на предприятии, чтобы тратить их на месте целенаправл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зидент АО «Алюминий Казахстана» и «Казахстанский электролизный завод» А.Т. Ибрагимов пригласил астанинских и лондонских гостей на экскурсию по электролизному заводу и подчеркнул, что в мире такие производства строят 5-10 лет, а корпорации удалось сделать это за 27 месяцев. При этом, по словам Алмаза Ибрагимова, здесь установлено новое импортное оборудование, отвечающее мировым стандартам, в том числе эффективность нового поколения газоочистных сооружений от «А</w:t>
      </w:r>
      <w:r>
        <w:rPr>
          <w:rFonts w:cs="Arial" w:ascii="Arial" w:hAnsi="Arial"/>
          <w:sz w:val="20"/>
          <w:szCs w:val="20"/>
          <w:lang w:val="en-US"/>
        </w:rPr>
        <w:t>lstom</w:t>
      </w:r>
      <w:r>
        <w:rPr>
          <w:rFonts w:cs="Arial" w:ascii="Arial" w:hAnsi="Arial"/>
          <w:sz w:val="20"/>
          <w:szCs w:val="20"/>
        </w:rPr>
        <w:t>» достигает 99,9 %, а в целом на природоохранные мероприятия предприятие тратит ежегодно 700 миллионов тенге. По его словам, вторая очередь завода, а это один из прорывных проектов, включённых в карту индустриализации Казахстана, практически готова к пуску. Сейчас идут пуско-наладочные работы. Уже к концу первого полугодия КЭЗ выйдет на проектную мощность – 250 тысяч тонн чистого алюминия в год. И это не просто слова – здесь выпускают алюминий марок А-8, А-85, которые котируются в мире. В планах также производство анодов к 2012 году, в этот проект будет инвестировано 230 миллионов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путаты не забыли и о социальной сфере и посетили два жилых дома и детский сад на 260 мест, строящиеся для работников корпорации и их детей. Комментируя жилищную программу, главный финансовый директор </w:t>
      </w:r>
      <w:r>
        <w:rPr>
          <w:rFonts w:cs="Arial" w:ascii="Arial" w:hAnsi="Arial"/>
          <w:sz w:val="20"/>
          <w:szCs w:val="20"/>
          <w:lang w:val="en-US"/>
        </w:rPr>
        <w:t>ENRCplc</w:t>
      </w:r>
      <w:r>
        <w:rPr>
          <w:rFonts w:cs="Arial" w:ascii="Arial" w:hAnsi="Arial"/>
          <w:sz w:val="20"/>
          <w:szCs w:val="20"/>
        </w:rPr>
        <w:t xml:space="preserve"> З.Г. Заурбекова отметила, что в первую очередь жильё предоставят остро в нем нуждающимся – в аренду, по ипотечному кредиту под один процент максимально на 15 лет, могут выдать и кредит на покупку квартиры самостоятельно, главное условие – отработать десять лет. Работникам с большим стажем квартира может достаться и вовсе бесплатно. Стоимость квадратного метра – 500 долларов, на ближайшие пять лет на реализацию жилищной программы корпорацией предусмотрено 200 миллионов долларов. «Это делается с целью удержать квалифицированных работников на предприятиях корпорации», - отметила З.Г. Заурбе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достижения, есть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ездное заседание комитета состоялось на следующий день, в пятницу, в Доме дружбы. Открыл его председатель Е.З. Нигматулин, подчеркнув, что в своем Послании Президент страны Н.А. Назарбаев особое внимание уделил индустриально-инновационному развитию страны, в том числе горной промышленности, энерго- и ресурсосбережению, снижению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им области Б.А. Сагинтаев, приветствуя столичных гостей, говорил о том, что делается горно-добывающими и энергетическими предприятиями региона по выполнению этих поручений Главы государства. В холодную зиму не было перебоев в теплоэнергоснабжении области, благодаря реконструкции энергоблоков мощность станций значительно возрастёт. Модернизация, проводимые предприятиями мероприятия дают возможность значительно снизить потери электроэнергии и воды. Что касается </w:t>
      </w:r>
      <w:r>
        <w:rPr>
          <w:rFonts w:cs="Arial" w:ascii="Arial" w:hAnsi="Arial"/>
          <w:b/>
          <w:bCs/>
          <w:sz w:val="20"/>
          <w:szCs w:val="20"/>
        </w:rPr>
        <w:t>энергосбережения</w:t>
      </w:r>
      <w:r>
        <w:rPr>
          <w:rFonts w:cs="Arial" w:ascii="Arial" w:hAnsi="Arial"/>
          <w:sz w:val="20"/>
          <w:szCs w:val="20"/>
        </w:rPr>
        <w:t xml:space="preserve">, то до конца года все бюджетные организации установят лампы накаливания - по примеру акимата, который уже получил явную экономию благодаря этому. Реальная работа по </w:t>
      </w:r>
      <w:r>
        <w:rPr>
          <w:rFonts w:cs="Arial" w:ascii="Arial" w:hAnsi="Arial"/>
          <w:b/>
          <w:bCs/>
          <w:sz w:val="20"/>
          <w:szCs w:val="20"/>
        </w:rPr>
        <w:t>энергосбережению</w:t>
      </w:r>
      <w:r>
        <w:rPr>
          <w:rFonts w:cs="Arial" w:ascii="Arial" w:hAnsi="Arial"/>
          <w:sz w:val="20"/>
          <w:szCs w:val="20"/>
        </w:rPr>
        <w:t xml:space="preserve"> проводится на предприятиях, отметил Б.А. Сагинт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й исполнительный директор </w:t>
      </w:r>
      <w:r>
        <w:rPr>
          <w:rFonts w:cs="Arial" w:ascii="Arial" w:hAnsi="Arial"/>
          <w:sz w:val="20"/>
          <w:szCs w:val="20"/>
          <w:lang w:val="en-US"/>
        </w:rPr>
        <w:t>ENRCplc</w:t>
      </w:r>
      <w:r>
        <w:rPr>
          <w:rFonts w:cs="Arial" w:ascii="Arial" w:hAnsi="Arial"/>
          <w:sz w:val="20"/>
          <w:szCs w:val="20"/>
        </w:rPr>
        <w:t xml:space="preserve"> Ф.Е. Вулис свою информацию о деятельности корпорации начал с рассказа об электролизном заводе: «О том, что технология производства здесь абсолютно соответствует мировым стандартам и продукция отечественного производства конкурентоспособна на мировом рынке, свидетельствует тот факт, что слитки алюминия, производимого электролизным заводом, зарегистрированы на Лондонской бирже металлов. С другой стороны, это соответствует главной стратегии компании - диверсификации портфеля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ходя к антикризисной политике корпорации, Ф. Вулис напомнил о том, что не было допущено сокращения рабочих мест и полностью были выполнены все социальные обязательства. Выполняя поручения, прозвучавшие в Послании Президента, корпорация ставит во главу угла достижение наибольшей степени передела продукции, снижение затрат, выполнение инвестиционных обязательств и экологическую безопасность. К примеру, из 5,8 миллиарда долларов инвестиций 5,3 миллиарда вложено </w:t>
      </w:r>
      <w:r>
        <w:rPr>
          <w:rFonts w:cs="Arial" w:ascii="Arial" w:hAnsi="Arial"/>
          <w:sz w:val="20"/>
          <w:szCs w:val="20"/>
          <w:lang w:val="en-US"/>
        </w:rPr>
        <w:t>ENRC</w:t>
      </w:r>
      <w:r>
        <w:rPr>
          <w:rFonts w:cs="Arial" w:ascii="Arial" w:hAnsi="Arial"/>
          <w:sz w:val="20"/>
          <w:szCs w:val="20"/>
        </w:rPr>
        <w:t>в Казахстан: это строительство нового современного плавильного цеха на Актюбинском ферросплавном заводе, электролизного завода в Павлодаре, реконструкция Аксуской ТЭС, циклично-поточный вскрышной комплекс на разрезе «Восточный». Конечно, Ф. Вулис выразил желание инвесторов - быть уверенным в стабильности казахстанской экономики и рассчитывать на содействие со стороны государства в вопросах законодательства (например, Экологическим кодексом предусмотрено, что в случае завоза новой технологии необходимо наличие положительной экспертизы, а это может осложнить процесс) и обеспечения необходимой инфраструктурой, к примеру, железнодорожными, автодорожными сетями, и прочее. Далее он отметил, что на экологические мероприятия корпорация тратит немалые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лавного финансового директора корпорации З.Г. Заурбековой, в рамках антикризисных мероприятий удалось снизить затраты на себестоимость продукции на 17%. Корпорация уделяет внимание и повышению казахстанского содержания в своих закупках, в них участвуют 5,5 тысячи казахстанских компаний, предприятий. Большая программа реализуется по обучению специалистов в ведущих университетах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нь много говорилось и о социальной ответственности бизнеса. Далее З.Г. Заурбекова остановилась на некоторых проблемах, с которыми столкнулась корпорация, к примеру, по обложению налогами. Камень преткновения - редкие металлы, такие как кобальт, ванадий, которые добываются в составе железной руды или угля, а не специально для производства. «Получается, уже в этом году по ним нужно заплатить 560 миллионов тенге налогов, а мы их ещё не начали перерабатывать. При этом корпорация в 2009 году уже заплатила 111 миллиардов тенге налогов и никогда не уходила от их уп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З. Нигматулин сообщил, что по этому поводу уже сделан запрос в Налоговый комитет, где согласились сесть за стол переговоров с корпорацией и обсудить пробл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де держать угольщикам взрывча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лее депутаты говорили о своих впечатлениях от увиденного при вчерашнем посещении павлодарских предприятий корпорации. В.А. Нехорошев отметил высокую культуру производства. Только при высокой организации возможно реализовать за 27 месяцев один из прорывных проектов по поручению Главы государства. Затрагивая проблемы экологических платежей и вспоминая просьбу А.А. Рустамбаева и другие вопросы, возникшие в ходе визита, депутат обратился к вице-министрам - охраны окружающей среды М.А. Турмагамбетову и индустрии и новых технологий Д.Н. Турганову с вопросами о создании экологического фонда, о чём идут разговоры, и о проблеме с хранением взрывчатых веществ для угледобывающих компаний. Как выяснилось, предприятия не могут хранить эти вещества на арендуемых складах, последние должны быть в их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М.А. Турмагамбетова, вопрос о создании фонда экологических платежей пока не стоит, так как предполагалось, что он будет в составе Нацфонда, но теперь, в связи с новым положением о Национальном фонде, этот вопрос отпадает. А по экологическим платежам министерство не отвечает, так как налоги остаются в области. Тут подключился Б.А. Сагинтаев, который резонно заметил, что налоги идут на социальные нужды, а если отдать их назад предприятию, то будет страдать социальная сф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взрывчатым веществам ответил вице-министр индустрии и новых технологий Д.Н. Турганов. По его словам, внесения изменений в законодательство о лицензировании требуют юристы, которые считают, что нужно убрать слово «реализация» из текста статьи закона, регулирующего использование взрывчатых веществ, так как реализация требует наличия складов с лицензиями, а у предприятий, использующих в производстве взрывчатые вещества, их в собственности нет. В этом месяце изменения в законодательство внесут, проект уже подготовлен Правительством, заверил вице-министр. Е.З. Нигматулин одобрил: «Мы инициируем поправку при наличии положительного письма от Правительства». Вице-министр экономического развития и торговли К. Бишимбаев на это возразил: «Мы хотим внести изменения не только в этот закон, а во множество других, собрав около 500 видов требуемых поправок». Е.З. Нигматулин пообещал, что они сделают всё, чтобы ускорить этот проц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налогами все рав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В.В. Киянский считает, что необходимо стимулировать те предприятия, которые выполняют экологические требования, внедряют новые технологии, стандарты менеджмента качества, должны получить какие-то привилегии. М.А. Турмагамбетов ответил, что внедрение международных стандартов - дело добровольное, новым Налоговым кодексом отменены все льготы. В.Я. Бобров удивился, почему корпорация до сих пор не получила комплекс экологических разрешений, что облегчило бы ситуацию. И вообще, что предпринимается министерством охраны окружающей среды для облегчения разрешительных процедур в соответствии с поручениями Главы государства, поинтересовался депу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мплекс экологических разрешений выдается за применение очень хороших технологий, за достижение удельных нормативов эмиссий в атмосферу, соответствующего технологического регламента. Корпорация должна сама проявить инициативу. Конечно, иметь такой комплекс очень удобно, выгодно - он действителен до тех пор, пока технология используется, и не надо ежегодно обновлять разрешения, - ответил вице-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Мажилиса М.С. Итегулов задал вопрос о конкретных объемах снижения ресурсов, которых добились предприятия. А.Т. Ибрагимов ответил: «План по расходам электроэнергии по алюминиевому заводу - в пределах 14 тысяч киловатт, а мы за счёт оптимизации и новых технологий потратили 13,5 тысячи киловатт». Были названы цифры и по ТЭЦам. Ф.Е. Вулис привел в качестве примера снижения ресурсозатрат новый цех Актюбинского ферросплавного, где современная технология позволит экономить электроэнергию в разы при производстве ферросплавов. Стоило Е.З. Нигматулину положительно отозваться о высокой эффективности новых фильтров на предприятиях корпорации, тут же Ф.Е. Вулис пожаловался: «Мы теперь вылавливаем такие материалы, которые надо захоронить, а они даже в классификацию не внесены, и будем платить штрафы». И депутат Т.М. Бердонгаров спросил: «Как так получилось, что предприятиям стало невыгодно устанавливать новые газо-очистные сооружения?». М.А. Турмагамбетов выразил сомнение: «Ещё надо проверить все расчёты, у нас несколько иное мнение». Впрочем, по его словам, это дело корпорации, министерство лишь добивается, чтобы были выполнены все заложенные предприятием показатели по снижению выб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туальную проблему поднял депутат В.А. Доскалов, который считает, что при производстве неизбежны выбросы, твёрдые отходы, а государство должно взять на себя строительство полигонов для их захоронения. По словам вице-министра, такая программа разрабатыв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путат Е.Н. Апсалямов интересовался, насколько государство готово к партнёрству с частным бизнесом, например, как относится Правительство к передаче высоковольтной линии Актюбинскому заводу ферросплавов в связи с нехваткой мощностей. Представители </w:t>
      </w:r>
      <w:r>
        <w:rPr>
          <w:rFonts w:cs="Arial" w:ascii="Arial" w:hAnsi="Arial"/>
          <w:sz w:val="20"/>
          <w:szCs w:val="20"/>
          <w:lang w:val="en-US"/>
        </w:rPr>
        <w:t>ENRC</w:t>
      </w:r>
      <w:r>
        <w:rPr>
          <w:rFonts w:cs="Arial" w:ascii="Arial" w:hAnsi="Arial"/>
          <w:sz w:val="20"/>
          <w:szCs w:val="20"/>
        </w:rPr>
        <w:t xml:space="preserve"> уточнили, что корпорация готова вложить средства в строительство электролинии, но по закону они все должны быть в собственности КЕ</w:t>
      </w:r>
      <w:r>
        <w:rPr>
          <w:rFonts w:cs="Arial" w:ascii="Arial" w:hAnsi="Arial"/>
          <w:sz w:val="20"/>
          <w:szCs w:val="20"/>
          <w:lang w:val="en-US"/>
        </w:rPr>
        <w:t>G</w:t>
      </w:r>
      <w:r>
        <w:rPr>
          <w:rFonts w:cs="Arial" w:ascii="Arial" w:hAnsi="Arial"/>
          <w:sz w:val="20"/>
          <w:szCs w:val="20"/>
        </w:rPr>
        <w:t>О</w:t>
      </w:r>
      <w:r>
        <w:rPr>
          <w:rFonts w:cs="Arial" w:ascii="Arial" w:hAnsi="Arial"/>
          <w:sz w:val="20"/>
          <w:szCs w:val="20"/>
          <w:lang w:val="en-US"/>
        </w:rPr>
        <w:t>C</w:t>
      </w:r>
      <w:r>
        <w:rPr>
          <w:rFonts w:cs="Arial" w:ascii="Arial" w:hAnsi="Arial"/>
          <w:sz w:val="20"/>
          <w:szCs w:val="20"/>
        </w:rPr>
        <w:t>. Д.Н. Турганов подчеркнул, что линии строит и ремонтирует КЕ</w:t>
      </w:r>
      <w:r>
        <w:rPr>
          <w:rFonts w:cs="Arial" w:ascii="Arial" w:hAnsi="Arial"/>
          <w:sz w:val="20"/>
          <w:szCs w:val="20"/>
          <w:lang w:val="en-US"/>
        </w:rPr>
        <w:t>G</w:t>
      </w:r>
      <w:r>
        <w:rPr>
          <w:rFonts w:cs="Arial" w:ascii="Arial" w:hAnsi="Arial"/>
          <w:sz w:val="20"/>
          <w:szCs w:val="20"/>
        </w:rPr>
        <w:t>О</w:t>
      </w:r>
      <w:r>
        <w:rPr>
          <w:rFonts w:cs="Arial" w:ascii="Arial" w:hAnsi="Arial"/>
          <w:sz w:val="20"/>
          <w:szCs w:val="20"/>
          <w:lang w:val="en-US"/>
        </w:rPr>
        <w:t>C</w:t>
      </w:r>
      <w:r>
        <w:rPr>
          <w:rFonts w:cs="Arial" w:ascii="Arial" w:hAnsi="Arial"/>
          <w:sz w:val="20"/>
          <w:szCs w:val="20"/>
        </w:rPr>
        <w:t>, в чьей собственности они находятся, а корпорация, если желает, пусть обеспечит ячейки за свой счёт и подключ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Т. Ибрагимов вновь вернулся к налоговой проблеме, отметив, что на 350 миллионов тенге увеличены экологические платежи алюминиевого завода, в то время как завод строит дома и детский сад. Б.А. Сагинтаев сослался на законодательство - ставки для всех одинаковые, зато энергетики платят теперь вдвое меньше, чем в прошл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ельные тарифы ост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нительный директор Ассоциации горно-добывающих и горно-металлургических предприятий Н.В. Радостовец поинтересовался, останется ли в силе разрешение предельных тарифов. Д.А. Турганов заверил, что программа останется в силе, так как прошедший год показал её эффективность: «В отрасль вложено 65 миллиардов тенге за 2009 год, в этом году планируется инвестировать в развитие 50 миллиардов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ёл итоги выездного заседания Е.З. Нигматулин, который отметил эффективность таких форумов. Окончательные итоги будут подведены совместно с Правительством, поскольку депутаты подготовят письмо на имя Премьер-Министра, в котором будут отражены все прозвучавши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им области Б.А. Сагинтаев поблагодарил депутатов Мажилиса и членов Правительства за конструктивный диал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десь же в присутствии депутатов Парламента и вице-министров был подписан между акиматом области и корпорацией </w:t>
      </w:r>
      <w:r>
        <w:rPr>
          <w:rFonts w:cs="Arial" w:ascii="Arial" w:hAnsi="Arial"/>
          <w:sz w:val="20"/>
          <w:szCs w:val="20"/>
          <w:lang w:val="en-US"/>
        </w:rPr>
        <w:t>ENRC</w:t>
      </w:r>
      <w:r>
        <w:rPr>
          <w:rFonts w:cs="Arial" w:ascii="Arial" w:hAnsi="Arial"/>
          <w:sz w:val="20"/>
          <w:szCs w:val="20"/>
        </w:rPr>
        <w:t xml:space="preserve"> меморандум о взаимном сотрудничестве по реализации социальных проектов на сумму один миллиард 913 миллионов тенге. Меморандум подписали аким Павлодарской области Б.А. Сагинтаев и главный исполнительный директор </w:t>
      </w:r>
      <w:r>
        <w:rPr>
          <w:rFonts w:cs="Arial" w:ascii="Arial" w:hAnsi="Arial"/>
          <w:sz w:val="20"/>
          <w:szCs w:val="20"/>
          <w:lang w:val="en-US"/>
        </w:rPr>
        <w:t>ENRCplc</w:t>
      </w:r>
      <w:r>
        <w:rPr>
          <w:rFonts w:cs="Arial" w:ascii="Arial" w:hAnsi="Arial"/>
          <w:sz w:val="20"/>
          <w:szCs w:val="20"/>
        </w:rPr>
        <w:t xml:space="preserve"> Ф.Е. Вул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конечно, рады, что парламентариями высоко оценены достижения павлодарских предприятий, и они действительно применяют новые технологии для улучшения экологии области. Но не всегда у жителей области складывается впечатление, что у нас все хорошо. К сожалению, ситуация весьма далека от идеальной, павлодарцам есть на что пожаловаться в этом плане. И мы задали один вопрос вице-министру охраны окружающей среды: «Насколько можно верить данным мониторинга по состоянию экологии региона, проводимого ведомственными лабораториями?». М.А. Турмагамбетов ответил: «Скоро эту проблему надеемся решить. У вас появятся независимые лаборатории. Для этого государство выделит средства Казгидромету. Правда, таких пунктов контроля требуется много, а средств пока не хва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ЗА РУБЕЖОМ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96" w:name="_Тепло_может_стоить_дешево"/>
      <w:bookmarkStart w:id="97" w:name="toc16"/>
      <w:bookmarkEnd w:id="96"/>
      <w:bookmarkEnd w:id="97"/>
      <w:r>
        <w:rPr/>
        <w:t>Тепло может стоить деше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бриел НАМТАЛАШВИЛИ   </w:t>
      </w:r>
    </w:p>
    <w:p>
      <w:pPr>
        <w:pStyle w:val="Normal"/>
        <w:widowControl w:val="false"/>
        <w:autoSpaceDE w:val="false"/>
        <w:rPr>
          <w:rFonts w:ascii="Arial" w:hAnsi="Arial" w:cs="Arial"/>
          <w:sz w:val="20"/>
          <w:szCs w:val="20"/>
        </w:rPr>
      </w:pPr>
      <w:r>
        <w:rPr>
          <w:rFonts w:cs="Arial" w:ascii="Arial" w:hAnsi="Arial"/>
          <w:sz w:val="20"/>
          <w:szCs w:val="20"/>
        </w:rPr>
        <w:t>814 слов</w:t>
      </w:r>
    </w:p>
    <w:p>
      <w:pPr>
        <w:pStyle w:val="Normal"/>
        <w:widowControl w:val="false"/>
        <w:autoSpaceDE w:val="false"/>
        <w:rPr>
          <w:rFonts w:ascii="Arial" w:hAnsi="Arial" w:cs="Arial"/>
          <w:sz w:val="20"/>
          <w:szCs w:val="20"/>
        </w:rPr>
      </w:pPr>
      <w:r>
        <w:rPr>
          <w:rFonts w:cs="Arial" w:ascii="Arial" w:hAnsi="Arial"/>
          <w:sz w:val="20"/>
          <w:szCs w:val="20"/>
        </w:rPr>
        <w:t>15 апреля 2010</w:t>
      </w:r>
    </w:p>
    <w:p>
      <w:pPr>
        <w:pStyle w:val="Normal"/>
        <w:widowControl w:val="false"/>
        <w:autoSpaceDE w:val="false"/>
        <w:rPr>
          <w:rFonts w:ascii="Arial" w:hAnsi="Arial" w:cs="Arial"/>
          <w:sz w:val="20"/>
          <w:szCs w:val="20"/>
        </w:rPr>
      </w:pPr>
      <w:r>
        <w:rPr>
          <w:rFonts w:cs="Arial" w:ascii="Arial" w:hAnsi="Arial"/>
          <w:sz w:val="20"/>
          <w:szCs w:val="20"/>
        </w:rPr>
        <w:t>Свободная Грузия</w:t>
      </w:r>
    </w:p>
    <w:p>
      <w:pPr>
        <w:pStyle w:val="Normal"/>
        <w:widowControl w:val="false"/>
        <w:autoSpaceDE w:val="false"/>
        <w:rPr>
          <w:rFonts w:ascii="Arial" w:hAnsi="Arial" w:cs="Arial"/>
          <w:sz w:val="20"/>
          <w:szCs w:val="20"/>
        </w:rPr>
      </w:pPr>
      <w:r>
        <w:rPr>
          <w:rFonts w:cs="Arial" w:ascii="Arial" w:hAnsi="Arial"/>
          <w:sz w:val="20"/>
          <w:szCs w:val="20"/>
          <w:lang w:val="en-US"/>
        </w:rPr>
        <w:t>SVOGR</w:t>
      </w:r>
    </w:p>
    <w:p>
      <w:pPr>
        <w:pStyle w:val="Normal"/>
        <w:widowControl w:val="false"/>
        <w:autoSpaceDE w:val="false"/>
        <w:rPr>
          <w:rFonts w:ascii="Arial" w:hAnsi="Arial" w:cs="Arial"/>
          <w:sz w:val="20"/>
          <w:szCs w:val="20"/>
        </w:rPr>
      </w:pPr>
      <w:r>
        <w:rPr>
          <w:rFonts w:cs="Arial" w:ascii="Arial" w:hAnsi="Arial"/>
          <w:sz w:val="20"/>
          <w:szCs w:val="20"/>
        </w:rPr>
        <w:t>31-3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Svobodnaya Gruziy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опаспорт может изменить правила игры на рынке недвиж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фессор Карина Меликидзе разработала документ, который в скором времени, можно надеяться, позволит радикально изменить правила игры на рынке недвижимости Гру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т документ, принятый сегодня во многих странах , но все еще не используемый в Грузии, называется паспорт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е, энергопаспорт отражает удельное теплопотребление на кв. метр площади. Он позволит оценить теплоэнергетические показатели новых зданий, использование </w:t>
      </w:r>
      <w:r>
        <w:rPr>
          <w:rFonts w:cs="Arial" w:ascii="Arial" w:hAnsi="Arial"/>
          <w:b/>
          <w:bCs/>
          <w:sz w:val="20"/>
          <w:szCs w:val="20"/>
        </w:rPr>
        <w:t>энергоэффективных</w:t>
      </w:r>
      <w:r>
        <w:rPr>
          <w:rFonts w:cs="Arial" w:ascii="Arial" w:hAnsi="Arial"/>
          <w:sz w:val="20"/>
          <w:szCs w:val="20"/>
        </w:rPr>
        <w:t xml:space="preserve"> строительных материалов и ряд других факторов, позволяющих снизить расход энергии на 40-6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личие энергопаспорта, говорит Карина Меликидзе, руководитель неправительственной организации "Центр устойчивого развития и политики", даст четкий сигнал потенциальным потребителями рынка недвижимости. Им будет ясно, с чем они имеют дело. Если приобретаемый объект обеспечит дальнейшее стабильное и дешевое энергоснабжение, что сегодня исключительно важно, то их выбор будет однозначным. Рынок все расставит по своим мес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работа осуществлена в рамках программы "Инициатива современных </w:t>
      </w:r>
      <w:r>
        <w:rPr>
          <w:rFonts w:cs="Arial" w:ascii="Arial" w:hAnsi="Arial"/>
          <w:b/>
          <w:bCs/>
          <w:sz w:val="20"/>
          <w:szCs w:val="20"/>
        </w:rPr>
        <w:t>энергоэффективных</w:t>
      </w:r>
      <w:r>
        <w:rPr>
          <w:rFonts w:cs="Arial" w:ascii="Arial" w:hAnsi="Arial"/>
          <w:sz w:val="20"/>
          <w:szCs w:val="20"/>
        </w:rPr>
        <w:t xml:space="preserve"> технологий и освещения", которая осуществляется при поддержке Агентства международного развития США -</w:t>
      </w:r>
      <w:r>
        <w:rPr>
          <w:rFonts w:cs="Arial" w:ascii="Arial" w:hAnsi="Arial"/>
          <w:sz w:val="20"/>
          <w:szCs w:val="20"/>
          <w:lang w:val="en-US"/>
        </w:rPr>
        <w:t>USAID</w:t>
      </w:r>
      <w:r>
        <w:rPr>
          <w:rFonts w:cs="Arial" w:ascii="Arial" w:hAnsi="Arial"/>
          <w:sz w:val="20"/>
          <w:szCs w:val="20"/>
        </w:rPr>
        <w:t xml:space="preserve">. Она направлена на содействие использованию в Грузии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является продолжением успешно осуществленной </w:t>
      </w:r>
      <w:r>
        <w:rPr>
          <w:rFonts w:cs="Arial" w:ascii="Arial" w:hAnsi="Arial"/>
          <w:sz w:val="20"/>
          <w:szCs w:val="20"/>
          <w:lang w:val="en-US"/>
        </w:rPr>
        <w:t>Winrock</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в 2005-2009 гг в Грузии программы "Развитие энергетики на с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Инициатива современных </w:t>
      </w:r>
      <w:r>
        <w:rPr>
          <w:rFonts w:cs="Arial" w:ascii="Arial" w:hAnsi="Arial"/>
          <w:b/>
          <w:bCs/>
          <w:sz w:val="20"/>
          <w:szCs w:val="20"/>
        </w:rPr>
        <w:t>энергоэффективных</w:t>
      </w:r>
      <w:r>
        <w:rPr>
          <w:rFonts w:cs="Arial" w:ascii="Arial" w:hAnsi="Arial"/>
          <w:sz w:val="20"/>
          <w:szCs w:val="20"/>
        </w:rPr>
        <w:t xml:space="preserve"> технологий и освещения" была начата в октябре 2009 года и ставит своей целью оказать помощь больницам и жилищно-коммунальному сектору во внедрении </w:t>
      </w:r>
      <w:r>
        <w:rPr>
          <w:rFonts w:cs="Arial" w:ascii="Arial" w:hAnsi="Arial"/>
          <w:b/>
          <w:bCs/>
          <w:sz w:val="20"/>
          <w:szCs w:val="20"/>
        </w:rPr>
        <w:t>энергоэффективных</w:t>
      </w:r>
      <w:r>
        <w:rPr>
          <w:rFonts w:cs="Arial" w:ascii="Arial" w:hAnsi="Arial"/>
          <w:sz w:val="20"/>
          <w:szCs w:val="20"/>
        </w:rPr>
        <w:t xml:space="preserve"> технологий и снижении затрат, осуществить соответствующие природоохранные мероприятия и расширить информированность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обретаешь дом - требуй энергопаспорт! Мы хотим создать прецедент таких подходов на рынке недвижимости, говорит руководитель программы "Инициатива современных </w:t>
      </w:r>
      <w:r>
        <w:rPr>
          <w:rFonts w:cs="Arial" w:ascii="Arial" w:hAnsi="Arial"/>
          <w:b/>
          <w:bCs/>
          <w:sz w:val="20"/>
          <w:szCs w:val="20"/>
        </w:rPr>
        <w:t>энергоэффективных</w:t>
      </w:r>
      <w:r>
        <w:rPr>
          <w:rFonts w:cs="Arial" w:ascii="Arial" w:hAnsi="Arial"/>
          <w:sz w:val="20"/>
          <w:szCs w:val="20"/>
        </w:rPr>
        <w:t xml:space="preserve"> технологий и освещения" Инга Пхаладзе. В рамках программы уже ведутся проекты улучшения </w:t>
      </w:r>
      <w:r>
        <w:rPr>
          <w:rFonts w:cs="Arial" w:ascii="Arial" w:hAnsi="Arial"/>
          <w:b/>
          <w:bCs/>
          <w:sz w:val="20"/>
          <w:szCs w:val="20"/>
        </w:rPr>
        <w:t>энергоэффективности</w:t>
      </w:r>
      <w:r>
        <w:rPr>
          <w:rFonts w:cs="Arial" w:ascii="Arial" w:hAnsi="Arial"/>
          <w:sz w:val="20"/>
          <w:szCs w:val="20"/>
        </w:rPr>
        <w:t xml:space="preserve"> в больницах и медицинских центрах, Грузинском техническом университете, жилищно-коммунальном секторе Тбилиси. Однако для нас очень важно, чтобы в обществе осознали, что </w:t>
      </w:r>
      <w:r>
        <w:rPr>
          <w:rFonts w:cs="Arial" w:ascii="Arial" w:hAnsi="Arial"/>
          <w:b/>
          <w:bCs/>
          <w:sz w:val="20"/>
          <w:szCs w:val="20"/>
        </w:rPr>
        <w:t>энергосбережение</w:t>
      </w:r>
      <w:r>
        <w:rPr>
          <w:rFonts w:cs="Arial" w:ascii="Arial" w:hAnsi="Arial"/>
          <w:sz w:val="20"/>
          <w:szCs w:val="20"/>
        </w:rPr>
        <w:t xml:space="preserve"> - это веление времени. Мы не настолько богаты, чтобы быть энергорасточительными как в целом по стране, так и в каждой отдельной сем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нас важно, что в обществе уже происходят в этом направлении позитивные изменения, говорит представительница программы Буба Цирекидзе. Свидетельство тому менеджмент Национального медицинского центра им. О. Гудушаури, который сам проявил инициативу и обратился за поддержкой к программе,эксперты которой уже провели энергоаудит клиники. На его основе в конечном счете будет разработан бизнес-план и за счет совместного финансирования будут осуществлены мероприят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ой пример.В рамках сотрудничества с Агентством экономической политики Тбилисского муниципалитета и "Тбилисским корпусом" программа стимулирует </w:t>
      </w:r>
      <w:r>
        <w:rPr>
          <w:rFonts w:cs="Arial" w:ascii="Arial" w:hAnsi="Arial"/>
          <w:b/>
          <w:bCs/>
          <w:sz w:val="20"/>
          <w:szCs w:val="20"/>
        </w:rPr>
        <w:t>энергоэффективные</w:t>
      </w:r>
      <w:r>
        <w:rPr>
          <w:rFonts w:cs="Arial" w:ascii="Arial" w:hAnsi="Arial"/>
          <w:sz w:val="20"/>
          <w:szCs w:val="20"/>
        </w:rPr>
        <w:t xml:space="preserve"> мероприятия в жилищном секторе столицы, говорит Буба Цирекидзе. Контратор программы - неправительственная организация "</w:t>
      </w:r>
      <w:r>
        <w:rPr>
          <w:rFonts w:cs="Arial" w:ascii="Arial" w:hAnsi="Arial"/>
          <w:b/>
          <w:bCs/>
          <w:sz w:val="20"/>
          <w:szCs w:val="20"/>
        </w:rPr>
        <w:t>Энергоэффективность</w:t>
      </w:r>
      <w:r>
        <w:rPr>
          <w:rFonts w:cs="Arial" w:ascii="Arial" w:hAnsi="Arial"/>
          <w:sz w:val="20"/>
          <w:szCs w:val="20"/>
        </w:rPr>
        <w:t xml:space="preserve">- ХХ1 век" отобрала 12 зданий с целью проведения энергоаудита площадей общественного пользования и дальнейшего проведения мероприятий </w:t>
      </w:r>
      <w:r>
        <w:rPr>
          <w:rFonts w:cs="Arial" w:ascii="Arial" w:hAnsi="Arial"/>
          <w:b/>
          <w:bCs/>
          <w:sz w:val="20"/>
          <w:szCs w:val="20"/>
        </w:rPr>
        <w:t>энергоэффективности</w:t>
      </w:r>
      <w:r>
        <w:rPr>
          <w:rFonts w:cs="Arial" w:ascii="Arial" w:hAnsi="Arial"/>
          <w:sz w:val="20"/>
          <w:szCs w:val="20"/>
        </w:rPr>
        <w:t xml:space="preserve">. В частности, уже проведен энергоаудит 16-этажного здания старой постройки на улице Худадова. Реализация подготовленных рекомендаций по использованию </w:t>
      </w:r>
      <w:r>
        <w:rPr>
          <w:rFonts w:cs="Arial" w:ascii="Arial" w:hAnsi="Arial"/>
          <w:b/>
          <w:bCs/>
          <w:sz w:val="20"/>
          <w:szCs w:val="20"/>
        </w:rPr>
        <w:t>энергосберегающих</w:t>
      </w:r>
      <w:r>
        <w:rPr>
          <w:rFonts w:cs="Arial" w:ascii="Arial" w:hAnsi="Arial"/>
          <w:sz w:val="20"/>
          <w:szCs w:val="20"/>
        </w:rPr>
        <w:t xml:space="preserve"> ламп на сенсорах, а также установки на лифте контрольной системы на микропроцессорах позволит его жильцам ежегодно экономить свыше 2300 ла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отметить, что профессиональных специалистов энергоаудита в Грузии, к сожалению, сегодня практически нет. Их просто не готовили. Лишь ряд неправительственных организаций провели несколько тренингов.Учитывая их востребованность, в Грузинском техническом университете, на факультете энергетики намерены начать их подготовку с сентября нынешнего года. Эту идею активно поддерживает ректор вуза Арчил Прангишвили. В рамках проекта Карина Меликидзе поготовила учебник энергоаудита. Существует пока его электронная версия, которая будет выложена на сайте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считает Карина Меликидзе, на рынке недвижимости в сфере </w:t>
      </w:r>
      <w:r>
        <w:rPr>
          <w:rFonts w:cs="Arial" w:ascii="Arial" w:hAnsi="Arial"/>
          <w:b/>
          <w:bCs/>
          <w:sz w:val="20"/>
          <w:szCs w:val="20"/>
        </w:rPr>
        <w:t>энергоэффективности</w:t>
      </w:r>
      <w:r>
        <w:rPr>
          <w:rFonts w:cs="Arial" w:ascii="Arial" w:hAnsi="Arial"/>
          <w:sz w:val="20"/>
          <w:szCs w:val="20"/>
        </w:rPr>
        <w:t xml:space="preserve">, можно сказать, существует конфликт интересов. Девелоперы стараются построить и сдать готовые площади, как правило, без соблюдения параметров </w:t>
      </w:r>
      <w:r>
        <w:rPr>
          <w:rFonts w:cs="Arial" w:ascii="Arial" w:hAnsi="Arial"/>
          <w:b/>
          <w:bCs/>
          <w:sz w:val="20"/>
          <w:szCs w:val="20"/>
        </w:rPr>
        <w:t>энергоэффективности</w:t>
      </w:r>
      <w:r>
        <w:rPr>
          <w:rFonts w:cs="Arial" w:ascii="Arial" w:hAnsi="Arial"/>
          <w:sz w:val="20"/>
          <w:szCs w:val="20"/>
        </w:rPr>
        <w:t xml:space="preserve"> - ведь так обходится несколько дешевле. В то же время будущим владельцам потом ежегодно приходится расплачиваться за вынужденное излишнее теплопотребление из-за неэнергоэффективного обжитого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в ходе строительства практически не используются старые "советские" нормативы, разве лишь связанные с сейсмостойкостью. А новые регулирующие правила отсутствуют. Поэтому практика энергоаудита и энергопаспорт, разработанный на стадии проектирования, должны побуждать девелоперов "закладывать" </w:t>
      </w:r>
      <w:r>
        <w:rPr>
          <w:rFonts w:cs="Arial" w:ascii="Arial" w:hAnsi="Arial"/>
          <w:b/>
          <w:bCs/>
          <w:sz w:val="20"/>
          <w:szCs w:val="20"/>
        </w:rPr>
        <w:t>энергоэффективные</w:t>
      </w:r>
      <w:r>
        <w:rPr>
          <w:rFonts w:cs="Arial" w:ascii="Arial" w:hAnsi="Arial"/>
          <w:sz w:val="20"/>
          <w:szCs w:val="20"/>
        </w:rPr>
        <w:t xml:space="preserve"> материалы, добиваться оптимального коэффициента компактности и др. Пока же дальше окон двойного остекления дело не и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ли механизм, позволяющий требовать от девелоперов соблюдения параметров </w:t>
      </w:r>
      <w:r>
        <w:rPr>
          <w:rFonts w:cs="Arial" w:ascii="Arial" w:hAnsi="Arial"/>
          <w:b/>
          <w:bCs/>
          <w:sz w:val="20"/>
          <w:szCs w:val="20"/>
        </w:rPr>
        <w:t>энергоэффективности</w:t>
      </w:r>
      <w:r>
        <w:rPr>
          <w:rFonts w:cs="Arial" w:ascii="Arial" w:hAnsi="Arial"/>
          <w:sz w:val="20"/>
          <w:szCs w:val="20"/>
        </w:rPr>
        <w:t xml:space="preserve">? Повторю, в настоящее время в Грузии отсутствуют в этой сфере современные нормы регулирования. Напомним, что в странах ЕС эти нормы не только существуют, но им строго следуют на практике. Правительства этих стран всемерно поддерживают проведение устойчивой </w:t>
      </w:r>
      <w:r>
        <w:rPr>
          <w:rFonts w:cs="Arial" w:ascii="Arial" w:hAnsi="Arial"/>
          <w:b/>
          <w:bCs/>
          <w:sz w:val="20"/>
          <w:szCs w:val="20"/>
        </w:rPr>
        <w:t>энергоэффективной</w:t>
      </w:r>
      <w:r>
        <w:rPr>
          <w:rFonts w:cs="Arial" w:ascii="Arial" w:hAnsi="Arial"/>
          <w:sz w:val="20"/>
          <w:szCs w:val="20"/>
        </w:rPr>
        <w:t xml:space="preserve"> политики, ориентированной на экономию энергии. В этих целях, например, используются субсидии, льготные кредиты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говорит Карина Меликидзе, я не хочу представлять девелоперов этакими монстрами. </w:t>
      </w:r>
      <w:r>
        <w:rPr>
          <w:rFonts w:cs="Arial" w:ascii="Arial" w:hAnsi="Arial"/>
          <w:b/>
          <w:bCs/>
          <w:sz w:val="20"/>
          <w:szCs w:val="20"/>
        </w:rPr>
        <w:t>Энергоэффективность</w:t>
      </w:r>
      <w:r>
        <w:rPr>
          <w:rFonts w:cs="Arial" w:ascii="Arial" w:hAnsi="Arial"/>
          <w:sz w:val="20"/>
          <w:szCs w:val="20"/>
        </w:rPr>
        <w:t xml:space="preserve"> для нашего общества тема, к сожалению, в определенном смысе достаточно новая, каналы доведения информации до заинтересованных сторон пока не отработаны в полной мере. В Тбилиси, на улице Чонкадзе, компания "Евробилдинг" завершает сооружение жилого дома - прекрасное здание. В ходе его возведения использовались </w:t>
      </w:r>
      <w:r>
        <w:rPr>
          <w:rFonts w:cs="Arial" w:ascii="Arial" w:hAnsi="Arial"/>
          <w:b/>
          <w:bCs/>
          <w:sz w:val="20"/>
          <w:szCs w:val="20"/>
        </w:rPr>
        <w:t>энергосберегающие</w:t>
      </w:r>
      <w:r>
        <w:rPr>
          <w:rFonts w:cs="Arial" w:ascii="Arial" w:hAnsi="Arial"/>
          <w:sz w:val="20"/>
          <w:szCs w:val="20"/>
        </w:rPr>
        <w:t xml:space="preserve"> строительные материалы, что следует только приветствовать. Однако, как показала наша экспертиза, недостаточная информированность не позволила строителям использовать существующие в Грузии более оптимальные материалы, позволяющие в два с лишним раза уменьшить срок окупаемости проведенн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арактерная деталь. Завершая беседу, Буба Цирекидзе протянула мне листок бума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список экспертов, работающих в сфере </w:t>
      </w:r>
      <w:r>
        <w:rPr>
          <w:rFonts w:cs="Arial" w:ascii="Arial" w:hAnsi="Arial"/>
          <w:b/>
          <w:bCs/>
          <w:sz w:val="20"/>
          <w:szCs w:val="20"/>
        </w:rPr>
        <w:t>энергоэффективности</w:t>
      </w:r>
      <w:r>
        <w:rPr>
          <w:rFonts w:cs="Arial" w:ascii="Arial" w:hAnsi="Arial"/>
          <w:sz w:val="20"/>
          <w:szCs w:val="20"/>
        </w:rPr>
        <w:t>. Мы стремимся их популяризир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Я правильно понял этот посыл: медиа, в частности, активно должна обращаться к экспертам, чтобы сделать тему </w:t>
      </w:r>
      <w:r>
        <w:rPr>
          <w:rFonts w:cs="Arial" w:ascii="Arial" w:hAnsi="Arial"/>
          <w:b/>
          <w:bCs/>
          <w:sz w:val="20"/>
          <w:szCs w:val="20"/>
        </w:rPr>
        <w:t>энергоэффективности</w:t>
      </w:r>
      <w:r>
        <w:rPr>
          <w:rFonts w:cs="Arial" w:ascii="Arial" w:hAnsi="Arial"/>
          <w:sz w:val="20"/>
          <w:szCs w:val="20"/>
        </w:rPr>
        <w:t xml:space="preserve"> узнаваемой, обсуждаемой и привлекательной в обществе...</w:t>
      </w:r>
    </w:p>
    <w:sectPr>
      <w:headerReference w:type="default" r:id="rId9"/>
      <w:footerReference w:type="default" r:id="rId1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7</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6:00Z</dcterms:created>
  <dc:creator>Lex</dc:creator>
  <dc:description/>
  <dc:language>en-US</dc:language>
  <cp:lastModifiedBy>Lex</cp:lastModifiedBy>
  <dcterms:modified xsi:type="dcterms:W3CDTF">2010-04-22T07:36:00Z</dcterms:modified>
  <cp:revision>2</cp:revision>
  <dc:subject/>
  <dc:title/>
</cp:coreProperties>
</file>