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5 по 21 сен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1 сен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333399"/>
              </w:rPr>
            </w:pPr>
            <w:bookmarkStart w:id="0" w:name="Законодательствоиинициативыгосударственн"/>
            <w:bookmarkEnd w:id="0"/>
            <w:r>
              <w:rPr>
                <w:rFonts w:cs="Arial" w:ascii="Arial" w:hAnsi="Arial"/>
                <w:b/>
                <w:bCs/>
                <w:color w:val="333399"/>
              </w:rPr>
              <w:t>Законодательство и инициативы государственных органов</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Тьма_невежества">
              <w:r>
                <w:rPr>
                  <w:rStyle w:val="InternetLink"/>
                  <w:rFonts w:cs="Arial" w:ascii="Arial" w:hAnsi="Arial"/>
                  <w:sz w:val="18"/>
                  <w:szCs w:val="18"/>
                </w:rPr>
                <w:t>Тьма невежества</w:t>
              </w:r>
              <w:r>
                <w:rPr>
                  <w:rStyle w:val="InternetLink"/>
                  <w:rFonts w:cs="Arial" w:ascii="Arial" w:hAnsi="Arial"/>
                </w:rPr>
                <w:t xml:space="preserve"> </w:t>
              </w:r>
            </w:hyperlink>
          </w:p>
          <w:p>
            <w:pPr>
              <w:pStyle w:val="Normal"/>
              <w:rPr/>
            </w:pPr>
            <w:hyperlink w:anchor="_Тьма_невежества">
              <w:r>
                <w:rPr>
                  <w:rFonts w:cs="Arial" w:ascii="Arial" w:hAnsi="Arial"/>
                  <w:color w:val="999999"/>
                  <w:sz w:val="16"/>
                  <w:szCs w:val="16"/>
                </w:rPr>
                <w:t>Гудок, 15 сентября 2010, 7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гающие лампочки запретили выбрасывать вместе с обычным мусором Для того чтобы избавиться от перегоревшего осветительного прибора, людям придётся искать предприятия по его утилиза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давцы_воздуха">
              <w:r>
                <w:rPr>
                  <w:rStyle w:val="InternetLink"/>
                  <w:rFonts w:cs="Arial" w:ascii="Arial" w:hAnsi="Arial"/>
                  <w:sz w:val="18"/>
                  <w:szCs w:val="18"/>
                </w:rPr>
                <w:t>Продавцы воздуха</w:t>
              </w:r>
              <w:r>
                <w:rPr>
                  <w:rStyle w:val="InternetLink"/>
                  <w:rFonts w:cs="Arial" w:ascii="Arial" w:hAnsi="Arial"/>
                </w:rPr>
                <w:t xml:space="preserve"> </w:t>
              </w:r>
            </w:hyperlink>
          </w:p>
          <w:p>
            <w:pPr>
              <w:pStyle w:val="Normal"/>
              <w:rPr/>
            </w:pPr>
            <w:hyperlink w:anchor="_Продавцы_воздуха">
              <w:r>
                <w:rPr>
                  <w:rFonts w:cs="Arial" w:ascii="Arial" w:hAnsi="Arial"/>
                  <w:color w:val="999999"/>
                  <w:sz w:val="16"/>
                  <w:szCs w:val="16"/>
                </w:rPr>
                <w:t>Санкт-Петербургские ведомости, 15 сентября 2010, 9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це октября Россия начнет торговать квотами на выброс углекислого газа Давно известно, что в России газ - "это наше все". Однако выясняется, что помимо голубого топлива, то есть природного газа, мы можем торговать еще и углекислым. Реч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дернизировать_теплоэнергетику_буд">
              <w:r>
                <w:rPr>
                  <w:rStyle w:val="InternetLink"/>
                  <w:rFonts w:cs="Arial" w:ascii="Arial" w:hAnsi="Arial"/>
                  <w:sz w:val="18"/>
                  <w:szCs w:val="18"/>
                </w:rPr>
                <w:t>Модернизировать теплоэнергетику будут частники</w:t>
              </w:r>
              <w:r>
                <w:rPr>
                  <w:rStyle w:val="InternetLink"/>
                  <w:rFonts w:cs="Arial" w:ascii="Arial" w:hAnsi="Arial"/>
                </w:rPr>
                <w:t xml:space="preserve"> </w:t>
              </w:r>
            </w:hyperlink>
          </w:p>
          <w:p>
            <w:pPr>
              <w:pStyle w:val="Normal"/>
              <w:rPr/>
            </w:pPr>
            <w:hyperlink w:anchor="_Модернизировать_теплоэнергетику_буд">
              <w:r>
                <w:rPr>
                  <w:rFonts w:cs="Arial" w:ascii="Arial" w:hAnsi="Arial"/>
                  <w:color w:val="999999"/>
                  <w:sz w:val="16"/>
                  <w:szCs w:val="16"/>
                </w:rPr>
                <w:t>Российская Газета, 16 сентября 2010, 116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Компании намерены выполнить свои инвестиционные обязательства - строительство новых блоков Сегодня теплоэнергетика России представляет собой довольно пеструю картину. </w:t>
            </w:r>
          </w:p>
          <w:p>
            <w:pPr>
              <w:pStyle w:val="Normal"/>
              <w:rPr>
                <w:rFonts w:ascii="Arial" w:hAnsi="Arial" w:cs="Arial"/>
              </w:rPr>
            </w:pPr>
            <w:r>
              <w:rPr>
                <w:rFonts w:cs="Arial" w:ascii="Arial" w:hAnsi="Arial"/>
              </w:rPr>
            </w:r>
          </w:p>
          <w:p>
            <w:pPr>
              <w:pStyle w:val="Normal"/>
              <w:rPr/>
            </w:pPr>
            <w:hyperlink w:anchor="_Гордиев_счетчик">
              <w:r>
                <w:rPr>
                  <w:rStyle w:val="InternetLink"/>
                  <w:rFonts w:cs="Arial" w:ascii="Arial" w:hAnsi="Arial"/>
                  <w:sz w:val="18"/>
                  <w:szCs w:val="18"/>
                </w:rPr>
                <w:t>Гордиев счетчик</w:t>
              </w:r>
              <w:r>
                <w:rPr>
                  <w:rStyle w:val="InternetLink"/>
                  <w:rFonts w:cs="Arial" w:ascii="Arial" w:hAnsi="Arial"/>
                </w:rPr>
                <w:t xml:space="preserve"> </w:t>
              </w:r>
            </w:hyperlink>
          </w:p>
          <w:p>
            <w:pPr>
              <w:pStyle w:val="Normal"/>
              <w:rPr/>
            </w:pPr>
            <w:hyperlink w:anchor="_Гордиев_счетчик">
              <w:r>
                <w:rPr>
                  <w:rFonts w:cs="Arial" w:ascii="Arial" w:hAnsi="Arial"/>
                  <w:color w:val="999999"/>
                  <w:sz w:val="16"/>
                  <w:szCs w:val="16"/>
                </w:rPr>
                <w:t>Российская Газета, 16 сентября 2010, 10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редакцию "РГ" поступает все больше звонков от читателей с вопросами по новому федеральному закону </w:t>
            </w:r>
            <w:r>
              <w:rPr>
                <w:rFonts w:cs="Arial" w:ascii="Arial" w:hAnsi="Arial"/>
                <w:color w:val="666666"/>
                <w:sz w:val="18"/>
                <w:szCs w:val="18"/>
                <w:lang w:val="en-US"/>
              </w:rPr>
              <w:t>N</w:t>
            </w:r>
            <w:r>
              <w:rPr>
                <w:rFonts w:cs="Arial" w:ascii="Arial" w:hAnsi="Arial"/>
                <w:color w:val="666666"/>
                <w:sz w:val="18"/>
                <w:szCs w:val="18"/>
              </w:rPr>
              <w:t>261"Об энергосбережении и о повышении энергетической эффективности", согласно которому установка счетчиков становится обязанность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йское_энергетическое_агентство">
              <w:r>
                <w:rPr>
                  <w:rStyle w:val="InternetLink"/>
                  <w:rFonts w:cs="Arial" w:ascii="Arial" w:hAnsi="Arial"/>
                  <w:sz w:val="18"/>
                  <w:szCs w:val="18"/>
                </w:rPr>
                <w:t>Российское энергетическое агентство и "Городской автомобиль" подписали соглашение о сотрудничестве по энергоэффективности</w:t>
              </w:r>
              <w:r>
                <w:rPr>
                  <w:rStyle w:val="InternetLink"/>
                  <w:rFonts w:cs="Arial" w:ascii="Arial" w:hAnsi="Arial"/>
                </w:rPr>
                <w:t xml:space="preserve"> </w:t>
              </w:r>
            </w:hyperlink>
          </w:p>
          <w:p>
            <w:pPr>
              <w:pStyle w:val="Normal"/>
              <w:rPr/>
            </w:pPr>
            <w:hyperlink w:anchor="_Российское_энергетическое_агентство">
              <w:r>
                <w:rPr>
                  <w:rFonts w:cs="Arial" w:ascii="Arial" w:hAnsi="Arial"/>
                  <w:color w:val="999999"/>
                  <w:sz w:val="16"/>
                  <w:szCs w:val="16"/>
                </w:rPr>
                <w:t>Прайм-ТАСС - Новости ТЭК, 17:08, 20 сентябр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0 сентября. /ПРАЙМ-ТАСС/. ФГУ "Российское энергетическое агентство" /подчинение Минэнерго/ и ООО "Городской автомобиль" подписали соглашение о сотрудничестве в целях повышения энергоэффективности экономики и улучшения общей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bookmarkStart w:id="1" w:name="Программыэнергоэффективностивроссийскихр"/>
            <w:bookmarkEnd w:id="1"/>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Городу_предложено_\">
              <w:r>
                <w:rPr>
                  <w:rStyle w:val="InternetLink"/>
                  <w:rFonts w:cs="Arial" w:ascii="Arial" w:hAnsi="Arial"/>
                  <w:sz w:val="18"/>
                  <w:szCs w:val="18"/>
                </w:rPr>
                <w:t>Городу предложено "умное" освещение</w:t>
              </w:r>
              <w:r>
                <w:rPr>
                  <w:rStyle w:val="InternetLink"/>
                  <w:rFonts w:cs="Arial" w:ascii="Arial" w:hAnsi="Arial"/>
                </w:rPr>
                <w:t xml:space="preserve"> </w:t>
              </w:r>
            </w:hyperlink>
          </w:p>
          <w:p>
            <w:pPr>
              <w:pStyle w:val="Normal"/>
              <w:rPr/>
            </w:pPr>
            <w:hyperlink w:anchor="_Городу_предложено_\">
              <w:r>
                <w:rPr>
                  <w:rFonts w:cs="Arial" w:ascii="Arial" w:hAnsi="Arial"/>
                  <w:color w:val="999999"/>
                  <w:sz w:val="16"/>
                  <w:szCs w:val="16"/>
                </w:rPr>
                <w:t>Московская правда, 15 сентября 2010, 4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авительстве Москвы Это значит, что в городской комплексной целевой программе развития наружного и архитектурно-художественного освещения столицы на 2011 - 2015 годы, рассмотренной вчера на заседании правительства, предусмотрено внедр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вылетает_на_улицу">
              <w:r>
                <w:rPr>
                  <w:rStyle w:val="InternetLink"/>
                  <w:rFonts w:cs="Arial" w:ascii="Arial" w:hAnsi="Arial"/>
                  <w:sz w:val="18"/>
                  <w:szCs w:val="18"/>
                </w:rPr>
                <w:t>Тепло вылетает на улицу</w:t>
              </w:r>
              <w:r>
                <w:rPr>
                  <w:rStyle w:val="InternetLink"/>
                  <w:rFonts w:cs="Arial" w:ascii="Arial" w:hAnsi="Arial"/>
                </w:rPr>
                <w:t xml:space="preserve"> </w:t>
              </w:r>
            </w:hyperlink>
          </w:p>
          <w:p>
            <w:pPr>
              <w:pStyle w:val="Normal"/>
              <w:rPr/>
            </w:pPr>
            <w:hyperlink w:anchor="_Тепло_вылетает_на_улицу">
              <w:r>
                <w:rPr>
                  <w:rFonts w:cs="Arial" w:ascii="Arial" w:hAnsi="Arial"/>
                  <w:color w:val="999999"/>
                  <w:sz w:val="16"/>
                  <w:szCs w:val="16"/>
                </w:rPr>
                <w:t>Деловой Петербург, 15 сентября 2010, 4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ледуя курсом энергосбережения, объявленного государством, в</w:t>
            </w:r>
            <w:r>
              <w:rPr>
                <w:rFonts w:cs="Arial" w:ascii="Arial" w:hAnsi="Arial"/>
                <w:color w:val="666666"/>
                <w:sz w:val="18"/>
                <w:szCs w:val="18"/>
                <w:lang w:val="en-US"/>
              </w:rPr>
              <w:t> </w:t>
            </w:r>
            <w:r>
              <w:rPr>
                <w:rFonts w:cs="Arial" w:ascii="Arial" w:hAnsi="Arial"/>
                <w:color w:val="666666"/>
                <w:sz w:val="18"/>
                <w:szCs w:val="18"/>
              </w:rPr>
              <w:t>жилых домах нужно установить не</w:t>
            </w:r>
            <w:r>
              <w:rPr>
                <w:rFonts w:cs="Arial" w:ascii="Arial" w:hAnsi="Arial"/>
                <w:color w:val="666666"/>
                <w:sz w:val="18"/>
                <w:szCs w:val="18"/>
                <w:lang w:val="en-US"/>
              </w:rPr>
              <w:t> </w:t>
            </w:r>
            <w:r>
              <w:rPr>
                <w:rFonts w:cs="Arial" w:ascii="Arial" w:hAnsi="Arial"/>
                <w:color w:val="666666"/>
                <w:sz w:val="18"/>
                <w:szCs w:val="18"/>
              </w:rPr>
              <w:t>только новые лампочки, но</w:t>
            </w:r>
            <w:r>
              <w:rPr>
                <w:rFonts w:cs="Arial" w:ascii="Arial" w:hAnsi="Arial"/>
                <w:color w:val="666666"/>
                <w:sz w:val="18"/>
                <w:szCs w:val="18"/>
                <w:lang w:val="en-US"/>
              </w:rPr>
              <w:t> </w:t>
            </w:r>
            <w:r>
              <w:rPr>
                <w:rFonts w:cs="Arial" w:ascii="Arial" w:hAnsi="Arial"/>
                <w:color w:val="666666"/>
                <w:sz w:val="18"/>
                <w:szCs w:val="18"/>
              </w:rPr>
              <w:t>провести реконструкцию зданий комплексн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РОД_ПОВЫШАЕТ_ЭНЕРГОЭФФЕКТИВНОСТЬ">
              <w:r>
                <w:rPr>
                  <w:rStyle w:val="InternetLink"/>
                  <w:rFonts w:cs="Arial" w:ascii="Arial" w:hAnsi="Arial"/>
                  <w:sz w:val="18"/>
                  <w:szCs w:val="18"/>
                </w:rPr>
                <w:t>ГОРОД ПОВЫШАЕТ ЭНЕРГОЭФФЕКТИВНОСТЬ</w:t>
              </w:r>
              <w:r>
                <w:rPr>
                  <w:rStyle w:val="InternetLink"/>
                  <w:rFonts w:cs="Arial" w:ascii="Arial" w:hAnsi="Arial"/>
                </w:rPr>
                <w:t xml:space="preserve"> </w:t>
              </w:r>
            </w:hyperlink>
          </w:p>
          <w:p>
            <w:pPr>
              <w:pStyle w:val="Normal"/>
              <w:rPr/>
            </w:pPr>
            <w:hyperlink w:anchor="_ГОРОД_ПОВЫШАЕТ_ЭНЕРГОЭФФЕКТИВНОСТЬ">
              <w:r>
                <w:rPr>
                  <w:rFonts w:cs="Arial" w:ascii="Arial" w:hAnsi="Arial"/>
                  <w:color w:val="999999"/>
                  <w:sz w:val="16"/>
                  <w:szCs w:val="16"/>
                </w:rPr>
                <w:t>Молодость Сибири, 15 сентября 2010, 4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ибирск уже не первый год реализует комплекс энергосберегающих мероприятий, призванных сделать потребление энергии более эффективным. АКТИВИЗАЦИЯ работ по энергосбережению началась в 1995 году с выполнения проекта ТАСИС Европей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Москвы_могут_начать_платить_">
              <w:r>
                <w:rPr>
                  <w:rStyle w:val="InternetLink"/>
                  <w:rFonts w:cs="Arial" w:ascii="Arial" w:hAnsi="Arial"/>
                  <w:sz w:val="18"/>
                  <w:szCs w:val="18"/>
                </w:rPr>
                <w:t>Власти Москвы могут начать платить за сданные на переработку энергосберегающие лампы.</w:t>
              </w:r>
              <w:r>
                <w:rPr>
                  <w:rStyle w:val="InternetLink"/>
                  <w:rFonts w:cs="Arial" w:ascii="Arial" w:hAnsi="Arial"/>
                </w:rPr>
                <w:t xml:space="preserve"> </w:t>
              </w:r>
            </w:hyperlink>
          </w:p>
          <w:p>
            <w:pPr>
              <w:pStyle w:val="Normal"/>
              <w:rPr/>
            </w:pPr>
            <w:hyperlink w:anchor="_Власти_Москвы_могут_начать_платить_">
              <w:r>
                <w:rPr>
                  <w:rFonts w:cs="Arial" w:ascii="Arial" w:hAnsi="Arial"/>
                  <w:color w:val="999999"/>
                  <w:sz w:val="16"/>
                  <w:szCs w:val="16"/>
                </w:rPr>
                <w:t>РИА Новости, 15 сентября 2010, 3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5 сен - РИА Новости. Жители Москвы должны получить экономический стимул для сдачи отработавших свой срок энергосберегающих ламп на пункты переработки, заявил в среду руководитель столичного департамента топливно-энергетиче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сковские_парки_могут_начать_освещ">
              <w:r>
                <w:rPr>
                  <w:rStyle w:val="InternetLink"/>
                  <w:rFonts w:cs="Arial" w:ascii="Arial" w:hAnsi="Arial"/>
                  <w:sz w:val="18"/>
                  <w:szCs w:val="18"/>
                </w:rPr>
                <w:t>Московские парки могут начать освещать за счет энергии солнечных батарей.</w:t>
              </w:r>
              <w:r>
                <w:rPr>
                  <w:rStyle w:val="InternetLink"/>
                  <w:rFonts w:cs="Arial" w:ascii="Arial" w:hAnsi="Arial"/>
                </w:rPr>
                <w:t xml:space="preserve"> </w:t>
              </w:r>
            </w:hyperlink>
          </w:p>
          <w:p>
            <w:pPr>
              <w:pStyle w:val="Normal"/>
              <w:rPr/>
            </w:pPr>
            <w:hyperlink w:anchor="_Московские_парки_могут_начать_освещ">
              <w:r>
                <w:rPr>
                  <w:rFonts w:cs="Arial" w:ascii="Arial" w:hAnsi="Arial"/>
                  <w:color w:val="999999"/>
                  <w:sz w:val="16"/>
                  <w:szCs w:val="16"/>
                </w:rPr>
                <w:t>РИА Новости, 15 сентября 2010, 2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5 сен - РИА Новости. Власти Москвы рассматривают возможность перевода системы уличного освещения столичных парков на солнечные батареи, сообщил журналистам в среду руководитель департамента топливно-энергетического хозяйства горо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гасимый_свет">
              <w:r>
                <w:rPr>
                  <w:rStyle w:val="InternetLink"/>
                  <w:rFonts w:cs="Arial" w:ascii="Arial" w:hAnsi="Arial"/>
                  <w:sz w:val="18"/>
                  <w:szCs w:val="18"/>
                </w:rPr>
                <w:t>Негасимый свет</w:t>
              </w:r>
              <w:r>
                <w:rPr>
                  <w:rStyle w:val="InternetLink"/>
                  <w:rFonts w:cs="Arial" w:ascii="Arial" w:hAnsi="Arial"/>
                </w:rPr>
                <w:t xml:space="preserve"> </w:t>
              </w:r>
            </w:hyperlink>
          </w:p>
          <w:p>
            <w:pPr>
              <w:pStyle w:val="Normal"/>
              <w:rPr/>
            </w:pPr>
            <w:hyperlink w:anchor="_Негасимый_свет">
              <w:r>
                <w:rPr>
                  <w:rFonts w:cs="Arial" w:ascii="Arial" w:hAnsi="Arial"/>
                  <w:color w:val="999999"/>
                  <w:sz w:val="16"/>
                  <w:szCs w:val="16"/>
                </w:rPr>
                <w:t>Российская Газета, 16 сентября 2010, 8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омске приступили к созданию производства диодных светильников. Один из трех базовых центров новой для России промышленной отрасли будет размещен в томской технико-внедренческой зоне (ТВЗ).</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ластная_программа_энергосбережени">
              <w:r>
                <w:rPr>
                  <w:rStyle w:val="InternetLink"/>
                  <w:rFonts w:cs="Arial" w:ascii="Arial" w:hAnsi="Arial"/>
                  <w:sz w:val="18"/>
                  <w:szCs w:val="18"/>
                </w:rPr>
                <w:t>Областная программа энергосбережения поможет в укреплении экономики дона</w:t>
              </w:r>
              <w:r>
                <w:rPr>
                  <w:rStyle w:val="InternetLink"/>
                  <w:rFonts w:cs="Arial" w:ascii="Arial" w:hAnsi="Arial"/>
                </w:rPr>
                <w:t xml:space="preserve"> </w:t>
              </w:r>
            </w:hyperlink>
          </w:p>
          <w:p>
            <w:pPr>
              <w:pStyle w:val="Normal"/>
              <w:rPr/>
            </w:pPr>
            <w:hyperlink w:anchor="_Областная_программа_энергосбережени">
              <w:r>
                <w:rPr>
                  <w:rFonts w:cs="Arial" w:ascii="Arial" w:hAnsi="Arial"/>
                  <w:color w:val="999999"/>
                  <w:sz w:val="16"/>
                  <w:szCs w:val="16"/>
                </w:rPr>
                <w:t>Вечерний Ростов, 16 сентября 2010, 4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ластная долгосрочная целевая программа энергосбережения и повышения энергетической эффективности на период до 2020 года стала темой обсуждения на коллегии администрации Ростовской области, состоявшейся в понедельник, 13 сентябр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ая_Пермь">
              <w:r>
                <w:rPr>
                  <w:rStyle w:val="InternetLink"/>
                  <w:rFonts w:cs="Arial" w:ascii="Arial" w:hAnsi="Arial"/>
                  <w:sz w:val="18"/>
                  <w:szCs w:val="18"/>
                </w:rPr>
                <w:t>Энергоэффективная Пермь</w:t>
              </w:r>
              <w:r>
                <w:rPr>
                  <w:rStyle w:val="InternetLink"/>
                  <w:rFonts w:cs="Arial" w:ascii="Arial" w:hAnsi="Arial"/>
                </w:rPr>
                <w:t xml:space="preserve"> </w:t>
              </w:r>
            </w:hyperlink>
          </w:p>
          <w:p>
            <w:pPr>
              <w:pStyle w:val="Normal"/>
              <w:rPr/>
            </w:pPr>
            <w:hyperlink w:anchor="_Энергоэффективная_Пермь">
              <w:r>
                <w:rPr>
                  <w:rFonts w:cs="Arial" w:ascii="Arial" w:hAnsi="Arial"/>
                  <w:color w:val="999999"/>
                  <w:sz w:val="16"/>
                  <w:szCs w:val="16"/>
                </w:rPr>
                <w:t>Звезда, 17 сентября 2010, 2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ерасчет и перераспределение электроэнергии - эти слова стали актуальными для каждого. А о внедрении сберегающих технологий все чаще рассказывают средства массовой информации. К примеру, потенциальная выгода от экономии энергоресурс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аш_паспорт,_пожалуйста!">
              <w:r>
                <w:rPr>
                  <w:rStyle w:val="InternetLink"/>
                  <w:rFonts w:cs="Arial" w:ascii="Arial" w:hAnsi="Arial"/>
                  <w:sz w:val="18"/>
                  <w:szCs w:val="18"/>
                </w:rPr>
                <w:t>Ваш паспорт, пожалуйста!</w:t>
              </w:r>
              <w:r>
                <w:rPr>
                  <w:rStyle w:val="InternetLink"/>
                  <w:rFonts w:cs="Arial" w:ascii="Arial" w:hAnsi="Arial"/>
                </w:rPr>
                <w:t xml:space="preserve"> </w:t>
              </w:r>
            </w:hyperlink>
          </w:p>
          <w:p>
            <w:pPr>
              <w:pStyle w:val="Normal"/>
              <w:rPr/>
            </w:pPr>
            <w:hyperlink w:anchor="_Ваш_паспорт,_пожалуйста!">
              <w:r>
                <w:rPr>
                  <w:rFonts w:cs="Arial" w:ascii="Arial" w:hAnsi="Arial"/>
                  <w:color w:val="999999"/>
                  <w:sz w:val="16"/>
                  <w:szCs w:val="16"/>
                </w:rPr>
                <w:t>Сердало, 18 сентября 2010, 8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гающие технологии внедряются сегодня практически во всех отраслях. Мало кто задумывается о тех гигантских суммах, которые закладываются в расходной статье бюджета на освещение и отопление организаций. Исходя из этого, пр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очинском_форуме_республики_Севе">
              <w:r>
                <w:rPr>
                  <w:rStyle w:val="InternetLink"/>
                  <w:rFonts w:cs="Arial" w:ascii="Arial" w:hAnsi="Arial"/>
                  <w:sz w:val="18"/>
                  <w:szCs w:val="18"/>
                </w:rPr>
                <w:t>На сочинском форуме республики Северного Кавказа подписали ряд соглашений в сфере энергетики</w:t>
              </w:r>
              <w:r>
                <w:rPr>
                  <w:rStyle w:val="InternetLink"/>
                  <w:rFonts w:cs="Arial" w:ascii="Arial" w:hAnsi="Arial"/>
                </w:rPr>
                <w:t xml:space="preserve"> </w:t>
              </w:r>
            </w:hyperlink>
          </w:p>
          <w:p>
            <w:pPr>
              <w:pStyle w:val="Normal"/>
              <w:rPr/>
            </w:pPr>
            <w:hyperlink w:anchor="_На_сочинском_форуме_республики_Севе">
              <w:r>
                <w:rPr>
                  <w:rFonts w:cs="Arial" w:ascii="Arial" w:hAnsi="Arial"/>
                  <w:color w:val="999999"/>
                  <w:sz w:val="16"/>
                  <w:szCs w:val="16"/>
                </w:rPr>
                <w:t>Кавказский узел, 19 сентября 2010, 4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ходе работы Международного инвестиционного форума "Сочи-2010" состоялось подписание соглашений о взаимодействии холдинга МРСК с субъектами Северо-Кавказского федерального округа в плане обеспечения электроэнергией и улучшения платеж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олицу_согреет_солнце">
              <w:r>
                <w:rPr>
                  <w:rStyle w:val="InternetLink"/>
                  <w:rFonts w:cs="Arial" w:ascii="Arial" w:hAnsi="Arial"/>
                  <w:sz w:val="18"/>
                  <w:szCs w:val="18"/>
                </w:rPr>
                <w:t>Столицу согреет солнце</w:t>
              </w:r>
              <w:r>
                <w:rPr>
                  <w:rStyle w:val="InternetLink"/>
                  <w:rFonts w:cs="Arial" w:ascii="Arial" w:hAnsi="Arial"/>
                </w:rPr>
                <w:t xml:space="preserve"> </w:t>
              </w:r>
            </w:hyperlink>
          </w:p>
          <w:p>
            <w:pPr>
              <w:pStyle w:val="Normal"/>
              <w:rPr/>
            </w:pPr>
            <w:hyperlink w:anchor="_Столицу_согреет_солнце">
              <w:r>
                <w:rPr>
                  <w:rFonts w:cs="Arial" w:ascii="Arial" w:hAnsi="Arial"/>
                  <w:color w:val="999999"/>
                  <w:sz w:val="16"/>
                  <w:szCs w:val="16"/>
                </w:rPr>
                <w:t>Известия, 20 сентября 2010, 5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оскве устанавливают источники альтернативной энергии Сейчас многие европейские столицы переходят на освещение при помощи солнечных батарей. В Испании, например, запрещено затевать новострой, если в здании не будет 30% обеспеч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мский_край_утвердил_программу_по">
              <w:r>
                <w:rPr>
                  <w:rStyle w:val="InternetLink"/>
                  <w:rFonts w:cs="Arial" w:ascii="Arial" w:hAnsi="Arial"/>
                  <w:sz w:val="18"/>
                  <w:szCs w:val="18"/>
                </w:rPr>
                <w:t>Пермский край утвердил программу по энергосбережению в 2010-2015 гг стоимостью 18,4 млрд руб</w:t>
              </w:r>
              <w:r>
                <w:rPr>
                  <w:rStyle w:val="InternetLink"/>
                  <w:rFonts w:cs="Arial" w:ascii="Arial" w:hAnsi="Arial"/>
                </w:rPr>
                <w:t xml:space="preserve"> </w:t>
              </w:r>
            </w:hyperlink>
          </w:p>
          <w:p>
            <w:pPr>
              <w:pStyle w:val="Normal"/>
              <w:rPr/>
            </w:pPr>
            <w:hyperlink w:anchor="_Пермский_край_утвердил_программу_по">
              <w:r>
                <w:rPr>
                  <w:rFonts w:cs="Arial" w:ascii="Arial" w:hAnsi="Arial"/>
                  <w:color w:val="999999"/>
                  <w:sz w:val="16"/>
                  <w:szCs w:val="16"/>
                </w:rPr>
                <w:t>Прайм-ТАСС - Новости ТЭК, 14:00, 20 сентября 2010, 1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МЬ, 20 сентября. /ПРАЙМ-ТАСС/. В Пермском крае утверждена долгосрочная целевая программа "Энергосбережение и повышение энергетической эффективности на 2010-2015 годы". Соответствующе постановление подписал председатель краев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КА_И_ФИНАНСЫ_МОДЕРНИЗАЦИЯ_-_">
              <w:r>
                <w:rPr>
                  <w:rStyle w:val="InternetLink"/>
                  <w:rFonts w:cs="Arial" w:ascii="Arial" w:hAnsi="Arial"/>
                  <w:sz w:val="18"/>
                  <w:szCs w:val="18"/>
                </w:rPr>
                <w:t>ЭКОНОМИКА И ФИНАНСЫ МОДЕРНИЗАЦИЯ - Соединяя звенья</w:t>
              </w:r>
              <w:r>
                <w:rPr>
                  <w:rStyle w:val="InternetLink"/>
                  <w:rFonts w:cs="Arial" w:ascii="Arial" w:hAnsi="Arial"/>
                </w:rPr>
                <w:t xml:space="preserve"> </w:t>
              </w:r>
            </w:hyperlink>
          </w:p>
          <w:p>
            <w:pPr>
              <w:pStyle w:val="Normal"/>
              <w:rPr/>
            </w:pPr>
            <w:hyperlink w:anchor="_ЭКОНОМИКА_И_ФИНАНСЫ_МОДЕРНИЗАЦИЯ_-_">
              <w:r>
                <w:rPr>
                  <w:rFonts w:cs="Arial" w:ascii="Arial" w:hAnsi="Arial"/>
                  <w:color w:val="999999"/>
                  <w:sz w:val="16"/>
                  <w:szCs w:val="16"/>
                </w:rPr>
                <w:t>Эксперт, 20 сентября 2010, 9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22-23 Чтобы программы повышения энергоэффективности в государственном и бюджетном секторе заработали, нужно объединить информационно-аналитические системы разных уровней власти. Центральным звеном предлагается сделать муниципалитет</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2" w:name="Новостикомпаний_проектыипрограммыпоэнерг"/>
            <w:bookmarkEnd w:id="2"/>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LG_получает_экологические_сертифика">
              <w:r>
                <w:rPr>
                  <w:rStyle w:val="InternetLink"/>
                  <w:rFonts w:cs="Arial" w:ascii="Arial" w:hAnsi="Arial"/>
                  <w:sz w:val="18"/>
                  <w:szCs w:val="18"/>
                  <w:lang w:val="en-US"/>
                </w:rPr>
                <w:t>LG</w:t>
              </w:r>
              <w:r>
                <w:rPr>
                  <w:rStyle w:val="InternetLink"/>
                  <w:rFonts w:cs="Arial" w:ascii="Arial" w:hAnsi="Arial"/>
                  <w:sz w:val="18"/>
                  <w:szCs w:val="18"/>
                </w:rPr>
                <w:t xml:space="preserve"> получает экологические сертификаты за свои перспективные технологии</w:t>
              </w:r>
              <w:r>
                <w:rPr>
                  <w:rStyle w:val="InternetLink"/>
                  <w:rFonts w:cs="Arial" w:ascii="Arial" w:hAnsi="Arial"/>
                </w:rPr>
                <w:t xml:space="preserve"> </w:t>
              </w:r>
            </w:hyperlink>
          </w:p>
          <w:p>
            <w:pPr>
              <w:pStyle w:val="Normal"/>
              <w:rPr/>
            </w:pPr>
            <w:hyperlink w:anchor="_LG_получает_экологические_сертифика">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Телекоммуникации и электротехника, 15 сентября 2010, 24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олучив еще два экологических сертификата за технологии солнечных элементов и светодиодной подстветки, </w:t>
            </w:r>
            <w:r>
              <w:rPr>
                <w:rFonts w:cs="Arial" w:ascii="Arial" w:hAnsi="Arial"/>
                <w:color w:val="666666"/>
                <w:sz w:val="18"/>
                <w:szCs w:val="18"/>
                <w:lang w:val="en-US"/>
              </w:rPr>
              <w:t>LG</w:t>
            </w:r>
            <w:r>
              <w:rPr>
                <w:rFonts w:cs="Arial" w:ascii="Arial" w:hAnsi="Arial"/>
                <w:color w:val="666666"/>
                <w:sz w:val="18"/>
                <w:szCs w:val="18"/>
              </w:rPr>
              <w:t xml:space="preserve"> сохраняет свои лидерские позиции в области экологичных технологий для бытовой электрон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аудиторы:_пришел_срок_объедин">
              <w:r>
                <w:rPr>
                  <w:rStyle w:val="InternetLink"/>
                  <w:rFonts w:cs="Arial" w:ascii="Arial" w:hAnsi="Arial"/>
                  <w:sz w:val="18"/>
                  <w:szCs w:val="18"/>
                </w:rPr>
                <w:t>Энергоаудиторы: пришел срок объединиться</w:t>
              </w:r>
              <w:r>
                <w:rPr>
                  <w:rStyle w:val="InternetLink"/>
                  <w:rFonts w:cs="Arial" w:ascii="Arial" w:hAnsi="Arial"/>
                </w:rPr>
                <w:t xml:space="preserve"> </w:t>
              </w:r>
            </w:hyperlink>
          </w:p>
          <w:p>
            <w:pPr>
              <w:pStyle w:val="Normal"/>
              <w:rPr/>
            </w:pPr>
            <w:hyperlink w:anchor="_Энергоаудиторы:_пришел_срок_объедин">
              <w:r>
                <w:rPr>
                  <w:rFonts w:cs="Arial" w:ascii="Arial" w:hAnsi="Arial"/>
                  <w:color w:val="999999"/>
                  <w:sz w:val="16"/>
                  <w:szCs w:val="16"/>
                </w:rPr>
                <w:t>Южный федеральный, 15 сентября 2010, 6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ТЕРВЬЮ В НОМЕР В предыдущем номере «ЮФ» уже рассказывал о том, что первая саморегулируемая организация аудиторов уже создана в СКФО. Сегодня мы продолжаем эту актуальную тем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color w:val="2492A5"/>
                  <w:sz w:val="18"/>
                  <w:szCs w:val="18"/>
                  <w:u w:val="single"/>
                </w:rPr>
                <w:t>Амурские улицы осветят светодиодом</w:t>
              </w:r>
            </w:hyperlink>
            <w:r>
              <w:rPr>
                <w:rFonts w:cs="Arial" w:ascii="Arial" w:hAnsi="Arial"/>
              </w:rPr>
              <w:t xml:space="preserve"> </w:t>
            </w:r>
          </w:p>
          <w:p>
            <w:pPr>
              <w:pStyle w:val="Normal"/>
              <w:rPr/>
            </w:pPr>
            <w:r>
              <w:rPr>
                <w:rFonts w:cs="Arial" w:ascii="Arial" w:hAnsi="Arial"/>
                <w:color w:val="999999"/>
                <w:sz w:val="16"/>
                <w:szCs w:val="16"/>
              </w:rPr>
              <w:t>Альфа-Телепорт, 15 сентября 2010, 71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лаговещенский электроаппаратный завод начал осваивать новое для себя производство — сборку светодиодных ламп уличного освещения. Пока завод получил комплектующие на 100 светильников. На Дальнем Востоке подобным производством пока никто н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Шлюмберже": энергоэффективные технологии позволяют увеличить прибыль</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Тюменская линия, 15 сентября 2010, 1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Нефтегазовые компании, которые внедряют на производстве технологии энергосбережения, становятся более конкурентоспособными. Об этом заявила генеральный директор завода «Тюменские насосы «Шлюмберже» Лариса Никурова на дискусс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Урала\»_вложит_в_энергоэффекти">
              <w:r>
                <w:rPr>
                  <w:rStyle w:val="InternetLink"/>
                  <w:rFonts w:cs="Arial" w:ascii="Arial" w:hAnsi="Arial"/>
                  <w:sz w:val="18"/>
                  <w:szCs w:val="18"/>
                </w:rPr>
                <w:t>«МРСК Урала» вложит в энергоэффективность региона 3,6 млрд рублей</w:t>
              </w:r>
              <w:r>
                <w:rPr>
                  <w:rStyle w:val="InternetLink"/>
                  <w:rFonts w:cs="Arial" w:ascii="Arial" w:hAnsi="Arial"/>
                </w:rPr>
                <w:t xml:space="preserve"> </w:t>
              </w:r>
            </w:hyperlink>
          </w:p>
          <w:p>
            <w:pPr>
              <w:pStyle w:val="Normal"/>
              <w:rPr/>
            </w:pPr>
            <w:hyperlink w:anchor="_\«МРСК_Урала\»_вложит_в_энергоэффекти">
              <w:r>
                <w:rPr>
                  <w:rFonts w:cs="Arial" w:ascii="Arial" w:hAnsi="Arial"/>
                  <w:color w:val="999999"/>
                  <w:sz w:val="16"/>
                  <w:szCs w:val="16"/>
                </w:rPr>
                <w:t>Уралполит.ру, 16 сентября 2010, 3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а охватывает Свердловскую и Челябинскую области, а также Пермский край Общий объем расходов ОАО "МРСК Урала" на реализацию программы энергосбережения и повышения энергоэффективности только в Свердловской области до 2015 года состави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банк_и_МРСК_подписали_соглашени">
              <w:r>
                <w:rPr>
                  <w:rStyle w:val="InternetLink"/>
                  <w:rFonts w:cs="Arial" w:ascii="Arial" w:hAnsi="Arial"/>
                  <w:sz w:val="18"/>
                  <w:szCs w:val="18"/>
                </w:rPr>
                <w:t>Сбербанк и МРСК подписали соглашение о сотрудничестве в рамках реализации инвестиционной программы холдинга</w:t>
              </w:r>
              <w:r>
                <w:rPr>
                  <w:rStyle w:val="InternetLink"/>
                  <w:rFonts w:cs="Arial" w:ascii="Arial" w:hAnsi="Arial"/>
                </w:rPr>
                <w:t xml:space="preserve"> </w:t>
              </w:r>
            </w:hyperlink>
          </w:p>
          <w:p>
            <w:pPr>
              <w:pStyle w:val="Normal"/>
              <w:rPr/>
            </w:pPr>
            <w:hyperlink w:anchor="_Сбербанк_и_МРСК_подписали_соглашени">
              <w:r>
                <w:rPr>
                  <w:rFonts w:cs="Arial" w:ascii="Arial" w:hAnsi="Arial"/>
                  <w:color w:val="999999"/>
                  <w:sz w:val="16"/>
                  <w:szCs w:val="16"/>
                </w:rPr>
                <w:t>Прайм-ТАСС - Новости ТЭК, 15:16, 17 сентября 2010, 1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ЧИ, 17 сентября. /ПРАЙМ-ТАСС/. Сбербанк России (</w:t>
            </w:r>
            <w:r>
              <w:rPr>
                <w:rFonts w:cs="Arial" w:ascii="Arial" w:hAnsi="Arial"/>
                <w:color w:val="666666"/>
                <w:sz w:val="18"/>
                <w:szCs w:val="18"/>
                <w:lang w:val="en-US"/>
              </w:rPr>
              <w:t>SBER</w:t>
            </w:r>
            <w:r>
              <w:rPr>
                <w:rFonts w:cs="Arial" w:ascii="Arial" w:hAnsi="Arial"/>
                <w:color w:val="666666"/>
                <w:sz w:val="18"/>
                <w:szCs w:val="18"/>
              </w:rPr>
              <w:t>) и ОАО "Холдинг МРСК" (М</w:t>
            </w:r>
            <w:r>
              <w:rPr>
                <w:rFonts w:cs="Arial" w:ascii="Arial" w:hAnsi="Arial"/>
                <w:color w:val="666666"/>
                <w:sz w:val="18"/>
                <w:szCs w:val="18"/>
                <w:lang w:val="en-US"/>
              </w:rPr>
              <w:t>RK</w:t>
            </w:r>
            <w:r>
              <w:rPr>
                <w:rFonts w:cs="Arial" w:ascii="Arial" w:hAnsi="Arial"/>
                <w:color w:val="666666"/>
                <w:sz w:val="18"/>
                <w:szCs w:val="18"/>
              </w:rPr>
              <w:t>Н) подписали соглашение о сотрудничестве в рамках реализации инвестиционной программы компании "Холдинга МРСК". Соглашение подписали зампредседателя правл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Свердловэнергосбыт\»_займется_э">
              <w:r>
                <w:rPr>
                  <w:rStyle w:val="InternetLink"/>
                  <w:rFonts w:cs="Arial" w:ascii="Arial" w:hAnsi="Arial"/>
                  <w:sz w:val="18"/>
                  <w:szCs w:val="18"/>
                </w:rPr>
                <w:t>ОАО «Свердловэнергосбыт» займется энергоаудитом</w:t>
              </w:r>
              <w:r>
                <w:rPr>
                  <w:rStyle w:val="InternetLink"/>
                  <w:rFonts w:cs="Arial" w:ascii="Arial" w:hAnsi="Arial"/>
                </w:rPr>
                <w:t xml:space="preserve"> </w:t>
              </w:r>
            </w:hyperlink>
          </w:p>
          <w:p>
            <w:pPr>
              <w:pStyle w:val="Normal"/>
              <w:rPr/>
            </w:pPr>
            <w:hyperlink w:anchor="_ОАО_\«Свердловэнергосбыт\»_займется_э">
              <w:r>
                <w:rPr>
                  <w:rFonts w:cs="Arial" w:ascii="Arial" w:hAnsi="Arial"/>
                  <w:color w:val="999999"/>
                  <w:sz w:val="16"/>
                  <w:szCs w:val="16"/>
                </w:rPr>
                <w:t>Новый регион, 17 сентября 2010, 2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Сентябрь 17 (Новый Регион, Таисья Исупова) – ОАО «Свердловэнергосбыт» в сентябре 2010 года вступило в НП «Национальное Объединение Энергоаудиторов». Членство в этой организации даст компании возможность проводить комплексн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уденты_за_энергосбережение">
              <w:r>
                <w:rPr>
                  <w:rStyle w:val="InternetLink"/>
                  <w:rFonts w:cs="Arial" w:ascii="Arial" w:hAnsi="Arial"/>
                  <w:sz w:val="18"/>
                  <w:szCs w:val="18"/>
                </w:rPr>
                <w:t>Студенты за энергосбережение</w:t>
              </w:r>
              <w:r>
                <w:rPr>
                  <w:rStyle w:val="InternetLink"/>
                  <w:rFonts w:cs="Arial" w:ascii="Arial" w:hAnsi="Arial"/>
                </w:rPr>
                <w:t xml:space="preserve"> </w:t>
              </w:r>
            </w:hyperlink>
          </w:p>
          <w:p>
            <w:pPr>
              <w:pStyle w:val="Normal"/>
              <w:rPr/>
            </w:pPr>
            <w:hyperlink w:anchor="_Студенты_за_энергосбережение">
              <w:r>
                <w:rPr>
                  <w:rFonts w:cs="Arial" w:ascii="Arial" w:hAnsi="Arial"/>
                  <w:color w:val="999999"/>
                  <w:sz w:val="16"/>
                  <w:szCs w:val="16"/>
                </w:rPr>
                <w:t>НИА Красноярск, 20 сентября 2010, 23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Сибирском государственном аэрокосмическом университете им. академика М.Ф. Решетнева состоялась акция по энергоффективности, организованная филиалом «МРСК Сибири» - «Красноярскэнерго».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3" w:name="Технологии"/>
            <w:bookmarkEnd w:id="3"/>
            <w:r>
              <w:rPr>
                <w:rFonts w:cs="Arial" w:ascii="Arial" w:hAnsi="Arial"/>
                <w:b/>
                <w:bCs/>
                <w:color w:val="333399"/>
              </w:rPr>
              <w:t>Технологи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ИННОВАЦИОННЫЕ_ТЕХНОЛОГИИ_ДЛЯ_ЭНЕРГО">
              <w:r>
                <w:rPr>
                  <w:rStyle w:val="InternetLink"/>
                  <w:rFonts w:cs="Arial" w:ascii="Arial" w:hAnsi="Arial"/>
                  <w:sz w:val="18"/>
                  <w:szCs w:val="18"/>
                </w:rPr>
                <w:t>ИННОВАЦИОННЫЕ ТЕХНОЛОГИИ ДЛЯ ЭНЕРГОЭФФЕКТИВНОГО ДОМА</w:t>
              </w:r>
              <w:r>
                <w:rPr>
                  <w:rStyle w:val="InternetLink"/>
                  <w:rFonts w:cs="Arial" w:ascii="Arial" w:hAnsi="Arial"/>
                </w:rPr>
                <w:t xml:space="preserve"> </w:t>
              </w:r>
            </w:hyperlink>
          </w:p>
          <w:p>
            <w:pPr>
              <w:pStyle w:val="Normal"/>
              <w:rPr/>
            </w:pPr>
            <w:hyperlink w:anchor="_ИННОВАЦИОННЫЕ_ТЕХНОЛОГИИ_ДЛЯ_ЭНЕРГО">
              <w:r>
                <w:rPr>
                  <w:rFonts w:cs="Arial" w:ascii="Arial" w:hAnsi="Arial"/>
                  <w:color w:val="999999"/>
                  <w:sz w:val="16"/>
                  <w:szCs w:val="16"/>
                </w:rPr>
                <w:t>Строительная газета, 17 сентября 2010, 4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7 сентября 2010 года некоммерческое партнерство "Национальное агентство малоэтажного и коттеджного строительства" совместно с компанией ООО "Сен-Гобен Строительная продукция Рус" в рамках заседания Экспертной группы по реализации гранта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4" w:name="Выставки_конференции_семинары"/>
            <w:bookmarkStart w:id="5" w:name="Альтернативнаяэнергетика"/>
            <w:bookmarkEnd w:id="4"/>
            <w:bookmarkEnd w:id="5"/>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ЭНЕРГОЭФФЕКТИВНОСТЬ_НЕ_ЗАКАНЧИВАЕТС">
              <w:r>
                <w:rPr>
                  <w:rStyle w:val="InternetLink"/>
                  <w:rFonts w:cs="Arial" w:ascii="Arial" w:hAnsi="Arial"/>
                  <w:sz w:val="18"/>
                  <w:szCs w:val="18"/>
                </w:rPr>
                <w:t>ЭНЕРГОЭФФЕКТИВНОСТЬ НЕ ЗАКАНЧИВАЕТСЯ УСТАНОВКОЙ СЧЕТЧИКОВ</w:t>
              </w:r>
              <w:r>
                <w:rPr>
                  <w:rStyle w:val="InternetLink"/>
                  <w:rFonts w:cs="Arial" w:ascii="Arial" w:hAnsi="Arial"/>
                </w:rPr>
                <w:t xml:space="preserve"> </w:t>
              </w:r>
            </w:hyperlink>
          </w:p>
          <w:p>
            <w:pPr>
              <w:pStyle w:val="Normal"/>
              <w:rPr/>
            </w:pPr>
            <w:hyperlink w:anchor="_ЭНЕРГОЭФФЕКТИВНОСТЬ_НЕ_ЗАКАНЧИВАЕТС">
              <w:r>
                <w:rPr>
                  <w:rFonts w:cs="Arial" w:ascii="Arial" w:hAnsi="Arial"/>
                  <w:color w:val="999999"/>
                  <w:sz w:val="16"/>
                  <w:szCs w:val="16"/>
                </w:rPr>
                <w:t>Строительная газета, 17 сентября 2010, 7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авительстве Москвы прошла конференция "Энергоэффективность-2010. Саморегулирование и перспективы развития", в которой приняли участие представители Министерства регионального развития России, Госдумы, Общественной палаты РФ,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роители_Сибири:_\«Для_эффективного">
              <w:r>
                <w:rPr>
                  <w:rStyle w:val="InternetLink"/>
                  <w:rFonts w:cs="Arial" w:ascii="Arial" w:hAnsi="Arial"/>
                  <w:sz w:val="18"/>
                  <w:szCs w:val="18"/>
                </w:rPr>
                <w:t>Строители Сибири: «Для эффективного энергосбережения необходимо наладить взаимодействие с энергоаудиторами»</w:t>
              </w:r>
              <w:r>
                <w:rPr>
                  <w:rStyle w:val="InternetLink"/>
                  <w:rFonts w:cs="Arial" w:ascii="Arial" w:hAnsi="Arial"/>
                </w:rPr>
                <w:t xml:space="preserve"> </w:t>
              </w:r>
            </w:hyperlink>
          </w:p>
          <w:p>
            <w:pPr>
              <w:pStyle w:val="Normal"/>
              <w:rPr/>
            </w:pPr>
            <w:hyperlink w:anchor="_Строители_Сибири:_\«Для_эффективного">
              <w:r>
                <w:rPr>
                  <w:rFonts w:cs="Arial" w:ascii="Arial" w:hAnsi="Arial"/>
                  <w:color w:val="999999"/>
                  <w:sz w:val="16"/>
                  <w:szCs w:val="16"/>
                </w:rPr>
                <w:t>Телеинформ, 17 сентября 2010, 1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четверг в рамках </w:t>
            </w:r>
            <w:r>
              <w:rPr>
                <w:rFonts w:cs="Arial" w:ascii="Arial" w:hAnsi="Arial"/>
                <w:color w:val="666666"/>
                <w:sz w:val="18"/>
                <w:szCs w:val="18"/>
                <w:lang w:val="en-US"/>
              </w:rPr>
              <w:t>IV</w:t>
            </w:r>
            <w:r>
              <w:rPr>
                <w:rFonts w:cs="Arial" w:ascii="Arial" w:hAnsi="Arial"/>
                <w:color w:val="666666"/>
                <w:sz w:val="18"/>
                <w:szCs w:val="18"/>
              </w:rPr>
              <w:t xml:space="preserve"> Съезда строителей Сибири прошел круглый стол «Пути и методы энергосбережения и повышения энергоэффективности зданий». Основной проблемой строители признали отсутствие взаимодействия с энергоаудиторами на этап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велопер_изумрудного_города">
              <w:r>
                <w:rPr>
                  <w:rStyle w:val="InternetLink"/>
                  <w:rFonts w:cs="Arial" w:ascii="Arial" w:hAnsi="Arial"/>
                  <w:sz w:val="18"/>
                  <w:szCs w:val="18"/>
                </w:rPr>
                <w:t>Девелопер изумрудного города</w:t>
              </w:r>
              <w:r>
                <w:rPr>
                  <w:rStyle w:val="InternetLink"/>
                  <w:rFonts w:cs="Arial" w:ascii="Arial" w:hAnsi="Arial"/>
                </w:rPr>
                <w:t xml:space="preserve"> </w:t>
              </w:r>
            </w:hyperlink>
          </w:p>
          <w:p>
            <w:pPr>
              <w:pStyle w:val="Normal"/>
              <w:rPr/>
            </w:pPr>
            <w:hyperlink w:anchor="_Девелопер_изумрудного_города">
              <w:r>
                <w:rPr>
                  <w:rFonts w:cs="Arial" w:ascii="Arial" w:hAnsi="Arial"/>
                  <w:color w:val="999999"/>
                  <w:sz w:val="16"/>
                  <w:szCs w:val="16"/>
                </w:rPr>
                <w:t>Санкт-Петербургские ведомости, 20 сентября 2010, 6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кологические дома у нас уже есть, но спроса на них еще нет В Петербурге прошел конкурс по экологическому девелопменту и энергоэффективности </w:t>
            </w:r>
            <w:r>
              <w:rPr>
                <w:rFonts w:cs="Arial" w:ascii="Arial" w:hAnsi="Arial"/>
                <w:color w:val="666666"/>
                <w:sz w:val="18"/>
                <w:szCs w:val="18"/>
                <w:lang w:val="en-US"/>
              </w:rPr>
              <w:t>Green</w:t>
            </w:r>
            <w:r>
              <w:rPr>
                <w:rFonts w:cs="Arial" w:ascii="Arial" w:hAnsi="Arial"/>
                <w:color w:val="666666"/>
                <w:sz w:val="18"/>
                <w:szCs w:val="18"/>
              </w:rPr>
              <w:t xml:space="preserve"> </w:t>
            </w:r>
            <w:r>
              <w:rPr>
                <w:rFonts w:cs="Arial" w:ascii="Arial" w:hAnsi="Arial"/>
                <w:color w:val="666666"/>
                <w:sz w:val="18"/>
                <w:szCs w:val="18"/>
                <w:lang w:val="en-US"/>
              </w:rPr>
              <w:t>Awards</w:t>
            </w:r>
            <w:r>
              <w:rPr>
                <w:rFonts w:cs="Arial" w:ascii="Arial" w:hAnsi="Arial"/>
                <w:color w:val="666666"/>
                <w:sz w:val="18"/>
                <w:szCs w:val="18"/>
              </w:rPr>
              <w:t xml:space="preserve"> - кстати, впервые в России. Компетентное жюри определило застройщиков и девелоперов, ...</w:t>
            </w:r>
            <w:r>
              <w:rPr>
                <w:rFonts w:cs="Arial" w:ascii="Arial" w:hAnsi="Arial"/>
              </w:rPr>
              <w:t xml:space="preserve"> </w:t>
            </w:r>
          </w:p>
          <w:p>
            <w:pPr>
              <w:pStyle w:val="Normal"/>
              <w:rPr>
                <w:rFonts w:ascii="Arial" w:hAnsi="Arial" w:cs="Arial"/>
              </w:rPr>
            </w:pPr>
            <w:r>
              <w:rPr>
                <w:rFonts w:cs="Arial" w:ascii="Arial" w:hAnsi="Arial"/>
              </w:rPr>
            </w:r>
            <w:bookmarkStart w:id="6" w:name="Аналитика_опросы_исследования"/>
            <w:bookmarkStart w:id="7" w:name="Аналитика_опросы_исследования"/>
            <w:bookmarkEnd w:id="7"/>
          </w:p>
        </w:tc>
      </w:tr>
    </w:tbl>
    <w:p>
      <w:pPr>
        <w:pStyle w:val="Normal"/>
        <w:rPr>
          <w:rFonts w:ascii="Arial" w:hAnsi="Arial" w:cs="Arial"/>
          <w:lang w:val="en-US"/>
        </w:rPr>
      </w:pPr>
      <w:r>
        <w:rPr/>
        <w:t xml:space="preserve">  </w:t>
      </w:r>
      <w:r>
        <w:br w:type="page"/>
      </w:r>
    </w:p>
    <w:p>
      <w:pPr>
        <w:pStyle w:val="Normal"/>
        <w:jc w:val="center"/>
        <w:rPr>
          <w:rFonts w:ascii="Arial" w:hAnsi="Arial" w:cs="Arial"/>
          <w:color w:val="333399"/>
          <w:sz w:val="32"/>
          <w:szCs w:val="32"/>
        </w:rPr>
      </w:pPr>
      <w:r>
        <w:rPr>
          <w:rFonts w:cs="Arial" w:ascii="Arial" w:hAnsi="Arial"/>
          <w:b/>
          <w:bCs/>
          <w:color w:val="333399"/>
          <w:sz w:val="32"/>
          <w:szCs w:val="32"/>
        </w:rPr>
        <w:t>ЗАКОНОДАТЕЛЬСТВО И ИНИЦИАТИВЫ ГОСУДАРСТВЕННЫХ ОРГАНОВ</w:t>
      </w:r>
    </w:p>
    <w:p>
      <w:pPr>
        <w:pStyle w:val="Heading1"/>
        <w:rPr/>
      </w:pPr>
      <w:bookmarkStart w:id="8" w:name="_Тьма_невежества"/>
      <w:bookmarkStart w:id="9" w:name="toc2"/>
      <w:bookmarkEnd w:id="8"/>
      <w:bookmarkEnd w:id="9"/>
      <w:r>
        <w:rPr/>
        <w:t>Тьма невеж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гарита Верховская   </w:t>
      </w:r>
    </w:p>
    <w:p>
      <w:pPr>
        <w:pStyle w:val="Normal"/>
        <w:widowControl w:val="false"/>
        <w:autoSpaceDE w:val="false"/>
        <w:rPr>
          <w:rFonts w:ascii="Arial" w:hAnsi="Arial" w:cs="Arial"/>
          <w:sz w:val="20"/>
          <w:szCs w:val="20"/>
        </w:rPr>
      </w:pPr>
      <w:r>
        <w:rPr>
          <w:rFonts w:cs="Arial" w:ascii="Arial" w:hAnsi="Arial"/>
          <w:sz w:val="20"/>
          <w:szCs w:val="20"/>
        </w:rPr>
        <w:t>787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16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лампочки запретили выбрасывать вместе с обычным мус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избавиться от перегоревшего осветительного прибора, людям придётся искать предприятия по его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утвердило правила обращения с использованными осветительными приборами, они могут вступить в силу уже в сентябре этого года. Граждане должны будут сдавать перегоревшие </w:t>
      </w:r>
      <w:r>
        <w:rPr>
          <w:rFonts w:cs="Arial" w:ascii="Arial" w:hAnsi="Arial"/>
          <w:b/>
          <w:bCs/>
          <w:sz w:val="20"/>
          <w:szCs w:val="20"/>
        </w:rPr>
        <w:t>энергосберегающие</w:t>
      </w:r>
      <w:r>
        <w:rPr>
          <w:rFonts w:cs="Arial" w:ascii="Arial" w:hAnsi="Arial"/>
          <w:sz w:val="20"/>
          <w:szCs w:val="20"/>
        </w:rPr>
        <w:t xml:space="preserve"> лампы в специальные лицензированные организации, которые займутся их утилизацией. Организация сбора отходов, а также информирование граждан о порядке сдачи ламп поручены органам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если ртутная лампа разбилась, нормативы предписывают немедленно покинуть загрязнённое помещение и вызвать специализированную службу, которая проведёт комплекс мероприятий по обеззаражи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ушителям правил работы с отходами грозит штраф в 1-2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природы "Гудку" рассказали, что в России достаточно развита инфраструктура для утилизации </w:t>
      </w:r>
      <w:r>
        <w:rPr>
          <w:rFonts w:cs="Arial" w:ascii="Arial" w:hAnsi="Arial"/>
          <w:b/>
          <w:bCs/>
          <w:sz w:val="20"/>
          <w:szCs w:val="20"/>
        </w:rPr>
        <w:t>энергосберегающих</w:t>
      </w:r>
      <w:r>
        <w:rPr>
          <w:rFonts w:cs="Arial" w:ascii="Arial" w:hAnsi="Arial"/>
          <w:sz w:val="20"/>
          <w:szCs w:val="20"/>
        </w:rPr>
        <w:t xml:space="preserve"> ламп. Их можно обезвреживать на тех же предприятиях, которые сейчас занимаются утилизацией люминесцентных осветительных устройств (длинных ламп, используемых чаще всего в офисах). "Централизованной структуры, которая бы контролировала процесс, нет, но в этой сфере активно работают различные частные компании", - пояснили в ведомстве. Граждане могут сдать сгоревшие лампочки через систему ЖКХ, подчеркнули в Минприр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директор Фонда энергетического развития (ФЭР) Сергей Пикин заявил "Гудку", что мощностей у предприятий, занимающихся утилизацией люминесцентных светильников, не хватит для того, чтобы принять на себя весь объём </w:t>
      </w:r>
      <w:r>
        <w:rPr>
          <w:rFonts w:cs="Arial" w:ascii="Arial" w:hAnsi="Arial"/>
          <w:b/>
          <w:bCs/>
          <w:sz w:val="20"/>
          <w:szCs w:val="20"/>
        </w:rPr>
        <w:t>энергосберегающих</w:t>
      </w:r>
      <w:r>
        <w:rPr>
          <w:rFonts w:cs="Arial" w:ascii="Arial" w:hAnsi="Arial"/>
          <w:sz w:val="20"/>
          <w:szCs w:val="20"/>
        </w:rPr>
        <w:t xml:space="preserve"> ламп, которых с каждым годом будет продаваться всё больше и больше. "Эту инфраструктуру ещё долгое время придётся создавать, - отметил он. - Поэтому на первых порах правила обращения с использованными лампами вряд ли будут исполняться, особенно гражд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ные власти тоже пока плохо информируют население. Большинство людей не знают, есть ли вообще в их районе пункты приёма. И действительно, во многих городах страны такие пункты до сих пор не появились. По словам Сергея Пикина, скорее всего они будут организованы в ДЕЗ. Но проконтролировать тех, кто их туда не сдаёт, будет невозможно. "Не ставить же на каждом этаже возле мусоропровода по участковому?!" - иронизирует Сергей Пи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ФЭР убеждён, что граждане не понесут сдавать ртутные лампы, пока им это не станет удобно или выгодно. "Если бы за каждую лампочку государство платило даже небольшую сумму, как раньше за стеклотару, обязательно появились бы люди, которые находили бы их даже в мусорных баках и сдавали в структуры ЖКХ", - подчеркнул Сергей Пи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государство не готово тратить на это бюджетные средства, значит, в каждом доме на каждом этаже должны появиться отдельные контейнеры для опасного мусора. "Никто не пойдёт в специальную организацию, даже если она будет недалеко от дома, просто чтобы выкинуть лампочку", - считает глава Ф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по словам члена Высшего экологического совета России Адама Гонопольского, только жёсткое наказание может заставить граждан задуматься о всеобщей безопасности. "Если в мусорном контейнере обнаружатся использованные </w:t>
      </w:r>
      <w:r>
        <w:rPr>
          <w:rFonts w:cs="Arial" w:ascii="Arial" w:hAnsi="Arial"/>
          <w:b/>
          <w:bCs/>
          <w:sz w:val="20"/>
          <w:szCs w:val="20"/>
        </w:rPr>
        <w:t>энергосберегающие</w:t>
      </w:r>
      <w:r>
        <w:rPr>
          <w:rFonts w:cs="Arial" w:ascii="Arial" w:hAnsi="Arial"/>
          <w:sz w:val="20"/>
          <w:szCs w:val="20"/>
        </w:rPr>
        <w:t xml:space="preserve"> лампы, наказывать за это нужно весь подъезд, не разбираясь, кто конкретно их выбросил, - уверен он. - Штраф можно разделить на всех жильцов поровну". В этом случае граждане сами займутся поиском виновника и несколько раз подумают, прежде чем в следующий раз выбросить ртутьсодержащую лампочку вместе с обычным мусором. По словам эколога, подобные методы успешно применяются в Европе. Только в России подобное называется "стукачеством" и не приживё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 же, кто не хочет тратить время на утилизацию, могут пользоваться светодиодными лампами. Они не содержат ртуть, но и стоят в десять раз дороже обычных </w:t>
      </w:r>
      <w:r>
        <w:rPr>
          <w:rFonts w:cs="Arial" w:ascii="Arial" w:hAnsi="Arial"/>
          <w:b/>
          <w:bCs/>
          <w:sz w:val="20"/>
          <w:szCs w:val="20"/>
        </w:rPr>
        <w:t>энергосберегающих</w:t>
      </w:r>
      <w:r>
        <w:rPr>
          <w:rFonts w:cs="Arial" w:ascii="Arial" w:hAnsi="Arial"/>
          <w:sz w:val="20"/>
          <w:szCs w:val="20"/>
        </w:rPr>
        <w:t xml:space="preserve"> осветительных приборов. Если обычную лампу накаливания можно купить за 15-20 руб., ртутную </w:t>
      </w:r>
      <w:r>
        <w:rPr>
          <w:rFonts w:cs="Arial" w:ascii="Arial" w:hAnsi="Arial"/>
          <w:b/>
          <w:bCs/>
          <w:sz w:val="20"/>
          <w:szCs w:val="20"/>
        </w:rPr>
        <w:t>энергосберегающую</w:t>
      </w:r>
      <w:r>
        <w:rPr>
          <w:rFonts w:cs="Arial" w:ascii="Arial" w:hAnsi="Arial"/>
          <w:sz w:val="20"/>
          <w:szCs w:val="20"/>
        </w:rPr>
        <w:t xml:space="preserve"> - за 80-120 руб., то за светодиодную придётся отдать около 2 тыс. руб. Сопредседатель Союза потребителей Анатолий Голов считает, что гражданам проще отказаться от экономии и продолжать пользоваться обычными "лампочками Ильича", чем бегать по городу в поисках приёмного пункта. На сегодняшний день отечественный рынок ламп накаливания насчитывает 600-700 млн штук в год, в то время как рынок люминесцентных и светодиодных едва достигает нескольких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скоро гражданам в обязательном порядке придётся перейти на </w:t>
      </w:r>
      <w:r>
        <w:rPr>
          <w:rFonts w:cs="Arial" w:ascii="Arial" w:hAnsi="Arial"/>
          <w:b/>
          <w:bCs/>
          <w:sz w:val="20"/>
          <w:szCs w:val="20"/>
        </w:rPr>
        <w:t>энергосберегающие</w:t>
      </w:r>
      <w:r>
        <w:rPr>
          <w:rFonts w:cs="Arial" w:ascii="Arial" w:hAnsi="Arial"/>
          <w:sz w:val="20"/>
          <w:szCs w:val="20"/>
        </w:rPr>
        <w:t xml:space="preserve"> осветительные приборы. С 1 января 2011 года в России будет запрещён оборот ламп накаливания мощностью 100 ватт и более, с 2013 года - 75 ватт и более, а с 2014 года в продаже не останется ни одной "лампочки Ильича". "Вместо того чтобы пугать граждан штрафами, государство должно удешевлять производство светодиодных осветительных приборов без ртути, - считает Анатолий Голов. - Тогда у населения не будет проблем с утилизацией. Пока это ещё не сделано, пусть ртутные лампы принимают магазины, которые ими торг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Гу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ктор Убиволк, старший электромеханик Челябинской дистанции электроснабжения ЮУЖД:</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 Все </w:t>
      </w:r>
      <w:r>
        <w:rPr>
          <w:rFonts w:cs="Arial" w:ascii="Arial" w:hAnsi="Arial"/>
          <w:b/>
          <w:bCs/>
          <w:sz w:val="20"/>
          <w:szCs w:val="20"/>
        </w:rPr>
        <w:t>энергосберегающие</w:t>
      </w:r>
      <w:r>
        <w:rPr>
          <w:rFonts w:cs="Arial" w:ascii="Arial" w:hAnsi="Arial"/>
          <w:sz w:val="20"/>
          <w:szCs w:val="20"/>
        </w:rPr>
        <w:t xml:space="preserve"> лампы ртутные, поэтому должны утилизироваться, как радиоактивные отходы. А у нас люди к порядку утилизации не приучены. Отработала лампа - на мусорку её. Сколько этих ламп уже валяется! А ребятишки норовят ещё и разбить их. Вряд ли кто из родителей предупреждает - не трогайте. Сомневаюсь, что штрафные санкции изменят ситуацию. Накажут одного человека, одну организацию - и всё. Да и вообще, услышат ли граждане призывы органов местного самоуправления? Я считаю, что с нашим сознанием </w:t>
      </w:r>
      <w:r>
        <w:rPr>
          <w:rFonts w:cs="Arial" w:ascii="Arial" w:hAnsi="Arial"/>
          <w:b/>
          <w:bCs/>
          <w:sz w:val="20"/>
          <w:szCs w:val="20"/>
        </w:rPr>
        <w:t>энергосберегающие</w:t>
      </w:r>
      <w:r>
        <w:rPr>
          <w:rFonts w:cs="Arial" w:ascii="Arial" w:hAnsi="Arial"/>
          <w:sz w:val="20"/>
          <w:szCs w:val="20"/>
        </w:rPr>
        <w:t xml:space="preserve"> лампы ставить преждевременно. Пусть нанотехнологи изобретут что-нибудь менее опасное. Есть же светодиодные светильники. Десять диодов площадь могут осветит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 w:name="_Продавцы_воздуха"/>
      <w:bookmarkStart w:id="11" w:name="toc6"/>
      <w:bookmarkEnd w:id="10"/>
      <w:bookmarkEnd w:id="11"/>
      <w:r>
        <w:rPr/>
        <w:t>Продавцы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ЧЕПЕЛЕВ   </w:t>
      </w:r>
    </w:p>
    <w:p>
      <w:pPr>
        <w:pStyle w:val="Normal"/>
        <w:widowControl w:val="false"/>
        <w:autoSpaceDE w:val="false"/>
        <w:rPr>
          <w:rFonts w:ascii="Arial" w:hAnsi="Arial" w:cs="Arial"/>
          <w:sz w:val="20"/>
          <w:szCs w:val="20"/>
        </w:rPr>
      </w:pPr>
      <w:r>
        <w:rPr>
          <w:rFonts w:cs="Arial" w:ascii="Arial" w:hAnsi="Arial"/>
          <w:sz w:val="20"/>
          <w:szCs w:val="20"/>
        </w:rPr>
        <w:t>924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FCB</w:t>
      </w:r>
    </w:p>
    <w:p>
      <w:pPr>
        <w:pStyle w:val="Normal"/>
        <w:widowControl w:val="false"/>
        <w:autoSpaceDE w:val="false"/>
        <w:rPr>
          <w:rFonts w:ascii="Arial" w:hAnsi="Arial" w:cs="Arial"/>
          <w:sz w:val="20"/>
          <w:szCs w:val="20"/>
          <w:lang w:val="en-US"/>
        </w:rPr>
      </w:pPr>
      <w:r>
        <w:rPr>
          <w:rFonts w:cs="Arial" w:ascii="Arial" w:hAnsi="Arial"/>
          <w:sz w:val="20"/>
          <w:szCs w:val="20"/>
          <w:lang w:val="en-US"/>
        </w:rPr>
        <w:t>17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Sankt-Petersburgskie vedomost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октября Россия начнет торговать квотами на выброс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но известно, что в России газ - "это наше все". Однако выясняется, что помимо голубого топлива, то есть природного газа, мы можем торговать еще и углекислым. Речь идет о схемах, предусмотренных Киотским протоколом. Он, напомним, направлен на сокращение выбросов парниковых газов в атмосферу. Страны - члены Евросоюза обязаны к 2012 году снизить эти выбросы на 8% (относительно 1990 года), а Россия и Украина - всего лишь сохранить их на уровне 20-летней да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кольку промышленное производство в нашей стране за последние 20 лет так и не вернулось к прежним высотам, то и выполнять обязательства по Киотскому протоколу нам несложно. Более того, РФ сильно недотягивает до предельной планки. И за период с 2008-го до 2012 года может накопить невыбранных квот (измеряемых в так называемых углеродных единицах - УЕ) до 6 млрд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продать все "излишки" у нас не получится. Наша страна ратифицировала Киотский протокол лишь в 2004 году. Но даже после вступления в этот "международный клуб" РФ долго не начинала торговать квотами. Наверное, в ту пору хватало доходов от нефтегазов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или иначе, но теперь выйти на уже сформировавшийся глобальный рынок "углеродных единиц" будет непросто. Эксперты, кстати, оценивают его объем в 250 млрд долларов США. По разным оценкам, в ближайшие два года Россия сможет "урвать" от него не более 5 - 10%. Точнее никто не скажет: лидеры рынка - ЕС и Япония - будут не в восторге от появления нового конкурента. Однако успокаивает то, что спрос на квоты вполне стаби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авать эти самые УЕ можно параллельно по двум схемам. К примеру, государство может само продавать невыбранные квоты, забирая доход в бюджет. Впрочем, есть так называемые проекты совместного осуществления, в рамках которых предприятие, вложившееся в модернизацию своего производства и сократившее выбросы, может получить право продавать высвободившиеся в результате квоты самостоятельно. К примеру, на некоем заводе внедрена новая система теплоснабжения, и экспертная комиссия подсчитывает, сколько тонн двуокиси углерода вследствие этого будет "сэкономлено" еже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лось бы, в России поле для модернизации огромное. До сих пор тысячи котельных работают на угле и мазуте, совершенно не развита альтернативная энергетика... Как говорит глава Национального агентства экологических инвестиций Украины Сергей Орленко, на постсоветском пространстве себестоимость снижения выбросов на порядок меньше именно из-за отсталости технологий. (Украина озаботилась продажами квот раньше России и успела накопить в этом неплохой оп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и крути, но схема выходит довольно прибыльная, притом с оттенком социальной и экологической активности. Отечественный бизнес, надо сказать, еще с 2007 года начал подавать в Минэкономразвития заявки на "проекты совместного осуществления". Но рассматривать их федеральные чиновники начали только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о продавать квоты на внешнем рынке абы кому не раздают. То же Минэкономразвития разработало три критерия значимости "экопроектов": климатическая эффективность, финансовая и корпоративная способность предприятия к внедрению, а также социально-экономическая эффективность. Именно таким образом "отделяли зерна от плевел" специалисты из Сбербанка, которого назначили оператором проекта (напомним, что нынешний глава Сбербанка РФ Герман Греф ранее как раз и возглавлял Минэконом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классификации проект должен пройти экспертизу национальной комиссии, а затем получить признание на международном уровне. Первый конкурс среди предприятий провели в феврале-марте 2010 года. Всего в рамках заявок бизнесмены предлагали сократить выбросы на 77,5 млн тонн эквивалента двуокиси углерода - при суммарных инвестициях в 3,5 млрд евро. Тем не менее лимит "по первому отбору" составил только 30 млн тонн УЕ, и Минэкономразвития утвердило только полтора десятка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 советник президента РФ по вопросам изменения климата Александр Бедрицкий, в основном отобранные проекты касаются модернизации ТЭЦ и других энергетических объектов. Впрочем, среди утвержденных инициатив есть и проекты по посадке лесов. Ведь только деревья моложе 60 лет способны поглощать углекислы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зрешения торговать квотами на настоящий момент не получило ни одно из российских предприятий. Только в конце августа международный Комитет по надзору за совместным осуществлением (</w:t>
      </w:r>
      <w:r>
        <w:rPr>
          <w:rFonts w:cs="Arial" w:ascii="Arial" w:hAnsi="Arial"/>
          <w:sz w:val="20"/>
          <w:szCs w:val="20"/>
          <w:lang w:val="en-US"/>
        </w:rPr>
        <w:t>JISC</w:t>
      </w:r>
      <w:r>
        <w:rPr>
          <w:rFonts w:cs="Arial" w:ascii="Arial" w:hAnsi="Arial"/>
          <w:sz w:val="20"/>
          <w:szCs w:val="20"/>
        </w:rPr>
        <w:t xml:space="preserve">) начал рассматривать проект модернизации Шатурской ГРЭС. Собственник электростанции, ОАО "ОГК-4", строит парогазовый энергоблок, который позволит сократить ежегодные выбросы углекислого газа на 1 млн тонн. Руководство компании уже заверило, что вырученные от продажи квот средства оно потратит на новые проекты по повышению </w:t>
      </w:r>
      <w:r>
        <w:rPr>
          <w:rFonts w:cs="Arial" w:ascii="Arial" w:hAnsi="Arial"/>
          <w:b/>
          <w:bCs/>
          <w:sz w:val="20"/>
          <w:szCs w:val="20"/>
        </w:rPr>
        <w:t>энергоэффективности</w:t>
      </w:r>
      <w:r>
        <w:rPr>
          <w:rFonts w:cs="Arial" w:ascii="Arial" w:hAnsi="Arial"/>
          <w:sz w:val="20"/>
          <w:szCs w:val="20"/>
        </w:rPr>
        <w:t>. А судя по тому, что стоимость одной тонны УЕ составляет около 8 евро, то и выручка намечается немалая. Первые сделки купли-продажи эквивалента двуокиси углерода планируются уже в конце октябр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умеется, в России есть множество бизнес-структур, желающих торговать квотами в рамках Киотского протокола. Поэтому </w:t>
      </w:r>
      <w:r>
        <w:rPr>
          <w:rFonts w:cs="Arial" w:ascii="Arial" w:hAnsi="Arial"/>
          <w:b/>
          <w:bCs/>
          <w:sz w:val="20"/>
          <w:szCs w:val="20"/>
        </w:rPr>
        <w:t>Сбербанк</w:t>
      </w:r>
      <w:r>
        <w:rPr>
          <w:rFonts w:cs="Arial" w:ascii="Arial" w:hAnsi="Arial"/>
          <w:sz w:val="20"/>
          <w:szCs w:val="20"/>
        </w:rPr>
        <w:t xml:space="preserve"> и Минэкономразвития уже в сентябре-октябре планируют начать новый "конкурс талантов". Кстати, российское представительство Всемирного фонда дикой природы (</w:t>
      </w:r>
      <w:r>
        <w:rPr>
          <w:rFonts w:cs="Arial" w:ascii="Arial" w:hAnsi="Arial"/>
          <w:sz w:val="20"/>
          <w:szCs w:val="20"/>
          <w:lang w:val="en-US"/>
        </w:rPr>
        <w:t>WWF</w:t>
      </w:r>
      <w:r>
        <w:rPr>
          <w:rFonts w:cs="Arial" w:ascii="Arial" w:hAnsi="Arial"/>
          <w:sz w:val="20"/>
          <w:szCs w:val="20"/>
        </w:rPr>
        <w:t xml:space="preserve">) недовольно тем, что приоритет при прошлом тендере был отдан нефтегазовым проектам, а возобновляемая энергетика отошла на второй план. Директор Центра экологических инвестиций Михаил Юлкин в беседе с журналистами отметил: "Отсутствие интереса к проектам по </w:t>
      </w:r>
      <w:r>
        <w:rPr>
          <w:rFonts w:cs="Arial" w:ascii="Arial" w:hAnsi="Arial"/>
          <w:b/>
          <w:bCs/>
          <w:sz w:val="20"/>
          <w:szCs w:val="20"/>
        </w:rPr>
        <w:t>энергоэффективности</w:t>
      </w:r>
      <w:r>
        <w:rPr>
          <w:rFonts w:cs="Arial" w:ascii="Arial" w:hAnsi="Arial"/>
          <w:sz w:val="20"/>
          <w:szCs w:val="20"/>
        </w:rPr>
        <w:t xml:space="preserve"> не очень понятно, учитывая цель правительства повысить ее на 40% к 2020 году и увеличить долю возобновляемых источников энергии до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равнения: пока федеральное правительство "не дает ходу" проектам перевода двух котельных Архангельской области на биотопливо (сделанное из отходов лесной промышленности), Многосторонний фонд углеродных кредитов финансирует в рамках Киотского протокола строительство шести ветропарков в странах Балтии суммарной мощностью 80 мега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другие наши соседи - украинцы - участвуют в международной программе не в пример активнее россиян. Так, в 2010 году они уже успели продать 47 млн тонн УЕ на государственном уровне и 14 млн тонн реализовал украинский бизнес по "проектам совместного осуществления". Всего до конца 2012 года Украина планирует продать квоты, эквивалентные 170 млн тонн двуокиси угле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 Россия поздно спохватилась: ведь действие Киотского протокола закончится уже через два года. Впрочем, Александр Бедрицкий надеется на то, что реализацию российских проектов по сокращению выбросов удастся продлить. Однако решение по этому вопросу может быть принято только на международ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Андрей ЧЕПЕЛЕ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ИНВЕСТИЦИОННЫЕ ПРОЕКТЫ; ЭНЕРГОСИСТЕМЫ Ресурсы</w:t>
      </w:r>
    </w:p>
    <w:p>
      <w:pPr>
        <w:pStyle w:val="Heading1"/>
        <w:rPr/>
      </w:pPr>
      <w:bookmarkStart w:id="12" w:name="_Модернизировать_теплоэнергетику_буд"/>
      <w:bookmarkStart w:id="13" w:name="toc12"/>
      <w:bookmarkEnd w:id="12"/>
      <w:bookmarkEnd w:id="13"/>
      <w:r>
        <w:rPr/>
        <w:t>Модернизировать теплоэнергетику будут част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63 слов</w:t>
      </w:r>
    </w:p>
    <w:p>
      <w:pPr>
        <w:pStyle w:val="Normal"/>
        <w:widowControl w:val="false"/>
        <w:autoSpaceDE w:val="false"/>
        <w:rPr>
          <w:rFonts w:ascii="Arial" w:hAnsi="Arial" w:cs="Arial"/>
          <w:sz w:val="20"/>
          <w:szCs w:val="20"/>
        </w:rPr>
      </w:pPr>
      <w:r>
        <w:rPr>
          <w:rFonts w:cs="Arial" w:ascii="Arial" w:hAnsi="Arial"/>
          <w:sz w:val="20"/>
          <w:szCs w:val="20"/>
        </w:rPr>
        <w:t>16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мпании намерены выполнить свои инвестиционные обязательства - строительство новых бло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теплоэнергетика России представляет собой довольно пеструю картину. По данным Госкомстата, централизованные источники производят 71,5% тепла, из них тепловые электростанции (ТЭС) - 29,3% котельные - 53,9%, прочие источники - 16,8%; децентрализованные источники производят 28,5% тепла, из них котельные - 38,2%, автономные теплогенераторы - 61,8%. Общее число котельных в России достигает 70 тысяч. Крупные централизованные теплофикационные системы функционируют в основном в городах. Эксплуатацию этих систем осуществляют предприятия теплосетей, многие из которых находятся в муниципальной или государственной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ое число субъектов отношений, локальный характер рынков и дифференциация типов рыночного взаимодействия, отсутствие качественной правовой и экономической организации, а также наличие большой доли госсектора в производстве и передаче тепла (более 60% в производстве тепла и более 70% - в теплосетях) не способствуют эффективности тепловых ры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ТЭЦ немало таких, где до сих пор работают агрегаты полувековой давности. Постепенно они выходят из строя. Невосполняемые потери генерирующих мощностей создают угрозу возникновения дефицита тепловой энергии и стихийного роста тарифов, что в конечном итоге может подорвать основы экономического роста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ая ситуация складывается в сетевом хозяйстве. Имеются огромные потери (до 30%) при транспортировке тепла к потребителю. 82% магистральных тепловых сетей требуют капитального ремонта или замены. По некоторым данным, процент износа тепловых сетей в среднем по России составляет около 70%. Эту ситуацию можно считать критической: в экономически развитых странах при износе 15-20% начинаются работы по модернизации системы, замене труб и т.п., а у нас предпочитают мириться с потерям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вые электростанции (ТЭС), призванные решать проблемы тепла и электроснабжения, были построены в середине прошлого века и давно выработали свой ресурс. Почти 76% всех ТЭС имеют возраст более 30 лет, 90% всех действующих турбин имеют возраст более 15-2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 доля изношенного оборудования ведет к снижению показателей эффективности отечественной энергетики. Удельный расход топлива на выработку 1 кВт.ч в нашей стране составляет 360 г, тогда как в развитых странах для выработки 1 кВт.ч требуется 280 г. В то же время энергоемкость нашего производства в 2-3 раза превышает энергоемкость промышленности развитых стран. Все это предпосылки энергодефиц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авторитетного ученого в области энергетики академика Владимира Фортова, для нормального развития экономики возможности электроэнергетики должны превышать потребности на 10-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общем объеме энергетических мощностей страны более 200 ГВт и ожидаемом росте ВВП в ближайшие 2-3 года в 3-4% для обеспечения потребностей экономики страны в энергии необходимо вводить 6-8 ГВт генерирующих мощностей ежегодно. При более же благоприятных условиях роста ВВП в период после кризиса - еще больше. В соответствии с "Энергетической стратегией развития России на период до 2020 года" планировалось в ближайшие четыре года ввести 27-28 Гвт генерирующих мощностей, по 7 ГВт в год. Реально дело обстоит иначе, за 2009 год было всего введено 1,7 ГВт мощностей, что в 5 раз меньше необходим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заместителя министра энергетики РФ Андрея Шишкина, проект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едусматривает целевые показатели энергетики, которые должны быть достигнуты к 2020 году. Основные резервы (до 75%) находятся в сфере тепловой энергетики - это увеличение КПД тепловых электростанций, замещение моногенераторов тепла когенерацией, сокращение потерь в тепловых сетях, снижение удельного теплопотребления. Значительные резервы имеются в электросетях, особенно в региональных распределительных и муниципальных, которые могут быть оптимизированы за счет сокращения потерь электроэнергии при передаче ее пользова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важнейших задач - замена паросиловой генерации на парогазовую, внедрение газотурбинных (ГТУ) и парогазовых установок (ПГУ). Достоинства газовых установок заключается в том, что процесс выработки электроэнергии происходит при температурах 1000-1200оС, и чем выше температура, тем эффективнее используемый газотурбинный привод. Массовое использование парогазового цикла позволило бы сэкономить в масштабах страны 40-50 млрд м. куб. газа в год, а это треть того, что экспортируется в Европу. В развитых странах запрещено просто сжигать газ для производства тепла, по этой причине 2/3 всех вводимых мощностей электростанций работают в парогазовом цик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минэнерго, для перевода газовых ТЭС на новые технологии потребуется разработать и освоить отечественные ГТУ в широком диапазоне мощности (65-350 МВт) и на их основе - ПГУ с термическим КПД до 60%. Стоит задача освоения модульных одновальных ПГУ-ТЭЦ мощностью 40-100-170 МВт и удельной выработкой на тепловом потреблении 1200-1500 кВт.ч/Гкал для технического перевооружения действующих, строительства новых теплоэлектроцентралей и последовательного сокращения количества котельных в крупных городах и муниципальных образов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угольных ТЭС, то здесь предполагается внедрение экологически чистых угольных технологий на основе последних научных достижений. Намечены конкретные предприятия, на которых будут реализованы пилот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весь топливно-энергетический комплекс России переживает очень трудный период, связанный с экономическим кризисом, недостатком инвестиций, старением оборудования и общим падением промышленного производства. Больше всего пострадала теплоэнергетика, а точнее теплоэнергетические компании (ТГК). Сегодня их собственники имеют значительные кредитные обременения вследствие займов для выкупа акций во время приватизации. С другой стороны, они обязаны выполнять инвестиционную составляющую - строительство новых бло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ожившейся ситуации ТГК полностью заморозили объекты, на которых еще не началось строительство, и по мере возможности, поддерживали проекты, реализация которых находилась в конечной ф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крупнейшие тепловые энергосистемы страны - "Мосэнерго" и ТГК-1, собственником которых является "Газпром", - во время кризиса полностью остановили новое строительство, а ввод ранее запущенных проектов перенесли минимум на год. Частные собственники ТГК вынуждены были придерживаться той же линии по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давно правительство РФ одобрило список новых электростанций, которые ТГК должны построить в России в рамках выполнения обязательных договоров по предоставлению мощности (ДПМ). Этот документ подводит черту под двухлетней дискуссией между правительством и частными инвесторами в энергетику о том, что и где должно быть построено до 2015 года. Новые владельцы тепловой генерации должны построить 25,7 ГВт новых мощностей - это на 2,3 ГВт меньше, чем предполагал прежний план. Существенно изменилось и его наполнение: "газпромовской" ОГК-2, например, удалось вдвое (на 1,5 ГВт) уменьшить свои обязательства по вводу новых мощностей на Троицкой, Серовской и Ставропольской ГРЭС. Причем блок на 420 МВт на Ставропольской ГРЭС должен быть введен аж в конце 2016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энерго", практически уже выполнившее обязательную инвестпрограмму, получило три крупных дополнительных проекта в столице мощностью более 1 ГВт. И это тоже объяснимо - несмотря на кризис, энергопотребление в Москве и Московской области растет ускоренными темпами. А включение этих проектов в список обязательных при подписании новых ДПМ автоматически гарантирует "Газпрому" возврат вложенных средств (как, впрочем, и по тем проектам, которые "Мосэнерго" уже осуществило - они тоже получат "задним числом" приоритет на долгосрочном рынке мощности, который правительство вводит в начале следую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по мнению отраслевых аналитиков, размещение и мощность обязательных к строительству станций соответствуют предложениям генерирующих компаний и их акционеров. "КЭС-холдинг", например, окончательно избавился от необходимости строить новую ТЭЦ возле Нижнего Новгорода. Вместо этого ТГК-6 по новому плану должна увеличить к 1 июля 2014 года на 330 МВт мощность Новогорьковской ТЭЦ (а новую ТЭЦ в Нижнем будет строить совместное предприятие региональных властей и "Ит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КЭС так и не удалось убедить чиновников в экономической нецелесообразности нового энергостроительства на территории Серово-Богословского энергетического узла в Пермской области - ТГК-9 предписано построить на территории этого узла либо на территории Новобогословской ТЭЦ к 31 декабря 2014 года новые мощности в размере 23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Евпл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БОЗРЕВАТЕЛЬ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Гордиев_счетчик"/>
      <w:bookmarkStart w:id="15" w:name="toc13"/>
      <w:bookmarkEnd w:id="14"/>
      <w:bookmarkEnd w:id="15"/>
      <w:r>
        <w:rPr/>
        <w:t>Гордиев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69 слов</w:t>
      </w:r>
    </w:p>
    <w:p>
      <w:pPr>
        <w:pStyle w:val="Normal"/>
        <w:widowControl w:val="false"/>
        <w:autoSpaceDE w:val="false"/>
        <w:rPr>
          <w:rFonts w:ascii="Arial" w:hAnsi="Arial" w:cs="Arial"/>
          <w:sz w:val="20"/>
          <w:szCs w:val="20"/>
        </w:rPr>
      </w:pPr>
      <w:r>
        <w:rPr>
          <w:rFonts w:cs="Arial" w:ascii="Arial" w:hAnsi="Arial"/>
          <w:sz w:val="20"/>
          <w:szCs w:val="20"/>
        </w:rPr>
        <w:t>16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едакцию "РГ" поступает все больше звонков от читателей с вопросами по новому федеральному закону </w:t>
      </w:r>
      <w:r>
        <w:rPr>
          <w:rFonts w:cs="Arial" w:ascii="Arial" w:hAnsi="Arial"/>
          <w:sz w:val="20"/>
          <w:szCs w:val="20"/>
          <w:lang w:val="en-US"/>
        </w:rPr>
        <w:t>N</w:t>
      </w:r>
      <w:r>
        <w:rPr>
          <w:rFonts w:cs="Arial" w:ascii="Arial" w:hAnsi="Arial"/>
          <w:sz w:val="20"/>
          <w:szCs w:val="20"/>
        </w:rPr>
        <w:t xml:space="preserve">261"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огласно которому установка счетчиков становится обязанностью собственнико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амарской области более 23,5 тысячи многоквартирных домов. К 2012 году практически все они, за исключением ветхих и аварийных, должны быть оборудованы общедомовыми приборами учета. Прежде установка всех счетчиков, как квартирных, так и единых на весь дом, носила добровольный характер. Впрочем, в законе есть оговорка, что общедомовые приборы могут быть установлены за счет региональных и муниципаль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сколько обойдется очередной этап реформ для рядовых потребителей коммунальных услуг и можно ли снизить затраты на него, корреспондент "РГ" выясняла у министра строительства и ЖКХ Самарской области Павла Дон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вел Константинович, сколько многоквартирных домов сегодня оборудованы общедомовыми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вел До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прошлого года, менее 10 процентов многоквартирного жилищного фонда области оснащено общедомовыми приборами учета тепловой энергии, около семи процентов - счетчиками на холодную воду и примерно 17 процентов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и, прямо скажем, не выс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увеличить темпы оснащенности жилых домов счетчиками, с прошлого года в регионе начала работать целевая программа "Поэтапный переход на отпуск коммунальных услуг потребителям по приборам учета" на 2009 -2015 годы. За два года по ней уже более трехсот домов в Тольятти, Похвистнево, Нефтегорске оборудованы такими приборами за бюджетный 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льцы домов, особенно тех, где есть ТСЖ, заинтересованы попасть в региональную программу, чтобы общедомовые счетчики были установлены за счет казны, а не их личного кошелька. Могут ли они сами инициировать процесс включения своего дома в данн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иски для участия в региональных программах (а общедомовые счетчики устанавливаются также по областной программе "Капитальный ремонт многоквартирных домов" с привлечением средств Фонда содействия реформированию ЖКХ) формируют муниципалитеты на основании заявок, поступающих от ТСЖ, управляющих организаций или собственников. Заявки содержат решение собственников квартир об оборудовании дома общедомовыми приборами учета и информацию о готовности жильцов взять на себя часть финансовых затрат (пять процентов стоимости капитального ремонта дома). Таким образом, это даже не право, а обязанность жителей - выступать инициаторами и активнее взаимодействовать со своей управляющей компанией и органами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уровне муниципалитетов периодически возникают проблемы по формированию списков таких домов. А напрямую на область люди могут вый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организация электро-, водо-, газо-, теплоснабжения населения на территории соответствующего муниципального образования- это полномочия органов местного самоуправления. Область в рамках программы лишь предоставляет субсидии местным бюджетам для софинансирования расходов по установке общедомовых приборов учета. Для того чтобы получить эти средства, органам местного самоуправления необходимо разработать и утвердить свою муниципальную программу, обеспечить ее финансирование, подготовить адресный перечень многоквартирных домов с разбивкой по годам. Более того, условием предоставления субсидии является наличие готового проекта на установку общедомовых приборов учета на каждом из проходящих по программе домов. К сожалению, в Самаре принятие такой программы только еще планируется к концу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усмотрена ли из областного бюджета помощь на установку внутриквартирных приборов учета для малоимущих людей? До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такой льготы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оло 5,4 миллиарда рублей получила Самарская область из Фонда содействия реформированию ЖКХ на капитальный ремонт. На эти средства будут отремонтированы 980 многоквартирных домов в разных муниципалитетах региона, в каждом из них будут установлены общедомов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рядок установки счетчика на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варт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одать заявление в свою управляющую компанию (ТСЖ, Ж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Дождаться приезда специалиста из УК, который на месте в квартире определит техническую возможность установки счетч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Получить в УК схему водоснабжения с указанием места установки прибора учета и техуслов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Купить прибор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С собранным пакетом документов и счетчиком обратиться в специализированную организацию, устанавливающую счетчики, или УК (если она оказывает такую услу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Установить прибор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Пригласить представителя УК (ТСЖ, ЖСК), в его присутствии оформить акт ввода прибора учета в эксплуа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Предоставить акт ввода в муниципальное предприятие "Единый информационный расчетный центр", чтобы узаконить показания прибор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Ежемесячно сдавать показания счетчика в свою управляющую комп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иф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квартирных домов в Самарской области будут оснащены общедомовыми приборами учета по муниципальным и областным целевым программам к 2012 году - таков прогноз регионального министерства строительства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лькуляция у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едомов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пло: от 300 до 50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ду: от 40 тысяч рублей (нужны два - на горячую и холодн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газ: общедомо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предусмотр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вет: как правило, уже установ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вартирн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пло: как правило, установка не возможна по техпричи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ду: от 2 тысяч рублей за кажд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газ: от 7,5 тысячи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вет: как правило, уже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ктор Часов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комиссии п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ному самоуправлению, строительству и ЖКХ Самарской областной общественной па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спространенная информация о том, что жильцы, в квартирах которых не установлены индивидуальные приборы учета, а в их доме нет общедомовых счетчиков, будут платить с 2012 года по повышенным в четыре раза тарифам, не соответствует действительности. Проект новых правил предоставления коммунальных услуг только готовится. По проекту санкции начнут действовать с 2013 года, предлагаемый сегодня повышающий коэффициент - 2,5 к нормативу. Но это только предложение, еще неизвестно, будет ли оно принято. Лично я считаю, что закон этот хоть и актуальный, счетчики ставить нужно, они экономят и потребляемые ресурсы, и наши платежи, но вот с санкциями нужно бы повременить. Люди просто физически не успеют установить счетчики. Уже сегодня в управляющих компаниях, специализированных организациях очередь на установку расписана на месяцы вперед. А ведь процесс только начался, за счетчиками пошли только самые ответственные жильцы, услышав информацию о ФЗ </w:t>
      </w:r>
      <w:r>
        <w:rPr>
          <w:rFonts w:cs="Arial" w:ascii="Arial" w:hAnsi="Arial"/>
          <w:sz w:val="20"/>
          <w:szCs w:val="20"/>
          <w:lang w:val="en-US"/>
        </w:rPr>
        <w:t>N</w:t>
      </w:r>
      <w:r>
        <w:rPr>
          <w:rFonts w:cs="Arial" w:ascii="Arial" w:hAnsi="Arial"/>
          <w:sz w:val="20"/>
          <w:szCs w:val="20"/>
        </w:rPr>
        <w:t>261. Кроме того, не у всех собственников найдутся средства на установку приборов учета, ведь в Самаре, к примеру, это минимум 15 тысяч на квартиру. Я считаю, что для малоимущих граждан, инвалидов, ветеранов нужно предусмотреть выплаты в бюджете, какие-то скидки на счетчики. Иначе люди просто не потянут оприбори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ра Роман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Самарской ассоциации владельце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т закон - своевременный, людей давно пора побудить устанавливать счетчики. Я, например, недавно установила вертушки на воду, это не так дорого. Это существенная экономия, как ни крути, даже с учетом изначальных затрат на приборы учета. Сейчас жильцы оплачивают все утечки, все порывы на подступах к дому, за которые теоретически платить не должны. Когда будет установлен общедомовой счетчик, все коммуникации вне дома - это забота управляющих компаний и ресурсоснабжающих организаций. Кстати, это будет лишний стимул коммунальщикам оперативно ликвидировать аварии, потому что с общедомовыми счетчиками на жильцов утечку уже не спишешь. Поквартирные счетчики также выгодны, жители начинают платить по факту: сколько потребил, столько заплатил. Это стимул к экономии воды, света и газа, а значит, и к экономии семейного бюджета. А сегодня получается, воду льет сосед, а ты за него платишь по завышенным норматива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6" w:name="_Российское_энергетическое_агентство"/>
      <w:bookmarkStart w:id="17" w:name="toc30"/>
      <w:bookmarkEnd w:id="16"/>
      <w:bookmarkEnd w:id="17"/>
      <w:r>
        <w:rPr/>
        <w:t>Российское энергетическое агентство и "Городской автомобиль" подписали соглашение о сотрудничестве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17:0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0 сентября. /ПРАЙМ-ТАСС/. ФГУ "Российское энергетическое агентство" /подчинение Минэнерго/ и ООО "Городской автомобиль" подписали соглашение о сотрудничестве в целях повышения </w:t>
      </w:r>
      <w:r>
        <w:rPr>
          <w:rFonts w:cs="Arial" w:ascii="Arial" w:hAnsi="Arial"/>
          <w:b/>
          <w:bCs/>
          <w:sz w:val="20"/>
          <w:szCs w:val="20"/>
        </w:rPr>
        <w:t>энергоэффективности</w:t>
      </w:r>
      <w:r>
        <w:rPr>
          <w:rFonts w:cs="Arial" w:ascii="Arial" w:hAnsi="Arial"/>
          <w:sz w:val="20"/>
          <w:szCs w:val="20"/>
        </w:rPr>
        <w:t xml:space="preserve"> экономики и улучшения общей экологической ситуации в РФ. Об этом говорится в сообщении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шение предполагает скоординированное участие сторон в практических региональных и муниципальных программах </w:t>
      </w:r>
      <w:r>
        <w:rPr>
          <w:rFonts w:cs="Arial" w:ascii="Arial" w:hAnsi="Arial"/>
          <w:b/>
          <w:bCs/>
          <w:sz w:val="20"/>
          <w:szCs w:val="20"/>
        </w:rPr>
        <w:t>энергоэффективности</w:t>
      </w:r>
      <w:r>
        <w:rPr>
          <w:rFonts w:cs="Arial" w:ascii="Arial" w:hAnsi="Arial"/>
          <w:sz w:val="20"/>
          <w:szCs w:val="20"/>
        </w:rPr>
        <w:t xml:space="preserve"> и разработку информационных программам по </w:t>
      </w:r>
      <w:r>
        <w:rPr>
          <w:rFonts w:cs="Arial" w:ascii="Arial" w:hAnsi="Arial"/>
          <w:b/>
          <w:bCs/>
          <w:sz w:val="20"/>
          <w:szCs w:val="20"/>
        </w:rPr>
        <w:t>энергосбережению</w:t>
      </w:r>
      <w:r>
        <w:rPr>
          <w:rFonts w:cs="Arial" w:ascii="Arial" w:hAnsi="Arial"/>
          <w:sz w:val="20"/>
          <w:szCs w:val="20"/>
        </w:rPr>
        <w:t xml:space="preserve">. Также планируется сотрудничество в области нормативно-правовых документов и отраслевых стандартов, разработанных с учетом технических особенностей </w:t>
      </w:r>
      <w:r>
        <w:rPr>
          <w:rFonts w:cs="Arial" w:ascii="Arial" w:hAnsi="Arial"/>
          <w:b/>
          <w:bCs/>
          <w:sz w:val="20"/>
          <w:szCs w:val="20"/>
        </w:rPr>
        <w:t>энергоэффективных</w:t>
      </w:r>
      <w:r>
        <w:rPr>
          <w:rFonts w:cs="Arial" w:ascii="Arial" w:hAnsi="Arial"/>
          <w:sz w:val="20"/>
          <w:szCs w:val="20"/>
        </w:rPr>
        <w:t xml:space="preserve"> транспор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Среди предусмотренных в соглашении направлений деятельности, в частности, можно выделить следующие: промышленное внедрение новых </w:t>
      </w:r>
      <w:r>
        <w:rPr>
          <w:rFonts w:cs="Arial" w:ascii="Arial" w:hAnsi="Arial"/>
          <w:b/>
          <w:bCs/>
          <w:sz w:val="20"/>
          <w:szCs w:val="20"/>
        </w:rPr>
        <w:t>энергоэффективных</w:t>
      </w:r>
      <w:r>
        <w:rPr>
          <w:rFonts w:cs="Arial" w:ascii="Arial" w:hAnsi="Arial"/>
          <w:sz w:val="20"/>
          <w:szCs w:val="20"/>
        </w:rPr>
        <w:t xml:space="preserve"> технологий в транспортной отрасли, в первую очередь, в рамках проекта "Городской автомобиль" /открытие первого завода и серийный запуск отечественных гибридных автомобилей запланирован на июль 2012 г/; участие в разработке нормативно-правовой базы, направленной на повышение </w:t>
      </w:r>
      <w:r>
        <w:rPr>
          <w:rFonts w:cs="Arial" w:ascii="Arial" w:hAnsi="Arial"/>
          <w:b/>
          <w:bCs/>
          <w:sz w:val="20"/>
          <w:szCs w:val="20"/>
        </w:rPr>
        <w:t>энергоэффективности</w:t>
      </w:r>
      <w:r>
        <w:rPr>
          <w:rFonts w:cs="Arial" w:ascii="Arial" w:hAnsi="Arial"/>
          <w:sz w:val="20"/>
          <w:szCs w:val="20"/>
        </w:rPr>
        <w:t xml:space="preserve"> транспортных средств; разработка информационных и обучающих программ в целях распространения идей и технологий </w:t>
      </w:r>
      <w:r>
        <w:rPr>
          <w:rFonts w:cs="Arial" w:ascii="Arial" w:hAnsi="Arial"/>
          <w:b/>
          <w:bCs/>
          <w:sz w:val="20"/>
          <w:szCs w:val="20"/>
        </w:rPr>
        <w:t>энергосбережения</w:t>
      </w:r>
      <w:r>
        <w:rPr>
          <w:rFonts w:cs="Arial" w:ascii="Arial" w:hAnsi="Arial"/>
          <w:sz w:val="20"/>
          <w:szCs w:val="20"/>
        </w:rPr>
        <w:t>.</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color w:val="333399"/>
          <w:sz w:val="32"/>
          <w:szCs w:val="32"/>
        </w:rPr>
      </w:pPr>
      <w:r>
        <w:rPr>
          <w:rFonts w:cs="Arial" w:ascii="Arial" w:hAnsi="Arial"/>
          <w:b/>
          <w:color w:val="333399"/>
          <w:sz w:val="32"/>
          <w:szCs w:val="32"/>
        </w:rPr>
        <w:t xml:space="preserve">ПРОГРАММЫ ЭНЕРГОЭФФЕКТИВНОСТИ В РОССИЙСКИХ РЕГИОНАХ </w:t>
      </w:r>
    </w:p>
    <w:p>
      <w:pPr>
        <w:pStyle w:val="Normal"/>
        <w:widowControl w:val="false"/>
        <w:autoSpaceDE w:val="false"/>
        <w:rPr>
          <w:rFonts w:ascii="Arial" w:hAnsi="Arial" w:cs="Arial"/>
          <w:b/>
          <w:b/>
          <w:color w:val="333399"/>
          <w:sz w:val="20"/>
          <w:szCs w:val="20"/>
        </w:rPr>
      </w:pPr>
      <w:r>
        <w:rPr>
          <w:rFonts w:cs="Arial" w:ascii="Arial" w:hAnsi="Arial"/>
          <w:b/>
          <w:color w:val="333399"/>
          <w:sz w:val="20"/>
          <w:szCs w:val="20"/>
        </w:rPr>
      </w:r>
    </w:p>
    <w:p>
      <w:pPr>
        <w:pStyle w:val="Heading1"/>
        <w:rPr/>
      </w:pPr>
      <w:bookmarkStart w:id="18" w:name="_Городу_предложено_&quot;умное&quot;_освещение"/>
      <w:bookmarkStart w:id="19" w:name="toc0"/>
      <w:bookmarkEnd w:id="18"/>
      <w:bookmarkEnd w:id="19"/>
      <w:r>
        <w:rPr/>
        <w:t>Городу предложено "умное"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8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20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авительстве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значит, что в городской комплексной целевой программе развития наружного и архитектурно-художественного освещения столицы на 2011 - 2015 годы, рассмотренной вчера на заседании правительства, предусмотрено внедрение оборудования, отвечающего современным требованиям новых </w:t>
      </w:r>
      <w:r>
        <w:rPr>
          <w:rFonts w:cs="Arial" w:ascii="Arial" w:hAnsi="Arial"/>
          <w:b/>
          <w:bCs/>
          <w:sz w:val="20"/>
          <w:szCs w:val="20"/>
        </w:rPr>
        <w:t>энергосберегающих</w:t>
      </w:r>
      <w:r>
        <w:rPr>
          <w:rFonts w:cs="Arial" w:ascii="Arial" w:hAnsi="Arial"/>
          <w:sz w:val="20"/>
          <w:szCs w:val="20"/>
        </w:rPr>
        <w:t xml:space="preserve"> технологий, а также организация работ, которая в результате, с одной стороны, сделает город в вечернее и ночное время более светлым и комфортным, с другой - позволит снизить расходова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колько лет назад в вечернем освещении столицы был сделан настоящий прорыв. Город буквально засиял благодаря художественной подсветке многих московских зданий, уникальных сооружений, центральных улиц. Пять лет назад была принята и первая целевая программа. Она предполагала не только подчеркнуть неповторимый облик Москвы, ставилась задача улучшения всей системы освещенности города, ее реконструкции и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итель Департамента топливно-энергетического хозяйства Евгений Скляров, начав свое выступление с анализа проделанной работы, отметил, что благодаря реализации намеченных программой мер снизилось количество электроосветительных опор устаревших конструкций, выработавших нормативный срок эксплуатации. Значительное сокращение энергопотребления было достигнуто благодаря замене ртутных ламп натриевыми, уровень освещенности которых выше. Были разработаны новые нормативы. Введена автоматизированная система учета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изис, нестабильная ситуация сказались на сокращении объемов финансирования программы. В прошлом году она была фактически свернута. Вместо запланированных 580 миллионов было выделено всего 69 миллионов рублей. Поэтому целый ряд объектов перешел в нов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жения, которые были отражены в прежней программе, актуальны и сегодня. Особую тревогу вызывает состояние опор и конструкций. Несмотря на уже выполненные замены, количество опор со сверхнормативным сроком службы составляет сегодня 34 процента. 74 тысячи бетонных опор были установлены еще в 1960 - 1970 годы. 23 процента из обследованных признаны аварийными. В городе признаны аварийными около 22 с половиной тысяч опор. Аварийные опоры выявлены на МКАД, вылетных магистралях, 3-м транспортном коль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ое положение сложилось с освещением объектов социальной сферы. Нуждаются в реконструкции установки наружного освещения 238 объектов народного образования, 62 - здравоохранения, 27 - культуры, 66 объектов, где используется художественно-архитектурная подсветка. Практически не освещены спортивные площадки, прогулочные зоны, зоны природопользования. Жители сообщают, что по вечерам многие дворы не освещены, замены требуют 3700 установок освещения дворовых территорий. Предстоит завершить создание единой системы наружного оформления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объем затрат на реализацию программы составит 17863,89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 одобрив проект программы, подчеркнул, что особое внимание в ней должно быть обращено на объекты социальной сферы. К тому же, задал он вопрос, разве можно согласиться, что всего пять объектов архитектурной подсветки будут внесены в программу на следующий год и примерно такой же режим предполагается на последующие годы? Это абсолютно не может устраивать город. В столице появляется каждый год множество зданий и объектов. Поэтому масштабы архитектурной подсветки должны быть абсолютно иными. Юрий Лужков считает, что любая инвестиционная новостройка, появляющаяся в городе, социальные объекты - школа, поликлиника, детский сад - должны обязательно иметь соответствующую вечернюю и ночную подсветку. Делаешь проект такого объекта - делай подсветку. Тогда мы будем иметь не пять зданий, а совершенно иной масштаб, чтобы город не был мрачным и темным. От этого зависят и безопасность, и настроение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должна реализовываться в рамках городской стратегии по </w:t>
      </w:r>
      <w:r>
        <w:rPr>
          <w:rFonts w:cs="Arial" w:ascii="Arial" w:hAnsi="Arial"/>
          <w:b/>
          <w:bCs/>
          <w:sz w:val="20"/>
          <w:szCs w:val="20"/>
        </w:rPr>
        <w:t>энергосбережению</w:t>
      </w:r>
      <w:r>
        <w:rPr>
          <w:rFonts w:cs="Arial" w:ascii="Arial" w:hAnsi="Arial"/>
          <w:sz w:val="20"/>
          <w:szCs w:val="20"/>
        </w:rPr>
        <w:t>, она предполагает экономию не менее 10 процентов в год. Нина БАТАЛ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Тепло_вылетает_на_улицу"/>
      <w:bookmarkStart w:id="21" w:name="toc1"/>
      <w:bookmarkEnd w:id="20"/>
      <w:bookmarkEnd w:id="21"/>
      <w:r>
        <w:rPr/>
        <w:t>Тепло вылетает на ул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к Чернов   </w:t>
      </w:r>
    </w:p>
    <w:p>
      <w:pPr>
        <w:pStyle w:val="Normal"/>
        <w:widowControl w:val="false"/>
        <w:autoSpaceDE w:val="false"/>
        <w:rPr>
          <w:rFonts w:ascii="Arial" w:hAnsi="Arial" w:cs="Arial"/>
          <w:sz w:val="20"/>
          <w:szCs w:val="20"/>
        </w:rPr>
      </w:pPr>
      <w:r>
        <w:rPr>
          <w:rFonts w:cs="Arial" w:ascii="Arial" w:hAnsi="Arial"/>
          <w:sz w:val="20"/>
          <w:szCs w:val="20"/>
        </w:rPr>
        <w:t>421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я курсом </w:t>
      </w:r>
      <w:r>
        <w:rPr>
          <w:rFonts w:cs="Arial" w:ascii="Arial" w:hAnsi="Arial"/>
          <w:b/>
          <w:bCs/>
          <w:sz w:val="20"/>
          <w:szCs w:val="20"/>
        </w:rPr>
        <w:t>энергосбережения</w:t>
      </w:r>
      <w:r>
        <w:rPr>
          <w:rFonts w:cs="Arial" w:ascii="Arial" w:hAnsi="Arial"/>
          <w:sz w:val="20"/>
          <w:szCs w:val="20"/>
        </w:rPr>
        <w:t>, объявленного государством, в</w:t>
      </w:r>
      <w:r>
        <w:rPr>
          <w:rFonts w:cs="Arial" w:ascii="Arial" w:hAnsi="Arial"/>
          <w:sz w:val="20"/>
          <w:szCs w:val="20"/>
          <w:lang w:val="en-US"/>
        </w:rPr>
        <w:t> </w:t>
      </w:r>
      <w:r>
        <w:rPr>
          <w:rFonts w:cs="Arial" w:ascii="Arial" w:hAnsi="Arial"/>
          <w:sz w:val="20"/>
          <w:szCs w:val="20"/>
        </w:rPr>
        <w:t>жилых домах нужно установить не</w:t>
      </w:r>
      <w:r>
        <w:rPr>
          <w:rFonts w:cs="Arial" w:ascii="Arial" w:hAnsi="Arial"/>
          <w:sz w:val="20"/>
          <w:szCs w:val="20"/>
          <w:lang w:val="en-US"/>
        </w:rPr>
        <w:t> </w:t>
      </w:r>
      <w:r>
        <w:rPr>
          <w:rFonts w:cs="Arial" w:ascii="Arial" w:hAnsi="Arial"/>
          <w:sz w:val="20"/>
          <w:szCs w:val="20"/>
        </w:rPr>
        <w:t>только новые лампочки, но</w:t>
      </w:r>
      <w:r>
        <w:rPr>
          <w:rFonts w:cs="Arial" w:ascii="Arial" w:hAnsi="Arial"/>
          <w:sz w:val="20"/>
          <w:szCs w:val="20"/>
          <w:lang w:val="en-US"/>
        </w:rPr>
        <w:t> </w:t>
      </w:r>
      <w:r>
        <w:rPr>
          <w:rFonts w:cs="Arial" w:ascii="Arial" w:hAnsi="Arial"/>
          <w:sz w:val="20"/>
          <w:szCs w:val="20"/>
        </w:rPr>
        <w:t>провести реконструкцию зданий комплекс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Жилой фонд России расходует около 45% всей тепловой энергии, это последствие значительного (в</w:t>
      </w:r>
      <w:r>
        <w:rPr>
          <w:rFonts w:cs="Arial" w:ascii="Arial" w:hAnsi="Arial"/>
          <w:sz w:val="20"/>
          <w:szCs w:val="20"/>
          <w:lang w:val="en-US"/>
        </w:rPr>
        <w:t> </w:t>
      </w:r>
      <w:r>
        <w:rPr>
          <w:rFonts w:cs="Arial" w:ascii="Arial" w:hAnsi="Arial"/>
          <w:sz w:val="20"/>
          <w:szCs w:val="20"/>
        </w:rPr>
        <w:t>среднем на</w:t>
      </w:r>
      <w:r>
        <w:rPr>
          <w:rFonts w:cs="Arial" w:ascii="Arial" w:hAnsi="Arial"/>
          <w:sz w:val="20"/>
          <w:szCs w:val="20"/>
          <w:lang w:val="en-US"/>
        </w:rPr>
        <w:t> </w:t>
      </w:r>
      <w:r>
        <w:rPr>
          <w:rFonts w:cs="Arial" w:ascii="Arial" w:hAnsi="Arial"/>
          <w:sz w:val="20"/>
          <w:szCs w:val="20"/>
        </w:rPr>
        <w:t>70%) износа домов. Особенно остро проблема ощущается в</w:t>
      </w:r>
      <w:r>
        <w:rPr>
          <w:rFonts w:cs="Arial" w:ascii="Arial" w:hAnsi="Arial"/>
          <w:sz w:val="20"/>
          <w:szCs w:val="20"/>
          <w:lang w:val="en-US"/>
        </w:rPr>
        <w:t> </w:t>
      </w:r>
      <w:r>
        <w:rPr>
          <w:rFonts w:cs="Arial" w:ascii="Arial" w:hAnsi="Arial"/>
          <w:sz w:val="20"/>
          <w:szCs w:val="20"/>
        </w:rPr>
        <w:t>типовых панельных домах 60-70-х годов прошлого века, устаревших и</w:t>
      </w:r>
      <w:r>
        <w:rPr>
          <w:rFonts w:cs="Arial" w:ascii="Arial" w:hAnsi="Arial"/>
          <w:sz w:val="20"/>
          <w:szCs w:val="20"/>
          <w:lang w:val="en-US"/>
        </w:rPr>
        <w:t> </w:t>
      </w:r>
      <w:r>
        <w:rPr>
          <w:rFonts w:cs="Arial" w:ascii="Arial" w:hAnsi="Arial"/>
          <w:sz w:val="20"/>
          <w:szCs w:val="20"/>
        </w:rPr>
        <w:t>физически, и</w:t>
      </w:r>
      <w:r>
        <w:rPr>
          <w:rFonts w:cs="Arial" w:ascii="Arial" w:hAnsi="Arial"/>
          <w:sz w:val="20"/>
          <w:szCs w:val="20"/>
          <w:lang w:val="en-US"/>
        </w:rPr>
        <w:t> </w:t>
      </w:r>
      <w:r>
        <w:rPr>
          <w:rFonts w:cs="Arial" w:ascii="Arial" w:hAnsi="Arial"/>
          <w:sz w:val="20"/>
          <w:szCs w:val="20"/>
        </w:rPr>
        <w:t>морально. Срок эксплуатации у</w:t>
      </w:r>
      <w:r>
        <w:rPr>
          <w:rFonts w:cs="Arial" w:ascii="Arial" w:hAnsi="Arial"/>
          <w:sz w:val="20"/>
          <w:szCs w:val="20"/>
          <w:lang w:val="en-US"/>
        </w:rPr>
        <w:t> </w:t>
      </w:r>
      <w:r>
        <w:rPr>
          <w:rFonts w:cs="Arial" w:ascii="Arial" w:hAnsi="Arial"/>
          <w:sz w:val="20"/>
          <w:szCs w:val="20"/>
        </w:rPr>
        <w:t>них или</w:t>
      </w:r>
      <w:r>
        <w:rPr>
          <w:rFonts w:cs="Arial" w:ascii="Arial" w:hAnsi="Arial"/>
          <w:sz w:val="20"/>
          <w:szCs w:val="20"/>
          <w:lang w:val="en-US"/>
        </w:rPr>
        <w:t> </w:t>
      </w:r>
      <w:r>
        <w:rPr>
          <w:rFonts w:cs="Arial" w:ascii="Arial" w:hAnsi="Arial"/>
          <w:sz w:val="20"/>
          <w:szCs w:val="20"/>
        </w:rPr>
        <w:t>закончился или</w:t>
      </w:r>
      <w:r>
        <w:rPr>
          <w:rFonts w:cs="Arial" w:ascii="Arial" w:hAnsi="Arial"/>
          <w:sz w:val="20"/>
          <w:szCs w:val="20"/>
          <w:lang w:val="en-US"/>
        </w:rPr>
        <w:t> </w:t>
      </w:r>
      <w:r>
        <w:rPr>
          <w:rFonts w:cs="Arial" w:ascii="Arial" w:hAnsi="Arial"/>
          <w:sz w:val="20"/>
          <w:szCs w:val="20"/>
        </w:rPr>
        <w:t>подходит к</w:t>
      </w:r>
      <w:r>
        <w:rPr>
          <w:rFonts w:cs="Arial" w:ascii="Arial" w:hAnsi="Arial"/>
          <w:sz w:val="20"/>
          <w:szCs w:val="20"/>
          <w:lang w:val="en-US"/>
        </w:rPr>
        <w:t> </w:t>
      </w:r>
      <w:r>
        <w:rPr>
          <w:rFonts w:cs="Arial" w:ascii="Arial" w:hAnsi="Arial"/>
          <w:sz w:val="20"/>
          <w:szCs w:val="20"/>
        </w:rPr>
        <w:t>концу. Теоретически их</w:t>
      </w:r>
      <w:r>
        <w:rPr>
          <w:rFonts w:cs="Arial" w:ascii="Arial" w:hAnsi="Arial"/>
          <w:sz w:val="20"/>
          <w:szCs w:val="20"/>
          <w:lang w:val="en-US"/>
        </w:rPr>
        <w:t> </w:t>
      </w:r>
      <w:r>
        <w:rPr>
          <w:rFonts w:cs="Arial" w:ascii="Arial" w:hAnsi="Arial"/>
          <w:sz w:val="20"/>
          <w:szCs w:val="20"/>
        </w:rPr>
        <w:t>положено сносить, однако осуществить это невозможно, да</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нерационально. Наиболее экономичным решением является реконстру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вести в</w:t>
      </w:r>
      <w:r>
        <w:rPr>
          <w:rFonts w:cs="Arial" w:ascii="Arial" w:hAnsi="Arial"/>
          <w:sz w:val="20"/>
          <w:szCs w:val="20"/>
          <w:lang w:val="en-US"/>
        </w:rPr>
        <w:t> </w:t>
      </w:r>
      <w:r>
        <w:rPr>
          <w:rFonts w:cs="Arial" w:ascii="Arial" w:hAnsi="Arial"/>
          <w:sz w:val="20"/>
          <w:szCs w:val="20"/>
        </w:rPr>
        <w:t>нор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лавной целью реконструкции является обеспечение тепловой защиты зданий, соответствующей современным требованиям, которые определяются в</w:t>
      </w:r>
      <w:r>
        <w:rPr>
          <w:rFonts w:cs="Arial" w:ascii="Arial" w:hAnsi="Arial"/>
          <w:sz w:val="20"/>
          <w:szCs w:val="20"/>
          <w:lang w:val="en-US"/>
        </w:rPr>
        <w:t> </w:t>
      </w:r>
      <w:r>
        <w:rPr>
          <w:rFonts w:cs="Arial" w:ascii="Arial" w:hAnsi="Arial"/>
          <w:sz w:val="20"/>
          <w:szCs w:val="20"/>
        </w:rPr>
        <w:t>первую очередь СНиП 23-03-2003, а</w:t>
      </w:r>
      <w:r>
        <w:rPr>
          <w:rFonts w:cs="Arial" w:ascii="Arial" w:hAnsi="Arial"/>
          <w:sz w:val="20"/>
          <w:szCs w:val="20"/>
          <w:lang w:val="en-US"/>
        </w:rPr>
        <w:t> </w:t>
      </w:r>
      <w:r>
        <w:rPr>
          <w:rFonts w:cs="Arial" w:ascii="Arial" w:hAnsi="Arial"/>
          <w:sz w:val="20"/>
          <w:szCs w:val="20"/>
        </w:rPr>
        <w:t>также территориальными строительными нормами. Например, для</w:t>
      </w:r>
      <w:r>
        <w:rPr>
          <w:rFonts w:cs="Arial" w:ascii="Arial" w:hAnsi="Arial"/>
          <w:sz w:val="20"/>
          <w:szCs w:val="20"/>
          <w:lang w:val="en-US"/>
        </w:rPr>
        <w:t> </w:t>
      </w:r>
      <w:r>
        <w:rPr>
          <w:rFonts w:cs="Arial" w:ascii="Arial" w:hAnsi="Arial"/>
          <w:sz w:val="20"/>
          <w:szCs w:val="20"/>
        </w:rPr>
        <w:t>Петербурга сопротивление теплопередаче внешних стен должно быть равно 3,12м2*0С/Вт, а</w:t>
      </w:r>
      <w:r>
        <w:rPr>
          <w:rFonts w:cs="Arial" w:ascii="Arial" w:hAnsi="Arial"/>
          <w:sz w:val="20"/>
          <w:szCs w:val="20"/>
          <w:lang w:val="en-US"/>
        </w:rPr>
        <w:t> </w:t>
      </w:r>
      <w:r>
        <w:rPr>
          <w:rFonts w:cs="Arial" w:ascii="Arial" w:hAnsi="Arial"/>
          <w:sz w:val="20"/>
          <w:szCs w:val="20"/>
        </w:rPr>
        <w:t>для</w:t>
      </w:r>
      <w:r>
        <w:rPr>
          <w:rFonts w:cs="Arial" w:ascii="Arial" w:hAnsi="Arial"/>
          <w:sz w:val="20"/>
          <w:szCs w:val="20"/>
          <w:lang w:val="en-US"/>
        </w:rPr>
        <w:t> </w:t>
      </w:r>
      <w:r>
        <w:rPr>
          <w:rFonts w:cs="Arial" w:ascii="Arial" w:hAnsi="Arial"/>
          <w:sz w:val="20"/>
          <w:szCs w:val="20"/>
        </w:rPr>
        <w:t>Новосибирска -- 3,82м2*0С/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альное сопротивление теплопередаче у</w:t>
      </w:r>
      <w:r>
        <w:rPr>
          <w:rFonts w:cs="Arial" w:ascii="Arial" w:hAnsi="Arial"/>
          <w:sz w:val="20"/>
          <w:szCs w:val="20"/>
          <w:lang w:val="en-US"/>
        </w:rPr>
        <w:t> </w:t>
      </w:r>
      <w:r>
        <w:rPr>
          <w:rFonts w:cs="Arial" w:ascii="Arial" w:hAnsi="Arial"/>
          <w:sz w:val="20"/>
          <w:szCs w:val="20"/>
        </w:rPr>
        <w:t>стен старых зданий средней полосы России составляет приблизительно 0,6м2*0С/Вт, что</w:t>
      </w:r>
      <w:r>
        <w:rPr>
          <w:rFonts w:cs="Arial" w:ascii="Arial" w:hAnsi="Arial"/>
          <w:sz w:val="20"/>
          <w:szCs w:val="20"/>
          <w:lang w:val="en-US"/>
        </w:rPr>
        <w:t> </w:t>
      </w:r>
      <w:r>
        <w:rPr>
          <w:rFonts w:cs="Arial" w:ascii="Arial" w:hAnsi="Arial"/>
          <w:sz w:val="20"/>
          <w:szCs w:val="20"/>
        </w:rPr>
        <w:t>приводит к</w:t>
      </w:r>
      <w:r>
        <w:rPr>
          <w:rFonts w:cs="Arial" w:ascii="Arial" w:hAnsi="Arial"/>
          <w:sz w:val="20"/>
          <w:szCs w:val="20"/>
          <w:lang w:val="en-US"/>
        </w:rPr>
        <w:t> </w:t>
      </w:r>
      <w:r>
        <w:rPr>
          <w:rFonts w:cs="Arial" w:ascii="Arial" w:hAnsi="Arial"/>
          <w:sz w:val="20"/>
          <w:szCs w:val="20"/>
        </w:rPr>
        <w:t>огромным теплопотерям. Те</w:t>
      </w:r>
      <w:r>
        <w:rPr>
          <w:rFonts w:cs="Arial" w:ascii="Arial" w:hAnsi="Arial"/>
          <w:sz w:val="20"/>
          <w:szCs w:val="20"/>
          <w:lang w:val="en-US"/>
        </w:rPr>
        <w:t> </w:t>
      </w:r>
      <w:r>
        <w:rPr>
          <w:rFonts w:cs="Arial" w:ascii="Arial" w:hAnsi="Arial"/>
          <w:sz w:val="20"/>
          <w:szCs w:val="20"/>
        </w:rPr>
        <w:t>же СНиП относят фактически все здания советского периода к</w:t>
      </w:r>
      <w:r>
        <w:rPr>
          <w:rFonts w:cs="Arial" w:ascii="Arial" w:hAnsi="Arial"/>
          <w:sz w:val="20"/>
          <w:szCs w:val="20"/>
          <w:lang w:val="en-US"/>
        </w:rPr>
        <w:t> </w:t>
      </w:r>
      <w:r>
        <w:rPr>
          <w:rFonts w:cs="Arial" w:ascii="Arial" w:hAnsi="Arial"/>
          <w:sz w:val="20"/>
          <w:szCs w:val="20"/>
        </w:rPr>
        <w:t xml:space="preserve">классу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 с</w:t>
      </w:r>
      <w:r>
        <w:rPr>
          <w:rFonts w:cs="Arial" w:ascii="Arial" w:hAnsi="Arial"/>
          <w:sz w:val="20"/>
          <w:szCs w:val="20"/>
          <w:lang w:val="en-US"/>
        </w:rPr>
        <w:t> </w:t>
      </w:r>
      <w:r>
        <w:rPr>
          <w:rFonts w:cs="Arial" w:ascii="Arial" w:hAnsi="Arial"/>
          <w:sz w:val="20"/>
          <w:szCs w:val="20"/>
        </w:rPr>
        <w:t>рекомендацией «необходимо утепление в</w:t>
      </w:r>
      <w:r>
        <w:rPr>
          <w:rFonts w:cs="Arial" w:ascii="Arial" w:hAnsi="Arial"/>
          <w:sz w:val="20"/>
          <w:szCs w:val="20"/>
          <w:lang w:val="en-US"/>
        </w:rPr>
        <w:t> </w:t>
      </w:r>
      <w:r>
        <w:rPr>
          <w:rFonts w:cs="Arial" w:ascii="Arial" w:hAnsi="Arial"/>
          <w:sz w:val="20"/>
          <w:szCs w:val="20"/>
        </w:rPr>
        <w:t>ближайшей перспективе», а</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лучшем случае к</w:t>
      </w:r>
      <w:r>
        <w:rPr>
          <w:rFonts w:cs="Arial" w:ascii="Arial" w:hAnsi="Arial"/>
          <w:sz w:val="20"/>
          <w:szCs w:val="20"/>
          <w:lang w:val="en-US"/>
        </w:rPr>
        <w:t> </w:t>
      </w:r>
      <w:r>
        <w:rPr>
          <w:rFonts w:cs="Arial" w:ascii="Arial" w:hAnsi="Arial"/>
          <w:sz w:val="20"/>
          <w:szCs w:val="20"/>
        </w:rPr>
        <w:t xml:space="preserve">классу </w:t>
      </w:r>
      <w:r>
        <w:rPr>
          <w:rFonts w:cs="Arial" w:ascii="Arial" w:hAnsi="Arial"/>
          <w:sz w:val="20"/>
          <w:szCs w:val="20"/>
          <w:lang w:val="en-US"/>
        </w:rPr>
        <w:t>D</w:t>
      </w:r>
      <w:r>
        <w:rPr>
          <w:rFonts w:cs="Arial" w:ascii="Arial" w:hAnsi="Arial"/>
          <w:sz w:val="20"/>
          <w:szCs w:val="20"/>
        </w:rPr>
        <w:t xml:space="preserve"> -- «желательна реконстру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о</w:t>
      </w:r>
      <w:r>
        <w:rPr>
          <w:rFonts w:cs="Arial" w:ascii="Arial" w:hAnsi="Arial"/>
          <w:sz w:val="20"/>
          <w:szCs w:val="20"/>
          <w:lang w:val="en-US"/>
        </w:rPr>
        <w:t> </w:t>
      </w:r>
      <w:r>
        <w:rPr>
          <w:rFonts w:cs="Arial" w:ascii="Arial" w:hAnsi="Arial"/>
          <w:sz w:val="20"/>
          <w:szCs w:val="20"/>
        </w:rPr>
        <w:t>же относится и</w:t>
      </w:r>
      <w:r>
        <w:rPr>
          <w:rFonts w:cs="Arial" w:ascii="Arial" w:hAnsi="Arial"/>
          <w:sz w:val="20"/>
          <w:szCs w:val="20"/>
          <w:lang w:val="en-US"/>
        </w:rPr>
        <w:t> </w:t>
      </w:r>
      <w:r>
        <w:rPr>
          <w:rFonts w:cs="Arial" w:ascii="Arial" w:hAnsi="Arial"/>
          <w:sz w:val="20"/>
          <w:szCs w:val="20"/>
        </w:rPr>
        <w:t>к</w:t>
      </w:r>
      <w:r>
        <w:rPr>
          <w:rFonts w:cs="Arial" w:ascii="Arial" w:hAnsi="Arial"/>
          <w:sz w:val="20"/>
          <w:szCs w:val="20"/>
          <w:lang w:val="en-US"/>
        </w:rPr>
        <w:t> </w:t>
      </w:r>
      <w:r>
        <w:rPr>
          <w:rFonts w:cs="Arial" w:ascii="Arial" w:hAnsi="Arial"/>
          <w:sz w:val="20"/>
          <w:szCs w:val="20"/>
        </w:rPr>
        <w:t>окнам. Приведенное сопротивление теплопередаче даже самых лучших конструкций старых окон не</w:t>
      </w:r>
      <w:r>
        <w:rPr>
          <w:rFonts w:cs="Arial" w:ascii="Arial" w:hAnsi="Arial"/>
          <w:sz w:val="20"/>
          <w:szCs w:val="20"/>
          <w:lang w:val="en-US"/>
        </w:rPr>
        <w:t> </w:t>
      </w:r>
      <w:r>
        <w:rPr>
          <w:rFonts w:cs="Arial" w:ascii="Arial" w:hAnsi="Arial"/>
          <w:sz w:val="20"/>
          <w:szCs w:val="20"/>
        </w:rPr>
        <w:t>превышает 0,4м2*0С/Вт (обычно 0,2-0,3), а по</w:t>
      </w:r>
      <w:r>
        <w:rPr>
          <w:rFonts w:cs="Arial" w:ascii="Arial" w:hAnsi="Arial"/>
          <w:sz w:val="20"/>
          <w:szCs w:val="20"/>
          <w:lang w:val="en-US"/>
        </w:rPr>
        <w:t> </w:t>
      </w:r>
      <w:r>
        <w:rPr>
          <w:rFonts w:cs="Arial" w:ascii="Arial" w:hAnsi="Arial"/>
          <w:sz w:val="20"/>
          <w:szCs w:val="20"/>
        </w:rPr>
        <w:t>современным нормам оно должно быть около 0,6 для</w:t>
      </w:r>
      <w:r>
        <w:rPr>
          <w:rFonts w:cs="Arial" w:ascii="Arial" w:hAnsi="Arial"/>
          <w:sz w:val="20"/>
          <w:szCs w:val="20"/>
          <w:lang w:val="en-US"/>
        </w:rPr>
        <w:t> </w:t>
      </w:r>
      <w:r>
        <w:rPr>
          <w:rFonts w:cs="Arial" w:ascii="Arial" w:hAnsi="Arial"/>
          <w:sz w:val="20"/>
          <w:szCs w:val="20"/>
        </w:rPr>
        <w:t>средней пол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Через кровлю дом также теряет до</w:t>
      </w:r>
      <w:r>
        <w:rPr>
          <w:rFonts w:cs="Arial" w:ascii="Arial" w:hAnsi="Arial"/>
          <w:sz w:val="20"/>
          <w:szCs w:val="20"/>
          <w:lang w:val="en-US"/>
        </w:rPr>
        <w:t> </w:t>
      </w:r>
      <w:r>
        <w:rPr>
          <w:rFonts w:cs="Arial" w:ascii="Arial" w:hAnsi="Arial"/>
          <w:sz w:val="20"/>
          <w:szCs w:val="20"/>
        </w:rPr>
        <w:t>20% тепла. Для</w:t>
      </w:r>
      <w:r>
        <w:rPr>
          <w:rFonts w:cs="Arial" w:ascii="Arial" w:hAnsi="Arial"/>
          <w:sz w:val="20"/>
          <w:szCs w:val="20"/>
          <w:lang w:val="en-US"/>
        </w:rPr>
        <w:t> </w:t>
      </w:r>
      <w:r>
        <w:rPr>
          <w:rFonts w:cs="Arial" w:ascii="Arial" w:hAnsi="Arial"/>
          <w:sz w:val="20"/>
          <w:szCs w:val="20"/>
        </w:rPr>
        <w:t>массовой застройки советского периода характерны плоские кровли с</w:t>
      </w:r>
      <w:r>
        <w:rPr>
          <w:rFonts w:cs="Arial" w:ascii="Arial" w:hAnsi="Arial"/>
          <w:sz w:val="20"/>
          <w:szCs w:val="20"/>
          <w:lang w:val="en-US"/>
        </w:rPr>
        <w:t> </w:t>
      </w:r>
      <w:r>
        <w:rPr>
          <w:rFonts w:cs="Arial" w:ascii="Arial" w:hAnsi="Arial"/>
          <w:sz w:val="20"/>
          <w:szCs w:val="20"/>
        </w:rPr>
        <w:t>керамзитовой засыпкой в</w:t>
      </w:r>
      <w:r>
        <w:rPr>
          <w:rFonts w:cs="Arial" w:ascii="Arial" w:hAnsi="Arial"/>
          <w:sz w:val="20"/>
          <w:szCs w:val="20"/>
          <w:lang w:val="en-US"/>
        </w:rPr>
        <w:t> </w:t>
      </w:r>
      <w:r>
        <w:rPr>
          <w:rFonts w:cs="Arial" w:ascii="Arial" w:hAnsi="Arial"/>
          <w:sz w:val="20"/>
          <w:szCs w:val="20"/>
        </w:rPr>
        <w:t>качестве утеплителя и</w:t>
      </w:r>
      <w:r>
        <w:rPr>
          <w:rFonts w:cs="Arial" w:ascii="Arial" w:hAnsi="Arial"/>
          <w:sz w:val="20"/>
          <w:szCs w:val="20"/>
          <w:lang w:val="en-US"/>
        </w:rPr>
        <w:t> </w:t>
      </w:r>
      <w:r>
        <w:rPr>
          <w:rFonts w:cs="Arial" w:ascii="Arial" w:hAnsi="Arial"/>
          <w:sz w:val="20"/>
          <w:szCs w:val="20"/>
        </w:rPr>
        <w:t>рулонным покрытием на</w:t>
      </w:r>
      <w:r>
        <w:rPr>
          <w:rFonts w:cs="Arial" w:ascii="Arial" w:hAnsi="Arial"/>
          <w:sz w:val="20"/>
          <w:szCs w:val="20"/>
          <w:lang w:val="en-US"/>
        </w:rPr>
        <w:t> </w:t>
      </w:r>
      <w:r>
        <w:rPr>
          <w:rFonts w:cs="Arial" w:ascii="Arial" w:hAnsi="Arial"/>
          <w:sz w:val="20"/>
          <w:szCs w:val="20"/>
        </w:rPr>
        <w:t>битумной основе. Теплопроводность керамзита в</w:t>
      </w:r>
      <w:r>
        <w:rPr>
          <w:rFonts w:cs="Arial" w:ascii="Arial" w:hAnsi="Arial"/>
          <w:sz w:val="20"/>
          <w:szCs w:val="20"/>
          <w:lang w:val="en-US"/>
        </w:rPr>
        <w:t> </w:t>
      </w:r>
      <w:r>
        <w:rPr>
          <w:rFonts w:cs="Arial" w:ascii="Arial" w:hAnsi="Arial"/>
          <w:sz w:val="20"/>
          <w:szCs w:val="20"/>
        </w:rPr>
        <w:t>несколько раз выше, чем</w:t>
      </w:r>
      <w:r>
        <w:rPr>
          <w:rFonts w:cs="Arial" w:ascii="Arial" w:hAnsi="Arial"/>
          <w:sz w:val="20"/>
          <w:szCs w:val="20"/>
          <w:lang w:val="en-US"/>
        </w:rPr>
        <w:t> </w:t>
      </w:r>
      <w:r>
        <w:rPr>
          <w:rFonts w:cs="Arial" w:ascii="Arial" w:hAnsi="Arial"/>
          <w:sz w:val="20"/>
          <w:szCs w:val="20"/>
        </w:rPr>
        <w:t>современных теплоизоляционных материалов, а</w:t>
      </w:r>
      <w:r>
        <w:rPr>
          <w:rFonts w:cs="Arial" w:ascii="Arial" w:hAnsi="Arial"/>
          <w:sz w:val="20"/>
          <w:szCs w:val="20"/>
          <w:lang w:val="en-US"/>
        </w:rPr>
        <w:t> </w:t>
      </w:r>
      <w:r>
        <w:rPr>
          <w:rFonts w:cs="Arial" w:ascii="Arial" w:hAnsi="Arial"/>
          <w:sz w:val="20"/>
          <w:szCs w:val="20"/>
        </w:rPr>
        <w:t>битумное покрытие с</w:t>
      </w:r>
      <w:r>
        <w:rPr>
          <w:rFonts w:cs="Arial" w:ascii="Arial" w:hAnsi="Arial"/>
          <w:sz w:val="20"/>
          <w:szCs w:val="20"/>
          <w:lang w:val="en-US"/>
        </w:rPr>
        <w:t> </w:t>
      </w:r>
      <w:r>
        <w:rPr>
          <w:rFonts w:cs="Arial" w:ascii="Arial" w:hAnsi="Arial"/>
          <w:sz w:val="20"/>
          <w:szCs w:val="20"/>
        </w:rPr>
        <w:t>течением времени теряет эластичность и</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нем образуются трещины. В</w:t>
      </w:r>
      <w:r>
        <w:rPr>
          <w:rFonts w:cs="Arial" w:ascii="Arial" w:hAnsi="Arial"/>
          <w:sz w:val="20"/>
          <w:szCs w:val="20"/>
          <w:lang w:val="en-US"/>
        </w:rPr>
        <w:t> </w:t>
      </w:r>
      <w:r>
        <w:rPr>
          <w:rFonts w:cs="Arial" w:ascii="Arial" w:hAnsi="Arial"/>
          <w:sz w:val="20"/>
          <w:szCs w:val="20"/>
        </w:rPr>
        <w:t>результате уже через 2</w:t>
      </w:r>
      <w:r>
        <w:rPr>
          <w:rFonts w:cs="Arial" w:ascii="Arial" w:hAnsi="Arial"/>
          <w:sz w:val="20"/>
          <w:szCs w:val="20"/>
          <w:lang w:val="en-US"/>
        </w:rPr>
        <w:t> </w:t>
      </w:r>
      <w:r>
        <w:rPr>
          <w:rFonts w:cs="Arial" w:ascii="Arial" w:hAnsi="Arial"/>
          <w:sz w:val="20"/>
          <w:szCs w:val="20"/>
        </w:rPr>
        <w:t>года после монтажа обнаруживаются протечки в</w:t>
      </w:r>
      <w:r>
        <w:rPr>
          <w:rFonts w:cs="Arial" w:ascii="Arial" w:hAnsi="Arial"/>
          <w:sz w:val="20"/>
          <w:szCs w:val="20"/>
          <w:lang w:val="en-US"/>
        </w:rPr>
        <w:t> </w:t>
      </w:r>
      <w:r>
        <w:rPr>
          <w:rFonts w:cs="Arial" w:ascii="Arial" w:hAnsi="Arial"/>
          <w:sz w:val="20"/>
          <w:szCs w:val="20"/>
        </w:rPr>
        <w:t>30% таких кровель, а</w:t>
      </w:r>
      <w:r>
        <w:rPr>
          <w:rFonts w:cs="Arial" w:ascii="Arial" w:hAnsi="Arial"/>
          <w:sz w:val="20"/>
          <w:szCs w:val="20"/>
          <w:lang w:val="en-US"/>
        </w:rPr>
        <w:t> </w:t>
      </w:r>
      <w:r>
        <w:rPr>
          <w:rFonts w:cs="Arial" w:ascii="Arial" w:hAnsi="Arial"/>
          <w:sz w:val="20"/>
          <w:szCs w:val="20"/>
        </w:rPr>
        <w:t>через 5</w:t>
      </w:r>
      <w:r>
        <w:rPr>
          <w:rFonts w:cs="Arial" w:ascii="Arial" w:hAnsi="Arial"/>
          <w:sz w:val="20"/>
          <w:szCs w:val="20"/>
          <w:lang w:val="en-US"/>
        </w:rPr>
        <w:t> </w:t>
      </w:r>
      <w:r>
        <w:rPr>
          <w:rFonts w:cs="Arial" w:ascii="Arial" w:hAnsi="Arial"/>
          <w:sz w:val="20"/>
          <w:szCs w:val="20"/>
        </w:rPr>
        <w:t>лет -- в</w:t>
      </w:r>
      <w:r>
        <w:rPr>
          <w:rFonts w:cs="Arial" w:ascii="Arial" w:hAnsi="Arial"/>
          <w:sz w:val="20"/>
          <w:szCs w:val="20"/>
          <w:lang w:val="en-US"/>
        </w:rPr>
        <w:t> </w:t>
      </w:r>
      <w:r>
        <w:rPr>
          <w:rFonts w:cs="Arial" w:ascii="Arial" w:hAnsi="Arial"/>
          <w:sz w:val="20"/>
          <w:szCs w:val="20"/>
        </w:rPr>
        <w:t>70%. Приведенное сопротивление теплопередаче в</w:t>
      </w:r>
      <w:r>
        <w:rPr>
          <w:rFonts w:cs="Arial" w:ascii="Arial" w:hAnsi="Arial"/>
          <w:sz w:val="20"/>
          <w:szCs w:val="20"/>
          <w:lang w:val="en-US"/>
        </w:rPr>
        <w:t> </w:t>
      </w:r>
      <w:r>
        <w:rPr>
          <w:rFonts w:cs="Arial" w:ascii="Arial" w:hAnsi="Arial"/>
          <w:sz w:val="20"/>
          <w:szCs w:val="20"/>
        </w:rPr>
        <w:t>старых домах не</w:t>
      </w:r>
      <w:r>
        <w:rPr>
          <w:rFonts w:cs="Arial" w:ascii="Arial" w:hAnsi="Arial"/>
          <w:sz w:val="20"/>
          <w:szCs w:val="20"/>
          <w:lang w:val="en-US"/>
        </w:rPr>
        <w:t> </w:t>
      </w:r>
      <w:r>
        <w:rPr>
          <w:rFonts w:cs="Arial" w:ascii="Arial" w:hAnsi="Arial"/>
          <w:sz w:val="20"/>
          <w:szCs w:val="20"/>
        </w:rPr>
        <w:t>превышает 1,5м2*0С/Вт при</w:t>
      </w:r>
      <w:r>
        <w:rPr>
          <w:rFonts w:cs="Arial" w:ascii="Arial" w:hAnsi="Arial"/>
          <w:sz w:val="20"/>
          <w:szCs w:val="20"/>
          <w:lang w:val="en-US"/>
        </w:rPr>
        <w:t> </w:t>
      </w:r>
      <w:r>
        <w:rPr>
          <w:rFonts w:cs="Arial" w:ascii="Arial" w:hAnsi="Arial"/>
          <w:sz w:val="20"/>
          <w:szCs w:val="20"/>
        </w:rPr>
        <w:t>требуемых 4,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лабым звеном являются также</w:t>
      </w:r>
      <w:r>
        <w:rPr>
          <w:rFonts w:cs="Arial" w:ascii="Arial" w:hAnsi="Arial"/>
          <w:sz w:val="20"/>
          <w:szCs w:val="20"/>
          <w:lang w:val="en-US"/>
        </w:rPr>
        <w:t> </w:t>
      </w:r>
      <w:r>
        <w:rPr>
          <w:rFonts w:cs="Arial" w:ascii="Arial" w:hAnsi="Arial"/>
          <w:sz w:val="20"/>
          <w:szCs w:val="20"/>
        </w:rPr>
        <w:t>системы водоснабжения и</w:t>
      </w:r>
      <w:r>
        <w:rPr>
          <w:rFonts w:cs="Arial" w:ascii="Arial" w:hAnsi="Arial"/>
          <w:sz w:val="20"/>
          <w:szCs w:val="20"/>
          <w:lang w:val="en-US"/>
        </w:rPr>
        <w:t> </w:t>
      </w:r>
      <w:r>
        <w:rPr>
          <w:rFonts w:cs="Arial" w:ascii="Arial" w:hAnsi="Arial"/>
          <w:sz w:val="20"/>
          <w:szCs w:val="20"/>
        </w:rPr>
        <w:t>отопления. Стальные трубы, применявшиеся ранее повсеместно ввиду дешевизны, сейчас приносят больше проблем, чем</w:t>
      </w:r>
      <w:r>
        <w:rPr>
          <w:rFonts w:cs="Arial" w:ascii="Arial" w:hAnsi="Arial"/>
          <w:sz w:val="20"/>
          <w:szCs w:val="20"/>
          <w:lang w:val="en-US"/>
        </w:rPr>
        <w:t> </w:t>
      </w:r>
      <w:r>
        <w:rPr>
          <w:rFonts w:cs="Arial" w:ascii="Arial" w:hAnsi="Arial"/>
          <w:sz w:val="20"/>
          <w:szCs w:val="20"/>
        </w:rPr>
        <w:t>пользы. Коррозия приводит к</w:t>
      </w:r>
      <w:r>
        <w:rPr>
          <w:rFonts w:cs="Arial" w:ascii="Arial" w:hAnsi="Arial"/>
          <w:sz w:val="20"/>
          <w:szCs w:val="20"/>
          <w:lang w:val="en-US"/>
        </w:rPr>
        <w:t> </w:t>
      </w:r>
      <w:r>
        <w:rPr>
          <w:rFonts w:cs="Arial" w:ascii="Arial" w:hAnsi="Arial"/>
          <w:sz w:val="20"/>
          <w:szCs w:val="20"/>
        </w:rPr>
        <w:t>протечкам, а</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совокупности с</w:t>
      </w:r>
      <w:r>
        <w:rPr>
          <w:rFonts w:cs="Arial" w:ascii="Arial" w:hAnsi="Arial"/>
          <w:sz w:val="20"/>
          <w:szCs w:val="20"/>
          <w:lang w:val="en-US"/>
        </w:rPr>
        <w:t> </w:t>
      </w:r>
      <w:r>
        <w:rPr>
          <w:rFonts w:cs="Arial" w:ascii="Arial" w:hAnsi="Arial"/>
          <w:sz w:val="20"/>
          <w:szCs w:val="20"/>
        </w:rPr>
        <w:t>шероховатой поверхностью -- к</w:t>
      </w:r>
      <w:r>
        <w:rPr>
          <w:rFonts w:cs="Arial" w:ascii="Arial" w:hAnsi="Arial"/>
          <w:sz w:val="20"/>
          <w:szCs w:val="20"/>
          <w:lang w:val="en-US"/>
        </w:rPr>
        <w:t> </w:t>
      </w:r>
      <w:r>
        <w:rPr>
          <w:rFonts w:cs="Arial" w:ascii="Arial" w:hAnsi="Arial"/>
          <w:sz w:val="20"/>
          <w:szCs w:val="20"/>
        </w:rPr>
        <w:t>быстрому зарастанию труб (по</w:t>
      </w:r>
      <w:r>
        <w:rPr>
          <w:rFonts w:cs="Arial" w:ascii="Arial" w:hAnsi="Arial"/>
          <w:sz w:val="20"/>
          <w:szCs w:val="20"/>
          <w:lang w:val="en-US"/>
        </w:rPr>
        <w:t> </w:t>
      </w:r>
      <w:r>
        <w:rPr>
          <w:rFonts w:cs="Arial" w:ascii="Arial" w:hAnsi="Arial"/>
          <w:sz w:val="20"/>
          <w:szCs w:val="20"/>
        </w:rPr>
        <w:t>некоторым оценкам -- за</w:t>
      </w:r>
      <w:r>
        <w:rPr>
          <w:rFonts w:cs="Arial" w:ascii="Arial" w:hAnsi="Arial"/>
          <w:sz w:val="20"/>
          <w:szCs w:val="20"/>
          <w:lang w:val="en-US"/>
        </w:rPr>
        <w:t> </w:t>
      </w:r>
      <w:r>
        <w:rPr>
          <w:rFonts w:cs="Arial" w:ascii="Arial" w:hAnsi="Arial"/>
          <w:sz w:val="20"/>
          <w:szCs w:val="20"/>
        </w:rPr>
        <w:t>6</w:t>
      </w:r>
      <w:r>
        <w:rPr>
          <w:rFonts w:cs="Arial" w:ascii="Arial" w:hAnsi="Arial"/>
          <w:sz w:val="20"/>
          <w:szCs w:val="20"/>
          <w:lang w:val="en-US"/>
        </w:rPr>
        <w:t> </w:t>
      </w:r>
      <w:r>
        <w:rPr>
          <w:rFonts w:cs="Arial" w:ascii="Arial" w:hAnsi="Arial"/>
          <w:sz w:val="20"/>
          <w:szCs w:val="20"/>
        </w:rPr>
        <w:t>лет), что</w:t>
      </w:r>
      <w:r>
        <w:rPr>
          <w:rFonts w:cs="Arial" w:ascii="Arial" w:hAnsi="Arial"/>
          <w:sz w:val="20"/>
          <w:szCs w:val="20"/>
          <w:lang w:val="en-US"/>
        </w:rPr>
        <w:t> </w:t>
      </w:r>
      <w:r>
        <w:rPr>
          <w:rFonts w:cs="Arial" w:ascii="Arial" w:hAnsi="Arial"/>
          <w:sz w:val="20"/>
          <w:szCs w:val="20"/>
        </w:rPr>
        <w:t>снижает эффективность отопления или</w:t>
      </w:r>
      <w:r>
        <w:rPr>
          <w:rFonts w:cs="Arial" w:ascii="Arial" w:hAnsi="Arial"/>
          <w:sz w:val="20"/>
          <w:szCs w:val="20"/>
          <w:lang w:val="en-US"/>
        </w:rPr>
        <w:t> </w:t>
      </w:r>
      <w:r>
        <w:rPr>
          <w:rFonts w:cs="Arial" w:ascii="Arial" w:hAnsi="Arial"/>
          <w:sz w:val="20"/>
          <w:szCs w:val="20"/>
        </w:rPr>
        <w:t>требует больших энергозатрат. К</w:t>
      </w:r>
      <w:r>
        <w:rPr>
          <w:rFonts w:cs="Arial" w:ascii="Arial" w:hAnsi="Arial"/>
          <w:sz w:val="20"/>
          <w:szCs w:val="20"/>
          <w:lang w:val="en-US"/>
        </w:rPr>
        <w:t> </w:t>
      </w:r>
      <w:r>
        <w:rPr>
          <w:rFonts w:cs="Arial" w:ascii="Arial" w:hAnsi="Arial"/>
          <w:sz w:val="20"/>
          <w:szCs w:val="20"/>
        </w:rPr>
        <w:t>тому</w:t>
      </w:r>
      <w:r>
        <w:rPr>
          <w:rFonts w:cs="Arial" w:ascii="Arial" w:hAnsi="Arial"/>
          <w:sz w:val="20"/>
          <w:szCs w:val="20"/>
          <w:lang w:val="en-US"/>
        </w:rPr>
        <w:t> </w:t>
      </w:r>
      <w:r>
        <w:rPr>
          <w:rFonts w:cs="Arial" w:ascii="Arial" w:hAnsi="Arial"/>
          <w:sz w:val="20"/>
          <w:szCs w:val="20"/>
        </w:rPr>
        <w:t>же высокая теплопроводность металла вызывает дополнительные теплопотери, а</w:t>
      </w:r>
      <w:r>
        <w:rPr>
          <w:rFonts w:cs="Arial" w:ascii="Arial" w:hAnsi="Arial"/>
          <w:sz w:val="20"/>
          <w:szCs w:val="20"/>
          <w:lang w:val="en-US"/>
        </w:rPr>
        <w:t> </w:t>
      </w:r>
      <w:r>
        <w:rPr>
          <w:rFonts w:cs="Arial" w:ascii="Arial" w:hAnsi="Arial"/>
          <w:sz w:val="20"/>
          <w:szCs w:val="20"/>
        </w:rPr>
        <w:t>при</w:t>
      </w:r>
      <w:r>
        <w:rPr>
          <w:rFonts w:cs="Arial" w:ascii="Arial" w:hAnsi="Arial"/>
          <w:sz w:val="20"/>
          <w:szCs w:val="20"/>
          <w:lang w:val="en-US"/>
        </w:rPr>
        <w:t> </w:t>
      </w:r>
      <w:r>
        <w:rPr>
          <w:rFonts w:cs="Arial" w:ascii="Arial" w:hAnsi="Arial"/>
          <w:sz w:val="20"/>
          <w:szCs w:val="20"/>
        </w:rPr>
        <w:t>аварийном охлаждении до</w:t>
      </w:r>
      <w:r>
        <w:rPr>
          <w:rFonts w:cs="Arial" w:ascii="Arial" w:hAnsi="Arial"/>
          <w:sz w:val="20"/>
          <w:szCs w:val="20"/>
          <w:lang w:val="en-US"/>
        </w:rPr>
        <w:t> </w:t>
      </w:r>
      <w:r>
        <w:rPr>
          <w:rFonts w:cs="Arial" w:ascii="Arial" w:hAnsi="Arial"/>
          <w:sz w:val="20"/>
          <w:szCs w:val="20"/>
        </w:rPr>
        <w:t>минусовых температур система неминуемо лоп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лекс 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 xml:space="preserve">целях повышения </w:t>
      </w:r>
      <w:r>
        <w:rPr>
          <w:rFonts w:cs="Arial" w:ascii="Arial" w:hAnsi="Arial"/>
          <w:b/>
          <w:bCs/>
          <w:sz w:val="20"/>
          <w:szCs w:val="20"/>
        </w:rPr>
        <w:t>энергоэффективности</w:t>
      </w:r>
      <w:r>
        <w:rPr>
          <w:rFonts w:cs="Arial" w:ascii="Arial" w:hAnsi="Arial"/>
          <w:sz w:val="20"/>
          <w:szCs w:val="20"/>
        </w:rPr>
        <w:t xml:space="preserve"> устаревших зданий необходим комплексный подход, который включает в</w:t>
      </w:r>
      <w:r>
        <w:rPr>
          <w:rFonts w:cs="Arial" w:ascii="Arial" w:hAnsi="Arial"/>
          <w:sz w:val="20"/>
          <w:szCs w:val="20"/>
          <w:lang w:val="en-US"/>
        </w:rPr>
        <w:t> </w:t>
      </w:r>
      <w:r>
        <w:rPr>
          <w:rFonts w:cs="Arial" w:ascii="Arial" w:hAnsi="Arial"/>
          <w:sz w:val="20"/>
          <w:szCs w:val="20"/>
        </w:rPr>
        <w:t>себя утепление фасада современными системами теплоизоляции; установку новых стеклопакетов; реконструкцию кровли; замену систем водоснабжения и</w:t>
      </w:r>
      <w:r>
        <w:rPr>
          <w:rFonts w:cs="Arial" w:ascii="Arial" w:hAnsi="Arial"/>
          <w:sz w:val="20"/>
          <w:szCs w:val="20"/>
          <w:lang w:val="en-US"/>
        </w:rPr>
        <w:t> </w:t>
      </w:r>
      <w:r>
        <w:rPr>
          <w:rFonts w:cs="Arial" w:ascii="Arial" w:hAnsi="Arial"/>
          <w:sz w:val="20"/>
          <w:szCs w:val="20"/>
        </w:rPr>
        <w:t>отопления с</w:t>
      </w:r>
      <w:r>
        <w:rPr>
          <w:rFonts w:cs="Arial" w:ascii="Arial" w:hAnsi="Arial"/>
          <w:sz w:val="20"/>
          <w:szCs w:val="20"/>
          <w:lang w:val="en-US"/>
        </w:rPr>
        <w:t> </w:t>
      </w:r>
      <w:r>
        <w:rPr>
          <w:rFonts w:cs="Arial" w:ascii="Arial" w:hAnsi="Arial"/>
          <w:sz w:val="20"/>
          <w:szCs w:val="20"/>
        </w:rPr>
        <w:t xml:space="preserve">установкой аппаратуры автоматического регулирования.По материалам компании </w:t>
      </w:r>
      <w:r>
        <w:rPr>
          <w:rFonts w:cs="Arial" w:ascii="Arial" w:hAnsi="Arial"/>
          <w:sz w:val="20"/>
          <w:szCs w:val="20"/>
          <w:lang w:val="en-US"/>
        </w:rPr>
        <w:t>Rockwool</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ГОРОД_ПОВЫШАЕТ_ЭНЕРГОЭФФЕКТИВНОСТЬ"/>
      <w:bookmarkStart w:id="23" w:name="toc3"/>
      <w:bookmarkEnd w:id="22"/>
      <w:bookmarkEnd w:id="23"/>
      <w:r>
        <w:rPr/>
        <w:t>ГОРОД ПОВЫШАЕ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ЛЫКОСОВ   </w:t>
      </w:r>
    </w:p>
    <w:p>
      <w:pPr>
        <w:pStyle w:val="Normal"/>
        <w:widowControl w:val="false"/>
        <w:autoSpaceDE w:val="false"/>
        <w:rPr>
          <w:rFonts w:ascii="Arial" w:hAnsi="Arial" w:cs="Arial"/>
          <w:sz w:val="20"/>
          <w:szCs w:val="20"/>
        </w:rPr>
      </w:pPr>
      <w:r>
        <w:rPr>
          <w:rFonts w:cs="Arial" w:ascii="Arial" w:hAnsi="Arial"/>
          <w:sz w:val="20"/>
          <w:szCs w:val="20"/>
        </w:rPr>
        <w:t>493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Молодость Сибири</w:t>
      </w:r>
    </w:p>
    <w:p>
      <w:pPr>
        <w:pStyle w:val="Normal"/>
        <w:widowControl w:val="false"/>
        <w:autoSpaceDE w:val="false"/>
        <w:rPr>
          <w:rFonts w:ascii="Arial" w:hAnsi="Arial" w:cs="Arial"/>
          <w:sz w:val="20"/>
          <w:szCs w:val="20"/>
        </w:rPr>
      </w:pPr>
      <w:r>
        <w:rPr>
          <w:rFonts w:cs="Arial" w:ascii="Arial" w:hAnsi="Arial"/>
          <w:sz w:val="20"/>
          <w:szCs w:val="20"/>
          <w:lang w:val="en-US"/>
        </w:rPr>
        <w:t>DLSDFB</w:t>
      </w:r>
    </w:p>
    <w:p>
      <w:pPr>
        <w:pStyle w:val="Normal"/>
        <w:widowControl w:val="false"/>
        <w:autoSpaceDE w:val="false"/>
        <w:rPr>
          <w:rFonts w:ascii="Arial" w:hAnsi="Arial" w:cs="Arial"/>
          <w:sz w:val="20"/>
          <w:szCs w:val="20"/>
        </w:rPr>
      </w:pPr>
      <w:r>
        <w:rPr>
          <w:rFonts w:cs="Arial" w:ascii="Arial" w:hAnsi="Arial"/>
          <w:sz w:val="20"/>
          <w:szCs w:val="20"/>
        </w:rPr>
        <w:t>3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lodost</w:t>
      </w:r>
      <w:r>
        <w:rPr>
          <w:rFonts w:cs="Arial" w:ascii="Arial" w:hAnsi="Arial"/>
          <w:sz w:val="20"/>
          <w:szCs w:val="20"/>
        </w:rPr>
        <w:t xml:space="preserve"> </w:t>
      </w:r>
      <w:r>
        <w:rPr>
          <w:rFonts w:cs="Arial" w:ascii="Arial" w:hAnsi="Arial"/>
          <w:sz w:val="20"/>
          <w:szCs w:val="20"/>
          <w:lang w:val="en-US"/>
        </w:rPr>
        <w:t>Sibir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осибирск уже не первый год реализует комплекс </w:t>
      </w:r>
      <w:r>
        <w:rPr>
          <w:rFonts w:cs="Arial" w:ascii="Arial" w:hAnsi="Arial"/>
          <w:b/>
          <w:bCs/>
          <w:sz w:val="20"/>
          <w:szCs w:val="20"/>
        </w:rPr>
        <w:t>энергосберегающих</w:t>
      </w:r>
      <w:r>
        <w:rPr>
          <w:rFonts w:cs="Arial" w:ascii="Arial" w:hAnsi="Arial"/>
          <w:sz w:val="20"/>
          <w:szCs w:val="20"/>
        </w:rPr>
        <w:t xml:space="preserve"> мероприятий, призванных сделать потребление энергии более эффектив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ИЗАЦИЯ работ по </w:t>
      </w:r>
      <w:r>
        <w:rPr>
          <w:rFonts w:cs="Arial" w:ascii="Arial" w:hAnsi="Arial"/>
          <w:b/>
          <w:bCs/>
          <w:sz w:val="20"/>
          <w:szCs w:val="20"/>
        </w:rPr>
        <w:t>энергосбережению</w:t>
      </w:r>
      <w:r>
        <w:rPr>
          <w:rFonts w:cs="Arial" w:ascii="Arial" w:hAnsi="Arial"/>
          <w:sz w:val="20"/>
          <w:szCs w:val="20"/>
        </w:rPr>
        <w:t xml:space="preserve"> началась в 1995 году с выполнения проекта ТАСИС Европейского Союза "Учреждение Энергетического центра ТАСИС в Новосибирске". Уже на первом этапе были выполнены энергетические аудиты на 17 энергоемких объектах. На ряде предприятий по их результатам проведены специальные мероприятия, что позволило достигнуть экономии энергии и снизить себестоимость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енно улучшить </w:t>
      </w:r>
      <w:r>
        <w:rPr>
          <w:rFonts w:cs="Arial" w:ascii="Arial" w:hAnsi="Arial"/>
          <w:b/>
          <w:bCs/>
          <w:sz w:val="20"/>
          <w:szCs w:val="20"/>
        </w:rPr>
        <w:t>энергоэффективность</w:t>
      </w:r>
      <w:r>
        <w:rPr>
          <w:rFonts w:cs="Arial" w:ascii="Arial" w:hAnsi="Arial"/>
          <w:sz w:val="20"/>
          <w:szCs w:val="20"/>
        </w:rPr>
        <w:t xml:space="preserve"> городского хозяйства удалось благодаря городской программе "</w:t>
      </w:r>
      <w:r>
        <w:rPr>
          <w:rFonts w:cs="Arial" w:ascii="Arial" w:hAnsi="Arial"/>
          <w:b/>
          <w:bCs/>
          <w:sz w:val="20"/>
          <w:szCs w:val="20"/>
        </w:rPr>
        <w:t>Энергосбережение</w:t>
      </w:r>
      <w:r>
        <w:rPr>
          <w:rFonts w:cs="Arial" w:ascii="Arial" w:hAnsi="Arial"/>
          <w:sz w:val="20"/>
          <w:szCs w:val="20"/>
        </w:rPr>
        <w:t xml:space="preserve"> в г. Новосибирске (1999-2005 годы)". На начальном этапе ее реализации в 2000 году было создано МУП "Теплоэнергоресурсосбережение", решающее вопросы по </w:t>
      </w:r>
      <w:r>
        <w:rPr>
          <w:rFonts w:cs="Arial" w:ascii="Arial" w:hAnsi="Arial"/>
          <w:b/>
          <w:bCs/>
          <w:sz w:val="20"/>
          <w:szCs w:val="20"/>
        </w:rPr>
        <w:t>энергосбережению</w:t>
      </w:r>
      <w:r>
        <w:rPr>
          <w:rFonts w:cs="Arial" w:ascii="Arial" w:hAnsi="Arial"/>
          <w:sz w:val="20"/>
          <w:szCs w:val="20"/>
        </w:rPr>
        <w:t xml:space="preserve"> на объектах городского хозяйства и в сферах здравоохранения и образования. Проведена реконструкция четырех центральных тепловых пунктов с заменой устаревшего оборудования на современные пластинчатые подогреватели. За период с 1999 по 2000 годы МУП "Энергия" с применением новых высокоэффективных технологий построено 2,2 км внутриквартальных теплотрасс. Осуществлен перевод потребителей от 31 низкорентабельной котельной на централизованное теплоснабжение. Ведомственные котельные планомерно переводились на более дешевое газообразное топливо. Начался монтаж приборов учета тепловой энергии, горячей и холодной воды на объектах муниципальной бюджет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а и введена в эксплуатацию единая автоматизированная информационная система сбора, обработки и передачи данных учета тепловой энергии в энергоснабжающие организации, что позволило контролировать температуру теплоносителя по всему гор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истеме водоснабжения и канализования города реализация </w:t>
      </w:r>
      <w:r>
        <w:rPr>
          <w:rFonts w:cs="Arial" w:ascii="Arial" w:hAnsi="Arial"/>
          <w:b/>
          <w:bCs/>
          <w:sz w:val="20"/>
          <w:szCs w:val="20"/>
        </w:rPr>
        <w:t>энергосберегающих</w:t>
      </w:r>
      <w:r>
        <w:rPr>
          <w:rFonts w:cs="Arial" w:ascii="Arial" w:hAnsi="Arial"/>
          <w:sz w:val="20"/>
          <w:szCs w:val="20"/>
        </w:rPr>
        <w:t xml:space="preserve"> программных мероприятий осуществлялась силами МУП "Горводоканал". Бестраншейным методом восстановлено 3,7 км изношенных трубопроводов, переведены на автоматический режим работы три канализационно-насосные станции (№№ 1,6,8). Силами муниципального учреждения "Горсвет" проведена реконструкция сетей наружного освещения в районах города с заменой ламп накаливания на более экономичные и современные. </w:t>
      </w:r>
      <w:r>
        <w:rPr>
          <w:rFonts w:cs="Arial" w:ascii="Arial" w:hAnsi="Arial"/>
          <w:b/>
          <w:bCs/>
          <w:sz w:val="20"/>
          <w:szCs w:val="20"/>
        </w:rPr>
        <w:t>Энергосберегающие</w:t>
      </w:r>
      <w:r>
        <w:rPr>
          <w:rFonts w:cs="Arial" w:ascii="Arial" w:hAnsi="Arial"/>
          <w:sz w:val="20"/>
          <w:szCs w:val="20"/>
        </w:rPr>
        <w:t xml:space="preserve"> технологии применены и на муниципальном транспорте. При этом сэкономлено 913 тыс. кВт/ч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веденный комплекс мероприятий позволил на 20% снизить затраты на приобретение топлива, снизить потери в сетях тепло- и электроснабжения на 15%, сократить количество вредных выбросов в атмосферу и т.д. Программа доказала свою эффективность. Основные ее направления получили развитие в последующий период в рамках целевой программы "</w:t>
      </w:r>
      <w:r>
        <w:rPr>
          <w:rFonts w:cs="Arial" w:ascii="Arial" w:hAnsi="Arial"/>
          <w:b/>
          <w:bCs/>
          <w:sz w:val="20"/>
          <w:szCs w:val="20"/>
        </w:rPr>
        <w:t>Энергосбережение</w:t>
      </w:r>
      <w:r>
        <w:rPr>
          <w:rFonts w:cs="Arial" w:ascii="Arial" w:hAnsi="Arial"/>
          <w:sz w:val="20"/>
          <w:szCs w:val="20"/>
        </w:rPr>
        <w:t>" на 2007-2010 годы. Выполнение программных мероприятий, намеченных на этот период, в целом должно снизить на 20% затраты городского бюджета на оплату потребленной тепловой энергии, горячей и холодной воды. Модернизация преобразователей напряжения на городском электротранспорте даст снижение на 5% потребления электрической энергии, а внедрение передовых технологий в процесс эксплуатации инженерных коммуникаций уменьшит на 15% потери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в Новосибирске уже все объекты муниципальной бюджетной сферы оборудованы приборами учета. В городе идет установка приборов учета тепловой энергии, горячей и холодной воды и в жилом фонде. В соответствии с городской программой 50% затрат на установку общедомовых узлов учета компенсируется из городского бюджета. Оставшаяся часть стоимости работ возмещается собственниками помещений в многоквартирном доме с рассрочкой на один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чение 2011-2013 годов начнется и реализация программы по существенной модернизации системы здравоохранения, прежде всего стационарной сети. Одна из ее основных задач - создание новых и реконструкция существующих объектов в соответствии с современными требованиями - с утеплением фасадов, контура зданий, эффективным освещением и другими мероприятиями по </w:t>
      </w:r>
      <w:r>
        <w:rPr>
          <w:rFonts w:cs="Arial" w:ascii="Arial" w:hAnsi="Arial"/>
          <w:b/>
          <w:bCs/>
          <w:sz w:val="20"/>
          <w:szCs w:val="20"/>
        </w:rPr>
        <w:t>энергосбережению</w:t>
      </w:r>
      <w:r>
        <w:rPr>
          <w:rFonts w:cs="Arial" w:ascii="Arial" w:hAnsi="Arial"/>
          <w:sz w:val="20"/>
          <w:szCs w:val="20"/>
        </w:rPr>
        <w:t xml:space="preserve">. </w:t>
      </w:r>
      <w:r>
        <w:rPr>
          <w:rFonts w:cs="Arial" w:ascii="Arial" w:hAnsi="Arial"/>
          <w:sz w:val="20"/>
          <w:szCs w:val="20"/>
          <w:lang w:val="en-US"/>
        </w:rPr>
        <w:t xml:space="preserve">Город продолжает повышать свою </w:t>
      </w:r>
      <w:r>
        <w:rPr>
          <w:rFonts w:cs="Arial" w:ascii="Arial" w:hAnsi="Arial"/>
          <w:b/>
          <w:bCs/>
          <w:sz w:val="20"/>
          <w:szCs w:val="20"/>
          <w:lang w:val="en-US"/>
        </w:rPr>
        <w:t>энергоэффективность</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Власти_Москвы_могут_начать_платить_"/>
      <w:bookmarkStart w:id="25" w:name="toc4"/>
      <w:bookmarkEnd w:id="24"/>
      <w:bookmarkEnd w:id="25"/>
      <w:r>
        <w:rPr/>
        <w:t>Власти Москвы могут начать платить за сданные на переработку энергосберегающи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7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5 сен - РИА Новости. Жители Москвы должны получить экономический стимул для сдачи отработавших свой срок </w:t>
      </w:r>
      <w:r>
        <w:rPr>
          <w:rFonts w:cs="Arial" w:ascii="Arial" w:hAnsi="Arial"/>
          <w:b/>
          <w:bCs/>
          <w:sz w:val="20"/>
          <w:szCs w:val="20"/>
        </w:rPr>
        <w:t>энергосберегающих</w:t>
      </w:r>
      <w:r>
        <w:rPr>
          <w:rFonts w:cs="Arial" w:ascii="Arial" w:hAnsi="Arial"/>
          <w:sz w:val="20"/>
          <w:szCs w:val="20"/>
        </w:rPr>
        <w:t xml:space="preserve"> ламп на пункты переработки, заявил в среду руководитель столичного департамента топливно-энергетического хозяйства Евгений Скляр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начале сентября 2010 года правительство РФ утвердило правила утилизации осветительных устройств, в частности ртутьсодержащих </w:t>
      </w:r>
      <w:r>
        <w:rPr>
          <w:rFonts w:cs="Arial" w:ascii="Arial" w:hAnsi="Arial"/>
          <w:b/>
          <w:bCs/>
          <w:sz w:val="20"/>
          <w:szCs w:val="20"/>
        </w:rPr>
        <w:t>энергосберегающих</w:t>
      </w:r>
      <w:r>
        <w:rPr>
          <w:rFonts w:cs="Arial" w:ascii="Arial" w:hAnsi="Arial"/>
          <w:sz w:val="20"/>
          <w:szCs w:val="20"/>
        </w:rPr>
        <w:t xml:space="preserve"> ламп, которые при неправильном обращении могут нанести вред здоровью людей и состоянию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верное, надо нам вводить программу более интересную для людей, похожую на сбор алюминиевых банок, когда людям доплачивают за это. Тогда поменьше будут выбрасывать в мусор и побольше сдавать в места приема", - сказал Скляров на пресс-конференц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его словам, в Москве уже есть места приема и переработки подобных ламп.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За автомобили на утилизацию сейчас доплачивают, наверное, надо идти по этому методу", - заключил Скляр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сбережении</w:t>
      </w:r>
      <w:r>
        <w:rPr>
          <w:rFonts w:cs="Arial" w:ascii="Arial" w:hAnsi="Arial"/>
          <w:sz w:val="20"/>
          <w:szCs w:val="20"/>
        </w:rPr>
        <w:t xml:space="preserve">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ла обращения с </w:t>
      </w:r>
      <w:r>
        <w:rPr>
          <w:rFonts w:cs="Arial" w:ascii="Arial" w:hAnsi="Arial"/>
          <w:b/>
          <w:bCs/>
          <w:sz w:val="20"/>
          <w:szCs w:val="20"/>
        </w:rPr>
        <w:t>энергосберегающими</w:t>
      </w:r>
      <w:r>
        <w:rPr>
          <w:rFonts w:cs="Arial" w:ascii="Arial" w:hAnsi="Arial"/>
          <w:sz w:val="20"/>
          <w:szCs w:val="20"/>
        </w:rPr>
        <w:t xml:space="preserve"> лампами утверждаются правительством РФ в соответствии со статьей 10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Эти правила обязательны для всех юридических лиц и индивидуальных предпринимателей, в том числе для тех, кто управляет многоквартирными до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ми</w:t>
      </w:r>
      <w:r>
        <w:rPr>
          <w:rFonts w:cs="Arial" w:ascii="Arial" w:hAnsi="Arial"/>
          <w:sz w:val="20"/>
          <w:szCs w:val="20"/>
        </w:rPr>
        <w:t xml:space="preserve"> лампами принято называть люминесцентные лампы, которые входят в обширную категорию газоразрядных источников света. Главный государственный санитарный врач РФ Геннадий Онищенко ранее заявил, что Россия не должна переходить повсеместно на </w:t>
      </w:r>
      <w:r>
        <w:rPr>
          <w:rFonts w:cs="Arial" w:ascii="Arial" w:hAnsi="Arial"/>
          <w:b/>
          <w:bCs/>
          <w:sz w:val="20"/>
          <w:szCs w:val="20"/>
        </w:rPr>
        <w:t>энергосберегающие</w:t>
      </w:r>
      <w:r>
        <w:rPr>
          <w:rFonts w:cs="Arial" w:ascii="Arial" w:hAnsi="Arial"/>
          <w:sz w:val="20"/>
          <w:szCs w:val="20"/>
        </w:rPr>
        <w:t xml:space="preserve"> лампы, пока не будет решен вопрос с их утилизацией. По его словам, выбрасывать их в обычный мусор опасно, так как лампочки содержат ртуть, которая отрицательно влияет на здоровье. По его мнению, эту проблему мог бы решить раздельный сбор мусора, но такой системы пока нет даже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Московские_парки_могут_начать_освещ"/>
      <w:bookmarkStart w:id="27" w:name="toc5"/>
      <w:bookmarkEnd w:id="26"/>
      <w:bookmarkEnd w:id="27"/>
      <w:r>
        <w:rPr/>
        <w:t>Московские парки могут начать освещать за счет энергии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0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5 сен - РИА Новости. Власти Москвы рассматривают возможность перевода системы уличного освещения столичных парков на солнечные батареи, сообщил журналистам в среду руководитель департамента топливно-энергетического хозяйства города Евгений Скля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колькими днями ранее Скляров заявлял, что власти Москвы намерены внедрять на столичных улицах "умное освещение", которое предполагает регулирование светового потока в зависимости от состояния внешней среды, погодных условий, интенсивности других источников света и движения транспорта и пеше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эти опыты (освещение за счет энергии солнечных батарей) проводим. Более того, мы, наверное, пойдем на парковые зоны с этим принципом, где экономически это становится целесообразно", - отметил Скля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 столице проводится ряд экспериментов по получению электроэнергии от солнечных батарей. Например, подъезды и дворы некоторых жилых домов в Леонтьевском переулке и на Мичуринском проспекте освещаются за счет энергии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е батареи еще достаточно дорогие, кроме того, часто нужны еще и аккумуляторные батареи, и система управления", - добавил глава департа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Москва уже в 2009 году прекратила закупать обычные лампы накаливания и планирует наладить массовое производство светодиодных ламп в конце 2010 года. В 2011 году власти Москвы также планируют открыть пункты приема отработавших свой срок ламп и батаре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писанный Дмитрием Медведевым закон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8" w:name="_Негасимый_свет"/>
      <w:bookmarkStart w:id="29" w:name="toc11"/>
      <w:bookmarkEnd w:id="28"/>
      <w:bookmarkEnd w:id="29"/>
      <w:r>
        <w:rPr/>
        <w:t>Негасим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27 слов</w:t>
      </w:r>
    </w:p>
    <w:p>
      <w:pPr>
        <w:pStyle w:val="Normal"/>
        <w:widowControl w:val="false"/>
        <w:autoSpaceDE w:val="false"/>
        <w:rPr>
          <w:rFonts w:ascii="Arial" w:hAnsi="Arial" w:cs="Arial"/>
          <w:sz w:val="20"/>
          <w:szCs w:val="20"/>
        </w:rPr>
      </w:pPr>
      <w:r>
        <w:rPr>
          <w:rFonts w:cs="Arial" w:ascii="Arial" w:hAnsi="Arial"/>
          <w:sz w:val="20"/>
          <w:szCs w:val="20"/>
        </w:rPr>
        <w:t>16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Томске приступили к созданию производства диодных светильников. Один из трех базовых центров новой для России промышленной отрасли будет размещен в томской технико-внедренческой зоне (ТВ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из крупнейших отечественных госкорпораций "Ростехнологии" модернизацию своих производственных мощностей решила начать с внедрения современных </w:t>
      </w:r>
      <w:r>
        <w:rPr>
          <w:rFonts w:cs="Arial" w:ascii="Arial" w:hAnsi="Arial"/>
          <w:b/>
          <w:bCs/>
          <w:sz w:val="20"/>
          <w:szCs w:val="20"/>
        </w:rPr>
        <w:t>энергоэффективных</w:t>
      </w:r>
      <w:r>
        <w:rPr>
          <w:rFonts w:cs="Arial" w:ascii="Arial" w:hAnsi="Arial"/>
          <w:sz w:val="20"/>
          <w:szCs w:val="20"/>
        </w:rPr>
        <w:t xml:space="preserve"> систем освещения, созданных на основе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 использует в несколько раз меньше электроэнергии, чем лампы, служит дольше люминесцентных светильников и ламп накаливания. В госкорпорации уже подсчитали: окупаемость произойдет за два с половиной года, в течение пяти лет на платежах за электроэнергию будет сэкономлено 54 миллиарда рублей и еще 60 миллиардов - на оплате установочны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ервые о намерении создать в Сибири один из базовых отечественных центров внедрения светодиодов заявил в мае на Томском инновационном форуме генеральный директор входящей в госкорпорацию "Ростехнологии" компании "Российская электроника" Андрей Зверев. На этой неделе он вновь приехал в Томск для участия в работе </w:t>
      </w:r>
      <w:r>
        <w:rPr>
          <w:rFonts w:cs="Arial" w:ascii="Arial" w:hAnsi="Arial"/>
          <w:sz w:val="20"/>
          <w:szCs w:val="20"/>
          <w:lang w:val="en-US"/>
        </w:rPr>
        <w:t>IX</w:t>
      </w:r>
      <w:r>
        <w:rPr>
          <w:rFonts w:cs="Arial" w:ascii="Arial" w:hAnsi="Arial"/>
          <w:sz w:val="20"/>
          <w:szCs w:val="20"/>
        </w:rPr>
        <w:t xml:space="preserve"> Всероссийской конференции по технологической модернизации радиоэлектронной промышленности и рассказал о первых шагах по реализации масштабного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начинаем покупать оборудование, которое будет установлено в совместных с томскими вузами научно-исследовательских центрах, предназначенных для исследования и выращивания гетероструктур, определения оптимальных технологических решений. В общем, работа уже началась, - сообщил руководитель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упносерийное производство томских светодиодов для замещения импортных кристаллов "Росэлектроника" рассчитывает наладить в течение двух ближайших лет. Впрочем, полномасштабный выпуск светотехнических изделий начнется уже в следующем году. Томское предприятие будет производить 500-700 тысяч светильников в год на сумму четыре-пять миллиардов рублей. Оба проекта реализуют параллельно с их объединением и переходом на полный ци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объем инвестиций в создание производства полупроводниковых светильников в Томске, по словам Андрея Зверева, составит 4,5 миллиарда рублей. При этом реализация проекта на базе Томской технико-внедренческой зоны за счет льготного налогового режима позволит эффективно использовать вкладываем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азовый центр станет резидентом ТВЗ, потому что это выгодно для нас, - рассказал он. - Все оборудование для светодиодной промышленности импортное, доля расходов на него составляет более семидесяти процентов в общем объеме инвестиций. Понятно, что мы существенно сэкономим на НДС и таможенных пошли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которая будет зарегистрирована в качестве резидента ТВЗ, будет создана в ближайшее время. Одним из ее учредителей станет томское ОАО "НИИ полупроводниковых приборов" (НИИПП), которое входит в состав ОАО "Росэлектроника". В холдинге не исключают, что в состав учредителей войдет и иностранный партнер, имеющий многолетний опыт производства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электроника" планирует создать три базовых центра светодиодных технологий с общим объемом инвестиций в четырнадцать миллиардов рублей - в Томске на базе НИИПП и в сотрудничестве с Томским университетом систем управления и радиоэлектроники (ТУСУР) и Томским политехническим университетом, в Санкт-Петербурге - на базе НПО "Светлана", в Москве - на НПО "Пульсар". Эти центры будут заниматься выращиванием структур на сапфировой подложке и корпусированием чипов. Продукцию намерены поставлять на вновь создаваемые предприятия сборки, а затем - потребителям в лице дочерних предприятий госкорпорации "Ростехнологии". Кроме того, в структуру светодиодной промышленности войдет порядка 15-20 сборочных предприятий в различных регионах России с финансированием на принципах государственно-частного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церемонии откры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X</w:t>
      </w:r>
      <w:r>
        <w:rPr>
          <w:rFonts w:cs="Arial" w:ascii="Arial" w:hAnsi="Arial"/>
          <w:sz w:val="20"/>
          <w:szCs w:val="20"/>
        </w:rPr>
        <w:t xml:space="preserve"> отраслевой научно-технической конференции по модернизации радиоэлектронной промышленности директор департамента минпромторга России Владимир Минаев зачитал приветственное слово министра Виктора Христ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ие конкурентоспособной радиоэлектронной промышленности - одна из основных задач государства. И обсуждение этого вопроса в Томске неслучайно. Томск известен как один из ключевых инновационных центров", - отмечено в приветств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омские вузы разрабатывают и реализуют немало инновационных проектов в области микроэлектроники, систем навигации, - сообщил участникам конференции ректор Национального исследовательского Томского политехнического университета Петр Чубик. - Сегодня мы имеем возможность показать весь свой потенциал элите оборонной промышленности России - людям, от слова которых зависит то, что называют "инвестициями в инновации". И в данном случае - в томские инновации. А это означает привлечение серьезных инвестиций по всем основным направлениям развития города: в модернизацию научно-образовательной базы, улучшение городской инфраструктуры, повсеместное внедрение инновационных разработок наших ученых. Это даст городу мощный импульс для развития на многие десятиле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регион участвует в подготовке восьми крупных инновационных проектов для российских госкорпораций "Газпром", "Агат", "Росатом", "Ростехнологии" и "Роснано". Финансирование этих проектов будут осуществлять заказчики. Стоимость каждого, предусматривающего научно-исследовательские и опытно-конструкторские работы и поставку готовой инновационной продукции, составит около 400-500 миллионов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госкорпорацию "Ростехнологии" кроме светодиодов интересует и проект создания центра СВЧ-электроники в Томске. Томский политехнический университет совместно с новосибирским заводом электроизмерительной аппаратуры в октябре представят проект разработки изделий из нанокерамики для "Роснано". С представителями "Роскосмоса" идут переговоры о проекте формирования приборной ба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естителя губернатора по научно-технической и инновационной политике и образованию Владислава Зинченко, томские власти занимаются этой работой, чтобы привлечь крупных промышленных партнеров. Оценивая инновационную деятельность в регионе, он подчеркнул, что сегодня Томская область вышла на третье место в стране по числу проектов, осуществляемых совместно с промышленны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ктор Кр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Т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 В стратегии развития Томской области на период до 2020 года развитие радиоэлектронной промышленности является приоритетным направлением. В 2009 году предприятиями региона, работающими в сфере радиоэлектронной промышленности, отгружено продукции на сумму свыше семи миллиардов рублей, что составляет 46 процентов от общего объема машиностроительной продукции. Несмотря на кризисные явления в экономике, предприятиям радиоэлектронного профиля удалось в прошлом году увеличить объем отгруженной продукции на десять процентов. </w:t>
      </w:r>
      <w:r>
        <w:rPr>
          <w:rFonts w:cs="Arial" w:ascii="Arial" w:hAnsi="Arial"/>
          <w:sz w:val="20"/>
          <w:szCs w:val="20"/>
          <w:lang w:val="en-US"/>
        </w:rPr>
        <w:t>В этом году рост составляет около двадцати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Областная_программа_энергосбережени"/>
      <w:bookmarkStart w:id="31" w:name="toc17"/>
      <w:bookmarkEnd w:id="30"/>
      <w:bookmarkEnd w:id="31"/>
      <w:r>
        <w:rPr/>
        <w:t>Областная программа энергосбережения поможет в укреплении экономики д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Горявин   </w:t>
      </w:r>
    </w:p>
    <w:p>
      <w:pPr>
        <w:pStyle w:val="Normal"/>
        <w:widowControl w:val="false"/>
        <w:autoSpaceDE w:val="false"/>
        <w:rPr>
          <w:rFonts w:ascii="Arial" w:hAnsi="Arial" w:cs="Arial"/>
          <w:sz w:val="20"/>
          <w:szCs w:val="20"/>
        </w:rPr>
      </w:pPr>
      <w:r>
        <w:rPr>
          <w:rFonts w:cs="Arial" w:ascii="Arial" w:hAnsi="Arial"/>
          <w:sz w:val="20"/>
          <w:szCs w:val="20"/>
        </w:rPr>
        <w:t>444 слов</w:t>
      </w:r>
    </w:p>
    <w:p>
      <w:pPr>
        <w:pStyle w:val="Normal"/>
        <w:widowControl w:val="false"/>
        <w:autoSpaceDE w:val="false"/>
        <w:rPr>
          <w:rFonts w:ascii="Arial" w:hAnsi="Arial" w:cs="Arial"/>
          <w:sz w:val="20"/>
          <w:szCs w:val="20"/>
        </w:rPr>
      </w:pPr>
      <w:r>
        <w:rPr>
          <w:rFonts w:cs="Arial" w:ascii="Arial" w:hAnsi="Arial"/>
          <w:sz w:val="20"/>
          <w:szCs w:val="20"/>
        </w:rPr>
        <w:t>16 сентября 2010</w:t>
      </w:r>
    </w:p>
    <w:p>
      <w:pPr>
        <w:pStyle w:val="Normal"/>
        <w:widowControl w:val="false"/>
        <w:autoSpaceDE w:val="false"/>
        <w:rPr>
          <w:rFonts w:ascii="Arial" w:hAnsi="Arial" w:cs="Arial"/>
          <w:sz w:val="20"/>
          <w:szCs w:val="20"/>
        </w:rPr>
      </w:pPr>
      <w:r>
        <w:rPr>
          <w:rFonts w:cs="Arial" w:ascii="Arial" w:hAnsi="Arial"/>
          <w:sz w:val="20"/>
          <w:szCs w:val="20"/>
        </w:rPr>
        <w:t>Вечерний Ростов</w:t>
      </w:r>
    </w:p>
    <w:p>
      <w:pPr>
        <w:pStyle w:val="Normal"/>
        <w:widowControl w:val="false"/>
        <w:autoSpaceDE w:val="false"/>
        <w:rPr>
          <w:rFonts w:ascii="Arial" w:hAnsi="Arial" w:cs="Arial"/>
          <w:sz w:val="20"/>
          <w:szCs w:val="20"/>
        </w:rPr>
      </w:pPr>
      <w:r>
        <w:rPr>
          <w:rFonts w:cs="Arial" w:ascii="Arial" w:hAnsi="Arial"/>
          <w:sz w:val="20"/>
          <w:szCs w:val="20"/>
          <w:lang w:val="en-US"/>
        </w:rPr>
        <w:t>DLSBBI</w:t>
      </w:r>
    </w:p>
    <w:p>
      <w:pPr>
        <w:pStyle w:val="Normal"/>
        <w:widowControl w:val="false"/>
        <w:autoSpaceDE w:val="false"/>
        <w:rPr>
          <w:rFonts w:ascii="Arial" w:hAnsi="Arial" w:cs="Arial"/>
          <w:sz w:val="20"/>
          <w:szCs w:val="20"/>
        </w:rPr>
      </w:pPr>
      <w:r>
        <w:rPr>
          <w:rFonts w:cs="Arial" w:ascii="Arial" w:hAnsi="Arial"/>
          <w:sz w:val="20"/>
          <w:szCs w:val="20"/>
        </w:rPr>
        <w:t>19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echerniy Rostov,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бластная долгосрочная целевая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ода стала темой обсуждения на коллегии администрации Ростовской области, состоявшейся в понедельник, 13 сентября. Руководил ее работой первый заместитель главы областной администрации - вице-губернатор СМ. Наз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промышленности и энергетики Ростовской области С. А. Михалев сообщил, что в мае 2010 года состоялся открытый конкурс по подготовке программы, на котором победи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признано Российское энергетическое агентство (Москва). 3 сентября разработчик предоставил заказчикам проект этого важнейшего документа - его и обсуждали на нынешнем заседании коллегии администрации Рос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А. Михалев сформулировал основные цели программы </w:t>
      </w:r>
      <w:r>
        <w:rPr>
          <w:rFonts w:cs="Arial" w:ascii="Arial" w:hAnsi="Arial"/>
          <w:b/>
          <w:bCs/>
          <w:sz w:val="20"/>
          <w:szCs w:val="20"/>
        </w:rPr>
        <w:t>энергосбережения</w:t>
      </w:r>
      <w:r>
        <w:rPr>
          <w:rFonts w:cs="Arial" w:ascii="Arial" w:hAnsi="Arial"/>
          <w:sz w:val="20"/>
          <w:szCs w:val="20"/>
        </w:rPr>
        <w:t>, главная из которых - дальнейшее улучшение качества жизни населения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предполагается достигнуть за счет перевода экономики области на путь </w:t>
      </w:r>
      <w:r>
        <w:rPr>
          <w:rFonts w:cs="Arial" w:ascii="Arial" w:hAnsi="Arial"/>
          <w:b/>
          <w:bCs/>
          <w:sz w:val="20"/>
          <w:szCs w:val="20"/>
        </w:rPr>
        <w:t>энергосбережения</w:t>
      </w:r>
      <w:r>
        <w:rPr>
          <w:rFonts w:cs="Arial" w:ascii="Arial" w:hAnsi="Arial"/>
          <w:sz w:val="20"/>
          <w:szCs w:val="20"/>
        </w:rPr>
        <w:t xml:space="preserve"> и более рационального использования ресурсов при их производстве, передаче и потреблении. Реализация поставленных в программе задач позволит, по выводу ее разработчиков, обеспечить к 2020 году снижение энергоемкости валового регионального продукта на 40 процентов. Обеспечить повышение </w:t>
      </w:r>
      <w:r>
        <w:rPr>
          <w:rFonts w:cs="Arial" w:ascii="Arial" w:hAnsi="Arial"/>
          <w:b/>
          <w:bCs/>
          <w:sz w:val="20"/>
          <w:szCs w:val="20"/>
        </w:rPr>
        <w:t>энергоэффективности</w:t>
      </w:r>
      <w:r>
        <w:rPr>
          <w:rFonts w:cs="Arial" w:ascii="Arial" w:hAnsi="Arial"/>
          <w:sz w:val="20"/>
          <w:szCs w:val="20"/>
        </w:rPr>
        <w:t xml:space="preserve"> планируется за счет привлечения бюджетных и вне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А. Михалев остановился на первоочередных задачах, решение которых позволит достичь намеченных в программе целей. Требуется обновить основные производственные фонды предприятий области на базе новых ресурсосберегающих технологии и автоматизированных систем учета. Сократить расходы областного бюджета на оплату коммунальных услуг к 2015 году в 1,3 раза, к 2020 году - в полтора раза (по сравнению с 2007 годом). Повысить темпы оснащения зданий (административных и жилых) современными приборами учета энергоресурсов. Повысить ответственность руководителей за более бережное использование воды, тепла, газа, электроэнергии. Расходование воды и тепла в жилищно-коммунальной сфере области к 2015 году будет сокращено в 1,3 раза, к 2020 году - в 1,7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окладчика, в 2011 году на реализацию некоторых положений программы </w:t>
      </w:r>
      <w:r>
        <w:rPr>
          <w:rFonts w:cs="Arial" w:ascii="Arial" w:hAnsi="Arial"/>
          <w:b/>
          <w:bCs/>
          <w:sz w:val="20"/>
          <w:szCs w:val="20"/>
        </w:rPr>
        <w:t>энергосбережения</w:t>
      </w:r>
      <w:r>
        <w:rPr>
          <w:rFonts w:cs="Arial" w:ascii="Arial" w:hAnsi="Arial"/>
          <w:sz w:val="20"/>
          <w:szCs w:val="20"/>
        </w:rPr>
        <w:t xml:space="preserve"> из областного бюджета необходимо выделить 180 миллионов рублей. Из них на замену ламп накаливания в учреждениях социальной сферы следует предусмотреть 15 миллионов рублей, на установку приборов учета - 35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заседания в ходе обсуждения доклада С. А. Михалева высказали немало предложений по улучшению проекта программы </w:t>
      </w:r>
      <w:r>
        <w:rPr>
          <w:rFonts w:cs="Arial" w:ascii="Arial" w:hAnsi="Arial"/>
          <w:b/>
          <w:bCs/>
          <w:sz w:val="20"/>
          <w:szCs w:val="20"/>
        </w:rPr>
        <w:t>энергосбережения</w:t>
      </w:r>
      <w:r>
        <w:rPr>
          <w:rFonts w:cs="Arial" w:ascii="Arial" w:hAnsi="Arial"/>
          <w:sz w:val="20"/>
          <w:szCs w:val="20"/>
        </w:rPr>
        <w:t>. Так, отмечено, что необходимо предусмотреть в ней бюджетную поддержку малоимущих граждан. Установить в кварт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ли в частном домовладении приборы учета холодной и горячей воды, тепла, газа - дело затратное. Пенсионерам, например, такие расходы не по карма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порекомендовано предусмотреть меры поощрения коллективов, где удается сэкономить энергоресурсы за счет внедрения новых технологий, перехода на инновационные рельсы развития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и обсуждения подвел вице-губернатор СМ. Назаров. Сергей Макарович отметил, что проект необходимо скорректировать с учетом поступивших на заседании коллегии предложений. Для этого будет образована рабочая группа из представителей профильных областных министерств, которая представит новый вариант проекта программы через неделю.</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Энергоэффективная_Пермь"/>
      <w:bookmarkStart w:id="33" w:name="toc21"/>
      <w:bookmarkEnd w:id="32"/>
      <w:bookmarkEnd w:id="33"/>
      <w:r>
        <w:rPr/>
        <w:t>Энергоэффективная Перм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4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Звезда</w:t>
      </w:r>
    </w:p>
    <w:p>
      <w:pPr>
        <w:pStyle w:val="Normal"/>
        <w:widowControl w:val="false"/>
        <w:autoSpaceDE w:val="false"/>
        <w:rPr>
          <w:rFonts w:ascii="Arial" w:hAnsi="Arial" w:cs="Arial"/>
          <w:sz w:val="20"/>
          <w:szCs w:val="20"/>
        </w:rPr>
      </w:pPr>
      <w:r>
        <w:rPr>
          <w:rFonts w:cs="Arial" w:ascii="Arial" w:hAnsi="Arial"/>
          <w:sz w:val="20"/>
          <w:szCs w:val="20"/>
          <w:lang w:val="en-US"/>
        </w:rPr>
        <w:t>DLSCAI</w:t>
      </w:r>
    </w:p>
    <w:p>
      <w:pPr>
        <w:pStyle w:val="Normal"/>
        <w:widowControl w:val="false"/>
        <w:autoSpaceDE w:val="false"/>
        <w:rPr>
          <w:rFonts w:ascii="Arial" w:hAnsi="Arial" w:cs="Arial"/>
          <w:sz w:val="20"/>
          <w:szCs w:val="20"/>
        </w:rPr>
      </w:pPr>
      <w:r>
        <w:rPr>
          <w:rFonts w:cs="Arial" w:ascii="Arial" w:hAnsi="Arial"/>
          <w:sz w:val="20"/>
          <w:szCs w:val="20"/>
        </w:rPr>
        <w:t>10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Zvez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расчет и перераспределение электроэнергии - эти слова стали актуальными для каждого. А о внедрении сберегающих технологий все чаще рассказывают средства массовой информации. К примеру, потенциальная выгода от экономии энергоресурсов сопоставима с годовым экспортом нефти. Ну или то, что ближе нам, городским жителям: бережное и грамотное расходование энергоресурсов - это необходимая экологическая мера в городе с развитым промышленным производ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тавка «Энергетика. </w:t>
      </w:r>
      <w:r>
        <w:rPr>
          <w:rFonts w:cs="Arial" w:ascii="Arial" w:hAnsi="Arial"/>
          <w:b/>
          <w:bCs/>
          <w:sz w:val="20"/>
          <w:szCs w:val="20"/>
        </w:rPr>
        <w:t>Энергосбережение</w:t>
      </w:r>
      <w:r>
        <w:rPr>
          <w:rFonts w:cs="Arial" w:ascii="Arial" w:hAnsi="Arial"/>
          <w:sz w:val="20"/>
          <w:szCs w:val="20"/>
        </w:rPr>
        <w:t>», ежегодно проводимая выставочным центром «Пермская ярмарка», подтверждает свою значимость для краевой промышленности. На этот раз она была усилена конгрессной составляющей на тему 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центральным событием выставки стал межрегиональный форум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который состоится 21 - 22 сентября. В его программе будут обсуждаться цели, стратегия и реализация проекта «</w:t>
      </w:r>
      <w:r>
        <w:rPr>
          <w:rFonts w:cs="Arial" w:ascii="Arial" w:hAnsi="Arial"/>
          <w:b/>
          <w:bCs/>
          <w:sz w:val="20"/>
          <w:szCs w:val="20"/>
        </w:rPr>
        <w:t>Энергоэффективная</w:t>
      </w:r>
      <w:r>
        <w:rPr>
          <w:rFonts w:cs="Arial" w:ascii="Arial" w:hAnsi="Arial"/>
          <w:sz w:val="20"/>
          <w:szCs w:val="20"/>
        </w:rPr>
        <w:t xml:space="preserve"> Россия», инвестиционные проекты большой энергетики, проблема внедрения сберегающих технологий в работу социальной сферы и предприятий различной направ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ие в форуме - это возможность прямого диалога с членами правительства Пермского края, исполнителями федерального проекта «Считай. Экономь. Плати», с представителями администраций Санкт-Петербурга, Москвы, Екатеринбурга и других крупных городов, успешно реализующих проекты по </w:t>
      </w:r>
      <w:r>
        <w:rPr>
          <w:rFonts w:cs="Arial" w:ascii="Arial" w:hAnsi="Arial"/>
          <w:b/>
          <w:bCs/>
          <w:sz w:val="20"/>
          <w:szCs w:val="20"/>
        </w:rPr>
        <w:t>энергоэффективности</w:t>
      </w:r>
      <w:r>
        <w:rPr>
          <w:rFonts w:cs="Arial" w:ascii="Arial" w:hAnsi="Arial"/>
          <w:sz w:val="20"/>
          <w:szCs w:val="20"/>
        </w:rPr>
        <w:t xml:space="preserve"> на своих территор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сетители выставки смогут получить консультации по вопросам внедрения мер по </w:t>
      </w:r>
      <w:r>
        <w:rPr>
          <w:rFonts w:cs="Arial" w:ascii="Arial" w:hAnsi="Arial"/>
          <w:b/>
          <w:bCs/>
          <w:sz w:val="20"/>
          <w:szCs w:val="20"/>
        </w:rPr>
        <w:t>энергосбережению</w:t>
      </w:r>
      <w:r>
        <w:rPr>
          <w:rFonts w:cs="Arial" w:ascii="Arial" w:hAnsi="Arial"/>
          <w:sz w:val="20"/>
          <w:szCs w:val="20"/>
        </w:rPr>
        <w:t xml:space="preserve"> и ознакомиться с решениями зарубежных компаний по автоматизации производственных и бытовых процессов.Время работы выста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 сентября: 12.00-18.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23 сентября: 10.00-18.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 сентября: 10.00-15.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о про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Пермь, бульвар Гагарина, 65 ВЦ «Пермская ярмарк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www</w:t>
      </w:r>
      <w:r>
        <w:rPr>
          <w:rFonts w:cs="Arial" w:ascii="Arial" w:hAnsi="Arial"/>
          <w:sz w:val="20"/>
          <w:szCs w:val="20"/>
        </w:rPr>
        <w:t>. 59</w:t>
      </w:r>
      <w:r>
        <w:rPr>
          <w:rFonts w:cs="Arial" w:ascii="Arial" w:hAnsi="Arial"/>
          <w:sz w:val="20"/>
          <w:szCs w:val="20"/>
          <w:lang w:val="en-US"/>
        </w:rPr>
        <w:t>energo</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Ваш_паспорт,_пожалуйста!"/>
      <w:bookmarkStart w:id="35" w:name="toc24"/>
      <w:bookmarkEnd w:id="34"/>
      <w:bookmarkEnd w:id="35"/>
      <w:r>
        <w:rPr/>
        <w:t>Ваш паспорт, пожалуй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Х. Шахов   </w:t>
      </w:r>
    </w:p>
    <w:p>
      <w:pPr>
        <w:pStyle w:val="Normal"/>
        <w:widowControl w:val="false"/>
        <w:autoSpaceDE w:val="false"/>
        <w:rPr>
          <w:rFonts w:ascii="Arial" w:hAnsi="Arial" w:cs="Arial"/>
          <w:sz w:val="20"/>
          <w:szCs w:val="20"/>
        </w:rPr>
      </w:pPr>
      <w:r>
        <w:rPr>
          <w:rFonts w:cs="Arial" w:ascii="Arial" w:hAnsi="Arial"/>
          <w:sz w:val="20"/>
          <w:szCs w:val="20"/>
        </w:rPr>
        <w:t>836 слов</w:t>
      </w:r>
    </w:p>
    <w:p>
      <w:pPr>
        <w:pStyle w:val="Normal"/>
        <w:widowControl w:val="false"/>
        <w:autoSpaceDE w:val="false"/>
        <w:rPr>
          <w:rFonts w:ascii="Arial" w:hAnsi="Arial" w:cs="Arial"/>
          <w:sz w:val="20"/>
          <w:szCs w:val="20"/>
        </w:rPr>
      </w:pPr>
      <w:r>
        <w:rPr>
          <w:rFonts w:cs="Arial" w:ascii="Arial" w:hAnsi="Arial"/>
          <w:sz w:val="20"/>
          <w:szCs w:val="20"/>
        </w:rPr>
        <w:t>18 сентября 2010</w:t>
      </w:r>
    </w:p>
    <w:p>
      <w:pPr>
        <w:pStyle w:val="Normal"/>
        <w:widowControl w:val="false"/>
        <w:autoSpaceDE w:val="false"/>
        <w:rPr>
          <w:rFonts w:ascii="Arial" w:hAnsi="Arial" w:cs="Arial"/>
          <w:sz w:val="20"/>
          <w:szCs w:val="20"/>
        </w:rPr>
      </w:pPr>
      <w:r>
        <w:rPr>
          <w:rFonts w:cs="Arial" w:ascii="Arial" w:hAnsi="Arial"/>
          <w:sz w:val="20"/>
          <w:szCs w:val="20"/>
        </w:rPr>
        <w:t>Сердало</w:t>
      </w:r>
    </w:p>
    <w:p>
      <w:pPr>
        <w:pStyle w:val="Normal"/>
        <w:widowControl w:val="false"/>
        <w:autoSpaceDE w:val="false"/>
        <w:rPr>
          <w:rFonts w:ascii="Arial" w:hAnsi="Arial" w:cs="Arial"/>
          <w:sz w:val="20"/>
          <w:szCs w:val="20"/>
        </w:rPr>
      </w:pPr>
      <w:r>
        <w:rPr>
          <w:rFonts w:cs="Arial" w:ascii="Arial" w:hAnsi="Arial"/>
          <w:sz w:val="20"/>
          <w:szCs w:val="20"/>
          <w:lang w:val="en-US"/>
        </w:rPr>
        <w:t>DLSFEC</w:t>
      </w:r>
    </w:p>
    <w:p>
      <w:pPr>
        <w:pStyle w:val="Normal"/>
        <w:widowControl w:val="false"/>
        <w:autoSpaceDE w:val="false"/>
        <w:rPr>
          <w:rFonts w:ascii="Arial" w:hAnsi="Arial" w:cs="Arial"/>
          <w:sz w:val="20"/>
          <w:szCs w:val="20"/>
        </w:rPr>
      </w:pPr>
      <w:r>
        <w:rPr>
          <w:rFonts w:cs="Arial" w:ascii="Arial" w:hAnsi="Arial"/>
          <w:sz w:val="20"/>
          <w:szCs w:val="20"/>
        </w:rPr>
        <w:t>144-14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rdal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технологии внедряются сегодня практически во всех отраслях. Мало кто задумывается о тех гигантских суммах, которые закладываются в расходной статье бюджета на освещение и отопление организаций. Исходя из этого, при грамотном подходе к расходу энергоресурсов даже в бюджетных структурах можно получить значительную экономию средств, которые в результате будут направлены уже на другие нужды. Сегодня внедрению активной </w:t>
      </w:r>
      <w:r>
        <w:rPr>
          <w:rFonts w:cs="Arial" w:ascii="Arial" w:hAnsi="Arial"/>
          <w:b/>
          <w:bCs/>
          <w:sz w:val="20"/>
          <w:szCs w:val="20"/>
        </w:rPr>
        <w:t>энергосберегающей</w:t>
      </w:r>
      <w:r>
        <w:rPr>
          <w:rFonts w:cs="Arial" w:ascii="Arial" w:hAnsi="Arial"/>
          <w:sz w:val="20"/>
          <w:szCs w:val="20"/>
        </w:rPr>
        <w:t xml:space="preserve"> политики как в коммунальной, так и в бюджетной сфере препятствует отсутствие должного порядка в учете и контроле расходования электрической, тепловой энергии, газа и воды. Ни у энергоснабжающих, ни у контролирующих структур нет четкой определенности в том, какое количество электрической и тепловой энергии требуется на единицу площади бюджетных организаций, поэтому не исключены необоснованные расходы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ля разрешения данной ситуации был принят Федеральный закон № 261 ФЗ от 23.11.09 год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которая предусматривает проведение энергетических обследований всех организаций, финансируемых из республиканского и федерального бюджетов, и составление по результатам обследования энергетических паспортов. Так был сделан первый шаг в сторону </w:t>
      </w:r>
      <w:r>
        <w:rPr>
          <w:rFonts w:cs="Arial" w:ascii="Arial" w:hAnsi="Arial"/>
          <w:b/>
          <w:bCs/>
          <w:sz w:val="20"/>
          <w:szCs w:val="20"/>
        </w:rPr>
        <w:t>энергосбережения</w:t>
      </w:r>
      <w:r>
        <w:rPr>
          <w:rFonts w:cs="Arial" w:ascii="Arial" w:hAnsi="Arial"/>
          <w:sz w:val="20"/>
          <w:szCs w:val="20"/>
        </w:rPr>
        <w:t>. О том, что представляет собой энергетический паспорт и какие изменения он с собой принесет, рассказывает директор ФГУ «Ингушский центр стандартизации и метрологии» Магомет Ахметович МАЛЬСА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агомет Ахетович, что послужило необходимостью энергетических паспортов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ло в том, что до настоящего времени расход топливно-энергетических ресурсов республики, включая и воду, ведется организациями, грубо говоря, бесконтрольно, а именно, при предоставлении отчетности за потребленные энергоресурсы каждая организация указывает совершенно произвольные цифры, верные на ее взгляд, но совершенно не обоснованные. В результате получалось так, что в разных организациях уровни потребления воды, тепловой и электрической энергии на единицу площади различались в сотни раз, например, одна структура расходует 1 кВт/ч на квадратный метр, а другая - 0,001 кВт/ч. По этой причине было решено поставить учет расхода энергоресурсов в организациях на более высокий уровень. Энергетическое обследование необходимо, в первую очередь, для определения лимитов потребления всех видов энергоресурсов в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выглядит энергетический паспорт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оответствии с ГОСТом № Р 51379-99, энергетический паспорт организации - это документ, содержащий в себе информацию о результатах энергетического обследования, о характеристике объекта, его площадях и сооружениях, температурных режимах и уровнях освещенности в соответствии с санитарными нормами. Также указываются все существующие изменения конструкции, число проведенных ремонтов, строительные материалы, из которых выполнены стены и потолок. Остальные подробности уже вариативны. В конечном итоге энергетический паспорт должен подробно отражать всю внешнюю и внутреннюю картину объектов бюджетной организации, и при нормировании потребления для нее энергоресурсов контролирующим органам уже не потребуется никуда выезжать, а просто достаточно будет открыть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м образом производится лимитирование потребления энергоресурсов бюджетны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когда четкой информации о характеристиках объектов бюджетной сферы практически не существует, нет и точных данных о количестве необходимых для их функционирования энергоресурсов, поэтому данные об уровне потребления электричества, тепла и воды бюджетные организации предоставляют самостоятельно. И отсюда частые споры между энергетиками и водоснаб-жающими организациями по количеству потребляем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им этапом является защита указанных лимитов перед министерством экономики, которое, в свою очередь, согласовывает предоставленные расчеты с министерством топлива, энергетики и связи. Так как специалистам, согласовывающим лимиты, известны далеко не все бюджетные организации, установ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ктивные нормы расхода энергоресурсов практически невозможно. В результате, нередко появляются разногласия между сторонами, защищающими разные позиции. При появлении энергетического паспорта все это будет уже исключено. Появится возможность более точно планировать расходы бюджета и эффективно управлять бюджетными затратами на содержание бюджет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агомет Ахметович, какие цели преследует повсеместное введение энергетических паспортов в бюджетных организациях, кроме точного учета и лимитирования уровня расход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ервоочередной задачей является точный учет потребления энергоресурсов, потому что без него невозможно определить существующие в каждой конкретной структуре резервы. Только с организацией грамотного учета можно говорить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что также немаловажно и, собственно, становится конечной целью проведения энергетических обследований в бюджетной сфере и составления энергетических паспортов. В заключительной части энергетического паспорта обследующая организация должна указывать существующие резервы по сокращению расходов топливно-энергетических ресурсов и давать рекомендации по тем мероприятиям технического или даже организационного характера, которые помогут этого добиться. Таким образом, в конечном итоге энергетический паспорт бюджетной организации будет способствовать внедрению </w:t>
      </w:r>
      <w:r>
        <w:rPr>
          <w:rFonts w:cs="Arial" w:ascii="Arial" w:hAnsi="Arial"/>
          <w:b/>
          <w:bCs/>
          <w:sz w:val="20"/>
          <w:szCs w:val="20"/>
        </w:rPr>
        <w:t>энергосберегающих</w:t>
      </w:r>
      <w:r>
        <w:rPr>
          <w:rFonts w:cs="Arial" w:ascii="Arial" w:hAnsi="Arial"/>
          <w:sz w:val="20"/>
          <w:szCs w:val="20"/>
        </w:rPr>
        <w:t xml:space="preserve"> мероприятий в дан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какой период составляется энергетический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ычно на пять лет. Каждые пять лет необходимо будет проводить повторное обследование, чтобы отразить все изменения, произошедшие в организации за это время. Но даже в течение пяти лет энергетический паспорт не должен оставаться неизменным в случае, если, например, в бюджетной структуре увеличится количество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выдает энергетический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нашей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ую работу в этом направлении сейчас проводит ООО «СевКавЭнерго». Теперь, когда этот вопрос взят под контроль правительством республики, пройти обязательное энергетическое обследование и получить энергопаспорт должны, в первую очередь, все бюджетные 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каких организаций проведение энергетического обследования является обязатель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рганы государственной власти, органы местного самоуправления, организации с участием государства и муниципальные образования обязаны провести энергетическое обследование и получить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организации пройдут энергетическое обследование в первую очеред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Те, в составе которых находится наибольшее количество учреждений и которые, соответственно, потребляют основную долю топливно-энергетических ресурсов, приходящихся на все бюджетные структуры. Необходимо провести энергетические обследования в министерствах образования, здравоохранения, культуры, внутренних дел и других учреждениях, потому что в данных организациях в результате обследования можно будет получить максимальный эффект и максимальную экономию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На_сочинском_форуме_республики_Севе"/>
      <w:bookmarkStart w:id="37" w:name="toc25"/>
      <w:bookmarkEnd w:id="36"/>
      <w:bookmarkEnd w:id="37"/>
      <w:r>
        <w:rPr/>
        <w:t>На сочинском форуме республики Северного Кавказа подписали ряд соглашений в сфер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ьбина Астахова   </w:t>
      </w:r>
    </w:p>
    <w:p>
      <w:pPr>
        <w:pStyle w:val="Normal"/>
        <w:widowControl w:val="false"/>
        <w:autoSpaceDE w:val="false"/>
        <w:rPr>
          <w:rFonts w:ascii="Arial" w:hAnsi="Arial" w:cs="Arial"/>
          <w:sz w:val="20"/>
          <w:szCs w:val="20"/>
        </w:rPr>
      </w:pPr>
      <w:r>
        <w:rPr>
          <w:rFonts w:cs="Arial" w:ascii="Arial" w:hAnsi="Arial"/>
          <w:sz w:val="20"/>
          <w:szCs w:val="20"/>
        </w:rPr>
        <w:t>459 слов</w:t>
      </w:r>
    </w:p>
    <w:p>
      <w:pPr>
        <w:pStyle w:val="Normal"/>
        <w:widowControl w:val="false"/>
        <w:autoSpaceDE w:val="false"/>
        <w:rPr>
          <w:rFonts w:ascii="Arial" w:hAnsi="Arial" w:cs="Arial"/>
          <w:sz w:val="20"/>
          <w:szCs w:val="20"/>
        </w:rPr>
      </w:pPr>
      <w:r>
        <w:rPr>
          <w:rFonts w:cs="Arial" w:ascii="Arial" w:hAnsi="Arial"/>
          <w:sz w:val="20"/>
          <w:szCs w:val="20"/>
        </w:rPr>
        <w:t>19 сентября 2010</w:t>
      </w:r>
    </w:p>
    <w:p>
      <w:pPr>
        <w:pStyle w:val="Normal"/>
        <w:widowControl w:val="false"/>
        <w:autoSpaceDE w:val="false"/>
        <w:rPr>
          <w:rFonts w:ascii="Arial" w:hAnsi="Arial" w:cs="Arial"/>
          <w:sz w:val="20"/>
          <w:szCs w:val="20"/>
        </w:rPr>
      </w:pPr>
      <w:r>
        <w:rPr>
          <w:rFonts w:cs="Arial" w:ascii="Arial" w:hAnsi="Arial"/>
          <w:sz w:val="20"/>
          <w:szCs w:val="20"/>
        </w:rPr>
        <w:t>Кавказский узел</w:t>
      </w:r>
    </w:p>
    <w:p>
      <w:pPr>
        <w:pStyle w:val="Normal"/>
        <w:widowControl w:val="false"/>
        <w:autoSpaceDE w:val="false"/>
        <w:rPr>
          <w:rFonts w:ascii="Arial" w:hAnsi="Arial" w:cs="Arial"/>
          <w:sz w:val="20"/>
          <w:szCs w:val="20"/>
        </w:rPr>
      </w:pPr>
      <w:r>
        <w:rPr>
          <w:rFonts w:cs="Arial" w:ascii="Arial" w:hAnsi="Arial"/>
          <w:sz w:val="20"/>
          <w:szCs w:val="20"/>
          <w:lang w:val="en-US"/>
        </w:rPr>
        <w:t>DLSCEF</w:t>
      </w:r>
    </w:p>
    <w:p>
      <w:pPr>
        <w:pStyle w:val="Normal"/>
        <w:widowControl w:val="false"/>
        <w:autoSpaceDE w:val="false"/>
        <w:rPr>
          <w:rFonts w:ascii="Arial" w:hAnsi="Arial" w:cs="Arial"/>
          <w:sz w:val="20"/>
          <w:szCs w:val="20"/>
        </w:rPr>
      </w:pPr>
      <w:r>
        <w:rPr>
          <w:rFonts w:cs="Arial" w:ascii="Arial" w:hAnsi="Arial"/>
          <w:sz w:val="20"/>
          <w:szCs w:val="20"/>
        </w:rPr>
        <w:t>22022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avkazskij</w:t>
      </w:r>
      <w:r>
        <w:rPr>
          <w:rFonts w:cs="Arial" w:ascii="Arial" w:hAnsi="Arial"/>
          <w:sz w:val="20"/>
          <w:szCs w:val="20"/>
        </w:rPr>
        <w:t xml:space="preserve"> </w:t>
      </w:r>
      <w:r>
        <w:rPr>
          <w:rFonts w:cs="Arial" w:ascii="Arial" w:hAnsi="Arial"/>
          <w:sz w:val="20"/>
          <w:szCs w:val="20"/>
          <w:lang w:val="en-US"/>
        </w:rPr>
        <w:t>uzel</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работы Международного инвестиционного форума "Сочи-2010" состоялось подписание соглашений о взаимодействии холдинга МРСК с субъектами Северо-Кавказского федерального округа в плане обеспечения электроэнергией и улучшения платежной дисципл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дписании соглашений принимали участие генеральный директор холдинга МРСК Николай Швец, президент Дагестана Магомедсалам Магомедов, президент Ингушетии Юнус-Бек Евкуров, президент Кабардино-Балкарии Арсен Каноков, президент Карачаево-Черкессии Борис Эбзеев, глава Северной Осетии-Алании Таймураз Мамсуров, председатель правительства Чеченской Республики Одес Байсултанов и губернатор Ставропольского края Валерий Гаевский. Подписание состоялось в присутствии заместителя председателя правительства РФ - полномочного представителя президента РФ в СКФО Александра Хлопонина и министра энергетики РФ Сергея Шматко."В целях снижения цены на электроэнергию для СКФО правительством России было принято решение об использовании регулируемой цены электроэнергии в этих регионах, что привело к значительному снижению стоимости электроэнергии для конечного потребителя, для населения, - заявил Хлопонин на брифинге, посвященном подписанию соглашения, добавив, что сейчас рассматривается предложение продлить эти условия до 2015 года.Как подчеркнул в своем выступлении Шматко, в рамках соглашений, которые подписаны правительством, энергетиками и региональными властями, заложен ряд важных принципов. "В частности, принцип безопасности электрообъектов и сетей, приоритет развития собственной электроэнергетики в республиках и принцип стопроцентной оплаты", - пояснил Шматко.Николай Швец в свою очередь заявил, что подписание комплекса соглашений между северокавказскими республиками и холдингом МРСК говорит о том, что "между федеральным центром и республиками существует консолидированная, согласованная позиция в части подходов, принципов работы электроэнергетики"."Соглашение предусматривает реализацию целого комплекса мероприятий, которые касаются вопросов обеспечения безопасности объектов электросетевого комплекса, развития электроэнергетики и обеспечения стопроцентной оплаты за потребленный ресурс, внедрения современных технологий по </w:t>
      </w:r>
      <w:r>
        <w:rPr>
          <w:rFonts w:cs="Arial" w:ascii="Arial" w:hAnsi="Arial"/>
          <w:b/>
          <w:bCs/>
          <w:sz w:val="20"/>
          <w:szCs w:val="20"/>
        </w:rPr>
        <w:t>энергосбережению</w:t>
      </w:r>
      <w:r>
        <w:rPr>
          <w:rFonts w:cs="Arial" w:ascii="Arial" w:hAnsi="Arial"/>
          <w:sz w:val="20"/>
          <w:szCs w:val="20"/>
        </w:rPr>
        <w:t>, внедрения в республиках приборов современного учета электроэнергии, - рассказал он. - Самое важное - мы переходим на пятилетний режим планирования, что позволит решить накопившиеся проблемы в электроэнергетике Северного Кавказа, позволит привлечь сюда серьезные инвестиции для модернизации электрических сетей и обеспечить их стабильную и надежную работу".Отметим, что наиболее крупные выставочные экспозиции на форуме в Сочи представили Краснодарский край, Ростовская и Волгоградская области, Ставропольский край, Татарстан, Башкирия. Также объемные стенды презентовали Северная Осетия, Кабардино-Балкария, Карачаево-Черкесия, Ингушетия, Чеченская Республика и ряд других регионов СКФО и ЮФО.Справка. Открытое акционерное общество "Холдинг МРСК" - холдинговая управляющая компания, функционирующая в секторе электроэнергетики РФ, владеющая и управляющая своими дочерними зависимыми обществами - Межрегиональными распределительными сетевыми компаниями (МРСК), научно-исследовательскими и проектно-конструкторскими институтами, строительными и сбытовыми организациями. Филиальная сеть холдинга МРСК насчитывает более 100 филиалов на территории 69 субъектов Российской Федерации. ОАО "Холдинг МРСК" было создано в результате реорганизации в форме выделения из ОАО РАО "ЕЭС России" в октябре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чание редакции: см. также новости "Жители Грозного сообщают о частых отключениях электроэнергии", "В Северной Осетии принята программа развития фотоэлектронных нано-микротехнологий на 2010-1014 годы", "Водоканал Нальчика будет отключен от электроснабжения за долг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SOC</w:t>
      </w:r>
    </w:p>
    <w:p>
      <w:pPr>
        <w:pStyle w:val="Heading1"/>
        <w:rPr/>
      </w:pPr>
      <w:bookmarkStart w:id="38" w:name="_Столицу_согреет_солнце"/>
      <w:bookmarkStart w:id="39" w:name="toc26"/>
      <w:bookmarkEnd w:id="38"/>
      <w:bookmarkEnd w:id="39"/>
      <w:r>
        <w:rPr/>
        <w:t>Столицу согреет солн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лина Потапова    </w:t>
      </w:r>
    </w:p>
    <w:p>
      <w:pPr>
        <w:pStyle w:val="Normal"/>
        <w:widowControl w:val="false"/>
        <w:autoSpaceDE w:val="false"/>
        <w:rPr>
          <w:rFonts w:ascii="Arial" w:hAnsi="Arial" w:cs="Arial"/>
          <w:sz w:val="20"/>
          <w:szCs w:val="20"/>
        </w:rPr>
      </w:pPr>
      <w:r>
        <w:rPr>
          <w:rFonts w:cs="Arial" w:ascii="Arial" w:hAnsi="Arial"/>
          <w:sz w:val="20"/>
          <w:szCs w:val="20"/>
        </w:rPr>
        <w:t>555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оскве устанавливают источники альтернатив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многие европейские столицы переходят на освещение при помощи солнечных батарей. В Испании, например, запрещено затевать новострой, если в здании не будет 30% обеспечения альтернативной энергией. В Германии активно реализуется программа "Сто тысяч солнечных крыш", которую не смог прервать даже кризис. В минувшую пятницу в столице открылась спортивная площадка, которая будет освещаться при помощи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ую спортплощадку установили на Вешняковской улице. По периметру площадки развешаны объявления: "Здесь ведется видеонаблюдение". Камеры позволяют наблюдать за спортплощадкой онлайн. Но установили их не только ради спокойствия родителей, но и чтобы уберечь площадку от вандалов. А солнечные батареи для дополнительной защиты упрятали за реше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роить эту площадку было коллегиальным решением, - рассказывает руководитель муниципального образования "Вешняки" Дмитрий Монастырев. - Мы задумали все делать по последнему слову техники. А солнечные батареи - это очень перспективно, ведь мы, считай, установили здесь мини-электростанцию. Если опыт будет удачным, то в районе появятся новые альтернативн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изводители солнечных батарей обещают, что даже в условиях скупой на солнце зимы площадка будет освещаться. Система рассчитана на то, чтобы круглогодично обеспечивать работу светильников. А зимой, напротив, работать будет только лучше. Чем ниже температуры, тем выше коэффициент полезного действия. Для экономного расходования энергии на площадке установлены датчики движения. Нет на площадке никого - темно, кто-нибудь приближается</w:t>
      </w:r>
      <w:r>
        <w:rPr>
          <w:rFonts w:cs="Arial" w:ascii="Arial" w:hAnsi="Arial"/>
          <w:sz w:val="20"/>
          <w:szCs w:val="20"/>
          <w:lang w:val="en-US"/>
        </w:rPr>
        <w:t> </w:t>
      </w:r>
      <w:r>
        <w:rPr>
          <w:rFonts w:cs="Arial" w:ascii="Arial" w:hAnsi="Arial"/>
          <w:sz w:val="20"/>
          <w:szCs w:val="20"/>
        </w:rPr>
        <w:t>- свет включается и становится все ярче. Установка всего оборудования обошлась в 36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мещать батареи желательно на крыше. На площадке мы установили антивандальную решетку, но это уже затемнение и энергии будет вырабатываться меньше, - делится с "Известиями" генеральный директор компании "Виэко" Павел Михалев. - В России еще масса проблем, связанных с установкой альтернативных источников энергии. Но я надеюсь, все-таки это будет распространяться. Кстати, солнечные батареи вскоре будут установлены на Курском вокза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ортплощадка в Вешняках - не первый столичный объект, работающий на альтернативной энергии. В июле на Тимирязевской улице поставили автобусную остановку с </w:t>
      </w:r>
      <w:r>
        <w:rPr>
          <w:rFonts w:cs="Arial" w:ascii="Arial" w:hAnsi="Arial"/>
          <w:b/>
          <w:bCs/>
          <w:sz w:val="20"/>
          <w:szCs w:val="20"/>
        </w:rPr>
        <w:t>энергосберегающим</w:t>
      </w:r>
      <w:r>
        <w:rPr>
          <w:rFonts w:cs="Arial" w:ascii="Arial" w:hAnsi="Arial"/>
          <w:sz w:val="20"/>
          <w:szCs w:val="20"/>
        </w:rPr>
        <w:t xml:space="preserve"> освещением. На крыше установлены четыре черные панели, которые местные жители прозвали "рогами". Только зачем эти "рога" нужны, догадываются немно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Я здесь каждый день хожу, но, что это и зачем это, даже не догадывалась, - говорит студентка Мария Быкова. - Мои друзья тоже не предполагали, что это как-то связано с солнечной энергией. Конечно, хорошо, что власти задумываются об эк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фектура Северного округа Москвы планирует построить еще три такие остановки. Однако специалисты сомневаются в их необход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станавливать батареи на автобусных остановках - неправильно, - считает Павел Михалев. - Выгоднее ставить большие станции. Если установить батареи на крыше какого-нибудь крупного торгового центра, то полгорода можно было бы обеспечить дополнительной энергией. К тому же на остановках очень высока опасность вандализ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с Москве и жилые дома с солнечными батареями. На крыше дома </w:t>
      </w:r>
      <w:r>
        <w:rPr>
          <w:rFonts w:cs="Arial" w:ascii="Arial" w:hAnsi="Arial"/>
          <w:sz w:val="20"/>
          <w:szCs w:val="20"/>
          <w:lang w:val="en-US"/>
        </w:rPr>
        <w:t>N</w:t>
      </w:r>
      <w:r>
        <w:rPr>
          <w:rFonts w:cs="Arial" w:ascii="Arial" w:hAnsi="Arial"/>
          <w:sz w:val="20"/>
          <w:szCs w:val="20"/>
        </w:rPr>
        <w:t xml:space="preserve"> 15 в Леонтьевском переулке батареи установили почти три года назад. Благодаря этому жители дома существенно экономят на оплате электроэнергии. Но до сих пор многие и не догадываются, в чем причина "ски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Моя дочь живет в доме с обычным электричеством и платит в месяц больше 500 рублей за энергию, а я - около 200, - рассказывает жительница дома Елена. - Мы долго удивлялись, почему так получается, а полгода назад к нам пришел корреспондент из "Известий", написать заметку о батареях хотел, вот от него-то мы и узнали. Никаких недостатков я не заметила, электричество в квартиру поступает без перебоев. Правда, иногда вырубается свет на лестничных клетках. Некоторые говорят, что из-за батарей, но это точно неизвестно, только предположения. В целом, все довольны.</w:t>
      </w:r>
    </w:p>
    <w:p>
      <w:pPr>
        <w:pStyle w:val="Normal"/>
        <w:widowControl w:val="false"/>
        <w:autoSpaceDE w:val="false"/>
        <w:rPr>
          <w:rFonts w:ascii="Arial" w:hAnsi="Arial" w:cs="Arial"/>
        </w:rPr>
      </w:pPr>
      <w:r>
        <w:rPr>
          <w:rFonts w:cs="Arial" w:ascii="Arial" w:hAnsi="Arial"/>
        </w:rPr>
      </w:r>
    </w:p>
    <w:p>
      <w:pPr>
        <w:pStyle w:val="Heading1"/>
        <w:rPr/>
      </w:pPr>
      <w:bookmarkStart w:id="40" w:name="_Пермский_край_утвердил_программу_по"/>
      <w:bookmarkStart w:id="41" w:name="toc28"/>
      <w:bookmarkEnd w:id="40"/>
      <w:bookmarkEnd w:id="41"/>
      <w:r>
        <w:rPr/>
        <w:t>Пермский край утвердил программу по энергосбережению в 2010-2015 гг стоимостью 18,4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8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14:00</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ЕРМЬ, 20 сентября. /ПРАЙМ-ТАСС/. В Пермском крае утверждена долгосрочная целев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2010-2015 годы". Соответствующе постановление подписал председатель краевого правительства Валерий Сухих, сообщила сегодня администрация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ие три года на реализацию программы из регионального бюджета будет выделено 350 млн рублей. Планируется, что из внебюджетных источников на </w:t>
      </w:r>
      <w:r>
        <w:rPr>
          <w:rFonts w:cs="Arial" w:ascii="Arial" w:hAnsi="Arial"/>
          <w:b/>
          <w:bCs/>
          <w:sz w:val="20"/>
          <w:szCs w:val="20"/>
        </w:rPr>
        <w:t>энергоэффективные</w:t>
      </w:r>
      <w:r>
        <w:rPr>
          <w:rFonts w:cs="Arial" w:ascii="Arial" w:hAnsi="Arial"/>
          <w:sz w:val="20"/>
          <w:szCs w:val="20"/>
        </w:rPr>
        <w:t xml:space="preserve"> мероприятия будет направлено более 18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ства бюджета Пермского края пойдут на проведение энергообследований краевых бюджетных учреждений, установку в них приборов учета, замену люминесцентных ламп. Также предусмотрены субсидии местным бюджетам на установку общедомовых счетчиков в жилом секторе и т.д. Часть средств пойдет на информирование и пропаганду </w:t>
      </w:r>
      <w:r>
        <w:rPr>
          <w:rFonts w:cs="Arial" w:ascii="Arial" w:hAnsi="Arial"/>
          <w:b/>
          <w:bCs/>
          <w:sz w:val="20"/>
          <w:szCs w:val="20"/>
        </w:rPr>
        <w:t>энергосбережения</w:t>
      </w:r>
      <w:r>
        <w:rPr>
          <w:rFonts w:cs="Arial" w:ascii="Arial" w:hAnsi="Arial"/>
          <w:sz w:val="20"/>
          <w:szCs w:val="20"/>
        </w:rPr>
        <w:t>, чтобы вовлечь в этот процесс всех жителей Пермского края, управляющие компании, ТСЖ, ЖСК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м результатом от реализации программы должно стать ежегодное уменьшение затрат на оплату ТЭР в бюджетной сфере и ЖКХ на 3 проц, начиная с 2010 г. Планируется, что к 2011 г в городах и районах Пермского края будут созданы </w:t>
      </w:r>
      <w:r>
        <w:rPr>
          <w:rFonts w:cs="Arial" w:ascii="Arial" w:hAnsi="Arial"/>
          <w:b/>
          <w:bCs/>
          <w:sz w:val="20"/>
          <w:szCs w:val="20"/>
        </w:rPr>
        <w:t>энергоэффективные</w:t>
      </w:r>
      <w:r>
        <w:rPr>
          <w:rFonts w:cs="Arial" w:ascii="Arial" w:hAnsi="Arial"/>
          <w:sz w:val="20"/>
          <w:szCs w:val="20"/>
        </w:rPr>
        <w:t xml:space="preserve"> зоны и демонстрационные объ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рограмму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Пермском крае на 2010-2015 гг" разработало ФГУ "Российское энергетическое агентство" Минэнерго России /Моск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2" w:name="_ЭКОНОМИКА_И_ФИНАНСЫ_МОДЕРНИЗАЦИЯ_-_"/>
      <w:bookmarkStart w:id="43" w:name="toc29"/>
      <w:bookmarkEnd w:id="42"/>
      <w:bookmarkEnd w:id="43"/>
      <w:r>
        <w:rPr/>
        <w:t>ЭКОНОМИКА И ФИНАНСЫ МОДЕРНИЗАЦИЯ - Соединяя звен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речнева Ирина   </w:t>
      </w:r>
    </w:p>
    <w:p>
      <w:pPr>
        <w:pStyle w:val="Normal"/>
        <w:widowControl w:val="false"/>
        <w:autoSpaceDE w:val="false"/>
        <w:rPr>
          <w:rFonts w:ascii="Arial" w:hAnsi="Arial" w:cs="Arial"/>
          <w:sz w:val="20"/>
          <w:szCs w:val="20"/>
        </w:rPr>
      </w:pPr>
      <w:r>
        <w:rPr>
          <w:rFonts w:cs="Arial" w:ascii="Arial" w:hAnsi="Arial"/>
          <w:sz w:val="20"/>
          <w:szCs w:val="20"/>
        </w:rPr>
        <w:t>Эксперт Урал #37(435)</w:t>
      </w:r>
    </w:p>
    <w:p>
      <w:pPr>
        <w:pStyle w:val="Normal"/>
        <w:widowControl w:val="false"/>
        <w:autoSpaceDE w:val="false"/>
        <w:rPr>
          <w:rFonts w:ascii="Arial" w:hAnsi="Arial" w:cs="Arial"/>
          <w:sz w:val="20"/>
          <w:szCs w:val="20"/>
        </w:rPr>
      </w:pPr>
      <w:r>
        <w:rPr>
          <w:rFonts w:cs="Arial" w:ascii="Arial" w:hAnsi="Arial"/>
          <w:sz w:val="20"/>
          <w:szCs w:val="20"/>
        </w:rPr>
        <w:t>954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22-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программы повышения </w:t>
      </w:r>
      <w:r>
        <w:rPr>
          <w:rFonts w:cs="Arial" w:ascii="Arial" w:hAnsi="Arial"/>
          <w:b/>
          <w:bCs/>
          <w:sz w:val="20"/>
          <w:szCs w:val="20"/>
        </w:rPr>
        <w:t>энергоэффективности</w:t>
      </w:r>
      <w:r>
        <w:rPr>
          <w:rFonts w:cs="Arial" w:ascii="Arial" w:hAnsi="Arial"/>
          <w:sz w:val="20"/>
          <w:szCs w:val="20"/>
        </w:rPr>
        <w:t xml:space="preserve"> в государственном и бюджетном секторе заработали, нужно объединить информационно-аналитические системы разных уровней власти. Центральным звеном предлагается сделать муниципал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w:t>
      </w:r>
      <w:r>
        <w:rPr>
          <w:rFonts w:cs="Arial" w:ascii="Arial" w:hAnsi="Arial"/>
          <w:sz w:val="20"/>
          <w:szCs w:val="20"/>
        </w:rPr>
        <w:t xml:space="preserve">емой очередного заседания комиссии по модернизации при губернаторе Свердловской области стало повышение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Напомним: областная комиссия создана в апреле этого года (на федеральном уровне, при президенте России, орган действует уже год), ее первые два заседания были посвящены преимущественно постановкам стратегических задач. Сейчас речь уже идет о решении конкретных воп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ссия представляет интерес для экспертного сообщества как новый инструмент экономической политики, поэтому мы следим за ее работой. И уже подчеркивали: орган будет работоспособен только в том случае, если ему удастся правильно расставить приоритеты и сконцентрировать организационные и финансовые ресурсы, имеющиеся у региональной власти (см. "Сугубо прагматичный взгляд" , "Э-У" № 14 от 12.04.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тык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бор проблематики и постановка перед комиссией задач губернатором Свердловской области Александром Мишариным выглядят, безусловно, актуально: "Только </w:t>
      </w:r>
      <w:r>
        <w:rPr>
          <w:rFonts w:cs="Arial" w:ascii="Arial" w:hAnsi="Arial"/>
          <w:b/>
          <w:bCs/>
          <w:sz w:val="20"/>
          <w:szCs w:val="20"/>
        </w:rPr>
        <w:t>энергоэффективная</w:t>
      </w:r>
      <w:r>
        <w:rPr>
          <w:rFonts w:cs="Arial" w:ascii="Arial" w:hAnsi="Arial"/>
          <w:sz w:val="20"/>
          <w:szCs w:val="20"/>
        </w:rPr>
        <w:t xml:space="preserve"> экономика может быть конкурентоспособна на мировом рынке. Реализация программ </w:t>
      </w:r>
      <w:r>
        <w:rPr>
          <w:rFonts w:cs="Arial" w:ascii="Arial" w:hAnsi="Arial"/>
          <w:b/>
          <w:bCs/>
          <w:sz w:val="20"/>
          <w:szCs w:val="20"/>
        </w:rPr>
        <w:t>энергосбережения</w:t>
      </w:r>
      <w:r>
        <w:rPr>
          <w:rFonts w:cs="Arial" w:ascii="Arial" w:hAnsi="Arial"/>
          <w:sz w:val="20"/>
          <w:szCs w:val="20"/>
        </w:rPr>
        <w:t xml:space="preserve"> даст результат в первую очередь для бюджетной сферы. Это позволит направить высвободившиеся ресурсы на решение других насущны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изнес давно понял -- рубль, вложенный в энерго- и теплосбережение, дает два. Поэтому частные компании специально мотивировать не надо. Так, энергетики уже начали оптимизировать затраты на счет установки приборов учета, теплонакопителей, применения </w:t>
      </w:r>
      <w:r>
        <w:rPr>
          <w:rFonts w:cs="Arial" w:ascii="Arial" w:hAnsi="Arial"/>
          <w:b/>
          <w:bCs/>
          <w:sz w:val="20"/>
          <w:szCs w:val="20"/>
        </w:rPr>
        <w:t>энергосберегающих</w:t>
      </w:r>
      <w:r>
        <w:rPr>
          <w:rFonts w:cs="Arial" w:ascii="Arial" w:hAnsi="Arial"/>
          <w:sz w:val="20"/>
          <w:szCs w:val="20"/>
        </w:rPr>
        <w:t xml:space="preserve"> ламп, использования современных строительных конструкций при возведении новых объектов. Генеральный директор "МРСК-Урал" Валерий Родин сообщил на заседании, что его компания в течение пяти лет направит на программы </w:t>
      </w:r>
      <w:r>
        <w:rPr>
          <w:rFonts w:cs="Arial" w:ascii="Arial" w:hAnsi="Arial"/>
          <w:b/>
          <w:bCs/>
          <w:sz w:val="20"/>
          <w:szCs w:val="20"/>
        </w:rPr>
        <w:t>энергосбережения</w:t>
      </w:r>
      <w:r>
        <w:rPr>
          <w:rFonts w:cs="Arial" w:ascii="Arial" w:hAnsi="Arial"/>
          <w:sz w:val="20"/>
          <w:szCs w:val="20"/>
        </w:rPr>
        <w:t xml:space="preserve"> 5 млрд рублей, в том числе на предприятиях, расположенных на территории Свердловской области, -- 2 миллиар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й вопрос теперь в том, как мотивировать к экономии население, а также государственный и муниципальный секторы, привыкшие обогревать атмосферу. Федеральные власти выход вроде нашли: в конце 2009 года принят специальный закон об </w:t>
      </w:r>
      <w:r>
        <w:rPr>
          <w:rFonts w:cs="Arial" w:ascii="Arial" w:hAnsi="Arial"/>
          <w:b/>
          <w:bCs/>
          <w:sz w:val="20"/>
          <w:szCs w:val="20"/>
        </w:rPr>
        <w:t>энергосбережении</w:t>
      </w:r>
      <w:r>
        <w:rPr>
          <w:rFonts w:cs="Arial" w:ascii="Arial" w:hAnsi="Arial"/>
          <w:sz w:val="20"/>
          <w:szCs w:val="20"/>
        </w:rPr>
        <w:t xml:space="preserve">, обязывающий госпредприятия, муниципалитеты, бюджетные учреждения проводить энергетическое обследование зданий, принимать и выполнять программы </w:t>
      </w:r>
      <w:r>
        <w:rPr>
          <w:rFonts w:cs="Arial" w:ascii="Arial" w:hAnsi="Arial"/>
          <w:b/>
          <w:bCs/>
          <w:sz w:val="20"/>
          <w:szCs w:val="20"/>
        </w:rPr>
        <w:t>энергосбережения</w:t>
      </w:r>
      <w:r>
        <w:rPr>
          <w:rFonts w:cs="Arial" w:ascii="Arial" w:hAnsi="Arial"/>
          <w:sz w:val="20"/>
          <w:szCs w:val="20"/>
        </w:rPr>
        <w:t>, устанавливать приборы регулирования потребления ресурсов. Однако пока насаждаемые сверху инициативы реализуются с трудом. Это происходит из-за отсутствия полной нормативной базы, элементов стимулирования и разъяснительной кампании (см. "До форточки" , "Э-У" № 26 от 05.07.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тало ясно на заседании комиссии, в процессе реализации закона выявились и другие ограни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 нестыковка элементов формирующейся информационной системы, отслеживающей внедрение новых технологий в госсекторе. Сегодня это разветвленное многоуровневое (федерация, отельные субъекты и муниципалитеты) образование. И оно часто дает сбои. На проблемы указывает член управления топливно-энергетического хозяйства администрации города Екатеринбурга Андрей Щерби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 уровне федерации определены девять органов исполнительной власти, которые должны запрашивать информацию у субъекта федерации и муниципалитетов практически об одном и том же, но в разных формах в разные сроки. Главное звено, отсутствующее в системе, -- понятие "территория". Им должно стать муниципальное образование как низовой сегмент, обеспечивающий организацию и анализ информационных потоков, отслеживание тенденций планирования и реализацию мероприятий по </w:t>
      </w:r>
      <w:r>
        <w:rPr>
          <w:rFonts w:cs="Arial" w:ascii="Arial" w:hAnsi="Arial"/>
          <w:b/>
          <w:bCs/>
          <w:sz w:val="20"/>
          <w:szCs w:val="20"/>
        </w:rPr>
        <w:t>энергоэффективности</w:t>
      </w:r>
      <w:r>
        <w:rPr>
          <w:rFonts w:cs="Arial" w:ascii="Arial" w:hAnsi="Arial"/>
          <w:sz w:val="20"/>
          <w:szCs w:val="20"/>
        </w:rPr>
        <w:t xml:space="preserve"> в различных отраслях экономики города на всех этапах: при производстве, транспортировке и потреблении энергоресурсов. Только комплексная работа даст синергетический эффект, ее объединяющим звеном должна стать именно муниципальная информационная систе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ложение разумное, а поскольку администрация Екатеринбурга дальше других городов России продвинулась в создании такой системы, региональной власти есть смысл включиться в ее продвижение. Свердловская область имеет все шансы выступить экспериментальной площадкой в деле создания инструмента планирования, учета и анализа </w:t>
      </w:r>
      <w:r>
        <w:rPr>
          <w:rFonts w:cs="Arial" w:ascii="Arial" w:hAnsi="Arial"/>
          <w:b/>
          <w:bCs/>
          <w:sz w:val="20"/>
          <w:szCs w:val="20"/>
        </w:rPr>
        <w:t>энергоэффективны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перекладывая ответствен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тезисом Андрея Щербинина сложно не согласиться еще и потому, что большая часть полномочий и компетенций в части реализации программ </w:t>
      </w:r>
      <w:r>
        <w:rPr>
          <w:rFonts w:cs="Arial" w:ascii="Arial" w:hAnsi="Arial"/>
          <w:b/>
          <w:bCs/>
          <w:sz w:val="20"/>
          <w:szCs w:val="20"/>
        </w:rPr>
        <w:t>энергосбережения</w:t>
      </w:r>
      <w:r>
        <w:rPr>
          <w:rFonts w:cs="Arial" w:ascii="Arial" w:hAnsi="Arial"/>
          <w:sz w:val="20"/>
          <w:szCs w:val="20"/>
        </w:rPr>
        <w:t>, в том числе, безусловно, и в части финансирования, ложится на муниципалитеты. Деньги -- одна из ключевых позиций. В отличие от частных компаний, у муниципалитетов практически нет свободных ресурсов, которые могли бы быть направлены сейчас на экономию средств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й связи одним из наиболее приемлемых инструментов видится </w:t>
      </w:r>
      <w:r>
        <w:rPr>
          <w:rFonts w:cs="Arial" w:ascii="Arial" w:hAnsi="Arial"/>
          <w:b/>
          <w:bCs/>
          <w:sz w:val="20"/>
          <w:szCs w:val="20"/>
        </w:rPr>
        <w:t>энергосервисный</w:t>
      </w:r>
      <w:r>
        <w:rPr>
          <w:rFonts w:cs="Arial" w:ascii="Arial" w:hAnsi="Arial"/>
          <w:sz w:val="20"/>
          <w:szCs w:val="20"/>
        </w:rPr>
        <w:t xml:space="preserve"> контракт: компания на свои средства поставляет муниципалитету или бюджетному учреждению оборудование или технологии, а плата за них идет из тарифа на услугу, причем постепенно и за счет сэкономленных ресурсов. Выгода очевидна для всех сторон, поэтому многие участвующие в заседании комиссии представители бизнеса заявили, что намерены активно использовать этот механизм. Тем более что в августе этого года вышло постановление правительства, снимающее ряд рисков в применении этой схемы. В федеральный закон о закупках, на основании которого бюджетное учреждение или муниципалитет должны отбирать исполнителей таких контрактов, внесены два серьезных дополнения. Первое -- к контрактам установлены особые требования, второе и главное -- сформированы принципы формирования начальной цены. А именно в несовершенстве механизма отбора исполнителей госзаказов (сейчас он идет исключительно на основании предложенной цены) участники рынка и видели основные недоста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ако компании, готовые работать по такой схеме, хотели бы устранить еще один, по их мнению, важный риск -- риск оплаты контрактов со стороны заказчика. Вот что в этой связи предложил на рассмотрение комиссии генеральный директор НПО Автоматики Виктор Шалимов. "Мы сейчас ведем три проекта по установке энерго</w:t>
        <w:softHyphen/>
        <w:t xml:space="preserve">сберегающего оборудования для муниципальных образований Свердловской и Челябинской областей. По нашим расчетам, в результате этого экономия электроэнергии составит от 25% до 50% от нынешних объемов. То есть база для возврата средств по </w:t>
      </w:r>
      <w:r>
        <w:rPr>
          <w:rFonts w:cs="Arial" w:ascii="Arial" w:hAnsi="Arial"/>
          <w:b/>
          <w:bCs/>
          <w:sz w:val="20"/>
          <w:szCs w:val="20"/>
        </w:rPr>
        <w:t>энергосервисным</w:t>
      </w:r>
      <w:r>
        <w:rPr>
          <w:rFonts w:cs="Arial" w:ascii="Arial" w:hAnsi="Arial"/>
          <w:sz w:val="20"/>
          <w:szCs w:val="20"/>
        </w:rPr>
        <w:t xml:space="preserve"> договорам есть. Но дело в том, что все объекты обслуживают не сами муниципальные образования, а нанимаемые ими организации. И уверенности, что эти организации будут выполнять свои обязательства, у нас нет. Мы считаем, что региональная власть должна взять на себя часть ответственности и предоставлять в таких случаях гарантию муниципальному образ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езусловно, проблема есть: в доходной части муниципальный уровень сегодня наиболее уязвим. Но, на наш взгляд, такая постановка вопроса порочна изначально. Во-первых, не надо лукавить: закон об </w:t>
      </w:r>
      <w:r>
        <w:rPr>
          <w:rFonts w:cs="Arial" w:ascii="Arial" w:hAnsi="Arial"/>
          <w:b/>
          <w:bCs/>
          <w:sz w:val="20"/>
          <w:szCs w:val="20"/>
        </w:rPr>
        <w:t>энергосбережении</w:t>
      </w:r>
      <w:r>
        <w:rPr>
          <w:rFonts w:cs="Arial" w:ascii="Arial" w:hAnsi="Arial"/>
          <w:sz w:val="20"/>
          <w:szCs w:val="20"/>
        </w:rPr>
        <w:t xml:space="preserve"> значительно расширяет нишу для частного сектора. Для предприятий, выпускающих или поставляющих из-за рубежа оборудование, это такой же коммерческий проект, как и любой другой со всеми сопутствующими рисками. Во-вторых, не стоит в очередной раз перекладывать ответственность с одного уровня власти на другой. Если муниципалитет заинтересован в экономии ресурсов, его глава должен брать на себя и полномочия, и обязанность нести ответственность за подписанный им контракт. Иначе мы никогда не добьемся эффек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333399"/>
          <w:sz w:val="32"/>
          <w:szCs w:val="32"/>
        </w:rPr>
      </w:pPr>
      <w:r>
        <w:rPr>
          <w:rFonts w:cs="Arial" w:ascii="Arial" w:hAnsi="Arial"/>
          <w:b/>
          <w:color w:val="333399"/>
          <w:sz w:val="32"/>
          <w:szCs w:val="32"/>
        </w:rPr>
        <w:t xml:space="preserve">НОВОСТИ КОМПАНИЙ - ПРОЕКТЫ И ПРОГРАММЫ ПО ЭНЕРГОЭФФЕКТИВНОСТИ </w:t>
      </w:r>
    </w:p>
    <w:p>
      <w:pPr>
        <w:pStyle w:val="Normal"/>
        <w:rPr>
          <w:rFonts w:ascii="Arial" w:hAnsi="Arial" w:cs="Arial"/>
          <w:b/>
          <w:b/>
          <w:color w:val="333399"/>
          <w:sz w:val="32"/>
          <w:szCs w:val="32"/>
        </w:rPr>
      </w:pPr>
      <w:r>
        <w:rPr>
          <w:rFonts w:cs="Arial" w:ascii="Arial" w:hAnsi="Arial"/>
          <w:b/>
          <w:color w:val="333399"/>
          <w:sz w:val="32"/>
          <w:szCs w:val="32"/>
        </w:rPr>
      </w:r>
    </w:p>
    <w:p>
      <w:pPr>
        <w:pStyle w:val="Heading1"/>
        <w:rPr/>
      </w:pPr>
      <w:bookmarkStart w:id="44" w:name="_LG_получает_экологические_сертифика"/>
      <w:bookmarkStart w:id="45" w:name="toc7"/>
      <w:bookmarkEnd w:id="44"/>
      <w:bookmarkEnd w:id="45"/>
      <w:r>
        <w:rPr>
          <w:lang w:val="en-US"/>
        </w:rPr>
        <w:t>LG</w:t>
      </w:r>
      <w:r>
        <w:rPr/>
        <w:t xml:space="preserve"> получает экологические сертификаты за свои перспектив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сомольская правда-Казахстан</w:t>
      </w:r>
    </w:p>
    <w:p>
      <w:pPr>
        <w:pStyle w:val="Normal"/>
        <w:widowControl w:val="false"/>
        <w:autoSpaceDE w:val="false"/>
        <w:rPr>
          <w:rFonts w:ascii="Arial" w:hAnsi="Arial" w:cs="Arial"/>
          <w:sz w:val="20"/>
          <w:szCs w:val="20"/>
        </w:rPr>
      </w:pPr>
      <w:r>
        <w:rPr>
          <w:rFonts w:cs="Arial" w:ascii="Arial" w:hAnsi="Arial"/>
          <w:sz w:val="20"/>
          <w:szCs w:val="20"/>
        </w:rPr>
        <w:t>248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Телекоммуникации и электротехн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TCOM</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учив еще два экологических сертификата за технологии солнечных элементов и светодиодной подстветки, </w:t>
      </w:r>
      <w:r>
        <w:rPr>
          <w:rFonts w:cs="Arial" w:ascii="Arial" w:hAnsi="Arial"/>
          <w:sz w:val="20"/>
          <w:szCs w:val="20"/>
          <w:lang w:val="en-US"/>
        </w:rPr>
        <w:t>LG</w:t>
      </w:r>
      <w:r>
        <w:rPr>
          <w:rFonts w:cs="Arial" w:ascii="Arial" w:hAnsi="Arial"/>
          <w:sz w:val="20"/>
          <w:szCs w:val="20"/>
        </w:rPr>
        <w:t xml:space="preserve"> сохраняет свои лидерские позиции в области экологичных технологий для бытовой электро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сентября 2010 года в Сеуле компания </w:t>
      </w:r>
      <w:r>
        <w:rPr>
          <w:rFonts w:cs="Arial" w:ascii="Arial" w:hAnsi="Arial"/>
          <w:sz w:val="20"/>
          <w:szCs w:val="20"/>
          <w:lang w:val="en-US"/>
        </w:rPr>
        <w:t>LG</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xml:space="preserve"> объявила о том, что получила два экологи</w:t>
        <w:softHyphen/>
        <w:t>ческих сертификата на свои тех</w:t>
        <w:softHyphen/>
        <w:t>нологии солнечных батарей и све</w:t>
        <w:softHyphen/>
        <w:t>тодиодной подсветки, основные двигатели развития в будущем. Эти сертификаты, выданные Ми</w:t>
        <w:softHyphen/>
        <w:t>нистерством научной экономики Кореи, признают высокую эффективность солнечных батарей на 130-микронной пластине из крис</w:t>
        <w:softHyphen/>
        <w:t>таллического кремния, а также вы</w:t>
        <w:softHyphen/>
        <w:t>сокую эффективность/превосход</w:t>
        <w:softHyphen/>
        <w:t>ную цветопередачу светодиодной подсветки ЖК-экр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кологические сертификаты не только подтверждают высокий тех</w:t>
        <w:softHyphen/>
        <w:t xml:space="preserve">нологический уровень компании </w:t>
      </w:r>
      <w:r>
        <w:rPr>
          <w:rFonts w:cs="Arial" w:ascii="Arial" w:hAnsi="Arial"/>
          <w:sz w:val="20"/>
          <w:szCs w:val="20"/>
          <w:lang w:val="en-US"/>
        </w:rPr>
        <w:t>LG</w:t>
      </w:r>
      <w:r>
        <w:rPr>
          <w:rFonts w:cs="Arial" w:ascii="Arial" w:hAnsi="Arial"/>
          <w:sz w:val="20"/>
          <w:szCs w:val="20"/>
        </w:rPr>
        <w:t>, но и служат официальным признани</w:t>
        <w:softHyphen/>
        <w:t>ем усилий компании, направленных на то, чтобы быть лидером в сфере экологических технологий. В рамках программы экологической сертифи</w:t>
        <w:softHyphen/>
        <w:t xml:space="preserve">кации, недавно начатой корейским правительством, компания </w:t>
      </w:r>
      <w:r>
        <w:rPr>
          <w:rFonts w:cs="Arial" w:ascii="Arial" w:hAnsi="Arial"/>
          <w:sz w:val="20"/>
          <w:szCs w:val="20"/>
          <w:lang w:val="en-US"/>
        </w:rPr>
        <w:t>LG</w:t>
      </w:r>
      <w:r>
        <w:rPr>
          <w:rFonts w:cs="Arial" w:ascii="Arial" w:hAnsi="Arial"/>
          <w:sz w:val="20"/>
          <w:szCs w:val="20"/>
        </w:rPr>
        <w:t xml:space="preserve"> теперь имеет право на получение налоговых льгот за экологичность своих про</w:t>
        <w:softHyphen/>
        <w:t>дуктов. Компания также получит до</w:t>
        <w:softHyphen/>
        <w:t>полнительные возможности участия в государственных научно-исследо</w:t>
        <w:softHyphen/>
        <w:t>вательских про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у </w:t>
      </w:r>
      <w:r>
        <w:rPr>
          <w:rFonts w:cs="Arial" w:ascii="Arial" w:hAnsi="Arial"/>
          <w:sz w:val="20"/>
          <w:szCs w:val="20"/>
          <w:lang w:val="en-US"/>
        </w:rPr>
        <w:t>LG</w:t>
      </w:r>
      <w:r>
        <w:rPr>
          <w:rFonts w:cs="Arial" w:ascii="Arial" w:hAnsi="Arial"/>
          <w:sz w:val="20"/>
          <w:szCs w:val="20"/>
        </w:rPr>
        <w:t xml:space="preserve"> насчитывается 11 экологических сертификатов, что больше, чем у любой другой корей</w:t>
        <w:softHyphen/>
        <w:t xml:space="preserve">ской компании в отрасли бытовой электроники. В мае этого года </w:t>
      </w:r>
      <w:r>
        <w:rPr>
          <w:rFonts w:cs="Arial" w:ascii="Arial" w:hAnsi="Arial"/>
          <w:sz w:val="20"/>
          <w:szCs w:val="20"/>
          <w:lang w:val="en-US"/>
        </w:rPr>
        <w:t>LG</w:t>
      </w:r>
      <w:r>
        <w:rPr>
          <w:rFonts w:cs="Arial" w:ascii="Arial" w:hAnsi="Arial"/>
          <w:sz w:val="20"/>
          <w:szCs w:val="20"/>
        </w:rPr>
        <w:t xml:space="preserve"> получила первые экологические сертификаты за свою технологию линейного компрессора, высоко</w:t>
        <w:softHyphen/>
        <w:t>эффективный двухконтурный испа</w:t>
        <w:softHyphen/>
        <w:t>ритель и двойную систему подачи пара в стиральных маши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юне текущего года </w:t>
      </w:r>
      <w:r>
        <w:rPr>
          <w:rFonts w:cs="Arial" w:ascii="Arial" w:hAnsi="Arial"/>
          <w:sz w:val="20"/>
          <w:szCs w:val="20"/>
          <w:lang w:val="en-US"/>
        </w:rPr>
        <w:t>LG</w:t>
      </w:r>
      <w:r>
        <w:rPr>
          <w:rFonts w:cs="Arial" w:ascii="Arial" w:hAnsi="Arial"/>
          <w:sz w:val="20"/>
          <w:szCs w:val="20"/>
        </w:rPr>
        <w:t xml:space="preserve"> полу</w:t>
        <w:softHyphen/>
        <w:t>чила еще шесть экологических сер</w:t>
        <w:softHyphen/>
        <w:t xml:space="preserve">тификатов за ряд </w:t>
      </w:r>
      <w:r>
        <w:rPr>
          <w:rFonts w:cs="Arial" w:ascii="Arial" w:hAnsi="Arial"/>
          <w:b/>
          <w:bCs/>
          <w:sz w:val="20"/>
          <w:szCs w:val="20"/>
        </w:rPr>
        <w:t>энергосберегаю</w:t>
      </w:r>
      <w:r>
        <w:rPr>
          <w:rFonts w:cs="Arial" w:ascii="Arial" w:hAnsi="Arial"/>
          <w:sz w:val="20"/>
          <w:szCs w:val="20"/>
        </w:rPr>
        <w:softHyphen/>
        <w:t xml:space="preserve">щих продуктов, включая стиральную машину с технологией 6 </w:t>
      </w:r>
      <w:r>
        <w:rPr>
          <w:rFonts w:cs="Arial" w:ascii="Arial" w:hAnsi="Arial"/>
          <w:sz w:val="20"/>
          <w:szCs w:val="20"/>
          <w:lang w:val="en-US"/>
        </w:rPr>
        <w:t>Motion</w:t>
      </w:r>
      <w:r>
        <w:rPr>
          <w:rFonts w:cs="Arial" w:ascii="Arial" w:hAnsi="Arial"/>
          <w:sz w:val="20"/>
          <w:szCs w:val="20"/>
        </w:rPr>
        <w:t xml:space="preserve"> и высокоэффективный кондиционер с централизованным управление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Энергоаудиторы%3A_пришел_срок_объедин"/>
      <w:bookmarkStart w:id="47" w:name="toc8"/>
      <w:bookmarkEnd w:id="46"/>
      <w:bookmarkEnd w:id="47"/>
      <w:r>
        <w:rPr/>
        <w:t>Энергоаудиторы: пришел срок объедин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Санина   </w:t>
      </w:r>
    </w:p>
    <w:p>
      <w:pPr>
        <w:pStyle w:val="Normal"/>
        <w:widowControl w:val="false"/>
        <w:autoSpaceDE w:val="false"/>
        <w:rPr>
          <w:rFonts w:ascii="Arial" w:hAnsi="Arial" w:cs="Arial"/>
          <w:sz w:val="20"/>
          <w:szCs w:val="20"/>
        </w:rPr>
      </w:pPr>
      <w:r>
        <w:rPr>
          <w:rFonts w:cs="Arial" w:ascii="Arial" w:hAnsi="Arial"/>
          <w:sz w:val="20"/>
          <w:szCs w:val="20"/>
        </w:rPr>
        <w:t>615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Южный федеральный</w:t>
      </w:r>
    </w:p>
    <w:p>
      <w:pPr>
        <w:pStyle w:val="Normal"/>
        <w:widowControl w:val="false"/>
        <w:autoSpaceDE w:val="false"/>
        <w:rPr>
          <w:rFonts w:ascii="Arial" w:hAnsi="Arial" w:cs="Arial"/>
          <w:sz w:val="20"/>
          <w:szCs w:val="20"/>
          <w:lang w:val="en-US"/>
        </w:rPr>
      </w:pPr>
      <w:r>
        <w:rPr>
          <w:rFonts w:cs="Arial" w:ascii="Arial" w:hAnsi="Arial"/>
          <w:sz w:val="20"/>
          <w:szCs w:val="20"/>
          <w:lang w:val="en-US"/>
        </w:rPr>
        <w:t>DLSGIF</w:t>
      </w:r>
    </w:p>
    <w:p>
      <w:pPr>
        <w:pStyle w:val="Normal"/>
        <w:widowControl w:val="false"/>
        <w:autoSpaceDE w:val="false"/>
        <w:rPr>
          <w:rFonts w:ascii="Arial" w:hAnsi="Arial" w:cs="Arial"/>
          <w:sz w:val="20"/>
          <w:szCs w:val="20"/>
          <w:lang w:val="en-US"/>
        </w:rPr>
      </w:pPr>
      <w:r>
        <w:rPr>
          <w:rFonts w:cs="Arial" w:ascii="Arial" w:hAnsi="Arial"/>
          <w:sz w:val="20"/>
          <w:szCs w:val="20"/>
          <w:lang w:val="en-US"/>
        </w:rPr>
        <w:t>3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uzhny federalny,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ИНТЕРВЬЮ В НОМЕ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предыдущем номере «ЮФ» уже рассказывал о том, что первая саморегулируемая организация аудиторов уже создана в СКФО. Сегодня мы продолжаем эту актуальную 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 вступлением в силу Федерального закона № 261-ФЗ от 23 ноября 2009 год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в связи с отменой лицензирования деятельности в области энергетического обследования, организации, ранее проводившие энергетические обследования, должны вступать в саморегулируемые организации (СРО) энергоаудиторов. Наш корреспондент побеседовал с Исполнительным директором Некоммерческого партнерства «Саморегулируемая организаци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еверо-Кавказского федерального округа» - первой на Юге России СРО в области энергетического обследования - А. С. ХЛОПОНИНЫМ (на ф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ндрей Стефанович, как возникла идея создания саморегулируемой организации, которую вы возглавляете, и насколько она актуаль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чну с актуальности. В конце 2009 года вступил в силу Федеральный закон «Об </w:t>
      </w:r>
      <w:r>
        <w:rPr>
          <w:rFonts w:cs="Arial" w:ascii="Arial" w:hAnsi="Arial"/>
          <w:b/>
          <w:bCs/>
          <w:sz w:val="20"/>
          <w:szCs w:val="20"/>
        </w:rPr>
        <w:t>энергосбережении</w:t>
      </w:r>
      <w:r>
        <w:rPr>
          <w:rFonts w:cs="Arial" w:ascii="Arial" w:hAnsi="Arial"/>
          <w:sz w:val="20"/>
          <w:szCs w:val="20"/>
        </w:rPr>
        <w:t xml:space="preserve">...», который, отменив лицензирование деятельности в области энергетического обследования, предписывает энергоаудиторам объединиться в саморегулируемые организации. Таким образом, актуальность создания партнерства была продиктована требованиями российского законодательства. До вступления в силу действующего Закона «Об </w:t>
      </w:r>
      <w:r>
        <w:rPr>
          <w:rFonts w:cs="Arial" w:ascii="Arial" w:hAnsi="Arial"/>
          <w:b/>
          <w:bCs/>
          <w:sz w:val="20"/>
          <w:szCs w:val="20"/>
        </w:rPr>
        <w:t>энергосбережении</w:t>
      </w:r>
      <w:r>
        <w:rPr>
          <w:rFonts w:cs="Arial" w:ascii="Arial" w:hAnsi="Arial"/>
          <w:sz w:val="20"/>
          <w:szCs w:val="20"/>
        </w:rPr>
        <w:t>...» рынок энергетических обследований на Юге России был недостаточно развит в силу того, что немногочисленные обследования бюджетных организаций проводились в основном органами Ростехнадзора. При этом были и коммерческие энергоаудиторские организации, проводившие обследования на основании выданных им лицензий. Многие региональные энергоаудиторы хорошо знают друг друга и пользуются взаимным доверием, и с отменой лицензий на предоставление данных услуг возникло естественное желание участников рынка создать региональную саморегулируемую организацию в области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знакомьте, пожалуйста, наших читателей с целью и основными задачами создания НП «СРО ЭЭ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ше Партнерство создано с целью эффективного исполнения требований Федерального закона «Об </w:t>
      </w:r>
      <w:r>
        <w:rPr>
          <w:rFonts w:cs="Arial" w:ascii="Arial" w:hAnsi="Arial"/>
          <w:b/>
          <w:bCs/>
          <w:sz w:val="20"/>
          <w:szCs w:val="20"/>
        </w:rPr>
        <w:t>энергосбережении</w:t>
      </w:r>
      <w:r>
        <w:rPr>
          <w:rFonts w:cs="Arial" w:ascii="Arial" w:hAnsi="Arial"/>
          <w:sz w:val="20"/>
          <w:szCs w:val="20"/>
        </w:rPr>
        <w:t>...» на территории Северо-Кавказского федерального округа. Однако, как было сказано выше, деловые контакты членов Партнерства выходят за рамки СКФО, поэтому на основании заявлений энергоаудиторов из Ростовской и Волгоградской областей было принято решение о вовлечении энергоаудиторских организаций Южного федерального округа в деятельность НП «СРО ЭЭ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атегической задачей деятельности НП «СРО ЭЭ СКФО» является создание единого межрегионального действенного механизма исполнения требований Федерального закона «Об </w:t>
      </w:r>
      <w:r>
        <w:rPr>
          <w:rFonts w:cs="Arial" w:ascii="Arial" w:hAnsi="Arial"/>
          <w:b/>
          <w:bCs/>
          <w:sz w:val="20"/>
          <w:szCs w:val="20"/>
        </w:rPr>
        <w:t>энергосбережении</w:t>
      </w:r>
      <w:r>
        <w:rPr>
          <w:rFonts w:cs="Arial" w:ascii="Arial" w:hAnsi="Arial"/>
          <w:sz w:val="20"/>
          <w:szCs w:val="20"/>
        </w:rPr>
        <w:t xml:space="preserve">...» и выведение субъектов Северного Кавказа и Юга России в число лидеров </w:t>
      </w:r>
      <w:r>
        <w:rPr>
          <w:rFonts w:cs="Arial" w:ascii="Arial" w:hAnsi="Arial"/>
          <w:b/>
          <w:bCs/>
          <w:sz w:val="20"/>
          <w:szCs w:val="20"/>
        </w:rPr>
        <w:t>энергоэффективного</w:t>
      </w:r>
      <w:r>
        <w:rPr>
          <w:rFonts w:cs="Arial" w:ascii="Arial" w:hAnsi="Arial"/>
          <w:sz w:val="20"/>
          <w:szCs w:val="20"/>
        </w:rPr>
        <w:t xml:space="preserve"> хозяйств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вы основные принципы деятельности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ервый и самый главный принцип - соблюдение требований законодательства Российской Федерации, в частности - Закона «Об </w:t>
      </w:r>
      <w:r>
        <w:rPr>
          <w:rFonts w:cs="Arial" w:ascii="Arial" w:hAnsi="Arial"/>
          <w:b/>
          <w:bCs/>
          <w:sz w:val="20"/>
          <w:szCs w:val="20"/>
        </w:rPr>
        <w:t>энергосбережении</w:t>
      </w:r>
      <w:r>
        <w:rPr>
          <w:rFonts w:cs="Arial" w:ascii="Arial" w:hAnsi="Arial"/>
          <w:sz w:val="20"/>
          <w:szCs w:val="20"/>
        </w:rPr>
        <w:t>...» и Закона «О саморегулируемых организациях». Также Партнерство гарантирует независимость и прозрачность хозяйственной деятельности членов СРО при сохранении необходимого контроля над качеством предоставляемых им услуг, который предписан действующим законода-тельствомдля СРО, обеспечение добросовестного осуществления профессиональной деятельности членами саморегулируемой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выдачи свидетельств о допуске к проведению энергетических обследований Партнерство обеспечивает централизованное юридическое обслуживание энергоаудиторов - членов НП «СРО ЭЭ СКФО» - от консультаций по вопросам ведения хозяйственной деятельности, до представления интересов в арбитраже; оказывает помощь методического характера; консультирует своих членов по вопросам организации рекламного и информационного обеспечения их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м образом ваша СРО уводит своих членов от использования коррупционных схем в ведении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России не принято говорить о коррупции в бизнесе. Однако большая часть организаций, которым предстоит до 31 декабря 2012 года в обязательном порядке организовать и провести энергетическое обследование, - это юридические лица, полностью либо частично финансируемые из государственного или местного бюджета. И здесь возможны коррупционные схемы. Для увода от них наших партнеров общим собранием членов НП «СРО ЭЭ СКФО» был принят стандарт расчета стоимости проведения энергетического обследования. Таким образом, финансово-хозяйственная деятельность энергоаудиторов - членов Партнерства становится прозрачной для контролирующих органов СРО. Уменьшение стоимости проведения энергетического обследования ниже утвержденной стандартом расценивается дисциплинарной комиссией как недобросовестная конкуренция, а ее искусственное необоснованное завышение - как использование коррупционных схем взаимоотношения с клиентами. И то и другое наказывается в соответствии с принятым Положением о дисциплинарно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вопросам, связанным с организацией проведения энергетического обследования Вашей организации, обращайтесь: 357500, Ставропольский край, г. Пятигорск, ул. </w:t>
      </w:r>
      <w:r>
        <w:rPr>
          <w:rFonts w:cs="Arial" w:ascii="Arial" w:hAnsi="Arial"/>
          <w:sz w:val="20"/>
          <w:szCs w:val="20"/>
          <w:lang w:val="en-US"/>
        </w:rPr>
        <w:t>Университетская, д. 35, тел. (8793)40-10-9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8" w:name="toc9"/>
      <w:bookmarkEnd w:id="48"/>
      <w:r>
        <w:rPr/>
        <w:t>Амурские улицы осветят светодио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НАБИВАЧЕВ.   </w:t>
      </w:r>
    </w:p>
    <w:p>
      <w:pPr>
        <w:pStyle w:val="Normal"/>
        <w:widowControl w:val="false"/>
        <w:autoSpaceDE w:val="false"/>
        <w:rPr>
          <w:rFonts w:ascii="Arial" w:hAnsi="Arial" w:cs="Arial"/>
          <w:sz w:val="20"/>
          <w:szCs w:val="20"/>
        </w:rPr>
      </w:pPr>
      <w:r>
        <w:rPr>
          <w:rFonts w:cs="Arial" w:ascii="Arial" w:hAnsi="Arial"/>
          <w:sz w:val="20"/>
          <w:szCs w:val="20"/>
        </w:rPr>
        <w:t>714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Альфа-Телепорт</w:t>
      </w:r>
    </w:p>
    <w:p>
      <w:pPr>
        <w:pStyle w:val="Normal"/>
        <w:widowControl w:val="false"/>
        <w:autoSpaceDE w:val="false"/>
        <w:rPr>
          <w:rFonts w:ascii="Arial" w:hAnsi="Arial" w:cs="Arial"/>
          <w:sz w:val="20"/>
          <w:szCs w:val="20"/>
        </w:rPr>
      </w:pPr>
      <w:r>
        <w:rPr>
          <w:rFonts w:cs="Arial" w:ascii="Arial" w:hAnsi="Arial"/>
          <w:sz w:val="20"/>
          <w:szCs w:val="20"/>
          <w:lang w:val="en-US"/>
        </w:rPr>
        <w:t>ALFAT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вещенский электроаппаратный завод начал осваивать новое для себя производство — сборку светодиодных ламп уличного освещения. Пока завод получил комплектующие на 100 светильников. На Дальнем Востоке подобным производством пока никто не занимается. Наш корреспондент побывал на заводе, где ему показали, как собираются первые амурские светодиодные улич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роже, но служит д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пробный экземпляр был закуплен еще в мае. Лампу повесили в одном из цехов, а рядом с ней разместили обыкновенный ртутный светильник, подобный которому можно встретить на любом фонарном столбе. Сравнение показало, что светодиодная лампа работает намного экономичнее — за час она потребляет около 84-87 Ватт, в то время как ртутная — около 400. За три месяца «экспериментальную» лампу ни разу не выключали, и при этом никаких претензий к ее работе не возникало. Еще одно заметное преимущество светодиодной лампы — она включается моментально, в то время как ртутной нужно некоторое время, чтобы «разогреться». Также светодиодная лампа практически не чувствительна к скачкам напряжения — она может одинаково работать при напряжении от 160 до 245 Вольт. При этом освещенность обе лампы дают примерно одинаковую, хотя у светодиодной свет более близкий к естественному. Так что светодиодная лампа по всем показателям лучше, несмотря на свою немаленькую себестоимость — более 18500 рублей, в то время как себестоимость обычной лампы — 500 рублей. Зато гарантийный срок работы светодиодного светильника составляет 10 лет, в то время как обычные уличные лампы меняют 1-2 раза в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что сборка ламп происходит в специально приспособленном для этого небольшом кабинете. В будущем, когда производство станет массовым, для этого приспособят более просторное пом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тоянный 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борка светильника производится исключительно вручную. Самая массивная составная часть лампы — это корпус из алюминиевого сплава весом примерно 10 килограммов. В него устанавливается светодиодная плата с 52 светодиодами, расположенными в 4 ряда по 13 штук в каждом. Кроме того, устанавливается выпрямительный блок, передающий непосредственно на лампу ток в 48 Вольт. Также в комплект светильника входят герметичная прокладка и стек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ы работают на постоянном токе, так что если из строя выйдет один светодиод, то светильник не погаснет — отключится только ряд, в котором находится этот диод. Как пояснил нам директор Благовещенского электроаппаратного завода Александр ВОЛОШИН, существуют лампы, работающие и при переменном токе, но на них при выходе из строя одного светодиода отключится вся лам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лектующие для сборки светодиодных ламп в Благовещенск поставляются из Китая. Пока пришли составные части на 100 светильников, на которые завод потратил примерно 1 миллион 400 тысяч рублей. В октябре на Благовещенском электроаппаратном заводе ожидают детали еще на 200 ламп. А потом до конца года — еще 1000. Таким образом, в этом году планируется произвести 1300 светодиодных уличны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олнительная нагруз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уличных ламп завод планирует закупить первую партию комплектующих и для офисных ламп. Произойдет это, как ожидается, в ноябре. Производство ламп бытового назначения — перспективы уже буд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мае нас посещал губернатор, который поставил задачу освоить производство светодиодных ламп, — комментирует Александр Волошин. — Для завода это дополнительный толчок к развитию. Ведь мы никогда не занимались производством приборов освещения. Мы всегда специализировались на низковольтных и высоковольтных приборах. Завод получил дополнительную нагрузку. В будущем это дополнительные рабочие места. Пока же сборкой ламп занимаются наши работники, занятые и в других цех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мурской области, да и на Дальнем Востоке, изготовлением уличных светодиодных ламп пока никто не занимался. Благовещенский электроаппаратный завод, быть может, станет пионером в их серийном выпуске, хотя интерес к такому производству проявляют также в Хабаровском крае и Еврейской автономн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борочное производство — это только первый этап модернизации завода, — подчеркнул начальник управления промышленности и аграрного комплекса министерства экономического развития, промышленности и транспорта Амурской области Сергей БЕЛОЛОБОВ. — По нашему мнению, нельзя всю комплектацию завозить из-за рубежа. Сами светодиоды производить не сможем, но все остальные комплектующие можно и нужно производить на территории области. Это будет делаться в том числе и на этом заводе. Сейчас разрабатывается долгосрочная целевая программа «</w:t>
      </w:r>
      <w:r>
        <w:rPr>
          <w:rFonts w:cs="Arial" w:ascii="Arial" w:hAnsi="Arial"/>
          <w:b/>
          <w:bCs/>
          <w:sz w:val="20"/>
          <w:szCs w:val="20"/>
        </w:rPr>
        <w:t>Энергосбережение</w:t>
      </w:r>
      <w:r>
        <w:rPr>
          <w:rFonts w:cs="Arial" w:ascii="Arial" w:hAnsi="Arial"/>
          <w:sz w:val="20"/>
          <w:szCs w:val="20"/>
        </w:rPr>
        <w:t xml:space="preserve"> Амурской области на 2010-2020 годы», в рамках которой и будет строиться дальнейшая страте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то, что Благовещенский электроаппаратный завод, возможно, будет единственным на Дальнем Востоке производителем таких светильников, речь пока идет только о том, чтобы поставлять эту продукцию в населенные пункты Приамурья. На ДФО пока не замахиваются, потому что потребность области в лампах уличного освещения очень большая и составляет 45-50 тысяч штук. Сам завод в следующем году, как ожидается, произведет 4,5-5 тысяч светильников уличного освещения — это достаточно приличные объемы. Конкретные планы на офисные и бытовые лампы строить пока ра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quot;Шлюмберже&quot;%3A_энергоэффективные_техн"/>
      <w:bookmarkStart w:id="50" w:name="toc10"/>
      <w:bookmarkEnd w:id="49"/>
      <w:bookmarkEnd w:id="50"/>
      <w:r>
        <w:rPr/>
        <w:t>"Шлюмберже": энергоэффективные технологии позволяют увеличить прибы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15 сентябр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Нефтегазовые компании, которые внедряют на производстве технологии </w:t>
      </w:r>
      <w:r>
        <w:rPr>
          <w:rFonts w:cs="Arial" w:ascii="Arial" w:hAnsi="Arial"/>
          <w:b/>
          <w:bCs/>
          <w:sz w:val="20"/>
          <w:szCs w:val="20"/>
        </w:rPr>
        <w:t>энергосбережения</w:t>
      </w:r>
      <w:r>
        <w:rPr>
          <w:rFonts w:cs="Arial" w:ascii="Arial" w:hAnsi="Arial"/>
          <w:sz w:val="20"/>
          <w:szCs w:val="20"/>
        </w:rPr>
        <w:t>, становятся более конкурентоспособ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 этом заявила генеральный директор завода «Тюменские насосы «Шлюмберже» Лариса Никурова на дискуссии «</w:t>
      </w:r>
      <w:r>
        <w:rPr>
          <w:rFonts w:cs="Arial" w:ascii="Arial" w:hAnsi="Arial"/>
          <w:b/>
          <w:bCs/>
          <w:sz w:val="20"/>
          <w:szCs w:val="20"/>
        </w:rPr>
        <w:t>Энергоэффективность</w:t>
      </w:r>
      <w:r>
        <w:rPr>
          <w:rFonts w:cs="Arial" w:ascii="Arial" w:hAnsi="Arial"/>
          <w:sz w:val="20"/>
          <w:szCs w:val="20"/>
        </w:rPr>
        <w:t xml:space="preserve"> в ТЭК. Инновации в нефтесервисе, методы повышения нефтеотдачи» в рамках первого международного инновационного форума-выставки «НефтьГаз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ременные экономические условия диктуют предприятиям ТЭК экономить энергию на производстве. Одни компании добиваются хороших результатов в этой сфере внедряя инновационное оборудование, другие – оптимизируют работу существующего. Компании, которые работаю в данном направлении более конкурентоспособны на рынке ТЭК и прибыльны. Компания «Шлюмберже» в этом вопросе не стоит на месте, научные сотрудники разрабатывают новые улучшенные технологии нефтесервиса, которые работают с наименьшей энергозатратой», - отмети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риса Никурова добавила, что на тюменском заводе «Шлюмберже» реализуется большое количество проектов по разработке оборудования и технологий для нефтедобыч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МРСК_Урала»_вложит_в_энергоэффекти"/>
      <w:bookmarkStart w:id="52" w:name="toc16"/>
      <w:bookmarkEnd w:id="51"/>
      <w:bookmarkEnd w:id="52"/>
      <w:r>
        <w:rPr/>
        <w:t>«МРСК Урала» вложит в энергоэффективность региона 3,6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кспертный канал «УралПолит.</w:t>
      </w:r>
      <w:r>
        <w:rPr>
          <w:rFonts w:cs="Arial" w:ascii="Arial" w:hAnsi="Arial"/>
          <w:sz w:val="20"/>
          <w:szCs w:val="20"/>
          <w:lang w:val="en-US"/>
        </w:rPr>
        <w:t>Ru</w:t>
      </w:r>
      <w:r>
        <w:rPr>
          <w:rFonts w:cs="Arial" w:ascii="Arial" w:hAnsi="Arial"/>
          <w:sz w:val="20"/>
          <w:szCs w:val="20"/>
        </w:rPr>
        <w:t xml:space="preserve">» Евгения Вирачева   </w:t>
      </w:r>
    </w:p>
    <w:p>
      <w:pPr>
        <w:pStyle w:val="Normal"/>
        <w:widowControl w:val="false"/>
        <w:autoSpaceDE w:val="false"/>
        <w:rPr>
          <w:rFonts w:ascii="Arial" w:hAnsi="Arial" w:cs="Arial"/>
          <w:sz w:val="20"/>
          <w:szCs w:val="20"/>
        </w:rPr>
      </w:pPr>
      <w:r>
        <w:rPr>
          <w:rFonts w:cs="Arial" w:ascii="Arial" w:hAnsi="Arial"/>
          <w:sz w:val="20"/>
          <w:szCs w:val="20"/>
        </w:rPr>
        <w:t>321 слов</w:t>
      </w:r>
    </w:p>
    <w:p>
      <w:pPr>
        <w:pStyle w:val="Normal"/>
        <w:widowControl w:val="false"/>
        <w:autoSpaceDE w:val="false"/>
        <w:rPr>
          <w:rFonts w:ascii="Arial" w:hAnsi="Arial" w:cs="Arial"/>
          <w:sz w:val="20"/>
          <w:szCs w:val="20"/>
        </w:rPr>
      </w:pPr>
      <w:r>
        <w:rPr>
          <w:rFonts w:cs="Arial" w:ascii="Arial" w:hAnsi="Arial"/>
          <w:sz w:val="20"/>
          <w:szCs w:val="20"/>
        </w:rPr>
        <w:t>16 сентябр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охватывает Свердловскую и Челябинскую области, а также Перм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ий объем расходов ОАО "МРСК Урала" на реализацию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только в Свердловской области до 2015 года составит порядка 1,3 млрд рублей, а с учетом Челябинской области и Пермского края - 3,6 млрд рублей. Как сообщили "УралПолит.</w:t>
      </w:r>
      <w:r>
        <w:rPr>
          <w:rFonts w:cs="Arial" w:ascii="Arial" w:hAnsi="Arial"/>
          <w:sz w:val="20"/>
          <w:szCs w:val="20"/>
          <w:lang w:val="en-US"/>
        </w:rPr>
        <w:t>Ru</w:t>
      </w:r>
      <w:r>
        <w:rPr>
          <w:rFonts w:cs="Arial" w:ascii="Arial" w:hAnsi="Arial"/>
          <w:sz w:val="20"/>
          <w:szCs w:val="20"/>
        </w:rPr>
        <w:t>" сегодня, 16 сентября, в департаменте информационной политики губернатора, об этом рассказал губернатору Свердловской области Александру Мишарину генеральный директор открытого акционерного общества "МРСК Урала" Валерий Р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РСК Урала" разработана и реализуется программа повышения </w:t>
      </w:r>
      <w:r>
        <w:rPr>
          <w:rFonts w:cs="Arial" w:ascii="Arial" w:hAnsi="Arial"/>
          <w:b/>
          <w:bCs/>
          <w:sz w:val="20"/>
          <w:szCs w:val="20"/>
        </w:rPr>
        <w:t>энергоэффективности</w:t>
      </w:r>
      <w:r>
        <w:rPr>
          <w:rFonts w:cs="Arial" w:ascii="Arial" w:hAnsi="Arial"/>
          <w:sz w:val="20"/>
          <w:szCs w:val="20"/>
        </w:rPr>
        <w:t xml:space="preserve">. Она включает в себя несколько блоков, касающихся повышения качества учета электрической энергии, компенсации реактивной мощности, внедрения передовых </w:t>
      </w:r>
      <w:r>
        <w:rPr>
          <w:rFonts w:cs="Arial" w:ascii="Arial" w:hAnsi="Arial"/>
          <w:b/>
          <w:bCs/>
          <w:sz w:val="20"/>
          <w:szCs w:val="20"/>
        </w:rPr>
        <w:t>энергосберегающих</w:t>
      </w:r>
      <w:r>
        <w:rPr>
          <w:rFonts w:cs="Arial" w:ascii="Arial" w:hAnsi="Arial"/>
          <w:sz w:val="20"/>
          <w:szCs w:val="20"/>
        </w:rPr>
        <w:t xml:space="preserve"> технологий освещения и отопления, оптимизации существующих схем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организация коммерческого учета электрической энергии 0,4 кВ на границе электрических сетей "МРСК Урала" с внутридомовыми сетями многоквартирных домов Свердловской, Челябинской и Пермского края, а также модернизация индивидуального учета у бытовых потребителей многоквартирных домов и частного сектора. Один из пунктов программы, касающийся снижения потерь " это организация коммерческого учета по границам балансовой принадлежности с бесхозяйными сетями, а также с потребителями бесхозяйных сетей. В части технического учета в период с 2013 по 2023 год планируется выполнить модернизацию и организацию технического учета на 41 023 присоединениях в зоне ответственност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этого, в этом году "МРСК Урала" подписала два договора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xml:space="preserve">). Начавшееся сотрудничество двух организаций будет направлено на привлечение в регион зарубежных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одписанных соглашений специалисты агентства проведут комплексное обследование трех производственных отделений "МРСК Урала", по одному в каждом филиале компании, на предмет эффективности их работы в сфере </w:t>
      </w:r>
      <w:r>
        <w:rPr>
          <w:rFonts w:cs="Arial" w:ascii="Arial" w:hAnsi="Arial"/>
          <w:b/>
          <w:bCs/>
          <w:sz w:val="20"/>
          <w:szCs w:val="20"/>
        </w:rPr>
        <w:t>энергосбережения</w:t>
      </w:r>
      <w:r>
        <w:rPr>
          <w:rFonts w:cs="Arial" w:ascii="Arial" w:hAnsi="Arial"/>
          <w:sz w:val="20"/>
          <w:szCs w:val="20"/>
        </w:rPr>
        <w:t xml:space="preserve">. По итогам аудита специалисты разработают конкретные организационные и инвестиционные предложения, направленные на повышение </w:t>
      </w:r>
      <w:r>
        <w:rPr>
          <w:rFonts w:cs="Arial" w:ascii="Arial" w:hAnsi="Arial"/>
          <w:b/>
          <w:bCs/>
          <w:sz w:val="20"/>
          <w:szCs w:val="20"/>
        </w:rPr>
        <w:t>энергоэффективности</w:t>
      </w:r>
      <w:r>
        <w:rPr>
          <w:rFonts w:cs="Arial" w:ascii="Arial" w:hAnsi="Arial"/>
          <w:sz w:val="20"/>
          <w:szCs w:val="20"/>
        </w:rPr>
        <w:t xml:space="preserve">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го на основные мероприятия долгосрочн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которые будут реализованы в 2011-2015 годы на территории Свердловской, Челябинской областей и Пермском крае, "МРСК Урала" направит более 3,6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Сбербанк_и_МРСК_подписали_соглашени"/>
      <w:bookmarkStart w:id="54" w:name="toc20"/>
      <w:bookmarkEnd w:id="53"/>
      <w:bookmarkEnd w:id="54"/>
      <w:r>
        <w:rPr/>
        <w:t>Сбербанк и МРСК подписали соглашение о сотрудничестве в рамках реализации инвестиционной программы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8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15:1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СОЧИ, 17 сентября. /ПРАЙМ-ТАСС/. </w:t>
      </w:r>
      <w:r>
        <w:rPr>
          <w:rFonts w:cs="Arial" w:ascii="Arial" w:hAnsi="Arial"/>
          <w:b/>
          <w:bCs/>
          <w:sz w:val="20"/>
          <w:szCs w:val="20"/>
        </w:rPr>
        <w:t>Сбербанк</w:t>
      </w:r>
      <w:r>
        <w:rPr>
          <w:rFonts w:cs="Arial" w:ascii="Arial" w:hAnsi="Arial"/>
          <w:sz w:val="20"/>
          <w:szCs w:val="20"/>
        </w:rPr>
        <w:t xml:space="preserve"> России (</w:t>
      </w:r>
      <w:r>
        <w:rPr>
          <w:rFonts w:cs="Arial" w:ascii="Arial" w:hAnsi="Arial"/>
          <w:sz w:val="20"/>
          <w:szCs w:val="20"/>
          <w:lang w:val="en-US"/>
        </w:rPr>
        <w:t>SBER</w:t>
      </w:r>
      <w:r>
        <w:rPr>
          <w:rFonts w:cs="Arial" w:ascii="Arial" w:hAnsi="Arial"/>
          <w:sz w:val="20"/>
          <w:szCs w:val="20"/>
        </w:rPr>
        <w:t>) и ОАО "Холдинг МРСК" (М</w:t>
      </w:r>
      <w:r>
        <w:rPr>
          <w:rFonts w:cs="Arial" w:ascii="Arial" w:hAnsi="Arial"/>
          <w:sz w:val="20"/>
          <w:szCs w:val="20"/>
          <w:lang w:val="en-US"/>
        </w:rPr>
        <w:t>RK</w:t>
      </w:r>
      <w:r>
        <w:rPr>
          <w:rFonts w:cs="Arial" w:ascii="Arial" w:hAnsi="Arial"/>
          <w:sz w:val="20"/>
          <w:szCs w:val="20"/>
        </w:rPr>
        <w:t>Н) подписали соглашение о сотрудничестве в рамках реализации инвестиционной программы компании "Холдинга МРСК". Соглашение подписали зампредседателя правления Сбербанка Андрей Донских и заместитель гендиректора по экономике и финансам Холдинга МРСК Алексей Демидов в ходе международного инвестиционного форума "Сочи-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финансирования Сбербанком РФ инвестиционных проектов холдинга составляет до 15 лет, общий лимит финансирования – 150 млрд руб. Соглашение заключено на неопределенны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Инвестиционная программа компаний холдинга МРСК направлена на повышение эффективности и </w:t>
      </w:r>
      <w:r>
        <w:rPr>
          <w:rFonts w:cs="Arial" w:ascii="Arial" w:hAnsi="Arial"/>
          <w:b/>
          <w:bCs/>
          <w:sz w:val="20"/>
          <w:szCs w:val="20"/>
        </w:rPr>
        <w:t>энергосбережения</w:t>
      </w:r>
      <w:r>
        <w:rPr>
          <w:rFonts w:cs="Arial" w:ascii="Arial" w:hAnsi="Arial"/>
          <w:sz w:val="20"/>
          <w:szCs w:val="20"/>
        </w:rPr>
        <w:t>, масштабную реновацию существующего электросетевого оборудования, обеспечения качества и надежности энергоснабжения потребителей, а также внедрения инновационных методов и разработок в функционировании электросетев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ОАО_«Свердловэнергосбыт»_займется_э"/>
      <w:bookmarkStart w:id="56" w:name="toc23"/>
      <w:bookmarkEnd w:id="55"/>
      <w:bookmarkEnd w:id="56"/>
      <w:r>
        <w:rPr/>
        <w:t>ОАО «Свердловэнергосбыт» займется энергоауди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9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yi</w:t>
      </w:r>
      <w:r>
        <w:rPr>
          <w:rFonts w:cs="Arial" w:ascii="Arial" w:hAnsi="Arial"/>
          <w:sz w:val="20"/>
          <w:szCs w:val="20"/>
        </w:rPr>
        <w:t xml:space="preserve"> </w:t>
      </w:r>
      <w:r>
        <w:rPr>
          <w:rFonts w:cs="Arial" w:ascii="Arial" w:hAnsi="Arial"/>
          <w:sz w:val="20"/>
          <w:szCs w:val="20"/>
          <w:lang w:val="en-US"/>
        </w:rPr>
        <w:t>regio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бург, Сентябрь 17 (Новый Регион, Таисья Исупова) – ОАО «Свердловэнергосбыт» в сентябре 2010 года вступило в НП «Национальное Объединение Энергоаудиторов». Членство в этой организации даст компании возможность проводить комплексный энергоаудит предприятий Среднего 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ее время НП «Национальное Объединение Энергоаудиторов» получит статус саморегулируемой организации в области энергетических обследований. Сразу же после этого ОАО «Свердловэнергосбыт» станет активным участником рынка энергоаудита и </w:t>
      </w:r>
      <w:r>
        <w:rPr>
          <w:rFonts w:cs="Arial" w:ascii="Arial" w:hAnsi="Arial"/>
          <w:b/>
          <w:bCs/>
          <w:sz w:val="20"/>
          <w:szCs w:val="20"/>
        </w:rPr>
        <w:t>энергосбережения</w:t>
      </w:r>
      <w:r>
        <w:rPr>
          <w:rFonts w:cs="Arial" w:ascii="Arial" w:hAnsi="Arial"/>
          <w:sz w:val="20"/>
          <w:szCs w:val="20"/>
        </w:rPr>
        <w:t xml:space="preserve">, – отмечает директор по работе с потребителями Юрий Зисман. – Законодательство обязывает до 2012 года провести энергообследование и выработать программу повышения </w:t>
      </w:r>
      <w:r>
        <w:rPr>
          <w:rFonts w:cs="Arial" w:ascii="Arial" w:hAnsi="Arial"/>
          <w:b/>
          <w:bCs/>
          <w:sz w:val="20"/>
          <w:szCs w:val="20"/>
        </w:rPr>
        <w:t>энергоэффективности</w:t>
      </w:r>
      <w:r>
        <w:rPr>
          <w:rFonts w:cs="Arial" w:ascii="Arial" w:hAnsi="Arial"/>
          <w:sz w:val="20"/>
          <w:szCs w:val="20"/>
        </w:rPr>
        <w:t xml:space="preserve"> широкий круг потребителей. Однако энергоаудит прошла лишь незначительная часть предприятий и организаций. Несомненно, спрос на эти услуги в ближайшее время заметно вырастет. Свердловэнергосбыт готов отреагировать на это адекватным и качественным предложением нового серви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ое обследование проводится с целью получения объективных данных об объеме используемых энергоресурсов, определения потенциала </w:t>
      </w:r>
      <w:r>
        <w:rPr>
          <w:rFonts w:cs="Arial" w:ascii="Arial" w:hAnsi="Arial"/>
          <w:b/>
          <w:bCs/>
          <w:sz w:val="20"/>
          <w:szCs w:val="20"/>
        </w:rPr>
        <w:t>энергосбережения</w:t>
      </w:r>
      <w:r>
        <w:rPr>
          <w:rFonts w:cs="Arial" w:ascii="Arial" w:hAnsi="Arial"/>
          <w:sz w:val="20"/>
          <w:szCs w:val="20"/>
        </w:rPr>
        <w:t xml:space="preserve">, разработки перечня типовых, общедоступ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и проведения их стоимостной оцен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пресс-служба «Свердловэнергосбыта», в обязательном порядке энергоаудит должны будут проходить органы государственной власти, органы местного самоуправления, наделенные правами юридических лиц, а также организации с участием государства или муниципального образования и организации, осуществляющие регулируемые виды деятельности. Касается законодательство об энергоаудите и организаций, осуществляющих производство, транспортировку и переработку природных, водных и энергоресурсов. Проходить обследование также надлежит юридическим лицам, проводящим мероприят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финансируемые полностью или частично за счет средств федерального бюджета, бюджетов субъектов РФ, местных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энергоаудит все эти организации должны провести до 31 декабря 2012 года, последующие – не реже одного раза в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Студенты_за_энергосбережение"/>
      <w:bookmarkStart w:id="58" w:name="toc31"/>
      <w:bookmarkEnd w:id="57"/>
      <w:bookmarkEnd w:id="58"/>
      <w:r>
        <w:rPr/>
        <w:t>Студенты з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233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IA Krasnoyars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ибирском государственном аэрокосмическом университете им. академика М.Ф. Решетнева состоялась акция по энергоффективности, организованная филиалом «МРСК Сибири» - «Красноярскэнерго». Цель мероприятия – информирование молодежи о возможностях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ция была проведена совместно с кафедрой общественных связей СибГАУ. Директор «Красноярскэнерго» Олег Лукин рассказал студентам о необходимости экономии природных ресурсов, внедрении возобновляемых источников энергии, повышении эффективности производства электроэнергии. Представители «Красноярскэнерго» раздали брошюры по </w:t>
      </w:r>
      <w:r>
        <w:rPr>
          <w:rFonts w:cs="Arial" w:ascii="Arial" w:hAnsi="Arial"/>
          <w:b/>
          <w:bCs/>
          <w:sz w:val="20"/>
          <w:szCs w:val="20"/>
        </w:rPr>
        <w:t>энергоэффективности</w:t>
      </w:r>
      <w:r>
        <w:rPr>
          <w:rFonts w:cs="Arial" w:ascii="Arial" w:hAnsi="Arial"/>
          <w:sz w:val="20"/>
          <w:szCs w:val="20"/>
        </w:rPr>
        <w:t xml:space="preserve">, содержащие в себе ряд советов по </w:t>
      </w:r>
      <w:r>
        <w:rPr>
          <w:rFonts w:cs="Arial" w:ascii="Arial" w:hAnsi="Arial"/>
          <w:b/>
          <w:bCs/>
          <w:sz w:val="20"/>
          <w:szCs w:val="20"/>
        </w:rPr>
        <w:t>энергосбережению</w:t>
      </w:r>
      <w:r>
        <w:rPr>
          <w:rFonts w:cs="Arial" w:ascii="Arial" w:hAnsi="Arial"/>
          <w:sz w:val="20"/>
          <w:szCs w:val="20"/>
        </w:rPr>
        <w:t>. Соблюдая простые правила, потребители могут заметно снизить свои расходы на электрическ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моей практике это далеко не первый опыт преподавания, – комментирует директор «Красноярскэнерго» Олег Лукин. – Сегодня мы говорили об </w:t>
      </w:r>
      <w:r>
        <w:rPr>
          <w:rFonts w:cs="Arial" w:ascii="Arial" w:hAnsi="Arial"/>
          <w:b/>
          <w:bCs/>
          <w:sz w:val="20"/>
          <w:szCs w:val="20"/>
        </w:rPr>
        <w:t>энергоэффективности</w:t>
      </w:r>
      <w:r>
        <w:rPr>
          <w:rFonts w:cs="Arial" w:ascii="Arial" w:hAnsi="Arial"/>
          <w:sz w:val="20"/>
          <w:szCs w:val="20"/>
        </w:rPr>
        <w:t xml:space="preserve"> как на бытовом уровне, так и в рамках реализации Федерального закона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удя по реакции аудитории, по тем вопросам, которые были заданы, молодое поколение действительно заинтересовано данной т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уденты – это будущие лидеры общества и руководители производства. Они должны следовать в ногу с процессом технологического совершенствования и прогрессом в сфере энергетики, – считает заведующий кафедрой общественных связей СибГАУ Алексей Михайлов. – Как граждане, они формируют свою позицию: разумно использовать природные ресурсы, стремиться к экономии, оптимизировать расходы. Это и есть хозяйское отношение к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лный список советов о том, как снизить энергопотребление у себя дома и, соответственно, снизить траты за электрическую энергию, можно посмотреть в разделе «</w:t>
      </w:r>
      <w:r>
        <w:rPr>
          <w:rFonts w:cs="Arial" w:ascii="Arial" w:hAnsi="Arial"/>
          <w:b/>
          <w:bCs/>
          <w:sz w:val="20"/>
          <w:szCs w:val="20"/>
        </w:rPr>
        <w:t>Энергоэффективность</w:t>
      </w:r>
      <w:r>
        <w:rPr>
          <w:rFonts w:cs="Arial" w:ascii="Arial" w:hAnsi="Arial"/>
          <w:sz w:val="20"/>
          <w:szCs w:val="20"/>
        </w:rPr>
        <w:t xml:space="preserve">» корпоративного сайта филиала «МРСК Сибири» - «Красноярскэнерго», перейдя по ссылке: </w:t>
      </w:r>
      <w:hyperlink r:id="rId11">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krasene</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test</w:t>
        </w:r>
        <w:r>
          <w:rPr>
            <w:rStyle w:val="InternetLink"/>
            <w:rFonts w:cs="Arial" w:ascii="Arial" w:hAnsi="Arial"/>
            <w:color w:val="0000FF"/>
            <w:sz w:val="20"/>
            <w:szCs w:val="20"/>
          </w:rPr>
          <w:t>/</w:t>
        </w:r>
        <w:r>
          <w:rPr>
            <w:rStyle w:val="InternetLink"/>
            <w:rFonts w:cs="Arial" w:ascii="Arial" w:hAnsi="Arial"/>
            <w:color w:val="0000FF"/>
            <w:sz w:val="20"/>
            <w:szCs w:val="20"/>
            <w:lang w:val="en-US"/>
          </w:rPr>
          <w:t>ecology</w:t>
        </w:r>
        <w:r>
          <w:rPr>
            <w:rStyle w:val="InternetLink"/>
            <w:rFonts w:cs="Arial" w:ascii="Arial" w:hAnsi="Arial"/>
            <w:color w:val="0000FF"/>
            <w:sz w:val="20"/>
            <w:szCs w:val="20"/>
          </w:rPr>
          <w:t>/</w:t>
        </w:r>
        <w:r>
          <w:rPr>
            <w:rStyle w:val="InternetLink"/>
            <w:rFonts w:cs="Arial" w:ascii="Arial" w:hAnsi="Arial"/>
            <w:color w:val="0000FF"/>
            <w:sz w:val="20"/>
            <w:szCs w:val="20"/>
            <w:lang w:val="en-US"/>
          </w:rPr>
          <w:t>en</w:t>
        </w:r>
        <w:r>
          <w:rPr>
            <w:rStyle w:val="InternetLink"/>
            <w:rFonts w:cs="Arial" w:ascii="Arial" w:hAnsi="Arial"/>
            <w:color w:val="0000FF"/>
            <w:sz w:val="20"/>
            <w:szCs w:val="20"/>
          </w:rPr>
          <w:t>_</w:t>
        </w:r>
        <w:r>
          <w:rPr>
            <w:rStyle w:val="InternetLink"/>
            <w:rFonts w:cs="Arial" w:ascii="Arial" w:hAnsi="Arial"/>
            <w:color w:val="0000FF"/>
            <w:sz w:val="20"/>
            <w:szCs w:val="20"/>
            <w:lang w:val="en-US"/>
          </w:rPr>
          <w:t>effect</w:t>
        </w:r>
        <w:r>
          <w:rPr>
            <w:rStyle w:val="InternetLink"/>
            <w:rFonts w:cs="Arial" w:ascii="Arial" w:hAnsi="Arial"/>
            <w:color w:val="0000FF"/>
            <w:sz w:val="20"/>
            <w:szCs w:val="20"/>
          </w:rPr>
          <w:t>.</w:t>
        </w:r>
        <w:r>
          <w:rPr>
            <w:rStyle w:val="InternetLink"/>
            <w:rFonts w:cs="Arial" w:ascii="Arial" w:hAnsi="Arial"/>
            <w:color w:val="0000FF"/>
            <w:sz w:val="20"/>
            <w:szCs w:val="20"/>
            <w:lang w:val="en-US"/>
          </w:rPr>
          <w:t>doc</w:t>
        </w:r>
      </w:hyperlink>
      <w:r>
        <w:rPr>
          <w:rFonts w:cs="Arial" w:ascii="Arial" w:hAnsi="Arial"/>
          <w:sz w:val="20"/>
          <w:szCs w:val="20"/>
        </w:rPr>
        <w:t>.</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color w:val="333399"/>
          <w:sz w:val="32"/>
          <w:szCs w:val="32"/>
        </w:rPr>
      </w:pPr>
      <w:r>
        <w:rPr>
          <w:rFonts w:cs="Arial" w:ascii="Arial" w:hAnsi="Arial"/>
          <w:b/>
          <w:color w:val="333399"/>
          <w:sz w:val="32"/>
          <w:szCs w:val="32"/>
        </w:rPr>
        <w:t xml:space="preserve">ТЕХНОЛОГИИ </w:t>
      </w:r>
    </w:p>
    <w:p>
      <w:pPr>
        <w:pStyle w:val="Normal"/>
        <w:widowControl w:val="false"/>
        <w:autoSpaceDE w:val="false"/>
        <w:rPr>
          <w:rFonts w:ascii="Arial" w:hAnsi="Arial" w:cs="Arial"/>
          <w:b/>
          <w:b/>
          <w:color w:val="333399"/>
          <w:sz w:val="20"/>
          <w:szCs w:val="20"/>
        </w:rPr>
      </w:pPr>
      <w:r>
        <w:rPr>
          <w:rFonts w:cs="Arial" w:ascii="Arial" w:hAnsi="Arial"/>
          <w:b/>
          <w:color w:val="333399"/>
          <w:sz w:val="20"/>
          <w:szCs w:val="20"/>
        </w:rPr>
      </w:r>
    </w:p>
    <w:p>
      <w:pPr>
        <w:pStyle w:val="Heading1"/>
        <w:rPr/>
      </w:pPr>
      <w:bookmarkStart w:id="59" w:name="_ИННОВАЦИОННЫЕ_ТЕХНОЛОГИИ_ДЛЯ_ЭНЕРГО"/>
      <w:bookmarkStart w:id="60" w:name="toc18"/>
      <w:bookmarkEnd w:id="59"/>
      <w:bookmarkEnd w:id="60"/>
      <w:r>
        <w:rPr/>
        <w:t>ИННОВАЦИОННЫЕ ТЕХНОЛОГИИ ДЛЯ ЭНЕРГОЭФФЕКТИВН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ЧЕРНОВ.   </w:t>
      </w:r>
    </w:p>
    <w:p>
      <w:pPr>
        <w:pStyle w:val="Normal"/>
        <w:widowControl w:val="false"/>
        <w:autoSpaceDE w:val="false"/>
        <w:rPr>
          <w:rFonts w:ascii="Arial" w:hAnsi="Arial" w:cs="Arial"/>
          <w:sz w:val="20"/>
          <w:szCs w:val="20"/>
        </w:rPr>
      </w:pPr>
      <w:r>
        <w:rPr>
          <w:rFonts w:cs="Arial" w:ascii="Arial" w:hAnsi="Arial"/>
          <w:sz w:val="20"/>
          <w:szCs w:val="20"/>
        </w:rPr>
        <w:t>424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37</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troiteln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7 сентября 2010 года некоммерческое партнерство "Национальное агентство малоэтажного и коттеджного строительства" совместно с компанией ООО "Сен-Гобен Строительная продукция Рус" в рамках заседания Экспертной группы по реализации гранта "Доступное жилье для молодежи" провело семинар "Что такое </w:t>
      </w:r>
      <w:r>
        <w:rPr>
          <w:rFonts w:cs="Arial" w:ascii="Arial" w:hAnsi="Arial"/>
          <w:b/>
          <w:bCs/>
          <w:sz w:val="20"/>
          <w:szCs w:val="20"/>
        </w:rPr>
        <w:t>энергоэффективный</w:t>
      </w:r>
      <w:r>
        <w:rPr>
          <w:rFonts w:cs="Arial" w:ascii="Arial" w:hAnsi="Arial"/>
          <w:sz w:val="20"/>
          <w:szCs w:val="20"/>
        </w:rPr>
        <w:t xml:space="preserve"> дом?". Проект "НАМиКС" направлен на содействие созданию устойчивой системы обеспечения доступности жилья и комфортных условий для молодежи посредством малоэтаж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вел Ключников, президент общероссийской общественной организации "Союз МЖК России", проинформировал участников семинара, что Союзом совместно с крупными производителями строительных материалов для малоэтажного строительства разработана и утверждена подпрограмма "Дом своими руками". Ее цель - отработка финансово-организационного механизма внедрения инновационных технологий в индивидуальное жилищное строительство в сельской местности. Молодежь нуждается в строительстве малоэтажного жилья экономкласса. Причем </w:t>
      </w:r>
      <w:r>
        <w:rPr>
          <w:rFonts w:cs="Arial" w:ascii="Arial" w:hAnsi="Arial"/>
          <w:b/>
          <w:bCs/>
          <w:sz w:val="20"/>
          <w:szCs w:val="20"/>
        </w:rPr>
        <w:t>энергоэффективные</w:t>
      </w:r>
      <w:r>
        <w:rPr>
          <w:rFonts w:cs="Arial" w:ascii="Arial" w:hAnsi="Arial"/>
          <w:sz w:val="20"/>
          <w:szCs w:val="20"/>
        </w:rPr>
        <w:t xml:space="preserve"> технологии быстрее и проще внедрять как раз в малоэтажном стро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ОО "Сен-Гобен Строительная продукция Рус" Тьерри Фурньер в докладе отметил, что, по данным аналитиков, 65 процентов россиян не удовлетворены уровнем комфорта жилья, 60 процентов нуждаются в жилье, а 25 процентов - в малоэтажном строительстве. Компания участвует в региональных программах "Освоение северных территорий" и "Социально значимые объекты". Приоритетным направлением стала разработка </w:t>
      </w:r>
      <w:r>
        <w:rPr>
          <w:rFonts w:cs="Arial" w:ascii="Arial" w:hAnsi="Arial"/>
          <w:b/>
          <w:bCs/>
          <w:sz w:val="20"/>
          <w:szCs w:val="20"/>
        </w:rPr>
        <w:t>энергоэффективных</w:t>
      </w:r>
      <w:r>
        <w:rPr>
          <w:rFonts w:cs="Arial" w:ascii="Arial" w:hAnsi="Arial"/>
          <w:sz w:val="20"/>
          <w:szCs w:val="20"/>
        </w:rPr>
        <w:t xml:space="preserve"> зданий для регионов России, в которых сочетались бы доступность, безопасность и комфортность. В этих целях активно осуществляется разработка новых подходов и комплексных решений, в частности применение современных высокоэффективных строительных материалов, дизайн интерьера и внешнего облика дома, оптимально подходящих для конкретной ме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рина Прозоровская, специалист компании "ВЕЛКЖС", акцентировала внимание участников семинара на новом проекте "Концепция дома 2020". В течение двух лет группа компаний </w:t>
      </w:r>
      <w:r>
        <w:rPr>
          <w:rFonts w:cs="Arial" w:ascii="Arial" w:hAnsi="Arial"/>
          <w:sz w:val="20"/>
          <w:szCs w:val="20"/>
          <w:lang w:val="en-US"/>
        </w:rPr>
        <w:t>VELUX</w:t>
      </w:r>
      <w:r>
        <w:rPr>
          <w:rFonts w:cs="Arial" w:ascii="Arial" w:hAnsi="Arial"/>
          <w:sz w:val="20"/>
          <w:szCs w:val="20"/>
        </w:rPr>
        <w:t xml:space="preserve"> планирует построить шесть полномасштабных экспериментальных зданий в пяти странах. Необходимость проекта вызвана в первую очередь тем, что в Европе до 30 процентов всех зданий не обеспечивают здоровый микроклимат в помещ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тивная дискуссия на высоком эмоциональном накале разгорелась по вопросу применения пенополистирола в отечественном малоэтажном строительстве. Владимир Удовенко, представитель группы компаний "Миджвест", констатировал, что Россия остается едва ли не единственной страной в мире, где надо оправдываться за применение пенополистир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ОАО "Макс-мир" Александр Матвиевский принципиально "за" внедрение пенополистирола в малоэтажном жилье. К 2025 году 60 процентов строительства в стране будет проходить в области малоэтажного строительства, а пенополистирол станет ведущим утеплительным материа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Савкин, заместитель генерального директора по маркетингу ЗАО "Мосстрой-31", отметил, что пенополистирол оптимально подходит для малоэтажного строительства благодаря таким качествам, как легкая обработка, низкая теплопроводность, биостойкость, низкая плотность, хорошая звукоизоляция, экологическая чистота, и другим принципиальным показателям. Пенополистирол никак нельзя рассматривать как первопричину возникновения пожаров. Для малоэтажного строительства это универсальный материал. Европейская практика использования в одно-, двух-, трехэтажных домах подтверждает полное право на его применение, резюмировал Юрий Владимир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ВЫСТАВКИ, КОНФЕРЕНЦИИ, СЕМИНАРЫ</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p>
    <w:p>
      <w:pPr>
        <w:pStyle w:val="Heading1"/>
        <w:rPr/>
      </w:pPr>
      <w:bookmarkStart w:id="61" w:name="_ЭНЕРГОЭФФЕКТИВНОСТЬ_НЕ_ЗАКАНЧИВАЕТС"/>
      <w:bookmarkStart w:id="62" w:name="toc19"/>
      <w:bookmarkEnd w:id="61"/>
      <w:bookmarkEnd w:id="62"/>
      <w:r>
        <w:rPr/>
        <w:t>ЭНЕРГОЭФФЕКТИВНОСТЬ НЕ ЗАКАНЧИВАЕТСЯ УСТАНОВКОЙ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ГЛЕБОВ.   </w:t>
      </w:r>
    </w:p>
    <w:p>
      <w:pPr>
        <w:pStyle w:val="Normal"/>
        <w:widowControl w:val="false"/>
        <w:autoSpaceDE w:val="false"/>
        <w:rPr>
          <w:rFonts w:ascii="Arial" w:hAnsi="Arial" w:cs="Arial"/>
          <w:sz w:val="20"/>
          <w:szCs w:val="20"/>
        </w:rPr>
      </w:pPr>
      <w:r>
        <w:rPr>
          <w:rFonts w:cs="Arial" w:ascii="Arial" w:hAnsi="Arial"/>
          <w:sz w:val="20"/>
          <w:szCs w:val="20"/>
        </w:rPr>
        <w:t>704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37</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troiteln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правительстве Москвы прошла конференция "</w:t>
      </w:r>
      <w:r>
        <w:rPr>
          <w:rFonts w:cs="Arial" w:ascii="Arial" w:hAnsi="Arial"/>
          <w:b/>
          <w:bCs/>
          <w:sz w:val="20"/>
          <w:szCs w:val="20"/>
        </w:rPr>
        <w:t>Энергоэффективность</w:t>
      </w:r>
      <w:r>
        <w:rPr>
          <w:rFonts w:cs="Arial" w:ascii="Arial" w:hAnsi="Arial"/>
          <w:sz w:val="20"/>
          <w:szCs w:val="20"/>
        </w:rPr>
        <w:t>-2010. Саморегулирование и перспективы развития", в которой приняли участие представители Министерства регионального развития России, Госдумы, Общественной палаты РФ, представители национальных объединений СРО в области строительства, проектирования, представители НП и СРО в области энергетических обследований, а также ведущие специалисты ряда отечественных страховых компаний и профильных вузов. Всего в конференции приняли участие почти 500 делег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й темой конференции была заявлена проблема повышения </w:t>
      </w:r>
      <w:r>
        <w:rPr>
          <w:rFonts w:cs="Arial" w:ascii="Arial" w:hAnsi="Arial"/>
          <w:b/>
          <w:bCs/>
          <w:sz w:val="20"/>
          <w:szCs w:val="20"/>
        </w:rPr>
        <w:t>энергоэффективности</w:t>
      </w:r>
      <w:r>
        <w:rPr>
          <w:rFonts w:cs="Arial" w:ascii="Arial" w:hAnsi="Arial"/>
          <w:sz w:val="20"/>
          <w:szCs w:val="20"/>
        </w:rPr>
        <w:t xml:space="preserve"> при строительстве и эксплуатации промышленных и жилых зданий и сооружений. Как известно, Правительство РФ поставило перед субъектами Федерации задачу снижения энергопотребления к 2020 году на 40 процентов. Но для этого необходимо решить целый ряд неотложны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после вступления в силу (23. 1.1. 2009 г.) Федерального закона </w:t>
      </w:r>
      <w:r>
        <w:rPr>
          <w:rFonts w:cs="Arial" w:ascii="Arial" w:hAnsi="Arial"/>
          <w:sz w:val="20"/>
          <w:szCs w:val="20"/>
          <w:lang w:val="en-US"/>
        </w:rPr>
        <w:t>N</w:t>
      </w:r>
      <w:r>
        <w:rPr>
          <w:rFonts w:cs="Arial" w:ascii="Arial" w:hAnsi="Arial"/>
          <w:sz w:val="20"/>
          <w:szCs w:val="20"/>
        </w:rPr>
        <w:t xml:space="preserve">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все отечественные промышленные предприятия, бюджетные организации, а также жилищный сектор должны пройти обязательное энергетическое обследование. Первоначальное энергетическое обследование объекта необходимо провести до 31 декабря 2012 года, а затем проходить повторные обследования не реже, чем раз 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лет. Причем законом предусмотрено, что проводить энергоаудит имеют право исключительно члены СРО в области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одобные саморегулируемые организации отныне возлагаются не только функции по разработке стандартов и правил, регламентирующих порядок проведения энергетических обследований, но и оформления так называемого энергопаспорта, расчет потенциала </w:t>
      </w:r>
      <w:r>
        <w:rPr>
          <w:rFonts w:cs="Arial" w:ascii="Arial" w:hAnsi="Arial"/>
          <w:b/>
          <w:bCs/>
          <w:sz w:val="20"/>
          <w:szCs w:val="20"/>
        </w:rPr>
        <w:t>энергосбережения</w:t>
      </w:r>
      <w:r>
        <w:rPr>
          <w:rFonts w:cs="Arial" w:ascii="Arial" w:hAnsi="Arial"/>
          <w:sz w:val="20"/>
          <w:szCs w:val="20"/>
        </w:rPr>
        <w:t xml:space="preserve"> объекта и других нормативных докум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общению руководителя службы энергоаудита ОАО "МОЭК" Николая Перчаткина, выступившего на конференции, на сегодня в РФ уже создано не менее 50 подобных некоммерческих партнерств в области энергоаудита, причем 16 из них получили юридический статус саморегулиру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несмотря на оптимистические ожидания, в нашей стране до сих пор не решены некоторые ключевые проблемы по созданию полноценного сектора энергоаудита. Например, проблема специального образования энергоаудиторов. В соответствии с упомянутым законом проведение энергоаудита - энергообследования объекта - разрешается исключительно членам саморегулируемых организаций, лишь бы они только числились в каком бы то ни было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 словам одного из докладчиков - начальника Управления нормативного обеспечения и развития саморегулирования НП "Объединение независимых энергоаудиторских и энергоэкспертных организаций" Татьяны Колышевой, вследствие принятого недавно Минэнерго РФ 148 приказа в СРО рекомендовано внедрять специализированную программу по обучению и переподготовке энергоаудиторов для отечественного стройкомплекса. Причем, по заверению Татьяны Колышевой, для будущих энергоаудиторов совсем не обязательно иметь специализированное специальное техническое образование, а вполне достаточно просто любое высшее образование (хотя бы высшее образование в отрасли куль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представитель Департамента регулирования градостроительной деятельности Минрегионразвития РФ Виктория Гоголинская призвала участников конференции срочно обратить внимание на необходимость реализации региональных и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и этом она указала на необходимость для всех участников рынка энергетического обследования начать влиять на государственную политику отрасли через отраслевые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це-президент Национального объединения проектировщиков Анвар Шамузафаров подчеркнул, что любые меры по повышению </w:t>
      </w:r>
      <w:r>
        <w:rPr>
          <w:rFonts w:cs="Arial" w:ascii="Arial" w:hAnsi="Arial"/>
          <w:b/>
          <w:bCs/>
          <w:sz w:val="20"/>
          <w:szCs w:val="20"/>
        </w:rPr>
        <w:t>энергоэффективности</w:t>
      </w:r>
      <w:r>
        <w:rPr>
          <w:rFonts w:cs="Arial" w:ascii="Arial" w:hAnsi="Arial"/>
          <w:sz w:val="20"/>
          <w:szCs w:val="20"/>
        </w:rPr>
        <w:t xml:space="preserve"> отрасли тесно связаны с точным выполнением градостроительных норм и правил. Однако, по словам выступавшего, действующие на сегодня СНИПы и ГОСТы нуждаются в преобразовании в современный свод строительных пра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инципе не решен и целый ряд важнейших вопросов. Это специальное образование энергоаудиторов, а также страхование ответственности организаций СРО за качество услуг. По словам председателя Совета НП "ЭНЕРГОАУДИТ" Александра Халимовского, саморегулированию в области энергетического обследования предстоит сломать три основных барьера на пути к </w:t>
      </w:r>
      <w:r>
        <w:rPr>
          <w:rFonts w:cs="Arial" w:ascii="Arial" w:hAnsi="Arial"/>
          <w:b/>
          <w:bCs/>
          <w:sz w:val="20"/>
          <w:szCs w:val="20"/>
        </w:rPr>
        <w:t>энергоэффективной</w:t>
      </w:r>
      <w:r>
        <w:rPr>
          <w:rFonts w:cs="Arial" w:ascii="Arial" w:hAnsi="Arial"/>
          <w:sz w:val="20"/>
          <w:szCs w:val="20"/>
        </w:rPr>
        <w:t xml:space="preserve"> экономике: нехватка квалифицированных специалистов, отсутствие стимула и какого-либо существенного опыта во внедрении методик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и обсуждения подытожил Владимир Котельников - генеральный директор ОАО "НТЦ "Промышленная безопасность", председатель комиссии Общественного совета при Ростехнадзоре по созданию и развитию систем саморегулиру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По словам Владимира Колесникова, очевидно, что заработал процесс по созданию СРО в области </w:t>
      </w:r>
      <w:r>
        <w:rPr>
          <w:rFonts w:cs="Arial" w:ascii="Arial" w:hAnsi="Arial"/>
          <w:b/>
          <w:bCs/>
          <w:sz w:val="20"/>
          <w:szCs w:val="20"/>
        </w:rPr>
        <w:t>энергоэффективности</w:t>
      </w:r>
      <w:r>
        <w:rPr>
          <w:rFonts w:cs="Arial" w:ascii="Arial" w:hAnsi="Arial"/>
          <w:sz w:val="20"/>
          <w:szCs w:val="20"/>
        </w:rPr>
        <w:t xml:space="preserve">, а значит, необходимо разрабатывать и внедрять нормативно-правовые и нормативно-технические документы в этой сфере. На сегодня важнейшей задачей в отрасли является создание СРО в области промышленной безопасности. Это прямо связано с внедрением </w:t>
      </w:r>
      <w:r>
        <w:rPr>
          <w:rFonts w:cs="Arial" w:ascii="Arial" w:hAnsi="Arial"/>
          <w:b/>
          <w:bCs/>
          <w:sz w:val="20"/>
          <w:szCs w:val="20"/>
        </w:rPr>
        <w:t>энергоэффективных</w:t>
      </w:r>
      <w:r>
        <w:rPr>
          <w:rFonts w:cs="Arial" w:ascii="Arial" w:hAnsi="Arial"/>
          <w:sz w:val="20"/>
          <w:szCs w:val="20"/>
        </w:rPr>
        <w:t xml:space="preserve"> технологий. Именно поэтому целый ряд отечественных экспертных и аудиторских организаций в области промышленной безопасности также принял участие в сегодняшней конференции. "Нам необходимо четко прописать обязанности и "роли всех участников рынка энергораспределения и энергопотребления, создав грамотный алгоритм проведения энергетических обследований, которому собственно и обязаны следовать все ответственные лица, - заявил В Колесников. - И если на сегодня в стране уже создано 16 саморегулируемых организаций в области </w:t>
      </w:r>
      <w:r>
        <w:rPr>
          <w:rFonts w:cs="Arial" w:ascii="Arial" w:hAnsi="Arial"/>
          <w:b/>
          <w:bCs/>
          <w:sz w:val="20"/>
          <w:szCs w:val="20"/>
        </w:rPr>
        <w:t>энергоэффективности</w:t>
      </w:r>
      <w:r>
        <w:rPr>
          <w:rFonts w:cs="Arial" w:ascii="Arial" w:hAnsi="Arial"/>
          <w:sz w:val="20"/>
          <w:szCs w:val="20"/>
        </w:rPr>
        <w:t>, то в самой ближайшей перспективе их число, по моей оценке, должно достигнуть двухсот. Но пока процесс по их созданию только в самом начале пу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Строители_Сибири%3A_«Для_эффективного"/>
      <w:bookmarkStart w:id="64" w:name="toc22"/>
      <w:bookmarkEnd w:id="63"/>
      <w:bookmarkEnd w:id="64"/>
      <w:r>
        <w:rPr/>
        <w:t>Строители Сибири: «Для эффективного энергосбережения необходимо наладить взаимодействие с энергоаудит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8 слов</w:t>
      </w:r>
    </w:p>
    <w:p>
      <w:pPr>
        <w:pStyle w:val="Normal"/>
        <w:widowControl w:val="false"/>
        <w:autoSpaceDE w:val="false"/>
        <w:rPr>
          <w:rFonts w:ascii="Arial" w:hAnsi="Arial" w:cs="Arial"/>
          <w:sz w:val="20"/>
          <w:szCs w:val="20"/>
        </w:rPr>
      </w:pPr>
      <w:r>
        <w:rPr>
          <w:rFonts w:cs="Arial" w:ascii="Arial" w:hAnsi="Arial"/>
          <w:sz w:val="20"/>
          <w:szCs w:val="20"/>
        </w:rPr>
        <w:t>17 сентября 2010</w:t>
      </w:r>
    </w:p>
    <w:p>
      <w:pPr>
        <w:pStyle w:val="Normal"/>
        <w:widowControl w:val="false"/>
        <w:autoSpaceDE w:val="false"/>
        <w:rPr>
          <w:rFonts w:ascii="Arial" w:hAnsi="Arial" w:cs="Arial"/>
          <w:sz w:val="20"/>
          <w:szCs w:val="20"/>
        </w:rPr>
      </w:pPr>
      <w:r>
        <w:rPr>
          <w:rFonts w:cs="Arial" w:ascii="Arial" w:hAnsi="Arial"/>
          <w:sz w:val="20"/>
          <w:szCs w:val="20"/>
        </w:rPr>
        <w:t>Телеинформ</w:t>
      </w:r>
    </w:p>
    <w:p>
      <w:pPr>
        <w:pStyle w:val="Normal"/>
        <w:widowControl w:val="false"/>
        <w:autoSpaceDE w:val="false"/>
        <w:rPr>
          <w:rFonts w:ascii="Arial" w:hAnsi="Arial" w:cs="Arial"/>
          <w:sz w:val="20"/>
          <w:szCs w:val="20"/>
        </w:rPr>
      </w:pPr>
      <w:r>
        <w:rPr>
          <w:rFonts w:cs="Arial" w:ascii="Arial" w:hAnsi="Arial"/>
          <w:sz w:val="20"/>
          <w:szCs w:val="20"/>
          <w:lang w:val="en-US"/>
        </w:rPr>
        <w:t>DLSGJD</w:t>
      </w:r>
    </w:p>
    <w:p>
      <w:pPr>
        <w:pStyle w:val="Normal"/>
        <w:widowControl w:val="false"/>
        <w:autoSpaceDE w:val="false"/>
        <w:rPr>
          <w:rFonts w:ascii="Arial" w:hAnsi="Arial" w:cs="Arial"/>
          <w:sz w:val="20"/>
          <w:szCs w:val="20"/>
        </w:rPr>
      </w:pPr>
      <w:r>
        <w:rPr>
          <w:rFonts w:cs="Arial" w:ascii="Arial" w:hAnsi="Arial"/>
          <w:sz w:val="20"/>
          <w:szCs w:val="20"/>
        </w:rPr>
        <w:t>22235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етверг в рамках </w:t>
      </w:r>
      <w:r>
        <w:rPr>
          <w:rFonts w:cs="Arial" w:ascii="Arial" w:hAnsi="Arial"/>
          <w:sz w:val="20"/>
          <w:szCs w:val="20"/>
          <w:lang w:val="en-US"/>
        </w:rPr>
        <w:t>IV</w:t>
      </w:r>
      <w:r>
        <w:rPr>
          <w:rFonts w:cs="Arial" w:ascii="Arial" w:hAnsi="Arial"/>
          <w:sz w:val="20"/>
          <w:szCs w:val="20"/>
        </w:rPr>
        <w:t xml:space="preserve"> Съезда строителей Сибири прошел круглый стол «Пути и метод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зданий». Основной проблемой строители признали отсутствие взаимодействия с энергоаудиторами на этапах проектирования и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пресс-служба «Саморегулируемой организации строителей Байкальского региона», сейчас в стране зарегистрировано всего 17 СРО, имеющих право на проведение энергетических обследований. Главным требованием к экспертам и энергоаудитам является высокая квалификация и опты работы.По словам выступающих, тема </w:t>
      </w:r>
      <w:r>
        <w:rPr>
          <w:rFonts w:cs="Arial" w:ascii="Arial" w:hAnsi="Arial"/>
          <w:b/>
          <w:bCs/>
          <w:sz w:val="20"/>
          <w:szCs w:val="20"/>
        </w:rPr>
        <w:t>энергосбережения</w:t>
      </w:r>
      <w:r>
        <w:rPr>
          <w:rFonts w:cs="Arial" w:ascii="Arial" w:hAnsi="Arial"/>
          <w:sz w:val="20"/>
          <w:szCs w:val="20"/>
        </w:rPr>
        <w:t xml:space="preserve"> в сибирских условиях впервые обсуждалась на таком представительном уровне. «Потребление электроэнергии в сибирских городах отличается от энергопотребления в любой из развитых северных стран, и не мы не ставим цели догнать и перегнать весь цивилизованный мир по экономии электроэнергии, но должны рационально использовать свои бесценные ресурсы», – говорят строител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Девелопер_изумрудного_города"/>
      <w:bookmarkStart w:id="66" w:name="toc27"/>
      <w:bookmarkEnd w:id="65"/>
      <w:bookmarkEnd w:id="66"/>
      <w:r>
        <w:rPr/>
        <w:t>Девелопер изумруд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лина НАЗАРОВА   </w:t>
      </w:r>
    </w:p>
    <w:p>
      <w:pPr>
        <w:pStyle w:val="Normal"/>
        <w:widowControl w:val="false"/>
        <w:autoSpaceDE w:val="false"/>
        <w:rPr>
          <w:rFonts w:ascii="Arial" w:hAnsi="Arial" w:cs="Arial"/>
          <w:sz w:val="20"/>
          <w:szCs w:val="20"/>
        </w:rPr>
      </w:pPr>
      <w:r>
        <w:rPr>
          <w:rFonts w:cs="Arial" w:ascii="Arial" w:hAnsi="Arial"/>
          <w:sz w:val="20"/>
          <w:szCs w:val="20"/>
        </w:rPr>
        <w:t>658 слов</w:t>
      </w:r>
    </w:p>
    <w:p>
      <w:pPr>
        <w:pStyle w:val="Normal"/>
        <w:widowControl w:val="false"/>
        <w:autoSpaceDE w:val="false"/>
        <w:rPr>
          <w:rFonts w:ascii="Arial" w:hAnsi="Arial" w:cs="Arial"/>
          <w:sz w:val="20"/>
          <w:szCs w:val="20"/>
        </w:rPr>
      </w:pPr>
      <w:r>
        <w:rPr>
          <w:rFonts w:cs="Arial" w:ascii="Arial" w:hAnsi="Arial"/>
          <w:sz w:val="20"/>
          <w:szCs w:val="20"/>
        </w:rPr>
        <w:t>20 сентября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FCB</w:t>
      </w:r>
    </w:p>
    <w:p>
      <w:pPr>
        <w:pStyle w:val="Normal"/>
        <w:widowControl w:val="false"/>
        <w:autoSpaceDE w:val="false"/>
        <w:rPr>
          <w:rFonts w:ascii="Arial" w:hAnsi="Arial" w:cs="Arial"/>
          <w:sz w:val="20"/>
          <w:szCs w:val="20"/>
        </w:rPr>
      </w:pPr>
      <w:r>
        <w:rPr>
          <w:rFonts w:cs="Arial" w:ascii="Arial" w:hAnsi="Arial"/>
          <w:sz w:val="20"/>
          <w:szCs w:val="20"/>
        </w:rPr>
        <w:t>17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Sankt-Petersburgskie vedomost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логические дома у нас уже есть, но спроса на них ещ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тербурге прошел конкурс по экологическому девелопменту и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xml:space="preserve"> - кстати, впервые в России. Компетентное жюри определило застройщиков и девелоперов, которые применяют </w:t>
      </w:r>
      <w:r>
        <w:rPr>
          <w:rFonts w:cs="Arial" w:ascii="Arial" w:hAnsi="Arial"/>
          <w:b/>
          <w:bCs/>
          <w:sz w:val="20"/>
          <w:szCs w:val="20"/>
        </w:rPr>
        <w:t>энергосберегающие</w:t>
      </w:r>
      <w:r>
        <w:rPr>
          <w:rFonts w:cs="Arial" w:ascii="Arial" w:hAnsi="Arial"/>
          <w:sz w:val="20"/>
          <w:szCs w:val="20"/>
        </w:rPr>
        <w:t xml:space="preserve"> технологии в строительстве. Мероприятие состоялось в рамках </w:t>
      </w:r>
      <w:r>
        <w:rPr>
          <w:rFonts w:cs="Arial" w:ascii="Arial" w:hAnsi="Arial"/>
          <w:sz w:val="20"/>
          <w:szCs w:val="20"/>
          <w:lang w:val="en-US"/>
        </w:rPr>
        <w:t>IV</w:t>
      </w:r>
      <w:r>
        <w:rPr>
          <w:rFonts w:cs="Arial" w:ascii="Arial" w:hAnsi="Arial"/>
          <w:sz w:val="20"/>
          <w:szCs w:val="20"/>
        </w:rPr>
        <w:t xml:space="preserve"> международного инвестиционного форума </w:t>
      </w:r>
      <w:r>
        <w:rPr>
          <w:rFonts w:cs="Arial" w:ascii="Arial" w:hAnsi="Arial"/>
          <w:sz w:val="20"/>
          <w:szCs w:val="20"/>
          <w:lang w:val="en-US"/>
        </w:rPr>
        <w:t>PROEstate</w:t>
      </w:r>
      <w:r>
        <w:rPr>
          <w:rFonts w:cs="Arial" w:ascii="Arial" w:hAnsi="Arial"/>
          <w:sz w:val="20"/>
          <w:szCs w:val="20"/>
        </w:rPr>
        <w:t>. Сам факт проведения такого соревнования стал свидетельством зарождающегося интереса отечественных застройщиков к вопросу "зеленого" строительства. Но до стран Евросоюза нам, к сожалению, еще очень дале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зеленым" строительством понимают возведение и эксплуатацию зданий с применением технологий, снижающих уровень потребления энергетических и материальных ресурсов. При этом качество зданий и комфорт их внутренней среды должны сохраняться или даже повышаться. Применение "зеленых" стандартов (систем теплосбережения, стройматериалов из вторичного сырья и технологий "преднапряженного" железобетона) позволяет в современных условиях снизить энергопотребление на четверть, издержки на водоснабжение - на треть. А также делает объект более привлекательным для арендатора или собствен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увы, речь идет в первую очередь о ситуации за рубежом. Впрочем, и некоторые отечественные проекты можно было бы сертифицировать по минимальным требованиям международных стандартов. Так, многие петербургские бизнес-центры класса "А" можно считать зародышами "зеленых" зданий. А первый жилой дом с использованием "зеленых" стандартов строится у нас в районе Удель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зеленом" строительстве существует два наиболее популярных стандарта. Это американский </w:t>
      </w:r>
      <w:r>
        <w:rPr>
          <w:rFonts w:cs="Arial" w:ascii="Arial" w:hAnsi="Arial"/>
          <w:sz w:val="20"/>
          <w:szCs w:val="20"/>
          <w:lang w:val="en-US"/>
        </w:rPr>
        <w:t>LEED</w:t>
      </w:r>
      <w:r>
        <w:rPr>
          <w:rFonts w:cs="Arial" w:ascii="Arial" w:hAnsi="Arial"/>
          <w:sz w:val="20"/>
          <w:szCs w:val="20"/>
        </w:rPr>
        <w:t xml:space="preserve"> и британский </w:t>
      </w:r>
      <w:r>
        <w:rPr>
          <w:rFonts w:cs="Arial" w:ascii="Arial" w:hAnsi="Arial"/>
          <w:sz w:val="20"/>
          <w:szCs w:val="20"/>
          <w:lang w:val="en-US"/>
        </w:rPr>
        <w:t>BREEAM</w:t>
      </w:r>
      <w:r>
        <w:rPr>
          <w:rFonts w:cs="Arial" w:ascii="Arial" w:hAnsi="Arial"/>
          <w:sz w:val="20"/>
          <w:szCs w:val="20"/>
        </w:rPr>
        <w:t>. Созданы они были, соответственно, в 1998 и 1990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использованием американского стандарта к 2010 году сертифицировано более 10 тыс. коммерческих и частных объектов. Уровень соответствия имеет 4 позиции: "сертифицирован", "серебряный" сертификат, "золотой" и "платинов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омощью британской системы на данный момент сертифицировано более 110 тыс. строений по всему миру. При этом рейтинг объекта измеряется в баллах и оценивается категориями "не прошел", "прошел", "хорошо", "очень хорошо", "великолепно" и "непревзойд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мимо международных существуют и национальные сертификаты. В РФ этими вопросами заведует Российский совет по экологическому строительству (</w:t>
      </w:r>
      <w:r>
        <w:rPr>
          <w:rFonts w:cs="Arial" w:ascii="Arial" w:hAnsi="Arial"/>
          <w:sz w:val="20"/>
          <w:szCs w:val="20"/>
          <w:lang w:val="en-US"/>
        </w:rPr>
        <w:t>RuGBC</w:t>
      </w:r>
      <w:r>
        <w:rPr>
          <w:rFonts w:cs="Arial" w:ascii="Arial" w:hAnsi="Arial"/>
          <w:sz w:val="20"/>
          <w:szCs w:val="20"/>
        </w:rPr>
        <w:t>), НП "Центр экологической сертификации - Зеленые стандарты" и ряд других организаций. Но разработкой национальных стандартов никто не занимается - они существуют лишь в пл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жалуй, было бы странно, если бы у "зеленого" строительства нашлись противники. В душе большинство все-таки следует концепции устойчивого развития, которая предписывает оставить следующему поколению как минимум не меньше, чем имело предыдущее. Однако от слов к делу можно никогда не перейти. Так, по словам генерального директора ГК "Тэтра Электрик" Яна Абубакирова, одной из важных проблем для развития рынка экологического строительства в России является его сто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то что цена "зеленых" технологий постепенно снижается, сами по себе они удовольствие недешевое и поэтому требуют государственного субсидирования (которого в нашей стране нет). В итоге затраты на возведение подобного объекта возрастают в ряде случаев на 20%, что увеличивает срок его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однако, утверждают, что "зеленые" технологии не так уж дороги. Так, Сергей Цыцин, директор архитектурной мастерской, проектировал "квартал доступного жилья" с применением экологических нормативов: "Сначала мы рассчитали проект по СНИПам. Реальная стоимость одного квадратного метра самого дома составляла 24 тыс. рублей. Благоустройство квартальной сети, озеленение - 6 тыс. рублей, развитие территории, оформление собственности на землю и перевод земель в ранг поселений - еще 6 тыс. рублей. Таким образом, себестоимость квадратного метра составила 36 тыс. рублей. Государство готово покупать у инвестора объекты стоимостью 45 тыс. рублей за квадратный метр - сумма вполне приемлемая для девелоп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что проблемы "зеленых" инноваций не только и не столько в себестоимости строительства. Ведь у нас, к примеру, нет налоговых послаблений компаниям, которые ведут строительство прогрессивными методами, специалистов в "зеленой" сфере и учебных заведений, которые могли бы их подготов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w:t>
      </w:r>
      <w:r>
        <w:rPr>
          <w:rFonts w:cs="Arial" w:ascii="Arial" w:hAnsi="Arial"/>
          <w:b/>
          <w:bCs/>
          <w:sz w:val="20"/>
          <w:szCs w:val="20"/>
        </w:rPr>
        <w:t>энергоэффективность</w:t>
      </w:r>
      <w:r>
        <w:rPr>
          <w:rFonts w:cs="Arial" w:ascii="Arial" w:hAnsi="Arial"/>
          <w:sz w:val="20"/>
          <w:szCs w:val="20"/>
        </w:rPr>
        <w:t xml:space="preserve"> в европейских странах выше, чем в России еще и потому, что там принято, например, выключать свет, выходя из комнаты... Впрочем, как показывает мировая практика, уважение к природе и чистоте прививается не только на уровне понимания, но посредством принуждения. Так, к примеру, чистота центральных британских улиц достигается в том числе высокими штрафами за брошенный мус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ожалуй, самое грустное: в России нет пока рыночного спроса на "зеленые" здания. Ведь по уровню комфорта они не выигрывают у обычных домов. А если учесть существующий дефицит жилья и инфраструктуры, то отсутствие жгучего интереса потребителя к "зеленой" теме станет отчасти поня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алина НАЗАРОВА</w:t>
      </w:r>
    </w:p>
    <w:sectPr>
      <w:headerReference w:type="default" r:id="rId12"/>
      <w:footerReference w:type="default" r:id="rId1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5</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factiva.com/redir/default.aspx?P=sa&amp;AN=ALFATE0020100915e69f00004&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krasene.ru/test/ecology/en_effect.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1:00Z</dcterms:created>
  <dc:creator> </dc:creator>
  <dc:description/>
  <dc:language>en-US</dc:language>
  <cp:lastModifiedBy>Julia</cp:lastModifiedBy>
  <dcterms:modified xsi:type="dcterms:W3CDTF">2010-09-21T14:03:00Z</dcterms:modified>
  <cp:revision>3</cp:revision>
  <dc:subject/>
  <dc:title> </dc:title>
</cp:coreProperties>
</file>