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8 по 24 августа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24 августа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333399"/>
              </w:rPr>
              <w:t>Законодательство и инициативы государственных органов</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Правительство_РФ_утвердило_требован">
              <w:r>
                <w:rPr>
                  <w:rStyle w:val="InternetLink"/>
                  <w:rFonts w:cs="Arial" w:ascii="Arial" w:hAnsi="Arial"/>
                  <w:sz w:val="18"/>
                  <w:szCs w:val="18"/>
                </w:rPr>
                <w:t>Правительство РФ утвердило требованиях к условиям и особенности определения начальной цены контракта на энергосервис</w:t>
              </w:r>
              <w:r>
                <w:rPr>
                  <w:rStyle w:val="InternetLink"/>
                  <w:rFonts w:cs="Arial" w:ascii="Arial" w:hAnsi="Arial"/>
                </w:rPr>
                <w:t xml:space="preserve"> </w:t>
              </w:r>
            </w:hyperlink>
          </w:p>
          <w:p>
            <w:pPr>
              <w:pStyle w:val="Normal"/>
              <w:rPr/>
            </w:pPr>
            <w:hyperlink w:anchor="_Правительство_РФ_утвердило_требован">
              <w:r>
                <w:rPr>
                  <w:rFonts w:cs="Arial" w:ascii="Arial" w:hAnsi="Arial"/>
                  <w:color w:val="999999"/>
                  <w:sz w:val="16"/>
                  <w:szCs w:val="16"/>
                </w:rPr>
                <w:t>Прайм-ТАСС - Новости ТЭК, 9:05, 23 августа 2010, 201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3 августа. /ПРАЙМ-ТАСС/. Правительство РФ утвердило требования к условиям контракта на энергосервис и особенности определения начальной /максимальной/ цены контракта /цены лота/ на энергосервис. Соответствующее постановление от 18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глеводороды_или_солнечные_батареи?">
              <w:r>
                <w:rPr>
                  <w:rStyle w:val="InternetLink"/>
                  <w:rFonts w:cs="Arial" w:ascii="Arial" w:hAnsi="Arial"/>
                  <w:sz w:val="18"/>
                  <w:szCs w:val="18"/>
                </w:rPr>
                <w:t>Углеводороды или солнечные батареи?</w:t>
              </w:r>
              <w:r>
                <w:rPr>
                  <w:rStyle w:val="InternetLink"/>
                  <w:rFonts w:cs="Arial" w:ascii="Arial" w:hAnsi="Arial"/>
                </w:rPr>
                <w:t xml:space="preserve"> </w:t>
              </w:r>
            </w:hyperlink>
          </w:p>
          <w:p>
            <w:pPr>
              <w:pStyle w:val="Normal"/>
              <w:rPr/>
            </w:pPr>
            <w:hyperlink w:anchor="_Углеводороды_или_солнечные_батареи?">
              <w:r>
                <w:rPr>
                  <w:rFonts w:cs="Arial" w:ascii="Arial" w:hAnsi="Arial"/>
                  <w:color w:val="999999"/>
                  <w:sz w:val="16"/>
                  <w:szCs w:val="16"/>
                </w:rPr>
                <w:t>РБК Дейли, 24 августа 2010, 350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Фонд национальной энергетической безопасности сегодня представит доклад, посвященный климатической доктрине России. Авторы концепции взяли за основу не столько климатические вопросы, сколько продвижение альтернативных видов топлива. </w:t>
            </w:r>
          </w:p>
          <w:p>
            <w:pPr>
              <w:pStyle w:val="Normal"/>
              <w:rPr>
                <w:rFonts w:ascii="Arial" w:hAnsi="Arial" w:cs="Arial"/>
              </w:rPr>
            </w:pPr>
            <w:r>
              <w:rPr>
                <w:rFonts w:cs="Arial" w:ascii="Arial" w:hAnsi="Arial"/>
              </w:rPr>
            </w:r>
          </w:p>
          <w:p>
            <w:pPr>
              <w:pStyle w:val="Normal"/>
              <w:rPr/>
            </w:pPr>
            <w:hyperlink w:anchor="_Предъявите_энергопаспорт">
              <w:r>
                <w:rPr>
                  <w:rStyle w:val="InternetLink"/>
                  <w:rFonts w:cs="Arial" w:ascii="Arial" w:hAnsi="Arial"/>
                  <w:sz w:val="18"/>
                  <w:szCs w:val="18"/>
                </w:rPr>
                <w:t>Предъявите энергопаспорт</w:t>
              </w:r>
              <w:r>
                <w:rPr>
                  <w:rStyle w:val="InternetLink"/>
                  <w:rFonts w:cs="Arial" w:ascii="Arial" w:hAnsi="Arial"/>
                </w:rPr>
                <w:t xml:space="preserve"> </w:t>
              </w:r>
            </w:hyperlink>
          </w:p>
          <w:p>
            <w:pPr>
              <w:pStyle w:val="Normal"/>
              <w:rPr/>
            </w:pPr>
            <w:hyperlink w:anchor="_Предъявите_энергопаспорт">
              <w:r>
                <w:rPr>
                  <w:rFonts w:cs="Arial" w:ascii="Arial" w:hAnsi="Arial"/>
                  <w:color w:val="999999"/>
                  <w:sz w:val="16"/>
                  <w:szCs w:val="16"/>
                </w:rPr>
                <w:t>Российская Газета, 24 августа 2010, 3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ережливым компаниям помогут выплатить кредиты Российским компаниям, предприятиям и организациям предстоит пройти энергетические обследования для определения энергоэффективности как самой продукции, так и технологических процессов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333399"/>
              </w:rPr>
            </w:pPr>
            <w:bookmarkStart w:id="1" w:name="Программыэнергоэффективностивроссийскихр"/>
            <w:bookmarkEnd w:id="1"/>
            <w:r>
              <w:rPr>
                <w:rFonts w:cs="Arial" w:ascii="Arial" w:hAnsi="Arial"/>
                <w:b/>
                <w:bCs/>
                <w:color w:val="333399"/>
              </w:rPr>
              <w:t>Программы энергоэффективности в российских регионах</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В_парках_станет_светлее">
              <w:r>
                <w:rPr>
                  <w:rStyle w:val="InternetLink"/>
                  <w:rFonts w:cs="Arial" w:ascii="Arial" w:hAnsi="Arial"/>
                  <w:sz w:val="18"/>
                  <w:szCs w:val="18"/>
                </w:rPr>
                <w:t>В парках станет светлее</w:t>
              </w:r>
              <w:r>
                <w:rPr>
                  <w:rStyle w:val="InternetLink"/>
                  <w:rFonts w:cs="Arial" w:ascii="Arial" w:hAnsi="Arial"/>
                </w:rPr>
                <w:t xml:space="preserve"> </w:t>
              </w:r>
            </w:hyperlink>
          </w:p>
          <w:p>
            <w:pPr>
              <w:pStyle w:val="Normal"/>
              <w:rPr/>
            </w:pPr>
            <w:hyperlink w:anchor="_В_парках_станет_светлее">
              <w:r>
                <w:rPr>
                  <w:rFonts w:cs="Arial" w:ascii="Arial" w:hAnsi="Arial"/>
                  <w:color w:val="999999"/>
                  <w:sz w:val="16"/>
                  <w:szCs w:val="16"/>
                </w:rPr>
                <w:t>Российская Газета, 18 августа 2010, 1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ВИТЕЛЬСТВО Санкт-Петербурга утвердило долгосрочную целевую программу освещения садов, парков и скверов. По словам председателя городского комитета по энергетике и инженерному обеспечению Олега Тришкина, сегодня полностью отсутствуе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_методике_северян">
              <w:r>
                <w:rPr>
                  <w:rStyle w:val="InternetLink"/>
                  <w:rFonts w:cs="Arial" w:ascii="Arial" w:hAnsi="Arial"/>
                  <w:sz w:val="18"/>
                  <w:szCs w:val="18"/>
                </w:rPr>
                <w:t>По методике северян</w:t>
              </w:r>
              <w:r>
                <w:rPr>
                  <w:rStyle w:val="InternetLink"/>
                  <w:rFonts w:cs="Arial" w:ascii="Arial" w:hAnsi="Arial"/>
                </w:rPr>
                <w:t xml:space="preserve"> </w:t>
              </w:r>
            </w:hyperlink>
          </w:p>
          <w:p>
            <w:pPr>
              <w:pStyle w:val="Normal"/>
              <w:rPr/>
            </w:pPr>
            <w:hyperlink w:anchor="_По_методике_северян">
              <w:r>
                <w:rPr>
                  <w:rFonts w:cs="Arial" w:ascii="Arial" w:hAnsi="Arial"/>
                  <w:color w:val="999999"/>
                  <w:sz w:val="16"/>
                  <w:szCs w:val="16"/>
                </w:rPr>
                <w:t>Российская Газета, 18 августа 2010, 20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ДНА из петербургских компаний заключила соглашение с датской фирмой о совместной разработке и последующем внедрении на российском рынке европейских стандартов энергетического обследования промышленных предприятий, муниципальных объектов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номия_по-датски">
              <w:r>
                <w:rPr>
                  <w:rStyle w:val="InternetLink"/>
                  <w:rFonts w:cs="Arial" w:ascii="Arial" w:hAnsi="Arial"/>
                  <w:sz w:val="18"/>
                  <w:szCs w:val="18"/>
                </w:rPr>
                <w:t>Экономия по-датски</w:t>
              </w:r>
              <w:r>
                <w:rPr>
                  <w:rStyle w:val="InternetLink"/>
                  <w:rFonts w:cs="Arial" w:ascii="Arial" w:hAnsi="Arial"/>
                </w:rPr>
                <w:t xml:space="preserve"> </w:t>
              </w:r>
            </w:hyperlink>
          </w:p>
          <w:p>
            <w:pPr>
              <w:pStyle w:val="Normal"/>
              <w:rPr/>
            </w:pPr>
            <w:hyperlink w:anchor="_Экономия_по-датски">
              <w:r>
                <w:rPr>
                  <w:rFonts w:cs="Arial" w:ascii="Arial" w:hAnsi="Arial"/>
                  <w:color w:val="999999"/>
                  <w:sz w:val="16"/>
                  <w:szCs w:val="16"/>
                </w:rPr>
                <w:t>Российская Бизнес-Газета, 24 августа 2010, 23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тербургские компании переходят на зарубежные стандарты энергосбережения Петербургские энергетики заключили соглашение с датской стороной о совместной разработке и последующем внедрении на российском рынке европейских стандарт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ет_пророка_в_своем_Отечестве?">
              <w:r>
                <w:rPr>
                  <w:rStyle w:val="InternetLink"/>
                  <w:rFonts w:cs="Arial" w:ascii="Arial" w:hAnsi="Arial"/>
                  <w:sz w:val="18"/>
                  <w:szCs w:val="18"/>
                </w:rPr>
                <w:t>Нет пророка в своем Отечестве?</w:t>
              </w:r>
              <w:r>
                <w:rPr>
                  <w:rStyle w:val="InternetLink"/>
                  <w:rFonts w:cs="Arial" w:ascii="Arial" w:hAnsi="Arial"/>
                </w:rPr>
                <w:t xml:space="preserve"> </w:t>
              </w:r>
            </w:hyperlink>
          </w:p>
          <w:p>
            <w:pPr>
              <w:pStyle w:val="Normal"/>
              <w:rPr/>
            </w:pPr>
            <w:hyperlink w:anchor="_Нет_пророка_в_своем_Отечестве?">
              <w:r>
                <w:rPr>
                  <w:rFonts w:cs="Arial" w:ascii="Arial" w:hAnsi="Arial"/>
                  <w:color w:val="999999"/>
                  <w:sz w:val="16"/>
                  <w:szCs w:val="16"/>
                </w:rPr>
                <w:t>Красное знамя, 18 августа 2010, 148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чему наша область одна из немногих в стране осталась с неутвержденной программой энергосбережения Почему нарушен срок утверждения региональной программы энергосбережения и повышения энергетической эффективности Томской области относительн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тлый_путь_энергосбережения">
              <w:r>
                <w:rPr>
                  <w:rStyle w:val="InternetLink"/>
                  <w:rFonts w:cs="Arial" w:ascii="Arial" w:hAnsi="Arial"/>
                  <w:sz w:val="18"/>
                  <w:szCs w:val="18"/>
                </w:rPr>
                <w:t>Светлый путь энергосбережения</w:t>
              </w:r>
              <w:r>
                <w:rPr>
                  <w:rStyle w:val="InternetLink"/>
                  <w:rFonts w:cs="Arial" w:ascii="Arial" w:hAnsi="Arial"/>
                </w:rPr>
                <w:t xml:space="preserve"> </w:t>
              </w:r>
            </w:hyperlink>
          </w:p>
          <w:p>
            <w:pPr>
              <w:pStyle w:val="Normal"/>
              <w:rPr/>
            </w:pPr>
            <w:hyperlink w:anchor="_Светлый_путь_энергосбережения">
              <w:r>
                <w:rPr>
                  <w:rFonts w:cs="Arial" w:ascii="Arial" w:hAnsi="Arial"/>
                  <w:color w:val="999999"/>
                  <w:sz w:val="16"/>
                  <w:szCs w:val="16"/>
                </w:rPr>
                <w:t>Тихоокеанская звезда, 18 августа 2010, 7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ктика показывает, что самым чутким и восприимчивым органом человека является его кошелек. Информация, поступающая в этот орган, направляется непосредственно в мозг, где активизирует мыслительный процесс и заставляет принимать реш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к_сэкономить_на_тарифах?">
              <w:r>
                <w:rPr>
                  <w:rStyle w:val="InternetLink"/>
                  <w:rFonts w:cs="Arial" w:ascii="Arial" w:hAnsi="Arial"/>
                  <w:sz w:val="18"/>
                  <w:szCs w:val="18"/>
                </w:rPr>
                <w:t>Как сэкономить на тарифах?</w:t>
              </w:r>
              <w:r>
                <w:rPr>
                  <w:rStyle w:val="InternetLink"/>
                  <w:rFonts w:cs="Arial" w:ascii="Arial" w:hAnsi="Arial"/>
                </w:rPr>
                <w:t xml:space="preserve"> </w:t>
              </w:r>
            </w:hyperlink>
          </w:p>
          <w:p>
            <w:pPr>
              <w:pStyle w:val="Normal"/>
              <w:rPr/>
            </w:pPr>
            <w:hyperlink w:anchor="_Как_сэкономить_на_тарифах?">
              <w:r>
                <w:rPr>
                  <w:rFonts w:cs="Arial" w:ascii="Arial" w:hAnsi="Arial"/>
                  <w:color w:val="999999"/>
                  <w:sz w:val="16"/>
                  <w:szCs w:val="16"/>
                </w:rPr>
                <w:t>Рабочий путь, 18 августа 2010, 39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ые технологии позволяют уже сейчас поставлять коммунальные услуги до 40 процентов дешевле. Президент РФ Дмитрий Медведев поставил задачу перед Минэкономразвития - к 2020 году снизить уровень энергоемкости ВВП на 40 процентов. Как эт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улавинов_подписал_программу_энерго">
              <w:r>
                <w:rPr>
                  <w:rStyle w:val="InternetLink"/>
                  <w:rFonts w:cs="Arial" w:ascii="Arial" w:hAnsi="Arial"/>
                  <w:sz w:val="18"/>
                  <w:szCs w:val="18"/>
                </w:rPr>
                <w:t>Булавинов подписал программу энергосбережения и повышения энергоэффективности на 2010-2014 годы</w:t>
              </w:r>
              <w:r>
                <w:rPr>
                  <w:rStyle w:val="InternetLink"/>
                  <w:rFonts w:cs="Arial" w:ascii="Arial" w:hAnsi="Arial"/>
                </w:rPr>
                <w:t xml:space="preserve"> </w:t>
              </w:r>
            </w:hyperlink>
          </w:p>
          <w:p>
            <w:pPr>
              <w:pStyle w:val="Normal"/>
              <w:rPr/>
            </w:pPr>
            <w:hyperlink w:anchor="_Булавинов_подписал_программу_энерго">
              <w:r>
                <w:rPr>
                  <w:rFonts w:cs="Arial" w:ascii="Arial" w:hAnsi="Arial"/>
                  <w:color w:val="999999"/>
                  <w:sz w:val="16"/>
                  <w:szCs w:val="16"/>
                </w:rPr>
                <w:t>Новое телеграфное агентство Приволжье, 18 августа 2010, 4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ижний Новгород. 18 августа. НТА-Приволжье - Глава Нижнего Новгорода, член президиума Нижегородского регионального отделения (НРО) партии "Единая Россия" Вадим Булавинов подписал муниципальную программу "Энергосбережение и повышен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ижний_Новгород_поработает_над_энер">
              <w:r>
                <w:rPr>
                  <w:rStyle w:val="InternetLink"/>
                  <w:rFonts w:cs="Arial" w:ascii="Arial" w:hAnsi="Arial"/>
                  <w:sz w:val="18"/>
                  <w:szCs w:val="18"/>
                </w:rPr>
                <w:t>Нижний Новгород поработает над энергоэффективностью</w:t>
              </w:r>
              <w:r>
                <w:rPr>
                  <w:rStyle w:val="InternetLink"/>
                  <w:rFonts w:cs="Arial" w:ascii="Arial" w:hAnsi="Arial"/>
                </w:rPr>
                <w:t xml:space="preserve"> </w:t>
              </w:r>
            </w:hyperlink>
          </w:p>
          <w:p>
            <w:pPr>
              <w:pStyle w:val="Normal"/>
              <w:rPr/>
            </w:pPr>
            <w:hyperlink w:anchor="_Нижний_Новгород_поработает_над_энер">
              <w:r>
                <w:rPr>
                  <w:rFonts w:cs="Arial" w:ascii="Arial" w:hAnsi="Arial"/>
                  <w:color w:val="999999"/>
                  <w:sz w:val="16"/>
                  <w:szCs w:val="16"/>
                </w:rPr>
                <w:t>Коммерсантъ в регионах, 19 августа 2010, 1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эр Нижнего Новгорода Вадим Булавинов подписал муниципальную программу «Энергосбережение и повышение энергетической эффективности на территории Нижнего Новгорода на 2010–2014 годы». Как сообщило вчера управление общественных связ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Барнауле_разработана_программа_эн">
              <w:r>
                <w:rPr>
                  <w:rStyle w:val="InternetLink"/>
                  <w:rFonts w:cs="Arial" w:ascii="Arial" w:hAnsi="Arial"/>
                  <w:sz w:val="18"/>
                  <w:szCs w:val="18"/>
                </w:rPr>
                <w:t>В Барнауле разработана программа энергосбережения и повышения энергетической эффективности</w:t>
              </w:r>
              <w:r>
                <w:rPr>
                  <w:rStyle w:val="InternetLink"/>
                  <w:rFonts w:cs="Arial" w:ascii="Arial" w:hAnsi="Arial"/>
                </w:rPr>
                <w:t xml:space="preserve"> </w:t>
              </w:r>
            </w:hyperlink>
          </w:p>
          <w:p>
            <w:pPr>
              <w:pStyle w:val="Normal"/>
              <w:rPr/>
            </w:pPr>
            <w:hyperlink w:anchor="_В_Барнауле_разработана_программа_эн">
              <w:r>
                <w:rPr>
                  <w:rFonts w:cs="Arial" w:ascii="Arial" w:hAnsi="Arial"/>
                  <w:color w:val="999999"/>
                  <w:sz w:val="16"/>
                  <w:szCs w:val="16"/>
                </w:rPr>
                <w:t xml:space="preserve">Информационный сервер Алтайского края </w:t>
              </w:r>
            </w:hyperlink>
            <w:r>
              <w:rPr>
                <w:rFonts w:cs="Arial" w:ascii="Arial" w:hAnsi="Arial"/>
                <w:color w:val="999999"/>
                <w:sz w:val="16"/>
                <w:szCs w:val="16"/>
                <w:lang w:val="en-US"/>
              </w:rPr>
              <w:t>amic</w:t>
            </w:r>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18 августа 2010, 158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8 августа 2010 г. (17:20) На официальном сайте Барнаула сегодня, 18 августа, опубликована программа "Энергосбережение и повышение энергетическо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расноярская_региональная_энергетич">
              <w:r>
                <w:rPr>
                  <w:rStyle w:val="InternetLink"/>
                  <w:rFonts w:cs="Arial" w:ascii="Arial" w:hAnsi="Arial"/>
                  <w:sz w:val="18"/>
                  <w:szCs w:val="18"/>
                </w:rPr>
                <w:t xml:space="preserve">Красноярская региональная энергетическая компания подпишет соглашения </w:t>
              </w:r>
              <w:r>
                <w:rPr>
                  <w:rStyle w:val="InternetLink"/>
                  <w:rFonts w:cs="Arial" w:ascii="Arial" w:hAnsi="Arial"/>
                  <w:sz w:val="18"/>
                  <w:szCs w:val="18"/>
                  <w:lang w:val="en-US"/>
                </w:rPr>
                <w:t>c</w:t>
              </w:r>
              <w:r>
                <w:rPr>
                  <w:rStyle w:val="InternetLink"/>
                  <w:rFonts w:cs="Arial" w:ascii="Arial" w:hAnsi="Arial"/>
                  <w:sz w:val="18"/>
                  <w:szCs w:val="18"/>
                </w:rPr>
                <w:t xml:space="preserve"> агентством Минэнерго РФ</w:t>
              </w:r>
              <w:r>
                <w:rPr>
                  <w:rStyle w:val="InternetLink"/>
                  <w:rFonts w:cs="Arial" w:ascii="Arial" w:hAnsi="Arial"/>
                </w:rPr>
                <w:t xml:space="preserve"> </w:t>
              </w:r>
            </w:hyperlink>
          </w:p>
          <w:p>
            <w:pPr>
              <w:pStyle w:val="Normal"/>
              <w:rPr/>
            </w:pPr>
            <w:hyperlink w:anchor="_Красноярская_региональная_энергетич">
              <w:r>
                <w:rPr>
                  <w:rFonts w:cs="Arial" w:ascii="Arial" w:hAnsi="Arial"/>
                  <w:color w:val="999999"/>
                  <w:sz w:val="16"/>
                  <w:szCs w:val="16"/>
                </w:rPr>
                <w:t xml:space="preserve">ИА </w:t>
              </w:r>
            </w:hyperlink>
            <w:r>
              <w:rPr>
                <w:rFonts w:cs="Arial" w:ascii="Arial" w:hAnsi="Arial"/>
                <w:color w:val="999999"/>
                <w:sz w:val="16"/>
                <w:szCs w:val="16"/>
                <w:lang w:val="en-US"/>
              </w:rPr>
              <w:t>Knews</w:t>
            </w:r>
            <w:r>
              <w:rPr>
                <w:rFonts w:cs="Arial" w:ascii="Arial" w:hAnsi="Arial"/>
                <w:color w:val="999999"/>
                <w:sz w:val="16"/>
                <w:szCs w:val="16"/>
              </w:rPr>
              <w:t>, 18 августа 2010, 14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расноярская региональная энергетическая компания 19 августа подпишет два соглашения с ФГУ "Российское энергетическое агентство" Минэнерго России с целью реализации Федерального закона "Об энергосбережении и повышении энергетиче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и_водоочистку_под_">
              <w:r>
                <w:rPr>
                  <w:rStyle w:val="InternetLink"/>
                  <w:rFonts w:cs="Arial" w:ascii="Arial" w:hAnsi="Arial"/>
                  <w:sz w:val="18"/>
                  <w:szCs w:val="18"/>
                </w:rPr>
                <w:t>Энергосбережение и водоочистку под особый контроль</w:t>
              </w:r>
              <w:r>
                <w:rPr>
                  <w:rStyle w:val="InternetLink"/>
                  <w:rFonts w:cs="Arial" w:ascii="Arial" w:hAnsi="Arial"/>
                </w:rPr>
                <w:t xml:space="preserve"> </w:t>
              </w:r>
            </w:hyperlink>
          </w:p>
          <w:p>
            <w:pPr>
              <w:pStyle w:val="Normal"/>
              <w:rPr/>
            </w:pPr>
            <w:hyperlink w:anchor="_Энергосбережение_и_водоочистку_под_">
              <w:r>
                <w:rPr>
                  <w:rFonts w:cs="Arial" w:ascii="Arial" w:hAnsi="Arial"/>
                  <w:color w:val="999999"/>
                  <w:sz w:val="16"/>
                  <w:szCs w:val="16"/>
                </w:rPr>
                <w:t>Тюменская правда, 18 августа 2010, 11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ЯР-САЛЕ. (ИА "Север-Пресс") В райцентре Ямальского района - селе Яр-Сале - вовсю идет модернизация систем водо- и энергоснабжения. Уже ввели в эксплуатацию вторую очередь водоочистных сооружений и полностью реконструировали первую очередь.</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ши_улицы_останутся_светлыми">
              <w:r>
                <w:rPr>
                  <w:rStyle w:val="InternetLink"/>
                  <w:rFonts w:cs="Arial" w:ascii="Arial" w:hAnsi="Arial"/>
                  <w:sz w:val="18"/>
                  <w:szCs w:val="18"/>
                </w:rPr>
                <w:t>Наши улицы останутся светлыми</w:t>
              </w:r>
              <w:r>
                <w:rPr>
                  <w:rStyle w:val="InternetLink"/>
                  <w:rFonts w:cs="Arial" w:ascii="Arial" w:hAnsi="Arial"/>
                </w:rPr>
                <w:t xml:space="preserve"> </w:t>
              </w:r>
            </w:hyperlink>
          </w:p>
          <w:p>
            <w:pPr>
              <w:pStyle w:val="Normal"/>
              <w:rPr/>
            </w:pPr>
            <w:hyperlink w:anchor="_Наши_улицы_останутся_светлыми">
              <w:r>
                <w:rPr>
                  <w:rFonts w:cs="Arial" w:ascii="Arial" w:hAnsi="Arial"/>
                  <w:color w:val="999999"/>
                  <w:sz w:val="16"/>
                  <w:szCs w:val="16"/>
                </w:rPr>
                <w:t>Оренбуржье, 18 августа 2010, 3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бщеизвестно, что российская экономика пока достаточно энергоёмкая. Затраты нашего промышленного производства на электроэнергию значительно превышают уровень, достигнутый в большинстве стран, и потому постоянно ведут к удорожан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тавка_на_счетчик">
              <w:r>
                <w:rPr>
                  <w:rStyle w:val="InternetLink"/>
                  <w:rFonts w:cs="Arial" w:ascii="Arial" w:hAnsi="Arial"/>
                  <w:sz w:val="18"/>
                  <w:szCs w:val="18"/>
                </w:rPr>
                <w:t>Ставка на счетчик</w:t>
              </w:r>
              <w:r>
                <w:rPr>
                  <w:rStyle w:val="InternetLink"/>
                  <w:rFonts w:cs="Arial" w:ascii="Arial" w:hAnsi="Arial"/>
                </w:rPr>
                <w:t xml:space="preserve"> </w:t>
              </w:r>
            </w:hyperlink>
          </w:p>
          <w:p>
            <w:pPr>
              <w:pStyle w:val="Normal"/>
              <w:rPr/>
            </w:pPr>
            <w:hyperlink w:anchor="_Ставка_на_счетчик">
              <w:r>
                <w:rPr>
                  <w:rFonts w:cs="Arial" w:ascii="Arial" w:hAnsi="Arial"/>
                  <w:color w:val="999999"/>
                  <w:sz w:val="16"/>
                  <w:szCs w:val="16"/>
                </w:rPr>
                <w:t>Российская Газета, 19 августа 2010, 91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Федеральный закон "Об энергосбережении" требует оснастить все многоквартирные дома общедомовыми приборами учета к 1 января 2012 года. По данным департамента энергетики жилищного и коммунального хозяйства мэрии Новосибирска, общедомовым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торая_школа_будет_самой_энергоэффе">
              <w:r>
                <w:rPr>
                  <w:rStyle w:val="InternetLink"/>
                  <w:rFonts w:cs="Arial" w:ascii="Arial" w:hAnsi="Arial"/>
                  <w:sz w:val="18"/>
                  <w:szCs w:val="18"/>
                </w:rPr>
                <w:t>Вторая школа будет самой энергоэффективной</w:t>
              </w:r>
              <w:r>
                <w:rPr>
                  <w:rStyle w:val="InternetLink"/>
                  <w:rFonts w:cs="Arial" w:ascii="Arial" w:hAnsi="Arial"/>
                </w:rPr>
                <w:t xml:space="preserve"> </w:t>
              </w:r>
            </w:hyperlink>
          </w:p>
          <w:p>
            <w:pPr>
              <w:pStyle w:val="Normal"/>
              <w:rPr/>
            </w:pPr>
            <w:hyperlink w:anchor="_Вторая_школа_будет_самой_энергоэффе">
              <w:r>
                <w:rPr>
                  <w:rFonts w:cs="Arial" w:ascii="Arial" w:hAnsi="Arial"/>
                  <w:color w:val="999999"/>
                  <w:sz w:val="16"/>
                  <w:szCs w:val="16"/>
                </w:rPr>
                <w:t>Камские зори, Добрянка, 19 августа 2010, 7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торая городская школа вошла в федеральную программу Министерства образования по энергосбережению. Уже проведено энергообследование и создана программа мероприятий, необходимых для снижения затрат на потребление различных ресурсов. Част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АЛУЖСКОЙ_ОБЛАСТИ_ПОСТРОЯТ_ЭНЕРГО">
              <w:r>
                <w:rPr>
                  <w:rStyle w:val="InternetLink"/>
                  <w:rFonts w:cs="Arial" w:ascii="Arial" w:hAnsi="Arial"/>
                  <w:sz w:val="18"/>
                  <w:szCs w:val="18"/>
                </w:rPr>
                <w:t>В КАЛУЖСКОЙ ОБЛАСТИ ПОСТРОЯТ ЭНЕРГОСБЕРЕГАЮЩИЕ ДОМА</w:t>
              </w:r>
              <w:r>
                <w:rPr>
                  <w:rStyle w:val="InternetLink"/>
                  <w:rFonts w:cs="Arial" w:ascii="Arial" w:hAnsi="Arial"/>
                </w:rPr>
                <w:t xml:space="preserve"> </w:t>
              </w:r>
            </w:hyperlink>
          </w:p>
          <w:p>
            <w:pPr>
              <w:pStyle w:val="Normal"/>
              <w:rPr/>
            </w:pPr>
            <w:hyperlink w:anchor="_В_КАЛУЖСКОЙ_ОБЛАСТИ_ПОСТРОЯТ_ЭНЕРГО">
              <w:r>
                <w:rPr>
                  <w:rFonts w:cs="Arial" w:ascii="Arial" w:hAnsi="Arial"/>
                  <w:color w:val="999999"/>
                  <w:sz w:val="16"/>
                  <w:szCs w:val="16"/>
                  <w:lang w:val="en-US"/>
                </w:rPr>
                <w:t>REGION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Новости Федерации, 19 августа 2010, 23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8 августа в городе Кондрово Дзержинского района состоялась церемония закладки "первого камня" в фундамент 27-квартирного энергоэффективного жилого дома. В мероприятии приняли участие генеральный директор - председатель правления корпорац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кадемический\»_приятно_удивил_поче">
              <w:r>
                <w:rPr>
                  <w:rStyle w:val="InternetLink"/>
                  <w:rFonts w:cs="Arial" w:ascii="Arial" w:hAnsi="Arial"/>
                  <w:sz w:val="18"/>
                  <w:szCs w:val="18"/>
                </w:rPr>
                <w:t>«Академический» приятно удивил почетных граждан Екатеринбурга (ФОТО)</w:t>
              </w:r>
              <w:r>
                <w:rPr>
                  <w:rStyle w:val="InternetLink"/>
                  <w:rFonts w:cs="Arial" w:ascii="Arial" w:hAnsi="Arial"/>
                </w:rPr>
                <w:t xml:space="preserve"> </w:t>
              </w:r>
            </w:hyperlink>
          </w:p>
          <w:p>
            <w:pPr>
              <w:pStyle w:val="Normal"/>
              <w:rPr/>
            </w:pPr>
            <w:hyperlink w:anchor="_\«Академический\»_приятно_удивил_поче">
              <w:r>
                <w:rPr>
                  <w:rFonts w:cs="Arial" w:ascii="Arial" w:hAnsi="Arial"/>
                  <w:color w:val="999999"/>
                  <w:sz w:val="16"/>
                  <w:szCs w:val="16"/>
                </w:rPr>
                <w:t>Новый регион, 19 августа 2010, 30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катеринбург, Август 19 (Новый Регион, Александр Родионов) – Будущий восьмой район Екатеринбурга «Академический» был сегодня показан почетным жителям уральской столицы. Экскурсию провел гендиректор компании «Ренова-СтройГруп-Академическо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тенциал_энергосбережения_в_Каменс">
              <w:r>
                <w:rPr>
                  <w:rStyle w:val="InternetLink"/>
                  <w:rFonts w:cs="Arial" w:ascii="Arial" w:hAnsi="Arial"/>
                  <w:sz w:val="18"/>
                  <w:szCs w:val="18"/>
                </w:rPr>
                <w:t>Потенциал энергосбережения в Каменске-Уральском превышает 1 млрд. рублей</w:t>
              </w:r>
              <w:r>
                <w:rPr>
                  <w:rStyle w:val="InternetLink"/>
                  <w:rFonts w:cs="Arial" w:ascii="Arial" w:hAnsi="Arial"/>
                </w:rPr>
                <w:t xml:space="preserve"> </w:t>
              </w:r>
            </w:hyperlink>
          </w:p>
          <w:p>
            <w:pPr>
              <w:pStyle w:val="Normal"/>
              <w:rPr/>
            </w:pPr>
            <w:hyperlink w:anchor="_Потенциал_энергосбережения_в_Каменс">
              <w:r>
                <w:rPr>
                  <w:rFonts w:cs="Arial" w:ascii="Arial" w:hAnsi="Arial"/>
                  <w:color w:val="999999"/>
                  <w:sz w:val="16"/>
                  <w:szCs w:val="16"/>
                </w:rPr>
                <w:t>АПИ, 20 августа 2010, 18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грамма энергосбережения Каменска-Уральского до 2015 года была одобрена координационным советом. По мнению экспертов, потенциал энергосбережения в городе превышает 1 млрд. рубле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Центр_энергоэффективности_собираютс">
              <w:r>
                <w:rPr>
                  <w:rStyle w:val="InternetLink"/>
                  <w:rFonts w:cs="Arial" w:ascii="Arial" w:hAnsi="Arial"/>
                  <w:sz w:val="18"/>
                  <w:szCs w:val="18"/>
                </w:rPr>
                <w:t>Центр энергоэффективности собираются открыть в Красноярске</w:t>
              </w:r>
              <w:r>
                <w:rPr>
                  <w:rStyle w:val="InternetLink"/>
                  <w:rFonts w:cs="Arial" w:ascii="Arial" w:hAnsi="Arial"/>
                </w:rPr>
                <w:t xml:space="preserve"> </w:t>
              </w:r>
            </w:hyperlink>
          </w:p>
          <w:p>
            <w:pPr>
              <w:pStyle w:val="Normal"/>
              <w:rPr/>
            </w:pPr>
            <w:hyperlink w:anchor="_Центр_энергоэффективности_собираютс">
              <w:r>
                <w:rPr>
                  <w:rFonts w:cs="Arial" w:ascii="Arial" w:hAnsi="Arial"/>
                  <w:color w:val="999999"/>
                  <w:sz w:val="16"/>
                  <w:szCs w:val="16"/>
                </w:rPr>
                <w:t xml:space="preserve">ИА </w:t>
              </w:r>
            </w:hyperlink>
            <w:r>
              <w:rPr>
                <w:rFonts w:cs="Arial" w:ascii="Arial" w:hAnsi="Arial"/>
                <w:color w:val="999999"/>
                <w:sz w:val="16"/>
                <w:szCs w:val="16"/>
                <w:lang w:val="en-US"/>
              </w:rPr>
              <w:t>Knews</w:t>
            </w:r>
            <w:r>
              <w:rPr>
                <w:rFonts w:cs="Arial" w:ascii="Arial" w:hAnsi="Arial"/>
                <w:color w:val="999999"/>
                <w:sz w:val="16"/>
                <w:szCs w:val="16"/>
              </w:rPr>
              <w:t>, 19 августа 2010, 21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Москве 19 августа подписано соглашение о создании в Красноярске учебно-демонстрационного центра энергетической эффективности. Такая договоренность достигнута между Красноярской региональной энергетической компанией, Министерств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Амурской_области_реализуют_програ">
              <w:r>
                <w:rPr>
                  <w:rStyle w:val="InternetLink"/>
                  <w:rFonts w:cs="Arial" w:ascii="Arial" w:hAnsi="Arial"/>
                  <w:sz w:val="18"/>
                  <w:szCs w:val="18"/>
                </w:rPr>
                <w:t>В Амурской области реализуют программу энергосбережения</w:t>
              </w:r>
              <w:r>
                <w:rPr>
                  <w:rStyle w:val="InternetLink"/>
                  <w:rFonts w:cs="Arial" w:ascii="Arial" w:hAnsi="Arial"/>
                </w:rPr>
                <w:t xml:space="preserve"> </w:t>
              </w:r>
            </w:hyperlink>
          </w:p>
          <w:p>
            <w:pPr>
              <w:pStyle w:val="Normal"/>
              <w:rPr/>
            </w:pPr>
            <w:hyperlink w:anchor="_В_Амурской_области_реализуют_програ">
              <w:r>
                <w:rPr>
                  <w:rFonts w:cs="Arial" w:ascii="Arial" w:hAnsi="Arial"/>
                  <w:color w:val="999999"/>
                  <w:sz w:val="16"/>
                  <w:szCs w:val="16"/>
                </w:rPr>
                <w:t>Восток-медиа, 19 августа 2010, 3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09:11, 19.08.2010 Экономика / Амурская область Правда, пока не во всех районах успешно БЛАГОВЕЩЕНСК. 19 августа. ВОСТОК-МЕДИА - Завышенные тарифы, устаревшее оборудование котельных, упадочное состояние жилого фонда. Устранить эти проблем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ая_энергетическая_политика">
              <w:r>
                <w:rPr>
                  <w:rStyle w:val="InternetLink"/>
                  <w:rFonts w:cs="Arial" w:ascii="Arial" w:hAnsi="Arial"/>
                  <w:sz w:val="18"/>
                  <w:szCs w:val="18"/>
                </w:rPr>
                <w:t>Новая энергетическая политика</w:t>
              </w:r>
              <w:r>
                <w:rPr>
                  <w:rStyle w:val="InternetLink"/>
                  <w:rFonts w:cs="Arial" w:ascii="Arial" w:hAnsi="Arial"/>
                </w:rPr>
                <w:t xml:space="preserve"> </w:t>
              </w:r>
            </w:hyperlink>
          </w:p>
          <w:p>
            <w:pPr>
              <w:pStyle w:val="Normal"/>
              <w:rPr/>
            </w:pPr>
            <w:hyperlink w:anchor="_Новая_энергетическая_политика">
              <w:r>
                <w:rPr>
                  <w:rFonts w:cs="Arial" w:ascii="Arial" w:hAnsi="Arial"/>
                  <w:color w:val="999999"/>
                  <w:sz w:val="16"/>
                  <w:szCs w:val="16"/>
                </w:rPr>
                <w:t>Дагестанская правда, 19 августа 2010, 11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эффективная экономика Дагестана Вчера на заседании Правительства РД обсудили два вопроса. Оба - важные, актуальные для нашей республики. Первый - о мерах по повышению энергоэффективности экономики. Второй - о состоянии и перспектива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аудит_по_закону">
              <w:r>
                <w:rPr>
                  <w:rStyle w:val="InternetLink"/>
                  <w:rFonts w:cs="Arial" w:ascii="Arial" w:hAnsi="Arial"/>
                  <w:sz w:val="18"/>
                  <w:szCs w:val="18"/>
                </w:rPr>
                <w:t>Энергоаудит по закону</w:t>
              </w:r>
              <w:r>
                <w:rPr>
                  <w:rStyle w:val="InternetLink"/>
                  <w:rFonts w:cs="Arial" w:ascii="Arial" w:hAnsi="Arial"/>
                </w:rPr>
                <w:t xml:space="preserve"> </w:t>
              </w:r>
            </w:hyperlink>
          </w:p>
          <w:p>
            <w:pPr>
              <w:pStyle w:val="Normal"/>
              <w:rPr/>
            </w:pPr>
            <w:hyperlink w:anchor="_Энергоаудит_по_закону">
              <w:r>
                <w:rPr>
                  <w:rFonts w:cs="Arial" w:ascii="Arial" w:hAnsi="Arial"/>
                  <w:color w:val="999999"/>
                  <w:sz w:val="16"/>
                  <w:szCs w:val="16"/>
                </w:rPr>
                <w:t>Пятница, Пермь, 20 августа 2010, 305 слов , (Русский)</w:t>
              </w:r>
            </w:hyperlink>
            <w:r>
              <w:rPr>
                <w:rFonts w:cs="Arial" w:ascii="Arial" w:hAnsi="Arial"/>
              </w:rPr>
              <w:t xml:space="preserve"> </w:t>
            </w:r>
          </w:p>
          <w:p>
            <w:pPr>
              <w:pStyle w:val="Normal"/>
              <w:rPr/>
            </w:pPr>
            <w:r>
              <w:rPr>
                <w:rFonts w:cs="Arial" w:ascii="Arial" w:hAnsi="Arial"/>
                <w:color w:val="666666"/>
                <w:sz w:val="18"/>
                <w:szCs w:val="18"/>
              </w:rPr>
              <w:t>В последнее время в России большое внимание уделяется энергосбережению и повышению энергетической эффективности. Принят Федеральный закон №261-ФЗ «Об энергосбережении и повышении энергетической эффективности», ряд подзаконных актов, закон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инуждение_к_энергоэффективности">
              <w:r>
                <w:rPr>
                  <w:rStyle w:val="InternetLink"/>
                  <w:rFonts w:cs="Arial" w:ascii="Arial" w:hAnsi="Arial"/>
                  <w:sz w:val="18"/>
                  <w:szCs w:val="18"/>
                </w:rPr>
                <w:t>Принуждение к энергоэффективности</w:t>
              </w:r>
              <w:r>
                <w:rPr>
                  <w:rStyle w:val="InternetLink"/>
                  <w:rFonts w:cs="Arial" w:ascii="Arial" w:hAnsi="Arial"/>
                </w:rPr>
                <w:t xml:space="preserve"> </w:t>
              </w:r>
            </w:hyperlink>
          </w:p>
          <w:p>
            <w:pPr>
              <w:pStyle w:val="Normal"/>
              <w:rPr/>
            </w:pPr>
            <w:hyperlink w:anchor="_Принуждение_к_энергоэффективности">
              <w:r>
                <w:rPr>
                  <w:rFonts w:cs="Arial" w:ascii="Arial" w:hAnsi="Arial"/>
                  <w:color w:val="999999"/>
                  <w:sz w:val="16"/>
                  <w:szCs w:val="16"/>
                </w:rPr>
                <w:t>Местное время, Нижневартовск, 20 августа 2010, 8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lang w:val="en-US"/>
              </w:rPr>
              <w:t>He</w:t>
            </w:r>
            <w:r>
              <w:rPr>
                <w:rFonts w:cs="Arial" w:ascii="Arial" w:hAnsi="Arial"/>
                <w:color w:val="666666"/>
                <w:sz w:val="18"/>
                <w:szCs w:val="18"/>
              </w:rPr>
              <w:t xml:space="preserve"> хотите экономить ресурсы? Заставят Первого августа все муниципалитеты Югры должны были предоставить в округ программы энергосбережения и энергоэффективности. В итоге только семь территорий успели сделать это в срок, но качеств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бережём_энергию">
              <w:r>
                <w:rPr>
                  <w:rStyle w:val="InternetLink"/>
                  <w:rFonts w:cs="Arial" w:ascii="Arial" w:hAnsi="Arial"/>
                  <w:sz w:val="18"/>
                  <w:szCs w:val="18"/>
                </w:rPr>
                <w:t>Сбережём энергию</w:t>
              </w:r>
              <w:r>
                <w:rPr>
                  <w:rStyle w:val="InternetLink"/>
                  <w:rFonts w:cs="Arial" w:ascii="Arial" w:hAnsi="Arial"/>
                </w:rPr>
                <w:t xml:space="preserve"> </w:t>
              </w:r>
            </w:hyperlink>
          </w:p>
          <w:p>
            <w:pPr>
              <w:pStyle w:val="Normal"/>
              <w:rPr/>
            </w:pPr>
            <w:hyperlink w:anchor="_Сбережём_энергию">
              <w:r>
                <w:rPr>
                  <w:rFonts w:cs="Arial" w:ascii="Arial" w:hAnsi="Arial"/>
                  <w:color w:val="999999"/>
                  <w:sz w:val="16"/>
                  <w:szCs w:val="16"/>
                </w:rPr>
                <w:t>Известия Калмыкии, 20 августа 2010, 16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кономический эффект от утвержденной недавно республиканской целевой программы "Энергосбережение и повышение энергетической эффективности в РК на 2010-2015 годы" может достичь 78 165,28 тыс. рублей. Программа позволит снизить затраты 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Югорск_повышает_энергоэффективность">
              <w:r>
                <w:rPr>
                  <w:rStyle w:val="InternetLink"/>
                  <w:rFonts w:cs="Arial" w:ascii="Arial" w:hAnsi="Arial"/>
                  <w:sz w:val="18"/>
                  <w:szCs w:val="18"/>
                </w:rPr>
                <w:t>Югорск повышает энергоэффективность</w:t>
              </w:r>
              <w:r>
                <w:rPr>
                  <w:rStyle w:val="InternetLink"/>
                  <w:rFonts w:cs="Arial" w:ascii="Arial" w:hAnsi="Arial"/>
                </w:rPr>
                <w:t xml:space="preserve"> </w:t>
              </w:r>
            </w:hyperlink>
          </w:p>
          <w:p>
            <w:pPr>
              <w:pStyle w:val="Normal"/>
              <w:rPr/>
            </w:pPr>
            <w:hyperlink w:anchor="_Югорск_повышает_энергоэффективность">
              <w:r>
                <w:rPr>
                  <w:rFonts w:cs="Arial" w:ascii="Arial" w:hAnsi="Arial"/>
                  <w:color w:val="999999"/>
                  <w:sz w:val="16"/>
                  <w:szCs w:val="16"/>
                </w:rPr>
                <w:t>Вслух.ру, 23 августа 2010, 1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Югорск способен стать муниципальным образованием для реализации пилотных проектов по энергосбережению и повышению энергоэффективности. Об этом заявила сегодня губернатор Югры Наталья Комарова на встрече с общественными организациям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ходка_и_Цзилинь_работают_над_энер">
              <w:r>
                <w:rPr>
                  <w:rStyle w:val="InternetLink"/>
                  <w:rFonts w:cs="Arial" w:ascii="Arial" w:hAnsi="Arial"/>
                  <w:sz w:val="18"/>
                  <w:szCs w:val="18"/>
                </w:rPr>
                <w:t>Находка и Цзилинь работают над энергосбережением</w:t>
              </w:r>
              <w:r>
                <w:rPr>
                  <w:rStyle w:val="InternetLink"/>
                  <w:rFonts w:cs="Arial" w:ascii="Arial" w:hAnsi="Arial"/>
                </w:rPr>
                <w:t xml:space="preserve"> </w:t>
              </w:r>
            </w:hyperlink>
          </w:p>
          <w:p>
            <w:pPr>
              <w:pStyle w:val="Normal"/>
              <w:rPr/>
            </w:pPr>
            <w:hyperlink w:anchor="_Находка_и_Цзилинь_работают_над_энер">
              <w:r>
                <w:rPr>
                  <w:rFonts w:cs="Arial" w:ascii="Arial" w:hAnsi="Arial"/>
                  <w:color w:val="999999"/>
                  <w:sz w:val="16"/>
                  <w:szCs w:val="16"/>
                </w:rPr>
                <w:t>Восток-медиа, 23 августа 2010, 27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08:02, 23.08.2010 Энергетика / Приморский край Была достигнута договоренность о поставке нескольких образцов ламп разной мощности и разного назначе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дмосковье_направит_до_2020_года_о">
              <w:r>
                <w:rPr>
                  <w:rStyle w:val="InternetLink"/>
                  <w:rFonts w:cs="Arial" w:ascii="Arial" w:hAnsi="Arial"/>
                  <w:sz w:val="18"/>
                  <w:szCs w:val="18"/>
                </w:rPr>
                <w:t>Подмосковье направит до 2020 года около 330 млрд рублей на повышение энергоэффективности.</w:t>
              </w:r>
              <w:r>
                <w:rPr>
                  <w:rStyle w:val="InternetLink"/>
                  <w:rFonts w:cs="Arial" w:ascii="Arial" w:hAnsi="Arial"/>
                </w:rPr>
                <w:t xml:space="preserve"> </w:t>
              </w:r>
            </w:hyperlink>
          </w:p>
          <w:p>
            <w:pPr>
              <w:pStyle w:val="Normal"/>
              <w:rPr/>
            </w:pPr>
            <w:hyperlink w:anchor="_Подмосковье_направит_до_2020_года_о">
              <w:r>
                <w:rPr>
                  <w:rFonts w:cs="Arial" w:ascii="Arial" w:hAnsi="Arial"/>
                  <w:color w:val="999999"/>
                  <w:sz w:val="16"/>
                  <w:szCs w:val="16"/>
                </w:rPr>
                <w:t>РИА Новости, 24 августа 2010, 15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РАСНОГОРСК (Московская область), 24 авг - РИА Новости. Подмосковье направит около 330 миллиардов рублей на долгосрочную программу "Энергосбережение и повышение энергетической эффективности на территории Московской области на 2010-2020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333399"/>
              </w:rPr>
            </w:pPr>
            <w:bookmarkStart w:id="2" w:name="Новостикомпаний_проектыипрограммыпоэнерг"/>
            <w:bookmarkEnd w:id="2"/>
            <w:r>
              <w:rPr>
                <w:rFonts w:cs="Arial" w:ascii="Arial" w:hAnsi="Arial"/>
                <w:b/>
                <w:bCs/>
                <w:color w:val="333399"/>
              </w:rPr>
              <w:t>Новости компаний - проекты и программы по энергоэффективности</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Правила_сбережения">
              <w:r>
                <w:rPr>
                  <w:rStyle w:val="InternetLink"/>
                  <w:rFonts w:cs="Arial" w:ascii="Arial" w:hAnsi="Arial"/>
                  <w:sz w:val="18"/>
                  <w:szCs w:val="18"/>
                </w:rPr>
                <w:t>Правила сбережения</w:t>
              </w:r>
              <w:r>
                <w:rPr>
                  <w:rStyle w:val="InternetLink"/>
                  <w:rFonts w:cs="Arial" w:ascii="Arial" w:hAnsi="Arial"/>
                </w:rPr>
                <w:t xml:space="preserve"> </w:t>
              </w:r>
            </w:hyperlink>
          </w:p>
          <w:p>
            <w:pPr>
              <w:pStyle w:val="Normal"/>
              <w:rPr/>
            </w:pPr>
            <w:hyperlink w:anchor="_Правила_сбережения">
              <w:r>
                <w:rPr>
                  <w:rFonts w:cs="Arial" w:ascii="Arial" w:hAnsi="Arial"/>
                  <w:color w:val="999999"/>
                  <w:sz w:val="16"/>
                  <w:szCs w:val="16"/>
                </w:rPr>
                <w:t>Российская Газета, 19 августа 2010, 101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акон об энергосбережении в России вступил в силу меньше года назад. Но уже можно подвести первые итоги его реализации. О том, что сделано в этом плане "Кузбасской энергосетевой компанией", мы попросили рассказать ее главного инженера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pPr>
            <w:hyperlink w:anchor="_Пришло_время_и_городам_поумнеть">
              <w:r>
                <w:rPr>
                  <w:rStyle w:val="InternetLink"/>
                  <w:rFonts w:cs="Arial" w:ascii="Arial" w:hAnsi="Arial"/>
                  <w:sz w:val="18"/>
                  <w:szCs w:val="18"/>
                </w:rPr>
                <w:t>Пришло время и городам поумнеть</w:t>
              </w:r>
              <w:r>
                <w:rPr>
                  <w:rStyle w:val="InternetLink"/>
                  <w:rFonts w:cs="Arial" w:ascii="Arial" w:hAnsi="Arial"/>
                </w:rPr>
                <w:t xml:space="preserve"> </w:t>
              </w:r>
            </w:hyperlink>
          </w:p>
          <w:p>
            <w:pPr>
              <w:pStyle w:val="Normal"/>
              <w:rPr/>
            </w:pPr>
            <w:hyperlink w:anchor="_Пришло_время_и_городам_поумнеть">
              <w:r>
                <w:rPr>
                  <w:rFonts w:cs="Arial" w:ascii="Arial" w:hAnsi="Arial"/>
                  <w:color w:val="999999"/>
                  <w:sz w:val="16"/>
                  <w:szCs w:val="16"/>
                </w:rPr>
                <w:t>Местное время, Нижневартовск, 20 августа 2010, 19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мпания «Тюмень-энерго» вышла с предложением к администрации Нижневартовска внедрить концепцию «Умный город» в одном из микрорайонов города, попытаться создать в качестве эксперимента энергоэффективный квартал. «Умный город» - комплекс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гающим_проводом_\«Хакасэн">
              <w:r>
                <w:rPr>
                  <w:rStyle w:val="InternetLink"/>
                  <w:rFonts w:cs="Arial" w:ascii="Arial" w:hAnsi="Arial"/>
                  <w:sz w:val="18"/>
                  <w:szCs w:val="18"/>
                </w:rPr>
                <w:t>Энергосберегающим проводом «Хакасэнерго» оснащает ЛЭП</w:t>
              </w:r>
              <w:r>
                <w:rPr>
                  <w:rStyle w:val="InternetLink"/>
                  <w:rFonts w:cs="Arial" w:ascii="Arial" w:hAnsi="Arial"/>
                </w:rPr>
                <w:t xml:space="preserve"> </w:t>
              </w:r>
            </w:hyperlink>
          </w:p>
          <w:p>
            <w:pPr>
              <w:pStyle w:val="Normal"/>
              <w:rPr/>
            </w:pPr>
            <w:hyperlink w:anchor="_Энергосберегающим_проводом_\«Хакасэн">
              <w:r>
                <w:rPr>
                  <w:rFonts w:cs="Arial" w:ascii="Arial" w:hAnsi="Arial"/>
                  <w:color w:val="999999"/>
                  <w:sz w:val="16"/>
                  <w:szCs w:val="16"/>
                </w:rPr>
                <w:t>НИА Хакасия, 18 августа 2010, 17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Фото: Инвестиционный проект филиала ОАО "МРСК Сибири" - "Хакасэнерго" по замене голого провода на самонесущий изолированный (СИП) - одно из важных направлений в области реализации программы по энергоресурсосбережению. Оснащение ЛЭП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19_августа,_сотрудники_ОАО_\«Кировэн">
              <w:r>
                <w:rPr>
                  <w:rStyle w:val="InternetLink"/>
                  <w:rFonts w:cs="Arial" w:ascii="Arial" w:hAnsi="Arial"/>
                  <w:sz w:val="18"/>
                  <w:szCs w:val="18"/>
                </w:rPr>
                <w:t>19 августа, сотрудники ОАО «Кировэнергосбыт» торжественно вручили 115...</w:t>
              </w:r>
              <w:r>
                <w:rPr>
                  <w:rStyle w:val="InternetLink"/>
                  <w:rFonts w:cs="Arial" w:ascii="Arial" w:hAnsi="Arial"/>
                </w:rPr>
                <w:t xml:space="preserve"> </w:t>
              </w:r>
            </w:hyperlink>
          </w:p>
          <w:p>
            <w:pPr>
              <w:pStyle w:val="Normal"/>
              <w:rPr/>
            </w:pPr>
            <w:hyperlink w:anchor="_19_августа,_сотрудники_ОАО_\«Кировэн">
              <w:r>
                <w:rPr>
                  <w:rFonts w:cs="Arial" w:ascii="Arial" w:hAnsi="Arial"/>
                  <w:color w:val="999999"/>
                  <w:sz w:val="16"/>
                  <w:szCs w:val="16"/>
                  <w:lang w:val="en-US"/>
                </w:rPr>
                <w:t>PRnew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21 августа 2010, 22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9 августа, сотрудники ОАО «Кировэнергосбыт» торжественно вручили 115 энергосберегающих ламп одному из участников пилотного проекта по «Энергосервисным контрактам» - «Вятскому художественному музею имени В.М.и А.М. Васнецовых». В течен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Роснано" начинает энергосбережение с себя</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ИА Архангельские новости, 22 августа 2010, 30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новой штаб-квартире государственной корпорации "Роснано" применено передовое решение светодиодных систем освещения на базе оригинальных разработок компании "Оптоган". Об этом сообщает корреспондент ИА </w:t>
            </w:r>
            <w:r>
              <w:rPr>
                <w:rFonts w:cs="Arial" w:ascii="Arial" w:hAnsi="Arial"/>
                <w:color w:val="666666"/>
                <w:sz w:val="18"/>
                <w:szCs w:val="18"/>
                <w:lang w:val="en-US"/>
              </w:rPr>
              <w:t>REGNUM</w:t>
            </w:r>
            <w:r>
              <w:rPr>
                <w:rFonts w:cs="Arial" w:ascii="Arial" w:hAnsi="Arial"/>
                <w:color w:val="666666"/>
                <w:sz w:val="18"/>
                <w:szCs w:val="18"/>
              </w:rPr>
              <w:t xml:space="preserve"> Новости. Использование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333399"/>
              </w:rPr>
            </w:pPr>
            <w:bookmarkStart w:id="3" w:name="Альтернативнаяэнергетика"/>
            <w:bookmarkStart w:id="4" w:name="Технологии"/>
            <w:bookmarkEnd w:id="3"/>
            <w:bookmarkEnd w:id="4"/>
            <w:r>
              <w:rPr>
                <w:rFonts w:cs="Arial" w:ascii="Arial" w:hAnsi="Arial"/>
                <w:b/>
                <w:bCs/>
                <w:color w:val="333399"/>
              </w:rPr>
              <w:t>Альтернативная энергетика</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Самораскручивающийся_проект">
              <w:r>
                <w:rPr>
                  <w:rStyle w:val="InternetLink"/>
                  <w:rFonts w:cs="Arial" w:ascii="Arial" w:hAnsi="Arial"/>
                  <w:sz w:val="18"/>
                  <w:szCs w:val="18"/>
                </w:rPr>
                <w:t>РУССКИЙ БИЗНЕС ЭНЕРГОСБЕРЕЖЕНИЕ - Самораскручивающийся проект</w:t>
              </w:r>
              <w:r>
                <w:rPr>
                  <w:rStyle w:val="InternetLink"/>
                  <w:rFonts w:cs="Arial" w:ascii="Arial" w:hAnsi="Arial"/>
                </w:rPr>
                <w:t xml:space="preserve"> </w:t>
              </w:r>
            </w:hyperlink>
          </w:p>
          <w:p>
            <w:pPr>
              <w:pStyle w:val="Normal"/>
              <w:rPr/>
            </w:pPr>
            <w:hyperlink w:anchor="_Самораскручивающийся_проект">
              <w:r>
                <w:rPr>
                  <w:rFonts w:cs="Arial" w:ascii="Arial" w:hAnsi="Arial"/>
                  <w:color w:val="999999"/>
                  <w:sz w:val="16"/>
                  <w:szCs w:val="16"/>
                </w:rPr>
                <w:t>Эксперт, 23 августа 2010, 185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СА 14-17 На практике в энергетике до сих пор преобладают стереотипы былых времен: нечего крупно вкладываться в создание и открытие серийных производств энергоустановок на возобновляемых источниках. Хотя на частых совещаниях по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5" w:name="Выставки_конференции_семинары"/>
            <w:bookmarkEnd w:id="5"/>
            <w:r>
              <w:rPr>
                <w:rFonts w:cs="Arial" w:ascii="Arial" w:hAnsi="Arial"/>
                <w:b/>
                <w:bCs/>
                <w:color w:val="333399"/>
              </w:rPr>
              <w:t>Выставки, конференции, семинары</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В_конференц-зале_администрации_горо">
              <w:r>
                <w:rPr>
                  <w:rStyle w:val="InternetLink"/>
                  <w:rFonts w:cs="Arial" w:ascii="Arial" w:hAnsi="Arial"/>
                  <w:sz w:val="18"/>
                  <w:szCs w:val="18"/>
                </w:rPr>
                <w:t>В конференц-зале администрации города Смоленска состоялось заседание круглого...</w:t>
              </w:r>
              <w:r>
                <w:rPr>
                  <w:rStyle w:val="InternetLink"/>
                  <w:rFonts w:cs="Arial" w:ascii="Arial" w:hAnsi="Arial"/>
                </w:rPr>
                <w:t xml:space="preserve"> </w:t>
              </w:r>
            </w:hyperlink>
          </w:p>
          <w:p>
            <w:pPr>
              <w:pStyle w:val="Normal"/>
              <w:rPr/>
            </w:pPr>
            <w:hyperlink w:anchor="_В_конференц-зале_администрации_горо">
              <w:r>
                <w:rPr>
                  <w:rFonts w:cs="Arial" w:ascii="Arial" w:hAnsi="Arial"/>
                  <w:color w:val="999999"/>
                  <w:sz w:val="16"/>
                  <w:szCs w:val="16"/>
                  <w:lang w:val="en-US"/>
                </w:rPr>
                <w:t>PRnew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19 августа 2010, 24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онференц-зале администрации города Смоленска состоялось заседание круглого стола «Особенности внедрения технологий энергосбережения и повышения энергоэффективности в комплексе жилищно-коммунального хозяйства», основной целью которого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6" w:name="ЭнергоэффективностьвстранахСНГ"/>
            <w:bookmarkStart w:id="7" w:name="Аналитика_опросы_исследования"/>
            <w:bookmarkEnd w:id="6"/>
            <w:bookmarkEnd w:id="7"/>
            <w:r>
              <w:rPr>
                <w:rFonts w:cs="Arial" w:ascii="Arial" w:hAnsi="Arial"/>
                <w:b/>
                <w:bCs/>
                <w:color w:val="333399"/>
              </w:rPr>
              <w:t>Энергоэффективность в странах СНГ</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В_Украине_начато_исследование_лучши">
              <w:r>
                <w:rPr>
                  <w:rStyle w:val="InternetLink"/>
                  <w:rFonts w:cs="Arial" w:ascii="Arial" w:hAnsi="Arial"/>
                  <w:sz w:val="18"/>
                  <w:szCs w:val="18"/>
                </w:rPr>
                <w:t>В Украине начато исследование лучших практик по энергосбережению в ЖКХ</w:t>
              </w:r>
              <w:r>
                <w:rPr>
                  <w:rStyle w:val="InternetLink"/>
                  <w:rFonts w:cs="Arial" w:ascii="Arial" w:hAnsi="Arial"/>
                </w:rPr>
                <w:t xml:space="preserve"> </w:t>
              </w:r>
            </w:hyperlink>
          </w:p>
          <w:p>
            <w:pPr>
              <w:pStyle w:val="Normal"/>
              <w:rPr/>
            </w:pPr>
            <w:hyperlink w:anchor="_В_Украине_начато_исследование_лучши">
              <w:r>
                <w:rPr>
                  <w:rFonts w:cs="Arial" w:ascii="Arial" w:hAnsi="Arial"/>
                  <w:color w:val="999999"/>
                  <w:sz w:val="16"/>
                  <w:szCs w:val="16"/>
                </w:rPr>
                <w:t>Украинское национальное информационное агентство, 16:00, 19 августа 2010, 25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19 августа. (Наталья Андрусенко - УКРИНФОРМ). В Украине начато исследование лучших практик по энергосбережению в жилищно-коммунальном хозяйстве на местном уровне, сообщили корреспонденту УКРИНФОРМа в Центре общественной экспертиз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Узбекистане_установлено_более_1,5">
              <w:r>
                <w:rPr>
                  <w:rStyle w:val="InternetLink"/>
                  <w:rFonts w:cs="Arial" w:ascii="Arial" w:hAnsi="Arial"/>
                  <w:sz w:val="18"/>
                  <w:szCs w:val="18"/>
                </w:rPr>
                <w:t>В Узбекистане установлено более 1,5 млн. электронных счетчиков</w:t>
              </w:r>
              <w:r>
                <w:rPr>
                  <w:rStyle w:val="InternetLink"/>
                  <w:rFonts w:cs="Arial" w:ascii="Arial" w:hAnsi="Arial"/>
                </w:rPr>
                <w:t xml:space="preserve"> </w:t>
              </w:r>
            </w:hyperlink>
          </w:p>
          <w:p>
            <w:pPr>
              <w:pStyle w:val="Normal"/>
              <w:rPr/>
            </w:pPr>
            <w:hyperlink w:anchor="_В_Узбекистане_установлено_более_1,5">
              <w:r>
                <w:rPr>
                  <w:rFonts w:cs="Arial" w:ascii="Arial" w:hAnsi="Arial"/>
                  <w:color w:val="999999"/>
                  <w:sz w:val="16"/>
                  <w:szCs w:val="16"/>
                  <w:lang w:val="en-US"/>
                </w:rPr>
                <w:t>Uzbekistan</w:t>
              </w:r>
            </w:hyperlink>
            <w:r>
              <w:rPr>
                <w:rFonts w:cs="Arial" w:ascii="Arial" w:hAnsi="Arial"/>
                <w:color w:val="999999"/>
                <w:sz w:val="16"/>
                <w:szCs w:val="16"/>
              </w:rPr>
              <w:t xml:space="preserve"> </w:t>
            </w:r>
            <w:r>
              <w:rPr>
                <w:rFonts w:cs="Arial" w:ascii="Arial" w:hAnsi="Arial"/>
                <w:color w:val="999999"/>
                <w:sz w:val="16"/>
                <w:szCs w:val="16"/>
                <w:lang w:val="en-US"/>
              </w:rPr>
              <w:t>Daily</w:t>
            </w:r>
            <w:r>
              <w:rPr>
                <w:rFonts w:cs="Arial" w:ascii="Arial" w:hAnsi="Arial"/>
                <w:color w:val="999999"/>
                <w:sz w:val="16"/>
                <w:szCs w:val="16"/>
              </w:rPr>
              <w:t>, 18 августа 2010, 9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ашкент, Узбекистан (</w:t>
            </w:r>
            <w:r>
              <w:rPr>
                <w:rFonts w:cs="Arial" w:ascii="Arial" w:hAnsi="Arial"/>
                <w:color w:val="666666"/>
                <w:sz w:val="18"/>
                <w:szCs w:val="18"/>
                <w:lang w:val="en-US"/>
              </w:rPr>
              <w:t>UzDaily</w:t>
            </w:r>
            <w:r>
              <w:rPr>
                <w:rFonts w:cs="Arial" w:ascii="Arial" w:hAnsi="Arial"/>
                <w:color w:val="666666"/>
                <w:sz w:val="18"/>
                <w:szCs w:val="18"/>
              </w:rPr>
              <w:t>.</w:t>
            </w:r>
            <w:r>
              <w:rPr>
                <w:rFonts w:cs="Arial" w:ascii="Arial" w:hAnsi="Arial"/>
                <w:color w:val="666666"/>
                <w:sz w:val="18"/>
                <w:szCs w:val="18"/>
                <w:lang w:val="en-US"/>
              </w:rPr>
              <w:t>uz</w:t>
            </w:r>
            <w:r>
              <w:rPr>
                <w:rFonts w:cs="Arial" w:ascii="Arial" w:hAnsi="Arial"/>
                <w:color w:val="666666"/>
                <w:sz w:val="18"/>
                <w:szCs w:val="18"/>
              </w:rPr>
              <w:t>) -- В Узбекистане установлено более 1,5 млн. электронных счетчиков обеспечивающих точный учет расхода электроэнергии у бытовых потребителе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збекский_Алмалыкский_ГМК_инвестиру">
              <w:r>
                <w:rPr>
                  <w:rStyle w:val="InternetLink"/>
                  <w:rFonts w:cs="Arial" w:ascii="Arial" w:hAnsi="Arial"/>
                  <w:sz w:val="18"/>
                  <w:szCs w:val="18"/>
                </w:rPr>
                <w:t>Узбекский Алмалыкский ГМК инвестирует в 2010-2011 гг в проекты энергосбережения 44 млн долл</w:t>
              </w:r>
              <w:r>
                <w:rPr>
                  <w:rStyle w:val="InternetLink"/>
                  <w:rFonts w:cs="Arial" w:ascii="Arial" w:hAnsi="Arial"/>
                </w:rPr>
                <w:t xml:space="preserve"> </w:t>
              </w:r>
            </w:hyperlink>
          </w:p>
          <w:p>
            <w:pPr>
              <w:pStyle w:val="Normal"/>
              <w:rPr/>
            </w:pPr>
            <w:hyperlink w:anchor="_Узбекский_Алмалыкский_ГМК_инвестиру">
              <w:r>
                <w:rPr>
                  <w:rFonts w:cs="Arial" w:ascii="Arial" w:hAnsi="Arial"/>
                  <w:color w:val="999999"/>
                  <w:sz w:val="16"/>
                  <w:szCs w:val="16"/>
                </w:rPr>
                <w:t>Прайм-ТАСС - Новости ТЭК, 9:54, 24 августа 2010, 2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АШКЕНТ, 24 августа. /ПРАЙМ-ТАСС/. Узбекское ОАО "Алмалыкский горно-металлургический комбинат" /АГМК, Алмалык, Ташкентская обл/ инвестирует в 2010-2011 гг в проекты энергосбережения 44 млн долл, сообщается в материалах предприят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ифференцированные_тарифы_электроэн">
              <w:r>
                <w:rPr>
                  <w:rStyle w:val="InternetLink"/>
                  <w:rFonts w:cs="Arial" w:ascii="Arial" w:hAnsi="Arial"/>
                  <w:sz w:val="18"/>
                  <w:szCs w:val="18"/>
                </w:rPr>
                <w:t>Дифференцированные тарифы электроэнергии – стимул для энергосбережения</w:t>
              </w:r>
              <w:r>
                <w:rPr>
                  <w:rStyle w:val="InternetLink"/>
                  <w:rFonts w:cs="Arial" w:ascii="Arial" w:hAnsi="Arial"/>
                </w:rPr>
                <w:t xml:space="preserve"> </w:t>
              </w:r>
            </w:hyperlink>
          </w:p>
          <w:p>
            <w:pPr>
              <w:pStyle w:val="Normal"/>
              <w:rPr/>
            </w:pPr>
            <w:hyperlink w:anchor="_Дифференцированные_тарифы_электроэн">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19 августа 2010, 461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ффективное использование энергии стало необходимым условием для устойчивого развития Казахстана. Департамент Агентства Республики Казахстан по регулированию естественных монополий по Мангистауской области принимает активное участие в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8" w:name="Энергоэффективностьзарубежом"/>
            <w:bookmarkEnd w:id="8"/>
            <w:r>
              <w:rPr>
                <w:rFonts w:cs="Arial" w:ascii="Arial" w:hAnsi="Arial"/>
                <w:b/>
                <w:bCs/>
                <w:color w:val="333399"/>
              </w:rPr>
              <w:t>Энергоэффективность за рубежом</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КНР_закрывает_\">
              <w:r>
                <w:rPr>
                  <w:rStyle w:val="InternetLink"/>
                  <w:rFonts w:cs="Arial" w:ascii="Arial" w:hAnsi="Arial"/>
                  <w:sz w:val="18"/>
                  <w:szCs w:val="18"/>
                </w:rPr>
                <w:t>КНР закрывает "грязные" заводы и берет курс на "зеленую" экономику</w:t>
              </w:r>
              <w:r>
                <w:rPr>
                  <w:rStyle w:val="InternetLink"/>
                  <w:rFonts w:cs="Arial" w:ascii="Arial" w:hAnsi="Arial"/>
                </w:rPr>
                <w:t xml:space="preserve"> </w:t>
              </w:r>
            </w:hyperlink>
          </w:p>
          <w:p>
            <w:pPr>
              <w:pStyle w:val="Normal"/>
              <w:rPr/>
            </w:pPr>
            <w:hyperlink w:anchor="_КНР_закрывает_\">
              <w:r>
                <w:rPr>
                  <w:rFonts w:cs="Arial" w:ascii="Arial" w:hAnsi="Arial"/>
                  <w:color w:val="999999"/>
                  <w:sz w:val="16"/>
                  <w:szCs w:val="16"/>
                </w:rPr>
                <w:t>Росбизнесконсалтинг - Главные новости, 19 августа 2010, 7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ласти КНР заявили о принудительном закрытии более 2 тысяч экологически грязных компаний. Объем госвложений в энергосбережение, возобновляемую энергетику и соответствующие технологии в Китае уже в несколько раз превысил показатели США </w:t>
            </w:r>
          </w:p>
          <w:p>
            <w:pPr>
              <w:pStyle w:val="Normal"/>
              <w:rPr>
                <w:rFonts w:ascii="Arial" w:hAnsi="Arial" w:cs="Arial"/>
              </w:rPr>
            </w:pPr>
            <w:r>
              <w:rPr>
                <w:rFonts w:cs="Arial" w:ascii="Arial" w:hAnsi="Arial"/>
              </w:rPr>
            </w:r>
          </w:p>
          <w:p>
            <w:pPr>
              <w:pStyle w:val="Normal"/>
              <w:rPr/>
            </w:pPr>
            <w:hyperlink w:anchor="_Китай_выращивает_зеленую_экономику">
              <w:r>
                <w:rPr>
                  <w:rStyle w:val="InternetLink"/>
                  <w:rFonts w:cs="Arial" w:ascii="Arial" w:hAnsi="Arial"/>
                  <w:sz w:val="18"/>
                  <w:szCs w:val="18"/>
                </w:rPr>
                <w:t>Китай выращивает зеленую экономику</w:t>
              </w:r>
              <w:r>
                <w:rPr>
                  <w:rStyle w:val="InternetLink"/>
                  <w:rFonts w:cs="Arial" w:ascii="Arial" w:hAnsi="Arial"/>
                </w:rPr>
                <w:t xml:space="preserve"> </w:t>
              </w:r>
            </w:hyperlink>
          </w:p>
          <w:p>
            <w:pPr>
              <w:pStyle w:val="Normal"/>
              <w:rPr/>
            </w:pPr>
            <w:hyperlink w:anchor="_Китай_выращивает_зеленую_экономику">
              <w:r>
                <w:rPr>
                  <w:rFonts w:cs="Arial" w:ascii="Arial" w:hAnsi="Arial"/>
                  <w:color w:val="999999"/>
                  <w:sz w:val="16"/>
                  <w:szCs w:val="16"/>
                </w:rPr>
                <w:t>Коммерсант, 19 августа 2010, 107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кин намерен стать мировым лидером в</w:t>
            </w:r>
            <w:r>
              <w:rPr>
                <w:rFonts w:cs="Arial" w:ascii="Arial" w:hAnsi="Arial"/>
                <w:color w:val="666666"/>
                <w:sz w:val="18"/>
                <w:szCs w:val="18"/>
                <w:lang w:val="en-US"/>
              </w:rPr>
              <w:t> </w:t>
            </w:r>
            <w:r>
              <w:rPr>
                <w:rFonts w:cs="Arial" w:ascii="Arial" w:hAnsi="Arial"/>
                <w:color w:val="666666"/>
                <w:sz w:val="18"/>
                <w:szCs w:val="18"/>
              </w:rPr>
              <w:t>развитии экотехнологий Власти КНР заявили о принудительном закрытии более 2</w:t>
            </w:r>
            <w:r>
              <w:rPr>
                <w:rFonts w:cs="Arial" w:ascii="Arial" w:hAnsi="Arial"/>
                <w:color w:val="666666"/>
                <w:sz w:val="18"/>
                <w:szCs w:val="18"/>
                <w:lang w:val="en-US"/>
              </w:rPr>
              <w:t> </w:t>
            </w:r>
            <w:r>
              <w:rPr>
                <w:rFonts w:cs="Arial" w:ascii="Arial" w:hAnsi="Arial"/>
                <w:color w:val="666666"/>
                <w:sz w:val="18"/>
                <w:szCs w:val="18"/>
              </w:rPr>
              <w:t>тыс. экологически грязных компаний. Объем госвложений в энергосбережение, возобновляемую энергетику, соответствующие технолог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амодостаточность_обходится_дорого">
              <w:r>
                <w:rPr>
                  <w:rStyle w:val="InternetLink"/>
                  <w:rFonts w:cs="Arial" w:ascii="Arial" w:hAnsi="Arial"/>
                  <w:sz w:val="18"/>
                  <w:szCs w:val="18"/>
                </w:rPr>
                <w:t>Самодостаточность обходится дорого</w:t>
              </w:r>
              <w:r>
                <w:rPr>
                  <w:rStyle w:val="InternetLink"/>
                  <w:rFonts w:cs="Arial" w:ascii="Arial" w:hAnsi="Arial"/>
                </w:rPr>
                <w:t xml:space="preserve"> </w:t>
              </w:r>
            </w:hyperlink>
          </w:p>
          <w:p>
            <w:pPr>
              <w:pStyle w:val="Normal"/>
              <w:rPr/>
            </w:pPr>
            <w:hyperlink w:anchor="_Самодостаточность_обходится_дорого">
              <w:r>
                <w:rPr>
                  <w:rFonts w:cs="Arial" w:ascii="Arial" w:hAnsi="Arial"/>
                  <w:color w:val="999999"/>
                  <w:sz w:val="16"/>
                  <w:szCs w:val="16"/>
                </w:rPr>
                <w:t>Местное время, Нижневартовск, 20 августа 2010, 206 слов , (Русский)</w:t>
              </w:r>
            </w:hyperlink>
            <w:r>
              <w:rPr>
                <w:rFonts w:cs="Arial" w:ascii="Arial" w:hAnsi="Arial"/>
              </w:rPr>
              <w:t xml:space="preserve"> </w:t>
            </w:r>
          </w:p>
          <w:p>
            <w:pPr>
              <w:pStyle w:val="Normal"/>
              <w:rPr>
                <w:rFonts w:ascii="Arial" w:hAnsi="Arial" w:cs="Arial"/>
                <w:lang w:val="en-US"/>
              </w:rPr>
            </w:pPr>
            <w:r>
              <w:rPr>
                <w:rFonts w:eastAsia="Arial" w:cs="Arial" w:ascii="Arial" w:hAnsi="Arial"/>
                <w:color w:val="666666"/>
                <w:sz w:val="18"/>
                <w:szCs w:val="18"/>
              </w:rPr>
              <w:t xml:space="preserve"> </w:t>
            </w:r>
            <w:r>
              <w:rPr>
                <w:rFonts w:cs="Arial" w:ascii="Arial" w:hAnsi="Arial"/>
                <w:color w:val="666666"/>
                <w:sz w:val="18"/>
                <w:szCs w:val="18"/>
              </w:rPr>
              <w:t xml:space="preserve">В Дании неподалеку от Копенгагена построена самая большая в Европе энергоэффективная деревня - Стенлезе Юг. Здесь умываются утренней росой, стирают в дождевой воде, в каждом доме светит частичка солнца. </w:t>
            </w:r>
            <w:r>
              <w:rPr>
                <w:rFonts w:cs="Arial" w:ascii="Arial" w:hAnsi="Arial"/>
                <w:color w:val="666666"/>
                <w:sz w:val="18"/>
                <w:szCs w:val="18"/>
                <w:lang w:val="en-US"/>
              </w:rPr>
              <w:t xml:space="preserve">Здесь очень берегут энергию. </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t xml:space="preserve">  </w:t>
      </w:r>
      <w:r>
        <w:br w:type="page"/>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ЗАКОНОДАТЕЛЬСТВО И ИНИЦИАТИВЫ ГОСУДАРСТВЕННЫХ ОРГАНОВ </w:t>
      </w:r>
    </w:p>
    <w:p>
      <w:pPr>
        <w:pStyle w:val="Normal"/>
        <w:rPr>
          <w:rFonts w:ascii="Arial" w:hAnsi="Arial" w:cs="Arial"/>
          <w:b/>
          <w:b/>
          <w:bCs/>
          <w:color w:val="333399"/>
          <w:sz w:val="32"/>
          <w:szCs w:val="32"/>
        </w:rPr>
      </w:pPr>
      <w:r>
        <w:rPr>
          <w:rFonts w:cs="Arial" w:ascii="Arial" w:hAnsi="Arial"/>
          <w:b/>
          <w:bCs/>
          <w:color w:val="333399"/>
          <w:sz w:val="32"/>
          <w:szCs w:val="32"/>
        </w:rPr>
      </w:r>
    </w:p>
    <w:p>
      <w:pPr>
        <w:pStyle w:val="Heading1"/>
        <w:rPr/>
      </w:pPr>
      <w:bookmarkStart w:id="9" w:name="_Правительство_РФ_утвердило_требован"/>
      <w:bookmarkStart w:id="10" w:name="toc34"/>
      <w:bookmarkEnd w:id="9"/>
      <w:bookmarkEnd w:id="10"/>
      <w:r>
        <w:rPr/>
        <w:t>Правительство РФ утвердило требованиях к условиям и особенности определения начальной цены контракта на энергосерв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16 слов</w:t>
      </w:r>
    </w:p>
    <w:p>
      <w:pPr>
        <w:pStyle w:val="Normal"/>
        <w:widowControl w:val="false"/>
        <w:autoSpaceDE w:val="false"/>
        <w:rPr>
          <w:rFonts w:ascii="Arial" w:hAnsi="Arial" w:cs="Arial"/>
          <w:sz w:val="20"/>
          <w:szCs w:val="20"/>
        </w:rPr>
      </w:pPr>
      <w:r>
        <w:rPr>
          <w:rFonts w:cs="Arial" w:ascii="Arial" w:hAnsi="Arial"/>
          <w:sz w:val="20"/>
          <w:szCs w:val="20"/>
        </w:rPr>
        <w:t>23 августа 2010</w:t>
      </w:r>
    </w:p>
    <w:p>
      <w:pPr>
        <w:pStyle w:val="Normal"/>
        <w:widowControl w:val="false"/>
        <w:autoSpaceDE w:val="false"/>
        <w:rPr>
          <w:rFonts w:ascii="Arial" w:hAnsi="Arial" w:cs="Arial"/>
          <w:sz w:val="20"/>
          <w:szCs w:val="20"/>
        </w:rPr>
      </w:pPr>
      <w:r>
        <w:rPr>
          <w:rFonts w:cs="Arial" w:ascii="Arial" w:hAnsi="Arial"/>
          <w:sz w:val="20"/>
          <w:szCs w:val="20"/>
        </w:rPr>
        <w:t>09:05</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23 августа. /ПРАЙМ-ТАСС/. </w:t>
      </w:r>
      <w:r>
        <w:rPr>
          <w:rFonts w:cs="Arial" w:ascii="Arial" w:hAnsi="Arial"/>
          <w:sz w:val="20"/>
          <w:szCs w:val="20"/>
        </w:rPr>
        <w:t xml:space="preserve">Правительство РФ утвердило требования к условиям контракта на энергосервис и особенности определения начальной /максимальной/ цены контракта /цены лота/ на энергосервис. Соответствующее постановление от 18 августа </w:t>
      </w:r>
      <w:r>
        <w:rPr>
          <w:rFonts w:cs="Arial" w:ascii="Arial" w:hAnsi="Arial"/>
          <w:sz w:val="20"/>
          <w:szCs w:val="20"/>
          <w:lang w:val="en-US"/>
        </w:rPr>
        <w:t>N</w:t>
      </w:r>
      <w:r>
        <w:rPr>
          <w:rFonts w:cs="Arial" w:ascii="Arial" w:hAnsi="Arial"/>
          <w:sz w:val="20"/>
          <w:szCs w:val="20"/>
        </w:rPr>
        <w:t>636 подписал премьер-министр РФ Владимир 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ебования к условиям контракта на энергосерв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 Наличие перечня мероприятий, направленных н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которые обязан выполнить исполнитель контракта на энергосервис, с подробным техническим описанием каждого мероприятия и сроками их выполнения, сформированного государственным или муниципальным заказчиком контракта на энергосервис, включенного в конкурсную документацию, документацию об аукционе, документацию об открытом аукционе в электронной форме, извещение о проведении запроса котиров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невозможности формирования перечня мероприятий заказчиком - включение в контракт перечня мероприятий, сформированного в заявке участника размещения заказа, с которым заключается контра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чень мероприятий может формироваться на основ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нергетического паспорта, составленного по результатам обязательного энергетического обследования и включаемого заказчиком в конкурсную документацию, документацию об аукционе, документацию об открытом аукционе в электронной форме, извещение о проведении запроса котиров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ктуальных на дату формирования перечня мероприятий сведений об объекте /при отсутствии у заказчика энергетического паспорта или изменении информации об объекте /объектах/ со времени его составления/. Для формирования перечня мероприятий может использоваться информация о количестве объектов /зданий/, годе постройки, типе ограждающих конструкций, годе капитального ремонта, технических характеристиках оборудования, потребляющего энергетический ресурс, наличии приборов учета используемого энергетического ресурса, об объеме потребления энергетического ресурса за предыдущие периоды, указанная заказчиком в конкурсной документации, документации об аукционе, документации об открытом аукционе в электронной форме, извещении о проведении запроса котировок, и дополнительная информация, собранная участниками размещения заказа на объекте /объектах/ самостояте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еспечение заказчиком свободного доступа потенциальных участников размещения заказов к объектам, в отношении которых предполагается осуществление исполнителем действий, направленных н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Отсутствие компенсации участникам размещения заказов затрат, понесенных ими при проведении подготовительных работ для подготовки конкурсного предложения, предложения на аукцион, открытый аукцион в электронной форме или ответа на запрос котиров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Определение размера экономии энергетического ресурса, который должен обеспечиваться исполнителем в результате исполнения контракта в натуральном выражении исходя из размера экономии в денежном выражении, сложившегося в результате размещения государственного /муниципального/ заказа на энергосервис путем проведения конкурса, запроса котировок, аукциона /в том числе открытого аукциона в электронной форме/, на условиях, предусмотренных для размещения заказа частью 3 статьи 56-прим федерального закона "О размещении заказов на поставки товаров, выполнение работ, оказание услуг для государственных и муниципальных нужд", и стоимости единицы энергетического ресурса, действующей на дату опубликования и /или/ размещения извещения о проведении открытого конкурса или открытого аукциона, запроса котировок, направления приглашения принять участие в закрытом конкурсе или аукц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ределение стоимости единицы энергетического ресурса при осуществлении расчетов за поставку /куплю-продажу, передачу/ энергетического ресурса по нескольким ценам /тарифам/ как средневзвешенной цены /тарифа/, равной отношению суммы произведений объемов поставки /купли-продажи, передачи/ энергетического ресурса, потребляемых заказчиком в течение не менее 6 календарных месяцев, предшествующих дате объявления о проведении отбора, по которым осуществлялись расчеты энергетического ресурса, и цен /тарифов/, по которым осуществлялись расчеты за соответствующие объемы энергетического ресурса, к суммарному объему поставки /купли-продажи, передачи/ энергетического ресур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Указание размера экономии энергетического ресурса в натуральном выражении, который должен обеспечиваться исполнителем в результате исполнения контракта за весь срок действия контракта, а также доли размера экономии в натуральном выражении, который должен обеспечиваться исполнителем за определенный пери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Наличие положения, предусматривающего, что обязательство исполнителя по обеспечению экономии расходов заказчика на поставки энергетических ресурсов считается исполненным, если размер экономии, достигнутой в результате исполнения контракта, в натуральном выражении равен или больше размера экономии энергетического ресурса, указанного в контрак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ределение размера экономии, достигнутого в результате исполнения контракта, как разницы между объемом потребления заказчиком энергетического ресурса за период, равный календарному периоду достижения установленного в контракте размера экономии /доли размера экономии/, определенного до начала реализации перечня мероприятий, и объемом потребления заказчиком энергетического ресурса, определенным после реализации исполнителем перечня мероприятий и с учетом изменений факторов, оказывающих влияние на объемы потребления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определении размера экономии, достигнутого в результате исполнения контракта, в натуральном выражении объем потребления энергетического ресурса после реализации исполнителем перечня мероприятий рассчитывается за календарный период, соответствующий календарному периоду, за который рассчитывался объем потребления энергетического ресурса до начала реализации исполнителем перечня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Определение объема потребления энергетического ресурса до реализации исполнителем перечня мероприятий в следующем поряд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и наличии данных об объеме потребления энергетического ресурса, определенных при помощи прибора учета используемого энергетического ресурса, - на основании планируемого объема потребления энергетического ресурса, сформированного заказчиком по фактическим данным об объеме потребления энергетического ресурса, определенным при помощи прибора учета используемого энергетического ресурса в предшествующий период, до реализации исполнителем перечня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и отсутствии данных об объеме потребления энергетического ресурса, определенных при помощи прибора учета используемого энергетического ресурса, - с учетом установки исполнителем прибора учета используемого энергетического ресурса и фиксации сторонами данных об объеме /доле объема/ потребления энергетического ресурса заказчиком, полученных при помощи этого прибора за период, который составляет не менее одного календарного месяца до начала реализации перечня мероприятий. Данные об объеме /доле объема/ потребления энергетического ресурса заказчиком, полученные при помощи прибора учета используемого энергетического ресурса, принимаются как объем потребления с учетом пункта 8 настоящих треб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бъем потребления энергетического ресурса заказчиком, зафиксированный сторонами до начала реализации перечня мероприятий, не может превышать объем фактического потребления заказчиком соответствующего энергетического ресурса за прошедший календарный период, предшествующий дате объявления о проведении отбора, соответствующий календарному периоду достижения размера экономии /доли размера экономии/ по контрак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Указание порядка определения объема потребления энергетического ресурса в натуральном выражении после реализации исполнителем перечня мероприятий на основании объемов, зафиксированных прибором учета используемого энергетического ресурса, в течение определенного сторонами периода, который составляет не менее одного календарного меся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Учет при определении размера экономии, достигнутого в результате исполнения контракта, факторов, влияющих на объем потребления энергетического ресурса /изменение режимов функционирования и /или/ функционального назначения энергопотребляющих установок, изменение количества потребителей энергоресурсов, площади и объемов помещений, существенное изменение погодных условий - среднесуточной температуры наружного воздуха, среднесуточной температуры наружного воздуха в отопительный период, продолжительности отопительного пери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Определение размера экономии, достигнутого в результате исполнения контракта, без учета экономии /разности между данными об объеме потребления энергетического ресурса, используемыми до установки прибора учета используемого энергетического ресурса, и данными, полученными при помощи установленного прибора учета/, полученной за счет установки прибора учета используемого энергетического ресур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Определение механизма распределения между сторонами контракта дополнительной экономии энергетического ресурса, составляющей произведение цены /тарифа/ энергетического ресурса, определяемой в соответствии с пунктом 12 настоящих требований, и положительной разницы между размером достигнутой в результате исполнения контракта экономии в натуральном выражении и размером экономии в натуральном выражении, который должен обеспечиваться исполнителем по условиям заключенного контракта. При этом процент дополнительной экономии, выплачиваемый исполнителю, не может превышать фиксированный процент экономии в денежном выражении соответствующих расходов заказчика на получение энергетического ресурса, предусмотренного контрак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Указание начального и конечного срока достижения предусмотренного контрактом размера экономии, а также периодов достижения долей размера экономии, продолжительность которых не может быть менее одного месяца и более одно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 Включение в контракт положения, согласно которому размер платежа устанавливается как процент от достигнутого размера экономии соответствующих расходов заказчика на оплату энергетического ресурса, определенного в стоимостном выражении по ценам /тарифам/ на соответствующий энергетический ресурс, фактически сложившимся за период достижения предусмотренного контрактом размера экономии, покрывающий в том числе расходы исполнителя по реализации перечня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ределение в целях оплаты контракта на энергосервис фактически сложившихся за период исполнения контракта цен /тарифов/ на соответствующие энергетические ресурсы как средневзвешенной цены /тарифа/, равной отношению суммы произведений объемов поставки /купли-продажи, передачи/ энергетического ресурса и тарифов /цен/, по которым осуществлялись расчеты за соответствующие объемы энергетического ресурса, сложившиеся за период достижения размера экономии /доли размера экономии/, к суммарному объему поставки /купли-продажи, передачи/ энергетического ресурса за этот пери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 Определение сроков оплаты заказчиком долей размера экономии по контракту, которые должны составлять 5-30 дней со дня окончания периода достижения доли размера экономии, за который осуществляются расчеты. Окончательные расчеты по контракту должны осуществляться сторонами по факту достижения предусмотренного контрактом размера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 Заключение контракта в отношении объекта, на котором до даты заключения контракта собственником или соответствующей эксплуатирующей организацией обеспечено соблюдение всех установленных санитарно-гигиенических и технических требований по режимам энерго- и ресурсоснабжения, режимам и параметрам работы энергопотребляющих установок, режимов и параметров эксплуатации объекта и помещений с учетом функционального назна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лучае невыполнения указанных требований и норм информация об этом указывается в контракте и мероприятия по обеспечению их выполнения включаются в перечень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 Включение следующих обязанностей исполни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обеспечение надлежащих условий для осуществления заказчиком текущей деятельности, соответствующих законодательству РФ, включая требования технических регламентов, государственных стандартов, строительных норм и правил, других нормативов в области строительства, санитарных правил и норм, гигиенических норматив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беспечение согласованных сторонами режимов и условий использования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 Включение следующих обязанностей заказч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редоставление актуальных сведений об объекте, в том числе о количестве объектов /зданий/, дате постройки, типе ограждающих конструкций, дате капитального ремонта, технических характеристиках оборудования, потребляющего энергетический ресурс, наличии приборов учета используемого энергетического ресурса, в отношении которого планируется осуществлять мероприятия, направленные н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ключенные в перечень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адлежащее содержание и обслуживание объекта, если такие обязанности не возложены условиями контракта на исполнителя, в отношении которого осуществляются мероприятия, направленные н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ключенные в перечень мероприятий, а также оборудования, установленного в ходе проведения указанных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беспечение согласованных сторонами режимов и условий использования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существление допуска представителей исполнителя на объект, в отношении которого осуществляются мероприятия, направленные н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ключенные в перечень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 Указание в качестве меры ответственности за неисполнение исполнителем обязательства по достижению определенной в контракте доли размера экономии в течение соответствующего периода начисления исполнителю неустойки /штрафа, пени/, рассчитанной как произведение 1/100 действующей на день уплаты неустойки /штрафа, пеней/ ставки рефинансирования Центрального банка РФ на произведение цены /тарифа/ энергетического ресурса, определяемой в соответствии с пунктом 12 настоящих требований, и разницы между размером экономии энергетического ресурса в натуральном выражении, который должен был быть обеспечен исполнителем по контракту в соответствующий период, и фактически достигнутым в результате исполнения контракта в соответствующий период размером экономии в натуральном выражении, за каждый день проср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8. Указание в качестве меры ответственности за неисполнение или ненадлежащее исполнение обязательств по соблюдению параметров условий деятельности заказчика, установленных законодательством РФ, включая требования технических регламентов, государственных стандартов, строительных норм и правил, других нормативных документов в области строительства, санитарных правил и норм, гигиенических нормативов при выполнении мероприятий, направленных н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обязанности исполнителя безвозмездно устранить выявленные недостатки и компенсировать убытки, возникшие у заказчика в результате неисполнения /ненадлежащего исполнения/ указанного обяза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9. Наличие условия о порядке перехода к заказчику права собственности на оборудование, установленное исполнителем у заказчика в ходе осуществления мероприятий, направленных н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бенности определения начальной /максимальной/ цены контракта /цены лота/ на энергосерв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Для контрактов на энергосервис, срок исполнения которых равен или меньше одного календарного года, начальная /максимальная/ цена определяется как произведение фактического объема потребления энергетического ресурса за прошлый год и стоимости единицы энергетического ресурса. При этом стоимость единицы энергетического ресурса равна цене /тарифу/, по которой заказчик осуществляет расчеты за поставку /куплю-продажу, передачу/ энергетического ресурса и которая действует на дату объявления о проведении отб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В случае если заказчик осуществляет расчеты за поставку /куплю-продажу, передачу/ энергетического ресурса по нескольким ценам /тарифам/, стоимость единицы энергетического ресурса определяется как средневзвешенная цена /тариф/, равная отношению суммы произведений объемов поставки /купли-продажи, передачи/ энергетического ресурса, потребляемых заказчиком за один календарный месяц, предшествующий дате объявления о проведении отбора, и цен /тарифов/, по которым осуществлялись расчеты за соответствующие объемы поставки /купли-продажи, передачи/ энергетического ресурса, к суммарному объему поставки /купли-продажи, передачи/ энергетического ресур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Для контрактов на энергосервис, срок исполнения которых составляет более одного календарного года, начальная /максимальная/ цена контракта определяется как произведение фактического объема потребления энергетического ресурса за прошлый год, стоимости единицы энергетического ресурса на дату объявления о проведении отбора и минимального целого количества лет, составляющих срок исполнения контра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4. В случае размещения заказа на энергосервис путем проведения конкурса, запроса котировок или аукциона, в том числе открытого аукциона в электронной форме, на условиях, предусмотренных пунктами 2 и 3 части 5 и пунктами 2 и 3 части 9 статьи 56-прим федерального закона "О размещении заказов на поставки товаров, выполнение работ, оказание услуг для государственных и муниципальных нужд", предложение участника размещения заказа о размере экономии в денежном выражении определяется как произведение экономии расходов заказчика на поставки энергетического ресурса в натуральном выражении за весь период действия </w:t>
      </w:r>
      <w:r>
        <w:rPr>
          <w:rFonts w:cs="Arial" w:ascii="Arial" w:hAnsi="Arial"/>
          <w:b/>
          <w:bCs/>
          <w:sz w:val="20"/>
          <w:szCs w:val="20"/>
        </w:rPr>
        <w:t>энергосервисного</w:t>
      </w:r>
      <w:r>
        <w:rPr>
          <w:rFonts w:cs="Arial" w:ascii="Arial" w:hAnsi="Arial"/>
          <w:sz w:val="20"/>
          <w:szCs w:val="20"/>
        </w:rPr>
        <w:t xml:space="preserve"> контракта и стоимости единицы энергетического ресурса, которая указана в конкурсной документации, документации об аукционе, документации об открытом аукционе в электронной форме и извещении о проведении запроса котировок.</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фокусе</w:t>
      </w:r>
    </w:p>
    <w:p>
      <w:pPr>
        <w:pStyle w:val="Heading1"/>
        <w:rPr/>
      </w:pPr>
      <w:bookmarkStart w:id="11" w:name="_Углеводороды_или_солнечные_батареи%3F"/>
      <w:bookmarkStart w:id="12" w:name="toc41"/>
      <w:bookmarkEnd w:id="11"/>
      <w:bookmarkEnd w:id="12"/>
      <w:r>
        <w:rPr/>
        <w:t>Углеводороды или солнечные батаре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Рыжова, РБК   </w:t>
      </w:r>
    </w:p>
    <w:p>
      <w:pPr>
        <w:pStyle w:val="Normal"/>
        <w:widowControl w:val="false"/>
        <w:autoSpaceDE w:val="false"/>
        <w:rPr>
          <w:rFonts w:ascii="Arial" w:hAnsi="Arial" w:cs="Arial"/>
          <w:sz w:val="20"/>
          <w:szCs w:val="20"/>
        </w:rPr>
      </w:pPr>
      <w:r>
        <w:rPr>
          <w:rFonts w:cs="Arial" w:ascii="Arial" w:hAnsi="Arial"/>
          <w:sz w:val="20"/>
          <w:szCs w:val="20"/>
        </w:rPr>
        <w:t>350 слов</w:t>
      </w:r>
    </w:p>
    <w:p>
      <w:pPr>
        <w:pStyle w:val="Normal"/>
        <w:widowControl w:val="false"/>
        <w:autoSpaceDE w:val="false"/>
        <w:rPr>
          <w:rFonts w:ascii="Arial" w:hAnsi="Arial" w:cs="Arial"/>
          <w:sz w:val="20"/>
          <w:szCs w:val="20"/>
        </w:rPr>
      </w:pPr>
      <w:r>
        <w:rPr>
          <w:rFonts w:cs="Arial" w:ascii="Arial" w:hAnsi="Arial"/>
          <w:sz w:val="20"/>
          <w:szCs w:val="20"/>
        </w:rPr>
        <w:t>24 августа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нд национальной энергетической безопасности сегодня представит доклад, посвященный климатической доктрине России. Авторы концепции взяли за основу не столько климатические вопросы, сколько продвижение альтернативных видов топлива. А это может привести к катастрофе, заявил в интервью РБК-ТВ руководитель фонда Константин Сим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я со своей климатической доктриной стала на скользкий путь. В экологической конституции страны, которая еще должна обрасти цифрами и механизмами решения проблем, углеводороды названы чуть ли не главным врагом климата, отмечают эксперты. При этом власти заявляют о том, что экспорт нефти и газа не должен оказаться под угроз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т серьезной доказательной базы, что именно углеводороды уничтожают наше человечество. И поэтому мы ставим под сомнение тот факт, что авторы нашей климатической доктрины действительно борются за климат, а не за продвижение, в том числе альтернативных видов топлива», - говорит Константин Сим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ая позиция - прямой путь к катастрофе. Если не экологической, то уж точно экономической, уверены в Фонде национальной энергетической безопасности. Если вы запускаете маховик дискредитации углеводородов, то этот маховик вас приведет к последствиям совершенно чудовищным, - предупреждает Константин Симонов. - Россия, которая обладает 25% мировых доказанных запасов газа, будет развивать у себя солнечную энергетику? Вкладывать гигантские деньги в солнечные батареи? Какой в этом смысл? Это мы назовем диверсификац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покалипсиса не будет, говорят в ответ экологи. Единственный путь к катастрофе, добавляют они - это неправильная интерпретация доктрины или промедление в создании и выполнении необходимых подзаконных актов. Да, и альтернативные источники, по мнению специалистов, вполне могут вписаться в энергетическую стратегию России. В свое врем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вайте сначала используем более дешевые средства – </w:t>
      </w:r>
      <w:r>
        <w:rPr>
          <w:rFonts w:cs="Arial" w:ascii="Arial" w:hAnsi="Arial"/>
          <w:b/>
          <w:bCs/>
          <w:sz w:val="20"/>
          <w:szCs w:val="20"/>
        </w:rPr>
        <w:t>энергоэффективность, энергосбережения</w:t>
      </w:r>
      <w:r>
        <w:rPr>
          <w:rFonts w:cs="Arial" w:ascii="Arial" w:hAnsi="Arial"/>
          <w:sz w:val="20"/>
          <w:szCs w:val="20"/>
        </w:rPr>
        <w:t xml:space="preserve">. Потом мы, наверное, перейдем к возобновляемым источникам энергии и уже они будут в ценовом отношении достаточно широкомасштабно конкурировать, то есть не только в каких-то нишевых зонах, в удаленных районах, в горах, где сильный ветер, а по всей территории России», - рисует картину руководитель климатической программы </w:t>
      </w:r>
      <w:r>
        <w:rPr>
          <w:rFonts w:cs="Arial" w:ascii="Arial" w:hAnsi="Arial"/>
          <w:sz w:val="20"/>
          <w:szCs w:val="20"/>
          <w:lang w:val="en-US"/>
        </w:rPr>
        <w:t>WWF</w:t>
      </w:r>
      <w:r>
        <w:rPr>
          <w:rFonts w:cs="Arial" w:ascii="Arial" w:hAnsi="Arial"/>
          <w:sz w:val="20"/>
          <w:szCs w:val="20"/>
        </w:rPr>
        <w:t xml:space="preserve"> Алексей Кокорин.</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ольше здорового прагматизма. Некоторые эксперты уверены - Россия, которая уже выполнила обязательства Киотского протокола, должна добиваться исполнения их и другими партнерами. А заодно неплохо было бы прописать в международных документах и выгодные для Москвы моменты. Например, то, что российские леса - в силу своей площади - могут поглощать значительно больше вредных выбросов.</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ТЭК</w:t>
      </w:r>
    </w:p>
    <w:p>
      <w:pPr>
        <w:pStyle w:val="Heading1"/>
        <w:rPr/>
      </w:pPr>
      <w:bookmarkStart w:id="13" w:name="_Предъявите_энергопаспорт"/>
      <w:bookmarkStart w:id="14" w:name="toc39"/>
      <w:bookmarkEnd w:id="13"/>
      <w:bookmarkEnd w:id="14"/>
      <w:r>
        <w:rPr/>
        <w:t>Предъявите энергопаспо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9 слов</w:t>
      </w:r>
    </w:p>
    <w:p>
      <w:pPr>
        <w:pStyle w:val="Normal"/>
        <w:widowControl w:val="false"/>
        <w:autoSpaceDE w:val="false"/>
        <w:rPr>
          <w:rFonts w:ascii="Arial" w:hAnsi="Arial" w:cs="Arial"/>
          <w:sz w:val="20"/>
          <w:szCs w:val="20"/>
        </w:rPr>
      </w:pPr>
      <w:r>
        <w:rPr>
          <w:rFonts w:cs="Arial" w:ascii="Arial" w:hAnsi="Arial"/>
          <w:sz w:val="20"/>
          <w:szCs w:val="20"/>
        </w:rPr>
        <w:t>24 авгус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режливым компаниям помогут выплатить креди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йским компаниям, предприятиям и организациям предстоит пройти энергетические обследования для определения </w:t>
      </w:r>
      <w:r>
        <w:rPr>
          <w:rFonts w:cs="Arial" w:ascii="Arial" w:hAnsi="Arial"/>
          <w:b/>
          <w:bCs/>
          <w:sz w:val="20"/>
          <w:szCs w:val="20"/>
        </w:rPr>
        <w:t>энергоэффективности</w:t>
      </w:r>
      <w:r>
        <w:rPr>
          <w:rFonts w:cs="Arial" w:ascii="Arial" w:hAnsi="Arial"/>
          <w:sz w:val="20"/>
          <w:szCs w:val="20"/>
        </w:rPr>
        <w:t xml:space="preserve"> как самой продукции, так и технологических процессов производства. То есть выяснить, как обстоит дело с потреблением топлива и электроэнергии, какие меры необходимо предпринять, чтобы сократить их расходы и поте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для бережливых компаний государство предусмотрело бонусы. Предприятиям может быть возмещена часть затрат на уплату процентов по кредитам, взятым на осуществление инвестиционной деятельности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бязательном порядке проведение энергетического обследования законодательно предусмотрено, во-первых, для организаций, которые регулируются государством. Это вся бюджетная сфера, ЖКХ и предприятия, которые тратят на приобретение энергетических ресурсов более 10 миллионов рублей в год. Во-вторых, под эту категорию попадают компании, осуществляющие производство и транспортировку воды, природного газа, нефти и угля, тепловой, электрической энергии. Обследование коснется нового строительства и ремонта старых зданий. Остальные компании, предприятия и организации проводят энергетическое обследование добровольно. Однако Минэнерго России вправе запрашивать и получать у саморегулируемых организаций (СРО) данные о проведенных в добровольном порядке энергетических обследова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по результатам проведения энергетического обследования для каждого предприятия разрабатывается энергетический паспорт, который представляется в госорганы. В нем предусмотрена информация об оснащенности предприятия приборами учета используемых энергетических ресурсов, об их объеме, а также показатели энергетической эффективности, потенциала </w:t>
      </w:r>
      <w:r>
        <w:rPr>
          <w:rFonts w:cs="Arial" w:ascii="Arial" w:hAnsi="Arial"/>
          <w:b/>
          <w:bCs/>
          <w:sz w:val="20"/>
          <w:szCs w:val="20"/>
        </w:rPr>
        <w:t>энергосбережения</w:t>
      </w:r>
      <w:r>
        <w:rPr>
          <w:rFonts w:cs="Arial" w:ascii="Arial" w:hAnsi="Arial"/>
          <w:sz w:val="20"/>
          <w:szCs w:val="20"/>
        </w:rPr>
        <w:t xml:space="preserve"> и другие технические параметры. Так что аудит в том или ином виде проводить придется. И надежнее, чтобы это делали профессионалы, говорят эксперты. Законодательство предусматривает штрафы от 15 тысяч рублей для частных предпринимателей и до 250 тысяч рублей для юридических л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президента Ассоциации рационального использования энергоресурсов "Межотраслевая ассоциация </w:t>
      </w:r>
      <w:r>
        <w:rPr>
          <w:rFonts w:cs="Arial" w:ascii="Arial" w:hAnsi="Arial"/>
          <w:b/>
          <w:bCs/>
          <w:sz w:val="20"/>
          <w:szCs w:val="20"/>
        </w:rPr>
        <w:t>энергоэффективность</w:t>
      </w:r>
      <w:r>
        <w:rPr>
          <w:rFonts w:cs="Arial" w:ascii="Arial" w:hAnsi="Arial"/>
          <w:sz w:val="20"/>
          <w:szCs w:val="20"/>
        </w:rPr>
        <w:t xml:space="preserve"> и нормирование" Александра Малиновского, энергетический аудит проводится на основании конкурсных требований заказчика. Сейчас минэнерго ведет работу по присвоению статуса СРО в области энергетического обследования сформированным для этой цели некоммерческим партнерствам. Недавно первой из них - некоммерческому партнерству "Объединение независимых энергоаудиторских и энергоэкспертных организаций" (НП "ОНЭ и ЭО") - вручили уведомление о включении в реестр СРО в области энергетического обследования. "Мы первыми отработали в полном объеме требования административного регламента Минэнерго России, - рассказал президент НП "ОНЭ и ЭО" Игорь Бартенев. - Но наша работа не ограничилась только подготовкой документов. Созданы стандарты и правила для членов нашей СРО. Мы совершенствуем методическую базу". Сейчас в реестре уже 10 СРО.</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333399"/>
        </w:rPr>
      </w:pPr>
      <w:r>
        <w:rPr>
          <w:rFonts w:cs="Arial" w:ascii="Arial" w:hAnsi="Arial"/>
          <w:b/>
          <w:bCs/>
          <w:color w:val="333399"/>
          <w:sz w:val="32"/>
          <w:szCs w:val="32"/>
        </w:rPr>
        <w:t>ПРОГРАММЫ ЭНЕРГОЭФФЕКТИВНОСТИ В РОССИЙСКИХ РЕГИОНАХ</w:t>
      </w:r>
    </w:p>
    <w:p>
      <w:pPr>
        <w:pStyle w:val="Normal"/>
        <w:rPr>
          <w:rFonts w:ascii="Arial" w:hAnsi="Arial" w:cs="Arial"/>
          <w:color w:val="333399"/>
        </w:rPr>
      </w:pPr>
      <w:r>
        <w:rPr>
          <w:rFonts w:cs="Arial" w:ascii="Arial" w:hAnsi="Arial"/>
          <w:color w:val="333399"/>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Северо-Запада; Программа</w:t>
      </w:r>
    </w:p>
    <w:p>
      <w:pPr>
        <w:pStyle w:val="Heading1"/>
        <w:rPr/>
      </w:pPr>
      <w:bookmarkStart w:id="15" w:name="_В_парках_станет_светлее"/>
      <w:bookmarkStart w:id="16" w:name="toc0"/>
      <w:bookmarkEnd w:id="15"/>
      <w:bookmarkEnd w:id="16"/>
      <w:r>
        <w:rPr/>
        <w:t>В парках станет свет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7 слов</w:t>
      </w:r>
    </w:p>
    <w:p>
      <w:pPr>
        <w:pStyle w:val="Normal"/>
        <w:widowControl w:val="false"/>
        <w:autoSpaceDE w:val="false"/>
        <w:rPr>
          <w:rFonts w:ascii="Arial" w:hAnsi="Arial" w:cs="Arial"/>
          <w:sz w:val="20"/>
          <w:szCs w:val="20"/>
        </w:rPr>
      </w:pPr>
      <w:r>
        <w:rPr>
          <w:rFonts w:cs="Arial" w:ascii="Arial" w:hAnsi="Arial"/>
          <w:sz w:val="20"/>
          <w:szCs w:val="20"/>
        </w:rPr>
        <w:t>18 авгус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РАВИТЕЛЬСТВО Санкт-Петербурга утвердило долгосрочную целевую программу освещения садов, парков и скве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председателя городского комитета по энергетике и инженерному обеспечению Олега Тришкина, сегодня полностью отсутствует наружное освещение в 88 петербургских зеленых зо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в 35 оно уже нуждается в заме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по мнению специалистов, решает две зада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одной стороны, установить освещение во всех парках, с другой - сделать это максимально экономно, за счет внедрения </w:t>
      </w:r>
      <w:r>
        <w:rPr>
          <w:rFonts w:cs="Arial" w:ascii="Arial" w:hAnsi="Arial"/>
          <w:b/>
          <w:bCs/>
          <w:sz w:val="20"/>
          <w:szCs w:val="20"/>
        </w:rPr>
        <w:t>энергосберегающего</w:t>
      </w:r>
      <w:r>
        <w:rPr>
          <w:rFonts w:cs="Arial" w:ascii="Arial" w:hAnsi="Arial"/>
          <w:sz w:val="20"/>
          <w:szCs w:val="20"/>
        </w:rPr>
        <w:t xml:space="preserve"> оборудования. В частности, планируется установить почти семь тысяч опор наружного освещения со светодиодными светильниками. Кроме того, будет проложено около 260 километров сетей наружного освещения. В результате потребление электроэнергии зелеными зонами должно снизиться почти на 7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рассчитана до 2020 года. На ее реализацию потребуется 2,5 миллиарда рублей на 10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Северо-Запада; Сотрудничество</w:t>
      </w:r>
    </w:p>
    <w:p>
      <w:pPr>
        <w:pStyle w:val="Heading1"/>
        <w:rPr/>
      </w:pPr>
      <w:bookmarkStart w:id="17" w:name="_По_методике_северян"/>
      <w:bookmarkStart w:id="18" w:name="toc1"/>
      <w:bookmarkEnd w:id="17"/>
      <w:bookmarkEnd w:id="18"/>
      <w:r>
        <w:rPr/>
        <w:t>По методике северя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8 слов</w:t>
      </w:r>
    </w:p>
    <w:p>
      <w:pPr>
        <w:pStyle w:val="Normal"/>
        <w:widowControl w:val="false"/>
        <w:autoSpaceDE w:val="false"/>
        <w:rPr>
          <w:rFonts w:ascii="Arial" w:hAnsi="Arial" w:cs="Arial"/>
          <w:sz w:val="20"/>
          <w:szCs w:val="20"/>
        </w:rPr>
      </w:pPr>
      <w:r>
        <w:rPr>
          <w:rFonts w:cs="Arial" w:ascii="Arial" w:hAnsi="Arial"/>
          <w:sz w:val="20"/>
          <w:szCs w:val="20"/>
        </w:rPr>
        <w:t>18 авгус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ДНА из петербургских компаний заключила соглашение с датской фирмой о совместной разработке и последующем внедрении на российском рынке европейских стандартов энергетического обследования промышленных предприятий, муниципальных объектов 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атские партнеры уже более 60 лет занимаются энергетикой и 25 - проведением энергоаудита в европейских странах, поэтому нам есть чему поучиться у коллег, - говорит генеральный директор компании, представляющей российскую сторону, Ян Абубаки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же началась разработка критериев, изучение европейских методик и их адаптация к отечественному рынку, российскому законодательст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 нас пока нет стандартов, таких как в Дании, хотя соответствующие законодательные акты уже приняты. Для того чтобы разработать стандарты с нуля, потребуется значительное время, которое мы можем сэкономить за счет датчан, - говорит Абубаки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люсе, считают эксперты, останутся потребители: результатом энергоаудита является сокращение расходов. После проведения этой процедуры становится понятно, какое оборудование надо заменить, какие работы провести (например, по утеплению), чтобы получить экономию энергонос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ы, касающиеся </w:t>
      </w:r>
      <w:r>
        <w:rPr>
          <w:rFonts w:cs="Arial" w:ascii="Arial" w:hAnsi="Arial"/>
          <w:b/>
          <w:bCs/>
          <w:sz w:val="20"/>
          <w:szCs w:val="20"/>
        </w:rPr>
        <w:t>энергосбережения</w:t>
      </w:r>
      <w:r>
        <w:rPr>
          <w:rFonts w:cs="Arial" w:ascii="Arial" w:hAnsi="Arial"/>
          <w:sz w:val="20"/>
          <w:szCs w:val="20"/>
        </w:rPr>
        <w:t>, реализуются в Санкт-Петербурге пока с трудом. Подвижки начались, когда стало известно, что потребителям, у которых отсутствуют приборы учета воды, придется платить в два, а потом в четыре раза больше, чем сегодня. Очевидно, что в дальнейшем такая же ситуация повторится и с оплатой электр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й же Дании считают совершенно реальным сокращение расходов на электроэнергию на 30-5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9" w:name="_Экономия_по-датски"/>
      <w:bookmarkStart w:id="20" w:name="toc38"/>
      <w:bookmarkEnd w:id="19"/>
      <w:bookmarkEnd w:id="20"/>
      <w:r>
        <w:rPr/>
        <w:t>Экономия по-датс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0 слов</w:t>
      </w:r>
    </w:p>
    <w:p>
      <w:pPr>
        <w:pStyle w:val="Normal"/>
        <w:widowControl w:val="false"/>
        <w:autoSpaceDE w:val="false"/>
        <w:rPr>
          <w:rFonts w:ascii="Arial" w:hAnsi="Arial" w:cs="Arial"/>
          <w:sz w:val="20"/>
          <w:szCs w:val="20"/>
        </w:rPr>
      </w:pPr>
      <w:r>
        <w:rPr>
          <w:rFonts w:cs="Arial" w:ascii="Arial" w:hAnsi="Arial"/>
          <w:sz w:val="20"/>
          <w:szCs w:val="20"/>
        </w:rPr>
        <w:t>24 августа 2010</w:t>
      </w:r>
    </w:p>
    <w:p>
      <w:pPr>
        <w:pStyle w:val="Normal"/>
        <w:widowControl w:val="false"/>
        <w:autoSpaceDE w:val="false"/>
        <w:rPr>
          <w:rFonts w:ascii="Arial" w:hAnsi="Arial" w:cs="Arial"/>
          <w:sz w:val="20"/>
          <w:szCs w:val="20"/>
        </w:rPr>
      </w:pPr>
      <w:r>
        <w:rPr>
          <w:rFonts w:cs="Arial" w:ascii="Arial" w:hAnsi="Arial"/>
          <w:sz w:val="20"/>
          <w:szCs w:val="20"/>
        </w:rPr>
        <w:t>Российская Бизнес-Газета</w:t>
      </w:r>
    </w:p>
    <w:p>
      <w:pPr>
        <w:pStyle w:val="Normal"/>
        <w:widowControl w:val="false"/>
        <w:autoSpaceDE w:val="false"/>
        <w:rPr>
          <w:rFonts w:ascii="Arial" w:hAnsi="Arial" w:cs="Arial"/>
          <w:sz w:val="20"/>
          <w:szCs w:val="20"/>
        </w:rPr>
      </w:pPr>
      <w:r>
        <w:rPr>
          <w:rFonts w:cs="Arial" w:ascii="Arial" w:hAnsi="Arial"/>
          <w:sz w:val="20"/>
          <w:szCs w:val="20"/>
          <w:lang w:val="en-US"/>
        </w:rPr>
        <w:t>ROSBUG</w:t>
      </w:r>
    </w:p>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Петербургские компании переходят на зарубежные стандарты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тербургские энергетики заключили соглашение с датской стороной о совместной разработке и последующем внедрении на российском рынке европейских стандартов энергетического обследования промышленных предприятий, муниципальных объектов и ЖКХ. Партнеры приступили к энергоаудиту ряда объектов региона летом это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имущества подобного сотрудничества для россиян очевидны - датские партнеры уже двадцать пять лет занимаются </w:t>
      </w:r>
      <w:r>
        <w:rPr>
          <w:rFonts w:cs="Arial" w:ascii="Arial" w:hAnsi="Arial"/>
          <w:b/>
          <w:bCs/>
          <w:sz w:val="20"/>
          <w:szCs w:val="20"/>
        </w:rPr>
        <w:t>энергосбережением</w:t>
      </w:r>
      <w:r>
        <w:rPr>
          <w:rFonts w:cs="Arial" w:ascii="Arial" w:hAnsi="Arial"/>
          <w:sz w:val="20"/>
          <w:szCs w:val="20"/>
        </w:rPr>
        <w:t>, отраслью, которая для России пока еще является ю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 нас пока нет стандартов, таких как в Дании, хотя соответствующие законодательные акты уже приняты. Для того чтобы разработать стандарты с нуля, потребуется значительное время, которое мы можем сэкономить за счет датчан, - говорит Ян Абубакиров, генеральный директор компании, представляющей российскую сторо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накомство сторон состоялось год назад, а первым пробным шаром, где решено было попробовать работать вместе, оказался Пс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ечь идет именно о совместной работе, так как без участия русских специалистов исследование оборудования становится невозможно по причине того, что в Европе таким уже давно не пользуются, - объясняют в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ое решение, которое было предложено в процессе энергоаудита иностранными специалистами, - основываться на локальных источниках по топливу. Торф как основное топливо в регионе решено было дополнить более дешевой и не нуждающейся в переработке щепой, которой в Псковской области в избыт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люсе, как считают эксперты, останутся потребители - результатом энергоаудита является сокращение расходов. После проведения этой процедуры становится понятно, какое оборудование надо заменить, какие работы провести, чтобы получить экономию энергоносителе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1" w:name="_Нет_пророка_в_своем_Отечестве%3F"/>
      <w:bookmarkStart w:id="22" w:name="toc2"/>
      <w:bookmarkEnd w:id="21"/>
      <w:bookmarkEnd w:id="22"/>
      <w:r>
        <w:rPr/>
        <w:t>Нет пророка в своем Отече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Беседовал Владимир Федоров   </w:t>
      </w:r>
    </w:p>
    <w:p>
      <w:pPr>
        <w:pStyle w:val="Normal"/>
        <w:widowControl w:val="false"/>
        <w:autoSpaceDE w:val="false"/>
        <w:rPr>
          <w:rFonts w:ascii="Arial" w:hAnsi="Arial" w:cs="Arial"/>
          <w:sz w:val="20"/>
          <w:szCs w:val="20"/>
        </w:rPr>
      </w:pPr>
      <w:r>
        <w:rPr>
          <w:rFonts w:cs="Arial" w:ascii="Arial" w:hAnsi="Arial"/>
          <w:sz w:val="20"/>
          <w:szCs w:val="20"/>
        </w:rPr>
        <w:t>1,482 слов</w:t>
      </w:r>
    </w:p>
    <w:p>
      <w:pPr>
        <w:pStyle w:val="Normal"/>
        <w:widowControl w:val="false"/>
        <w:autoSpaceDE w:val="false"/>
        <w:rPr>
          <w:rFonts w:ascii="Arial" w:hAnsi="Arial" w:cs="Arial"/>
          <w:sz w:val="20"/>
          <w:szCs w:val="20"/>
        </w:rPr>
      </w:pPr>
      <w:r>
        <w:rPr>
          <w:rFonts w:cs="Arial" w:ascii="Arial" w:hAnsi="Arial"/>
          <w:sz w:val="20"/>
          <w:szCs w:val="20"/>
        </w:rPr>
        <w:t>18 августа 2010</w:t>
      </w:r>
    </w:p>
    <w:p>
      <w:pPr>
        <w:pStyle w:val="Normal"/>
        <w:widowControl w:val="false"/>
        <w:autoSpaceDE w:val="false"/>
        <w:rPr>
          <w:rFonts w:ascii="Arial" w:hAnsi="Arial" w:cs="Arial"/>
          <w:sz w:val="20"/>
          <w:szCs w:val="20"/>
        </w:rPr>
      </w:pPr>
      <w:r>
        <w:rPr>
          <w:rFonts w:cs="Arial" w:ascii="Arial" w:hAnsi="Arial"/>
          <w:sz w:val="20"/>
          <w:szCs w:val="20"/>
        </w:rPr>
        <w:t>Красное знамя</w:t>
      </w:r>
    </w:p>
    <w:p>
      <w:pPr>
        <w:pStyle w:val="Normal"/>
        <w:widowControl w:val="false"/>
        <w:autoSpaceDE w:val="false"/>
        <w:rPr>
          <w:rFonts w:ascii="Arial" w:hAnsi="Arial" w:cs="Arial"/>
          <w:sz w:val="20"/>
          <w:szCs w:val="20"/>
        </w:rPr>
      </w:pPr>
      <w:r>
        <w:rPr>
          <w:rFonts w:cs="Arial" w:ascii="Arial" w:hAnsi="Arial"/>
          <w:sz w:val="20"/>
          <w:szCs w:val="20"/>
          <w:lang w:val="en-US"/>
        </w:rPr>
        <w:t>DLSDJF</w:t>
      </w:r>
    </w:p>
    <w:p>
      <w:pPr>
        <w:pStyle w:val="Normal"/>
        <w:widowControl w:val="false"/>
        <w:autoSpaceDE w:val="false"/>
        <w:rPr>
          <w:rFonts w:ascii="Arial" w:hAnsi="Arial" w:cs="Arial"/>
          <w:sz w:val="20"/>
          <w:szCs w:val="20"/>
        </w:rPr>
      </w:pPr>
      <w:r>
        <w:rPr>
          <w:rFonts w:cs="Arial" w:ascii="Arial" w:hAnsi="Arial"/>
          <w:sz w:val="20"/>
          <w:szCs w:val="20"/>
        </w:rPr>
        <w:t>11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rasnoe</w:t>
      </w:r>
      <w:r>
        <w:rPr>
          <w:rFonts w:cs="Arial" w:ascii="Arial" w:hAnsi="Arial"/>
          <w:sz w:val="20"/>
          <w:szCs w:val="20"/>
        </w:rPr>
        <w:t xml:space="preserve"> </w:t>
      </w:r>
      <w:r>
        <w:rPr>
          <w:rFonts w:cs="Arial" w:ascii="Arial" w:hAnsi="Arial"/>
          <w:sz w:val="20"/>
          <w:szCs w:val="20"/>
          <w:lang w:val="en-US"/>
        </w:rPr>
        <w:t>znam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чему наша область одна из немногих в стране осталась с неутвержденной программой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чему нарушен срок утверждения региональной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Томской области относительно сроков, определенных федеральным Законом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w:t>
      </w:r>
      <w:r>
        <w:rPr>
          <w:rFonts w:cs="Arial" w:ascii="Arial" w:hAnsi="Arial"/>
          <w:sz w:val="20"/>
          <w:szCs w:val="20"/>
          <w:lang w:val="en-US"/>
        </w:rPr>
        <w:t>N</w:t>
      </w:r>
      <w:r>
        <w:rPr>
          <w:rFonts w:cs="Arial" w:ascii="Arial" w:hAnsi="Arial"/>
          <w:sz w:val="20"/>
          <w:szCs w:val="20"/>
        </w:rPr>
        <w:t xml:space="preserve"> 261 -ФЗ от 23.11.2009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гиональный центр управления </w:t>
      </w:r>
      <w:r>
        <w:rPr>
          <w:rFonts w:cs="Arial" w:ascii="Arial" w:hAnsi="Arial"/>
          <w:b/>
          <w:bCs/>
          <w:sz w:val="20"/>
          <w:szCs w:val="20"/>
        </w:rPr>
        <w:t>энергосбережением</w:t>
      </w:r>
      <w:r>
        <w:rPr>
          <w:rFonts w:cs="Arial" w:ascii="Arial" w:hAnsi="Arial"/>
          <w:sz w:val="20"/>
          <w:szCs w:val="20"/>
        </w:rPr>
        <w:t xml:space="preserve"> всегда готов поделиться уникальным опытом использования </w:t>
      </w:r>
      <w:r>
        <w:rPr>
          <w:rFonts w:cs="Arial" w:ascii="Arial" w:hAnsi="Arial"/>
          <w:b/>
          <w:bCs/>
          <w:sz w:val="20"/>
          <w:szCs w:val="20"/>
        </w:rPr>
        <w:t>энергосберегающих</w:t>
      </w:r>
      <w:r>
        <w:rPr>
          <w:rFonts w:cs="Arial" w:ascii="Arial" w:hAnsi="Arial"/>
          <w:sz w:val="20"/>
          <w:szCs w:val="20"/>
        </w:rPr>
        <w:t xml:space="preserve"> технологий, накопленным в центре. Пример тому - прямое участие томичей в разработке адресных целевых программ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экономики Кемеровской области и Красноярского края, а в консультативном формате - Омской области. Разработана подобная программа Региональным центром и в нашей области. Еще 17 февраля 2009 года она была рассмотрена и одобрена на заседании Координационного совета по развитию энергетики Томской области. Однако время ее утверждения затянулось на неопределенный срок из-за чиновничьих игрищ и пустых амб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 этом наш разговор с директором НП «Региональный центр управления </w:t>
      </w:r>
      <w:r>
        <w:rPr>
          <w:rFonts w:cs="Arial" w:ascii="Arial" w:hAnsi="Arial"/>
          <w:b/>
          <w:bCs/>
          <w:sz w:val="20"/>
          <w:szCs w:val="20"/>
        </w:rPr>
        <w:t>энергосбережением</w:t>
      </w:r>
      <w:r>
        <w:rPr>
          <w:rFonts w:cs="Arial" w:ascii="Arial" w:hAnsi="Arial"/>
          <w:sz w:val="20"/>
          <w:szCs w:val="20"/>
        </w:rPr>
        <w:t>», заслуженным энергетиком РФ Михаилом ЯВОРСК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ак это могло произойти, Михаил Иосифович? И почему Региональный центр управления </w:t>
      </w:r>
      <w:r>
        <w:rPr>
          <w:rFonts w:cs="Arial" w:ascii="Arial" w:hAnsi="Arial"/>
          <w:b/>
          <w:bCs/>
          <w:sz w:val="20"/>
          <w:szCs w:val="20"/>
        </w:rPr>
        <w:t>энергосбережением</w:t>
      </w:r>
      <w:r>
        <w:rPr>
          <w:rFonts w:cs="Arial" w:ascii="Arial" w:hAnsi="Arial"/>
          <w:sz w:val="20"/>
          <w:szCs w:val="20"/>
        </w:rPr>
        <w:t>, продолжая тесно сотрудничать с администрациями других регионов и муниципальных образований, не встретил взаимопонимания местной в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нергоемкость валового внутреннего продукта и систем жизнеобеспечения населения Российской Федерации, а соответственно, и Томской области, сегодня настолько велики, что мы рискуем потерять всякую перспективу дальнейшего развития страны, если не займемся, причем немедленно, всесторонней модернизацией экономики на основе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для этого нужно делать? Прежде всего, строго и неукоснительно начать выполнять требования уже существующей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экономики Томской области на период до 2012 г., а в последующем и до 2020 года. Эту программу разработали сотрудники нашего Регионального центра управления </w:t>
      </w:r>
      <w:r>
        <w:rPr>
          <w:rFonts w:cs="Arial" w:ascii="Arial" w:hAnsi="Arial"/>
          <w:b/>
          <w:bCs/>
          <w:sz w:val="20"/>
          <w:szCs w:val="20"/>
        </w:rPr>
        <w:t>энергосбережением</w:t>
      </w:r>
      <w:r>
        <w:rPr>
          <w:rFonts w:cs="Arial" w:ascii="Arial" w:hAnsi="Arial"/>
          <w:sz w:val="20"/>
          <w:szCs w:val="20"/>
        </w:rPr>
        <w:t xml:space="preserve"> первыми в России во исполнение Указа Президента РФ от 4.06. 2008 г. </w:t>
      </w:r>
      <w:r>
        <w:rPr>
          <w:rFonts w:cs="Arial" w:ascii="Arial" w:hAnsi="Arial"/>
          <w:sz w:val="20"/>
          <w:szCs w:val="20"/>
          <w:lang w:val="en-US"/>
        </w:rPr>
        <w:t>N</w:t>
      </w:r>
      <w:r>
        <w:rPr>
          <w:rFonts w:cs="Arial" w:ascii="Arial" w:hAnsi="Arial"/>
          <w:sz w:val="20"/>
          <w:szCs w:val="20"/>
        </w:rPr>
        <w:t xml:space="preserve"> 889 «О некоторых мерах по повышению энергетической и экологической эффективности», завершив свою работу в декабре того же года. А 17 февраля 2009 года, как уже было сказано, программу рассмотрели на Координационном совете по развитию энергетики Томской области и одобрили. Губернатор В.М. Кресс подписал протокол решения Координационного совета с поручением подготовить постановление об утверждении одобренной программы, но до сих пор этот важный документ так и не увидел свет в результате чиновничьего гонора и непонимания сути проблемы работниками некоторых департаментов областной админист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ле выхода федерального Закона </w:t>
      </w:r>
      <w:r>
        <w:rPr>
          <w:rFonts w:cs="Arial" w:ascii="Arial" w:hAnsi="Arial"/>
          <w:sz w:val="20"/>
          <w:szCs w:val="20"/>
          <w:lang w:val="en-US"/>
        </w:rPr>
        <w:t>N</w:t>
      </w:r>
      <w:r>
        <w:rPr>
          <w:rFonts w:cs="Arial" w:ascii="Arial" w:hAnsi="Arial"/>
          <w:sz w:val="20"/>
          <w:szCs w:val="20"/>
        </w:rPr>
        <w:t xml:space="preserve"> 261-ФЗ от 23.11.2009 г. указанную программу следовало привести в соответствие с ним и постановлением правительства РФ </w:t>
      </w:r>
      <w:r>
        <w:rPr>
          <w:rFonts w:cs="Arial" w:ascii="Arial" w:hAnsi="Arial"/>
          <w:sz w:val="20"/>
          <w:szCs w:val="20"/>
          <w:lang w:val="en-US"/>
        </w:rPr>
        <w:t>N</w:t>
      </w:r>
      <w:r>
        <w:rPr>
          <w:rFonts w:cs="Arial" w:ascii="Arial" w:hAnsi="Arial"/>
          <w:sz w:val="20"/>
          <w:szCs w:val="20"/>
        </w:rPr>
        <w:t xml:space="preserve"> 1225 от 31.12. 2009 г. «О требованиях к региональным и муниципальным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и Приказом Министерства регионального развития РФ </w:t>
      </w:r>
      <w:r>
        <w:rPr>
          <w:rFonts w:cs="Arial" w:ascii="Arial" w:hAnsi="Arial"/>
          <w:sz w:val="20"/>
          <w:szCs w:val="20"/>
          <w:lang w:val="en-US"/>
        </w:rPr>
        <w:t>N</w:t>
      </w:r>
      <w:r>
        <w:rPr>
          <w:rFonts w:cs="Arial" w:ascii="Arial" w:hAnsi="Arial"/>
          <w:sz w:val="20"/>
          <w:szCs w:val="20"/>
        </w:rPr>
        <w:t xml:space="preserve"> 273 от 7.06. 2010 г. «Методика расчета значений целевых показателей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том числе в сопоставимых условиях». По имеющейся у нас информации, на корректировку программы губернатор выделил целевые средства. Однако из-за позиции департамента экономики администрации дата подготовки и утверждения откорректированной программы затянулась на неопределенный ср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о же время в тесном сотрудничестве Регионального центра управления </w:t>
      </w:r>
      <w:r>
        <w:rPr>
          <w:rFonts w:cs="Arial" w:ascii="Arial" w:hAnsi="Arial"/>
          <w:b/>
          <w:bCs/>
          <w:sz w:val="20"/>
          <w:szCs w:val="20"/>
        </w:rPr>
        <w:t>энергосбережением</w:t>
      </w:r>
      <w:r>
        <w:rPr>
          <w:rFonts w:cs="Arial" w:ascii="Arial" w:hAnsi="Arial"/>
          <w:sz w:val="20"/>
          <w:szCs w:val="20"/>
        </w:rPr>
        <w:t xml:space="preserve"> с работниками администраций других регионов и муниципальных образований совместными усилиями разработаны и утверждены программы Красноярского края (29.07. 2010 г.), Кемеровской области (27.07. 2010 г.), а еще раньше, 21.07. 2010 г., в консультативном формате - Омской области. Кроме того, практически всех муниципальных образований Томской области, в том числе подготовлена к утверждению программа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г. Том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сложившейся ситуации, что вы могли бы предложить для максимального сокращения сроков корректировки и утверждения в установленном порядке региональной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Учитывая, что Региональный центр управления </w:t>
      </w:r>
      <w:r>
        <w:rPr>
          <w:rFonts w:cs="Arial" w:ascii="Arial" w:hAnsi="Arial"/>
          <w:b/>
          <w:bCs/>
          <w:sz w:val="20"/>
          <w:szCs w:val="20"/>
        </w:rPr>
        <w:t>энергосбережением</w:t>
      </w:r>
      <w:r>
        <w:rPr>
          <w:rFonts w:cs="Arial" w:ascii="Arial" w:hAnsi="Arial"/>
          <w:sz w:val="20"/>
          <w:szCs w:val="20"/>
        </w:rPr>
        <w:t xml:space="preserve"> уже откорректировал программу в соответствии с федеральным Законом </w:t>
      </w:r>
      <w:r>
        <w:rPr>
          <w:rFonts w:cs="Arial" w:ascii="Arial" w:hAnsi="Arial"/>
          <w:sz w:val="20"/>
          <w:szCs w:val="20"/>
          <w:lang w:val="en-US"/>
        </w:rPr>
        <w:t>N</w:t>
      </w:r>
      <w:r>
        <w:rPr>
          <w:rFonts w:cs="Arial" w:ascii="Arial" w:hAnsi="Arial"/>
          <w:sz w:val="20"/>
          <w:szCs w:val="20"/>
        </w:rPr>
        <w:t xml:space="preserve"> 261-ФЗ под «честное слово» согласно устной договоренности, а также является автором методики расчета значений целевых показателей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том числе в сопоставимых условиях, уже утвержденной Минрегионом и зарегистрированной в Минюсте РФ, предлага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работникам администрации Томской области, ответственным за вопрос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в кратчайшие сроки предоставить исходную информацию по разработанным нами опросным лис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Региональный центр управления </w:t>
      </w:r>
      <w:r>
        <w:rPr>
          <w:rFonts w:cs="Arial" w:ascii="Arial" w:hAnsi="Arial"/>
          <w:b/>
          <w:bCs/>
          <w:sz w:val="20"/>
          <w:szCs w:val="20"/>
        </w:rPr>
        <w:t>энергосбережением</w:t>
      </w:r>
      <w:r>
        <w:rPr>
          <w:rFonts w:cs="Arial" w:ascii="Arial" w:hAnsi="Arial"/>
          <w:sz w:val="20"/>
          <w:szCs w:val="20"/>
        </w:rPr>
        <w:t>, при условии, что исходная информация будет качественной, за 20 календарных дней приведет программу в соответствие с нормативно-правовой базой РФ и передаст в администрацию области для оформления в соответствующий формат для утвер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учитывая, что рассмотренная и одобренная Координационным советом во главе с губернатором базовая программа ранее выполнена Региональным центром управления </w:t>
      </w:r>
      <w:r>
        <w:rPr>
          <w:rFonts w:cs="Arial" w:ascii="Arial" w:hAnsi="Arial"/>
          <w:b/>
          <w:bCs/>
          <w:sz w:val="20"/>
          <w:szCs w:val="20"/>
        </w:rPr>
        <w:t>энергосбережением</w:t>
      </w:r>
      <w:r>
        <w:rPr>
          <w:rFonts w:cs="Arial" w:ascii="Arial" w:hAnsi="Arial"/>
          <w:sz w:val="20"/>
          <w:szCs w:val="20"/>
        </w:rPr>
        <w:t xml:space="preserve"> по государственному контракту от 10 октября 2008 года </w:t>
      </w:r>
      <w:r>
        <w:rPr>
          <w:rFonts w:cs="Arial" w:ascii="Arial" w:hAnsi="Arial"/>
          <w:sz w:val="20"/>
          <w:szCs w:val="20"/>
          <w:lang w:val="en-US"/>
        </w:rPr>
        <w:t>N</w:t>
      </w:r>
      <w:r>
        <w:rPr>
          <w:rFonts w:cs="Arial" w:ascii="Arial" w:hAnsi="Arial"/>
          <w:sz w:val="20"/>
          <w:szCs w:val="20"/>
        </w:rPr>
        <w:t xml:space="preserve"> 442, откорректируем ее безвозмез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Благодаря вашей квалифицированной помощи наши ближайшие географические соседи справились с первой задачей, поставленной президентом РФ перед регионами, то есть уже имеют утвержденную программу. А что можно сказать по поводу «административных игр», в результате которых наша область, одна из немногих в стране, осталась с неутвержденной программой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огласно федеральному закону </w:t>
      </w:r>
      <w:r>
        <w:rPr>
          <w:rFonts w:cs="Arial" w:ascii="Arial" w:hAnsi="Arial"/>
          <w:sz w:val="20"/>
          <w:szCs w:val="20"/>
          <w:lang w:val="en-US"/>
        </w:rPr>
        <w:t>N</w:t>
      </w:r>
      <w:r>
        <w:rPr>
          <w:rFonts w:cs="Arial" w:ascii="Arial" w:hAnsi="Arial"/>
          <w:sz w:val="20"/>
          <w:szCs w:val="20"/>
        </w:rPr>
        <w:t xml:space="preserve"> 261-ФЗ, регионы и муниципалитет были обязаны до 1 августа 2010 года иметь утвержденную программу </w:t>
      </w:r>
      <w:r>
        <w:rPr>
          <w:rFonts w:cs="Arial" w:ascii="Arial" w:hAnsi="Arial"/>
          <w:b/>
          <w:bCs/>
          <w:sz w:val="20"/>
          <w:szCs w:val="20"/>
        </w:rPr>
        <w:t>энергосбережения</w:t>
      </w:r>
      <w:r>
        <w:rPr>
          <w:rFonts w:cs="Arial" w:ascii="Arial" w:hAnsi="Arial"/>
          <w:sz w:val="20"/>
          <w:szCs w:val="20"/>
        </w:rPr>
        <w:t xml:space="preserve">. Однако Томская область не получила ее. Почему? Причин несколько. В частности, департамент энергетики и заместитель губернатора В. Емешев, которому было поручено заниматься ее подготовкой, слишком долго искали необходимые средства. Наконец оформили условия конкурса, объявили котировку, подготовили техническое задание. Мы тоже принимали участие в подготовке этого технического задания, поскольку одновременно делали программы </w:t>
      </w:r>
      <w:r>
        <w:rPr>
          <w:rFonts w:cs="Arial" w:ascii="Arial" w:hAnsi="Arial"/>
          <w:b/>
          <w:bCs/>
          <w:sz w:val="20"/>
          <w:szCs w:val="20"/>
        </w:rPr>
        <w:t>энергосбережения</w:t>
      </w:r>
      <w:r>
        <w:rPr>
          <w:rFonts w:cs="Arial" w:ascii="Arial" w:hAnsi="Arial"/>
          <w:sz w:val="20"/>
          <w:szCs w:val="20"/>
        </w:rPr>
        <w:t xml:space="preserve"> Кузбасса и Красноярского края, помогали советами Омской области. Объявленная котировка вдруг была снята, потому что департаменту экономики не понравилось техническое задание. В этой более чем странной ситуации мне многое непонятно. У нас, что, больше нет единоначалия в регионе? На каком основании департамент экономики, предлагая разработать новую программу, практически отменяет прежнее решение Координационного совета под председательством губернатора о согласовании? Как это понимать? Ведь если взять за основу базовую программу, рассмотренную и одобренную Координационным советом во главе с губернатором, то в ней есть абсолютно все, надо просто привести ее в соответствие с Постановлением правительства РФ </w:t>
      </w:r>
      <w:r>
        <w:rPr>
          <w:rFonts w:cs="Arial" w:ascii="Arial" w:hAnsi="Arial"/>
          <w:sz w:val="20"/>
          <w:szCs w:val="20"/>
          <w:lang w:val="en-US"/>
        </w:rPr>
        <w:t>N</w:t>
      </w:r>
      <w:r>
        <w:rPr>
          <w:rFonts w:cs="Arial" w:ascii="Arial" w:hAnsi="Arial"/>
          <w:sz w:val="20"/>
          <w:szCs w:val="20"/>
        </w:rPr>
        <w:t xml:space="preserve"> 1225 от 31.12.2009 г. и Приказом Министерства регионального развития РФ </w:t>
      </w:r>
      <w:r>
        <w:rPr>
          <w:rFonts w:cs="Arial" w:ascii="Arial" w:hAnsi="Arial"/>
          <w:sz w:val="20"/>
          <w:szCs w:val="20"/>
          <w:lang w:val="en-US"/>
        </w:rPr>
        <w:t>N</w:t>
      </w:r>
      <w:r>
        <w:rPr>
          <w:rFonts w:cs="Arial" w:ascii="Arial" w:hAnsi="Arial"/>
          <w:sz w:val="20"/>
          <w:szCs w:val="20"/>
        </w:rPr>
        <w:t xml:space="preserve"> 273 от 7.06.2010 г. Там ничего нового делать не надо. Для чего же тогда новая программа? Это просто лишняя трата денег. Коли так хочется департаменту экономики, тогда пусть эту программу разработают работники департамента, за счет собственных сил и средств. Тем более что такой опыт есть в Ом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 тем в результате полного бездействия в регионе в рейтинге эколого-энергетической эффективности экономики субъектов Российской Федерации Томская область выглядит более чем бледно, занимая 66-е место из 83 по энергетической эффективности производства валового регионального продукта за 2008 год, 70-е - по изменению энергопотребления на единицу объема ВРП за год (2008 к 2007) и 78-е - за восемь лет (2008 к 2000). Хочу заметить, что методика составления рейтинга эколого-энергетической эффективности НЭРА-МСоЭС основана на использовании 17 индикаторов, объединенных в пять групп компонентов рейтинга, объективна и заслуживает доверия. Регионы с интенсивным воздействием на природу, энергоемким ВРП, растущим объемом загрязнений, низкими показателями экологической ответственности и качества природоохранного управления попадают в самый конец списка. В последнем случае после нас в рейтинге только Югра, Ямало-Ненецкий округ, Хакасия и мало кто ещ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ля чего необходим перечень целевых показателей, определенный Постановлением правительства РФ </w:t>
      </w:r>
      <w:r>
        <w:rPr>
          <w:rFonts w:cs="Arial" w:ascii="Arial" w:hAnsi="Arial"/>
          <w:sz w:val="20"/>
          <w:szCs w:val="20"/>
          <w:lang w:val="en-US"/>
        </w:rPr>
        <w:t>N</w:t>
      </w:r>
      <w:r>
        <w:rPr>
          <w:rFonts w:cs="Arial" w:ascii="Arial" w:hAnsi="Arial"/>
          <w:sz w:val="20"/>
          <w:szCs w:val="20"/>
        </w:rPr>
        <w:t xml:space="preserve"> 122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еречень целевых показателей, приведенный в этом постановлении правительства, предназначен для оценки результативности деятельности субъекта РФ или муниципального образования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едь без модернизации экономики на </w:t>
      </w:r>
      <w:r>
        <w:rPr>
          <w:rFonts w:cs="Arial" w:ascii="Arial" w:hAnsi="Arial"/>
          <w:b/>
          <w:bCs/>
          <w:sz w:val="20"/>
          <w:szCs w:val="20"/>
        </w:rPr>
        <w:t>энергоэффективной</w:t>
      </w:r>
      <w:r>
        <w:rPr>
          <w:rFonts w:cs="Arial" w:ascii="Arial" w:hAnsi="Arial"/>
          <w:sz w:val="20"/>
          <w:szCs w:val="20"/>
        </w:rPr>
        <w:t xml:space="preserve"> основе просто нет будущего. И уж тем более, что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озведено в ранг государственной поли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этому поводу Президент России (Указ Президента РФ от 13 мая 2010 г. </w:t>
      </w:r>
      <w:r>
        <w:rPr>
          <w:rFonts w:cs="Arial" w:ascii="Arial" w:hAnsi="Arial"/>
          <w:sz w:val="20"/>
          <w:szCs w:val="20"/>
          <w:lang w:val="en-US"/>
        </w:rPr>
        <w:t>N</w:t>
      </w:r>
      <w:r>
        <w:rPr>
          <w:rFonts w:cs="Arial" w:ascii="Arial" w:hAnsi="Arial"/>
          <w:sz w:val="20"/>
          <w:szCs w:val="20"/>
        </w:rPr>
        <w:t xml:space="preserve"> 579) в целях совершенствования деятельности органов исполнительной власти субъектов РФ и органов местного самоуправления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остановил, что при оценке деятельности региональных администраций следует, прежде всего, учитывать из 80 целевых показателей пять наиболее важ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нергоемкость валового регионального проду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олю энергетических ресурсов (электрическая и тепловая энергия, вода, природный газ),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субъект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олю энергетических ресурсов, производимых с использованием возобновляемых источников энергии в общем объеме энергетических ресурсов, производимых на территории субъект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дельную величину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ли на одного челове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олю расходов консолидированного бюджета субъекта РФ на реализацию региональной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общем объеме расходов консолидированного бюджета субъект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алогичное указание имеется и по оценке деятельности муниципальных образ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воим Указом Президент РФ обязал включить в соответствующие акты правительства Российской Федерации показатели, отражающие деятельность органов исполнительной власти субъектов РФ, органов местного самоуправления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частности, выделять гранты субъектам Российской Федерации, содействуя достижению наилучших значений показателей деятельности органов исполнительной власти. При этом учитывать показатели, отражающие результативность их деятельности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 каким целевым показателям будет отчитываться область, если программа не утверждена, и на какой грант может рассчиты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твет на этот вопрос, наверное, знают в департаменте экономики администрации Томской области. Но сколько еще нам жить в подобном «раздрае»? Тем временем наши соседи кемеровчане, красноярцы, омичи уже оформляют федеральное финансирование на реализацию программ и на гранты. Мы же сидим и ждем у моря погоды. А может быть, иностранных инвестиций? Самый умный город, одна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3" w:name="_Светлый_путь_энергосбережения"/>
      <w:bookmarkStart w:id="24" w:name="toc3"/>
      <w:bookmarkEnd w:id="23"/>
      <w:bookmarkEnd w:id="24"/>
      <w:r>
        <w:rPr/>
        <w:t>Светлый путь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25 слов</w:t>
      </w:r>
    </w:p>
    <w:p>
      <w:pPr>
        <w:pStyle w:val="Normal"/>
        <w:widowControl w:val="false"/>
        <w:autoSpaceDE w:val="false"/>
        <w:rPr>
          <w:rFonts w:ascii="Arial" w:hAnsi="Arial" w:cs="Arial"/>
          <w:sz w:val="20"/>
          <w:szCs w:val="20"/>
        </w:rPr>
      </w:pPr>
      <w:r>
        <w:rPr>
          <w:rFonts w:cs="Arial" w:ascii="Arial" w:hAnsi="Arial"/>
          <w:sz w:val="20"/>
          <w:szCs w:val="20"/>
        </w:rPr>
        <w:t>18 августа 2010</w:t>
      </w:r>
    </w:p>
    <w:p>
      <w:pPr>
        <w:pStyle w:val="Normal"/>
        <w:widowControl w:val="false"/>
        <w:autoSpaceDE w:val="false"/>
        <w:rPr>
          <w:rFonts w:ascii="Arial" w:hAnsi="Arial" w:cs="Arial"/>
          <w:sz w:val="20"/>
          <w:szCs w:val="20"/>
        </w:rPr>
      </w:pPr>
      <w:r>
        <w:rPr>
          <w:rFonts w:cs="Arial" w:ascii="Arial" w:hAnsi="Arial"/>
          <w:sz w:val="20"/>
          <w:szCs w:val="20"/>
        </w:rPr>
        <w:t>Тихоокеанская звезда</w:t>
      </w:r>
    </w:p>
    <w:p>
      <w:pPr>
        <w:pStyle w:val="Normal"/>
        <w:widowControl w:val="false"/>
        <w:autoSpaceDE w:val="false"/>
        <w:rPr>
          <w:rFonts w:ascii="Arial" w:hAnsi="Arial" w:cs="Arial"/>
          <w:sz w:val="20"/>
          <w:szCs w:val="20"/>
        </w:rPr>
      </w:pPr>
      <w:r>
        <w:rPr>
          <w:rFonts w:cs="Arial" w:ascii="Arial" w:hAnsi="Arial"/>
          <w:sz w:val="20"/>
          <w:szCs w:val="20"/>
          <w:lang w:val="en-US"/>
        </w:rPr>
        <w:t>DLSGJH</w:t>
      </w:r>
    </w:p>
    <w:p>
      <w:pPr>
        <w:pStyle w:val="Normal"/>
        <w:widowControl w:val="false"/>
        <w:autoSpaceDE w:val="false"/>
        <w:rPr>
          <w:rFonts w:ascii="Arial" w:hAnsi="Arial" w:cs="Arial"/>
          <w:sz w:val="20"/>
          <w:szCs w:val="20"/>
        </w:rPr>
      </w:pPr>
      <w:r>
        <w:rPr>
          <w:rFonts w:cs="Arial" w:ascii="Arial" w:hAnsi="Arial"/>
          <w:sz w:val="20"/>
          <w:szCs w:val="20"/>
        </w:rPr>
        <w:t>152</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Tihookeanskaya zvez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рактика показывает, что самым чутким и восприимчивым органом человека является его кошелек. Информация, поступающая в этот орган, направляется непосредственно в мозг, где активизирует мыслительный процесс и заставляет принимать решения. Так что, если человека необходимо подвигнуть на какие-то действия, лучше сразу достучаться до кошель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ампочка или кошелё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ьшинству наших граждан, возможно, с высокой колокольни наплевать на причины энергодефицита в стране, проблемы </w:t>
      </w:r>
      <w:r>
        <w:rPr>
          <w:rFonts w:cs="Arial" w:ascii="Arial" w:hAnsi="Arial"/>
          <w:b/>
          <w:bCs/>
          <w:sz w:val="20"/>
          <w:szCs w:val="20"/>
        </w:rPr>
        <w:t>энергосбережения</w:t>
      </w:r>
      <w:r>
        <w:rPr>
          <w:rFonts w:cs="Arial" w:ascii="Arial" w:hAnsi="Arial"/>
          <w:sz w:val="20"/>
          <w:szCs w:val="20"/>
        </w:rPr>
        <w:t xml:space="preserve">, повышения </w:t>
      </w:r>
      <w:r>
        <w:rPr>
          <w:rFonts w:cs="Arial" w:ascii="Arial" w:hAnsi="Arial"/>
          <w:b/>
          <w:bCs/>
          <w:sz w:val="20"/>
          <w:szCs w:val="20"/>
        </w:rPr>
        <w:t>энергоэффективности</w:t>
      </w:r>
      <w:r>
        <w:rPr>
          <w:rFonts w:cs="Arial" w:ascii="Arial" w:hAnsi="Arial"/>
          <w:sz w:val="20"/>
          <w:szCs w:val="20"/>
        </w:rPr>
        <w:t xml:space="preserve"> и на реформирование энергетической отрасли в целом. Нас эти экономические тонкости не кас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цены-то растут. И с каждым новым годом нам приносят все более «тяжелые» квитанции за электро</w:t>
        <w:softHyphen/>
        <w:t>энергию, нормативщикам устанавливают индивидуальные счетчики, в домах оборудуют общедомовые приборы учета, чтобы мы платили еще и за лампочки в подъезде. И постепенно начинает срабатывать неразрывная линия «кошелек-мозг», откуда возникает естественная потребность экономить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гда в нашем доме появился общедомовой счетчик и начали приходить счета за ОДН, мы, сосредоточившись на импульсе «кошелек-мозг», решили провести небольшой эксперимент по </w:t>
      </w:r>
      <w:r>
        <w:rPr>
          <w:rFonts w:cs="Arial" w:ascii="Arial" w:hAnsi="Arial"/>
          <w:b/>
          <w:bCs/>
          <w:sz w:val="20"/>
          <w:szCs w:val="20"/>
        </w:rPr>
        <w:t>энергосбережению</w:t>
      </w:r>
      <w:r>
        <w:rPr>
          <w:rFonts w:cs="Arial" w:ascii="Arial" w:hAnsi="Arial"/>
          <w:sz w:val="20"/>
          <w:szCs w:val="20"/>
        </w:rPr>
        <w:t xml:space="preserve">, настойчиво навязываемому нам государством федеральным законом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261. Дом дружный, в эксперименте приняли участие практически все жиль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квартал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ое понятие в квитанции - общедомовое начисление. Счетчик намотал на 111-квартирный дом 21 тысячу киловатт-часов в месяц. На брата получилось в среднем по 41 киловатт-часу. То есть вынимаем из кошелька от 110 до 230 рублей, в зависимости от электропотребления в кварти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глашаем управляющую компанию. В доме два магазина - выясняется, что каждый имеет свой отдельный счетчик, потребление магазинов вычитается из суммы ОДН. Одна «асоциальная» квартира запитана от лампочки в подъезде. Отключили. Ответственные соседки-пенсионерки теперь зорко глядят, не подключится ли «этот... Иванов» снова. Без участия управляющей компании (дождешься от них!) скидываемся на </w:t>
      </w:r>
      <w:r>
        <w:rPr>
          <w:rFonts w:cs="Arial" w:ascii="Arial" w:hAnsi="Arial"/>
          <w:b/>
          <w:bCs/>
          <w:sz w:val="20"/>
          <w:szCs w:val="20"/>
        </w:rPr>
        <w:t>энергосберегающие</w:t>
      </w:r>
      <w:r>
        <w:rPr>
          <w:rFonts w:cs="Arial" w:ascii="Arial" w:hAnsi="Arial"/>
          <w:sz w:val="20"/>
          <w:szCs w:val="20"/>
        </w:rPr>
        <w:t xml:space="preserve"> лампочки - вешаем их в подъезде. Соседкам-пенсионеркам дано ответственное поручение следить, чтобы эти лампочки не ушли «налево» (хотя лампы и закрыты железными антивандальными сетками). На 15 лампочек потрачено почти три тысячи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ой квар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рвой квитанции квартала, как объяснили нам в Энергосбыте, отображен наш ОДН, накрученный за первые три месяца года. Не путать с поквартирным потреблением! Его у нас выставляют вперед на три месяца, а потом делают перерасчеты (это отображено в той же квитанции). Смотрим результаты. Общедомовое потребление реально слегка упало, правда, не намного. Счетчик намотал уже 17 тысяч киловатт-часов. Экономия на весь дом составила почти 10,5 тысячи рублей. Делаем вывод, что такими темпами </w:t>
      </w:r>
      <w:r>
        <w:rPr>
          <w:rFonts w:cs="Arial" w:ascii="Arial" w:hAnsi="Arial"/>
          <w:b/>
          <w:bCs/>
          <w:sz w:val="20"/>
          <w:szCs w:val="20"/>
        </w:rPr>
        <w:t>энергосберегающие</w:t>
      </w:r>
      <w:r>
        <w:rPr>
          <w:rFonts w:cs="Arial" w:ascii="Arial" w:hAnsi="Arial"/>
          <w:sz w:val="20"/>
          <w:szCs w:val="20"/>
        </w:rPr>
        <w:t xml:space="preserve"> лампы мы окупим уже через три месяца. В Интернете почерпнули, что при стандартном режиме горения (3 часа в сутки) лампа исправно работает до 8 лет. Наши ежедневно работают часов по восемь-девять, а то и круглосуточно. Плюс учитываем, что, несмотря на антивандальное прикрытие и зорких бабушек, всегда найдется товарищ, который наши лампочки перебьет или умудрится выкрутить. И лампы придется покупать снова. То есть экономим мы копейки. Но все-таки экономим. ОДН в квитанциях снизился в среднем на 71 руб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водим новую радикальную меру. Засылаем в управляющую компанию десант из злобных жильцов и активных пенсионеров. Всеми правдами и неправдами добиваемся установки датчиков движения. Человек заходит в подъезд, это «слышит» умная машинка - свет включается. Человек выходит из подъезда - срабатывает система автоматического выклю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етий квартал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Этот… Иванов» два раза пытался подключиться к нашим лампочкам. Натравили на него агентов Энерго</w:t>
        <w:softHyphen/>
        <w:t xml:space="preserve">сбыта и соседок по этажу. Пока помогает, сосед сидит без света и мрачно глядит в безработное будущее. Надзор усилен. Бабушки осознают свою значимость во внедрении </w:t>
      </w:r>
      <w:r>
        <w:rPr>
          <w:rFonts w:cs="Arial" w:ascii="Arial" w:hAnsi="Arial"/>
          <w:b/>
          <w:bCs/>
          <w:sz w:val="20"/>
          <w:szCs w:val="20"/>
        </w:rPr>
        <w:t>энергосберегающей</w:t>
      </w:r>
      <w:r>
        <w:rPr>
          <w:rFonts w:cs="Arial" w:ascii="Arial" w:hAnsi="Arial"/>
          <w:sz w:val="20"/>
          <w:szCs w:val="20"/>
        </w:rPr>
        <w:t xml:space="preserve"> рефор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читаем наши денежки! Оказалось, что у нас очень активный дом. И все дружно ночью шатаются по подъезду. За один месяц сэкономлено где-то по 22 киловатт-часа на лампочку, хотя производитель чудо-датчиков нам клялся, что эффект будет в два раза выше. Но даже с учетом активных ночных гуляк и курильщиков экономия на дом в месяц составляет 21 киловатт. То есть ежемесячно мы будем платить не по 100-200 рублей, а уже по 30-60. Не так уж и плохо. При таких темпах все наши технические новинки окупаются примерно за 6 меся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мотрев на все это, желающие и у себя в квартирах потихоньку вводят </w:t>
      </w:r>
      <w:r>
        <w:rPr>
          <w:rFonts w:cs="Arial" w:ascii="Arial" w:hAnsi="Arial"/>
          <w:b/>
          <w:bCs/>
          <w:sz w:val="20"/>
          <w:szCs w:val="20"/>
        </w:rPr>
        <w:t>энергосберегающий</w:t>
      </w:r>
      <w:r>
        <w:rPr>
          <w:rFonts w:cs="Arial" w:ascii="Arial" w:hAnsi="Arial"/>
          <w:sz w:val="20"/>
          <w:szCs w:val="20"/>
        </w:rPr>
        <w:t xml:space="preserve"> режим. Минимальный результат таких действий - еще около ста рублей в месяц. Выводы делайте сами. Кому-то эти цифры покажутся смешными, но тем, кто привык экономить и считать каждую копейку, надеюсь, наш опыт пригод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ичная выгода для меня - на индивидуальном потреблении я экономлю около 120 рублей в месяц, на общедомовом - 70, плюс отлично разбираюсь в шифровках энергетиков, то есть в квитанц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уважением, Леонид П., житель города Хабаровска, организатор эксперимент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5" w:name="_Как_сэкономить_на_тарифах%3F"/>
      <w:bookmarkEnd w:id="25"/>
      <w:r>
        <w:rPr/>
        <w:t>Как сэкономить на тариф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гей Якимов   </w:t>
      </w:r>
    </w:p>
    <w:p>
      <w:pPr>
        <w:pStyle w:val="Normal"/>
        <w:widowControl w:val="false"/>
        <w:autoSpaceDE w:val="false"/>
        <w:rPr>
          <w:rFonts w:ascii="Arial" w:hAnsi="Arial" w:cs="Arial"/>
          <w:sz w:val="20"/>
          <w:szCs w:val="20"/>
        </w:rPr>
      </w:pPr>
      <w:r>
        <w:rPr>
          <w:rFonts w:cs="Arial" w:ascii="Arial" w:hAnsi="Arial"/>
          <w:sz w:val="20"/>
          <w:szCs w:val="20"/>
        </w:rPr>
        <w:t>397 слов</w:t>
      </w:r>
    </w:p>
    <w:p>
      <w:pPr>
        <w:pStyle w:val="Normal"/>
        <w:widowControl w:val="false"/>
        <w:autoSpaceDE w:val="false"/>
        <w:rPr>
          <w:rFonts w:ascii="Arial" w:hAnsi="Arial" w:cs="Arial"/>
          <w:sz w:val="20"/>
          <w:szCs w:val="20"/>
        </w:rPr>
      </w:pPr>
      <w:r>
        <w:rPr>
          <w:rFonts w:cs="Arial" w:ascii="Arial" w:hAnsi="Arial"/>
          <w:sz w:val="20"/>
          <w:szCs w:val="20"/>
        </w:rPr>
        <w:t>18 августа 2010</w:t>
      </w:r>
    </w:p>
    <w:p>
      <w:pPr>
        <w:pStyle w:val="Normal"/>
        <w:widowControl w:val="false"/>
        <w:autoSpaceDE w:val="false"/>
        <w:rPr>
          <w:rFonts w:ascii="Arial" w:hAnsi="Arial" w:cs="Arial"/>
          <w:sz w:val="20"/>
          <w:szCs w:val="20"/>
        </w:rPr>
      </w:pPr>
      <w:r>
        <w:rPr>
          <w:rFonts w:cs="Arial" w:ascii="Arial" w:hAnsi="Arial"/>
          <w:sz w:val="20"/>
          <w:szCs w:val="20"/>
        </w:rPr>
        <w:t>Рабочий путь</w:t>
      </w:r>
    </w:p>
    <w:p>
      <w:pPr>
        <w:pStyle w:val="Normal"/>
        <w:widowControl w:val="false"/>
        <w:autoSpaceDE w:val="false"/>
        <w:rPr>
          <w:rFonts w:ascii="Arial" w:hAnsi="Arial" w:cs="Arial"/>
          <w:sz w:val="20"/>
          <w:szCs w:val="20"/>
        </w:rPr>
      </w:pPr>
      <w:r>
        <w:rPr>
          <w:rFonts w:cs="Arial" w:ascii="Arial" w:hAnsi="Arial"/>
          <w:sz w:val="20"/>
          <w:szCs w:val="20"/>
          <w:lang w:val="en-US"/>
        </w:rPr>
        <w:t>DLSFJG</w:t>
      </w:r>
    </w:p>
    <w:p>
      <w:pPr>
        <w:pStyle w:val="Normal"/>
        <w:widowControl w:val="false"/>
        <w:autoSpaceDE w:val="false"/>
        <w:rPr>
          <w:rFonts w:ascii="Arial" w:hAnsi="Arial" w:cs="Arial"/>
          <w:sz w:val="20"/>
          <w:szCs w:val="20"/>
        </w:rPr>
      </w:pPr>
      <w:r>
        <w:rPr>
          <w:rFonts w:cs="Arial" w:ascii="Arial" w:hAnsi="Arial"/>
          <w:sz w:val="20"/>
          <w:szCs w:val="20"/>
        </w:rPr>
        <w:t>178</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Rabochij put,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овые технологии позволяют уже сейчас поставлять коммунальные услуги до 40 процентов дешев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РФ Дмитрий Медведев поставил задачу перед Минэкономразвития - к 2020 году снизить уровень энергоемкости ВВП на 40 процентов. Как это отразится на смолянах? В пятницу руководство города за «круглым столом» со специалистами в сфере ЖКХ обсудило проблемы внедрения </w:t>
      </w:r>
      <w:r>
        <w:rPr>
          <w:rFonts w:cs="Arial" w:ascii="Arial" w:hAnsi="Arial"/>
          <w:b/>
          <w:bCs/>
          <w:sz w:val="20"/>
          <w:szCs w:val="20"/>
        </w:rPr>
        <w:t>энергоэффективных</w:t>
      </w:r>
      <w:r>
        <w:rPr>
          <w:rFonts w:cs="Arial" w:ascii="Arial" w:hAnsi="Arial"/>
          <w:sz w:val="20"/>
          <w:szCs w:val="20"/>
        </w:rPr>
        <w:t xml:space="preserve"> и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до сих пор очень высокий уровень энергозатрат. В свое время депутат Госдумы Владимир Васильев привел такой пример: «Почему-то, когда мы делаем мебель, у нас порой электричества тратится в шесть раз больше и стружек получается в три раза больше...» Все это снижает конкурентоспособность страны и повышает стоимость товаров и услуг. В сфере ЖКХ, по оценке Минэнерго, можно сэкономить четверть от всего потенциала </w:t>
      </w:r>
      <w:r>
        <w:rPr>
          <w:rFonts w:cs="Arial" w:ascii="Arial" w:hAnsi="Arial"/>
          <w:b/>
          <w:bCs/>
          <w:sz w:val="20"/>
          <w:szCs w:val="20"/>
        </w:rPr>
        <w:t>энергосбережения</w:t>
      </w:r>
      <w:r>
        <w:rPr>
          <w:rFonts w:cs="Arial" w:ascii="Arial" w:hAnsi="Arial"/>
          <w:sz w:val="20"/>
          <w:szCs w:val="20"/>
        </w:rPr>
        <w:t xml:space="preserve"> в РФ. И сейчас один из критериев оценки деятельности губернаторов - работа в этом направ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смоленского семинара - заместители главы Смоленска Николай Петроченко и Александр Бочкарев, председатель горсовета Александр Данилюк, депутат облдумы, председатель регионального отделения Всероссийского совета местного самоуправления Артем Малащенков, начальник областного департамента по энергетике, </w:t>
      </w:r>
      <w:r>
        <w:rPr>
          <w:rFonts w:cs="Arial" w:ascii="Arial" w:hAnsi="Arial"/>
          <w:b/>
          <w:bCs/>
          <w:sz w:val="20"/>
          <w:szCs w:val="20"/>
        </w:rPr>
        <w:t>энергоэффективности</w:t>
      </w:r>
      <w:r>
        <w:rPr>
          <w:rFonts w:cs="Arial" w:ascii="Arial" w:hAnsi="Arial"/>
          <w:sz w:val="20"/>
          <w:szCs w:val="20"/>
        </w:rPr>
        <w:t xml:space="preserve"> и тарифной политике Олег Рыбалко, гендиректор ОАО «Центр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Вячеслав Луговой и другие - обсудили выполнение муниципальной целевой программы в сфере </w:t>
      </w:r>
      <w:r>
        <w:rPr>
          <w:rFonts w:cs="Arial" w:ascii="Arial" w:hAnsi="Arial"/>
          <w:b/>
          <w:bCs/>
          <w:sz w:val="20"/>
          <w:szCs w:val="20"/>
        </w:rPr>
        <w:t>энергосбережения</w:t>
      </w:r>
      <w:r>
        <w:rPr>
          <w:rFonts w:cs="Arial" w:ascii="Arial" w:hAnsi="Arial"/>
          <w:sz w:val="20"/>
          <w:szCs w:val="20"/>
        </w:rPr>
        <w:t>, ситуацию с тарифами на услуги ЖКХ, познакомились с опытом реализации проекта «</w:t>
      </w:r>
      <w:r>
        <w:rPr>
          <w:rFonts w:cs="Arial" w:ascii="Arial" w:hAnsi="Arial"/>
          <w:b/>
          <w:bCs/>
          <w:sz w:val="20"/>
          <w:szCs w:val="20"/>
        </w:rPr>
        <w:t>Энергоэффективный</w:t>
      </w:r>
      <w:r>
        <w:rPr>
          <w:rFonts w:cs="Arial" w:ascii="Arial" w:hAnsi="Arial"/>
          <w:sz w:val="20"/>
          <w:szCs w:val="20"/>
        </w:rPr>
        <w:t xml:space="preserve"> квартал» в Тюмени. Так, в сибирском городе при капремонте жилья, помимо обязательной установки приборов учета, используются еще и новейшие материалы - например, специальные экраны для батарей, благодаря которым энергия теперь не расходуется на нагревание стены и улицы, </w:t>
      </w:r>
      <w:r>
        <w:rPr>
          <w:rFonts w:cs="Arial" w:ascii="Arial" w:hAnsi="Arial"/>
          <w:b/>
          <w:bCs/>
          <w:sz w:val="20"/>
          <w:szCs w:val="20"/>
        </w:rPr>
        <w:t>энергоэффективные</w:t>
      </w:r>
      <w:r>
        <w:rPr>
          <w:rFonts w:cs="Arial" w:ascii="Arial" w:hAnsi="Arial"/>
          <w:sz w:val="20"/>
          <w:szCs w:val="20"/>
        </w:rPr>
        <w:t xml:space="preserve"> окна и т.д. Конечно, для Смоленска это пока отдаленная перспектива, но даже первые шаги в этом направлении, такие как установка на насосы, задействованные в производстве и транспортировке холодной воды, частотно-регулируемых приводов и замена кожухотрубчатых теплообменников на пластинчатые на ЦТП, позволит в ближайшем будущем получить солидную экономию. По экспертным оценкам, подобные новшества удешевят производство горячей воды на 40 процентов. Соответственно, и тарифы на услуги больше не будут расти такими темп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бластном центре разрабатывается новая система оплаты коммунальны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очередной планерке по ЖКХ в администрации Смоленска и. о. главы города Константин Лазарев предложил представителю теплогенерирующей компании «Квадра» представить свои предложения по заключению прямых договоров с населением за поставку тепловой энергии. По словам Константина Григорьевича, чтобы уйти от задолженности и ускорить процесс оплаты, расчеты необходимо производить аналогично МРСК Центра, напрямую получающей деньги от потребителя. Таким образом, из денежного круговорота выпадет МУП «Смоленсктеплосеть», через которое проходят средства, собираемые с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силий Ганжала.</w:t>
      </w:r>
    </w:p>
    <w:p>
      <w:pPr>
        <w:pStyle w:val="Normal"/>
        <w:rPr>
          <w:rFonts w:ascii="Arial" w:hAnsi="Arial" w:cs="Arial"/>
          <w:sz w:val="20"/>
          <w:szCs w:val="20"/>
        </w:rPr>
      </w:pPr>
      <w:r>
        <w:rPr>
          <w:rFonts w:cs="Arial" w:ascii="Arial" w:hAnsi="Arial"/>
          <w:sz w:val="20"/>
          <w:szCs w:val="20"/>
        </w:rPr>
      </w:r>
    </w:p>
    <w:p>
      <w:pPr>
        <w:pStyle w:val="Heading1"/>
        <w:rPr/>
      </w:pPr>
      <w:bookmarkStart w:id="26" w:name="_Булавинов_подписал_программу_энерго"/>
      <w:bookmarkStart w:id="27" w:name="toc7"/>
      <w:bookmarkEnd w:id="26"/>
      <w:bookmarkEnd w:id="27"/>
      <w:r>
        <w:rPr/>
        <w:t>Булавинов подписал программу энергосбережения и повышения энергоэффективности на 2010-2014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02 слов</w:t>
      </w:r>
    </w:p>
    <w:p>
      <w:pPr>
        <w:pStyle w:val="Normal"/>
        <w:widowControl w:val="false"/>
        <w:autoSpaceDE w:val="false"/>
        <w:rPr>
          <w:rFonts w:ascii="Arial" w:hAnsi="Arial" w:cs="Arial"/>
          <w:sz w:val="20"/>
          <w:szCs w:val="20"/>
        </w:rPr>
      </w:pPr>
      <w:r>
        <w:rPr>
          <w:rFonts w:cs="Arial" w:ascii="Arial" w:hAnsi="Arial"/>
          <w:sz w:val="20"/>
          <w:szCs w:val="20"/>
        </w:rPr>
        <w:t>18 августа 2010</w:t>
      </w:r>
    </w:p>
    <w:p>
      <w:pPr>
        <w:pStyle w:val="Normal"/>
        <w:widowControl w:val="false"/>
        <w:autoSpaceDE w:val="false"/>
        <w:rPr>
          <w:rFonts w:ascii="Arial" w:hAnsi="Arial" w:cs="Arial"/>
          <w:sz w:val="20"/>
          <w:szCs w:val="20"/>
        </w:rPr>
      </w:pPr>
      <w:r>
        <w:rPr>
          <w:rFonts w:cs="Arial" w:ascii="Arial" w:hAnsi="Arial"/>
          <w:sz w:val="20"/>
          <w:szCs w:val="20"/>
        </w:rPr>
        <w:t>Новое телеграфное агентство Приволжье</w:t>
      </w:r>
    </w:p>
    <w:p>
      <w:pPr>
        <w:pStyle w:val="Normal"/>
        <w:widowControl w:val="false"/>
        <w:autoSpaceDE w:val="false"/>
        <w:rPr>
          <w:rFonts w:ascii="Arial" w:hAnsi="Arial" w:cs="Arial"/>
          <w:sz w:val="20"/>
          <w:szCs w:val="20"/>
        </w:rPr>
      </w:pPr>
      <w:r>
        <w:rPr>
          <w:rFonts w:cs="Arial" w:ascii="Arial" w:hAnsi="Arial"/>
          <w:sz w:val="20"/>
          <w:szCs w:val="20"/>
          <w:lang w:val="en-US"/>
        </w:rPr>
        <w:t>DLSEC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ovoe</w:t>
      </w:r>
      <w:r>
        <w:rPr>
          <w:rFonts w:cs="Arial" w:ascii="Arial" w:hAnsi="Arial"/>
          <w:sz w:val="20"/>
          <w:szCs w:val="20"/>
        </w:rPr>
        <w:t xml:space="preserve"> </w:t>
      </w:r>
      <w:r>
        <w:rPr>
          <w:rFonts w:cs="Arial" w:ascii="Arial" w:hAnsi="Arial"/>
          <w:sz w:val="20"/>
          <w:szCs w:val="20"/>
          <w:lang w:val="en-US"/>
        </w:rPr>
        <w:t>telegrafnoe</w:t>
      </w:r>
      <w:r>
        <w:rPr>
          <w:rFonts w:cs="Arial" w:ascii="Arial" w:hAnsi="Arial"/>
          <w:sz w:val="20"/>
          <w:szCs w:val="20"/>
        </w:rPr>
        <w:t xml:space="preserve"> </w:t>
      </w:r>
      <w:r>
        <w:rPr>
          <w:rFonts w:cs="Arial" w:ascii="Arial" w:hAnsi="Arial"/>
          <w:sz w:val="20"/>
          <w:szCs w:val="20"/>
          <w:lang w:val="en-US"/>
        </w:rPr>
        <w:t>agentstvo</w:t>
      </w:r>
      <w:r>
        <w:rPr>
          <w:rFonts w:cs="Arial" w:ascii="Arial" w:hAnsi="Arial"/>
          <w:sz w:val="20"/>
          <w:szCs w:val="20"/>
        </w:rPr>
        <w:t xml:space="preserve"> </w:t>
      </w:r>
      <w:r>
        <w:rPr>
          <w:rFonts w:cs="Arial" w:ascii="Arial" w:hAnsi="Arial"/>
          <w:sz w:val="20"/>
          <w:szCs w:val="20"/>
          <w:lang w:val="en-US"/>
        </w:rPr>
        <w:t>Privolzh</w:t>
      </w:r>
      <w:r>
        <w:rPr>
          <w:rFonts w:cs="Arial" w:ascii="Arial" w:hAnsi="Arial"/>
          <w:sz w:val="20"/>
          <w:szCs w:val="20"/>
        </w:rPr>
        <w:t>'</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Нижний Новгород. </w:t>
      </w:r>
      <w:r>
        <w:rPr>
          <w:rFonts w:cs="Arial" w:ascii="Arial" w:hAnsi="Arial"/>
          <w:sz w:val="20"/>
          <w:szCs w:val="20"/>
        </w:rPr>
        <w:t>18 августа. НТА-Приволжье - Глава Нижнего Новгорода, член президиума Нижегородского регионального отделения (НРО) партии "Единая Россия" Вадим Булавинов подписал муниципальную программу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на территории Нижнего Новгорода на 2010-2014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сообщает управление общественных связей администрации Нижнего Нов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мэра, работа по повышению эффективности энергопотребления является ключевым условием модернизации городского хозяйства в це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 сих пор мы во многом пользуемся инфраструктурой, которая создана еще в советское время, и качество управления ею уже практически доведено до предела. Именно поэтому сегодня мы делаем ставку на внедрение современных сберегающих технологий, которые позволят сократить расходы как городского, так и семейных бюджетов на оплату коммунальных услуг, сделать сферу ЖКХ более экономичной, прозрачной и экологичной", - подчеркнул В.Булав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лючевым пунктом программы является установка на территории города коллективных приборов учета энергоресурсов. В настоящее время уровень оснащенности ими многоквартирных домов составляет 11,8% (8,52% - отопления, 18,24% - горячего водоснабжения (ГВС), 9,43% - холодного ВС и 11% - электроснабжения). Для полного оснащения данного жилья в течение 5 лет планируется установить 24 тыс. приборов на сумму более 2,1 млрд. рублей. В муниципальные организации планируется приобрести 2,312 тыс. коллективных счетч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одним из наиболее значимых направлений работы является снижение потерь энергоресурсов при их транспортировке до потребителя. В частности, основной задачей для ресурсоснабжающих организаций является улучшение состояния своих сетей. Так, по данным ОАО "Нижегородский водоканал", потери воды в 2009 году удалось сократить на 3,3%, однако в данном направлении остаются очень серьезные резервы для улучшения показателей. В рамках 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эта задача будет решаться путем перекладки сетей, установки на них регуляторов давления, а также частотно-регулируемых приводов на подкачивающих станц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комплекса мероприятий в целом позволит жителям и организациям Нижнего Новгорода через пять лет экономить до 15% от потребляемых в настоящее время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ъем финансирования программы в течение 5 лет составит более 6 млрд. рублей, в том числе 48 млн. рублей из федерального и 881 млн. рублей из городского бюджетов, а также 5,08 млрд. рублей из средств внебюджетных источников (ресурсоснабжающих организаций и собственников помещ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полнителями программных мероприятий определены администрация Нижнего Новгорода, ОАО "Нижегородский водоканал", ОАО "Теплоэнерго", ООО "Нижновтеплоэнерго", ООО "Энергосети", ОАО "Нижегородоблгаз" ОАО "КЭС Холдинг дивизион генерации центра", ОАО "МРСК Центра и Приволжья", муниципальные предприятия и учреждения, ДУКи, ТСЖ и Ж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лось ранее, администрация Нижнего Новгорода планировала до 1 августа разработать муниципальную программу по </w:t>
      </w:r>
      <w:r>
        <w:rPr>
          <w:rFonts w:cs="Arial" w:ascii="Arial" w:hAnsi="Arial"/>
          <w:b/>
          <w:bCs/>
          <w:sz w:val="20"/>
          <w:szCs w:val="20"/>
        </w:rPr>
        <w:t>энергосбережению</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Heading1"/>
        <w:rPr/>
      </w:pPr>
      <w:bookmarkStart w:id="28" w:name="_Нижний_Новгород_поработает_над_энер"/>
      <w:bookmarkStart w:id="29" w:name="toc18"/>
      <w:bookmarkEnd w:id="28"/>
      <w:bookmarkEnd w:id="29"/>
      <w:r>
        <w:rPr/>
        <w:t>Нижний Новгород поработает над энергоэффективнос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А «Нижний Новгород»    </w:t>
      </w:r>
    </w:p>
    <w:p>
      <w:pPr>
        <w:pStyle w:val="Normal"/>
        <w:widowControl w:val="false"/>
        <w:autoSpaceDE w:val="false"/>
        <w:rPr>
          <w:rFonts w:ascii="Arial" w:hAnsi="Arial" w:cs="Arial"/>
          <w:sz w:val="20"/>
          <w:szCs w:val="20"/>
        </w:rPr>
      </w:pPr>
      <w:r>
        <w:rPr>
          <w:rFonts w:cs="Arial" w:ascii="Arial" w:hAnsi="Arial"/>
          <w:sz w:val="20"/>
          <w:szCs w:val="20"/>
        </w:rPr>
        <w:t>185 слов</w:t>
      </w:r>
    </w:p>
    <w:p>
      <w:pPr>
        <w:pStyle w:val="Normal"/>
        <w:widowControl w:val="false"/>
        <w:autoSpaceDE w:val="false"/>
        <w:rPr>
          <w:rFonts w:ascii="Arial" w:hAnsi="Arial" w:cs="Arial"/>
          <w:sz w:val="20"/>
          <w:szCs w:val="20"/>
        </w:rPr>
      </w:pPr>
      <w:r>
        <w:rPr>
          <w:rFonts w:cs="Arial" w:ascii="Arial" w:hAnsi="Arial"/>
          <w:sz w:val="20"/>
          <w:szCs w:val="20"/>
        </w:rPr>
        <w:t>19 августа 2010</w:t>
      </w:r>
    </w:p>
    <w:p>
      <w:pPr>
        <w:pStyle w:val="Normal"/>
        <w:widowControl w:val="false"/>
        <w:autoSpaceDE w:val="false"/>
        <w:rPr>
          <w:rFonts w:ascii="Arial" w:hAnsi="Arial" w:cs="Arial"/>
          <w:sz w:val="20"/>
          <w:szCs w:val="20"/>
        </w:rPr>
      </w:pPr>
      <w:r>
        <w:rPr>
          <w:rFonts w:cs="Arial" w:ascii="Arial" w:hAnsi="Arial"/>
          <w:sz w:val="20"/>
          <w:szCs w:val="20"/>
        </w:rPr>
        <w:t>Коммерсантъ в регионах</w:t>
      </w:r>
    </w:p>
    <w:p>
      <w:pPr>
        <w:pStyle w:val="Normal"/>
        <w:widowControl w:val="false"/>
        <w:autoSpaceDE w:val="false"/>
        <w:rPr>
          <w:rFonts w:ascii="Arial" w:hAnsi="Arial" w:cs="Arial"/>
          <w:sz w:val="20"/>
          <w:szCs w:val="20"/>
        </w:rPr>
      </w:pPr>
      <w:r>
        <w:rPr>
          <w:rFonts w:cs="Arial" w:ascii="Arial" w:hAnsi="Arial"/>
          <w:sz w:val="20"/>
          <w:szCs w:val="20"/>
          <w:lang w:val="en-US"/>
        </w:rPr>
        <w:t>KMMREG</w:t>
      </w:r>
    </w:p>
    <w:p>
      <w:pPr>
        <w:pStyle w:val="Normal"/>
        <w:widowControl w:val="false"/>
        <w:autoSpaceDE w:val="false"/>
        <w:rPr>
          <w:rFonts w:ascii="Arial" w:hAnsi="Arial" w:cs="Arial"/>
          <w:sz w:val="20"/>
          <w:szCs w:val="20"/>
        </w:rPr>
      </w:pPr>
      <w:r>
        <w:rPr>
          <w:rFonts w:cs="Arial" w:ascii="Arial" w:hAnsi="Arial"/>
          <w:sz w:val="20"/>
          <w:szCs w:val="20"/>
        </w:rPr>
        <w:t>151</w:t>
      </w:r>
    </w:p>
    <w:p>
      <w:pPr>
        <w:pStyle w:val="Normal"/>
        <w:widowControl w:val="false"/>
        <w:autoSpaceDE w:val="false"/>
        <w:rPr>
          <w:rFonts w:ascii="Arial" w:hAnsi="Arial" w:cs="Arial"/>
          <w:sz w:val="20"/>
          <w:szCs w:val="20"/>
        </w:rPr>
      </w:pPr>
      <w:r>
        <w:rPr>
          <w:rFonts w:cs="Arial" w:ascii="Arial" w:hAnsi="Arial"/>
          <w:sz w:val="20"/>
          <w:szCs w:val="20"/>
        </w:rPr>
        <w:t>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w:t>
      </w:r>
      <w:r>
        <w:rPr>
          <w:rFonts w:cs="Arial" w:ascii="Arial" w:hAnsi="Arial"/>
          <w:sz w:val="20"/>
          <w:szCs w:val="20"/>
        </w:rPr>
        <w:t xml:space="preserve">ЗАО Коммерсантъ. 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эр Нижнего Новгорода Вадим Булавинов подписал муниципальную программу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на территории Нижнего Новгорода на 2010–2014 годы». Как сообщило вчера управление общественных связей администрации города, ключевым пунктом программы является установка на территории города коллективных приборов учета энергоресурсов. Сейчас уровень оснащенности ими многоквартирных домов составляет 11,8% (8,52% — отопления, 18,24% — горячего водоснабжения, 9,43% — холодного водоснабжения и 11% — электроснабжения). Программа предусматривает полное оснащение домов приборами учета — в течение пяти лет планируется установить 24 тыс. приборов на сумму более 2,1 млрд руб. Кроме того, в муниципальные организации планируется приобрести свыше 2,3 тыс. коллективных счетчиков. Программа нацелена на снижение потерь энергоресурсов при их транспортировке до потребителя, то есть обновление сетей ресурсоснабжающи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асчетам городских властей, реализация программы позволит жителям и организациям Нижнего через пять лет экономить до 15% от потребляемых сейчас энергоресурсов. Объем финансирования программы в течение пяти лет составит более 6 млрд руб., в том числе 48 млн руб. — федеральных средств, 881 млн руб. — средств городского бюджета, 5,08 млрд руб. — средств внебюджетных источников (ресурсоснабжающих организаций и собственников помещений).</w:t>
      </w:r>
    </w:p>
    <w:p>
      <w:pPr>
        <w:pStyle w:val="Heading1"/>
        <w:rPr/>
      </w:pPr>
      <w:bookmarkStart w:id="30" w:name="_В_Барнауле_разработана_программа_эн"/>
      <w:bookmarkStart w:id="31" w:name="toc8"/>
      <w:bookmarkEnd w:id="30"/>
      <w:bookmarkEnd w:id="31"/>
      <w:r>
        <w:rPr/>
        <w:t>В Барнауле разработана программа энергосбережения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8 слов</w:t>
      </w:r>
    </w:p>
    <w:p>
      <w:pPr>
        <w:pStyle w:val="Normal"/>
        <w:widowControl w:val="false"/>
        <w:autoSpaceDE w:val="false"/>
        <w:rPr>
          <w:rFonts w:ascii="Arial" w:hAnsi="Arial" w:cs="Arial"/>
          <w:sz w:val="20"/>
          <w:szCs w:val="20"/>
        </w:rPr>
      </w:pPr>
      <w:r>
        <w:rPr>
          <w:rFonts w:cs="Arial" w:ascii="Arial" w:hAnsi="Arial"/>
          <w:sz w:val="20"/>
          <w:szCs w:val="20"/>
        </w:rPr>
        <w:t>18 августа 2010</w:t>
      </w:r>
    </w:p>
    <w:p>
      <w:pPr>
        <w:pStyle w:val="Normal"/>
        <w:widowControl w:val="false"/>
        <w:autoSpaceDE w:val="false"/>
        <w:rPr>
          <w:rFonts w:ascii="Arial" w:hAnsi="Arial" w:cs="Arial"/>
          <w:sz w:val="20"/>
          <w:szCs w:val="20"/>
        </w:rPr>
      </w:pPr>
      <w:r>
        <w:rPr>
          <w:rFonts w:cs="Arial" w:ascii="Arial" w:hAnsi="Arial"/>
          <w:sz w:val="20"/>
          <w:szCs w:val="20"/>
        </w:rPr>
        <w:t xml:space="preserve">Информационный сервер Алтайского края </w:t>
      </w:r>
      <w:r>
        <w:rPr>
          <w:rFonts w:cs="Arial" w:ascii="Arial" w:hAnsi="Arial"/>
          <w:sz w:val="20"/>
          <w:szCs w:val="20"/>
          <w:lang w:val="en-US"/>
        </w:rPr>
        <w:t>amic</w:t>
      </w:r>
      <w:r>
        <w:rPr>
          <w:rFonts w:cs="Arial" w:ascii="Arial" w:hAnsi="Arial"/>
          <w:sz w:val="20"/>
          <w:szCs w:val="20"/>
        </w:rPr>
        <w:t>.</w:t>
      </w:r>
      <w:r>
        <w:rPr>
          <w:rFonts w:cs="Arial" w:ascii="Arial" w:hAnsi="Arial"/>
          <w:sz w:val="20"/>
          <w:szCs w:val="20"/>
          <w:lang w:val="en-US"/>
        </w:rPr>
        <w:t>ru</w:t>
      </w:r>
    </w:p>
    <w:p>
      <w:pPr>
        <w:pStyle w:val="Normal"/>
        <w:widowControl w:val="false"/>
        <w:autoSpaceDE w:val="false"/>
        <w:rPr/>
      </w:pPr>
      <w:r>
        <w:rPr>
          <w:rFonts w:cs="Arial" w:ascii="Arial" w:hAnsi="Arial"/>
          <w:sz w:val="20"/>
          <w:szCs w:val="20"/>
          <w:lang w:val="es-ES"/>
        </w:rPr>
        <w:t>DLSCEB</w:t>
      </w:r>
    </w:p>
    <w:p>
      <w:pPr>
        <w:pStyle w:val="Normal"/>
        <w:widowControl w:val="false"/>
        <w:autoSpaceDE w:val="false"/>
        <w:rPr>
          <w:rFonts w:ascii="Arial" w:hAnsi="Arial" w:cs="Arial"/>
          <w:sz w:val="20"/>
          <w:szCs w:val="20"/>
          <w:lang w:val="es-ES"/>
        </w:rPr>
      </w:pPr>
      <w:r>
        <w:rPr>
          <w:rFonts w:cs="Arial" w:ascii="Arial" w:hAnsi="Arial"/>
          <w:sz w:val="20"/>
          <w:szCs w:val="20"/>
          <w:lang w:val="es-ES"/>
        </w:rPr>
        <w:t>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Informacionnyi server Altaiskogo kraya amic.ru, DLS.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18 августа 2010 г. (17:20)</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На официальном сайте Барнаула сегодня, 18 августа, опубликована программ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ффективности городского округа города Барнаула на 2010-2015 годы с перспективой до 2020 года". Об этом информирует пресс-центр барнаульской мэрии.Поясняется при этом, что программа утверждена в соответствии с федеральным законодательством и определяет мероприятия в сфере </w:t>
      </w:r>
      <w:r>
        <w:rPr>
          <w:rFonts w:cs="Arial" w:ascii="Arial" w:hAnsi="Arial"/>
          <w:b/>
          <w:bCs/>
          <w:sz w:val="20"/>
          <w:szCs w:val="20"/>
        </w:rPr>
        <w:t>энергосбережения</w:t>
      </w:r>
      <w:r>
        <w:rPr>
          <w:rFonts w:cs="Arial" w:ascii="Arial" w:hAnsi="Arial"/>
          <w:sz w:val="20"/>
          <w:szCs w:val="20"/>
        </w:rPr>
        <w:t>, исполнителей, источники и объемы финансирования раб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ые задачи программы -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объектов муниципальной бюджетной сферы, объектов жилищного фонда, систем коммунальной инфраструктуры, транспортного комплекса, сокращение бесхозяйных объектов недвижимого имущества, используемых для передачи электрической и тепловой энергии, воды.Программа </w:t>
      </w:r>
      <w:r>
        <w:rPr>
          <w:rFonts w:cs="Arial" w:ascii="Arial" w:hAnsi="Arial"/>
          <w:b/>
          <w:bCs/>
          <w:sz w:val="20"/>
          <w:szCs w:val="20"/>
        </w:rPr>
        <w:t>энергосбережения</w:t>
      </w:r>
      <w:r>
        <w:rPr>
          <w:rFonts w:cs="Arial" w:ascii="Arial" w:hAnsi="Arial"/>
          <w:sz w:val="20"/>
          <w:szCs w:val="20"/>
        </w:rPr>
        <w:t xml:space="preserve"> разработана специалистами администрации города Барнаула при активном участии Алтайского Центра </w:t>
      </w:r>
      <w:r>
        <w:rPr>
          <w:rFonts w:cs="Arial" w:ascii="Arial" w:hAnsi="Arial"/>
          <w:b/>
          <w:bCs/>
          <w:sz w:val="20"/>
          <w:szCs w:val="20"/>
        </w:rPr>
        <w:t xml:space="preserve">Энергосбережения </w:t>
      </w:r>
      <w:r>
        <w:rPr>
          <w:rFonts w:cs="Arial" w:ascii="Arial" w:hAnsi="Arial"/>
          <w:sz w:val="20"/>
          <w:szCs w:val="20"/>
        </w:rPr>
        <w:t xml:space="preserve">(АЦЭн). Результатом сотрудничества стало включение в программу ряда современных перспективных мероприятий в области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2" w:name="_Красноярская_региональная_энергетич"/>
      <w:bookmarkStart w:id="33" w:name="toc9"/>
      <w:bookmarkEnd w:id="32"/>
      <w:bookmarkEnd w:id="33"/>
      <w:r>
        <w:rPr/>
        <w:t xml:space="preserve">Красноярская региональная энергетическая компания подпишет соглашения </w:t>
      </w:r>
      <w:r>
        <w:rPr>
          <w:lang w:val="en-US"/>
        </w:rPr>
        <w:t>c</w:t>
      </w:r>
      <w:r>
        <w:rPr/>
        <w:t xml:space="preserve"> агентством Минэнерго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7 слов</w:t>
      </w:r>
    </w:p>
    <w:p>
      <w:pPr>
        <w:pStyle w:val="Normal"/>
        <w:widowControl w:val="false"/>
        <w:autoSpaceDE w:val="false"/>
        <w:rPr>
          <w:rFonts w:ascii="Arial" w:hAnsi="Arial" w:cs="Arial"/>
          <w:sz w:val="20"/>
          <w:szCs w:val="20"/>
        </w:rPr>
      </w:pPr>
      <w:r>
        <w:rPr>
          <w:rFonts w:cs="Arial" w:ascii="Arial" w:hAnsi="Arial"/>
          <w:sz w:val="20"/>
          <w:szCs w:val="20"/>
        </w:rPr>
        <w:t>18 августа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Knews</w:t>
      </w:r>
    </w:p>
    <w:p>
      <w:pPr>
        <w:pStyle w:val="Normal"/>
        <w:widowControl w:val="false"/>
        <w:autoSpaceDE w:val="false"/>
        <w:rPr>
          <w:rFonts w:ascii="Arial" w:hAnsi="Arial" w:cs="Arial"/>
          <w:sz w:val="20"/>
          <w:szCs w:val="20"/>
        </w:rPr>
      </w:pPr>
      <w:r>
        <w:rPr>
          <w:rFonts w:cs="Arial" w:ascii="Arial" w:hAnsi="Arial"/>
          <w:sz w:val="20"/>
          <w:szCs w:val="20"/>
          <w:lang w:val="en-US"/>
        </w:rPr>
        <w:t>DLSCB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асноярская региональная энергетическая компания 19 августа подпишет два соглашения с ФГУ "Российское энергетическое агентство" Минэнерго России с целью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первого соглашения в Красноярском крае планируется создание первого и единственного за Уралом предприятия по производству современных приборов учета электрической энергии. Технологически новые счётчики позволят значительно модернизировать систему расчетов, а также оптимизировать энергопотребление как частными лицами, так и крупными и средними предприят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второму трехстороннему соглашению совместно с министерством промышленности и энергетики Красноярского края на базе Красноярского ЦНТИ планируется создание принципиально нового учебно-демонстрационного центра энергетической эффективности. Привлеченные специалисты Красноярской региональной энергетической компании создадут инженерную концепцию центра, а также наглядные экспозиции того, как можно значительно экономить электрическую энергию в городском жилищно-коммунальном хозяйстве, расширив использование возобновляемых источников энергии на базе инновационных технологий, а также рационально использовать энергоресурсы в промышл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4" w:name="_Энергосбережение_и_водоочистку_под_"/>
      <w:bookmarkStart w:id="35" w:name="toc10"/>
      <w:bookmarkEnd w:id="34"/>
      <w:bookmarkEnd w:id="35"/>
      <w:r>
        <w:rPr/>
        <w:t>Энергосбережение и водоочистку под особый контро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3 слов</w:t>
      </w:r>
    </w:p>
    <w:p>
      <w:pPr>
        <w:pStyle w:val="Normal"/>
        <w:widowControl w:val="false"/>
        <w:autoSpaceDE w:val="false"/>
        <w:rPr>
          <w:rFonts w:ascii="Arial" w:hAnsi="Arial" w:cs="Arial"/>
          <w:sz w:val="20"/>
          <w:szCs w:val="20"/>
        </w:rPr>
      </w:pPr>
      <w:r>
        <w:rPr>
          <w:rFonts w:cs="Arial" w:ascii="Arial" w:hAnsi="Arial"/>
          <w:sz w:val="20"/>
          <w:szCs w:val="20"/>
        </w:rPr>
        <w:t>18 августа 2010</w:t>
      </w:r>
    </w:p>
    <w:p>
      <w:pPr>
        <w:pStyle w:val="Normal"/>
        <w:widowControl w:val="false"/>
        <w:autoSpaceDE w:val="false"/>
        <w:rPr>
          <w:rFonts w:ascii="Arial" w:hAnsi="Arial" w:cs="Arial"/>
          <w:sz w:val="20"/>
          <w:szCs w:val="20"/>
        </w:rPr>
      </w:pPr>
      <w:r>
        <w:rPr>
          <w:rFonts w:cs="Arial" w:ascii="Arial" w:hAnsi="Arial"/>
          <w:sz w:val="20"/>
          <w:szCs w:val="20"/>
        </w:rPr>
        <w:t>Тюмен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GCJ</w:t>
      </w:r>
    </w:p>
    <w:p>
      <w:pPr>
        <w:pStyle w:val="Normal"/>
        <w:widowControl w:val="false"/>
        <w:autoSpaceDE w:val="false"/>
        <w:rPr>
          <w:rFonts w:ascii="Arial" w:hAnsi="Arial" w:cs="Arial"/>
          <w:sz w:val="20"/>
          <w:szCs w:val="20"/>
        </w:rPr>
      </w:pPr>
      <w:r>
        <w:rPr>
          <w:rFonts w:cs="Arial" w:ascii="Arial" w:hAnsi="Arial"/>
          <w:sz w:val="20"/>
          <w:szCs w:val="20"/>
        </w:rPr>
        <w:t>1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Tyumenskaya prav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ЯР-САЛЕ. (ИА "Север-Пре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йцентре Ямальского района - селе Яр-Сале - вовсю идет модернизация систем водо- и энергоснабжения. Уже ввели в эксплуатацию вторую очередь водоочистных сооружений и полностью реконструировали первую очеред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зведение новых социально-культурных объектов - жилья, Дома культуры и спортивного комплекса - потребовало увеличения энергетических мощностей. Поэтому в село завезли пять новых дизельных генера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арый энергоблок демонтировали и передали в "более южный" район - Шурышкарский, где он наверняка послужит людям еще не один год", - сообщил глава Яр-Сале Марат Маматул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в райцентре Ямальского района приступили к реализации программы по </w:t>
      </w:r>
      <w:r>
        <w:rPr>
          <w:rFonts w:cs="Arial" w:ascii="Arial" w:hAnsi="Arial"/>
          <w:b/>
          <w:bCs/>
          <w:sz w:val="20"/>
          <w:szCs w:val="20"/>
        </w:rPr>
        <w:t>энергосбережению</w:t>
      </w:r>
      <w:r>
        <w:rPr>
          <w:rFonts w:cs="Arial" w:ascii="Arial" w:hAnsi="Arial"/>
          <w:sz w:val="20"/>
          <w:szCs w:val="20"/>
        </w:rPr>
        <w:t xml:space="preserve">. На улицах заменят лампы на </w:t>
      </w:r>
      <w:r>
        <w:rPr>
          <w:rFonts w:cs="Arial" w:ascii="Arial" w:hAnsi="Arial"/>
          <w:b/>
          <w:bCs/>
          <w:sz w:val="20"/>
          <w:szCs w:val="20"/>
        </w:rPr>
        <w:t>энергосберегающие</w:t>
      </w:r>
      <w:r>
        <w:rPr>
          <w:rFonts w:cs="Arial" w:ascii="Arial" w:hAnsi="Arial"/>
          <w:sz w:val="20"/>
          <w:szCs w:val="20"/>
        </w:rPr>
        <w:t>. Затем такое освещение установят во всех учреждениях и организациях се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6" w:name="_Наши_улицы_останутся_светлыми"/>
      <w:bookmarkStart w:id="37" w:name="toc11"/>
      <w:bookmarkEnd w:id="36"/>
      <w:bookmarkEnd w:id="37"/>
      <w:r>
        <w:rPr/>
        <w:t>Наши улицы останутся светл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ла ЧЕРКЕСАТОВА   </w:t>
      </w:r>
    </w:p>
    <w:p>
      <w:pPr>
        <w:pStyle w:val="Normal"/>
        <w:widowControl w:val="false"/>
        <w:autoSpaceDE w:val="false"/>
        <w:rPr>
          <w:rFonts w:ascii="Arial" w:hAnsi="Arial" w:cs="Arial"/>
          <w:sz w:val="20"/>
          <w:szCs w:val="20"/>
        </w:rPr>
      </w:pPr>
      <w:r>
        <w:rPr>
          <w:rFonts w:cs="Arial" w:ascii="Arial" w:hAnsi="Arial"/>
          <w:sz w:val="20"/>
          <w:szCs w:val="20"/>
        </w:rPr>
        <w:t>354 слов</w:t>
      </w:r>
    </w:p>
    <w:p>
      <w:pPr>
        <w:pStyle w:val="Normal"/>
        <w:widowControl w:val="false"/>
        <w:autoSpaceDE w:val="false"/>
        <w:rPr>
          <w:rFonts w:ascii="Arial" w:hAnsi="Arial" w:cs="Arial"/>
          <w:sz w:val="20"/>
          <w:szCs w:val="20"/>
        </w:rPr>
      </w:pPr>
      <w:r>
        <w:rPr>
          <w:rFonts w:cs="Arial" w:ascii="Arial" w:hAnsi="Arial"/>
          <w:sz w:val="20"/>
          <w:szCs w:val="20"/>
        </w:rPr>
        <w:t>18 августа 2010</w:t>
      </w:r>
    </w:p>
    <w:p>
      <w:pPr>
        <w:pStyle w:val="Normal"/>
        <w:widowControl w:val="false"/>
        <w:autoSpaceDE w:val="false"/>
        <w:rPr>
          <w:rFonts w:ascii="Arial" w:hAnsi="Arial" w:cs="Arial"/>
          <w:sz w:val="20"/>
          <w:szCs w:val="20"/>
        </w:rPr>
      </w:pPr>
      <w:r>
        <w:rPr>
          <w:rFonts w:cs="Arial" w:ascii="Arial" w:hAnsi="Arial"/>
          <w:sz w:val="20"/>
          <w:szCs w:val="20"/>
        </w:rPr>
        <w:t>Оренбуржье</w:t>
      </w:r>
    </w:p>
    <w:p>
      <w:pPr>
        <w:pStyle w:val="Normal"/>
        <w:widowControl w:val="false"/>
        <w:autoSpaceDE w:val="false"/>
        <w:rPr>
          <w:rFonts w:ascii="Arial" w:hAnsi="Arial" w:cs="Arial"/>
          <w:sz w:val="20"/>
          <w:szCs w:val="20"/>
        </w:rPr>
      </w:pPr>
      <w:r>
        <w:rPr>
          <w:rFonts w:cs="Arial" w:ascii="Arial" w:hAnsi="Arial"/>
          <w:sz w:val="20"/>
          <w:szCs w:val="20"/>
          <w:lang w:val="en-US"/>
        </w:rPr>
        <w:t>DLSEFC</w:t>
      </w:r>
    </w:p>
    <w:p>
      <w:pPr>
        <w:pStyle w:val="Normal"/>
        <w:widowControl w:val="false"/>
        <w:autoSpaceDE w:val="false"/>
        <w:rPr>
          <w:rFonts w:ascii="Arial" w:hAnsi="Arial" w:cs="Arial"/>
          <w:sz w:val="20"/>
          <w:szCs w:val="20"/>
        </w:rPr>
      </w:pPr>
      <w:r>
        <w:rPr>
          <w:rFonts w:cs="Arial" w:ascii="Arial" w:hAnsi="Arial"/>
          <w:sz w:val="20"/>
          <w:szCs w:val="20"/>
        </w:rPr>
        <w:t>124-12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Orenburzhe,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бщеизвестно, что российская экономика пока достаточно энергоёмкая. Затраты нашего промышленного производства на электроэнергию значительно превышают уровень, достигнутый в большинстве стран, и потому постоянно ведут к удорожанию себестоимости продукции. Как следствие, российские товары теряют конкурентоспособ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ижение энергозатрат сейчас становится наиболее актуальным направлением на общем фоне модернизации экономики, ведь с каждым годом всё больше электроэнергии продаётся по «свободным цен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ещё в начале этого года количество электроэнергии, продаваемое в Оренбуржье по твёрдым ценам, установленным оренбургским Департаментом по регулированию тарифов и ценам, составляло 40 процентов, то в июне – 35 процентов, а в июле – только 16 процентов. Остальная электроэнергия отпускалась потребителям уже по свободным ценам, причём наценка составляет от 10 до 20 процентов. Твёрдые тарифы, которые устанавливает департамент, формируются понятным образом, а вот уровень свободной цены определяется на оптовом рынке очень просто – как на обычном базаре. Чем выше спрос, тем выше цена предло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за последние годы резко возросла стоимость электроэнергии, используемой и для уличного освещения городов и сёл. Конечно, простые жители рады тому, что на улицах стало светлее и праздничнее, но муниципалитеты оказались в очень трудном положении. Многие муниципальные образования обратились к энергетикам с просьбой вывернуть половину лампоч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ужели снова придётся возвращать наши населённые пункты в полутьму, которая царила на улицах лет десять назад? Население уже привыкло к тому, что ежегодно уличное освещение только улучшалось, и теперь явно негативно воспримет такую экономию. Да и световой день сокращ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сударственное унитарное предприятие «Оренбургкоммунэлектросеть» посмотрело на проблему с точки зрения </w:t>
      </w:r>
      <w:r>
        <w:rPr>
          <w:rFonts w:cs="Arial" w:ascii="Arial" w:hAnsi="Arial"/>
          <w:b/>
          <w:bCs/>
          <w:sz w:val="20"/>
          <w:szCs w:val="20"/>
        </w:rPr>
        <w:t>энергоэффективности</w:t>
      </w:r>
      <w:r>
        <w:rPr>
          <w:rFonts w:cs="Arial" w:ascii="Arial" w:hAnsi="Arial"/>
          <w:sz w:val="20"/>
          <w:szCs w:val="20"/>
        </w:rPr>
        <w:t xml:space="preserve"> и приняло решение произвести замену светильников с ртутными лампами, каждая из которых потребляет в год 950 киловатт-часов электроэнергии, на экономичные натриевые. Это позволит сократить расходы на уличный свет в 2,5 раза. К тому же натриевые лампы служат дольше и экологически безопасны, поскольку не содержат паров рту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того чтобы по всей области произвести замену ртутных ламп на натриевые, необходимо около 50 миллионов рублей. Зато ежегодная экономия составила бы 15 миллионов киловатт-часов электроэнергии на сумму свыше 80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коммунальные энергетики Оренбуржья уже заменили свыше 5 000 светильников. Руководство ГУП «Орен-бургкоммунэлектросеть» заверяет, что с наступлением долгих зимних вечеров наши сёла и города будут радовать жителей ярко освещёнными улицами.</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8" w:name="_Ставка_на_счетчик"/>
      <w:bookmarkStart w:id="39" w:name="toc13"/>
      <w:bookmarkEnd w:id="38"/>
      <w:bookmarkEnd w:id="39"/>
      <w:r>
        <w:rPr/>
        <w:t>Ставка на счетч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19 слов</w:t>
      </w:r>
    </w:p>
    <w:p>
      <w:pPr>
        <w:pStyle w:val="Normal"/>
        <w:widowControl w:val="false"/>
        <w:autoSpaceDE w:val="false"/>
        <w:rPr>
          <w:rFonts w:ascii="Arial" w:hAnsi="Arial" w:cs="Arial"/>
          <w:sz w:val="20"/>
          <w:szCs w:val="20"/>
        </w:rPr>
      </w:pPr>
      <w:r>
        <w:rPr>
          <w:rFonts w:cs="Arial" w:ascii="Arial" w:hAnsi="Arial"/>
          <w:sz w:val="20"/>
          <w:szCs w:val="20"/>
        </w:rPr>
        <w:t>19 авгус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едеральный закон "Об </w:t>
      </w:r>
      <w:r>
        <w:rPr>
          <w:rFonts w:cs="Arial" w:ascii="Arial" w:hAnsi="Arial"/>
          <w:b/>
          <w:bCs/>
          <w:sz w:val="20"/>
          <w:szCs w:val="20"/>
        </w:rPr>
        <w:t>энергосбережении</w:t>
      </w:r>
      <w:r>
        <w:rPr>
          <w:rFonts w:cs="Arial" w:ascii="Arial" w:hAnsi="Arial"/>
          <w:sz w:val="20"/>
          <w:szCs w:val="20"/>
        </w:rPr>
        <w:t>" требует оснастить все многоквартирные дома общедомовыми приборами учета к 1 января 2012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департамента энергетики жилищного и коммунального хозяйства мэрии Новосибирска, общедомовыми приборами учета тепловой энергии в городе оборудовано 1 500 домов. В основном это здания, в которых находятся муниципальные организации, - больницы, поликлиники, школы, детские дошкольные учреждения, общежития, а также новые жилые дома. В соответствии с законодательными нормами, строительные компании не имеют права сдавать в эксплуатацию объекты, не оснащенные приборами учета тепловой энергии. До начала 2010 года в городе действовала программа, в рамках которой жилищным организациям при оснащении жилых домов общедомовыми и квартирными приборами учета тепла предоставлялась льгота - 50 процентов от их стоимости по данной программе финансировалось из городск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заместителя начальника департамента энергетики, жилищного и коммунального хозяйства мэрии Владимира Калинина, сейчас в столице Сибири необходимо оснастить общедомовыми приборами учета тепловой энергии еще 3 600 многоквартирных жилых домов. "Исключение составляют, - продолжает чиновник, - дома, которые потребляют менее 0,2 гигакалории тепловой энергии. То есть, в двух-трех этажных, а также аварийных домах, которые попадают под снос, устанавливать такие приборы не требу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ремени для исполнения федерального закона остается не так много. Как предполагают многие, скорее всего, нормативы потребления энергоресурсов, в случае отсутствия приборов учета, возрастут в несколько раз. Таким образом, расчеты за потребленные энергоресурсы без приборов учета для населения будут очень невыгодными. После 1 января 2012 года, в случае отсутствия общедомовых приборов учета тепловой и электрической энергии, будет проводиться принудительная установка с последующим возмещением затраченных средств. Поэтому потратиться на них все равно прид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 1 января 2012 года также должны быть установлены общедомовые приборы учета по электроэнергии. В дополнение к ним в обязательном порядке должны быть установлены поквартирные электросчетчики и счетчики холодной и горячей воды. Стоимость одного водосчетчика - пять-шесть тысяч рублей. Таким образом, жильцам каждой квартиры придется раскошелиться, как минимум, на десять тысяч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 технический директор новосибирской энергокомпании - гарантирующего поставщика Алексей Лымарев, цена общедомового электросчетчика не превышает двадцати тысяч рублей. А вот общедомовой прибор учета тепла обходится значительно доро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рассказали в одной из управляющих компаний, только за разработку проекта пришлось заплатить 125 тысяч рублей, плюс стоимость прибор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25 тысяч рублей. Таким образом, получилось, что каждая квартира должна заплатить 6,5 тысячи рублей. Впрочем, здесь уже подсчитали, что если будет соблюдаться режим теплопотребления, экономия на отоплении составит в среднем ежегодно две тысячи рублей на двухкомнатную квартиру: через несколько лет счетчики себя окупя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тановка общедомовых приборов учета - это законодательно и экономически обоснованная необходимость. Переход на полный учет тепловой энергии, по аналогии с отпуском электроэнергии, - подчеркивает Алексей Лымарев, - необходим для всех. Во-первых, исчезает почва для конфликтов между транспортной, генерирующей организацией и потребителями. Потери, возникшие при передаче тепловой энергии, зафиксированы приборами учета и должны быть оплачены транспортной организац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в переходный период конфликты все-таки неизбежны. Например, многие жильцы заметили, что в январе-феврале после установки приборов учета плата за отопление заметно выросла. Но это закономерно для зимних месяцев. "Законодательно для удобства населения общая плата за тепло распределена равными суммами каждый месяц, то есть нормативы устанавливаются равномерными по всему году, - объясняет Алексей Лымарев. - Между тем сама услуга "отопление" предоставляется жильцам только восемь месяцев в году - в отопительный сезон. И потребление этой услуги неравномерное. Самый большой расход тепла будет зимой в декабре-феврале, а весной и осенью - существенно меньше. Летом же жители будут платить только за горячую воду, а за отопление -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ая система начислений применяется, если жители проголосовали за оплату, исходя из фактических показаний приборов учета в течение года. Если решения собственников нет, то начисления в течение года производятся по нормативу с перерасчетом по показаниям прибора учета за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емер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толице Кузбасса насчитывается 3 207 многоквартирных домов, большинство из которых отапливается централизованно - это 2 428 домов. Что касается ситуации с приборами учета тепла в областном центре, то она, мягко говоря, далека от идеальной. Так, общедомовыми счетчиками по учету тепла оснащено лишь 227 домов - это всего девять процентов от общего объема всех отапливаемых многоквартирных домов в городе. Как уточнили в Жилкомцентре, зачастую собственники жилья отказываются устанавливать общедомовые приборы учета тепла, принимая соответствующее решение на общем собрании. Управляющие компании пытаются переубедить горож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общедомовых приборов учета холодного водоснабжения, то ими в Кемерове оснащено 2 414 домов (70 процентов от общего количества многоквартирных домов). С приборами учета горячего водоснабжения хуже - они установлены лишь на 116 домах, что составляет пять процентов от общего объема домов, отапливаемых централизова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м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мской области только что принята долгосрочная целевая программа по </w:t>
      </w:r>
      <w:r>
        <w:rPr>
          <w:rFonts w:cs="Arial" w:ascii="Arial" w:hAnsi="Arial"/>
          <w:b/>
          <w:bCs/>
          <w:sz w:val="20"/>
          <w:szCs w:val="20"/>
        </w:rPr>
        <w:t>энергосбережению</w:t>
      </w:r>
      <w:r>
        <w:rPr>
          <w:rFonts w:cs="Arial" w:ascii="Arial" w:hAnsi="Arial"/>
          <w:sz w:val="20"/>
          <w:szCs w:val="20"/>
        </w:rPr>
        <w:t xml:space="preserve"> до 2015 года. Один из приоритетов - 100-процентное обеспечение приборами учета всех бюджетных структур региона до конца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го, по данным областного минстроя, в прошлом году на бюджетные деньги было установлено более двух тысяч счетчиков тепла и воды, нынче установят еще 8,5 тыся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ильцам домов придется это делать за свой счет. Но специалисты утверждают, что вложения в приборы учета быстро окупя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поставили счетчики два года назад, и только на одном доме из 338 квартир сэкономили почти два миллиона рублей, - сообщил "РГ" управляющий одной из левобережных ТСЖ Владимир Гуркин. - Плата за тепло упала почти вдвое. Причем деньги с жильцов мы не собирали, обошлись средствами, заложенными в квитанции на обслуживание и ремонт. На будущий год планируем поставить автомат, регулирующий подачу тепла в зависимости от температуры на улице. Тогда зимой не будем мерзнуть, а весной - умирать от жары у палящих батарей. Жильцы наш план одобряют, ведь новация сэкономит еще порядка десяти процентов их коммунальных платеж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в ТСЖ активно обсуждают возможность введения штрафных санкций за отсутствие счетчиков. Однако специалисты успокаивают: на тарифы это повлиять не дол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ланка, установленная на тарифы-2011, по закону не превысит пятнадцати процентов, - сообщили "РГ" в РЭК Ом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0" w:name="_В_КАЛУЖСКОЙ_ОБЛАСТИ_ПОСТРОЯТ_ЭНЕРГО"/>
      <w:bookmarkStart w:id="41" w:name="toc19"/>
      <w:bookmarkEnd w:id="40"/>
      <w:bookmarkEnd w:id="41"/>
      <w:r>
        <w:rPr/>
        <w:t>В КАЛУЖСКОЙ ОБЛАСТИ ПОСТРОЯТ ЭНЕРГОСБЕРЕГАЮЩИЕ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0 слов</w:t>
      </w:r>
    </w:p>
    <w:p>
      <w:pPr>
        <w:pStyle w:val="Normal"/>
        <w:widowControl w:val="false"/>
        <w:autoSpaceDE w:val="false"/>
        <w:rPr>
          <w:rFonts w:ascii="Arial" w:hAnsi="Arial" w:cs="Arial"/>
          <w:sz w:val="20"/>
          <w:szCs w:val="20"/>
        </w:rPr>
      </w:pPr>
      <w:r>
        <w:rPr>
          <w:rFonts w:cs="Arial" w:ascii="Arial" w:hAnsi="Arial"/>
          <w:sz w:val="20"/>
          <w:szCs w:val="20"/>
        </w:rPr>
        <w:t>19 августа 2010</w:t>
      </w:r>
    </w:p>
    <w:p>
      <w:pPr>
        <w:pStyle w:val="Normal"/>
        <w:widowControl w:val="false"/>
        <w:autoSpaceDE w:val="false"/>
        <w:rPr/>
      </w:pP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Новости Федерации</w:t>
      </w:r>
    </w:p>
    <w:p>
      <w:pPr>
        <w:pStyle w:val="Normal"/>
        <w:widowControl w:val="false"/>
        <w:autoSpaceDE w:val="false"/>
        <w:rPr>
          <w:rFonts w:ascii="Arial" w:hAnsi="Arial" w:cs="Arial"/>
          <w:sz w:val="20"/>
          <w:szCs w:val="20"/>
        </w:rPr>
      </w:pPr>
      <w:r>
        <w:rPr>
          <w:rFonts w:cs="Arial" w:ascii="Arial" w:hAnsi="Arial"/>
          <w:sz w:val="20"/>
          <w:szCs w:val="20"/>
          <w:lang w:val="en-US"/>
        </w:rPr>
        <w:t>DLSEE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Новости Федерации,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8 августа в городе Кондрово Дзержинского района состоялась церемония закладки "первого камня" в фундамент 27-квартирного </w:t>
      </w:r>
      <w:r>
        <w:rPr>
          <w:rFonts w:cs="Arial" w:ascii="Arial" w:hAnsi="Arial"/>
          <w:b/>
          <w:bCs/>
          <w:sz w:val="20"/>
          <w:szCs w:val="20"/>
        </w:rPr>
        <w:t>энергоэффективного</w:t>
      </w:r>
      <w:r>
        <w:rPr>
          <w:rFonts w:cs="Arial" w:ascii="Arial" w:hAnsi="Arial"/>
          <w:sz w:val="20"/>
          <w:szCs w:val="20"/>
        </w:rPr>
        <w:t xml:space="preserve"> жилого дома. В мероприятии приняли участие генеральный директор - председатель правления корпорации российского Фонда содействия реформированию жилищно-коммунального хозяйства Константин Цицин и заместитель губернатора области Владимир Абрамен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роительство нового дома ведется в рамках реализации на территории области федеральной программы по переселению граждан из аварийного жилищного фонда. При его возведении используются современные </w:t>
      </w:r>
      <w:r>
        <w:rPr>
          <w:rFonts w:cs="Arial" w:ascii="Arial" w:hAnsi="Arial"/>
          <w:b/>
          <w:bCs/>
          <w:sz w:val="20"/>
          <w:szCs w:val="20"/>
        </w:rPr>
        <w:t>энергосберегающие</w:t>
      </w:r>
      <w:r>
        <w:rPr>
          <w:rFonts w:cs="Arial" w:ascii="Arial" w:hAnsi="Arial"/>
          <w:sz w:val="20"/>
          <w:szCs w:val="20"/>
        </w:rPr>
        <w:t xml:space="preserve"> технологии. Впервые в регионе отапливать трехэтажный дом планируется за счет насоса, получающего тепловую энергию из грунта. Для освещения придомовой территории и подъездов будут использоваться солнечные батареи. В доме установят </w:t>
      </w:r>
      <w:r>
        <w:rPr>
          <w:rFonts w:cs="Arial" w:ascii="Arial" w:hAnsi="Arial"/>
          <w:b/>
          <w:bCs/>
          <w:sz w:val="20"/>
          <w:szCs w:val="20"/>
        </w:rPr>
        <w:t>энергосберегающие</w:t>
      </w:r>
      <w:r>
        <w:rPr>
          <w:rFonts w:cs="Arial" w:ascii="Arial" w:hAnsi="Arial"/>
          <w:sz w:val="20"/>
          <w:szCs w:val="20"/>
        </w:rPr>
        <w:t xml:space="preserve"> окна, систему автоматического регулирования отопительных приборов и вентиляции, а также световые приборы, регулирующие их отключение в ночное время. Завершить строительство дома намечено уже в декабре этого года. Всего в 2010 году в Дзержинском районе предполагается сдать в эксплуатацию три </w:t>
      </w:r>
      <w:r>
        <w:rPr>
          <w:rFonts w:cs="Arial" w:ascii="Arial" w:hAnsi="Arial"/>
          <w:b/>
          <w:bCs/>
          <w:sz w:val="20"/>
          <w:szCs w:val="20"/>
        </w:rPr>
        <w:t>энергосберегающих</w:t>
      </w:r>
      <w:r>
        <w:rPr>
          <w:rFonts w:cs="Arial" w:ascii="Arial" w:hAnsi="Arial"/>
          <w:sz w:val="20"/>
          <w:szCs w:val="20"/>
        </w:rPr>
        <w:t xml:space="preserve"> жилых дома. В течение ближайшего времени новый микрорайон, построенный с учетом применения современных </w:t>
      </w:r>
      <w:r>
        <w:rPr>
          <w:rFonts w:cs="Arial" w:ascii="Arial" w:hAnsi="Arial"/>
          <w:b/>
          <w:bCs/>
          <w:sz w:val="20"/>
          <w:szCs w:val="20"/>
        </w:rPr>
        <w:t>энергосберегающих</w:t>
      </w:r>
      <w:r>
        <w:rPr>
          <w:rFonts w:cs="Arial" w:ascii="Arial" w:hAnsi="Arial"/>
          <w:sz w:val="20"/>
          <w:szCs w:val="20"/>
        </w:rPr>
        <w:t xml:space="preserve"> технологий, планируется возвести и в областном цент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ак сообщили корреспонденту </w:t>
      </w: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в пресс-службе областной администрации, Константин Цицин отметил важность применения подобных </w:t>
      </w:r>
      <w:r>
        <w:rPr>
          <w:rFonts w:cs="Arial" w:ascii="Arial" w:hAnsi="Arial"/>
          <w:b/>
          <w:bCs/>
          <w:sz w:val="20"/>
          <w:szCs w:val="20"/>
        </w:rPr>
        <w:t>энергоэффективных</w:t>
      </w:r>
      <w:r>
        <w:rPr>
          <w:rFonts w:cs="Arial" w:ascii="Arial" w:hAnsi="Arial"/>
          <w:sz w:val="20"/>
          <w:szCs w:val="20"/>
        </w:rPr>
        <w:t xml:space="preserve"> технологий в массовом жилищном строительстве во всех регионах России. Говоря о перспективах возведения подобных домов на территории нашей области, Владимир Абраменков подчеркнул, что новые современные технологии строительства позволяют значительно уменьшить стоимость дальнейшей эксплуатации построенных объектов, что, в свою очередь, отразится на снижении оплаты жилищно-коммунальных услуг для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2" w:name="_Вторая_школа_будет_самой_энергоэффе"/>
      <w:bookmarkEnd w:id="42"/>
      <w:r>
        <w:rPr/>
        <w:t>Вторая школа будет самой энергоэффектив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АТАЕВА А   </w:t>
      </w:r>
    </w:p>
    <w:p>
      <w:pPr>
        <w:pStyle w:val="Normal"/>
        <w:widowControl w:val="false"/>
        <w:autoSpaceDE w:val="false"/>
        <w:rPr>
          <w:rFonts w:ascii="Arial" w:hAnsi="Arial" w:cs="Arial"/>
          <w:sz w:val="20"/>
          <w:szCs w:val="20"/>
        </w:rPr>
      </w:pPr>
      <w:r>
        <w:rPr>
          <w:rFonts w:cs="Arial" w:ascii="Arial" w:hAnsi="Arial"/>
          <w:sz w:val="20"/>
          <w:szCs w:val="20"/>
        </w:rPr>
        <w:t>70 слов</w:t>
      </w:r>
    </w:p>
    <w:p>
      <w:pPr>
        <w:pStyle w:val="Normal"/>
        <w:widowControl w:val="false"/>
        <w:autoSpaceDE w:val="false"/>
        <w:rPr>
          <w:rFonts w:ascii="Arial" w:hAnsi="Arial" w:cs="Arial"/>
          <w:sz w:val="20"/>
          <w:szCs w:val="20"/>
        </w:rPr>
      </w:pPr>
      <w:r>
        <w:rPr>
          <w:rFonts w:cs="Arial" w:ascii="Arial" w:hAnsi="Arial"/>
          <w:sz w:val="20"/>
          <w:szCs w:val="20"/>
        </w:rPr>
        <w:t>19 августа 2010</w:t>
      </w:r>
    </w:p>
    <w:p>
      <w:pPr>
        <w:pStyle w:val="Normal"/>
        <w:widowControl w:val="false"/>
        <w:autoSpaceDE w:val="false"/>
        <w:rPr>
          <w:rFonts w:ascii="Arial" w:hAnsi="Arial" w:cs="Arial"/>
          <w:sz w:val="20"/>
          <w:szCs w:val="20"/>
        </w:rPr>
      </w:pPr>
      <w:r>
        <w:rPr>
          <w:rFonts w:cs="Arial" w:ascii="Arial" w:hAnsi="Arial"/>
          <w:sz w:val="20"/>
          <w:szCs w:val="20"/>
        </w:rPr>
        <w:t>Камские зори, Добрянка</w:t>
      </w:r>
    </w:p>
    <w:p>
      <w:pPr>
        <w:pStyle w:val="Normal"/>
        <w:widowControl w:val="false"/>
        <w:autoSpaceDE w:val="false"/>
        <w:rPr>
          <w:rFonts w:ascii="Arial" w:hAnsi="Arial" w:cs="Arial"/>
          <w:sz w:val="20"/>
          <w:szCs w:val="20"/>
        </w:rPr>
      </w:pPr>
      <w:r>
        <w:rPr>
          <w:rFonts w:cs="Arial" w:ascii="Arial" w:hAnsi="Arial"/>
          <w:sz w:val="20"/>
          <w:szCs w:val="20"/>
          <w:lang w:val="en-US"/>
        </w:rPr>
        <w:t>ZORDOB</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edaktsiya</w:t>
      </w:r>
      <w:r>
        <w:rPr>
          <w:rFonts w:cs="Arial" w:ascii="Arial" w:hAnsi="Arial"/>
          <w:sz w:val="20"/>
          <w:szCs w:val="20"/>
        </w:rPr>
        <w:t xml:space="preserve"> </w:t>
      </w:r>
      <w:r>
        <w:rPr>
          <w:rFonts w:cs="Arial" w:ascii="Arial" w:hAnsi="Arial"/>
          <w:sz w:val="20"/>
          <w:szCs w:val="20"/>
          <w:lang w:val="en-US"/>
        </w:rPr>
        <w:t>gazety</w:t>
      </w:r>
      <w:r>
        <w:rPr>
          <w:rFonts w:cs="Arial" w:ascii="Arial" w:hAnsi="Arial"/>
          <w:sz w:val="20"/>
          <w:szCs w:val="20"/>
        </w:rPr>
        <w:t xml:space="preserve"> </w:t>
      </w:r>
      <w:r>
        <w:rPr>
          <w:rFonts w:cs="Arial" w:ascii="Arial" w:hAnsi="Arial"/>
          <w:sz w:val="20"/>
          <w:szCs w:val="20"/>
          <w:lang w:val="en-US"/>
        </w:rPr>
        <w:t>Kamskie</w:t>
      </w:r>
      <w:r>
        <w:rPr>
          <w:rFonts w:cs="Arial" w:ascii="Arial" w:hAnsi="Arial"/>
          <w:sz w:val="20"/>
          <w:szCs w:val="20"/>
        </w:rPr>
        <w:t xml:space="preserve"> </w:t>
      </w:r>
      <w:r>
        <w:rPr>
          <w:rFonts w:cs="Arial" w:ascii="Arial" w:hAnsi="Arial"/>
          <w:sz w:val="20"/>
          <w:szCs w:val="20"/>
          <w:lang w:val="en-US"/>
        </w:rPr>
        <w:t>zori</w:t>
      </w:r>
      <w:r>
        <w:rPr>
          <w:rFonts w:cs="Arial" w:ascii="Arial" w:hAnsi="Arial"/>
          <w:sz w:val="20"/>
          <w:szCs w:val="20"/>
        </w:rPr>
        <w:t xml:space="preserve">.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торая городская школа вошла в федеральную программу Министерства образования по </w:t>
      </w:r>
      <w:r>
        <w:rPr>
          <w:rFonts w:cs="Arial" w:ascii="Arial" w:hAnsi="Arial"/>
          <w:b/>
          <w:bCs/>
          <w:sz w:val="20"/>
          <w:szCs w:val="20"/>
        </w:rPr>
        <w:t>энергосбережению</w:t>
      </w:r>
      <w:r>
        <w:rPr>
          <w:rFonts w:cs="Arial" w:ascii="Arial" w:hAnsi="Arial"/>
          <w:sz w:val="20"/>
          <w:szCs w:val="20"/>
        </w:rPr>
        <w:t>. Уже проведено энергообследование и создана программа мероприятий, необходимых для снижения затрат на потребление различных ресурсов. Часть работ выполнена за счёт средств программы "Новая школа": замена практически всех окон на пластиковые, капитальный ремонт кровли, реконструкция системы отопления. Сколько и когда будут выделены средства на остальные мероприятия, пока из Министерства такой информации не поступало.</w:t>
      </w:r>
    </w:p>
    <w:p>
      <w:pPr>
        <w:pStyle w:val="Heading1"/>
        <w:rPr/>
      </w:pPr>
      <w:bookmarkStart w:id="43" w:name="_«Академический»_приятно_удивил_поче"/>
      <w:bookmarkStart w:id="44" w:name="toc20"/>
      <w:bookmarkEnd w:id="43"/>
      <w:bookmarkEnd w:id="44"/>
      <w:r>
        <w:rPr/>
        <w:t>«Академический» приятно удивил почетных граждан Екатерин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6 слов</w:t>
      </w:r>
    </w:p>
    <w:p>
      <w:pPr>
        <w:pStyle w:val="Normal"/>
        <w:widowControl w:val="false"/>
        <w:autoSpaceDE w:val="false"/>
        <w:rPr>
          <w:rFonts w:ascii="Arial" w:hAnsi="Arial" w:cs="Arial"/>
          <w:sz w:val="20"/>
          <w:szCs w:val="20"/>
        </w:rPr>
      </w:pPr>
      <w:r>
        <w:rPr>
          <w:rFonts w:cs="Arial" w:ascii="Arial" w:hAnsi="Arial"/>
          <w:sz w:val="20"/>
          <w:szCs w:val="20"/>
        </w:rPr>
        <w:t>19 августа 2010</w:t>
      </w:r>
    </w:p>
    <w:p>
      <w:pPr>
        <w:pStyle w:val="Normal"/>
        <w:widowControl w:val="false"/>
        <w:autoSpaceDE w:val="false"/>
        <w:rPr>
          <w:rFonts w:ascii="Arial" w:hAnsi="Arial" w:cs="Arial"/>
          <w:sz w:val="20"/>
          <w:szCs w:val="20"/>
        </w:rPr>
      </w:pPr>
      <w:r>
        <w:rPr>
          <w:rFonts w:cs="Arial" w:ascii="Arial" w:hAnsi="Arial"/>
          <w:sz w:val="20"/>
          <w:szCs w:val="20"/>
        </w:rPr>
        <w:t>Новый регион</w:t>
      </w:r>
    </w:p>
    <w:p>
      <w:pPr>
        <w:pStyle w:val="Normal"/>
        <w:widowControl w:val="false"/>
        <w:autoSpaceDE w:val="false"/>
        <w:rPr>
          <w:rFonts w:ascii="Arial" w:hAnsi="Arial" w:cs="Arial"/>
          <w:sz w:val="20"/>
          <w:szCs w:val="20"/>
        </w:rPr>
      </w:pPr>
      <w:r>
        <w:rPr>
          <w:rFonts w:cs="Arial" w:ascii="Arial" w:hAnsi="Arial"/>
          <w:sz w:val="20"/>
          <w:szCs w:val="20"/>
          <w:lang w:val="en-US"/>
        </w:rPr>
        <w:t>DLSED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ovyi regio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Екатеринбург, Август 19 (Новый Регион, Александр Родионов) – Будущий восьмой район Екатеринбурга «Академический» был сегодня показан почетным жителям уральской столицы. Экскурсию провел гендиректор компании «Ренова-СтройГруп-Академическое» Алексей Воробьев – известные уральцы остались весьма довольны увиденным. Как отмечает корреспондент «Нового Региона», некоторые даже задумались о переезде в «Академический», настолько им пришлись по душе его современные системы </w:t>
      </w:r>
      <w:r>
        <w:rPr>
          <w:rFonts w:cs="Arial" w:ascii="Arial" w:hAnsi="Arial"/>
          <w:b/>
          <w:bCs/>
          <w:sz w:val="20"/>
          <w:szCs w:val="20"/>
        </w:rPr>
        <w:t>энергосбережения</w:t>
      </w:r>
      <w:r>
        <w:rPr>
          <w:rFonts w:cs="Arial" w:ascii="Arial" w:hAnsi="Arial"/>
          <w:sz w:val="20"/>
          <w:szCs w:val="20"/>
        </w:rPr>
        <w:t xml:space="preserve"> и ох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дущий восьмой район почетным гражданам Екатеринбурга решили продемонстрировать в преддверии Дня города. Среди сегодняшних посетителей были девятикратный чемпион СССР и семикратный чемпион мира по хоккею с мячом, почетный гражданин Свердловской области и Екатеринбурга Николай Дураков, заслуженный художник РСФСР Виталий Волович, обладательница лирико-колоратурного сопрано, певица Вера Баева и ряд других известных личностей. Их персональным гидом выступил гендиректор компании-застройщика Алексей Воробьев. Он рассказал гостям о первых жителях «Академического», о ходе строительства и о том, какие объекты планирует сдать компания в ближайшее врем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ыли показаны и местные достопримечательности «Академического», в первую очередь, конечно новенькие квартиры. Гости, в свою очередь отметили хорошую отделку и планировку фактически уже готовых жилых помещений. Очень впечатлила деятелей культуры и известных спортсменов система охраны «Гарант» – глядя на мониторы охранной системы, гости рассуждали, что спокойная жизнь жителям «Академического» обеспеч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заключение почетным жителям Екатеринбурга устроили небольшую лекцию об </w:t>
      </w:r>
      <w:r>
        <w:rPr>
          <w:rFonts w:cs="Arial" w:ascii="Arial" w:hAnsi="Arial"/>
          <w:b/>
          <w:bCs/>
          <w:sz w:val="20"/>
          <w:szCs w:val="20"/>
        </w:rPr>
        <w:t>энергосберегающих</w:t>
      </w:r>
      <w:r>
        <w:rPr>
          <w:rFonts w:cs="Arial" w:ascii="Arial" w:hAnsi="Arial"/>
          <w:sz w:val="20"/>
          <w:szCs w:val="20"/>
        </w:rPr>
        <w:t xml:space="preserve"> технологиях района. Больше всего всех впечатлило, что воду в «Академическом» можно пить прямо из под крана. Были и вопросы – интересовались материалами, из которого выполнены коммунальные сети, нужно ли кипятить воду, сколько платит население за общедомовое потребление электричества. В общем, интересовались всем тем, что в первую очередь беспокоит потенциальных жильцов района. Некоторые даже стали подумывать о приобретении жилья в районе, дополнительно консультируясь с уже обжившимся в «Академическом» директором института экономики УрО РАН Александром Татаркиным. Ну а напоследок, по традиции сделали групповое фото на память.</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5" w:name="_Потенциал_энергосбережения_в_Каменс"/>
      <w:bookmarkStart w:id="46" w:name="toc27"/>
      <w:bookmarkEnd w:id="45"/>
      <w:bookmarkEnd w:id="46"/>
      <w:r>
        <w:rPr/>
        <w:t>Потенциал энергосбережения в Каменске-Уральском превышает 1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2 слов</w:t>
      </w:r>
    </w:p>
    <w:p>
      <w:pPr>
        <w:pStyle w:val="Normal"/>
        <w:widowControl w:val="false"/>
        <w:autoSpaceDE w:val="false"/>
        <w:rPr>
          <w:rFonts w:ascii="Arial" w:hAnsi="Arial" w:cs="Arial"/>
          <w:sz w:val="20"/>
          <w:szCs w:val="20"/>
        </w:rPr>
      </w:pPr>
      <w:r>
        <w:rPr>
          <w:rFonts w:cs="Arial" w:ascii="Arial" w:hAnsi="Arial"/>
          <w:sz w:val="20"/>
          <w:szCs w:val="20"/>
        </w:rPr>
        <w:t>20 августа 2010</w:t>
      </w:r>
    </w:p>
    <w:p>
      <w:pPr>
        <w:pStyle w:val="Normal"/>
        <w:widowControl w:val="false"/>
        <w:autoSpaceDE w:val="false"/>
        <w:rPr>
          <w:rFonts w:ascii="Arial" w:hAnsi="Arial" w:cs="Arial"/>
          <w:sz w:val="20"/>
          <w:szCs w:val="20"/>
        </w:rPr>
      </w:pPr>
      <w:r>
        <w:rPr>
          <w:rFonts w:cs="Arial" w:ascii="Arial" w:hAnsi="Arial"/>
          <w:sz w:val="20"/>
          <w:szCs w:val="20"/>
        </w:rPr>
        <w:t>АПИ</w:t>
      </w:r>
    </w:p>
    <w:p>
      <w:pPr>
        <w:pStyle w:val="Normal"/>
        <w:widowControl w:val="false"/>
        <w:autoSpaceDE w:val="false"/>
        <w:rPr>
          <w:rFonts w:ascii="Arial" w:hAnsi="Arial" w:cs="Arial"/>
          <w:sz w:val="20"/>
          <w:szCs w:val="20"/>
        </w:rPr>
      </w:pPr>
      <w:r>
        <w:rPr>
          <w:rFonts w:cs="Arial" w:ascii="Arial" w:hAnsi="Arial"/>
          <w:sz w:val="20"/>
          <w:szCs w:val="20"/>
          <w:lang w:val="en-US"/>
        </w:rPr>
        <w:t>DLSAE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AP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w:t>
      </w:r>
      <w:r>
        <w:rPr>
          <w:rFonts w:cs="Arial" w:ascii="Arial" w:hAnsi="Arial"/>
          <w:b/>
          <w:bCs/>
          <w:sz w:val="20"/>
          <w:szCs w:val="20"/>
        </w:rPr>
        <w:t>энергосбережения</w:t>
      </w:r>
      <w:r>
        <w:rPr>
          <w:rFonts w:cs="Arial" w:ascii="Arial" w:hAnsi="Arial"/>
          <w:sz w:val="20"/>
          <w:szCs w:val="20"/>
        </w:rPr>
        <w:t xml:space="preserve"> Каменска-Уральского до 2015 года была одобрена координационным советом. По мнению экспертов, потенциал </w:t>
      </w:r>
      <w:r>
        <w:rPr>
          <w:rFonts w:cs="Arial" w:ascii="Arial" w:hAnsi="Arial"/>
          <w:b/>
          <w:bCs/>
          <w:sz w:val="20"/>
          <w:szCs w:val="20"/>
        </w:rPr>
        <w:t>энергосбережения</w:t>
      </w:r>
      <w:r>
        <w:rPr>
          <w:rFonts w:cs="Arial" w:ascii="Arial" w:hAnsi="Arial"/>
          <w:sz w:val="20"/>
          <w:szCs w:val="20"/>
        </w:rPr>
        <w:t xml:space="preserve"> в городе превышает 1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МЕНСК-УРАЛЬСКИЙ. 20 августа. Проект комплексной программы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Каменска-Уральского на 2010-2015 годы одобрил координационный со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ет пресс-служба администрации города, разработчики программы сделали акцент на результатах исследований теплового и энергетического хозяйства, жилищного фонда и бюджетной сферы города. По мнению экспертов, потенциал </w:t>
      </w:r>
      <w:r>
        <w:rPr>
          <w:rFonts w:cs="Arial" w:ascii="Arial" w:hAnsi="Arial"/>
          <w:b/>
          <w:bCs/>
          <w:sz w:val="20"/>
          <w:szCs w:val="20"/>
        </w:rPr>
        <w:t>энергосбережения</w:t>
      </w:r>
      <w:r>
        <w:rPr>
          <w:rFonts w:cs="Arial" w:ascii="Arial" w:hAnsi="Arial"/>
          <w:sz w:val="20"/>
          <w:szCs w:val="20"/>
        </w:rPr>
        <w:t xml:space="preserve"> в городе превышает 1 млрд. рублей. «Жилищно-коммунальное хозяйство в Каменске-Уральском находится на достаточно высоком уровне. У города есть большие резервы по экономии тепла, воды и электроэнергии и их нужно использовать», подчеркнул эксперт Уральского института </w:t>
      </w:r>
      <w:r>
        <w:rPr>
          <w:rFonts w:cs="Arial" w:ascii="Arial" w:hAnsi="Arial"/>
          <w:b/>
          <w:bCs/>
          <w:sz w:val="20"/>
          <w:szCs w:val="20"/>
        </w:rPr>
        <w:t>энергосбережения</w:t>
      </w:r>
      <w:r>
        <w:rPr>
          <w:rFonts w:cs="Arial" w:ascii="Arial" w:hAnsi="Arial"/>
          <w:sz w:val="20"/>
          <w:szCs w:val="20"/>
        </w:rPr>
        <w:t xml:space="preserve"> Вячеслав Щуп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вице-мэра по городскому хозяйству Алексея Шмыкова, ключевым вопросом реализации программы должна стать пропаганда </w:t>
      </w:r>
      <w:r>
        <w:rPr>
          <w:rFonts w:cs="Arial" w:ascii="Arial" w:hAnsi="Arial"/>
          <w:b/>
          <w:bCs/>
          <w:sz w:val="20"/>
          <w:szCs w:val="20"/>
        </w:rPr>
        <w:t>энергосбережения</w:t>
      </w:r>
      <w:r>
        <w:rPr>
          <w:rFonts w:cs="Arial" w:ascii="Arial" w:hAnsi="Arial"/>
          <w:sz w:val="20"/>
          <w:szCs w:val="20"/>
        </w:rPr>
        <w:t xml:space="preserve"> среди населения основного потребителя тепла, воды и электр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суждение проекта прошло в режиме диалога, документ получил одобрение членов координационного совета, в который вошли представители партий и заместители главы города по городскому хозяйству, экономике, развитию территории и инвестициям, по социальной политике и пять депутатов городской ду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7" w:name="_Центр_энергоэффективности_собираютс"/>
      <w:bookmarkStart w:id="48" w:name="toc21"/>
      <w:bookmarkEnd w:id="47"/>
      <w:bookmarkEnd w:id="48"/>
      <w:r>
        <w:rPr/>
        <w:t>Центр энергоэффективности собираются открыть в Краснояр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7 слов</w:t>
      </w:r>
    </w:p>
    <w:p>
      <w:pPr>
        <w:pStyle w:val="Normal"/>
        <w:widowControl w:val="false"/>
        <w:autoSpaceDE w:val="false"/>
        <w:rPr>
          <w:rFonts w:ascii="Arial" w:hAnsi="Arial" w:cs="Arial"/>
          <w:sz w:val="20"/>
          <w:szCs w:val="20"/>
        </w:rPr>
      </w:pPr>
      <w:r>
        <w:rPr>
          <w:rFonts w:cs="Arial" w:ascii="Arial" w:hAnsi="Arial"/>
          <w:sz w:val="20"/>
          <w:szCs w:val="20"/>
        </w:rPr>
        <w:t>19 августа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Knews</w:t>
      </w:r>
    </w:p>
    <w:p>
      <w:pPr>
        <w:pStyle w:val="Normal"/>
        <w:widowControl w:val="false"/>
        <w:autoSpaceDE w:val="false"/>
        <w:rPr>
          <w:rFonts w:ascii="Arial" w:hAnsi="Arial" w:cs="Arial"/>
          <w:sz w:val="20"/>
          <w:szCs w:val="20"/>
        </w:rPr>
      </w:pPr>
      <w:r>
        <w:rPr>
          <w:rFonts w:cs="Arial" w:ascii="Arial" w:hAnsi="Arial"/>
          <w:sz w:val="20"/>
          <w:szCs w:val="20"/>
          <w:lang w:val="en-US"/>
        </w:rPr>
        <w:t>DLSCB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Москве 19 августа подписано соглашение о создании в Красноярске учебно-демонстрационного центра энергетической эффективности. Такая договоренность достигнута между Красноярской региональной энергетической компанией, Министерством промышленности и энергетики Красноярского края и ФГУ "Российское энергетическое агентство" минэнерго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нтр, спроектированный и построенный специалистами Красноярской региональной энергетической компании, позволит продемонстрировать весь спектр возможностей </w:t>
      </w:r>
      <w:r>
        <w:rPr>
          <w:rFonts w:cs="Arial" w:ascii="Arial" w:hAnsi="Arial"/>
          <w:b/>
          <w:bCs/>
          <w:sz w:val="20"/>
          <w:szCs w:val="20"/>
        </w:rPr>
        <w:t>энергосбережения</w:t>
      </w:r>
      <w:r>
        <w:rPr>
          <w:rFonts w:cs="Arial" w:ascii="Arial" w:hAnsi="Arial"/>
          <w:sz w:val="20"/>
          <w:szCs w:val="20"/>
        </w:rPr>
        <w:t xml:space="preserve"> в жилищно-коммунальном хозяйстве, а также наглядно покажет приёмы оптимизации и рационального использования электрической энергии в промышленных масштаб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зампреда краевого правительства Михаила Кузичева, такой центр должен стать площадкой для популяризации и создания условий стимулирования энергоресурсосбережения среди потребителей. "В настоящее время энергоаудит различных объектов - от крупных предприятий до школ и детских садов в крае - показывает, что потребление электроэнергии происходит по давно устаревшим стандартам. Как следствие - у потребителей нет понимания того, что использование инновационных возобновляемых источников энергии, модернизированных автоматических систем учета позволит значительно снизить затраты на электроэнергию. Отсюда, конечно же, следует удешевление себестоимости продукции предприятий, снижение цен на услуги ЖКХ и многое другое", - поясн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Шаг сделан для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считает Кузичев. "Создавая такой центр, Красноярская региональная энергетическая компания совместно с министерством энергетики Красноярского края напрямую реализуют закон об </w:t>
      </w:r>
      <w:r>
        <w:rPr>
          <w:rFonts w:cs="Arial" w:ascii="Arial" w:hAnsi="Arial"/>
          <w:b/>
          <w:bCs/>
          <w:sz w:val="20"/>
          <w:szCs w:val="20"/>
        </w:rPr>
        <w:t>энергосбережении</w:t>
      </w:r>
      <w:r>
        <w:rPr>
          <w:rFonts w:cs="Arial" w:ascii="Arial" w:hAnsi="Arial"/>
          <w:sz w:val="20"/>
          <w:szCs w:val="20"/>
        </w:rPr>
        <w:t>. Наличие в Красноярске такого центра даст возможность обучения работников и руководителей по вопросам разработки и внедрения системы энергетического менеджмента", - сказал зампред краевого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В_Амурской_области_реализуют_програ"/>
      <w:bookmarkStart w:id="50" w:name="toc22"/>
      <w:bookmarkEnd w:id="49"/>
      <w:bookmarkEnd w:id="50"/>
      <w:r>
        <w:rPr/>
        <w:t>В Амурской области реализуют програм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88 слов</w:t>
      </w:r>
    </w:p>
    <w:p>
      <w:pPr>
        <w:pStyle w:val="Normal"/>
        <w:widowControl w:val="false"/>
        <w:autoSpaceDE w:val="false"/>
        <w:rPr>
          <w:rFonts w:ascii="Arial" w:hAnsi="Arial" w:cs="Arial"/>
          <w:sz w:val="20"/>
          <w:szCs w:val="20"/>
        </w:rPr>
      </w:pPr>
      <w:r>
        <w:rPr>
          <w:rFonts w:cs="Arial" w:ascii="Arial" w:hAnsi="Arial"/>
          <w:sz w:val="20"/>
          <w:szCs w:val="20"/>
        </w:rPr>
        <w:t>19 августа 2010</w:t>
      </w:r>
    </w:p>
    <w:p>
      <w:pPr>
        <w:pStyle w:val="Normal"/>
        <w:widowControl w:val="false"/>
        <w:autoSpaceDE w:val="false"/>
        <w:rPr>
          <w:rFonts w:ascii="Arial" w:hAnsi="Arial" w:cs="Arial"/>
          <w:sz w:val="20"/>
          <w:szCs w:val="20"/>
        </w:rPr>
      </w:pPr>
      <w:r>
        <w:rPr>
          <w:rFonts w:cs="Arial" w:ascii="Arial" w:hAnsi="Arial"/>
          <w:sz w:val="20"/>
          <w:szCs w:val="20"/>
        </w:rPr>
        <w:t>Восток-медиа</w:t>
      </w:r>
    </w:p>
    <w:p>
      <w:pPr>
        <w:pStyle w:val="Normal"/>
        <w:widowControl w:val="false"/>
        <w:autoSpaceDE w:val="false"/>
        <w:rPr>
          <w:rFonts w:ascii="Arial" w:hAnsi="Arial" w:cs="Arial"/>
          <w:sz w:val="20"/>
          <w:szCs w:val="20"/>
        </w:rPr>
      </w:pPr>
      <w:r>
        <w:rPr>
          <w:rFonts w:cs="Arial" w:ascii="Arial" w:hAnsi="Arial"/>
          <w:sz w:val="20"/>
          <w:szCs w:val="20"/>
          <w:lang w:val="en-US"/>
        </w:rPr>
        <w:t>DLSBE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ostok</w:t>
      </w:r>
      <w:r>
        <w:rPr>
          <w:rFonts w:cs="Arial" w:ascii="Arial" w:hAnsi="Arial"/>
          <w:sz w:val="20"/>
          <w:szCs w:val="20"/>
        </w:rPr>
        <w:t>-</w:t>
      </w:r>
      <w:r>
        <w:rPr>
          <w:rFonts w:cs="Arial" w:ascii="Arial" w:hAnsi="Arial"/>
          <w:sz w:val="20"/>
          <w:szCs w:val="20"/>
          <w:lang w:val="en-US"/>
        </w:rPr>
        <w:t>medi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09:11, 19.08.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ка / Амурская обла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да, пока не во всех районах успеш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ЛАГОВЕЩЕНСК. 19 августа. ВОСТОК-МЕДИА - Завышенные тарифы, устаревшее оборудование котельных, упадочное состояние жилого фонда. Устранить эти проблемы призвана программа </w:t>
      </w:r>
      <w:r>
        <w:rPr>
          <w:rFonts w:cs="Arial" w:ascii="Arial" w:hAnsi="Arial"/>
          <w:b/>
          <w:bCs/>
          <w:sz w:val="20"/>
          <w:szCs w:val="20"/>
        </w:rPr>
        <w:t>энергосбережения</w:t>
      </w:r>
      <w:r>
        <w:rPr>
          <w:rFonts w:cs="Arial" w:ascii="Arial" w:hAnsi="Arial"/>
          <w:sz w:val="20"/>
          <w:szCs w:val="20"/>
        </w:rPr>
        <w:t xml:space="preserve">. Сейчас ее реализуют в муниципалитетах Приамурья. Правда, успешно пока далеко не во всех районах области. Татьяна Рослик одна воспитывает сына. Объяснить ему, что колбаса или модные кеды им не всегда по карману, матери становится все сложнее. Ведь ребенку совсем не интересно, что трехкомнатная квартира отнимает почти все средства. "Я получаю чуть больше чем квартплата, вот допустим у меня за июль месяц 6006 рублей 12 копеек, это очень дорого", - рассказывает Татьяна. Проблемы горожан местные власти без внимания не оставили. Поэтому включились в федеральную программу </w:t>
      </w:r>
      <w:r>
        <w:rPr>
          <w:rFonts w:cs="Arial" w:ascii="Arial" w:hAnsi="Arial"/>
          <w:b/>
          <w:bCs/>
          <w:sz w:val="20"/>
          <w:szCs w:val="20"/>
        </w:rPr>
        <w:t>энергосбережения</w:t>
      </w:r>
      <w:r>
        <w:rPr>
          <w:rFonts w:cs="Arial" w:ascii="Arial" w:hAnsi="Arial"/>
          <w:sz w:val="20"/>
          <w:szCs w:val="20"/>
        </w:rPr>
        <w:t xml:space="preserve"> одними из первых. Экономить намерены сразу по нескольким направлениям. Прежде всего, избавились от прожорливых мазутных котельных. "У нас средств сегодня будет тратиться меньше, - утверждает начальник муниципального управления отдела ЖКХ администрации города Шимановска Виктор Зайцев. - В последнее время мы покупали мазут 13-14 тысяч за тонну, и котельная наша мазутная очень много средств съедала". На жидкое топливо в год уходило 35 миллионов рублей. Избавившись от этой проблемы, сэкономили почти половину. Теперь практически весь город подключен к одному угольному источнику тепла. А заодно провели километры новых теплотрасс, на которые потратили 30 миллионов рублей. В теплокомбинат тоже пришла модернизация. Уже заменили щитовые преобразователи, устанавливают частотные, которые смягчат гидравлические удары. А вот котлы решили не списывать, а просто обновить. Взамен старых ставят топки с многообещающим названием "Торнадо". "Если верить проектному институту, будет намного увеличен КПД и мощность на 15-20 %", - рассказывает начальник котельных Шимановска Сергей Голотвин. Для начала решили обновить два котла. В отопительный сезон войдут на остальных. Их уже подготовили. Программа коснулась и жилых домов. В 40 установили приборы учета тепла. И даже на уличных светильниках планируют заменить лампы на </w:t>
      </w:r>
      <w:r>
        <w:rPr>
          <w:rFonts w:cs="Arial" w:ascii="Arial" w:hAnsi="Arial"/>
          <w:b/>
          <w:bCs/>
          <w:sz w:val="20"/>
          <w:szCs w:val="20"/>
        </w:rPr>
        <w:t>энергосберегающие</w:t>
      </w:r>
      <w:r>
        <w:rPr>
          <w:rFonts w:cs="Arial" w:ascii="Arial" w:hAnsi="Arial"/>
          <w:sz w:val="20"/>
          <w:szCs w:val="20"/>
        </w:rPr>
        <w:t>. Они и служат дольше и киловатт потребляют на порядок меньше. "Чтобы не было скачкообразных увеличений тарифов на обслуживание ЖКХ с населения, уже будет браться стабильно, - говорит глава администрации г. Шимановска Павел Березовский. - Конечно, это скажется и на бюджете нашем". Планов много, были бы деньги, говорят в администрации города. Цена вопроса 145 миллионов рублей. Если будет помощь области и федералов, средства успеют не только вовремя вложить, но и окупить в ближайшие годы. А главное - коммунальные тарифы для рядовых горожан станут вполне соизмеримыми с их скромными доходам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1" w:name="_Новая_энергетическая_политика"/>
      <w:bookmarkStart w:id="52" w:name="toc25"/>
      <w:bookmarkEnd w:id="51"/>
      <w:bookmarkEnd w:id="52"/>
      <w:r>
        <w:rPr/>
        <w:t>Новая энергетическая поли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агират Гасанова   </w:t>
      </w:r>
    </w:p>
    <w:p>
      <w:pPr>
        <w:pStyle w:val="Normal"/>
        <w:widowControl w:val="false"/>
        <w:autoSpaceDE w:val="false"/>
        <w:rPr>
          <w:rFonts w:ascii="Arial" w:hAnsi="Arial" w:cs="Arial"/>
          <w:sz w:val="20"/>
          <w:szCs w:val="20"/>
        </w:rPr>
      </w:pPr>
      <w:r>
        <w:rPr>
          <w:rFonts w:cs="Arial" w:ascii="Arial" w:hAnsi="Arial"/>
          <w:sz w:val="20"/>
          <w:szCs w:val="20"/>
        </w:rPr>
        <w:t>1,104 слов</w:t>
      </w:r>
    </w:p>
    <w:p>
      <w:pPr>
        <w:pStyle w:val="Normal"/>
        <w:widowControl w:val="false"/>
        <w:autoSpaceDE w:val="false"/>
        <w:rPr>
          <w:rFonts w:ascii="Arial" w:hAnsi="Arial" w:cs="Arial"/>
          <w:sz w:val="20"/>
          <w:szCs w:val="20"/>
        </w:rPr>
      </w:pPr>
      <w:r>
        <w:rPr>
          <w:rFonts w:cs="Arial" w:ascii="Arial" w:hAnsi="Arial"/>
          <w:sz w:val="20"/>
          <w:szCs w:val="20"/>
        </w:rPr>
        <w:t>19 августа 2010</w:t>
      </w:r>
    </w:p>
    <w:p>
      <w:pPr>
        <w:pStyle w:val="Normal"/>
        <w:widowControl w:val="false"/>
        <w:autoSpaceDE w:val="false"/>
        <w:rPr>
          <w:rFonts w:ascii="Arial" w:hAnsi="Arial" w:cs="Arial"/>
          <w:sz w:val="20"/>
          <w:szCs w:val="20"/>
        </w:rPr>
      </w:pPr>
      <w:r>
        <w:rPr>
          <w:rFonts w:cs="Arial" w:ascii="Arial" w:hAnsi="Arial"/>
          <w:sz w:val="20"/>
          <w:szCs w:val="20"/>
        </w:rPr>
        <w:t>Дагестан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BHE</w:t>
      </w:r>
    </w:p>
    <w:p>
      <w:pPr>
        <w:pStyle w:val="Normal"/>
        <w:widowControl w:val="false"/>
        <w:autoSpaceDE w:val="false"/>
        <w:rPr>
          <w:rFonts w:ascii="Arial" w:hAnsi="Arial" w:cs="Arial"/>
          <w:sz w:val="20"/>
          <w:szCs w:val="20"/>
        </w:rPr>
      </w:pPr>
      <w:r>
        <w:rPr>
          <w:rFonts w:cs="Arial" w:ascii="Arial" w:hAnsi="Arial"/>
          <w:sz w:val="20"/>
          <w:szCs w:val="20"/>
        </w:rPr>
        <w:t>29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Dagestan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ая</w:t>
      </w:r>
      <w:r>
        <w:rPr>
          <w:rFonts w:cs="Arial" w:ascii="Arial" w:hAnsi="Arial"/>
          <w:sz w:val="20"/>
          <w:szCs w:val="20"/>
        </w:rPr>
        <w:t xml:space="preserve"> экономика Дагест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чера на заседании Правительства РД обсудили два вопроса. Оба - важные, актуальные для нашей республики. Первый - о мерах по повышению </w:t>
      </w:r>
      <w:r>
        <w:rPr>
          <w:rFonts w:cs="Arial" w:ascii="Arial" w:hAnsi="Arial"/>
          <w:b/>
          <w:bCs/>
          <w:sz w:val="20"/>
          <w:szCs w:val="20"/>
        </w:rPr>
        <w:t>энергоэффективности</w:t>
      </w:r>
      <w:r>
        <w:rPr>
          <w:rFonts w:cs="Arial" w:ascii="Arial" w:hAnsi="Arial"/>
          <w:sz w:val="20"/>
          <w:szCs w:val="20"/>
        </w:rPr>
        <w:t xml:space="preserve"> экономики. Второй - о состоянии и перспективах развития садо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крыл и вел заседание Председатель Правительства РД Магомед Абдул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ладывая по первому вопросу, министр промышленности, энергетики и связи Магомедгусен Насрутдинов напомнил, что </w:t>
      </w:r>
      <w:r>
        <w:rPr>
          <w:rFonts w:cs="Arial" w:ascii="Arial" w:hAnsi="Arial"/>
          <w:b/>
          <w:bCs/>
          <w:sz w:val="20"/>
          <w:szCs w:val="20"/>
        </w:rPr>
        <w:t>энергоэффективность</w:t>
      </w:r>
      <w:r>
        <w:rPr>
          <w:rFonts w:cs="Arial" w:ascii="Arial" w:hAnsi="Arial"/>
          <w:sz w:val="20"/>
          <w:szCs w:val="20"/>
        </w:rPr>
        <w:t xml:space="preserve"> - это одно из стратегических направлений, обозначенных в Послании Президента РФ Дмитрия Медведева. В республике идет разработка программ «Использование возобновляемых источников энергии в РД до 2020 г.» и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экономики РД на 2010-2014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идет подготовка плана мероприятий для разработки программы «Обеспечение автономными источниками электроснабжения бюджетных и социально значимых объектов Р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большому счету, речь уже о новой энергетической политике. Продолжается работа по созданию на площадке научно-исследовательской базы полигон «Солнце» института высоких температур Российской академии наук демонстрационной зоны. Это пилотный инвестиционный проект -и одновременно межрегиональный центр по подготовке специалистов и обмену опы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ратил министр внимание участников заседания и на богатство ресурсов республики. Геотермальные источники, к примеру, освоены лишь на 1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робнее на этом аспекте остановился в своем выступлении директор Института проблем геотермии ДНЦ РАН Али-бек Алхасов. Из его слов явствовало, что Дагестан - лидер в России по количеству возобновляемых источников. Больше других, к примеру, у нас солнечной энергии, энергии ве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из выступления директора Объединенного института высоких температур РАН Абдуллы Амадзиева стало ясно, что и демонстрационная зона наша уникальна, подобной в России больше нет. Вот уже 25 лет дому, полностью «живущему» на солнечн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ститут уже вышел на российский уровень с разработкой «Дагкремний» и заручился согласием «Роснано» на сотруднич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Амадзиев напомнил, что, говоря об энергоснабжении, необходимо перво-наперво учитывать климатические способности и изменения. В Дагестане за последние годы водность уменьшилась на 25 процентов, зато возросла «ветре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наглядности того, насколько выгодно использование возобновляемых источников, привел цифры директор ОАО «Геотермнефтегаз» Расул Алиев. Если обычные теплосети берут за 1 гикокалорию 600-700 рублей, первые обходятся в 300-350, т.е. в два раза дешевле. «Нужны масштабные, прорывные проекты в этом направлении», - уверен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адоводство является традиционной и социально значимой отраслью сельского хозяйства республики, определяющей уклад жизни значительной части сельского населения, - отметил в своем докладе министр сельского хозяйства РД Сатмар Ами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оследние годы благодаря принимаемым мерам удалось обеспечить рост основных показателей в садовод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 июля 2007 г. </w:t>
      </w:r>
      <w:r>
        <w:rPr>
          <w:rFonts w:cs="Arial" w:ascii="Arial" w:hAnsi="Arial"/>
          <w:sz w:val="20"/>
          <w:szCs w:val="20"/>
          <w:lang w:val="en-US"/>
        </w:rPr>
        <w:t>N</w:t>
      </w:r>
      <w:r>
        <w:rPr>
          <w:rFonts w:cs="Arial" w:ascii="Arial" w:hAnsi="Arial"/>
          <w:sz w:val="20"/>
          <w:szCs w:val="20"/>
        </w:rPr>
        <w:t xml:space="preserve"> 446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на развитие садоводства в 2009 году было выделено 72,9 млн. рублей, в том числе из федерального бюджета - 53,7 млн. рублей, республиканского бюджета Республики Дагестан - 19,2 млн. рублей. За счет указанных средств осуществлена закладка садов на площади 1174,8 гекта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тогам 2009 года площадь садов составила 27,3 тыс. га, в том числе плодоносящих - 21,1 тыс. га (106,6 процента к уровню 2008 года). Валовой сбор плодов составил 105,2 тыс. тонн (108,8 процента к уровню 2008 года), урожайность достигла 46,7 центнера с га (102,2 процента к уровню 2008 года). Доля продукции садоводства в общем объеме продукции сельского хозяйства составила 3,1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в республике сформирована необходимая нормативно-правовая база, регламентирующая вопросы развития садо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несмотря на принимаемые меры, подчеркнул министр, имеется ряд проблем, препятствующих дальнейшему развитию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ральный и физический износ имеющегося машинно-тракторного парка, низкое качество проводимых агротехнических мероприятий негативно сказываются на урожайности плодовых культу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ьезной проблемой для развития садоводства республики остается проблема хранения и сбыта продукции, усугубляемая к тому же тяжелым экономическим положением предприятий пищевой и перерабатывающей промышленности и слабо развитой рыночной инфраструктурой. Имеющиеся в республике овощехранилища находятся в крайне неудовлетворительном состоянии, а их мощности недостаточны для закладки производимой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за отсутствия должного технологического ухода списываются многолетние насаждения, не достигнувшие плодоносящего периода, недостаточно развито питомниковод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еральный директор института «Агроэкопроект» Алибек Аджиев поднял проблему разбазаривания ценных земель. Трудно назвать район, где они не были засыпаны камнем, не отданы под строительство, высказал он свою озабоченность. Нужна полная инвентаризация земельн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ратил А.Аджиев внимание и на необходимость развития консервной промышл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лане финансирования отрасли обнадеживают недавние договоренности с первым вице-премьером Российского правительства Виктором Зубковым о господдержке, достигнутые благодаря Председателю Правительства РД Магомеду Абдулае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воря о посадочном материале, профессор обозначил два центра по его выращиванию: Буйнакскую опытную станцию и учебное хозяйство ДГСХ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звучало в выступлении А.Аджиева предложение повысить повсеместно статус начальников управлений сельского хозяйства в муниципальных образованиях, чтобы они были одновременно и первыми заместителями глав М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елился своими соображениями и глава МО «Унцукульский район» Магомедгаджи Таги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уверен, что личные подсобные хозяйства должны пользоваться теми же возможностями в финансировании, что и ГУ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мьер поинтересовался, многие ли жители района заново заложили сады, воспользовавшись полученной компенсац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Тагиров заверил, что этот процесс ид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свое время один Сулейман-Стальский район выращивал около 1 млн. саженцев в качестве посадочного материала, - сказал в своем выступлении директор Буйнакской опытной станции Баттал Батт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в 2000-м году, когда я начал заниматься садоводством, и на 100 га не набралось бы посадочного матери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спублика растеряла окулировщиков. Это ценные специалисты, которым по 50 раз приходилось нагибаться над каждым саженцем. Пришлось людей обучать заново. И вот уже к 2003 году удалось довести посадочный материал до 800 тыс. штук, организовать посадку на 3 тысячах га. Не везде, к сожалению, поднялись сады, и в этом есть вина местных руководителей: не ухаживали, допускали потра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рицательно сказался и 2005-й год, когда вновь принятый закон о наделении полномочиями органов местной власти, не подкрепленных финансово, нарушил отлаженный механизм. Из семи питомников остались три. Посадочный материал бесплатно раздавали, и все равно оставалось много саженцев, приходилось их сжиг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ктор ДГСХА Зайдин Джамбулатов уверен, что не обойтись без администрирования в вопросе использования сельскохозяйственных кредитов по назнач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це-премьер Мурат Шихсаидов подытожил обсуждение и привел такие цифры, ярко иллюстрирующие проблему: в прежние годы республика вывозила до 100 тыс. тонн садоводческой продукции. А сегодня мы имеем только 40 процентов за счет собственного производства. Дошло до того, что едим фрукты, прибывшие из Чили и Аргент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звучала в выступлении вице-премьера критика по адресу глав муниципальных образований, занимающихся приписками, превративших ГУПы в частные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воря о питомниках, М.Шихсаидов сделал акцент на качестве их работы: «Мы будем требовать, чтобы приживаемость саженцев была не менее 9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обошел вице-премьер вниманием проблемы переработки и обозначил такое выгодное направление, как получение сухофруктов. Именно такие цеха нужно открывать на имеющихся консервных зав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агодаря настойчивости Председателя Правительства РД Магомеда Абдулаева, подчеркнул он, республика получила господдержку. Понимание В.Зубкова проявилось и в изменении норм для ее получения до 3 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тогам заседания с учетом замечаний и предложений принято постановлени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3" w:name="_Энергоаудит_по_закону"/>
      <w:bookmarkStart w:id="54" w:name="toc26"/>
      <w:bookmarkEnd w:id="53"/>
      <w:bookmarkEnd w:id="54"/>
      <w:r>
        <w:rPr/>
        <w:t>Энергоаудит по зако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РОМАНОВА   </w:t>
      </w:r>
    </w:p>
    <w:p>
      <w:pPr>
        <w:pStyle w:val="Normal"/>
        <w:widowControl w:val="false"/>
        <w:autoSpaceDE w:val="false"/>
        <w:rPr>
          <w:rFonts w:ascii="Arial" w:hAnsi="Arial" w:cs="Arial"/>
          <w:sz w:val="20"/>
          <w:szCs w:val="20"/>
        </w:rPr>
      </w:pPr>
      <w:r>
        <w:rPr>
          <w:rFonts w:cs="Arial" w:ascii="Arial" w:hAnsi="Arial"/>
          <w:sz w:val="20"/>
          <w:szCs w:val="20"/>
        </w:rPr>
        <w:t>305 слов</w:t>
      </w:r>
    </w:p>
    <w:p>
      <w:pPr>
        <w:pStyle w:val="Normal"/>
        <w:widowControl w:val="false"/>
        <w:autoSpaceDE w:val="false"/>
        <w:rPr>
          <w:rFonts w:ascii="Arial" w:hAnsi="Arial" w:cs="Arial"/>
          <w:sz w:val="20"/>
          <w:szCs w:val="20"/>
        </w:rPr>
      </w:pPr>
      <w:r>
        <w:rPr>
          <w:rFonts w:cs="Arial" w:ascii="Arial" w:hAnsi="Arial"/>
          <w:sz w:val="20"/>
          <w:szCs w:val="20"/>
        </w:rPr>
        <w:t>20 августа 2010</w:t>
      </w:r>
    </w:p>
    <w:p>
      <w:pPr>
        <w:pStyle w:val="Normal"/>
        <w:widowControl w:val="false"/>
        <w:autoSpaceDE w:val="false"/>
        <w:rPr>
          <w:rFonts w:ascii="Arial" w:hAnsi="Arial" w:cs="Arial"/>
          <w:sz w:val="20"/>
          <w:szCs w:val="20"/>
        </w:rPr>
      </w:pPr>
      <w:r>
        <w:rPr>
          <w:rFonts w:cs="Arial" w:ascii="Arial" w:hAnsi="Arial"/>
          <w:sz w:val="20"/>
          <w:szCs w:val="20"/>
        </w:rPr>
        <w:t>Пятница, Пермь</w:t>
      </w:r>
    </w:p>
    <w:p>
      <w:pPr>
        <w:pStyle w:val="Normal"/>
        <w:widowControl w:val="false"/>
        <w:autoSpaceDE w:val="false"/>
        <w:rPr>
          <w:rFonts w:ascii="Arial" w:hAnsi="Arial" w:cs="Arial"/>
          <w:sz w:val="20"/>
          <w:szCs w:val="20"/>
        </w:rPr>
      </w:pPr>
      <w:r>
        <w:rPr>
          <w:rFonts w:cs="Arial" w:ascii="Arial" w:hAnsi="Arial"/>
          <w:sz w:val="20"/>
          <w:szCs w:val="20"/>
          <w:lang w:val="en-US"/>
        </w:rPr>
        <w:t>PYATP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Gazeta Pyatnitsa.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последнее время в России большое внимание уделяется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Принят Федеральный закон №261-ФЗ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ряд подзаконных актов, закон «О теплоснабжении». 6 августа, одним из первых в России, свидетельство на проведение энергетических обследований получил Пермский региональный центр </w:t>
      </w:r>
      <w:r>
        <w:rPr>
          <w:rFonts w:cs="Arial" w:ascii="Arial" w:hAnsi="Arial"/>
          <w:b/>
          <w:bCs/>
          <w:sz w:val="20"/>
          <w:szCs w:val="20"/>
        </w:rPr>
        <w:t>энергоэффективности, энергосбережения</w:t>
      </w:r>
      <w:r>
        <w:rPr>
          <w:rFonts w:cs="Arial" w:ascii="Arial" w:hAnsi="Arial"/>
          <w:sz w:val="20"/>
          <w:szCs w:val="20"/>
        </w:rPr>
        <w:t xml:space="preserve"> и экологии (ПКЦ ЭЭ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едеральный закон №261-ФЗ предполагает, что в регионах и на уровне муниципалитетов будут разрабатываться отдельные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рганизации, осуществляющие производство или транспортировку воды, природного газа, тепловой энергии, электрической энергии, добычу и переработку природного газа, нефти, угля, производства нефтепродуктов, а также организации, совокупные затраты на потребление энергоресурсов которых превышают 10 млн рублей, обязательно должны проводить энергетические обсле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ой для разработки программ </w:t>
      </w:r>
      <w:r>
        <w:rPr>
          <w:rFonts w:cs="Arial" w:ascii="Arial" w:hAnsi="Arial"/>
          <w:b/>
          <w:bCs/>
          <w:sz w:val="20"/>
          <w:szCs w:val="20"/>
        </w:rPr>
        <w:t>энергосбережения</w:t>
      </w:r>
      <w:r>
        <w:rPr>
          <w:rFonts w:cs="Arial" w:ascii="Arial" w:hAnsi="Arial"/>
          <w:sz w:val="20"/>
          <w:szCs w:val="20"/>
        </w:rPr>
        <w:t>, как для муниципальных, так и промышленных предприятий, городов и регионов, могут быть только результаты квалифицированного энергетического обследования объектов - профессионалы должны определить существующие на предприятии потери энергии и ее возможные резер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ктическая работа по </w:t>
      </w:r>
      <w:r>
        <w:rPr>
          <w:rFonts w:cs="Arial" w:ascii="Arial" w:hAnsi="Arial"/>
          <w:b/>
          <w:bCs/>
          <w:sz w:val="20"/>
          <w:szCs w:val="20"/>
        </w:rPr>
        <w:t>энергосбережению</w:t>
      </w:r>
      <w:r>
        <w:rPr>
          <w:rFonts w:cs="Arial" w:ascii="Arial" w:hAnsi="Arial"/>
          <w:sz w:val="20"/>
          <w:szCs w:val="20"/>
        </w:rPr>
        <w:t xml:space="preserve"> начинается с энергоаудита. Основные его задачи - углубленное обследование энергохозяйства, исследование энергопотребления, разработка и анализ энергобалансов предприятий, определение потенциала </w:t>
      </w:r>
      <w:r>
        <w:rPr>
          <w:rFonts w:cs="Arial" w:ascii="Arial" w:hAnsi="Arial"/>
          <w:b/>
          <w:bCs/>
          <w:sz w:val="20"/>
          <w:szCs w:val="20"/>
        </w:rPr>
        <w:t>энергосбережения</w:t>
      </w:r>
      <w:r>
        <w:rPr>
          <w:rFonts w:cs="Arial" w:ascii="Arial" w:hAnsi="Arial"/>
          <w:sz w:val="20"/>
          <w:szCs w:val="20"/>
        </w:rPr>
        <w:t xml:space="preserve"> и удельных расходов топливно-энергетических ресурсов (ТЭР), разработка рекомендаций и программ </w:t>
      </w:r>
      <w:r>
        <w:rPr>
          <w:rFonts w:cs="Arial" w:ascii="Arial" w:hAnsi="Arial"/>
          <w:b/>
          <w:bCs/>
          <w:sz w:val="20"/>
          <w:szCs w:val="20"/>
        </w:rPr>
        <w:t>энергосбережения</w:t>
      </w:r>
      <w:r>
        <w:rPr>
          <w:rFonts w:cs="Arial" w:ascii="Arial" w:hAnsi="Arial"/>
          <w:sz w:val="20"/>
          <w:szCs w:val="20"/>
        </w:rPr>
        <w:t>, составление энергетического паспорта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рми содействие промышленным и коммунальным предприятиям в снижении энергоемкости производства, внедрении </w:t>
      </w:r>
      <w:r>
        <w:rPr>
          <w:rFonts w:cs="Arial" w:ascii="Arial" w:hAnsi="Arial"/>
          <w:b/>
          <w:bCs/>
          <w:sz w:val="20"/>
          <w:szCs w:val="20"/>
        </w:rPr>
        <w:t>энергоэффективных</w:t>
      </w:r>
      <w:r>
        <w:rPr>
          <w:rFonts w:cs="Arial" w:ascii="Arial" w:hAnsi="Arial"/>
          <w:sz w:val="20"/>
          <w:szCs w:val="20"/>
        </w:rPr>
        <w:t xml:space="preserve"> технологий и оборудования, в решении вопросов </w:t>
      </w:r>
      <w:r>
        <w:rPr>
          <w:rFonts w:cs="Arial" w:ascii="Arial" w:hAnsi="Arial"/>
          <w:b/>
          <w:bCs/>
          <w:sz w:val="20"/>
          <w:szCs w:val="20"/>
        </w:rPr>
        <w:t>энергосбережения</w:t>
      </w:r>
      <w:r>
        <w:rPr>
          <w:rFonts w:cs="Arial" w:ascii="Arial" w:hAnsi="Arial"/>
          <w:sz w:val="20"/>
          <w:szCs w:val="20"/>
        </w:rPr>
        <w:t xml:space="preserve"> и формировании тарифов оказывает Ассоциация энергетиков Западного Урала и Пермский краевой центр </w:t>
      </w:r>
      <w:r>
        <w:rPr>
          <w:rFonts w:cs="Arial" w:ascii="Arial" w:hAnsi="Arial"/>
          <w:b/>
          <w:bCs/>
          <w:sz w:val="20"/>
          <w:szCs w:val="20"/>
        </w:rPr>
        <w:t>энергоэффективности, энергосбережения</w:t>
      </w:r>
      <w:r>
        <w:rPr>
          <w:rFonts w:cs="Arial" w:ascii="Arial" w:hAnsi="Arial"/>
          <w:sz w:val="20"/>
          <w:szCs w:val="20"/>
        </w:rPr>
        <w:t xml:space="preserve"> и эк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вместно они провели уже более 20 энергоаудитов на предприятиях, учебных заведениях (в том числе ПГУ и ПГТУ), разработали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для городов и муниципальных образ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 специалисты-энергоаудиторы ПКЦ ЭЭЭ сертифицированы в ведущих международных и российских центрах </w:t>
      </w:r>
      <w:r>
        <w:rPr>
          <w:rFonts w:cs="Arial" w:ascii="Arial" w:hAnsi="Arial"/>
          <w:b/>
          <w:bCs/>
          <w:sz w:val="20"/>
          <w:szCs w:val="20"/>
        </w:rPr>
        <w:t>энергоэффективности</w:t>
      </w:r>
      <w:r>
        <w:rPr>
          <w:rFonts w:cs="Arial" w:ascii="Arial" w:hAnsi="Arial"/>
          <w:sz w:val="20"/>
          <w:szCs w:val="20"/>
        </w:rPr>
        <w:t xml:space="preserve">, ряд специалистов имеют ученые степени. С учетом опыта работы здесь разработана своя методическая база. Специалисты </w:t>
      </w:r>
      <w:r>
        <w:rPr>
          <w:rFonts w:cs="Arial" w:ascii="Arial" w:hAnsi="Arial"/>
          <w:b/>
          <w:bCs/>
          <w:sz w:val="20"/>
          <w:szCs w:val="20"/>
        </w:rPr>
        <w:t>энергосервисных</w:t>
      </w:r>
      <w:r>
        <w:rPr>
          <w:rFonts w:cs="Arial" w:ascii="Arial" w:hAnsi="Arial"/>
          <w:sz w:val="20"/>
          <w:szCs w:val="20"/>
        </w:rPr>
        <w:t xml:space="preserve"> компаний, входящих в состав ассоциации, готовы решать любые вопросы повышения </w:t>
      </w:r>
      <w:r>
        <w:rPr>
          <w:rFonts w:cs="Arial" w:ascii="Arial" w:hAnsi="Arial"/>
          <w:b/>
          <w:bCs/>
          <w:sz w:val="20"/>
          <w:szCs w:val="20"/>
        </w:rPr>
        <w:t>энергоэффективности</w:t>
      </w:r>
      <w:r>
        <w:rPr>
          <w:rFonts w:cs="Arial" w:ascii="Arial" w:hAnsi="Arial"/>
          <w:sz w:val="20"/>
          <w:szCs w:val="20"/>
        </w:rPr>
        <w:t xml:space="preserve"> в бюджетной сфере и в коммунальном секторе.</w:t>
      </w:r>
    </w:p>
    <w:p>
      <w:pPr>
        <w:pStyle w:val="Normal"/>
        <w:rPr>
          <w:rFonts w:ascii="Arial" w:hAnsi="Arial" w:cs="Arial"/>
          <w:sz w:val="20"/>
          <w:szCs w:val="20"/>
        </w:rPr>
      </w:pPr>
      <w:r>
        <w:rPr>
          <w:rFonts w:cs="Arial" w:ascii="Arial" w:hAnsi="Arial"/>
          <w:sz w:val="20"/>
          <w:szCs w:val="20"/>
        </w:rPr>
      </w:r>
    </w:p>
    <w:p>
      <w:pPr>
        <w:pStyle w:val="Heading1"/>
        <w:rPr/>
      </w:pPr>
      <w:bookmarkStart w:id="55" w:name="_Принуждение_к_энергоэффективности"/>
      <w:bookmarkStart w:id="56" w:name="toc28"/>
      <w:bookmarkEnd w:id="55"/>
      <w:bookmarkEnd w:id="56"/>
      <w:r>
        <w:rPr/>
        <w:t>Принуждение к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59 слов</w:t>
      </w:r>
    </w:p>
    <w:p>
      <w:pPr>
        <w:pStyle w:val="Normal"/>
        <w:widowControl w:val="false"/>
        <w:autoSpaceDE w:val="false"/>
        <w:rPr>
          <w:rFonts w:ascii="Arial" w:hAnsi="Arial" w:cs="Arial"/>
          <w:sz w:val="20"/>
          <w:szCs w:val="20"/>
        </w:rPr>
      </w:pPr>
      <w:r>
        <w:rPr>
          <w:rFonts w:cs="Arial" w:ascii="Arial" w:hAnsi="Arial"/>
          <w:sz w:val="20"/>
          <w:szCs w:val="20"/>
        </w:rPr>
        <w:t>20 августа 2010</w:t>
      </w:r>
    </w:p>
    <w:p>
      <w:pPr>
        <w:pStyle w:val="Normal"/>
        <w:widowControl w:val="false"/>
        <w:autoSpaceDE w:val="false"/>
        <w:rPr>
          <w:rFonts w:ascii="Arial" w:hAnsi="Arial" w:cs="Arial"/>
          <w:sz w:val="20"/>
          <w:szCs w:val="20"/>
        </w:rPr>
      </w:pPr>
      <w:r>
        <w:rPr>
          <w:rFonts w:cs="Arial" w:ascii="Arial" w:hAnsi="Arial"/>
          <w:sz w:val="20"/>
          <w:szCs w:val="20"/>
        </w:rPr>
        <w:t>Местное время, Нижневартовск</w:t>
      </w:r>
    </w:p>
    <w:p>
      <w:pPr>
        <w:pStyle w:val="Normal"/>
        <w:widowControl w:val="false"/>
        <w:autoSpaceDE w:val="false"/>
        <w:rPr>
          <w:rFonts w:ascii="Arial" w:hAnsi="Arial" w:cs="Arial"/>
          <w:sz w:val="20"/>
          <w:szCs w:val="20"/>
        </w:rPr>
      </w:pPr>
      <w:r>
        <w:rPr>
          <w:rFonts w:cs="Arial" w:ascii="Arial" w:hAnsi="Arial"/>
          <w:sz w:val="20"/>
          <w:szCs w:val="20"/>
          <w:lang w:val="en-US"/>
        </w:rPr>
        <w:t>MEVNIZH</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w:t>
      </w:r>
      <w:r>
        <w:rPr>
          <w:rFonts w:cs="Arial" w:ascii="Arial" w:hAnsi="Arial"/>
          <w:sz w:val="20"/>
          <w:szCs w:val="20"/>
          <w:lang w:val="es-ES"/>
        </w:rPr>
        <w:t>OAO</w:t>
      </w:r>
      <w:r>
        <w:rPr>
          <w:rFonts w:cs="Arial" w:ascii="Arial" w:hAnsi="Arial"/>
          <w:sz w:val="20"/>
          <w:szCs w:val="20"/>
        </w:rPr>
        <w:t xml:space="preserve"> </w:t>
      </w:r>
      <w:r>
        <w:rPr>
          <w:rFonts w:cs="Arial" w:ascii="Arial" w:hAnsi="Arial"/>
          <w:sz w:val="20"/>
          <w:szCs w:val="20"/>
          <w:lang w:val="es-ES"/>
        </w:rPr>
        <w:t>Redaktsia</w:t>
      </w:r>
      <w:r>
        <w:rPr>
          <w:rFonts w:cs="Arial" w:ascii="Arial" w:hAnsi="Arial"/>
          <w:sz w:val="20"/>
          <w:szCs w:val="20"/>
        </w:rPr>
        <w:t xml:space="preserve"> </w:t>
      </w:r>
      <w:r>
        <w:rPr>
          <w:rFonts w:cs="Arial" w:ascii="Arial" w:hAnsi="Arial"/>
          <w:sz w:val="20"/>
          <w:szCs w:val="20"/>
          <w:lang w:val="es-ES"/>
        </w:rPr>
        <w:t>gazety</w:t>
      </w:r>
      <w:r>
        <w:rPr>
          <w:rFonts w:cs="Arial" w:ascii="Arial" w:hAnsi="Arial"/>
          <w:sz w:val="20"/>
          <w:szCs w:val="20"/>
        </w:rPr>
        <w:t xml:space="preserve"> </w:t>
      </w:r>
      <w:r>
        <w:rPr>
          <w:rFonts w:cs="Arial" w:ascii="Arial" w:hAnsi="Arial"/>
          <w:sz w:val="20"/>
          <w:szCs w:val="20"/>
          <w:lang w:val="es-ES"/>
        </w:rPr>
        <w:t>Mestnoe</w:t>
      </w:r>
      <w:r>
        <w:rPr>
          <w:rFonts w:cs="Arial" w:ascii="Arial" w:hAnsi="Arial"/>
          <w:sz w:val="20"/>
          <w:szCs w:val="20"/>
        </w:rPr>
        <w:t xml:space="preserve"> </w:t>
      </w:r>
      <w:r>
        <w:rPr>
          <w:rFonts w:cs="Arial" w:ascii="Arial" w:hAnsi="Arial"/>
          <w:sz w:val="20"/>
          <w:szCs w:val="20"/>
          <w:lang w:val="es-ES"/>
        </w:rPr>
        <w:t>vremya</w:t>
      </w:r>
      <w:r>
        <w:rPr>
          <w:rFonts w:cs="Arial" w:ascii="Arial" w:hAnsi="Arial"/>
          <w:sz w:val="20"/>
          <w:szCs w:val="20"/>
        </w:rPr>
        <w:t xml:space="preserve">. </w:t>
      </w:r>
      <w:r>
        <w:rPr>
          <w:rFonts w:cs="Arial" w:ascii="Arial" w:hAnsi="Arial"/>
          <w:sz w:val="20"/>
          <w:szCs w:val="20"/>
          <w:lang w:val="en-US"/>
        </w:rPr>
        <w:t xml:space="preserve">Yan Maar.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He</w:t>
      </w:r>
      <w:r>
        <w:rPr>
          <w:rFonts w:cs="Arial" w:ascii="Arial" w:hAnsi="Arial"/>
          <w:sz w:val="20"/>
          <w:szCs w:val="20"/>
        </w:rPr>
        <w:t xml:space="preserve"> хотите экономить ресурсы? Заставя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ого августа все муниципалитеты Югры должны были предоставить в округ программ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итоге только семь территорий успели сделать это в срок, но качество подготовленных на местах программных документов оказалось настолько низким, что ни один из них не утвердили, и мэры незамедлительно получили нагоняй от губернатора.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пока что больше говорят, конкретных дел в этом направлении куда как меньше. Чтобы по-настоящему начать сберегать ресурсы и экономить на этом, надо сначала как следует потратиться. А поскольку цена вопроса - миллиарды, процесс идет медл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ыскивается щедрый инвестор от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Еще в июле правительство округа согласовало с Министерством регионального развития долгосрочную целевую программу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в Ханты-Мансийском автономном округе-Югре на период 2011 -2015 гг. и на перспективу 2020 года». Ее разработали для Югры специалисты Российско-немецкого энергетического агентства </w:t>
      </w:r>
      <w:r>
        <w:rPr>
          <w:rFonts w:cs="Arial" w:ascii="Arial" w:hAnsi="Arial"/>
          <w:sz w:val="20"/>
          <w:szCs w:val="20"/>
          <w:lang w:val="en-US"/>
        </w:rPr>
        <w:t>RuDEA</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 предстоящие десять лет на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в округе намерены потратить астрономическую сумму - 326 млрд 413 миллионов рублей. Оцените масштаб - это почти три годовых бюджета округа. Из этой суммы лишь 4% - 13 млрд 274 млн - планирует выделить окружная казна, затраты муниципалитетов будутболее существенные - 22 млрд 245 млн рублей, или 7%. Из внебюджетных источников на програм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я</w:t>
      </w:r>
      <w:r>
        <w:rPr>
          <w:rFonts w:cs="Arial" w:ascii="Arial" w:hAnsi="Arial"/>
          <w:sz w:val="20"/>
          <w:szCs w:val="20"/>
        </w:rPr>
        <w:t xml:space="preserve"> планируется привлечь 290 млрд 894 млн рублей - 89% общей стоимости проекта. Из каких карманов придут к нам эти многомиллиардные частные инвестиции, и откуда сплошь дотационные муниципалитеты возьмут миллионы на то, чтобы в 2020-м стать все как один </w:t>
      </w:r>
      <w:r>
        <w:rPr>
          <w:rFonts w:cs="Arial" w:ascii="Arial" w:hAnsi="Arial"/>
          <w:b/>
          <w:bCs/>
          <w:sz w:val="20"/>
          <w:szCs w:val="20"/>
        </w:rPr>
        <w:t>энергоэффективным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мунальная революция или замена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кустовом совещании по подготовке к зиме муниципалитетов Нижневартовского региона коммунальщики много говорили о программе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кружная программа </w:t>
      </w:r>
      <w:r>
        <w:rPr>
          <w:rFonts w:cs="Arial" w:ascii="Arial" w:hAnsi="Arial"/>
          <w:b/>
          <w:bCs/>
          <w:sz w:val="20"/>
          <w:szCs w:val="20"/>
        </w:rPr>
        <w:t>энергосбережения</w:t>
      </w:r>
      <w:r>
        <w:rPr>
          <w:rFonts w:cs="Arial" w:ascii="Arial" w:hAnsi="Arial"/>
          <w:sz w:val="20"/>
          <w:szCs w:val="20"/>
        </w:rPr>
        <w:t xml:space="preserve"> напичкана одними цифрами, которые, на мой взгляд, никакими расчетами не подтверждены, - поделился с коллегами заместитель директора окружного департамента развития жилищно-коммунального комплекса Александр Титов. - Ее нужно шлифовать и дорабатывать. На уровне округа должно быть создано учреждение или некоммерческая организация - центр </w:t>
      </w:r>
      <w:r>
        <w:rPr>
          <w:rFonts w:cs="Arial" w:ascii="Arial" w:hAnsi="Arial"/>
          <w:b/>
          <w:bCs/>
          <w:sz w:val="20"/>
          <w:szCs w:val="20"/>
        </w:rPr>
        <w:t>энергосбережения</w:t>
      </w:r>
      <w:r>
        <w:rPr>
          <w:rFonts w:cs="Arial" w:ascii="Arial" w:hAnsi="Arial"/>
          <w:sz w:val="20"/>
          <w:szCs w:val="20"/>
        </w:rPr>
        <w:t>, который станет координатором для всех муниципалит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таким предложением коммунальщики решили обратиться к правительству округа, и если его поддержат, то в Югре появится структура, которая будет курировать реализацию программ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такого координатора нет, программу реализовать все равно надо. С чего начать? Специалисты подтвердят, что отказ от ламп накаливания и замена их на новые, люминесцентные, которые активно рекламируют, -это не первая и не главная задача. В масштабах региона на лампочках много не сэкономишь. Чтобы стать </w:t>
      </w:r>
      <w:r>
        <w:rPr>
          <w:rFonts w:cs="Arial" w:ascii="Arial" w:hAnsi="Arial"/>
          <w:b/>
          <w:bCs/>
          <w:sz w:val="20"/>
          <w:szCs w:val="20"/>
        </w:rPr>
        <w:t>энергоэффективной</w:t>
      </w:r>
      <w:r>
        <w:rPr>
          <w:rFonts w:cs="Arial" w:ascii="Arial" w:hAnsi="Arial"/>
          <w:sz w:val="20"/>
          <w:szCs w:val="20"/>
        </w:rPr>
        <w:t>, нашей коммуналке нужно модернизировать котельное и насосное оборудование, менять старые сети на новые - только так можно свести к минимуму потери при транспортировке воды, тепла, электроэнергии. Необходимо кардинальное обновление, а это сделать куда как сложнее и затратнее, чем поменять лампочку в подъез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оаудит висит груша, нельзя скуш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ое первое, что в срочном порядке должны сейчас сделать муниципалитеты Югры, - это, во-первых, довести до ума свои программы по </w:t>
      </w:r>
      <w:r>
        <w:rPr>
          <w:rFonts w:cs="Arial" w:ascii="Arial" w:hAnsi="Arial"/>
          <w:b/>
          <w:bCs/>
          <w:sz w:val="20"/>
          <w:szCs w:val="20"/>
        </w:rPr>
        <w:t>энергосбережению</w:t>
      </w:r>
      <w:r>
        <w:rPr>
          <w:rFonts w:cs="Arial" w:ascii="Arial" w:hAnsi="Arial"/>
          <w:sz w:val="20"/>
          <w:szCs w:val="20"/>
        </w:rPr>
        <w:t>, а во-вторых, успеть до 1 января 2011 года оборудовать здания, строения бюджетных учреждений приборами учета энергетических ресурсов, как того требует закон. И то и другое невозможно сделать, если предварительно не провести энергетическое обследование объектов - выяснить объем используемых ресурсов и потенциал снижения энергозат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аче говоря, необходим энергетический аудит. С ним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всяком случае, коммунальщики из муниципалитетов Нижневартовского региона энергоаудит провести пока что не могут по объективным причинам, главная из которых - СРО, вернее, их отсутствие. Только те предприятия, которые являются членами СРО - саморегулируемых организаций, могут на законных основаниях провести энергоаудит. И если строители уже создали свои СРО, то энергетики до сих пор не могут самоорганизоваться. Муниципалитеты готовы заказать энергоаудит, подрядчики рвутся его проводить, но без СРО дело не двигается с мертвой точки. А без данных энергоаудита все местные программы по </w:t>
      </w:r>
      <w:r>
        <w:rPr>
          <w:rFonts w:cs="Arial" w:ascii="Arial" w:hAnsi="Arial"/>
          <w:b/>
          <w:bCs/>
          <w:sz w:val="20"/>
          <w:szCs w:val="20"/>
        </w:rPr>
        <w:t>энергосбережению</w:t>
      </w:r>
      <w:r>
        <w:rPr>
          <w:rFonts w:cs="Arial" w:ascii="Arial" w:hAnsi="Arial"/>
          <w:sz w:val="20"/>
          <w:szCs w:val="20"/>
        </w:rPr>
        <w:t xml:space="preserve"> сразу можно записывать в разряд мертворожденных, толку от них малова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коро всех поставят на счетч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установкой приборов учета на муниципальных объектах тоже не все благополучно. Когда заместитель директора окружного департамента развития жилищно-коммунального комплекса Александр Титов сообщил, что нынче из бюджета Югры для муниципалитетов выделено что-то около 200 млн рублей на эти цели, многие коммунальщики из городов Нижневартовского региона искренне удивились. На местах не в курсе. Оказалось, что из окружной казны эти деньги перевели в ОАО «Югорская коммунальная эксплуатирующая компания». Специалистам не совсем понятно, почему средства на установку счетчиков не отправили напрямую муниципалитетам, и каким образом местные коммунальщики могут истребовать их у ЮКЭК. Время не терпит - через четыре месяца счетчики должны быть у всех бюджетников, а через год с небольшим - с 1 января 2012 года - общедомовые приборы учета должны быть установлены уже во всех жилых домах Юг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иборный учет потребления энергоресурсов должен быть введен не только для бюджет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дчеркивает замдиректора департамента развития ЖКК. - Именно точные данные счетчиков, а никак не нормативы и станда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динственное законное обоснование взимания платы за услугу ЖКХ. Когда мы приходим в магазин, кладем товар на весы, и только тогда покупаем его, так же должно быть и в коммунальн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тановка приборов учета даст объективные данные о том, сколько же все-таки воды, тепла и энергии потребляет отдельно взятый дом и какие потери есть в сетях. Озвученную губернатором Югры Натальей Комаровой цифру 1 миллиард рублей (столько мы заплатили за потери) коммунальщики комментировать не берутся. Да, потери есть, это все знают, а подсчитать их можно будет, когда нас всех поставят на счетч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бы стать </w:t>
      </w:r>
      <w:r>
        <w:rPr>
          <w:rFonts w:cs="Arial" w:ascii="Arial" w:hAnsi="Arial"/>
          <w:b/>
          <w:bCs/>
          <w:sz w:val="20"/>
          <w:szCs w:val="20"/>
        </w:rPr>
        <w:t>энергоэффективными</w:t>
      </w:r>
      <w:r>
        <w:rPr>
          <w:rFonts w:cs="Arial" w:ascii="Arial" w:hAnsi="Arial"/>
          <w:sz w:val="20"/>
          <w:szCs w:val="20"/>
        </w:rPr>
        <w:t>, надо избавляться от ветхих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К1 января 2012 года во всех многоквартирных жилых домах должны стоять общедомовые счетчик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7" w:name="_Сбережём_энергию"/>
      <w:bookmarkStart w:id="58" w:name="toc31"/>
      <w:bookmarkEnd w:id="57"/>
      <w:bookmarkEnd w:id="58"/>
      <w:r>
        <w:rPr/>
        <w:t>Сбережём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Людмила Сарангова   </w:t>
      </w:r>
    </w:p>
    <w:p>
      <w:pPr>
        <w:pStyle w:val="Normal"/>
        <w:widowControl w:val="false"/>
        <w:autoSpaceDE w:val="false"/>
        <w:rPr>
          <w:rFonts w:ascii="Arial" w:hAnsi="Arial" w:cs="Arial"/>
          <w:sz w:val="20"/>
          <w:szCs w:val="20"/>
        </w:rPr>
      </w:pPr>
      <w:r>
        <w:rPr>
          <w:rFonts w:cs="Arial" w:ascii="Arial" w:hAnsi="Arial"/>
          <w:sz w:val="20"/>
          <w:szCs w:val="20"/>
        </w:rPr>
        <w:t>169 слов</w:t>
      </w:r>
    </w:p>
    <w:p>
      <w:pPr>
        <w:pStyle w:val="Normal"/>
        <w:widowControl w:val="false"/>
        <w:autoSpaceDE w:val="false"/>
        <w:rPr>
          <w:rFonts w:ascii="Arial" w:hAnsi="Arial" w:cs="Arial"/>
          <w:sz w:val="20"/>
          <w:szCs w:val="20"/>
        </w:rPr>
      </w:pPr>
      <w:r>
        <w:rPr>
          <w:rFonts w:cs="Arial" w:ascii="Arial" w:hAnsi="Arial"/>
          <w:sz w:val="20"/>
          <w:szCs w:val="20"/>
        </w:rPr>
        <w:t>20 августа 2010</w:t>
      </w:r>
    </w:p>
    <w:p>
      <w:pPr>
        <w:pStyle w:val="Normal"/>
        <w:widowControl w:val="false"/>
        <w:autoSpaceDE w:val="false"/>
        <w:rPr>
          <w:rFonts w:ascii="Arial" w:hAnsi="Arial" w:cs="Arial"/>
          <w:sz w:val="20"/>
          <w:szCs w:val="20"/>
        </w:rPr>
      </w:pPr>
      <w:r>
        <w:rPr>
          <w:rFonts w:cs="Arial" w:ascii="Arial" w:hAnsi="Arial"/>
          <w:sz w:val="20"/>
          <w:szCs w:val="20"/>
        </w:rPr>
        <w:t>Известия Калмыкии</w:t>
      </w:r>
    </w:p>
    <w:p>
      <w:pPr>
        <w:pStyle w:val="Normal"/>
        <w:widowControl w:val="false"/>
        <w:autoSpaceDE w:val="false"/>
        <w:rPr>
          <w:rFonts w:ascii="Arial" w:hAnsi="Arial" w:cs="Arial"/>
          <w:sz w:val="20"/>
          <w:szCs w:val="20"/>
        </w:rPr>
      </w:pPr>
      <w:r>
        <w:rPr>
          <w:rFonts w:cs="Arial" w:ascii="Arial" w:hAnsi="Arial"/>
          <w:sz w:val="20"/>
          <w:szCs w:val="20"/>
          <w:lang w:val="en-US"/>
        </w:rPr>
        <w:t>DLSCDJ</w:t>
      </w:r>
    </w:p>
    <w:p>
      <w:pPr>
        <w:pStyle w:val="Normal"/>
        <w:widowControl w:val="false"/>
        <w:autoSpaceDE w:val="false"/>
        <w:rPr>
          <w:rFonts w:ascii="Arial" w:hAnsi="Arial" w:cs="Arial"/>
          <w:sz w:val="20"/>
          <w:szCs w:val="20"/>
        </w:rPr>
      </w:pPr>
      <w:r>
        <w:rPr>
          <w:rFonts w:cs="Arial" w:ascii="Arial" w:hAnsi="Arial"/>
          <w:sz w:val="20"/>
          <w:szCs w:val="20"/>
        </w:rPr>
        <w:t>147-14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zvestiya</w:t>
      </w:r>
      <w:r>
        <w:rPr>
          <w:rFonts w:cs="Arial" w:ascii="Arial" w:hAnsi="Arial"/>
          <w:sz w:val="20"/>
          <w:szCs w:val="20"/>
        </w:rPr>
        <w:t xml:space="preserve"> </w:t>
      </w:r>
      <w:r>
        <w:rPr>
          <w:rFonts w:cs="Arial" w:ascii="Arial" w:hAnsi="Arial"/>
          <w:sz w:val="20"/>
          <w:szCs w:val="20"/>
          <w:lang w:val="en-US"/>
        </w:rPr>
        <w:t>Kalmyki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Экономический эффект от утвержденной недавно республиканской целевой программы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 РК на 2010-2015 годы" может достичь 78 165,28 тыс. рублей. Программа позволит снизить затраты на потребление энергетических ресурсов, провести модернизацию в этой сфере, внедрить на предприятиях современные технологи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жидается ежегодное снижение энергоемкости валового регионального продукта на 1,5 процента, снижение электро- и тепло-потребления в обозначенный период на 31,179 млн. кВтч и 26,74 тыс. Гкал соответственно. </w:t>
      </w:r>
      <w:r>
        <w:rPr>
          <w:rFonts w:cs="Arial" w:ascii="Arial" w:hAnsi="Arial"/>
          <w:b/>
          <w:bCs/>
          <w:sz w:val="20"/>
          <w:szCs w:val="20"/>
        </w:rPr>
        <w:t>Энергосберегающая</w:t>
      </w:r>
      <w:r>
        <w:rPr>
          <w:rFonts w:cs="Arial" w:ascii="Arial" w:hAnsi="Arial"/>
          <w:sz w:val="20"/>
          <w:szCs w:val="20"/>
        </w:rPr>
        <w:t xml:space="preserve"> программа предусматривает реализацию целого комплекса мероприятий по снижению потерь электрической энергии. В первую очередь, это масштабная реконструкция воздушных линий, распределительных пунктов и подстанций. Отметим, что в 2009 году общие потери электроэнергии филиала ОАО "МРСК Юга" - "Калмэнерго" составили 19,68 процента, а ОАО "Калмыцкая энергетическая компания" - 29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оритетным направлением остаются проекты по использованию возобновляемых источников энергии. В качестве примера приводится инвестиционный проект чешской компании "Фалкон Капитал" - строительство ветроэлектростанции в Приютненском районе. Ввод в эксплуатацию данной ВЭС позволит сократить общее количество выбросов диоксида углерода до 11 тыс. тонн в год.</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9" w:name="_Югорск_повышает_энергоэффективность"/>
      <w:bookmarkStart w:id="60" w:name="toc36"/>
      <w:bookmarkEnd w:id="59"/>
      <w:bookmarkEnd w:id="60"/>
      <w:r>
        <w:rPr/>
        <w:t>Югорск повышает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0 слов</w:t>
      </w:r>
    </w:p>
    <w:p>
      <w:pPr>
        <w:pStyle w:val="Normal"/>
        <w:widowControl w:val="false"/>
        <w:autoSpaceDE w:val="false"/>
        <w:rPr>
          <w:rFonts w:ascii="Arial" w:hAnsi="Arial" w:cs="Arial"/>
          <w:sz w:val="20"/>
          <w:szCs w:val="20"/>
        </w:rPr>
      </w:pPr>
      <w:r>
        <w:rPr>
          <w:rFonts w:cs="Arial" w:ascii="Arial" w:hAnsi="Arial"/>
          <w:sz w:val="20"/>
          <w:szCs w:val="20"/>
        </w:rPr>
        <w:t>23 августа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40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sluh</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Югорск способен стать муниципальным образованием для реализации пилотных проектов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Об этом заявила сегодня губернатор Югры Наталья Комарова на встрече с общественными организациями, активистами города, в рамках рабочего визита в муниципальное образование. Об этом сообщает "Югра-Инфор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региона отметила также, что с удовлетворением оценила последовательность развития Югорска, когда узнала о принятой программе по </w:t>
      </w:r>
      <w:r>
        <w:rPr>
          <w:rFonts w:cs="Arial" w:ascii="Arial" w:hAnsi="Arial"/>
          <w:b/>
          <w:bCs/>
          <w:sz w:val="20"/>
          <w:szCs w:val="20"/>
        </w:rPr>
        <w:t>энергоэффективности</w:t>
      </w:r>
      <w:r>
        <w:rPr>
          <w:rFonts w:cs="Arial" w:ascii="Arial" w:hAnsi="Arial"/>
          <w:sz w:val="20"/>
          <w:szCs w:val="20"/>
        </w:rPr>
        <w:t xml:space="preserve"> и проводимой в сфере ЖКХ работе, в частности, по ремонту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глава Югорска Раиса Салахова, в настоящее время в городе жилищный фонд составляет 880 тыс. кв. метров. Муниципалитет занимает второе место в Югре по обеспеченности жильем на каждого жителя, после Березовского района. В минувшем году на территории города было введено в эксплуатацию более 145 тыс. кв. метров жилья. В 2011 году запланировано отремонтировать 14 тыс.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нятие окружной программы позволит снизить численность ветхих и аварийных домов. На территории Югорска также производится ремонт балконов и подъездов. В настоящее время основными задачами местных властей становятся работы по созданию товариществ собственников жилья, а также участие в реализации окружной программы по реформированию ЖКХ", - заявил глава муниципалитет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1" w:name="_Находка_и_Цзилинь_работают_над_энер"/>
      <w:bookmarkStart w:id="62" w:name="toc37"/>
      <w:bookmarkEnd w:id="61"/>
      <w:bookmarkEnd w:id="62"/>
      <w:r>
        <w:rPr/>
        <w:t>Находка и Цзилинь работают над энергосбереж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0 слов</w:t>
      </w:r>
    </w:p>
    <w:p>
      <w:pPr>
        <w:pStyle w:val="Normal"/>
        <w:widowControl w:val="false"/>
        <w:autoSpaceDE w:val="false"/>
        <w:rPr>
          <w:rFonts w:ascii="Arial" w:hAnsi="Arial" w:cs="Arial"/>
          <w:sz w:val="20"/>
          <w:szCs w:val="20"/>
        </w:rPr>
      </w:pPr>
      <w:r>
        <w:rPr>
          <w:rFonts w:cs="Arial" w:ascii="Arial" w:hAnsi="Arial"/>
          <w:sz w:val="20"/>
          <w:szCs w:val="20"/>
        </w:rPr>
        <w:t>23 августа 2010</w:t>
      </w:r>
    </w:p>
    <w:p>
      <w:pPr>
        <w:pStyle w:val="Normal"/>
        <w:widowControl w:val="false"/>
        <w:autoSpaceDE w:val="false"/>
        <w:rPr>
          <w:rFonts w:ascii="Arial" w:hAnsi="Arial" w:cs="Arial"/>
          <w:sz w:val="20"/>
          <w:szCs w:val="20"/>
        </w:rPr>
      </w:pPr>
      <w:r>
        <w:rPr>
          <w:rFonts w:cs="Arial" w:ascii="Arial" w:hAnsi="Arial"/>
          <w:sz w:val="20"/>
          <w:szCs w:val="20"/>
        </w:rPr>
        <w:t>Восток-медиа</w:t>
      </w:r>
    </w:p>
    <w:p>
      <w:pPr>
        <w:pStyle w:val="Normal"/>
        <w:widowControl w:val="false"/>
        <w:autoSpaceDE w:val="false"/>
        <w:rPr>
          <w:rFonts w:ascii="Arial" w:hAnsi="Arial" w:cs="Arial"/>
          <w:sz w:val="20"/>
          <w:szCs w:val="20"/>
        </w:rPr>
      </w:pPr>
      <w:r>
        <w:rPr>
          <w:rFonts w:cs="Arial" w:ascii="Arial" w:hAnsi="Arial"/>
          <w:sz w:val="20"/>
          <w:szCs w:val="20"/>
          <w:lang w:val="en-US"/>
        </w:rPr>
        <w:t>DLSBE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ostok-medi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08:02, 23.08.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а / Приморский кра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ыла достигнута договоренность о поставке нескольких образцов ламп разной мощности и разного назна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ЛАДИВОСТОК. 23 августа. ВОСТОК-МЕДИА - В администрации Находки состоялась встреча с представителями Цзилинской Научно-технической компании "ХэнПху" (Китай). Рассматривалась возможность сотрудничества Находки и Цзилиня в области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тречали зарубежных гостей заместители главы администрации Сергей СТРОЕВ и Сергей МАЦКОВСКИЙ, помощник главы по иностранным связям Ирина ЩЕРБИНА, начальник управления экономики администрации Находки Людмила ЗАГОРОДНЮК, главный инженер "Горэлектросети" Петр КИСНЕР.Китайскую сторону представляли Генеральный секретарь народного общества дружбы с зарубежными странами г. Цзилинь Сун ФУЦЗЮНЬ и генеральный директор компании "ХэнПху" Лань ВЭЙШЕНЬ.Они познакомили находкинских руководителей с образцами продукции, производимой Научно-технической компанией - светодиодными лампами. Их достоинство - низкое энергопотребление. Китайские визитеры с помощью электронной презентации продемонстрировали возможности освещения такими лампами как на улицах, так и в помещениях. Недавно компания открыла выставочный зал во Владивостоке, где демонстрируется эта продукция, в планах - подобная выставка и в Находке. Лань ВЭЙШЕНЬ сказал о возможности производить лампы такой мощности, которая необходима заказчикам."Нам очень интересно познакомиться с этой продукцией, - отметил Сергей СТРОЕВ. - Администрацией Находки активно проводится политика </w:t>
      </w:r>
      <w:r>
        <w:rPr>
          <w:rFonts w:cs="Arial" w:ascii="Arial" w:hAnsi="Arial"/>
          <w:b/>
          <w:bCs/>
          <w:sz w:val="20"/>
          <w:szCs w:val="20"/>
        </w:rPr>
        <w:t>энергосбережения</w:t>
      </w:r>
      <w:r>
        <w:rPr>
          <w:rFonts w:cs="Arial" w:ascii="Arial" w:hAnsi="Arial"/>
          <w:sz w:val="20"/>
          <w:szCs w:val="20"/>
        </w:rPr>
        <w:t xml:space="preserve">. Недавно были установлены в качестве эксперимента четыре уличных фонаря с </w:t>
      </w:r>
      <w:r>
        <w:rPr>
          <w:rFonts w:cs="Arial" w:ascii="Arial" w:hAnsi="Arial"/>
          <w:b/>
          <w:bCs/>
          <w:sz w:val="20"/>
          <w:szCs w:val="20"/>
        </w:rPr>
        <w:t>энергосберегающими</w:t>
      </w:r>
      <w:r>
        <w:rPr>
          <w:rFonts w:cs="Arial" w:ascii="Arial" w:hAnsi="Arial"/>
          <w:sz w:val="20"/>
          <w:szCs w:val="20"/>
        </w:rPr>
        <w:t xml:space="preserve"> лампами другой иностранной компании. Проведенные исследования показали, что потребление энергии упало в четыре раза. Однако эффективность свечения не подходит под наши требования к уличному освещению".По итогам встречи была достигнута договоренность о поставке из города Цзилинь в Находку нескольких образцов ламп разной мощности и разного назначения. Они пройдут апробацию в рабочих условиях, после чего будет принято окончательное решение по поводу закупки предлагаемой продукции, сообщили в пресс-службе администрации Находкинского городского округ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3" w:name="_Подмосковье_направит_до_2020_года_о"/>
      <w:bookmarkStart w:id="64" w:name="toc42"/>
      <w:bookmarkEnd w:id="63"/>
      <w:bookmarkEnd w:id="64"/>
      <w:r>
        <w:rPr/>
        <w:t>Подмосковье направит до 2020 года около 330 млрд рублей на повышение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5 слов</w:t>
      </w:r>
    </w:p>
    <w:p>
      <w:pPr>
        <w:pStyle w:val="Normal"/>
        <w:widowControl w:val="false"/>
        <w:autoSpaceDE w:val="false"/>
        <w:rPr>
          <w:rFonts w:ascii="Arial" w:hAnsi="Arial" w:cs="Arial"/>
          <w:sz w:val="20"/>
          <w:szCs w:val="20"/>
        </w:rPr>
      </w:pPr>
      <w:r>
        <w:rPr>
          <w:rFonts w:cs="Arial" w:ascii="Arial" w:hAnsi="Arial"/>
          <w:sz w:val="20"/>
          <w:szCs w:val="20"/>
        </w:rPr>
        <w:t>24 авгус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КРАСНОГОРСК (Московская область), 24 авг - РИА Новости. Подмосковье направит около 330 миллиардов рублей на долгосрочную программу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на территории Московской области на 2010-2020 годы", сообщил во вторник на заседании регионального правительства председатель топливно-энергетического комитета Московской области Цырен-Доржи Цагад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ью программы является обеспечение рационального использования топливно-энергетических ресурсов за счет реализации </w:t>
      </w:r>
      <w:r>
        <w:rPr>
          <w:rFonts w:cs="Arial" w:ascii="Arial" w:hAnsi="Arial"/>
          <w:b/>
          <w:bCs/>
          <w:sz w:val="20"/>
          <w:szCs w:val="20"/>
        </w:rPr>
        <w:t>энергосберегающих</w:t>
      </w:r>
      <w:r>
        <w:rPr>
          <w:rFonts w:cs="Arial" w:ascii="Arial" w:hAnsi="Arial"/>
          <w:sz w:val="20"/>
          <w:szCs w:val="20"/>
        </w:rPr>
        <w:t xml:space="preserve"> мероприятий. Общий объем средств, направляемых на реализацию мероприятий настоящей программы, составляет 330,4 миллиарда рублей", - сказал Цагад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также задачами долгосрочной программы является снижение объемов потребления всех видов топливно-энергетических ресурсов на территории Подмосковья, сокращение расходов на оплату энергоресурсов в бюджетном секторе, а также расширение практики применения </w:t>
      </w:r>
      <w:r>
        <w:rPr>
          <w:rFonts w:cs="Arial" w:ascii="Arial" w:hAnsi="Arial"/>
          <w:b/>
          <w:bCs/>
          <w:sz w:val="20"/>
          <w:szCs w:val="20"/>
        </w:rPr>
        <w:t>энергоэффективных</w:t>
      </w:r>
      <w:r>
        <w:rPr>
          <w:rFonts w:cs="Arial" w:ascii="Arial" w:hAnsi="Arial"/>
          <w:sz w:val="20"/>
          <w:szCs w:val="20"/>
        </w:rPr>
        <w:t xml:space="preserve"> технологий при модернизации, реконструкции и капитальном ремон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ализации программы будут участвовать практически все министерства подмосковного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комитета отметил, что планируемым результатом программы является снижение энергоемкости валового регионального продукта на 40% к 2020 году.</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НОВОСТИ КОМПАНИЙ - ПРОЕКТЫ И ПРОГРАММЫ ПО ЭНЕРГОЭФФЕКТИВНОСТИ </w:t>
      </w:r>
    </w:p>
    <w:p>
      <w:pPr>
        <w:pStyle w:val="Normal"/>
        <w:widowControl w:val="false"/>
        <w:autoSpaceDE w:val="false"/>
        <w:rPr>
          <w:rFonts w:ascii="Arial" w:hAnsi="Arial" w:cs="Arial"/>
          <w:b/>
          <w:b/>
          <w:bCs/>
          <w:color w:val="333399"/>
          <w:sz w:val="20"/>
          <w:szCs w:val="20"/>
          <w:lang w:val="en-US"/>
        </w:rPr>
      </w:pPr>
      <w:r>
        <w:rPr>
          <w:rFonts w:cs="Arial" w:ascii="Arial" w:hAnsi="Arial"/>
          <w:b/>
          <w:bCs/>
          <w:color w:val="333399"/>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5" w:name="_Правила_сбережения"/>
      <w:bookmarkStart w:id="66" w:name="toc12"/>
      <w:bookmarkEnd w:id="65"/>
      <w:bookmarkEnd w:id="66"/>
      <w:r>
        <w:rPr/>
        <w:t>Правила 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10 слов</w:t>
      </w:r>
    </w:p>
    <w:p>
      <w:pPr>
        <w:pStyle w:val="Normal"/>
        <w:widowControl w:val="false"/>
        <w:autoSpaceDE w:val="false"/>
        <w:rPr>
          <w:rFonts w:ascii="Arial" w:hAnsi="Arial" w:cs="Arial"/>
          <w:sz w:val="20"/>
          <w:szCs w:val="20"/>
        </w:rPr>
      </w:pPr>
      <w:r>
        <w:rPr>
          <w:rFonts w:cs="Arial" w:ascii="Arial" w:hAnsi="Arial"/>
          <w:sz w:val="20"/>
          <w:szCs w:val="20"/>
        </w:rPr>
        <w:t>19 авгус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lang w:val="en-US"/>
        </w:rPr>
      </w:pPr>
      <w:r>
        <w:rPr>
          <w:rFonts w:cs="Arial" w:ascii="Arial" w:hAnsi="Arial"/>
          <w:sz w:val="20"/>
          <w:szCs w:val="20"/>
          <w:lang w:val="en-US"/>
        </w:rPr>
        <w:t>ROSSIG</w:t>
      </w:r>
    </w:p>
    <w:p>
      <w:pPr>
        <w:pStyle w:val="Normal"/>
        <w:widowControl w:val="false"/>
        <w:autoSpaceDE w:val="false"/>
        <w:rPr>
          <w:rFonts w:ascii="Arial" w:hAnsi="Arial" w:cs="Arial"/>
          <w:sz w:val="20"/>
          <w:szCs w:val="20"/>
          <w:lang w:val="en-US"/>
        </w:rPr>
      </w:pPr>
      <w:r>
        <w:rPr>
          <w:rFonts w:cs="Arial" w:ascii="Arial" w:hAnsi="Arial"/>
          <w:sz w:val="20"/>
          <w:szCs w:val="20"/>
          <w:lang w:val="en-US"/>
        </w:rPr>
        <w:t>1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Закон об </w:t>
      </w:r>
      <w:r>
        <w:rPr>
          <w:rFonts w:cs="Arial" w:ascii="Arial" w:hAnsi="Arial"/>
          <w:b/>
          <w:bCs/>
          <w:sz w:val="20"/>
          <w:szCs w:val="20"/>
        </w:rPr>
        <w:t>энергосбережении</w:t>
      </w:r>
      <w:r>
        <w:rPr>
          <w:rFonts w:cs="Arial" w:ascii="Arial" w:hAnsi="Arial"/>
          <w:sz w:val="20"/>
          <w:szCs w:val="20"/>
        </w:rPr>
        <w:t xml:space="preserve"> в России вступил в силу меньше года назад. Но уже можно подвести первые итоги его реализации. О том, что сделано в этом плане "Кузбасской энергосетевой компанией", мы попросили рассказать ее главного инженера Виктора Шиг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иктор Семенович, цели нового закона ясны, а каковы задачи, стоящие конкретно перед вашей, едва ли не самой крупной в области сетевой компан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ействительно, с 2004 года мы обслуживаем 21 территорию Кузбасса - почти все города и районные центры. Это более тринадцати тысяч километров ЛЭП, около трех тысяч трансформаторных подстанций и порядка 380 тысяч абонентов. Главная задача, тесно связанная с нашей производственной деятельностью, - снизить потери при транспортировке электроэнергии. Прежде всего - технические. Ни для кого не секрет, что сверхнормативные потери сегодня велики. Прежде всего, потому, что нам в наследство от муниципальных электросетей досталось устаревшее и изношенное оборудование, которое далеко не всегда правильно эксплуатировалось. Исходя из этого, мы и планируем свою работу: организация и проведение ремонтов, замена оборудования и его модерниза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чение 2010 года будет заменено порядка 14 тысяч опор (примерно восемь процентов от общего количества). На них сразу монтируется самоизолированный провод - СИП (всего заменим около 1 000 километров). Это позволяет снизить и технические, и коммерческие потери, потому что уменьшается вероятность воровства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в чем заключается модерниза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заканчиваем монтаж новой распределительной подстанции (РП) на десять киловольт, предназначенной для электроснабжения строящегося микрорайона "Восточный" в Анжеро-Судженске. Заказано новейшее оборудование, которое в области еще не применялось. Прежде всего - ячейки "Новация" с вакуумными выключателями фирмы "Таврида электрик". Они и технологически современны, и в эксплуатации удобны, и позволяют более качественно подавать электроэнергию. Посмотрим, как это сработает, и, возможно, начнем масштабную реконструкцию распределительных пунктов - в Осинниках, Прокопьевске, Киселевске, Полысаево, Я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на тема, которой мы занимаемся, - установка трансформаторов с новой схемой соединения обмоток: "звезда-зигзаг". Она очень эффективна для электросетей, обсуживающих население. Ведь при однофазной нагрузке из-за проблем с ее равномерным распределением резко возрастают потери и снижается качество электроэнергии. Производство новых трансформаторов освоил алтайский завод "Алтранс". Будем закупать их большими парт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нижение потерь, качество и надежность электроснабжения - вещи взаимосвязанные. Решая одну задачу, решаете и две друг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нечно, надежность - самое главное. Именно поэтому особое внимание уделяем модернизации питающих центров: больших подстанций с первичным классом напряжения - 110 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 киловольт - в Юрге, Полысаево, Тисуле и Яе. Закончены работы по реконструкции подстанции "Западная" (Юрга), завершаются - на подстанции "Пионерная" в Зеленогорске Крапивинского района. Она досталась нам в весьма плачевном состоянии. Планируется и серьезная реконструкция подстанции "Украинская" в Я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казались от устаревших вентильных ограничителей перенапряжения и используем только современные ОПН. В этом году установили около 300 комплектов, позволяющих значительно сократить отключения при грозе, а значит - уменьшить потери и повысить надежность и качество электр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 что сделано, уже дало эффект: если в самом начале нашей работы, в 2003 году, потери электроэнергии по филиалам достигали в среднем 24-30 процентов, а кое-где и больше, то сегодня - 14-14,5 процента. И это не предел. Мы поставили задачу: ежегодно снижать потери на один-два процента. В этом нам поможет полная реконструкция, замена оборудования, работа по оптимизации сетей. И, конечно же, установка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овом законе расписано, кто, когда и как должен это делать. Но вообще-то модернизацией учета мы занимаемся с 2004 года и уже убедились: нам это только на руку, потому что действительно помогает снижать потери. Огромное количество счетчиков мы уже поменяли или вывели на фасад, теперь вот предстоит "охватить" коллективными приборами учета многоквартирные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тщательно изучили производителей, наметили линейку, которую предлагаем абонентам (список опубликован на нашем сайте). Это приборы современные, максимально удобные для потребителя, но и учитывающие наши интересы. Важны такие факторы, как многотарифность, возможность накопления информации, отслеживания параметров качества и дистанционного отключения, а также - приемлемая цена. Образцы новых счетчиков представлены на стендах во всех наших филиалах. И специалистов на местах будем обучать их установке и эксплуа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ервую очередь и по льготным ценам устанавливаем счетчики малоимущим, инвалидам, ветеранам. Эта программа в Кузбассе существует уже несколько лет благодаря поддержке губернатора. А возможностью установить счетчик в рассрочку на пять лет может сегодня воспользоваться любой гражда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Закон предписывает заниматься </w:t>
      </w:r>
      <w:r>
        <w:rPr>
          <w:rFonts w:cs="Arial" w:ascii="Arial" w:hAnsi="Arial"/>
          <w:b/>
          <w:bCs/>
          <w:sz w:val="20"/>
          <w:szCs w:val="20"/>
        </w:rPr>
        <w:t>энергосбережением</w:t>
      </w:r>
      <w:r>
        <w:rPr>
          <w:rFonts w:cs="Arial" w:ascii="Arial" w:hAnsi="Arial"/>
          <w:sz w:val="20"/>
          <w:szCs w:val="20"/>
        </w:rPr>
        <w:t xml:space="preserve"> и в процессе хозяйственной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ак оно и есть. У нас в эксплуатации огромное количество строений, зданий и сооружений, а значит - вопрос экономии тепла, воды и электроэнергии стоит очень жестко. Проводя ремонт и реконструкцию, мы подбираем материалы, соответствующие предъявляемым законом требованиям. Например, при утеплении стен применяем метод вентилируемых фасадов. Утеплили уже 1 600 квадратных метров и еще 2 000 запланировано с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всех филиалах устанавливаем счетчики тепловой энергии, электроэнергии и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ланируем везде установить </w:t>
      </w:r>
      <w:r>
        <w:rPr>
          <w:rFonts w:cs="Arial" w:ascii="Arial" w:hAnsi="Arial"/>
          <w:b/>
          <w:bCs/>
          <w:sz w:val="20"/>
          <w:szCs w:val="20"/>
        </w:rPr>
        <w:t>энергосберегающие</w:t>
      </w:r>
      <w:r>
        <w:rPr>
          <w:rFonts w:cs="Arial" w:ascii="Arial" w:hAnsi="Arial"/>
          <w:sz w:val="20"/>
          <w:szCs w:val="20"/>
        </w:rPr>
        <w:t xml:space="preserve"> лампы на светодиодах, на центральном складе нашей компании уже произвели замену. Готовимся к энергетическому обследованию, изучаем нормативные документы. В центральном офисе введена штатная единица - работник, который занимается только вопросами </w:t>
      </w:r>
      <w:r>
        <w:rPr>
          <w:rFonts w:cs="Arial" w:ascii="Arial" w:hAnsi="Arial"/>
          <w:b/>
          <w:bCs/>
          <w:sz w:val="20"/>
          <w:szCs w:val="20"/>
        </w:rPr>
        <w:t>энергосбережения</w:t>
      </w:r>
      <w:r>
        <w:rPr>
          <w:rFonts w:cs="Arial" w:ascii="Arial" w:hAnsi="Arial"/>
          <w:sz w:val="20"/>
          <w:szCs w:val="20"/>
        </w:rPr>
        <w:t>. Не исключаю, что такие специалисты появятся и в филиалах. То есть, во всех подраздел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шей компании трудится около 3,5 тысячи человек) вводится контроль над собственным потреблением ресурсов. Жизнью доказано: ежедневно снимая показания по теплу, воде и энергии, записывая их в журнал, проверяя и анализируя, можно без дополнительных финансовых затрат снизить энергопотребление на десять-двадцать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аем и с персоналом на местах: контролерам выдаем маршрутизаторы, позволяющие отследить их передвижения по участку в течение дня. А специальная программа установки датчиков на служебный транспорт, которого у нас бо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00 единиц, позволяет отслеживать передвижение автомобилей и расход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о, наверное, все отследить и проконтролировать невозможно. Как говорится, лучше, если </w:t>
      </w:r>
      <w:r>
        <w:rPr>
          <w:rFonts w:cs="Arial" w:ascii="Arial" w:hAnsi="Arial"/>
          <w:b/>
          <w:bCs/>
          <w:sz w:val="20"/>
          <w:szCs w:val="20"/>
        </w:rPr>
        <w:t>энергосбережение</w:t>
      </w:r>
      <w:r>
        <w:rPr>
          <w:rFonts w:cs="Arial" w:ascii="Arial" w:hAnsi="Arial"/>
          <w:sz w:val="20"/>
          <w:szCs w:val="20"/>
        </w:rPr>
        <w:t xml:space="preserve"> будет в голов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нечно, мы ведем просветительскую работу. И она дает эффект. Вот только один пример: за пять лет количество актов о хищениях поставляемых энергоресурсов по всем филиалам нашей компании значительно уменьшилось. И наблюдается такая тенденция: при росте полезного отпуска электроэнергии абонентам "Кузбасской энергосетевой компании" снижается количество электроэнергии, поступающей в наши сети. Это результат деятельности по сокращению потерь при транспортировке, работы с абонентами и линейным персоналом. На конкурсах контролеров "обыгрывается" много вопросов, касающихся борьбы с хищениями, монтажа и проверки работоспособности тех же счетч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что касается воспитания будущих абонентов, то мы и книжки детские издали, и уже несколько лет проводим в школах тематические уроки. А прошлой осенью организовали конкурс рисунков среди школьников. Процентов 80 работ оказались посвященными именно вопросам </w:t>
      </w:r>
      <w:r>
        <w:rPr>
          <w:rFonts w:cs="Arial" w:ascii="Arial" w:hAnsi="Arial"/>
          <w:b/>
          <w:bCs/>
          <w:sz w:val="20"/>
          <w:szCs w:val="20"/>
        </w:rPr>
        <w:t>энергосбережения</w:t>
      </w:r>
      <w:r>
        <w:rPr>
          <w:rFonts w:cs="Arial" w:ascii="Arial" w:hAnsi="Arial"/>
          <w:sz w:val="20"/>
          <w:szCs w:val="20"/>
        </w:rPr>
        <w:t>. Ребятишки сочинения писали - в прозе и стихах. А потом мы выпустили сборник лучших рисунков и подарили призерам конкурс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7" w:name="_Пришло_время_и_городам_поумнеть"/>
      <w:bookmarkStart w:id="68" w:name="toc29"/>
      <w:bookmarkEnd w:id="67"/>
      <w:bookmarkEnd w:id="68"/>
      <w:r>
        <w:rPr/>
        <w:t>Пришло время и городам поумне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7 слов</w:t>
      </w:r>
    </w:p>
    <w:p>
      <w:pPr>
        <w:pStyle w:val="Normal"/>
        <w:widowControl w:val="false"/>
        <w:autoSpaceDE w:val="false"/>
        <w:rPr>
          <w:rFonts w:ascii="Arial" w:hAnsi="Arial" w:cs="Arial"/>
          <w:sz w:val="20"/>
          <w:szCs w:val="20"/>
        </w:rPr>
      </w:pPr>
      <w:r>
        <w:rPr>
          <w:rFonts w:cs="Arial" w:ascii="Arial" w:hAnsi="Arial"/>
          <w:sz w:val="20"/>
          <w:szCs w:val="20"/>
        </w:rPr>
        <w:t>20 августа 2010</w:t>
      </w:r>
    </w:p>
    <w:p>
      <w:pPr>
        <w:pStyle w:val="Normal"/>
        <w:widowControl w:val="false"/>
        <w:autoSpaceDE w:val="false"/>
        <w:rPr>
          <w:rFonts w:ascii="Arial" w:hAnsi="Arial" w:cs="Arial"/>
          <w:sz w:val="20"/>
          <w:szCs w:val="20"/>
        </w:rPr>
      </w:pPr>
      <w:r>
        <w:rPr>
          <w:rFonts w:cs="Arial" w:ascii="Arial" w:hAnsi="Arial"/>
          <w:sz w:val="20"/>
          <w:szCs w:val="20"/>
        </w:rPr>
        <w:t>Местное время, Нижневартовск</w:t>
      </w:r>
    </w:p>
    <w:p>
      <w:pPr>
        <w:pStyle w:val="Normal"/>
        <w:widowControl w:val="false"/>
        <w:autoSpaceDE w:val="false"/>
        <w:rPr>
          <w:rFonts w:ascii="Arial" w:hAnsi="Arial" w:cs="Arial"/>
          <w:sz w:val="20"/>
          <w:szCs w:val="20"/>
        </w:rPr>
      </w:pPr>
      <w:r>
        <w:rPr>
          <w:rFonts w:cs="Arial" w:ascii="Arial" w:hAnsi="Arial"/>
          <w:sz w:val="20"/>
          <w:szCs w:val="20"/>
          <w:lang w:val="en-US"/>
        </w:rPr>
        <w:t>MEVNIZH</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s-ES"/>
        </w:rPr>
        <w:t xml:space="preserve">© OAO Redaktsia gazety Mestnoe vremya. Yan Maar.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ания «Тюмень-энерго» вышла с предложением к администрации Нижневартовска внедрить концепцию «Умный город» в одном из микрорайонов города, попытаться создать в качестве эксперимента </w:t>
      </w:r>
      <w:r>
        <w:rPr>
          <w:rFonts w:cs="Arial" w:ascii="Arial" w:hAnsi="Arial"/>
          <w:b/>
          <w:bCs/>
          <w:sz w:val="20"/>
          <w:szCs w:val="20"/>
        </w:rPr>
        <w:t>энергоэффективный</w:t>
      </w:r>
      <w:r>
        <w:rPr>
          <w:rFonts w:cs="Arial" w:ascii="Arial" w:hAnsi="Arial"/>
          <w:sz w:val="20"/>
          <w:szCs w:val="20"/>
        </w:rPr>
        <w:t xml:space="preserve"> квартал. «Умный город» - комплекс инновационных технологий </w:t>
      </w:r>
      <w:r>
        <w:rPr>
          <w:rFonts w:cs="Arial" w:ascii="Arial" w:hAnsi="Arial"/>
          <w:b/>
          <w:bCs/>
          <w:sz w:val="20"/>
          <w:szCs w:val="20"/>
        </w:rPr>
        <w:t>энергосбережения</w:t>
      </w:r>
      <w:r>
        <w:rPr>
          <w:rFonts w:cs="Arial" w:ascii="Arial" w:hAnsi="Arial"/>
          <w:sz w:val="20"/>
          <w:szCs w:val="20"/>
        </w:rPr>
        <w:t>, учета тепловой и электрической энергии, воды, других ресурсов и управления надежностью инфраструктурных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е шаги в сторону </w:t>
      </w:r>
      <w:r>
        <w:rPr>
          <w:rFonts w:cs="Arial" w:ascii="Arial" w:hAnsi="Arial"/>
          <w:b/>
          <w:bCs/>
          <w:sz w:val="20"/>
          <w:szCs w:val="20"/>
        </w:rPr>
        <w:t>энергоэффективности</w:t>
      </w:r>
      <w:r>
        <w:rPr>
          <w:rFonts w:cs="Arial" w:ascii="Arial" w:hAnsi="Arial"/>
          <w:sz w:val="20"/>
          <w:szCs w:val="20"/>
        </w:rPr>
        <w:t xml:space="preserve"> в Нижневартовске сделали еще лет пять назад - в квартирах горожан установили около шести тысяч двухтарифных счетчиков. Их обладатели получили возможность в ночное время платить за киловатт-час дешевле, чем дн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сновная цель, которую мы видим, - это минимизация затрат на энергоресурсы для всех категорий потребителей Нижневартовска, как для физических лиц, так и для бюджетных организаций и бизнес-сферы, - поясняет генеральный директор ОАО «Тюменьэнерго» Евгений Крючков. - Это повысит конкурентную привлекательность города, позитивным образом скажется на параметрах экономики Нижневартов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ой резон для энергетиков, которые продают электроэнергию, помогать нам ее экономить? Это позволит не тратиться на постройку новых электростан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Растущую потребность в электроэнергии можно покрывать не только за счет строительства новых энергетических мощностей, но и за счет максимально эффективного использования действующих сетей. Это позволит не вкладывать огромные деньги в новые объекты, ведь в конечном счете такие затраты энергетики включают в тариф, а это ударяет по карману потребителя.</w:t>
      </w:r>
    </w:p>
    <w:p>
      <w:pPr>
        <w:pStyle w:val="Heading1"/>
        <w:rPr/>
      </w:pPr>
      <w:bookmarkStart w:id="69" w:name="_Энергосберегающим_проводом_«Хакасэн"/>
      <w:bookmarkStart w:id="70" w:name="toc5"/>
      <w:bookmarkEnd w:id="69"/>
      <w:bookmarkEnd w:id="70"/>
      <w:r>
        <w:rPr/>
        <w:t>Энергосберегающим проводом «Хакасэнерго» оснащает ЛЭ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 Хакасия   </w:t>
      </w:r>
    </w:p>
    <w:p>
      <w:pPr>
        <w:pStyle w:val="Normal"/>
        <w:widowControl w:val="false"/>
        <w:autoSpaceDE w:val="false"/>
        <w:rPr>
          <w:rFonts w:ascii="Arial" w:hAnsi="Arial" w:cs="Arial"/>
          <w:sz w:val="20"/>
          <w:szCs w:val="20"/>
        </w:rPr>
      </w:pPr>
      <w:r>
        <w:rPr>
          <w:rFonts w:cs="Arial" w:ascii="Arial" w:hAnsi="Arial"/>
          <w:sz w:val="20"/>
          <w:szCs w:val="20"/>
        </w:rPr>
        <w:t>177 слов</w:t>
      </w:r>
    </w:p>
    <w:p>
      <w:pPr>
        <w:pStyle w:val="Normal"/>
        <w:widowControl w:val="false"/>
        <w:autoSpaceDE w:val="false"/>
        <w:rPr>
          <w:rFonts w:ascii="Arial" w:hAnsi="Arial" w:cs="Arial"/>
          <w:sz w:val="20"/>
          <w:szCs w:val="20"/>
        </w:rPr>
      </w:pPr>
      <w:r>
        <w:rPr>
          <w:rFonts w:cs="Arial" w:ascii="Arial" w:hAnsi="Arial"/>
          <w:sz w:val="20"/>
          <w:szCs w:val="20"/>
        </w:rPr>
        <w:t>18 августа 2010</w:t>
      </w:r>
    </w:p>
    <w:p>
      <w:pPr>
        <w:pStyle w:val="Normal"/>
        <w:widowControl w:val="false"/>
        <w:autoSpaceDE w:val="false"/>
        <w:rPr>
          <w:rFonts w:ascii="Arial" w:hAnsi="Arial" w:cs="Arial"/>
          <w:sz w:val="20"/>
          <w:szCs w:val="20"/>
        </w:rPr>
      </w:pPr>
      <w:r>
        <w:rPr>
          <w:rFonts w:cs="Arial" w:ascii="Arial" w:hAnsi="Arial"/>
          <w:sz w:val="20"/>
          <w:szCs w:val="20"/>
        </w:rPr>
        <w:t>НИА Хакасия</w:t>
      </w:r>
    </w:p>
    <w:p>
      <w:pPr>
        <w:pStyle w:val="Normal"/>
        <w:widowControl w:val="false"/>
        <w:autoSpaceDE w:val="false"/>
        <w:rPr>
          <w:rFonts w:ascii="Arial" w:hAnsi="Arial" w:cs="Arial"/>
          <w:sz w:val="20"/>
          <w:szCs w:val="20"/>
        </w:rPr>
      </w:pPr>
      <w:r>
        <w:rPr>
          <w:rFonts w:cs="Arial" w:ascii="Arial" w:hAnsi="Arial"/>
          <w:sz w:val="20"/>
          <w:szCs w:val="20"/>
          <w:lang w:val="en-US"/>
        </w:rPr>
        <w:t>DLSDF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NIA Hakas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Фо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вестиционный проект филиала ОАО "МРСК Сибири" - "Хакасэнерго" по замене голого провода на самонесущий изолированный (СИП) - одно из важных направлений в области реализации программы по энергоресурсосбережению. Оснащение ЛЭП изолированным проводом позволит не только сократить эксплуатационные расходы, но и значительно снизить как технические, так и коммерческие потери электроэнергии в электрических сетях филиала, - отмечает пресс-служба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кущем году в Хакасии запланировано обеспечить новым материалом почти 16 км линий электропередачи в населенных пунктах Аскиз, Верх-Биджа, Шира, Саяногорск, Черногорск и Боград. Предприятие затратит на эти цели - около 26 миллионов рублей. Эти затраты в перспективе окупятся: у самонесущего изолированного провода много преимуществ - он долговечнее и практически исключает поражение электрическим током во время случайных прикосновений к электрооборудованию, а его обрывы в ветреную погоду не приводят к возникновению пожаров. На него меньше налипает снег и поэтому провода не провисают под тяжестью - это значит, будет меньше отключений в любую непо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роме того применение изолированного провода исключает возможность самовольных подключений к электрическим сетям - хищение электроэнергии, популярным у правонарушителей способом "набросов" на линию, станет невозможным.</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а</w:t>
      </w:r>
    </w:p>
    <w:p>
      <w:pPr>
        <w:pStyle w:val="Heading1"/>
        <w:rPr/>
      </w:pPr>
      <w:bookmarkStart w:id="71" w:name="_19_августа,_сотрудники_ОАО_«Кировэн"/>
      <w:bookmarkStart w:id="72" w:name="toc32"/>
      <w:bookmarkEnd w:id="71"/>
      <w:bookmarkEnd w:id="72"/>
      <w:r>
        <w:rPr/>
        <w:t>19 августа, сотрудники ОАО «Кировэнергосбыт» торжественно вручили 11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9 слов</w:t>
      </w:r>
    </w:p>
    <w:p>
      <w:pPr>
        <w:pStyle w:val="Normal"/>
        <w:widowControl w:val="false"/>
        <w:autoSpaceDE w:val="false"/>
        <w:rPr>
          <w:rFonts w:ascii="Arial" w:hAnsi="Arial" w:cs="Arial"/>
          <w:sz w:val="20"/>
          <w:szCs w:val="20"/>
        </w:rPr>
      </w:pPr>
      <w:r>
        <w:rPr>
          <w:rFonts w:cs="Arial" w:ascii="Arial" w:hAnsi="Arial"/>
          <w:sz w:val="20"/>
          <w:szCs w:val="20"/>
        </w:rPr>
        <w:t>21 августа 2010</w:t>
      </w:r>
    </w:p>
    <w:p>
      <w:pPr>
        <w:pStyle w:val="Normal"/>
        <w:widowControl w:val="false"/>
        <w:autoSpaceDE w:val="false"/>
        <w:rPr>
          <w:rFonts w:ascii="Arial" w:hAnsi="Arial" w:cs="Arial"/>
          <w:sz w:val="20"/>
          <w:szCs w:val="20"/>
        </w:rPr>
      </w:pPr>
      <w:r>
        <w:rPr>
          <w:rFonts w:cs="Arial" w:ascii="Arial" w:hAnsi="Arial"/>
          <w:sz w:val="20"/>
          <w:szCs w:val="20"/>
          <w:lang w:val="en-US"/>
        </w:rPr>
        <w:t>PRnews</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PRN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NEWS PARTNER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19 августа, сотрудники ОАО «Кировэнергосбыт» торжественно вручили 115 </w:t>
      </w:r>
      <w:r>
        <w:rPr>
          <w:rFonts w:cs="Arial" w:ascii="Arial" w:hAnsi="Arial"/>
          <w:b/>
          <w:bCs/>
          <w:sz w:val="20"/>
          <w:szCs w:val="20"/>
        </w:rPr>
        <w:t>энергосберегающих</w:t>
      </w:r>
      <w:r>
        <w:rPr>
          <w:rFonts w:cs="Arial" w:ascii="Arial" w:hAnsi="Arial"/>
          <w:sz w:val="20"/>
          <w:szCs w:val="20"/>
        </w:rPr>
        <w:t xml:space="preserve"> ламп одному из участников пилотного проекта по «</w:t>
      </w:r>
      <w:r>
        <w:rPr>
          <w:rFonts w:cs="Arial" w:ascii="Arial" w:hAnsi="Arial"/>
          <w:b/>
          <w:bCs/>
          <w:sz w:val="20"/>
          <w:szCs w:val="20"/>
        </w:rPr>
        <w:t>Энергосервисным</w:t>
      </w:r>
      <w:r>
        <w:rPr>
          <w:rFonts w:cs="Arial" w:ascii="Arial" w:hAnsi="Arial"/>
          <w:sz w:val="20"/>
          <w:szCs w:val="20"/>
        </w:rPr>
        <w:t xml:space="preserve"> контрактам» - «Вятскому художественному музею имени В.М.и А.М. Васнецовых». В течение сегодняшнего и завтрашнего дня комплекты </w:t>
      </w:r>
      <w:r>
        <w:rPr>
          <w:rFonts w:cs="Arial" w:ascii="Arial" w:hAnsi="Arial"/>
          <w:b/>
          <w:bCs/>
          <w:sz w:val="20"/>
          <w:szCs w:val="20"/>
        </w:rPr>
        <w:t>энергосберегающих</w:t>
      </w:r>
      <w:r>
        <w:rPr>
          <w:rFonts w:cs="Arial" w:ascii="Arial" w:hAnsi="Arial"/>
          <w:sz w:val="20"/>
          <w:szCs w:val="20"/>
        </w:rPr>
        <w:t xml:space="preserve"> ламп получат и остальные участники-«пилоты» - </w:t>
      </w:r>
      <w:r>
        <w:rPr>
          <w:rFonts w:cs="Arial" w:ascii="Arial" w:hAnsi="Arial"/>
          <w:sz w:val="20"/>
          <w:szCs w:val="20"/>
          <w:lang w:val="en-US"/>
        </w:rPr>
        <w:t> </w:t>
      </w:r>
      <w:r>
        <w:rPr>
          <w:rFonts w:cs="Arial" w:ascii="Arial" w:hAnsi="Arial"/>
          <w:sz w:val="20"/>
          <w:szCs w:val="20"/>
        </w:rPr>
        <w:t xml:space="preserve">«Реабилитационный центр для инвалидов молодого возраста» (г.Киров), Кировская областная клиническая больница </w:t>
      </w:r>
      <w:r>
        <w:rPr>
          <w:rFonts w:cs="Arial" w:ascii="Arial" w:hAnsi="Arial"/>
          <w:sz w:val="20"/>
          <w:szCs w:val="20"/>
          <w:lang w:val="en-US"/>
        </w:rPr>
        <w:t>N</w:t>
      </w:r>
      <w:r>
        <w:rPr>
          <w:rFonts w:cs="Arial" w:ascii="Arial" w:hAnsi="Arial"/>
          <w:sz w:val="20"/>
          <w:szCs w:val="20"/>
        </w:rPr>
        <w:t>3, Кировский технологический колледж.</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w:t>
      </w:r>
      <w:r>
        <w:rPr>
          <w:rFonts w:cs="Arial" w:ascii="Arial" w:hAnsi="Arial"/>
          <w:b/>
          <w:bCs/>
          <w:sz w:val="20"/>
          <w:szCs w:val="20"/>
        </w:rPr>
        <w:t>Энергосервисный</w:t>
      </w:r>
      <w:r>
        <w:rPr>
          <w:rFonts w:cs="Arial" w:ascii="Arial" w:hAnsi="Arial"/>
          <w:sz w:val="20"/>
          <w:szCs w:val="20"/>
        </w:rPr>
        <w:t xml:space="preserve"> контракт» - новый масштабный проект ОАО «Кировэнергосбыт» и КЭС-Холдинга, реализуемый совместно с Правительством Кировской области. В рамках данного проекта энергосбытовая компания предоставляет предприятиям и организациям в пользование современное </w:t>
      </w:r>
      <w:r>
        <w:rPr>
          <w:rFonts w:cs="Arial" w:ascii="Arial" w:hAnsi="Arial"/>
          <w:b/>
          <w:bCs/>
          <w:sz w:val="20"/>
          <w:szCs w:val="20"/>
        </w:rPr>
        <w:t>энергосберегающее</w:t>
      </w:r>
      <w:r>
        <w:rPr>
          <w:rFonts w:cs="Arial" w:ascii="Arial" w:hAnsi="Arial"/>
          <w:sz w:val="20"/>
          <w:szCs w:val="20"/>
        </w:rPr>
        <w:t xml:space="preserve"> осветительное оборудование – взамен морально устаревших ламп накаливания. Такая замена позволяет эффективно экономить энергоресурсы и оптимизировать затраты на оплату потребленной электроэнергии. </w:t>
      </w:r>
      <w:r>
        <w:rPr>
          <w:rFonts w:cs="Arial" w:ascii="Arial" w:hAnsi="Arial"/>
          <w:sz w:val="20"/>
          <w:szCs w:val="20"/>
          <w:lang w:val="en-US"/>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реализация данного проекта осуществляется на четырех пилотных площадках – по одному участнику от бюджетных учреждений департаментов культуры, образования, здравоохранения и соцразвития, В рамках реализации проекта на пилотных площадках будет заменено на современные </w:t>
      </w:r>
      <w:r>
        <w:rPr>
          <w:rFonts w:cs="Arial" w:ascii="Arial" w:hAnsi="Arial"/>
          <w:b/>
          <w:bCs/>
          <w:sz w:val="20"/>
          <w:szCs w:val="20"/>
        </w:rPr>
        <w:t>энергосберегающие</w:t>
      </w:r>
      <w:r>
        <w:rPr>
          <w:rFonts w:cs="Arial" w:ascii="Arial" w:hAnsi="Arial"/>
          <w:sz w:val="20"/>
          <w:szCs w:val="20"/>
        </w:rPr>
        <w:t xml:space="preserve"> около 2000 ламп накаливания. При этом «Кировэнергосбыт»</w:t>
      </w:r>
      <w:r>
        <w:rPr>
          <w:rFonts w:cs="Arial" w:ascii="Arial" w:hAnsi="Arial"/>
          <w:sz w:val="20"/>
          <w:szCs w:val="20"/>
          <w:lang w:val="en-US"/>
        </w:rPr>
        <w:t> </w:t>
      </w:r>
      <w:r>
        <w:rPr>
          <w:rFonts w:cs="Arial" w:ascii="Arial" w:hAnsi="Arial"/>
          <w:sz w:val="20"/>
          <w:szCs w:val="20"/>
        </w:rPr>
        <w:t xml:space="preserve"> обеспечивает </w:t>
      </w:r>
      <w:r>
        <w:rPr>
          <w:rFonts w:cs="Arial" w:ascii="Arial" w:hAnsi="Arial"/>
          <w:sz w:val="20"/>
          <w:szCs w:val="20"/>
          <w:lang w:val="en-US"/>
        </w:rPr>
        <w:t> </w:t>
      </w:r>
      <w:r>
        <w:rPr>
          <w:rFonts w:cs="Arial" w:ascii="Arial" w:hAnsi="Arial"/>
          <w:sz w:val="20"/>
          <w:szCs w:val="20"/>
        </w:rPr>
        <w:t>доставку</w:t>
      </w:r>
      <w:r>
        <w:rPr>
          <w:rFonts w:cs="Arial" w:ascii="Arial" w:hAnsi="Arial"/>
          <w:sz w:val="20"/>
          <w:szCs w:val="20"/>
          <w:lang w:val="en-US"/>
        </w:rPr>
        <w:t> </w:t>
      </w:r>
      <w:r>
        <w:rPr>
          <w:rFonts w:cs="Arial" w:ascii="Arial" w:hAnsi="Arial"/>
          <w:sz w:val="20"/>
          <w:szCs w:val="20"/>
        </w:rPr>
        <w:t xml:space="preserve"> </w:t>
      </w:r>
      <w:r>
        <w:rPr>
          <w:rFonts w:cs="Arial" w:ascii="Arial" w:hAnsi="Arial"/>
          <w:b/>
          <w:bCs/>
          <w:sz w:val="20"/>
          <w:szCs w:val="20"/>
        </w:rPr>
        <w:t>энергосберегающего</w:t>
      </w:r>
      <w:r>
        <w:rPr>
          <w:rFonts w:cs="Arial" w:ascii="Arial" w:hAnsi="Arial"/>
          <w:sz w:val="20"/>
          <w:szCs w:val="20"/>
          <w:lang w:val="en-US"/>
        </w:rPr>
        <w:t> </w:t>
      </w:r>
      <w:r>
        <w:rPr>
          <w:rFonts w:cs="Arial" w:ascii="Arial" w:hAnsi="Arial"/>
          <w:sz w:val="20"/>
          <w:szCs w:val="20"/>
        </w:rPr>
        <w:t xml:space="preserve"> оборудования</w:t>
      </w:r>
      <w:r>
        <w:rPr>
          <w:rFonts w:cs="Arial" w:ascii="Arial" w:hAnsi="Arial"/>
          <w:sz w:val="20"/>
          <w:szCs w:val="20"/>
          <w:lang w:val="en-US"/>
        </w:rPr>
        <w:t> </w:t>
      </w:r>
      <w:r>
        <w:rPr>
          <w:rFonts w:cs="Arial" w:ascii="Arial" w:hAnsi="Arial"/>
          <w:sz w:val="20"/>
          <w:szCs w:val="20"/>
        </w:rPr>
        <w:t xml:space="preserve"> потребителю,</w:t>
      </w:r>
      <w:r>
        <w:rPr>
          <w:rFonts w:cs="Arial" w:ascii="Arial" w:hAnsi="Arial"/>
          <w:sz w:val="20"/>
          <w:szCs w:val="20"/>
          <w:lang w:val="en-US"/>
        </w:rPr>
        <w:t> </w:t>
      </w:r>
      <w:r>
        <w:rPr>
          <w:rFonts w:cs="Arial" w:ascii="Arial" w:hAnsi="Arial"/>
          <w:sz w:val="20"/>
          <w:szCs w:val="20"/>
        </w:rPr>
        <w:t xml:space="preserve"> гарантийную</w:t>
      </w:r>
      <w:r>
        <w:rPr>
          <w:rFonts w:cs="Arial" w:ascii="Arial" w:hAnsi="Arial"/>
          <w:sz w:val="20"/>
          <w:szCs w:val="20"/>
          <w:lang w:val="en-US"/>
        </w:rPr>
        <w:t> </w:t>
      </w:r>
      <w:r>
        <w:rPr>
          <w:rFonts w:cs="Arial" w:ascii="Arial" w:hAnsi="Arial"/>
          <w:sz w:val="20"/>
          <w:szCs w:val="20"/>
        </w:rPr>
        <w:t xml:space="preserve"> замену и</w:t>
      </w:r>
      <w:r>
        <w:rPr>
          <w:rFonts w:cs="Arial" w:ascii="Arial" w:hAnsi="Arial"/>
          <w:sz w:val="20"/>
          <w:szCs w:val="20"/>
          <w:lang w:val="en-US"/>
        </w:rPr>
        <w:t> </w:t>
      </w:r>
      <w:r>
        <w:rPr>
          <w:rFonts w:cs="Arial" w:ascii="Arial" w:hAnsi="Arial"/>
          <w:sz w:val="20"/>
          <w:szCs w:val="20"/>
        </w:rPr>
        <w:t xml:space="preserve"> утилизацию</w:t>
      </w:r>
      <w:r>
        <w:rPr>
          <w:rFonts w:cs="Arial" w:ascii="Arial" w:hAnsi="Arial"/>
          <w:sz w:val="20"/>
          <w:szCs w:val="20"/>
          <w:lang w:val="en-US"/>
        </w:rPr>
        <w:t> </w:t>
      </w:r>
      <w:r>
        <w:rPr>
          <w:rFonts w:cs="Arial" w:ascii="Arial" w:hAnsi="Arial"/>
          <w:sz w:val="20"/>
          <w:szCs w:val="20"/>
        </w:rPr>
        <w:t xml:space="preserve"> вышедшего</w:t>
      </w:r>
      <w:r>
        <w:rPr>
          <w:rFonts w:cs="Arial" w:ascii="Arial" w:hAnsi="Arial"/>
          <w:sz w:val="20"/>
          <w:szCs w:val="20"/>
          <w:lang w:val="en-US"/>
        </w:rPr>
        <w:t> </w:t>
      </w:r>
      <w:r>
        <w:rPr>
          <w:rFonts w:cs="Arial" w:ascii="Arial" w:hAnsi="Arial"/>
          <w:sz w:val="20"/>
          <w:szCs w:val="20"/>
        </w:rPr>
        <w:t xml:space="preserve"> из </w:t>
      </w:r>
      <w:r>
        <w:rPr>
          <w:rFonts w:cs="Arial" w:ascii="Arial" w:hAnsi="Arial"/>
          <w:sz w:val="20"/>
          <w:szCs w:val="20"/>
          <w:lang w:val="en-US"/>
        </w:rPr>
        <w:t> </w:t>
      </w:r>
      <w:r>
        <w:rPr>
          <w:rFonts w:cs="Arial" w:ascii="Arial" w:hAnsi="Arial"/>
          <w:sz w:val="20"/>
          <w:szCs w:val="20"/>
        </w:rPr>
        <w:t>строя</w:t>
      </w:r>
      <w:r>
        <w:rPr>
          <w:rFonts w:cs="Arial" w:ascii="Arial" w:hAnsi="Arial"/>
          <w:sz w:val="20"/>
          <w:szCs w:val="20"/>
          <w:lang w:val="en-US"/>
        </w:rPr>
        <w:t> </w:t>
      </w:r>
      <w:r>
        <w:rPr>
          <w:rFonts w:cs="Arial" w:ascii="Arial" w:hAnsi="Arial"/>
          <w:sz w:val="20"/>
          <w:szCs w:val="20"/>
        </w:rPr>
        <w:t xml:space="preserve"> оборудования</w:t>
      </w:r>
      <w:r>
        <w:rPr>
          <w:rFonts w:cs="Arial" w:ascii="Arial" w:hAnsi="Arial"/>
          <w:sz w:val="20"/>
          <w:szCs w:val="20"/>
          <w:lang w:val="en-US"/>
        </w:rPr>
        <w:t> </w:t>
      </w:r>
      <w:r>
        <w:rPr>
          <w:rFonts w:cs="Arial" w:ascii="Arial" w:hAnsi="Arial"/>
          <w:sz w:val="20"/>
          <w:szCs w:val="20"/>
        </w:rPr>
        <w:t xml:space="preserve"> в</w:t>
      </w:r>
      <w:r>
        <w:rPr>
          <w:rFonts w:cs="Arial" w:ascii="Arial" w:hAnsi="Arial"/>
          <w:sz w:val="20"/>
          <w:szCs w:val="20"/>
          <w:lang w:val="en-US"/>
        </w:rPr>
        <w:t> </w:t>
      </w:r>
      <w:r>
        <w:rPr>
          <w:rFonts w:cs="Arial" w:ascii="Arial" w:hAnsi="Arial"/>
          <w:sz w:val="20"/>
          <w:szCs w:val="20"/>
        </w:rPr>
        <w:t xml:space="preserve"> течение</w:t>
      </w:r>
      <w:r>
        <w:rPr>
          <w:rFonts w:cs="Arial" w:ascii="Arial" w:hAnsi="Arial"/>
          <w:sz w:val="20"/>
          <w:szCs w:val="20"/>
          <w:lang w:val="en-US"/>
        </w:rPr>
        <w:t> </w:t>
      </w:r>
      <w:r>
        <w:rPr>
          <w:rFonts w:cs="Arial" w:ascii="Arial" w:hAnsi="Arial"/>
          <w:sz w:val="20"/>
          <w:szCs w:val="20"/>
        </w:rPr>
        <w:t xml:space="preserve"> всего</w:t>
      </w:r>
      <w:r>
        <w:rPr>
          <w:rFonts w:cs="Arial" w:ascii="Arial" w:hAnsi="Arial"/>
          <w:sz w:val="20"/>
          <w:szCs w:val="20"/>
          <w:lang w:val="en-US"/>
        </w:rPr>
        <w:t> </w:t>
      </w:r>
      <w:r>
        <w:rPr>
          <w:rFonts w:cs="Arial" w:ascii="Arial" w:hAnsi="Arial"/>
          <w:sz w:val="20"/>
          <w:szCs w:val="20"/>
        </w:rPr>
        <w:t xml:space="preserve"> срока</w:t>
      </w:r>
      <w:r>
        <w:rPr>
          <w:rFonts w:cs="Arial" w:ascii="Arial" w:hAnsi="Arial"/>
          <w:sz w:val="20"/>
          <w:szCs w:val="20"/>
          <w:lang w:val="en-US"/>
        </w:rPr>
        <w:t> </w:t>
      </w:r>
      <w:r>
        <w:rPr>
          <w:rFonts w:cs="Arial" w:ascii="Arial" w:hAnsi="Arial"/>
          <w:sz w:val="20"/>
          <w:szCs w:val="20"/>
        </w:rPr>
        <w:t xml:space="preserve"> действия</w:t>
      </w:r>
      <w:r>
        <w:rPr>
          <w:rFonts w:cs="Arial" w:ascii="Arial" w:hAnsi="Arial"/>
          <w:sz w:val="20"/>
          <w:szCs w:val="20"/>
          <w:lang w:val="en-US"/>
        </w:rPr>
        <w:t> </w:t>
      </w:r>
      <w:r>
        <w:rPr>
          <w:rFonts w:cs="Arial" w:ascii="Arial" w:hAnsi="Arial"/>
          <w:sz w:val="20"/>
          <w:szCs w:val="20"/>
        </w:rPr>
        <w:t xml:space="preserve"> </w:t>
      </w:r>
      <w:r>
        <w:rPr>
          <w:rFonts w:cs="Arial" w:ascii="Arial" w:hAnsi="Arial"/>
          <w:b/>
          <w:bCs/>
          <w:sz w:val="20"/>
          <w:szCs w:val="20"/>
        </w:rPr>
        <w:t>энергосервисного</w:t>
      </w:r>
      <w:r>
        <w:rPr>
          <w:rFonts w:cs="Arial" w:ascii="Arial" w:hAnsi="Arial"/>
          <w:sz w:val="20"/>
          <w:szCs w:val="20"/>
        </w:rPr>
        <w:t xml:space="preserve"> догов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АО «Кировэнергосбыт» намерено расширять рамки проекта и готово предложить «</w:t>
      </w:r>
      <w:r>
        <w:rPr>
          <w:rFonts w:cs="Arial" w:ascii="Arial" w:hAnsi="Arial"/>
          <w:b/>
          <w:bCs/>
          <w:sz w:val="20"/>
          <w:szCs w:val="20"/>
        </w:rPr>
        <w:t>Энергосервисные</w:t>
      </w:r>
      <w:r>
        <w:rPr>
          <w:rFonts w:cs="Arial" w:ascii="Arial" w:hAnsi="Arial"/>
          <w:sz w:val="20"/>
          <w:szCs w:val="20"/>
        </w:rPr>
        <w:t xml:space="preserve"> контракты» всем желающим потребителям - предприятиям и организациям. Как показывают проведенные исследования, «</w:t>
      </w:r>
      <w:r>
        <w:rPr>
          <w:rFonts w:cs="Arial" w:ascii="Arial" w:hAnsi="Arial"/>
          <w:b/>
          <w:bCs/>
          <w:sz w:val="20"/>
          <w:szCs w:val="20"/>
        </w:rPr>
        <w:t>Энергосервисный</w:t>
      </w:r>
      <w:r>
        <w:rPr>
          <w:rFonts w:cs="Arial" w:ascii="Arial" w:hAnsi="Arial"/>
          <w:sz w:val="20"/>
          <w:szCs w:val="20"/>
        </w:rPr>
        <w:t xml:space="preserve"> контракт» наиболее выгоден может быть бюджетным организациям, эксплуатирующим большое количество ламп накаливания и не имеющим необходимых финансовых возможностей для единовременной модернизации электро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Береснев, Руководитель пресс-службы ОАО «Кировэнергосбыт».</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3" w:name="_&quot;Роснано&quot;_начинает_энергосбережение"/>
      <w:bookmarkStart w:id="74" w:name="toc33"/>
      <w:bookmarkEnd w:id="73"/>
      <w:bookmarkEnd w:id="74"/>
      <w:r>
        <w:rPr/>
        <w:t>"Роснано" начинает энергосбережение с себ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6 слов</w:t>
      </w:r>
    </w:p>
    <w:p>
      <w:pPr>
        <w:pStyle w:val="Normal"/>
        <w:widowControl w:val="false"/>
        <w:autoSpaceDE w:val="false"/>
        <w:rPr>
          <w:rFonts w:ascii="Arial" w:hAnsi="Arial" w:cs="Arial"/>
          <w:sz w:val="20"/>
          <w:szCs w:val="20"/>
        </w:rPr>
      </w:pPr>
      <w:r>
        <w:rPr>
          <w:rFonts w:cs="Arial" w:ascii="Arial" w:hAnsi="Arial"/>
          <w:sz w:val="20"/>
          <w:szCs w:val="20"/>
        </w:rPr>
        <w:t>22 августа 2010</w:t>
      </w:r>
    </w:p>
    <w:p>
      <w:pPr>
        <w:pStyle w:val="Normal"/>
        <w:widowControl w:val="false"/>
        <w:autoSpaceDE w:val="false"/>
        <w:rPr>
          <w:rFonts w:ascii="Arial" w:hAnsi="Arial" w:cs="Arial"/>
          <w:sz w:val="20"/>
          <w:szCs w:val="20"/>
        </w:rPr>
      </w:pPr>
      <w:r>
        <w:rPr>
          <w:rFonts w:cs="Arial" w:ascii="Arial" w:hAnsi="Arial"/>
          <w:sz w:val="20"/>
          <w:szCs w:val="20"/>
        </w:rPr>
        <w:t>ИА Архангель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DLSCB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вой штаб-квартире государственной корпорации "Роснано" применено передовое решение светодиодных систем освещения на базе оригинальных разработок компании "Оптоган". Об этом сообщает корреспондент ИА </w:t>
      </w:r>
      <w:r>
        <w:rPr>
          <w:rFonts w:cs="Arial" w:ascii="Arial" w:hAnsi="Arial"/>
          <w:sz w:val="20"/>
          <w:szCs w:val="20"/>
          <w:lang w:val="en-US"/>
        </w:rPr>
        <w:t>REGNUM</w:t>
      </w:r>
      <w:r>
        <w:rPr>
          <w:rFonts w:cs="Arial" w:ascii="Arial" w:hAnsi="Arial"/>
          <w:sz w:val="20"/>
          <w:szCs w:val="20"/>
        </w:rPr>
        <w:t xml:space="preserve"> Новости. Использование светодиодных систем освещения позволит госкорпорации ежегодно экономить до 450 тыс. кВт / ч электроэнергии. Важно отметить, что компания "Оптоган" - единственная на отечественном рынке российская компания, которая обладает собственной оригинальной технологией выращивания и корпусирования светодиодов на основе полупроводниковых гетерострукту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ветодиодные светильники Оптоган в полном смысле слова являются продуктом российским до последнего винтика, что выгодно отличает компанию "Оптоган" от других производителей светодиодных светильников. В ноябре будет запущено производство светодиодных элементов "Оптоган" в Санкт-Петербурге. Что конечно в перспективе резко отразится на снижении цены для конечного потребителя светильников" - прокомментировал ИА </w:t>
      </w:r>
      <w:r>
        <w:rPr>
          <w:rFonts w:cs="Arial" w:ascii="Arial" w:hAnsi="Arial"/>
          <w:sz w:val="20"/>
          <w:szCs w:val="20"/>
          <w:lang w:val="en-US"/>
        </w:rPr>
        <w:t>REGNUM</w:t>
      </w:r>
      <w:r>
        <w:rPr>
          <w:rFonts w:cs="Arial" w:ascii="Arial" w:hAnsi="Arial"/>
          <w:sz w:val="20"/>
          <w:szCs w:val="20"/>
        </w:rPr>
        <w:t xml:space="preserve"> Новости ситуацию на рынке </w:t>
      </w:r>
      <w:r>
        <w:rPr>
          <w:rFonts w:cs="Arial" w:ascii="Arial" w:hAnsi="Arial"/>
          <w:b/>
          <w:bCs/>
          <w:sz w:val="20"/>
          <w:szCs w:val="20"/>
        </w:rPr>
        <w:t>энергосбережения</w:t>
      </w:r>
      <w:r>
        <w:rPr>
          <w:rFonts w:cs="Arial" w:ascii="Arial" w:hAnsi="Arial"/>
          <w:sz w:val="20"/>
          <w:szCs w:val="20"/>
        </w:rPr>
        <w:t xml:space="preserve"> источник в "Роснано". "Госкорпорация "Роснано" является одним из основных акционеров компании "Оптоган" и нет ничего удивительного, что именно светильники "Оптогана" освещают работу штаб-квартиры госкорпорации. Более того, "Роснано" будет прилагать максимум усилий для массового внедрения новейших систем освещения на базе </w:t>
      </w:r>
      <w:r>
        <w:rPr>
          <w:rFonts w:cs="Arial" w:ascii="Arial" w:hAnsi="Arial"/>
          <w:b/>
          <w:bCs/>
          <w:sz w:val="20"/>
          <w:szCs w:val="20"/>
        </w:rPr>
        <w:t>энергосберегающих</w:t>
      </w:r>
      <w:r>
        <w:rPr>
          <w:rFonts w:cs="Arial" w:ascii="Arial" w:hAnsi="Arial"/>
          <w:sz w:val="20"/>
          <w:szCs w:val="20"/>
        </w:rPr>
        <w:t xml:space="preserve"> технологий российского производства", - заключил источ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ранее сообщало ИА </w:t>
      </w:r>
      <w:r>
        <w:rPr>
          <w:rFonts w:cs="Arial" w:ascii="Arial" w:hAnsi="Arial"/>
          <w:sz w:val="20"/>
          <w:szCs w:val="20"/>
          <w:lang w:val="en-US"/>
        </w:rPr>
        <w:t>REGNUM</w:t>
      </w:r>
      <w:r>
        <w:rPr>
          <w:rFonts w:cs="Arial" w:ascii="Arial" w:hAnsi="Arial"/>
          <w:sz w:val="20"/>
          <w:szCs w:val="20"/>
        </w:rPr>
        <w:t xml:space="preserve"> Новости, российский производитель светодиодов "Оптоган" в мае 2010 г. приобрел у люксембургской компанией </w:t>
      </w:r>
      <w:r>
        <w:rPr>
          <w:rFonts w:cs="Arial" w:ascii="Arial" w:hAnsi="Arial"/>
          <w:sz w:val="20"/>
          <w:szCs w:val="20"/>
          <w:lang w:val="en-US"/>
        </w:rPr>
        <w:t>Elcoteq</w:t>
      </w:r>
      <w:r>
        <w:rPr>
          <w:rFonts w:cs="Arial" w:ascii="Arial" w:hAnsi="Arial"/>
          <w:sz w:val="20"/>
          <w:szCs w:val="20"/>
        </w:rPr>
        <w:t xml:space="preserve"> </w:t>
      </w:r>
      <w:r>
        <w:rPr>
          <w:rFonts w:cs="Arial" w:ascii="Arial" w:hAnsi="Arial"/>
          <w:sz w:val="20"/>
          <w:szCs w:val="20"/>
          <w:lang w:val="en-US"/>
        </w:rPr>
        <w:t>SE</w:t>
      </w:r>
      <w:r>
        <w:rPr>
          <w:rFonts w:cs="Arial" w:ascii="Arial" w:hAnsi="Arial"/>
          <w:sz w:val="20"/>
          <w:szCs w:val="20"/>
        </w:rPr>
        <w:t xml:space="preserve"> 100% акций её российской дочки ЗАО "Элкотек". В собственность "Оптогана" переходит компания, которая владеет всеми производственными площадями и инфраструктурой </w:t>
      </w:r>
      <w:r>
        <w:rPr>
          <w:rFonts w:cs="Arial" w:ascii="Arial" w:hAnsi="Arial"/>
          <w:sz w:val="20"/>
          <w:szCs w:val="20"/>
          <w:lang w:val="en-US"/>
        </w:rPr>
        <w:t>Elcoteq</w:t>
      </w:r>
      <w:r>
        <w:rPr>
          <w:rFonts w:cs="Arial" w:ascii="Arial" w:hAnsi="Arial"/>
          <w:sz w:val="20"/>
          <w:szCs w:val="20"/>
        </w:rPr>
        <w:t xml:space="preserve"> в Петербурге. Что позволит компании Оптоган ускорить создание вертикально интегрированного производства </w:t>
      </w:r>
      <w:r>
        <w:rPr>
          <w:rFonts w:cs="Arial" w:ascii="Arial" w:hAnsi="Arial"/>
          <w:b/>
          <w:bCs/>
          <w:sz w:val="20"/>
          <w:szCs w:val="20"/>
        </w:rPr>
        <w:t>энергоэффективных</w:t>
      </w:r>
      <w:r>
        <w:rPr>
          <w:rFonts w:cs="Arial" w:ascii="Arial" w:hAnsi="Arial"/>
          <w:sz w:val="20"/>
          <w:szCs w:val="20"/>
        </w:rPr>
        <w:t xml:space="preserve"> источников света в России. В течение лета 2010 года "Оптоган" планирует провести монтаж и запуск первой очереди специализированной производственной линии для производства светодиодов, в которое на сегодняшний день вложено более 9,5 млн евро. Производительность первой линии составит более 30 млн. светодиодов в месяц. Запуск производства планируется на осень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руппа компаний "Оптоган" является производителем сверхъярких светодиодов и систем освещения на их основе. Компания основана в Финляндии в 2004 году тремя учениками нобелевского лауреата Жореса Алфёрова, выпускниками ФТИ им. Иоффе в Санкт-Петербург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АЛЬТЕРНАТИВНАЯ ЭНЕРГЕТИКА </w:t>
      </w:r>
    </w:p>
    <w:p>
      <w:pPr>
        <w:pStyle w:val="Normal"/>
        <w:widowControl w:val="false"/>
        <w:autoSpaceDE w:val="false"/>
        <w:rPr>
          <w:rFonts w:ascii="Arial" w:hAnsi="Arial" w:cs="Arial"/>
          <w:b/>
          <w:b/>
          <w:bCs/>
          <w:color w:val="333399"/>
          <w:sz w:val="20"/>
          <w:szCs w:val="20"/>
          <w:lang w:val="en-US"/>
        </w:rPr>
      </w:pPr>
      <w:r>
        <w:rPr>
          <w:rFonts w:cs="Arial" w:ascii="Arial" w:hAnsi="Arial"/>
          <w:b/>
          <w:bCs/>
          <w:color w:val="333399"/>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8587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95" r="-28" b="-95"/>
                    <a:stretch>
                      <a:fillRect/>
                    </a:stretch>
                  </pic:blipFill>
                  <pic:spPr bwMode="auto">
                    <a:xfrm>
                      <a:off x="0" y="0"/>
                      <a:ext cx="12858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5" w:name="_Самораскручивающийся_проект"/>
      <w:bookmarkStart w:id="76" w:name="toc35"/>
      <w:bookmarkEnd w:id="75"/>
      <w:bookmarkEnd w:id="76"/>
      <w:r>
        <w:rPr/>
        <w:t>Самораскручивающийся про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олбина Людмила </w:t>
      </w:r>
    </w:p>
    <w:p>
      <w:pPr>
        <w:pStyle w:val="Normal"/>
        <w:widowControl w:val="false"/>
        <w:autoSpaceDE w:val="false"/>
        <w:rPr>
          <w:rFonts w:ascii="Arial" w:hAnsi="Arial" w:cs="Arial"/>
          <w:sz w:val="20"/>
          <w:szCs w:val="20"/>
        </w:rPr>
      </w:pPr>
      <w:r>
        <w:rPr>
          <w:rFonts w:cs="Arial" w:ascii="Arial" w:hAnsi="Arial"/>
          <w:sz w:val="20"/>
          <w:szCs w:val="20"/>
        </w:rPr>
        <w:t>Эксперт Урал #33(431)</w:t>
      </w:r>
    </w:p>
    <w:p>
      <w:pPr>
        <w:pStyle w:val="Normal"/>
        <w:widowControl w:val="false"/>
        <w:autoSpaceDE w:val="false"/>
        <w:rPr>
          <w:rFonts w:ascii="Arial" w:hAnsi="Arial" w:cs="Arial"/>
          <w:sz w:val="20"/>
          <w:szCs w:val="20"/>
        </w:rPr>
      </w:pPr>
      <w:r>
        <w:rPr>
          <w:rFonts w:cs="Arial" w:ascii="Arial" w:hAnsi="Arial"/>
          <w:sz w:val="20"/>
          <w:szCs w:val="20"/>
        </w:rPr>
        <w:t>1,852 слов</w:t>
      </w:r>
    </w:p>
    <w:p>
      <w:pPr>
        <w:pStyle w:val="Normal"/>
        <w:widowControl w:val="false"/>
        <w:autoSpaceDE w:val="false"/>
        <w:rPr>
          <w:rFonts w:ascii="Arial" w:hAnsi="Arial" w:cs="Arial"/>
          <w:sz w:val="20"/>
          <w:szCs w:val="20"/>
        </w:rPr>
      </w:pPr>
      <w:r>
        <w:rPr>
          <w:rFonts w:cs="Arial" w:ascii="Arial" w:hAnsi="Arial"/>
          <w:sz w:val="20"/>
          <w:szCs w:val="20"/>
        </w:rPr>
        <w:t>23 августа 2010</w:t>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lang w:val="en-US"/>
        </w:rPr>
        <w:t>EXPER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Экспер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СА 14-1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практике в энергетике до сих пор преобладают стереотипы былых времен: нечего крупно вкладываться в создание и открытие серийных производств энергоустановок на возобновляемых источниках. Хотя на частых совещаниях по </w:t>
      </w:r>
      <w:r>
        <w:rPr>
          <w:rFonts w:cs="Arial" w:ascii="Arial" w:hAnsi="Arial"/>
          <w:b/>
          <w:bCs/>
          <w:sz w:val="20"/>
          <w:szCs w:val="20"/>
        </w:rPr>
        <w:t>энергосбережению</w:t>
      </w:r>
      <w:r>
        <w:rPr>
          <w:rFonts w:cs="Arial" w:ascii="Arial" w:hAnsi="Arial"/>
          <w:sz w:val="20"/>
          <w:szCs w:val="20"/>
        </w:rPr>
        <w:t xml:space="preserve"> чиновники говорят обрат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B</w:t>
      </w:r>
      <w:r>
        <w:rPr>
          <w:rFonts w:cs="Arial" w:ascii="Arial" w:hAnsi="Arial"/>
          <w:sz w:val="20"/>
          <w:szCs w:val="20"/>
        </w:rPr>
        <w:t>етроэнергетические установки (ВЭУ) поражают воображение любого в первый раз их увидевшего: один только вращающийся пропеллер диаметром 100 метров чего стоит. Мачта, на которой он крепится, должна быть еще выше -- диаметр ротора плюс безопасный минимум в пять метров. Чем больше диаметр, тем больше мощность: сегодня в ходу именно стометровые, и это технический предел. Стоят эти исполины толпой обычно где-нибудь на побережье или в море, например между Данией и Швецией, и бешено вращают лопастями, поймав вет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сновной минус горизонтально-осевых ВЭУ пропеллерного типа -- они всегда должны ловить ветер. Чем мощнее установка, тем мощнее требуется привод. Причем он не с ходу разворачивает ветроколесо, система управления должна "подумать": понять, откуда ветер, оценить, стабилен он или нет. Да и сам разворот колеса 100 метров в диаметре немало электроэнергии требует. Еще минус -- шум. Поэтому часто это установки морского базирования на понтонах, на сваях: там и ветер стабильный, и от людей пода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й собеседник, главный конструктор одного из направлений ОАО "Государственный ракетный центр имени академика В.П. Макеева" (ГРЦ, Миасс, Челябинская область) Валерий Кривоспицкий, на критику имеет полное право: сам раньше проектировал такие. А потом стал руководителем работ по созданию принципиально новой конструкции -- ВЭУ с вертикально-осевым ротором типа "Н-Дарье". Самую маленькую разборную установку мощностью 1 кВт можно перевозить хоть на автомобиле, хоть на верблюде. Высота ее в зависимости от ветровой обстановки может меняться от 6 до 12 метров. Привез высоко в горы, в тайгу, на северный или южный полюс, в коттеджный поселок, установил -- и у тебя всегда есть свое автономное электричество. Бесплатное! После того, конечно, как ты купил установку за несколько сотен тысяч рублей. А самая большая на сегодня опытная ВЭУ этого типа мощностью 30 кВт высоту имеет 17 метров, сделана в единственном экземпляре как опытный образец для проведения испытаний конструкции ротора, ступицы и проч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ый конструктор рассказывает, насколько сложна и кропотлива отработка опытных образцов. Но это радостные хлопоты: проект финиширует. Кривоспицкий пять лет не был в отпуске: в конце года ГРЦ готовится впервые в России и в мире начать серийное производство -- полсотни автономных ВЭУ с вертикально-осевым ротором и различной мощностью (будут еще по 3 и 5 кВт) ежемесяч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ировщиков подгоняют потребители -- все ждут ветряки. Скопилась масса заявок со всей России и многих европейских стр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рландия предложила делать для них: там нефть привозная. Они такие в море ставят. Наши более устойчивы, ротор прямо над водой, -- рассказывает Валерий Павлович. -- Немцы, итальянцы хотят купить. Но для запуска серийного производства опытные образцы должны поработать, выявить погрешности. Серийная установка их иметь не может. Разместили десять ветряков в разных климатических зонах и наблюдаем, дорабатываем. В Челябинской области действуют три мощностью 3 кВт: на заводе по Копейскому шоссе, на стадионе в Челябинске. Третья, обеспеченная аккумуляторным накопителем, с осени под Троицком в поселке Марково на небольшой свиноводческой ферме. Там не было электроэнергии, а теперь фермер может себе позволить обогрев животных, работу двигателей. Полученные результаты полностью подтвердили наши расчеты по мощностным характеристик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еще в содружестве с кафедрой автоматики Миасского филиала ЮУрГУ создаем карту ветров в области, где указаны их сила, направление, объем ресурсов для каждой конкретной точки. Исследование показало: вопреки утверждениям скептиков, область богата ветрами, особенно в южной ч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РЦ готовит уже следующий проект -- автономную ветроэлектростанцию мощностью 300 кВт на базе вертикально-осевых агрегатов нового поколения мощностью 100 кВт. Она позволит значительно увеличить количество вырабатываем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ри больше ве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 критикуете традиционные установки (ось вращения ротора горизонтальна, пропеллер поворачивается на ветер), но во всем мире распространен именно этот ти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гда в 70-е годы наступил энергетический кризис, страны обратились к возобновляемым источникам энергии, в частности к ветроустановкам, и пошли по пути пропеллерных машин. Просто потому, что теория была хорошо исследована -- взята из авиации и продолжена. И сегодня во многих странах в основном используют эти установки -- у них горизонтальная ось, на ней пропеллер ветроколеса, специальный механизм разворота на ветер. Ветер должен дуть перпендикулярно плоскости ветроколеса, тогда мощность берется полностью, потому что считается площадь проекции. Если ветер дует параллельно плоскости винта, проекция и мощность нулевые. Мощности таких установок достигают сегодня 5 МВт, стоимость 1 кВт колеблется от 500 до 1500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вы почему занялись вертикаль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 них плюсов больше, главные -- отсутствие механизма разворота и зависимости от того, откуда дует ветер, они полностью по всей площади берут мощность потока. Мы занимались горизонтальными пропеллерного типа еще в 90-е годы по линии конверсии, разработали установку на 100 кВт. Испытали, получили результаты, и тут Советский Союз распался: ни заказов, ни денег. В 2003-м достали "с полки" более перспективные разработки -- вертикально-осевые машины и стали в этом направлении работать. Удачно попали в поле зрения американцев. Американцы поняли, что могут загрузить нас исследованиями, профинансировав 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чем фишка вашей констр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екция ротора ВЭУ -- прямоугольник, площадь которого всегда перпендикулярна любому ветру, с какой бы стороны он ни дул. За счет этого эффекта установка берет на 30% больше мощности с любого ветрового потока по сравнению с пропеллерной, соответственно годовая выработка электроэнергии больше.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троэнергетика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Российской ассоциации венчурных исследований, существуют десятки площадок, где проведены предпроектные исследования и ветромониторинг. В исследования вложены 4 млн евро, в разведку ветра -- 3,1 млн евро. Минэнерго РФ должно утвердить нормативно-правовые акты по введению механизма фиксированных надбавок к цене энергии возобновляемых источников энергии сверх цены оптового рынка. Это приведет к тому, что срок окупаемости проектов снизится с 15 лет до пяти-девяти ле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взяли за основу разработку французского инженера Дарье. Изогнутые у Дарье лопасти спрямили. Но главное -- до наших исследований в мире полагали, что вертикально-осевые ветряки сами не раскручиваются, их нужно крутануть до определенной скорости, тогда они начнут стабильное вращение. С 2003 по 2006 год мы доказывали, что это не так. Провели большой объем исследований в различных средах. Получили характеристики, которые давали максимальный коэффициент использования ветра, соотношение диаметра и высоты для этого, количество лопастей и проч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убедились, что установки самораскручиваются и высокая быстроходность (соотношение потока скорости ветра к скорости движения лопастей 3,5) может быть достигнута. До этого считалось, что у вертикальных это соотношение 1,5, только пропеллерные имеют 5. По коэффициенту полезного действия двигатели аналогичны пропеллерным, но по конструкции существенно проще. Главное -- бесшумны, просты в изготов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куда наду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артовал проект ГРЦ в 2003 году: через Международный научно-технический центр при поддержке департамента энергетики США было заключено соглашение с лабораторией Беркли в Калифорнии на проведение теоретических исследований и практической отработки модели ветроэнергетической устано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мериканцы финансировали исследование, а мы работали, -- рассказывает Кривоспицкий. -- Состояние российской экономики было плохое, оборонщикам зарплату -- и ту не платили. Альтернативная энергетика в стране не финансировала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нтерес американцев в ч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лучить результаты исследования и развить у себя производство. Сейчас они тоже организовывают у себя выпуск этих установ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ынок есть, но рынка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сколько востребованы ВЭУ малой мощ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казать востребованы -- мало. До 70% населенных пунктов страны не имеют централизованного электроснабжения. Потребителей много: фермы, коттеджные поселки, санатории, геологические и прочие исследовательские экспедиции. Например, Якутия берет установки по 1 кВт -- для оленеводов это спасение. Погранвойска заказывают. А 30 кВт могут использовать малые производства: поставят десять таких ветряков -- вот у них уже и 300 кВт. Большие установки стоят от 4,2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 данным Российской ассоциации венчурных исследований, инвестиции в ветроэнергетику России могут превысить к 2015 году 7 млрд евро. Оборот мирового ветроэнергетического рынка в 2009 году -- более 50 млрд евро. Емкость рынка вас ожидает огром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 в стране этого рынка нет, его нужно созда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е пойму -- то рынок огромный, то рынка нет.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оссиянам пока нечего покупать кроме импортных ветряков, а они дорогие. Поэтому рынка и нет, и отечественных изготовителей дешевых ветряков тоже нет. Наша фирма -- единственная в России добилась практических результатов, в которые можно вкладывать. Пропеллерные продают Дания, Голландия. Дубна их копирует... Нашим же аналогов в мире нет. А потребность в установках очень большая. Пример: недалеко от Златоуста есть деревня Полянка. Челябэнерго обратилось к нам: нужно обеспечить деревню ветроэнергоустановкой, чтобы стабильно была мощность 4 кВт. Мы проверили: там нет хорошего ветра, только 5 м/сек. Европейский стандарт рассчитан на 12 -- 13 м/сек, мы снизили этот порог для нашей территории до 11 м/сек. Решили поставить им три ветряка мощностью по 3 -- 5 кВт, они согласил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то может финансировать расширение объемов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ГР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чему в России ветроэнергетическая отрасль вяло развив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 сложности производство ветроэнергоустановок находится на уровне производства вертолетов. Многие вещи рассчитывать труднее, чем работу ракетной системы: непростая аэродинамика, использованы теории подъемного крыла, машущего крыла, вихревая. А локомотива, который бы двигал это дело, нет. Министерство энергетики РФ пытается им быть. Например, среди четырех отобранных проектов на получение грантов есть наш -- ветро-водородная станция на 300 кВт, которая стала бы прототипом для промышленных образцов. Документы давно лежат в правительстве РФ. Однако средства до нас так и не дош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у, с нефтегазовой иглы слезть непросто, а ветроэнергетика дорога, да и ветра у нас ма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ействительно, ветроэнергетика изначально затратна. Но когда установки себя окупают, эксплуатационные расходы нулевые. Все страны -- США, Голландия, Германия, Индия, Китай -- финансово и законодательно поддерживали эту отрасль для того, чтобы она стала конкурентоспособной. Сейчас 10 -- 15% энергии в этих странах вырабатывается за счет ветроэнергетики. А в России даже 1% нет. Расчеты показывают, что наш ветроэнергетический потенциал в десять раз больше. Альтернативная энергетика не заменит тепловую, но она способна занять свою нишу, дополнять и подстраховывать традиционную. Есть много мест, куда не дотащить ЛЭП централизованной энергосистемы: либо физически невозможно, либо экономически нецелесообраз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чем ветряк лучше применяемого в таких случаях дизельного двига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 дизель нужно закладывать постоянные затраты на горючее, его доставку. На Севере такая электроэнергия сейчас стоит 27 -- 30 рублей за кВт. А на ветроэнергетическую установку один раз потратились, и она пашет беспла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купается ВЭУ дол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висит от скорости ветра и местности. По Северу, мы считали, за 2,5 -- 3 года максимум. В Челябинской области -- за 5 -- 10 лет. Но часто ветряки берут, когда альтернативы действительно нет. Например, на берегу Шершневского водохранилища коттеджные поселки просят двигатель на 3 -- 5 кВт. Потому что подключить их к централизованной энергосистеме там невозм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ие риски видите в связи с реализацией инновационных проектов в це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амый большой -- нет полного, непрерывного финансирования. А процесс прерывать нельзя: проект, конструкции, отладка, опытный образец, серия, выпуск. Как только прервались -- специалистов нужно загрузить другой работой. Через полгода им, чтобы продолжить эту работу, нужно все восстанавливать. Качества не будет. А это значит -- не будет качества работы и отдачи от проекта в це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ороге из Миасса на трассе поднялся дикий ветер. Свидетельствую: с этим ресурсом у нас действительно все в порядке. Так что мешает ему работать? Развитию рынка ВЭУ препятствует один фактор -- отсутствие производства. Производству мешает отсутствие финансирования, а финансированию -- отсутствие воли сверху и законодательной базы. В итоге уникальный проект ГРЦ вертится в порочном круге: нет денег, потому что нет серии, а серии нет, потому что нет денег. Само предприятие, по некоторым данным, может вкладывать за счет прибыли до 5 млн рублей в год, а нужно 50 млн рублей. Не так много на фоне возможных дивидендов, в том числе и социальных: любой удаленный населенный пункт будет гарантированно обеспечен электроэнергией. Об интересе администрации Челябинской области и говорить не надо: это создание около 1 тыс. рабочих мест, налоги. Так не пора ли государственной политике перейти от правильных выступлений на форумах к формам реальной поддержк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ВЫСТАВКИ, КОНФЕРЕНЦИИ, СЕМИНАРЫ </w:t>
      </w:r>
    </w:p>
    <w:p>
      <w:pPr>
        <w:pStyle w:val="Normal"/>
        <w:rPr>
          <w:rFonts w:ascii="Arial" w:hAnsi="Arial" w:cs="Arial"/>
          <w:b/>
          <w:b/>
          <w:bCs/>
          <w:color w:val="333399"/>
          <w:sz w:val="32"/>
          <w:szCs w:val="32"/>
        </w:rPr>
      </w:pPr>
      <w:r>
        <w:rPr>
          <w:rFonts w:cs="Arial" w:ascii="Arial" w:hAnsi="Arial"/>
          <w:b/>
          <w:bCs/>
          <w:color w:val="333399"/>
          <w:sz w:val="32"/>
          <w:szCs w:val="32"/>
        </w:rPr>
      </w:r>
    </w:p>
    <w:p>
      <w:pPr>
        <w:pStyle w:val="Heading1"/>
        <w:rPr/>
      </w:pPr>
      <w:bookmarkStart w:id="77" w:name="_В_конференц-зале_администрации_горо"/>
      <w:bookmarkEnd w:id="77"/>
      <w:r>
        <w:rPr/>
        <w:t>В конференц-зале администрации города Смоленска состоялось заседание кругл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3 слов</w:t>
      </w:r>
    </w:p>
    <w:p>
      <w:pPr>
        <w:pStyle w:val="Normal"/>
        <w:widowControl w:val="false"/>
        <w:autoSpaceDE w:val="false"/>
        <w:rPr>
          <w:rFonts w:ascii="Arial" w:hAnsi="Arial" w:cs="Arial"/>
          <w:sz w:val="20"/>
          <w:szCs w:val="20"/>
        </w:rPr>
      </w:pPr>
      <w:r>
        <w:rPr>
          <w:rFonts w:cs="Arial" w:ascii="Arial" w:hAnsi="Arial"/>
          <w:sz w:val="20"/>
          <w:szCs w:val="20"/>
        </w:rPr>
        <w:t>19 августа 2010</w:t>
      </w:r>
    </w:p>
    <w:p>
      <w:pPr>
        <w:pStyle w:val="Normal"/>
        <w:widowControl w:val="false"/>
        <w:autoSpaceDE w:val="false"/>
        <w:rPr>
          <w:rFonts w:ascii="Arial" w:hAnsi="Arial" w:cs="Arial"/>
          <w:sz w:val="20"/>
          <w:szCs w:val="20"/>
        </w:rPr>
      </w:pPr>
      <w:r>
        <w:rPr>
          <w:rFonts w:cs="Arial" w:ascii="Arial" w:hAnsi="Arial"/>
          <w:sz w:val="20"/>
          <w:szCs w:val="20"/>
          <w:lang w:val="en-US"/>
        </w:rPr>
        <w:t>PRnews</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PRN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NEWS PARTNER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конференц-зале администрации города Смоленска состоялось заседание круглого стола «Особенности внедрения технологий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в комплексе жилищно-коммунального хозяйства», основной целью которого являлась организация обмена опытом по важнейшим вопросам внедрения инновационных технологий в комплексе жилищно-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боте круглого стола приняли участие представители Администраций Смоленска, Рославля, Сафоново, Ярцево, Администрации Смоленской области, областной Думы, городского Совета, управляющие компании, предприятия и организации города Смолен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круглого стола заслушали и обсудили ряд докладов о муниципальной целевой программе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городе Смоленске, тарифах на услуги ЖКХ, познакомились с опытом реализации проекта «</w:t>
      </w:r>
      <w:r>
        <w:rPr>
          <w:rFonts w:cs="Arial" w:ascii="Arial" w:hAnsi="Arial"/>
          <w:b/>
          <w:bCs/>
          <w:sz w:val="20"/>
          <w:szCs w:val="20"/>
        </w:rPr>
        <w:t>Энергоэффективный</w:t>
      </w:r>
      <w:r>
        <w:rPr>
          <w:rFonts w:cs="Arial" w:ascii="Arial" w:hAnsi="Arial"/>
          <w:sz w:val="20"/>
          <w:szCs w:val="20"/>
        </w:rPr>
        <w:t xml:space="preserve"> квартал» в городе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ин из докладчиков, заместитель генерального директора по экономике и стратегическому планированию ОАО «Смоленскэнергосбыт» Александр Школьников предложил участникам круглого стола координировать с энергосбытовой компанией свои усилия по оснащению многоквартирных домов приборами учета электрической энергии и других видов ресурсов, а также рассмотреть вопрос создания автоматизированной системы коммерческого учета электроэнергии (АСКУЭ) в многоквартирных до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Также предлагаю совместными усилиями находить и поощрять на предприятиях лучших энергетических менеджеров, благодаря которым эти предприятия и организации реализуют проекты </w:t>
      </w:r>
      <w:r>
        <w:rPr>
          <w:rFonts w:cs="Arial" w:ascii="Arial" w:hAnsi="Arial"/>
          <w:b/>
          <w:bCs/>
          <w:sz w:val="20"/>
          <w:szCs w:val="20"/>
        </w:rPr>
        <w:t>энергосбережения</w:t>
      </w:r>
      <w:r>
        <w:rPr>
          <w:rFonts w:cs="Arial" w:ascii="Arial" w:hAnsi="Arial"/>
          <w:sz w:val="20"/>
          <w:szCs w:val="20"/>
        </w:rPr>
        <w:t xml:space="preserve">, - говорит Александр Школьников, отмечая что ОАО «Смоленскэнергосбыт» намерено активно участвовать в выполнении региональной программы по </w:t>
      </w:r>
      <w:r>
        <w:rPr>
          <w:rFonts w:cs="Arial" w:ascii="Arial" w:hAnsi="Arial"/>
          <w:b/>
          <w:bCs/>
          <w:sz w:val="20"/>
          <w:szCs w:val="20"/>
        </w:rPr>
        <w:t>энергосбережению</w:t>
      </w:r>
      <w:r>
        <w:rPr>
          <w:rFonts w:cs="Arial" w:ascii="Arial" w:hAnsi="Arial"/>
          <w:sz w:val="20"/>
          <w:szCs w:val="20"/>
        </w:rPr>
        <w:t xml:space="preserve"> Смоленска и Смоле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работы круглого стола было решено продолжить практику реализации мероприятий по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ю</w:t>
      </w:r>
      <w:r>
        <w:rPr>
          <w:rFonts w:cs="Arial" w:ascii="Arial" w:hAnsi="Arial"/>
          <w:sz w:val="20"/>
          <w:szCs w:val="20"/>
        </w:rPr>
        <w:t>, межмуниципального сотрудничества по наиболее актуальным вопросам внедрения инновационных технологий в сфере жилищно-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на ЛЫСЕНКО, специалист группы по связям с общественностью ОАО "Смоленскэнергосбыт".</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ЭНЕРГОЭФФЕКТИВНОСТЬ В СТРАНАХ СНГ </w:t>
      </w:r>
    </w:p>
    <w:p>
      <w:pPr>
        <w:pStyle w:val="Normal"/>
        <w:widowControl w:val="false"/>
        <w:autoSpaceDE w:val="false"/>
        <w:rPr>
          <w:rFonts w:ascii="Arial" w:hAnsi="Arial" w:cs="Arial"/>
          <w:b/>
          <w:b/>
          <w:bCs/>
          <w:color w:val="333399"/>
          <w:sz w:val="20"/>
          <w:szCs w:val="20"/>
          <w:lang w:val="en-US"/>
        </w:rPr>
      </w:pPr>
      <w:r>
        <w:rPr>
          <w:rFonts w:cs="Arial" w:ascii="Arial" w:hAnsi="Arial"/>
          <w:b/>
          <w:bCs/>
          <w:color w:val="333399"/>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8" w:name="_В_Украине_начато_исследование_лучши"/>
      <w:bookmarkStart w:id="79" w:name="toc17"/>
      <w:bookmarkEnd w:id="78"/>
      <w:bookmarkEnd w:id="79"/>
      <w:r>
        <w:rPr/>
        <w:t>В Украине начато исследование лучших практик по энергосбережению в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6 слов</w:t>
      </w:r>
    </w:p>
    <w:p>
      <w:pPr>
        <w:pStyle w:val="Normal"/>
        <w:widowControl w:val="false"/>
        <w:autoSpaceDE w:val="false"/>
        <w:rPr>
          <w:rFonts w:ascii="Arial" w:hAnsi="Arial" w:cs="Arial"/>
          <w:sz w:val="20"/>
          <w:szCs w:val="20"/>
        </w:rPr>
      </w:pPr>
      <w:r>
        <w:rPr>
          <w:rFonts w:cs="Arial" w:ascii="Arial" w:hAnsi="Arial"/>
          <w:sz w:val="20"/>
          <w:szCs w:val="20"/>
        </w:rPr>
        <w:t>19 августа 2010</w:t>
      </w:r>
    </w:p>
    <w:p>
      <w:pPr>
        <w:pStyle w:val="Normal"/>
        <w:widowControl w:val="false"/>
        <w:autoSpaceDE w:val="false"/>
        <w:rPr>
          <w:rFonts w:ascii="Arial" w:hAnsi="Arial" w:cs="Arial"/>
          <w:sz w:val="20"/>
          <w:szCs w:val="20"/>
        </w:rPr>
      </w:pPr>
      <w:r>
        <w:rPr>
          <w:rFonts w:cs="Arial" w:ascii="Arial" w:hAnsi="Arial"/>
          <w:sz w:val="20"/>
          <w:szCs w:val="20"/>
        </w:rPr>
        <w:t>16:00</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ИЕВ, 19 августа. (Наталья Андрусенко - УКРИНФОРМ). В Украине начато исследование лучших практик по </w:t>
      </w:r>
      <w:r>
        <w:rPr>
          <w:rFonts w:cs="Arial" w:ascii="Arial" w:hAnsi="Arial"/>
          <w:b/>
          <w:bCs/>
          <w:sz w:val="20"/>
          <w:szCs w:val="20"/>
        </w:rPr>
        <w:t>энергосбережению</w:t>
      </w:r>
      <w:r>
        <w:rPr>
          <w:rFonts w:cs="Arial" w:ascii="Arial" w:hAnsi="Arial"/>
          <w:sz w:val="20"/>
          <w:szCs w:val="20"/>
        </w:rPr>
        <w:t xml:space="preserve"> в жилищно-коммунальном хозяйстве на местном уровне, сообщили корреспонденту УКРИНФОРМа в Центре общественной экспертизы, выступившим инициатором проекта при поддержке Министерства по вопросам жилищно-коммунального хозяйства Украины. Исследование проводится в пределах проекта “Лучшие практики </w:t>
      </w:r>
      <w:r>
        <w:rPr>
          <w:rFonts w:cs="Arial" w:ascii="Arial" w:hAnsi="Arial"/>
          <w:b/>
          <w:bCs/>
          <w:sz w:val="20"/>
          <w:szCs w:val="20"/>
        </w:rPr>
        <w:t>энергосбережения</w:t>
      </w:r>
      <w:r>
        <w:rPr>
          <w:rFonts w:cs="Arial" w:ascii="Arial" w:hAnsi="Arial"/>
          <w:sz w:val="20"/>
          <w:szCs w:val="20"/>
        </w:rPr>
        <w:t xml:space="preserve"> на местном уровне”, финансируемого Фондом “Восточная Европ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руководителя проекта Любомира Чорния, целью исследования лучших практик является создание основы для распространения успешного опыта по внедрению </w:t>
      </w:r>
      <w:r>
        <w:rPr>
          <w:rFonts w:cs="Arial" w:ascii="Arial" w:hAnsi="Arial"/>
          <w:b/>
          <w:bCs/>
          <w:sz w:val="20"/>
          <w:szCs w:val="20"/>
        </w:rPr>
        <w:t>энергосберегающих</w:t>
      </w:r>
      <w:r>
        <w:rPr>
          <w:rFonts w:cs="Arial" w:ascii="Arial" w:hAnsi="Arial"/>
          <w:sz w:val="20"/>
          <w:szCs w:val="20"/>
        </w:rPr>
        <w:t xml:space="preserve"> технологий в ЖКХ городов Укра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о предусматривает сбор информации о лучших практиках и существующих проектах в сфере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на местном уровне, ее обобщение и последующее широкое обнародование. Основным приоритетом исследования являются выявления проектов, которые успешно реализованы и уже привели к ощутимым результа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ятельность проекта будет сосредотачиваться на нескольких уровнях: центральном, предусматривающем взаимодействие с МинЖКХ при отборе регионов и городов; региональном, на котором будет осуществляться мониторинг информации о существующих лучших практиках в сфере </w:t>
      </w:r>
      <w:r>
        <w:rPr>
          <w:rFonts w:cs="Arial" w:ascii="Arial" w:hAnsi="Arial"/>
          <w:b/>
          <w:bCs/>
          <w:sz w:val="20"/>
          <w:szCs w:val="20"/>
        </w:rPr>
        <w:t>энергосбережения</w:t>
      </w:r>
      <w:r>
        <w:rPr>
          <w:rFonts w:cs="Arial" w:ascii="Arial" w:hAnsi="Arial"/>
          <w:sz w:val="20"/>
          <w:szCs w:val="20"/>
        </w:rPr>
        <w:t>; и местном, что состоит в непосредственном изучении и описании лучших практ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еделах исследования планируется охватить по меньшей мере 16 регионов и около 40 городов Украины. Собранная таким образом информация будет использована для широкого анализа ситуации по внедрению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жилищно-коммунальном хозяйстве городов Украины», - отметил Л. Чорний. Он также подчеркнул, что жилищно-коммунальное хозяйство сегодня является одной из самых энергоемких отраслей экономики Украины. В то же время через бюрократические преграды и отсутствие инвестиционной составляющей в тарифах на коммунальные услуги жилищно-коммунальное хозяйство остается одним из самых отсталых и непривлекательных для инвестирования сф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0" w:name="_В_Узбекистане_установлено_более_1,5"/>
      <w:bookmarkStart w:id="81" w:name="toc6"/>
      <w:bookmarkEnd w:id="80"/>
      <w:bookmarkEnd w:id="81"/>
      <w:r>
        <w:rPr/>
        <w:t>В Узбекистане установлено более 1,5 млн. электронных счетч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0 слов</w:t>
      </w:r>
    </w:p>
    <w:p>
      <w:pPr>
        <w:pStyle w:val="Normal"/>
        <w:widowControl w:val="false"/>
        <w:autoSpaceDE w:val="false"/>
        <w:rPr>
          <w:rFonts w:ascii="Arial" w:hAnsi="Arial" w:cs="Arial"/>
          <w:sz w:val="20"/>
          <w:szCs w:val="20"/>
        </w:rPr>
      </w:pPr>
      <w:r>
        <w:rPr>
          <w:rFonts w:cs="Arial" w:ascii="Arial" w:hAnsi="Arial"/>
          <w:sz w:val="20"/>
          <w:szCs w:val="20"/>
        </w:rPr>
        <w:t>18 августа 2010</w:t>
      </w:r>
    </w:p>
    <w:p>
      <w:pPr>
        <w:pStyle w:val="Normal"/>
        <w:widowControl w:val="false"/>
        <w:autoSpaceDE w:val="false"/>
        <w:rPr>
          <w:rFonts w:ascii="Arial" w:hAnsi="Arial" w:cs="Arial"/>
          <w:sz w:val="20"/>
          <w:szCs w:val="20"/>
        </w:rPr>
      </w:pPr>
      <w:r>
        <w:rPr>
          <w:rFonts w:cs="Arial" w:ascii="Arial" w:hAnsi="Arial"/>
          <w:sz w:val="20"/>
          <w:szCs w:val="20"/>
          <w:lang w:val="en-US"/>
        </w:rPr>
        <w:t>Uzbekistan</w:t>
      </w:r>
      <w:r>
        <w:rPr>
          <w:rFonts w:cs="Arial" w:ascii="Arial" w:hAnsi="Arial"/>
          <w:sz w:val="20"/>
          <w:szCs w:val="20"/>
        </w:rPr>
        <w:t xml:space="preserve"> </w:t>
      </w:r>
      <w:r>
        <w:rPr>
          <w:rFonts w:cs="Arial" w:ascii="Arial" w:hAnsi="Arial"/>
          <w:sz w:val="20"/>
          <w:szCs w:val="20"/>
          <w:lang w:val="en-US"/>
        </w:rPr>
        <w:t>Daily</w:t>
      </w:r>
    </w:p>
    <w:p>
      <w:pPr>
        <w:pStyle w:val="Normal"/>
        <w:widowControl w:val="false"/>
        <w:autoSpaceDE w:val="false"/>
        <w:rPr>
          <w:rFonts w:ascii="Arial" w:hAnsi="Arial" w:cs="Arial"/>
          <w:sz w:val="20"/>
          <w:szCs w:val="20"/>
        </w:rPr>
      </w:pPr>
      <w:r>
        <w:rPr>
          <w:rFonts w:cs="Arial" w:ascii="Arial" w:hAnsi="Arial"/>
          <w:sz w:val="20"/>
          <w:szCs w:val="20"/>
          <w:lang w:val="en-US"/>
        </w:rPr>
        <w:t>UZBDA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zDaily</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ашкент, Узбекистан (</w:t>
      </w:r>
      <w:r>
        <w:rPr>
          <w:rFonts w:cs="Arial" w:ascii="Arial" w:hAnsi="Arial"/>
          <w:sz w:val="20"/>
          <w:szCs w:val="20"/>
          <w:lang w:val="en-US"/>
        </w:rPr>
        <w:t>UzDaily</w:t>
      </w:r>
      <w:r>
        <w:rPr>
          <w:rFonts w:cs="Arial" w:ascii="Arial" w:hAnsi="Arial"/>
          <w:sz w:val="20"/>
          <w:szCs w:val="20"/>
        </w:rPr>
        <w:t>.</w:t>
      </w:r>
      <w:r>
        <w:rPr>
          <w:rFonts w:cs="Arial" w:ascii="Arial" w:hAnsi="Arial"/>
          <w:sz w:val="20"/>
          <w:szCs w:val="20"/>
          <w:lang w:val="en-US"/>
        </w:rPr>
        <w:t>uz</w:t>
      </w:r>
      <w:r>
        <w:rPr>
          <w:rFonts w:cs="Arial" w:ascii="Arial" w:hAnsi="Arial"/>
          <w:sz w:val="20"/>
          <w:szCs w:val="20"/>
        </w:rPr>
        <w:t>) -- В Узбекистане установлено более 1,5 млн. электронных счетчиков обеспечивающих точный учет расхода электроэнергии у бытовых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четчики устанавливаются в рамках реализации широкомасштабной государственной программы по </w:t>
      </w:r>
      <w:r>
        <w:rPr>
          <w:rFonts w:cs="Arial" w:ascii="Arial" w:hAnsi="Arial"/>
          <w:b/>
          <w:bCs/>
          <w:sz w:val="20"/>
          <w:szCs w:val="20"/>
        </w:rPr>
        <w:t>энергосбережению</w:t>
      </w:r>
      <w:r>
        <w:rPr>
          <w:rFonts w:cs="Arial" w:ascii="Arial" w:hAnsi="Arial"/>
          <w:sz w:val="20"/>
          <w:szCs w:val="20"/>
        </w:rPr>
        <w:t>, сообщает У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хозяйствующих субъектов таких счетчиков установлено более 285 тысяч. Современные приборы учета устанавливаются и на предприятиях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По мере внедрения электронных электросчетчиков на их основе организуются автоматизированные системы контроля и учета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2" w:name="_Узбекский_Алмалыкский_ГМК_инвестиру"/>
      <w:bookmarkStart w:id="83" w:name="toc40"/>
      <w:bookmarkEnd w:id="82"/>
      <w:bookmarkEnd w:id="83"/>
      <w:r>
        <w:rPr/>
        <w:t>Узбекский Алмалыкский ГМК инвестирует в 2010-2011 гг в проекты энергосбережения 44 млн дол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0 слов</w:t>
      </w:r>
    </w:p>
    <w:p>
      <w:pPr>
        <w:pStyle w:val="Normal"/>
        <w:widowControl w:val="false"/>
        <w:autoSpaceDE w:val="false"/>
        <w:rPr>
          <w:rFonts w:ascii="Arial" w:hAnsi="Arial" w:cs="Arial"/>
          <w:sz w:val="20"/>
          <w:szCs w:val="20"/>
        </w:rPr>
      </w:pPr>
      <w:r>
        <w:rPr>
          <w:rFonts w:cs="Arial" w:ascii="Arial" w:hAnsi="Arial"/>
          <w:sz w:val="20"/>
          <w:szCs w:val="20"/>
        </w:rPr>
        <w:t>24 августа 2010</w:t>
      </w:r>
    </w:p>
    <w:p>
      <w:pPr>
        <w:pStyle w:val="Normal"/>
        <w:widowControl w:val="false"/>
        <w:autoSpaceDE w:val="false"/>
        <w:rPr>
          <w:rFonts w:ascii="Arial" w:hAnsi="Arial" w:cs="Arial"/>
          <w:sz w:val="20"/>
          <w:szCs w:val="20"/>
        </w:rPr>
      </w:pPr>
      <w:r>
        <w:rPr>
          <w:rFonts w:cs="Arial" w:ascii="Arial" w:hAnsi="Arial"/>
          <w:sz w:val="20"/>
          <w:szCs w:val="20"/>
        </w:rPr>
        <w:t>09:54</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ТАШКЕНТ, 24 августа. /ПРАЙМ-ТАСС/. </w:t>
      </w:r>
      <w:r>
        <w:rPr>
          <w:rFonts w:cs="Arial" w:ascii="Arial" w:hAnsi="Arial"/>
          <w:sz w:val="20"/>
          <w:szCs w:val="20"/>
        </w:rPr>
        <w:t xml:space="preserve">Узбекское ОАО "Алмалыкский горно-металлургический комбинат" /АГМК, Алмалык, Ташкентская обл/ инвестирует в 2010-2011 гг в проекты </w:t>
      </w:r>
      <w:r>
        <w:rPr>
          <w:rFonts w:cs="Arial" w:ascii="Arial" w:hAnsi="Arial"/>
          <w:b/>
          <w:bCs/>
          <w:sz w:val="20"/>
          <w:szCs w:val="20"/>
        </w:rPr>
        <w:t>энергосбережения</w:t>
      </w:r>
      <w:r>
        <w:rPr>
          <w:rFonts w:cs="Arial" w:ascii="Arial" w:hAnsi="Arial"/>
          <w:sz w:val="20"/>
          <w:szCs w:val="20"/>
        </w:rPr>
        <w:t xml:space="preserve"> 44 млн долл, сообщается в материалах предприятия, распространенных во втор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бинат осуществит два проекта в рамках внедрения на производстве </w:t>
      </w:r>
      <w:r>
        <w:rPr>
          <w:rFonts w:cs="Arial" w:ascii="Arial" w:hAnsi="Arial"/>
          <w:b/>
          <w:bCs/>
          <w:sz w:val="20"/>
          <w:szCs w:val="20"/>
        </w:rPr>
        <w:t>энергосберегающих</w:t>
      </w:r>
      <w:r>
        <w:rPr>
          <w:rFonts w:cs="Arial" w:ascii="Arial" w:hAnsi="Arial"/>
          <w:sz w:val="20"/>
          <w:szCs w:val="20"/>
        </w:rPr>
        <w:t xml:space="preserve"> технологий. В частности, до конца 2011 г АГМК осуществит технологическое перевооружение системы оборотного промышленного водоснабжения и теплоснабжения стоимостью 25,7 млн долл. В ходе реконструкции на комбинате планируется внедрить автоматизированную систему управления мониторинга и управления оборотного водоснабжению по технологии </w:t>
      </w:r>
      <w:r>
        <w:rPr>
          <w:rFonts w:cs="Arial" w:ascii="Arial" w:hAnsi="Arial"/>
          <w:sz w:val="20"/>
          <w:szCs w:val="20"/>
          <w:lang w:val="en-US"/>
        </w:rPr>
        <w:t>SCADA</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комбината, модернизация связана с необходимостью включения в действующую систему водооборота предприятия отработанных растворов строящегося нового сернокислотного цеха, а также расширения флотации на медно-обогатительной фабрике. В течение 2010-2011 гг комбинат также осуществит модернизацию объектов энергоснабжения с внедрением автоматического управления учета энергоресурсов стоимостью 18,4 млн долл. Автоматизированная система контроля и учета энергоресурсов позволит оперативно реагировать на любые отклонения от установленных лимитов энергопотребления, отмечается в материалах комбин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расчетам специалистов АГМК, реализация указанных проектов позволит предприятию экономить до 19,5 млн куб м водных ресурсов и 217 млн кВтч электроэнергии в год. Финансирование проектов будет осуществляться за счет собственных средств комбин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малыкский ГМК является единственным производителем меди в Узбекистане. Сырьевой базой АГМК являются месторождения медно-порфировых руд "Кальмакыр" и "Сары-Чеку" /Ташкентская обл/ и месторождение свинцово-цинково-баритовых руд "Уч-Кулач" /Джизакская обл/. Предприятие выпускает рафинированную медь, цинк металлический, свинцовый концентрат и другую продукцию. На долю АГМК приходится порядка 90 проц производства серебра и 20 проц золота в республ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Ранее АГМК планировал в 2010 г увеличить производство меди на 4,5 проц по сравнению с 2009 г до 83 тыс тонн.</w:t>
      </w:r>
    </w:p>
    <w:p>
      <w:pPr>
        <w:pStyle w:val="Heading1"/>
        <w:rPr/>
      </w:pPr>
      <w:bookmarkStart w:id="84" w:name="_Дифференцированные_тарифы_электроэн"/>
      <w:bookmarkEnd w:id="84"/>
      <w:r>
        <w:rPr/>
        <w:t>Дифференцированные тарифы электроэнергии – стимул для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гни Мангистау (Актау)</w:t>
      </w:r>
    </w:p>
    <w:p>
      <w:pPr>
        <w:pStyle w:val="Normal"/>
        <w:widowControl w:val="false"/>
        <w:autoSpaceDE w:val="false"/>
        <w:rPr>
          <w:rFonts w:ascii="Arial" w:hAnsi="Arial" w:cs="Arial"/>
          <w:sz w:val="20"/>
          <w:szCs w:val="20"/>
        </w:rPr>
      </w:pPr>
      <w:r>
        <w:rPr>
          <w:rFonts w:cs="Arial" w:ascii="Arial" w:hAnsi="Arial"/>
          <w:sz w:val="20"/>
          <w:szCs w:val="20"/>
        </w:rPr>
        <w:t>461 слов</w:t>
      </w:r>
    </w:p>
    <w:p>
      <w:pPr>
        <w:pStyle w:val="Normal"/>
        <w:widowControl w:val="false"/>
        <w:autoSpaceDE w:val="false"/>
        <w:rPr>
          <w:rFonts w:ascii="Arial" w:hAnsi="Arial" w:cs="Arial"/>
          <w:sz w:val="20"/>
          <w:szCs w:val="20"/>
        </w:rPr>
      </w:pPr>
      <w:r>
        <w:rPr>
          <w:rFonts w:cs="Arial" w:ascii="Arial" w:hAnsi="Arial"/>
          <w:sz w:val="20"/>
          <w:szCs w:val="20"/>
        </w:rPr>
        <w:t>19 августа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rPr>
      </w:pPr>
      <w:r>
        <w:rPr>
          <w:rFonts w:cs="Arial" w:ascii="Arial" w:hAnsi="Arial"/>
          <w:sz w:val="20"/>
          <w:szCs w:val="20"/>
          <w:lang w:val="en-US"/>
        </w:rPr>
        <w:t>KZE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Kazakhstan Press-Club.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Эффективное использование энергии стало необходимым условием для устойчивого развития Казахстана. Департамент Агентства Республики Казахстан по регулированию естественных монополий по Мангистауской области принимает активное участие в работе по </w:t>
      </w:r>
      <w:r>
        <w:rPr>
          <w:rFonts w:cs="Arial" w:ascii="Arial" w:hAnsi="Arial"/>
          <w:b/>
          <w:bCs/>
          <w:sz w:val="20"/>
          <w:szCs w:val="20"/>
        </w:rPr>
        <w:t>энергосбережению</w:t>
      </w:r>
      <w:r>
        <w:rPr>
          <w:rFonts w:cs="Arial" w:ascii="Arial" w:hAnsi="Arial"/>
          <w:sz w:val="20"/>
          <w:szCs w:val="20"/>
        </w:rPr>
        <w:t>. Совершенствуется система тарифного регулирования в направлении стимулирования субъектов естественных монополий (СЕМ) к осуществлению инвестиций, проводится работа по снижению нормативных технических потерь и ликвидации сверхнормативных потерь, реализуются мероприятия по совершенствованию системы учета потребления и введению дифференцированных тарифов на электроэнергию и в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ноября прошлого года в нашем городе были введены дифференцированные тарифы электрической энергии в зависимости от объемов ее потребления физическими лицами, согласно действующим нормативным правилам. По итогам введения дифференцированных тарифов за 9 месяцев экономический эффект по г. Актау составил 16 млн.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ответствии с Законом РК «Об электроэнергетике» потребители электрической энергии имеют право производить оплату за потребленную электроэнергию по дифференцированным тарифным системам учета, а СЕМ не вправе отказывать потребителям в реализации электроэнергии по дифференцированным тарифам. Механизм и порядок расчета дифференцированных тарифов определен Правилами дифференциации тарифов на электрическую энергию по зонам суток и в зависимости от объемов ее потребления физическими лицами, утвержденными приказом председателя Агентства РК по регулированию естественных монополий от 20 февраля 2009 года № 57-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законодательство РК предусматривает применение двух видов дифференцированных тарифов на электрическую энергию - по зонам суток и (или) в зависимости от объемов ее потребления физическими лиц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фференцированные тарифы на электрическую энергию по зонам сут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менение дифференцированных по зонам суток тарифов основано на тарифных стимулах к снижению потребления электрической энергии в период максимума нагруз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01.07.2008 года по городу Актау введены дифференцированные тарифы на электрическую энергию по зонам сут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физических лиц используется двухзонная система, при этом снижение ночного тарифа составляет более 3 раз по сравнению с действующим средним тарифом. В связи с этим переход бытовых потребителей на дифференцированные по зонам суток тарифы позволит не только снизить пиковые нагрузки, но и уменьшить расходы жителей при ночном проведении энергоемких работ (современные стиральные машины, пылесосы и другая бытовая техника). Для населения дифференцированные тарифы на электрическую энергию по зонам суток являются добровольной альтернативой отпускному тарифу: в случае наличия приборов многоставочного учета электрической энергии бытовой потребитель имеет право в любое время обратиться с заявкой на установление дифференцированных тарифов по зонам сут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для бытовых потребителей суточное зонирование тарифа введено на добровольной основе, то для предприятий (юридических лиц) это обязательно. Тарифы на электроэнергию по зонам суток, отпускаемую от сетей ТОО «МАЭК-Казатомпром» для промышленных и приравненных к ним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итывая, что применение дифференцированных тарифов по зонам суток осуществляется при наличии прибора многоставочного учета, для исполнения требований законодательства РК потребителям - юридическим лицам - необходимо принять меры по приобретению и установке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полагается, что введение дифференцированных тарифов будет стимулировать более равномерное по времени потребление электроэнергии, поскольку позволит ряду предприятий перенести основной производственный цикл на ночь, когда расход электроэнергии минимален.</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333399"/>
          <w:sz w:val="32"/>
          <w:szCs w:val="32"/>
        </w:rPr>
      </w:pPr>
      <w:r>
        <w:rPr>
          <w:rFonts w:cs="Arial" w:ascii="Arial" w:hAnsi="Arial"/>
          <w:b/>
          <w:bCs/>
          <w:color w:val="333399"/>
          <w:sz w:val="32"/>
          <w:szCs w:val="32"/>
        </w:rPr>
        <w:t>ЭНЕРГОЭФФЕКТИВНОСТЬ ЗА РУБЕЖОМ</w:t>
      </w:r>
    </w:p>
    <w:p>
      <w:pPr>
        <w:pStyle w:val="Normal"/>
        <w:rPr>
          <w:rFonts w:ascii="Arial" w:hAnsi="Arial" w:cs="Arial"/>
          <w:color w:val="333399"/>
          <w:sz w:val="32"/>
          <w:szCs w:val="32"/>
        </w:rPr>
      </w:pPr>
      <w:r>
        <w:rPr>
          <w:rFonts w:cs="Arial" w:ascii="Arial" w:hAnsi="Arial"/>
          <w:color w:val="333399"/>
          <w:sz w:val="32"/>
          <w:szCs w:val="32"/>
        </w:rPr>
      </w:r>
    </w:p>
    <w:p>
      <w:pPr>
        <w:pStyle w:val="Heading1"/>
        <w:rPr/>
      </w:pPr>
      <w:bookmarkStart w:id="85" w:name="_КНР_закрывает_&quot;грязные&quot;_заводы_и_бе"/>
      <w:bookmarkStart w:id="86" w:name="toc14"/>
      <w:bookmarkEnd w:id="85"/>
      <w:bookmarkEnd w:id="86"/>
      <w:r>
        <w:rPr/>
        <w:t>КНР закрывает "грязные" заводы и берет курс на "зеленую" эконом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3 слов</w:t>
      </w:r>
    </w:p>
    <w:p>
      <w:pPr>
        <w:pStyle w:val="Normal"/>
        <w:widowControl w:val="false"/>
        <w:autoSpaceDE w:val="false"/>
        <w:rPr>
          <w:rFonts w:ascii="Arial" w:hAnsi="Arial" w:cs="Arial"/>
          <w:sz w:val="20"/>
          <w:szCs w:val="20"/>
        </w:rPr>
      </w:pPr>
      <w:r>
        <w:rPr>
          <w:rFonts w:cs="Arial" w:ascii="Arial" w:hAnsi="Arial"/>
          <w:sz w:val="20"/>
          <w:szCs w:val="20"/>
        </w:rPr>
        <w:t>19 августа 2010</w:t>
      </w:r>
    </w:p>
    <w:p>
      <w:pPr>
        <w:pStyle w:val="Normal"/>
        <w:widowControl w:val="false"/>
        <w:autoSpaceDE w:val="false"/>
        <w:rPr>
          <w:rFonts w:ascii="Arial" w:hAnsi="Arial" w:cs="Arial"/>
          <w:sz w:val="20"/>
          <w:szCs w:val="20"/>
        </w:rPr>
      </w:pPr>
      <w:r>
        <w:rPr>
          <w:rFonts w:cs="Arial" w:ascii="Arial" w:hAnsi="Arial"/>
          <w:sz w:val="20"/>
          <w:szCs w:val="20"/>
        </w:rPr>
        <w:t>Росбизнесконсалтинг - Главные новости</w:t>
      </w:r>
    </w:p>
    <w:p>
      <w:pPr>
        <w:pStyle w:val="Normal"/>
        <w:widowControl w:val="false"/>
        <w:autoSpaceDE w:val="false"/>
        <w:rPr>
          <w:rFonts w:ascii="Arial" w:hAnsi="Arial" w:cs="Arial"/>
          <w:sz w:val="20"/>
          <w:szCs w:val="20"/>
        </w:rPr>
      </w:pPr>
      <w:r>
        <w:rPr>
          <w:rFonts w:cs="Arial" w:ascii="Arial" w:hAnsi="Arial"/>
          <w:sz w:val="20"/>
          <w:szCs w:val="20"/>
          <w:lang w:val="en-US"/>
        </w:rPr>
        <w:t>RBCNEW</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 xml:space="preserve">RosBusinessConsulting.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ласти КНР заявили о принудительном закрытии более 2 тысяч экологически грязных компаний. Объем госвложений в </w:t>
      </w:r>
      <w:r>
        <w:rPr>
          <w:rFonts w:cs="Arial" w:ascii="Arial" w:hAnsi="Arial"/>
          <w:b/>
          <w:bCs/>
          <w:sz w:val="20"/>
          <w:szCs w:val="20"/>
        </w:rPr>
        <w:t>энергосбережение</w:t>
      </w:r>
      <w:r>
        <w:rPr>
          <w:rFonts w:cs="Arial" w:ascii="Arial" w:hAnsi="Arial"/>
          <w:sz w:val="20"/>
          <w:szCs w:val="20"/>
        </w:rPr>
        <w:t xml:space="preserve">, возобновляемую энергетику и соответствующие технологии в Китае уже в несколько раз превысил показатели США и Евросоюза. Как отмечает сегодня газета "Коммерсантъ", китайские производители уже занимают 40% мирового экспорта солнечных батарей и 20% - ветряных установок. Необъявленная цель Пекина - стать мировым лидером в области "зеленых" технологий в </w:t>
      </w:r>
      <w:r>
        <w:rPr>
          <w:rFonts w:cs="Arial" w:ascii="Arial" w:hAnsi="Arial"/>
          <w:sz w:val="20"/>
          <w:szCs w:val="20"/>
          <w:lang w:val="en-US"/>
        </w:rPr>
        <w:t>XXI</w:t>
      </w:r>
      <w:r>
        <w:rPr>
          <w:rFonts w:cs="Arial" w:ascii="Arial" w:hAnsi="Arial"/>
          <w:sz w:val="20"/>
          <w:szCs w:val="20"/>
        </w:rPr>
        <w:t xml:space="preserve"> ве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8125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5" r="-15" b="-115"/>
                    <a:stretch>
                      <a:fillRect/>
                    </a:stretch>
                  </pic:blipFill>
                  <pic:spPr bwMode="auto">
                    <a:xfrm>
                      <a:off x="0" y="0"/>
                      <a:ext cx="2381250" cy="3143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ировая Практика</w:t>
      </w:r>
    </w:p>
    <w:p>
      <w:pPr>
        <w:pStyle w:val="Heading1"/>
        <w:rPr/>
      </w:pPr>
      <w:bookmarkStart w:id="87" w:name="_Китай_выращивает_зеленую_экономику"/>
      <w:bookmarkStart w:id="88" w:name="toc15"/>
      <w:bookmarkEnd w:id="87"/>
      <w:bookmarkEnd w:id="88"/>
      <w:r>
        <w:rPr/>
        <w:t>Китай выращивает зеленую эконом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ей Шаповалов, Александр Габуев </w:t>
      </w:r>
    </w:p>
    <w:p>
      <w:pPr>
        <w:pStyle w:val="Normal"/>
        <w:widowControl w:val="false"/>
        <w:autoSpaceDE w:val="false"/>
        <w:rPr>
          <w:rFonts w:ascii="Arial" w:hAnsi="Arial" w:cs="Arial"/>
          <w:sz w:val="20"/>
          <w:szCs w:val="20"/>
        </w:rPr>
      </w:pPr>
      <w:r>
        <w:rPr>
          <w:rFonts w:cs="Arial" w:ascii="Arial" w:hAnsi="Arial"/>
          <w:sz w:val="20"/>
          <w:szCs w:val="20"/>
        </w:rPr>
        <w:t>1,074 слов</w:t>
      </w:r>
    </w:p>
    <w:p>
      <w:pPr>
        <w:pStyle w:val="Normal"/>
        <w:widowControl w:val="false"/>
        <w:autoSpaceDE w:val="false"/>
        <w:rPr>
          <w:rFonts w:ascii="Arial" w:hAnsi="Arial" w:cs="Arial"/>
          <w:sz w:val="20"/>
          <w:szCs w:val="20"/>
        </w:rPr>
      </w:pPr>
      <w:r>
        <w:rPr>
          <w:rFonts w:cs="Arial" w:ascii="Arial" w:hAnsi="Arial"/>
          <w:sz w:val="20"/>
          <w:szCs w:val="20"/>
        </w:rPr>
        <w:t>19 августа 2010</w:t>
      </w:r>
    </w:p>
    <w:p>
      <w:pPr>
        <w:pStyle w:val="Normal"/>
        <w:widowControl w:val="false"/>
        <w:autoSpaceDE w:val="false"/>
        <w:rPr>
          <w:rFonts w:ascii="Arial" w:hAnsi="Arial" w:cs="Arial"/>
          <w:sz w:val="20"/>
          <w:szCs w:val="20"/>
        </w:rPr>
      </w:pPr>
      <w:r>
        <w:rPr>
          <w:rFonts w:cs="Arial" w:ascii="Arial" w:hAnsi="Arial"/>
          <w:sz w:val="20"/>
          <w:szCs w:val="20"/>
        </w:rPr>
        <w:t>Коммерсант</w:t>
      </w:r>
    </w:p>
    <w:p>
      <w:pPr>
        <w:pStyle w:val="Normal"/>
        <w:widowControl w:val="false"/>
        <w:autoSpaceDE w:val="false"/>
        <w:rPr>
          <w:rFonts w:ascii="Arial" w:hAnsi="Arial" w:cs="Arial"/>
          <w:sz w:val="20"/>
          <w:szCs w:val="20"/>
        </w:rPr>
      </w:pPr>
      <w:r>
        <w:rPr>
          <w:rFonts w:cs="Arial" w:ascii="Arial" w:hAnsi="Arial"/>
          <w:sz w:val="20"/>
          <w:szCs w:val="20"/>
          <w:lang w:val="en-US"/>
        </w:rPr>
        <w:t>KMMSNT</w:t>
      </w:r>
    </w:p>
    <w:p>
      <w:pPr>
        <w:pStyle w:val="Normal"/>
        <w:widowControl w:val="false"/>
        <w:autoSpaceDE w:val="false"/>
        <w:rPr>
          <w:rFonts w:ascii="Arial" w:hAnsi="Arial" w:cs="Arial"/>
          <w:sz w:val="20"/>
          <w:szCs w:val="20"/>
        </w:rPr>
      </w:pPr>
      <w:r>
        <w:rPr>
          <w:rFonts w:cs="Arial" w:ascii="Arial" w:hAnsi="Arial"/>
          <w:sz w:val="20"/>
          <w:szCs w:val="20"/>
        </w:rPr>
        <w:t>151</w:t>
      </w:r>
    </w:p>
    <w:p>
      <w:pPr>
        <w:pStyle w:val="Normal"/>
        <w:widowControl w:val="false"/>
        <w:autoSpaceDE w:val="false"/>
        <w:rPr>
          <w:rFonts w:ascii="Arial" w:hAnsi="Arial" w:cs="Arial"/>
          <w:sz w:val="20"/>
          <w:szCs w:val="20"/>
        </w:rPr>
      </w:pPr>
      <w:r>
        <w:rPr>
          <w:rFonts w:cs="Arial" w:ascii="Arial" w:hAnsi="Arial"/>
          <w:sz w:val="20"/>
          <w:szCs w:val="20"/>
        </w:rPr>
        <w:t>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 [2010] Коммерсант. Все права сохран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екин намерен стать мировым лидером в</w:t>
      </w:r>
      <w:r>
        <w:rPr>
          <w:rFonts w:cs="Arial" w:ascii="Arial" w:hAnsi="Arial"/>
          <w:sz w:val="20"/>
          <w:szCs w:val="20"/>
          <w:lang w:val="en-US"/>
        </w:rPr>
        <w:t> </w:t>
      </w:r>
      <w:r>
        <w:rPr>
          <w:rFonts w:cs="Arial" w:ascii="Arial" w:hAnsi="Arial"/>
          <w:sz w:val="20"/>
          <w:szCs w:val="20"/>
        </w:rPr>
        <w:t>развитии эко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ласти КНР заявили о принудительном закрытии более 2</w:t>
      </w:r>
      <w:r>
        <w:rPr>
          <w:rFonts w:cs="Arial" w:ascii="Arial" w:hAnsi="Arial"/>
          <w:sz w:val="20"/>
          <w:szCs w:val="20"/>
          <w:lang w:val="en-US"/>
        </w:rPr>
        <w:t> </w:t>
      </w:r>
      <w:r>
        <w:rPr>
          <w:rFonts w:cs="Arial" w:ascii="Arial" w:hAnsi="Arial"/>
          <w:sz w:val="20"/>
          <w:szCs w:val="20"/>
        </w:rPr>
        <w:t xml:space="preserve">тыс. экологически грязных компаний. Объем госвложений в </w:t>
      </w:r>
      <w:r>
        <w:rPr>
          <w:rFonts w:cs="Arial" w:ascii="Arial" w:hAnsi="Arial"/>
          <w:b/>
          <w:bCs/>
          <w:sz w:val="20"/>
          <w:szCs w:val="20"/>
        </w:rPr>
        <w:t>энергосбережение</w:t>
      </w:r>
      <w:r>
        <w:rPr>
          <w:rFonts w:cs="Arial" w:ascii="Arial" w:hAnsi="Arial"/>
          <w:sz w:val="20"/>
          <w:szCs w:val="20"/>
        </w:rPr>
        <w:t xml:space="preserve">, возобновляемую энергетику, соответствующие технологии в КНР в несколько раз превысил показатели США и ЕС. Китайские производители уже занимают 40% мирового экспорта солнечных батарей и 20% -- ветряных установок. Необъявленная цель Пекина -- стать мировым лидером в области зеленых технологий в </w:t>
      </w:r>
      <w:r>
        <w:rPr>
          <w:rFonts w:cs="Arial" w:ascii="Arial" w:hAnsi="Arial"/>
          <w:sz w:val="20"/>
          <w:szCs w:val="20"/>
          <w:lang w:val="en-US"/>
        </w:rPr>
        <w:t>XXI </w:t>
      </w:r>
      <w:r>
        <w:rPr>
          <w:rFonts w:cs="Arial" w:ascii="Arial" w:hAnsi="Arial"/>
          <w:sz w:val="20"/>
          <w:szCs w:val="20"/>
        </w:rPr>
        <w:t>ве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 прошлой неделе правительство КНР объявило о закрытии до конца сентября более 2</w:t>
      </w:r>
      <w:r>
        <w:rPr>
          <w:rFonts w:cs="Arial" w:ascii="Arial" w:hAnsi="Arial"/>
          <w:sz w:val="20"/>
          <w:szCs w:val="20"/>
          <w:lang w:val="en-US"/>
        </w:rPr>
        <w:t> </w:t>
      </w:r>
      <w:r>
        <w:rPr>
          <w:rFonts w:cs="Arial" w:ascii="Arial" w:hAnsi="Arial"/>
          <w:sz w:val="20"/>
          <w:szCs w:val="20"/>
        </w:rPr>
        <w:t>тыс. неэффективных с точки зрения энергозатрат и воздействия на экологию заводов, производящих сталь, цемент, бумагу и другие промышленные материалы. По оценкам Всемирной организации здравоохранения и Всемирного банка (ВБ), 20 из 30 самых грязных городов в мире находятся в Китае, на трети территории КНР идут кислотные дожди, половина водных ресурсов непригодна для питья, а четверть -- для промышленного использования. По оценкам ВБ, последние десять лет стоимость деградации окружающей среды в КНР ежегодно составляет от 8 до 12% ВВ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 2010 по 2012 год правительство Китая планирует потратить $1,8</w:t>
      </w:r>
      <w:r>
        <w:rPr>
          <w:rFonts w:cs="Arial" w:ascii="Arial" w:hAnsi="Arial"/>
          <w:sz w:val="20"/>
          <w:szCs w:val="20"/>
          <w:lang w:val="en-US"/>
        </w:rPr>
        <w:t> </w:t>
      </w:r>
      <w:r>
        <w:rPr>
          <w:rFonts w:cs="Arial" w:ascii="Arial" w:hAnsi="Arial"/>
          <w:sz w:val="20"/>
          <w:szCs w:val="20"/>
        </w:rPr>
        <w:t>млрд на региональные программы по защите окружающей среды и сокращению загрязнения. В 2008 году был создан фонд, который финансируется из государственного и местных бюджетов с целью улучшения экологии в наиболее грязных регионах. За два года фонд профинансировал программы стоимостью более $800</w:t>
      </w:r>
      <w:r>
        <w:rPr>
          <w:rFonts w:cs="Arial" w:ascii="Arial" w:hAnsi="Arial"/>
          <w:sz w:val="20"/>
          <w:szCs w:val="20"/>
          <w:lang w:val="en-US"/>
        </w:rPr>
        <w:t> </w:t>
      </w:r>
      <w:r>
        <w:rPr>
          <w:rFonts w:cs="Arial" w:ascii="Arial" w:hAnsi="Arial"/>
          <w:sz w:val="20"/>
          <w:szCs w:val="20"/>
        </w:rPr>
        <w:t>млн. Другой государственный "мегапроект" -- "Зеленая китайская стена" -- призван помешать исчезновению плодородных земель и остановить наступление пустыни Гоби путем высаживания деревьев по ее перимет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чь идет не только о вложениях государства в экологические программы, но и о попытке "подстройки" экономического развития Китая под экологические цели. "Если бы мы говорили об этой проблеме еще год назад, я бы сказал, что вопрос окружающей среды является наибольшей угрозой для экономического роста Китая в долгосрочном периоде,-- говорит глава представительства ВБ в Китае Дэвид Доллар.-- В течение последних десяти лет достигнут заметный прогресс в защите окружающей среды. КНР -- одна из нескольких стран в мире, быстро увеличивающих покрытие лесами и программы по сокращению загрязнений воздуха и воды". "Если мы сможем и дальше постепенно преодолевать экономический кризис, думаю, историки сочтут самым знаковым явлением последних полутора лет решение красного Китая стать зеленым Китаем",-- пишет в своей колонке в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New</w:t>
      </w:r>
      <w:r>
        <w:rPr>
          <w:rFonts w:cs="Arial" w:ascii="Arial" w:hAnsi="Arial"/>
          <w:sz w:val="20"/>
          <w:szCs w:val="20"/>
        </w:rPr>
        <w:t xml:space="preserve"> </w:t>
      </w:r>
      <w:r>
        <w:rPr>
          <w:rFonts w:cs="Arial" w:ascii="Arial" w:hAnsi="Arial"/>
          <w:sz w:val="20"/>
          <w:szCs w:val="20"/>
          <w:lang w:val="en-US"/>
        </w:rPr>
        <w:t>York</w:t>
      </w:r>
      <w:r>
        <w:rPr>
          <w:rFonts w:cs="Arial" w:ascii="Arial" w:hAnsi="Arial"/>
          <w:sz w:val="20"/>
          <w:szCs w:val="20"/>
        </w:rPr>
        <w:t xml:space="preserve"> </w:t>
      </w:r>
      <w:r>
        <w:rPr>
          <w:rFonts w:cs="Arial" w:ascii="Arial" w:hAnsi="Arial"/>
          <w:sz w:val="20"/>
          <w:szCs w:val="20"/>
          <w:lang w:val="en-US"/>
        </w:rPr>
        <w:t>Times</w:t>
      </w:r>
      <w:r>
        <w:rPr>
          <w:rFonts w:cs="Arial" w:ascii="Arial" w:hAnsi="Arial"/>
          <w:sz w:val="20"/>
          <w:szCs w:val="20"/>
        </w:rPr>
        <w:t xml:space="preserve"> экономист Томас Фридм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шение о начале "зеленой революции" руководство КНР приняло три года назад. Осенью 2007 года, выступая с докладом на </w:t>
      </w:r>
      <w:r>
        <w:rPr>
          <w:rFonts w:cs="Arial" w:ascii="Arial" w:hAnsi="Arial"/>
          <w:sz w:val="20"/>
          <w:szCs w:val="20"/>
          <w:lang w:val="en-US"/>
        </w:rPr>
        <w:t>XVII </w:t>
      </w:r>
      <w:r>
        <w:rPr>
          <w:rFonts w:cs="Arial" w:ascii="Arial" w:hAnsi="Arial"/>
          <w:sz w:val="20"/>
          <w:szCs w:val="20"/>
        </w:rPr>
        <w:t>съезде Компартии, председатель КНР Ху Цзиньтао назвал экологическую обстановку одной из главных угроз национальной безопасности и распорядился взять курс на увеличение доли зеленого ВВП. По словам собеседников "Ъ" в пресс-канцелярии госсовета КНР, эта задача с тех пор значилась в числе приоритетов, однако из-за начавшегося кризиса власти могли заниматься ею лишь на отдельных участках. Так, правительство восстанавливало зеленые насаждения и закрывало грязные предприятия вокруг Пекина накануне летней Олимпиады 2008 года. В городе началась информационная кампания под лозунгом "Проведем зеленую Олимпиаду!", в ходе которой жителей учили бросать мусор в урны и сортировать отходы. В 2008-2009 годах большие средства выделялись на улучшение экологической ситуации вокруг Шанхая, где в этом году открылась всемирная выставка "Экспо-2010". Теперь власти КНР намерены вплотную заняться экологической проблемой уже в масштабах всей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начала "зеленой революции" КНР, похоже, выбрала наиболее подходящий момент. Китай мало затронут мировой рецессией, тогда как многие программы по развитию возобновляемой энергетики в мире свернуты, и китайские компании стали активно скупать западные технологии и "моз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счеты </w:t>
      </w:r>
      <w:r>
        <w:rPr>
          <w:rFonts w:cs="Arial" w:ascii="Arial" w:hAnsi="Arial"/>
          <w:sz w:val="20"/>
          <w:szCs w:val="20"/>
          <w:lang w:val="en-US"/>
        </w:rPr>
        <w:t>HSBC</w:t>
      </w:r>
      <w:r>
        <w:rPr>
          <w:rFonts w:cs="Arial" w:ascii="Arial" w:hAnsi="Arial"/>
          <w:sz w:val="20"/>
          <w:szCs w:val="20"/>
        </w:rPr>
        <w:t xml:space="preserve"> показывают, что из всего антикризисного пакета в 2009 году правительство КНР направило на развитие зеленых отраслей $150</w:t>
      </w:r>
      <w:r>
        <w:rPr>
          <w:rFonts w:cs="Arial" w:ascii="Arial" w:hAnsi="Arial"/>
          <w:sz w:val="20"/>
          <w:szCs w:val="20"/>
          <w:lang w:val="en-US"/>
        </w:rPr>
        <w:t> </w:t>
      </w:r>
      <w:r>
        <w:rPr>
          <w:rFonts w:cs="Arial" w:ascii="Arial" w:hAnsi="Arial"/>
          <w:sz w:val="20"/>
          <w:szCs w:val="20"/>
        </w:rPr>
        <w:t>млрд -- 3% ВВП (Южная Корея -- 3%, Саудовская Аравия -- 1,7%, Австралия -- 1,2%, Япония -- 0,8%, а США -- $16</w:t>
      </w:r>
      <w:r>
        <w:rPr>
          <w:rFonts w:cs="Arial" w:ascii="Arial" w:hAnsi="Arial"/>
          <w:sz w:val="20"/>
          <w:szCs w:val="20"/>
          <w:lang w:val="en-US"/>
        </w:rPr>
        <w:t> </w:t>
      </w:r>
      <w:r>
        <w:rPr>
          <w:rFonts w:cs="Arial" w:ascii="Arial" w:hAnsi="Arial"/>
          <w:sz w:val="20"/>
          <w:szCs w:val="20"/>
        </w:rPr>
        <w:t>млрд -- 0,1%). Только в 2009 году правительство Китая инвестировало в возобновляемую энергетику $34,6</w:t>
      </w:r>
      <w:r>
        <w:rPr>
          <w:rFonts w:cs="Arial" w:ascii="Arial" w:hAnsi="Arial"/>
          <w:sz w:val="20"/>
          <w:szCs w:val="20"/>
          <w:lang w:val="en-US"/>
        </w:rPr>
        <w:t> </w:t>
      </w:r>
      <w:r>
        <w:rPr>
          <w:rFonts w:cs="Arial" w:ascii="Arial" w:hAnsi="Arial"/>
          <w:sz w:val="20"/>
          <w:szCs w:val="20"/>
        </w:rPr>
        <w:t xml:space="preserve">млрд. По оценкам крупнейшей исследовательской компании </w:t>
      </w:r>
      <w:r>
        <w:rPr>
          <w:rFonts w:cs="Arial" w:ascii="Arial" w:hAnsi="Arial"/>
          <w:sz w:val="20"/>
          <w:szCs w:val="20"/>
          <w:lang w:val="en-US"/>
        </w:rPr>
        <w:t>Clean</w:t>
      </w:r>
      <w:r>
        <w:rPr>
          <w:rFonts w:cs="Arial" w:ascii="Arial" w:hAnsi="Arial"/>
          <w:sz w:val="20"/>
          <w:szCs w:val="20"/>
        </w:rPr>
        <w:t xml:space="preserve"> </w:t>
      </w:r>
      <w:r>
        <w:rPr>
          <w:rFonts w:cs="Arial" w:ascii="Arial" w:hAnsi="Arial"/>
          <w:sz w:val="20"/>
          <w:szCs w:val="20"/>
          <w:lang w:val="en-US"/>
        </w:rPr>
        <w:t>Edge</w:t>
      </w:r>
      <w:r>
        <w:rPr>
          <w:rFonts w:cs="Arial" w:ascii="Arial" w:hAnsi="Arial"/>
          <w:sz w:val="20"/>
          <w:szCs w:val="20"/>
        </w:rPr>
        <w:t>, общие инвестиции в сектор составили $200</w:t>
      </w:r>
      <w:r>
        <w:rPr>
          <w:rFonts w:cs="Arial" w:ascii="Arial" w:hAnsi="Arial"/>
          <w:sz w:val="20"/>
          <w:szCs w:val="20"/>
          <w:lang w:val="en-US"/>
        </w:rPr>
        <w:t> </w:t>
      </w:r>
      <w:r>
        <w:rPr>
          <w:rFonts w:cs="Arial" w:ascii="Arial" w:hAnsi="Arial"/>
          <w:sz w:val="20"/>
          <w:szCs w:val="20"/>
        </w:rPr>
        <w:t xml:space="preserve">млрд. В феврале в </w:t>
      </w:r>
      <w:r>
        <w:rPr>
          <w:rFonts w:cs="Arial" w:ascii="Arial" w:hAnsi="Arial"/>
          <w:sz w:val="20"/>
          <w:szCs w:val="20"/>
          <w:lang w:val="en-US"/>
        </w:rPr>
        <w:t>Clean</w:t>
      </w:r>
      <w:r>
        <w:rPr>
          <w:rFonts w:cs="Arial" w:ascii="Arial" w:hAnsi="Arial"/>
          <w:sz w:val="20"/>
          <w:szCs w:val="20"/>
        </w:rPr>
        <w:t xml:space="preserve"> </w:t>
      </w:r>
      <w:r>
        <w:rPr>
          <w:rFonts w:cs="Arial" w:ascii="Arial" w:hAnsi="Arial"/>
          <w:sz w:val="20"/>
          <w:szCs w:val="20"/>
          <w:lang w:val="en-US"/>
        </w:rPr>
        <w:t>Edge</w:t>
      </w:r>
      <w:r>
        <w:rPr>
          <w:rFonts w:cs="Arial" w:ascii="Arial" w:hAnsi="Arial"/>
          <w:sz w:val="20"/>
          <w:szCs w:val="20"/>
        </w:rPr>
        <w:t xml:space="preserve"> прогнозировали, что к 2020 году они увеличатся до $440-660</w:t>
      </w:r>
      <w:r>
        <w:rPr>
          <w:rFonts w:cs="Arial" w:ascii="Arial" w:hAnsi="Arial"/>
          <w:sz w:val="20"/>
          <w:szCs w:val="20"/>
          <w:lang w:val="en-US"/>
        </w:rPr>
        <w:t> </w:t>
      </w:r>
      <w:r>
        <w:rPr>
          <w:rFonts w:cs="Arial" w:ascii="Arial" w:hAnsi="Arial"/>
          <w:sz w:val="20"/>
          <w:szCs w:val="20"/>
        </w:rPr>
        <w:t>млрд, тогда как в начале августа правительство Китая заявило, что в ближайшее время будет объявлен план развития "новых развивающихся энергетических отраслей", который предполагает поддержку в размере $740</w:t>
      </w:r>
      <w:r>
        <w:rPr>
          <w:rFonts w:cs="Arial" w:ascii="Arial" w:hAnsi="Arial"/>
          <w:sz w:val="20"/>
          <w:szCs w:val="20"/>
          <w:lang w:val="en-US"/>
        </w:rPr>
        <w:t> </w:t>
      </w:r>
      <w:r>
        <w:rPr>
          <w:rFonts w:cs="Arial" w:ascii="Arial" w:hAnsi="Arial"/>
          <w:sz w:val="20"/>
          <w:szCs w:val="20"/>
        </w:rPr>
        <w:t>млрд до 202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итайское правительство принимает радикальные решения и немедленно претворяет их в жизнь, так как осознает влияние грядущего энергетического дефицита и экологических катастроф. Причем в большинстве случаев экономические агенты по производству экологически чистой энергии принадлежат государству, а в США процессы затягиваются из-за бюрократических преград",-- заявил министр энергетики КНР Стивен Чу, выступая перед сенатом США. "Динамика изменений за последние три-четыре года впечатляет. Если бы мне пришлось говорить о перспективах ветряной энергетики в Китае в 2003-2004 годах, я бы никогда не поверил, что такое возможно",-- отмечает глава </w:t>
      </w:r>
      <w:r>
        <w:rPr>
          <w:rFonts w:cs="Arial" w:ascii="Arial" w:hAnsi="Arial"/>
          <w:sz w:val="20"/>
          <w:szCs w:val="20"/>
          <w:lang w:val="en-US"/>
        </w:rPr>
        <w:t>Xinjiang</w:t>
      </w:r>
      <w:r>
        <w:rPr>
          <w:rFonts w:cs="Arial" w:ascii="Arial" w:hAnsi="Arial"/>
          <w:sz w:val="20"/>
          <w:szCs w:val="20"/>
        </w:rPr>
        <w:t xml:space="preserve"> </w:t>
      </w:r>
      <w:r>
        <w:rPr>
          <w:rFonts w:cs="Arial" w:ascii="Arial" w:hAnsi="Arial"/>
          <w:sz w:val="20"/>
          <w:szCs w:val="20"/>
          <w:lang w:val="en-US"/>
        </w:rPr>
        <w:t>Wind</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Company</w:t>
      </w:r>
      <w:r>
        <w:rPr>
          <w:rFonts w:cs="Arial" w:ascii="Arial" w:hAnsi="Arial"/>
          <w:sz w:val="20"/>
          <w:szCs w:val="20"/>
        </w:rPr>
        <w:t xml:space="preserve"> Янь Вэйцзя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 2013 году, по прогнозам Международного энергетического агентства, Китай станет крупнейшим производителем ветроэлектроэнергии в мире, хотя всего пять лет назад в республике не было ни одной эффективной ветроустановки. По данным группы контроля за изменением климата при правительстве КНР, еще в 2008 году 44% всего фотовольтажного оборудования для получения солнечной энергии в мире было произведено в Китае, а китайские производители занимали 40% мирового экспорта солнечных батарей. К концу 2010 года мощность солнечных электростанций в Китае достигнет 0,3</w:t>
      </w:r>
      <w:r>
        <w:rPr>
          <w:rFonts w:cs="Arial" w:ascii="Arial" w:hAnsi="Arial"/>
          <w:sz w:val="20"/>
          <w:szCs w:val="20"/>
          <w:lang w:val="en-US"/>
        </w:rPr>
        <w:t> </w:t>
      </w:r>
      <w:r>
        <w:rPr>
          <w:rFonts w:cs="Arial" w:ascii="Arial" w:hAnsi="Arial"/>
          <w:sz w:val="20"/>
          <w:szCs w:val="20"/>
        </w:rPr>
        <w:t>млн кВт, а к концу 2020 года -- 1,8</w:t>
      </w:r>
      <w:r>
        <w:rPr>
          <w:rFonts w:cs="Arial" w:ascii="Arial" w:hAnsi="Arial"/>
          <w:sz w:val="20"/>
          <w:szCs w:val="20"/>
          <w:lang w:val="en-US"/>
        </w:rPr>
        <w:t> </w:t>
      </w:r>
      <w:r>
        <w:rPr>
          <w:rFonts w:cs="Arial" w:ascii="Arial" w:hAnsi="Arial"/>
          <w:sz w:val="20"/>
          <w:szCs w:val="20"/>
        </w:rPr>
        <w:t>млн кВт. Выработка энергии от сжигания биомассы, метана, пеллетов и жидкого биотоплива к концу 2010 года достигнет 5,5</w:t>
      </w:r>
      <w:r>
        <w:rPr>
          <w:rFonts w:cs="Arial" w:ascii="Arial" w:hAnsi="Arial"/>
          <w:sz w:val="20"/>
          <w:szCs w:val="20"/>
          <w:lang w:val="en-US"/>
        </w:rPr>
        <w:t> </w:t>
      </w:r>
      <w:r>
        <w:rPr>
          <w:rFonts w:cs="Arial" w:ascii="Arial" w:hAnsi="Arial"/>
          <w:sz w:val="20"/>
          <w:szCs w:val="20"/>
        </w:rPr>
        <w:t>млн кВт, а к 2020 году вырастет до 30</w:t>
      </w:r>
      <w:r>
        <w:rPr>
          <w:rFonts w:cs="Arial" w:ascii="Arial" w:hAnsi="Arial"/>
          <w:sz w:val="20"/>
          <w:szCs w:val="20"/>
          <w:lang w:val="en-US"/>
        </w:rPr>
        <w:t> </w:t>
      </w:r>
      <w:r>
        <w:rPr>
          <w:rFonts w:cs="Arial" w:ascii="Arial" w:hAnsi="Arial"/>
          <w:sz w:val="20"/>
          <w:szCs w:val="20"/>
        </w:rPr>
        <w:t>млн кВт. В планы правительства также входит первенство по объемам продажи гибридных и электромобилей -- к 2020 году они должны составить 15</w:t>
      </w:r>
      <w:r>
        <w:rPr>
          <w:rFonts w:cs="Arial" w:ascii="Arial" w:hAnsi="Arial"/>
          <w:sz w:val="20"/>
          <w:szCs w:val="20"/>
          <w:lang w:val="en-US"/>
        </w:rPr>
        <w:t> </w:t>
      </w:r>
      <w:r>
        <w:rPr>
          <w:rFonts w:cs="Arial" w:ascii="Arial" w:hAnsi="Arial"/>
          <w:sz w:val="20"/>
          <w:szCs w:val="20"/>
        </w:rPr>
        <w:t>млн машин. По итогам 2009 года инвестиции в зеленое машиностроение и создание станций для зарядки электромобилей составили $15</w:t>
      </w:r>
      <w:r>
        <w:rPr>
          <w:rFonts w:cs="Arial" w:ascii="Arial" w:hAnsi="Arial"/>
          <w:sz w:val="20"/>
          <w:szCs w:val="20"/>
          <w:lang w:val="en-US"/>
        </w:rPr>
        <w:t> </w:t>
      </w:r>
      <w:r>
        <w:rPr>
          <w:rFonts w:cs="Arial" w:ascii="Arial" w:hAnsi="Arial"/>
          <w:sz w:val="20"/>
          <w:szCs w:val="20"/>
        </w:rPr>
        <w:t xml:space="preserve">млрд. С 2010 года все новые дома должны соответствовать стандартам </w:t>
      </w:r>
      <w:r>
        <w:rPr>
          <w:rFonts w:cs="Arial" w:ascii="Arial" w:hAnsi="Arial"/>
          <w:b/>
          <w:bCs/>
          <w:sz w:val="20"/>
          <w:szCs w:val="20"/>
        </w:rPr>
        <w:t>энергоэффективности</w:t>
      </w:r>
      <w:r>
        <w:rPr>
          <w:rFonts w:cs="Arial" w:ascii="Arial" w:hAnsi="Arial"/>
          <w:sz w:val="20"/>
          <w:szCs w:val="20"/>
        </w:rPr>
        <w:t>. В Пекине и Шанхае 20 и 90% строящихся домов соответственно уже отвечают этим стандартам. В Китае реализуется и около 30 проектов экогородов, спроектированных с учетом минимального воздействия на окружающую среду.</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Дополнительным стимулом для развития зеленых технологий должно стать создание внутреннего рынка торговли сокращениями </w:t>
      </w:r>
      <w:r>
        <w:rPr>
          <w:rFonts w:cs="Arial" w:ascii="Arial" w:hAnsi="Arial"/>
          <w:sz w:val="20"/>
          <w:szCs w:val="20"/>
          <w:lang w:val="en-US"/>
        </w:rPr>
        <w:t>CO</w:t>
      </w:r>
      <w:r>
        <w:rPr>
          <w:rFonts w:cs="Arial" w:ascii="Arial" w:hAnsi="Arial"/>
          <w:sz w:val="20"/>
          <w:szCs w:val="20"/>
        </w:rPr>
        <w:t>2. Заместитель главы национальной комиссии по развитию и реформам Се Чжэньхуа в августе заявил о начале пилотных проектов в отдельных регионах. Более того, в Китае всерьез обсуждается идея введения налога на выбросы углекислых газов, которую в 2009 году предложил исследовательский центр минфин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9" w:name="_Самодостаточность_обходится_дорого"/>
      <w:bookmarkStart w:id="90" w:name="toc30"/>
      <w:bookmarkEnd w:id="89"/>
      <w:bookmarkEnd w:id="90"/>
      <w:r>
        <w:rPr/>
        <w:t>Самодостаточность обходится дор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6 слов</w:t>
      </w:r>
    </w:p>
    <w:p>
      <w:pPr>
        <w:pStyle w:val="Normal"/>
        <w:widowControl w:val="false"/>
        <w:autoSpaceDE w:val="false"/>
        <w:rPr>
          <w:rFonts w:ascii="Arial" w:hAnsi="Arial" w:cs="Arial"/>
          <w:sz w:val="20"/>
          <w:szCs w:val="20"/>
        </w:rPr>
      </w:pPr>
      <w:r>
        <w:rPr>
          <w:rFonts w:cs="Arial" w:ascii="Arial" w:hAnsi="Arial"/>
          <w:sz w:val="20"/>
          <w:szCs w:val="20"/>
        </w:rPr>
        <w:t>20 августа 2010</w:t>
      </w:r>
    </w:p>
    <w:p>
      <w:pPr>
        <w:pStyle w:val="Normal"/>
        <w:widowControl w:val="false"/>
        <w:autoSpaceDE w:val="false"/>
        <w:rPr>
          <w:rFonts w:ascii="Arial" w:hAnsi="Arial" w:cs="Arial"/>
          <w:sz w:val="20"/>
          <w:szCs w:val="20"/>
        </w:rPr>
      </w:pPr>
      <w:r>
        <w:rPr>
          <w:rFonts w:cs="Arial" w:ascii="Arial" w:hAnsi="Arial"/>
          <w:sz w:val="20"/>
          <w:szCs w:val="20"/>
        </w:rPr>
        <w:t>Местное время, Нижневартовск</w:t>
      </w:r>
    </w:p>
    <w:p>
      <w:pPr>
        <w:pStyle w:val="Normal"/>
        <w:widowControl w:val="false"/>
        <w:autoSpaceDE w:val="false"/>
        <w:rPr>
          <w:rFonts w:ascii="Arial" w:hAnsi="Arial" w:cs="Arial"/>
          <w:sz w:val="20"/>
          <w:szCs w:val="20"/>
        </w:rPr>
      </w:pPr>
      <w:r>
        <w:rPr>
          <w:rFonts w:cs="Arial" w:ascii="Arial" w:hAnsi="Arial"/>
          <w:sz w:val="20"/>
          <w:szCs w:val="20"/>
          <w:lang w:val="en-US"/>
        </w:rPr>
        <w:t>MEVNIZH</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w:t>
      </w:r>
      <w:r>
        <w:rPr>
          <w:rFonts w:cs="Arial" w:ascii="Arial" w:hAnsi="Arial"/>
          <w:sz w:val="20"/>
          <w:szCs w:val="20"/>
          <w:lang w:val="es-ES"/>
        </w:rPr>
        <w:t>OAO</w:t>
      </w:r>
      <w:r>
        <w:rPr>
          <w:rFonts w:cs="Arial" w:ascii="Arial" w:hAnsi="Arial"/>
          <w:sz w:val="20"/>
          <w:szCs w:val="20"/>
        </w:rPr>
        <w:t xml:space="preserve"> </w:t>
      </w:r>
      <w:r>
        <w:rPr>
          <w:rFonts w:cs="Arial" w:ascii="Arial" w:hAnsi="Arial"/>
          <w:sz w:val="20"/>
          <w:szCs w:val="20"/>
          <w:lang w:val="es-ES"/>
        </w:rPr>
        <w:t>Redaktsia</w:t>
      </w:r>
      <w:r>
        <w:rPr>
          <w:rFonts w:cs="Arial" w:ascii="Arial" w:hAnsi="Arial"/>
          <w:sz w:val="20"/>
          <w:szCs w:val="20"/>
        </w:rPr>
        <w:t xml:space="preserve"> </w:t>
      </w:r>
      <w:r>
        <w:rPr>
          <w:rFonts w:cs="Arial" w:ascii="Arial" w:hAnsi="Arial"/>
          <w:sz w:val="20"/>
          <w:szCs w:val="20"/>
          <w:lang w:val="es-ES"/>
        </w:rPr>
        <w:t>gazety</w:t>
      </w:r>
      <w:r>
        <w:rPr>
          <w:rFonts w:cs="Arial" w:ascii="Arial" w:hAnsi="Arial"/>
          <w:sz w:val="20"/>
          <w:szCs w:val="20"/>
        </w:rPr>
        <w:t xml:space="preserve"> </w:t>
      </w:r>
      <w:r>
        <w:rPr>
          <w:rFonts w:cs="Arial" w:ascii="Arial" w:hAnsi="Arial"/>
          <w:sz w:val="20"/>
          <w:szCs w:val="20"/>
          <w:lang w:val="es-ES"/>
        </w:rPr>
        <w:t>Mestnoe</w:t>
      </w:r>
      <w:r>
        <w:rPr>
          <w:rFonts w:cs="Arial" w:ascii="Arial" w:hAnsi="Arial"/>
          <w:sz w:val="20"/>
          <w:szCs w:val="20"/>
        </w:rPr>
        <w:t xml:space="preserve"> </w:t>
      </w:r>
      <w:r>
        <w:rPr>
          <w:rFonts w:cs="Arial" w:ascii="Arial" w:hAnsi="Arial"/>
          <w:sz w:val="20"/>
          <w:szCs w:val="20"/>
          <w:lang w:val="es-ES"/>
        </w:rPr>
        <w:t>vremya</w:t>
      </w:r>
      <w:r>
        <w:rPr>
          <w:rFonts w:cs="Arial" w:ascii="Arial" w:hAnsi="Arial"/>
          <w:sz w:val="20"/>
          <w:szCs w:val="20"/>
        </w:rPr>
        <w:t xml:space="preserve">. </w:t>
      </w:r>
      <w:r>
        <w:rPr>
          <w:rFonts w:cs="Arial" w:ascii="Arial" w:hAnsi="Arial"/>
          <w:sz w:val="20"/>
          <w:szCs w:val="20"/>
          <w:lang w:val="en-US"/>
        </w:rPr>
        <w:t xml:space="preserve">Yan Maar.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Дании неподалеку от Копенгагена построена самая большая в Европе </w:t>
      </w:r>
      <w:r>
        <w:rPr>
          <w:rFonts w:cs="Arial" w:ascii="Arial" w:hAnsi="Arial"/>
          <w:b/>
          <w:bCs/>
          <w:sz w:val="20"/>
          <w:szCs w:val="20"/>
        </w:rPr>
        <w:t>энергоэффективная</w:t>
      </w:r>
      <w:r>
        <w:rPr>
          <w:rFonts w:cs="Arial" w:ascii="Arial" w:hAnsi="Arial"/>
          <w:sz w:val="20"/>
          <w:szCs w:val="20"/>
        </w:rPr>
        <w:t xml:space="preserve"> деревня - Стенлезе Юг. Здесь умываются утренней росой, стирают в дождевой воде, в каждом доме светит частичка солнца. Здесь очень берегут энергию. За пять лет эксперимента 750 домов сэкономили 18 миллионов киловатт-часов. Строительство каждого </w:t>
      </w:r>
      <w:r>
        <w:rPr>
          <w:rFonts w:cs="Arial" w:ascii="Arial" w:hAnsi="Arial"/>
          <w:b/>
          <w:bCs/>
          <w:sz w:val="20"/>
          <w:szCs w:val="20"/>
        </w:rPr>
        <w:t>энергоэффективного</w:t>
      </w:r>
      <w:r>
        <w:rPr>
          <w:rFonts w:cs="Arial" w:ascii="Arial" w:hAnsi="Arial"/>
          <w:sz w:val="20"/>
          <w:szCs w:val="20"/>
        </w:rPr>
        <w:t xml:space="preserve"> дома обходится процентов на двадцать дороже типового проекта. Срок окупаемости самодостаточного жилища - 30 лет. Это действительно умный дом. Большинство строении, в которых мы живем сейчас, - пассивные, они только потребляют электроэнергию, воду и тепло. Здания, производящие их, вряд ли скоро станут стандартом, а вот те, которые полностью обеспечивают себя, претендуют на то, чтобы стать норм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ию можно взять от солнца и ветра, воду тоже из окружающей среды, определенная конструкция стен и окон позволит сохранять тепло и сделать существование практически автономным. Такая независимость от централизованных коммунальных систем стоит дорого. Но датчане считают, что именно </w:t>
      </w:r>
      <w:r>
        <w:rPr>
          <w:rFonts w:cs="Arial" w:ascii="Arial" w:hAnsi="Arial"/>
          <w:b/>
          <w:bCs/>
          <w:sz w:val="20"/>
          <w:szCs w:val="20"/>
        </w:rPr>
        <w:t>энергоэффективное</w:t>
      </w:r>
      <w:r>
        <w:rPr>
          <w:rFonts w:cs="Arial" w:ascii="Arial" w:hAnsi="Arial"/>
          <w:sz w:val="20"/>
          <w:szCs w:val="20"/>
        </w:rPr>
        <w:t xml:space="preserve"> жилье позволит экономить энергию, а вовсе не сокращение энергоемкости промышленных производств. Специалисты подсчитали, что 41% энергоресурсов в Европе тратится на отопление и охлаждение квартир, в то время как автомобили сжигают 33%, а промышленность 26%. Если немедленно начать глобальную программу </w:t>
      </w:r>
      <w:r>
        <w:rPr>
          <w:rFonts w:cs="Arial" w:ascii="Arial" w:hAnsi="Arial"/>
          <w:b/>
          <w:bCs/>
          <w:sz w:val="20"/>
          <w:szCs w:val="20"/>
        </w:rPr>
        <w:t>энергосбережения</w:t>
      </w:r>
      <w:r>
        <w:rPr>
          <w:rFonts w:cs="Arial" w:ascii="Arial" w:hAnsi="Arial"/>
          <w:sz w:val="20"/>
          <w:szCs w:val="20"/>
        </w:rPr>
        <w:t xml:space="preserve"> в жилых домах, то через 30 лет мы сможем экономить 75% энергии, то есть три четверти от того, что жители городов потребляют сей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58</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44:00Z</dcterms:created>
  <dc:creator> </dc:creator>
  <dc:description/>
  <cp:keywords/>
  <dc:language>en-US</dc:language>
  <cp:lastModifiedBy>Anna Bleyer</cp:lastModifiedBy>
  <dcterms:modified xsi:type="dcterms:W3CDTF">2010-08-25T12:44:00Z</dcterms:modified>
  <cp:revision>2</cp:revision>
  <dc:subject/>
  <dc:title> </dc:title>
</cp:coreProperties>
</file>