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17 по 23 июня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sz w:val="20"/>
                <w:szCs w:val="20"/>
                <w:lang w:val="en-US"/>
              </w:rPr>
              <w:t>Дата выпуска : 23 июня 2010</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rFonts w:ascii="Arial" w:hAnsi="Arial" w:cs="Arial"/>
                <w:color w:val="000080"/>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РОССИЯ_И_ФРАНЦИЯ_-_ПАРТНЕРЫ_В_СФЕРЕ">
              <w:r>
                <w:rPr>
                  <w:rStyle w:val="InternetLink"/>
                  <w:rFonts w:cs="Arial" w:ascii="Arial" w:hAnsi="Arial"/>
                  <w:sz w:val="18"/>
                  <w:szCs w:val="18"/>
                </w:rPr>
                <w:t>РОССИЯ И ФРАНЦИЯ - ПАРТНЕРЫ В СФЕРЕ ЭНЕРГЕТИКИ</w:t>
              </w:r>
              <w:r>
                <w:rPr>
                  <w:rStyle w:val="InternetLink"/>
                  <w:rFonts w:cs="Arial" w:ascii="Arial" w:hAnsi="Arial"/>
                </w:rPr>
                <w:t xml:space="preserve"> </w:t>
              </w:r>
            </w:hyperlink>
          </w:p>
          <w:p>
            <w:pPr>
              <w:pStyle w:val="Normal"/>
              <w:rPr/>
            </w:pPr>
            <w:hyperlink w:anchor="_РОССИЯ_И_ФРАНЦИЯ_-_ПАРТНЕРЫ_В_СФЕРЕ">
              <w:r>
                <w:rPr>
                  <w:rFonts w:cs="Arial" w:ascii="Arial" w:hAnsi="Arial"/>
                  <w:color w:val="999999"/>
                  <w:sz w:val="16"/>
                  <w:szCs w:val="16"/>
                </w:rPr>
                <w:t>Ежедневные новости « Энергетика и энергоресурсы  Украины и СНГ», 17 июня 2010, 218 слов , (Русский)</w:t>
              </w:r>
            </w:hyperlink>
            <w:r>
              <w:rPr>
                <w:rFonts w:cs="Arial" w:ascii="Arial" w:hAnsi="Arial"/>
              </w:rPr>
              <w:t xml:space="preserve"> </w:t>
            </w:r>
          </w:p>
          <w:p>
            <w:pPr>
              <w:pStyle w:val="Normal"/>
              <w:rPr/>
            </w:pPr>
            <w:r>
              <w:rPr>
                <w:rFonts w:cs="Arial" w:ascii="Arial" w:hAnsi="Arial"/>
                <w:color w:val="666666"/>
                <w:sz w:val="18"/>
                <w:szCs w:val="18"/>
              </w:rPr>
              <w:t>Заместитель министра энергетики РФ Анатолий Яновский принял участие в заседании круглого стола "Сотрудничество в сфере энергетики", которое прошло в Париже в рамках программы выставки "Россия и Франция - единое экономическое гуманитарно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IFC_запускает_проект_по_стимулирова">
              <w:r>
                <w:rPr>
                  <w:rStyle w:val="InternetLink"/>
                  <w:rFonts w:cs="Arial" w:ascii="Arial" w:hAnsi="Arial"/>
                  <w:sz w:val="18"/>
                  <w:szCs w:val="18"/>
                  <w:lang w:val="en-US"/>
                </w:rPr>
                <w:t>IFC</w:t>
              </w:r>
              <w:r>
                <w:rPr>
                  <w:rStyle w:val="InternetLink"/>
                  <w:rFonts w:cs="Arial" w:ascii="Arial" w:hAnsi="Arial"/>
                  <w:sz w:val="18"/>
                  <w:szCs w:val="18"/>
                </w:rPr>
                <w:t xml:space="preserve"> запускает проект по стимулированию инвестиций в энергоэффективность в жилищном секторе РФ</w:t>
              </w:r>
              <w:r>
                <w:rPr>
                  <w:rStyle w:val="InternetLink"/>
                  <w:rFonts w:cs="Arial" w:ascii="Arial" w:hAnsi="Arial"/>
                </w:rPr>
                <w:t xml:space="preserve"> </w:t>
              </w:r>
            </w:hyperlink>
          </w:p>
          <w:p>
            <w:pPr>
              <w:pStyle w:val="Normal"/>
              <w:rPr/>
            </w:pPr>
            <w:hyperlink w:anchor="_IFC_запускает_проект_по_стимулирова">
              <w:r>
                <w:rPr>
                  <w:rFonts w:cs="Arial" w:ascii="Arial" w:hAnsi="Arial"/>
                  <w:color w:val="999999"/>
                  <w:sz w:val="16"/>
                  <w:szCs w:val="16"/>
                </w:rPr>
                <w:t>Прайм-ТАСС - Новости, 12:58, 17 июня 2010, 47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МОСКВА, 17 июня. /ПРАЙМ-ТАСС/. </w:t>
            </w:r>
            <w:r>
              <w:rPr>
                <w:rFonts w:cs="Arial" w:ascii="Arial" w:hAnsi="Arial"/>
                <w:color w:val="666666"/>
                <w:sz w:val="18"/>
                <w:szCs w:val="18"/>
                <w:lang w:val="en-US"/>
              </w:rPr>
              <w:t>IFC</w:t>
            </w:r>
            <w:r>
              <w:rPr>
                <w:rFonts w:cs="Arial" w:ascii="Arial" w:hAnsi="Arial"/>
                <w:color w:val="666666"/>
                <w:sz w:val="18"/>
                <w:szCs w:val="18"/>
              </w:rPr>
              <w:t>, входящая в группу Всемирного банка, при поддержке Министерства иностранных дел Финляндии и Министерства занятости и экономики Финляндии, запускает проект по стимулированию инвестиций в энергоэффективность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ез_консолидации_усилий_ключевых_эм">
              <w:r>
                <w:rPr>
                  <w:rStyle w:val="InternetLink"/>
                  <w:rFonts w:cs="Arial" w:ascii="Arial" w:hAnsi="Arial"/>
                  <w:sz w:val="18"/>
                  <w:szCs w:val="18"/>
                </w:rPr>
                <w:t>Без консолидации усилий ключевых эмитентов парниковых газов получить желаемые результаты будет невозможно - Е.Туголуков</w:t>
              </w:r>
              <w:r>
                <w:rPr>
                  <w:rStyle w:val="InternetLink"/>
                  <w:rFonts w:cs="Arial" w:ascii="Arial" w:hAnsi="Arial"/>
                </w:rPr>
                <w:t xml:space="preserve"> </w:t>
              </w:r>
            </w:hyperlink>
          </w:p>
          <w:p>
            <w:pPr>
              <w:pStyle w:val="Normal"/>
              <w:rPr/>
            </w:pPr>
            <w:hyperlink w:anchor="_Без_консолидации_усилий_ключевых_эм">
              <w:r>
                <w:rPr>
                  <w:rFonts w:cs="Arial" w:ascii="Arial" w:hAnsi="Arial"/>
                  <w:color w:val="999999"/>
                  <w:sz w:val="16"/>
                  <w:szCs w:val="16"/>
                </w:rPr>
                <w:t>Прайм-ТАСС - Новости, 15:45, 17 июня 2010, 35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7 июня. /ПРАЙМ-ТАСС/. Без консолидации усилий ключевых эмитентов парниковых газов получить желаемые результаты будет невозможно. Такой точки зрения придерживается председатель комитета Госдумы по природным ресурса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инэнерго_РФ_реализует_\">
              <w:r>
                <w:rPr>
                  <w:rStyle w:val="InternetLink"/>
                  <w:rFonts w:cs="Arial" w:ascii="Arial" w:hAnsi="Arial"/>
                  <w:sz w:val="18"/>
                  <w:szCs w:val="18"/>
                </w:rPr>
                <w:t>Минэнерго РФ реализует "пилотный" проект развития биоэнергетики на основе торфа в Тверской обл</w:t>
              </w:r>
              <w:r>
                <w:rPr>
                  <w:rStyle w:val="InternetLink"/>
                  <w:rFonts w:cs="Arial" w:ascii="Arial" w:hAnsi="Arial"/>
                </w:rPr>
                <w:t xml:space="preserve"> </w:t>
              </w:r>
            </w:hyperlink>
          </w:p>
          <w:p>
            <w:pPr>
              <w:pStyle w:val="Normal"/>
              <w:rPr/>
            </w:pPr>
            <w:hyperlink w:anchor="_Минэнерго_РФ_реализует_\">
              <w:r>
                <w:rPr>
                  <w:rFonts w:cs="Arial" w:ascii="Arial" w:hAnsi="Arial"/>
                  <w:color w:val="999999"/>
                  <w:sz w:val="16"/>
                  <w:szCs w:val="16"/>
                </w:rPr>
                <w:t>Прайм-ТАСС - Новости ТЭК, 19:16, 17 июня 2010, 38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7 июня. /ПРАЙМ-ТАСС/. Минэнерго РФ реализует "пилотный" проект развития биоэнергетики на основе торфа в Тверской области. Как говорится в сообщении Минэнерго, сегодня было заключено соглашение, касающееся реализации "пилотн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ограммная_экономия">
              <w:r>
                <w:rPr>
                  <w:rStyle w:val="InternetLink"/>
                  <w:rFonts w:cs="Arial" w:ascii="Arial" w:hAnsi="Arial"/>
                  <w:color w:val="2492A5"/>
                  <w:sz w:val="18"/>
                  <w:szCs w:val="18"/>
                  <w:u w:val="single"/>
                </w:rPr>
                <w:t>Программная экономия</w:t>
              </w:r>
            </w:hyperlink>
            <w:r>
              <w:rPr>
                <w:rFonts w:cs="Arial" w:ascii="Arial" w:hAnsi="Arial"/>
              </w:rPr>
              <w:t xml:space="preserve"> </w:t>
            </w:r>
          </w:p>
          <w:p>
            <w:pPr>
              <w:pStyle w:val="Normal"/>
              <w:rPr/>
            </w:pPr>
            <w:r>
              <w:rPr>
                <w:rFonts w:cs="Arial" w:ascii="Arial" w:hAnsi="Arial"/>
                <w:color w:val="999999"/>
                <w:sz w:val="16"/>
                <w:szCs w:val="16"/>
              </w:rPr>
              <w:t>Коммерсантъ тематические приложения, 18 июня 2010, 2814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езидент России Дмитрий Медведев в последнее время неоднократно говорил о необходимости перехода на энергоэффективные технологии и экономии энергоресурсов. По его поручению разработана госпрограмма энергосбережения. Эксперты признают, чт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утин_поддерживает_идею_установить_">
              <w:r>
                <w:rPr>
                  <w:rStyle w:val="InternetLink"/>
                  <w:rFonts w:cs="Arial" w:ascii="Arial" w:hAnsi="Arial"/>
                  <w:sz w:val="18"/>
                  <w:szCs w:val="18"/>
                </w:rPr>
                <w:t>Путин поддерживает идею установить в регионах РФ отечественные энергостанции.</w:t>
              </w:r>
              <w:r>
                <w:rPr>
                  <w:rStyle w:val="InternetLink"/>
                  <w:rFonts w:cs="Arial" w:ascii="Arial" w:hAnsi="Arial"/>
                </w:rPr>
                <w:t xml:space="preserve"> </w:t>
              </w:r>
            </w:hyperlink>
          </w:p>
          <w:p>
            <w:pPr>
              <w:pStyle w:val="Normal"/>
              <w:rPr/>
            </w:pPr>
            <w:hyperlink w:anchor="_Путин_поддерживает_идею_установить_">
              <w:r>
                <w:rPr>
                  <w:rFonts w:cs="Arial" w:ascii="Arial" w:hAnsi="Arial"/>
                  <w:color w:val="999999"/>
                  <w:sz w:val="16"/>
                  <w:szCs w:val="16"/>
                </w:rPr>
                <w:t>РИА Новости, 18 июня 2010, 23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ЫБИНСК, 18 июн - РИА Новости. Премьер-министр РФ Владимир Путин поддержал инициативу установки в российских регионах энергетических станций российского производств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рузья_по_модернизации._Сегодня_ком">
              <w:r>
                <w:rPr>
                  <w:rStyle w:val="InternetLink"/>
                  <w:rFonts w:cs="Arial" w:ascii="Arial" w:hAnsi="Arial"/>
                  <w:sz w:val="18"/>
                  <w:szCs w:val="18"/>
                </w:rPr>
                <w:t>Друзья по модернизации. Сегодня комиссия по модернизации экономики обсудит отправку в российские посольства атташе по высоким технологиям и ядерным вопросам.</w:t>
              </w:r>
              <w:r>
                <w:rPr>
                  <w:rStyle w:val="InternetLink"/>
                  <w:rFonts w:cs="Arial" w:ascii="Arial" w:hAnsi="Arial"/>
                </w:rPr>
                <w:t xml:space="preserve"> </w:t>
              </w:r>
            </w:hyperlink>
          </w:p>
          <w:p>
            <w:pPr>
              <w:pStyle w:val="Normal"/>
              <w:rPr/>
            </w:pPr>
            <w:hyperlink w:anchor="_Друзья_по_модернизации._Сегодня_ком">
              <w:r>
                <w:rPr>
                  <w:rFonts w:cs="Arial" w:ascii="Arial" w:hAnsi="Arial"/>
                  <w:color w:val="999999"/>
                  <w:sz w:val="16"/>
                  <w:szCs w:val="16"/>
                </w:rPr>
                <w:t>Ведомости, 18 июня 2010, 31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лючевым мероприятием программы президента Дмитрия Медведева на экономическом форуме в Санкт-Петербурге станет заседание президентской комиссии по модернизации экономики в субботу. Оно будет посвящено международным контактам дл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Green_Light_House_в_Сколково">
              <w:r>
                <w:rPr>
                  <w:rStyle w:val="InternetLink"/>
                  <w:rFonts w:cs="Arial" w:ascii="Arial" w:hAnsi="Arial"/>
                  <w:sz w:val="18"/>
                  <w:szCs w:val="18"/>
                  <w:lang w:val="en-US"/>
                </w:rPr>
                <w:t>Green</w:t>
              </w:r>
              <w:r>
                <w:rPr>
                  <w:rStyle w:val="InternetLink"/>
                  <w:rFonts w:cs="Arial" w:ascii="Arial" w:hAnsi="Arial"/>
                  <w:sz w:val="18"/>
                  <w:szCs w:val="18"/>
                </w:rPr>
                <w:t xml:space="preserve"> </w:t>
              </w:r>
              <w:r>
                <w:rPr>
                  <w:rStyle w:val="InternetLink"/>
                  <w:rFonts w:cs="Arial" w:ascii="Arial" w:hAnsi="Arial"/>
                  <w:sz w:val="18"/>
                  <w:szCs w:val="18"/>
                  <w:lang w:val="en-US"/>
                </w:rPr>
                <w:t>Light</w:t>
              </w:r>
              <w:r>
                <w:rPr>
                  <w:rStyle w:val="InternetLink"/>
                  <w:rFonts w:cs="Arial" w:ascii="Arial" w:hAnsi="Arial"/>
                  <w:sz w:val="18"/>
                  <w:szCs w:val="18"/>
                </w:rPr>
                <w:t xml:space="preserve"> </w:t>
              </w:r>
              <w:r>
                <w:rPr>
                  <w:rStyle w:val="InternetLink"/>
                  <w:rFonts w:cs="Arial" w:ascii="Arial" w:hAnsi="Arial"/>
                  <w:sz w:val="18"/>
                  <w:szCs w:val="18"/>
                  <w:lang w:val="en-US"/>
                </w:rPr>
                <w:t>House</w:t>
              </w:r>
              <w:r>
                <w:rPr>
                  <w:rStyle w:val="InternetLink"/>
                  <w:rFonts w:cs="Arial" w:ascii="Arial" w:hAnsi="Arial"/>
                  <w:sz w:val="18"/>
                  <w:szCs w:val="18"/>
                </w:rPr>
                <w:t xml:space="preserve"> в Сколково</w:t>
              </w:r>
              <w:r>
                <w:rPr>
                  <w:rStyle w:val="InternetLink"/>
                  <w:rFonts w:cs="Arial" w:ascii="Arial" w:hAnsi="Arial"/>
                </w:rPr>
                <w:t xml:space="preserve"> </w:t>
              </w:r>
            </w:hyperlink>
          </w:p>
          <w:p>
            <w:pPr>
              <w:pStyle w:val="Normal"/>
              <w:rPr/>
            </w:pPr>
            <w:hyperlink w:anchor="_Green_Light_House_в_Сколково">
              <w:r>
                <w:rPr>
                  <w:rFonts w:cs="Arial" w:ascii="Arial" w:hAnsi="Arial"/>
                  <w:color w:val="999999"/>
                  <w:sz w:val="16"/>
                  <w:szCs w:val="16"/>
                </w:rPr>
                <w:t>Коммерсантъ тематические приложения, 18 июня 2010, 22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апреле состоялся визит президента РФ Дмитрия Медведева в Данию, в рамках которого глава российского государства и премьер-министр Дании Ларс Лекке Расмуссен обсудили вопросы повышения энергоэффективности, сокращения потребления тепла и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hyperlink w:anchor="_ИНТЕРВЬЮ-Сечин_закрепил_за_ТЭК_буду">
              <w:r>
                <w:rPr>
                  <w:rStyle w:val="InternetLink"/>
                  <w:rFonts w:cs="Arial" w:ascii="Arial" w:hAnsi="Arial"/>
                  <w:sz w:val="18"/>
                  <w:szCs w:val="18"/>
                </w:rPr>
                <w:t>ИНТЕРВЬЮ-Сечин закрепил за ТЭК будущее России</w:t>
              </w:r>
              <w:r>
                <w:rPr>
                  <w:rStyle w:val="InternetLink"/>
                  <w:rFonts w:cs="Arial" w:ascii="Arial" w:hAnsi="Arial"/>
                </w:rPr>
                <w:t xml:space="preserve"> </w:t>
              </w:r>
            </w:hyperlink>
          </w:p>
          <w:p>
            <w:pPr>
              <w:pStyle w:val="Normal"/>
              <w:rPr/>
            </w:pPr>
            <w:hyperlink w:anchor="_ИНТЕРВЬЮ-Сечин_закрепил_за_ТЭК_буду">
              <w:r>
                <w:rPr>
                  <w:rFonts w:cs="Arial" w:ascii="Arial" w:hAnsi="Arial"/>
                  <w:color w:val="999999"/>
                  <w:sz w:val="16"/>
                  <w:szCs w:val="16"/>
                </w:rPr>
                <w:t>Рейтер - Новости на Русском Языке, 9:21, 20 июня 2010, 70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АНКТ-ПЕТЕРБУРГ, 19 июн (Рейтер) - Сырьевые отрасли останутся основой российской экономики на долгие годы и станут локомотивом модернизации, сказал их куратор в правительстве Владимира Путина вице-премьер Игорь Сечин, отведя себе в этом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hyperlink w:anchor="_Путин_поручил_всем_министерствам_и_">
              <w:bookmarkStart w:id="1" w:name="Программыэнергоэффективностивроссийскихр"/>
              <w:bookmarkEnd w:id="1"/>
              <w:r>
                <w:rPr>
                  <w:rStyle w:val="InternetLink"/>
                  <w:rFonts w:cs="Arial" w:ascii="Arial" w:hAnsi="Arial"/>
                  <w:sz w:val="18"/>
                  <w:szCs w:val="18"/>
                </w:rPr>
                <w:t>Путин поручил всем министерствам и ведомствам предусмотреть средства на программы повышения энергоэффективности в рамках бюджетов на 2011 год</w:t>
              </w:r>
              <w:r>
                <w:rPr>
                  <w:rStyle w:val="InternetLink"/>
                  <w:rFonts w:cs="Arial" w:ascii="Arial" w:hAnsi="Arial"/>
                </w:rPr>
                <w:t xml:space="preserve"> </w:t>
              </w:r>
            </w:hyperlink>
          </w:p>
          <w:p>
            <w:pPr>
              <w:pStyle w:val="Normal"/>
              <w:rPr/>
            </w:pPr>
            <w:hyperlink w:anchor="_Путин_поручил_всем_министерствам_и_">
              <w:r>
                <w:rPr>
                  <w:rFonts w:cs="Arial" w:ascii="Arial" w:hAnsi="Arial"/>
                  <w:color w:val="999999"/>
                  <w:sz w:val="16"/>
                  <w:szCs w:val="16"/>
                </w:rPr>
                <w:t>Прайм-ТАСС - Новости ТЭК, 16:25, 21 июня 2010, 18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1 июня. /ПРАЙМ-ТАСС/. Премьер-министр Владимир Путин поручил всем министерствам и ведомствам предусмотреть средства на реализацию программ повышения энергоэффективности в рамках бюджетов на 2011 год. Об этом он заявил, открыва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утин_раскритиковал_темп_подготовки">
              <w:r>
                <w:rPr>
                  <w:rStyle w:val="InternetLink"/>
                  <w:rFonts w:cs="Arial" w:ascii="Arial" w:hAnsi="Arial"/>
                  <w:sz w:val="18"/>
                  <w:szCs w:val="18"/>
                </w:rPr>
                <w:t>Путин раскритиковал темп подготовки нормативно-правовой базы по энергосбережению [</w:t>
              </w:r>
              <w:r>
                <w:rPr>
                  <w:rStyle w:val="InternetLink"/>
                  <w:rFonts w:cs="Arial" w:ascii="Arial" w:hAnsi="Arial"/>
                  <w:sz w:val="18"/>
                  <w:szCs w:val="18"/>
                  <w:lang w:val="en-US"/>
                </w:rPr>
                <w:t>Upd</w:t>
              </w:r>
              <w:r>
                <w:rPr>
                  <w:rStyle w:val="InternetLink"/>
                  <w:rFonts w:cs="Arial" w:ascii="Arial" w:hAnsi="Arial"/>
                  <w:sz w:val="18"/>
                  <w:szCs w:val="18"/>
                </w:rPr>
                <w:t xml:space="preserve"> 1].</w:t>
              </w:r>
              <w:r>
                <w:rPr>
                  <w:rStyle w:val="InternetLink"/>
                  <w:rFonts w:cs="Arial" w:ascii="Arial" w:hAnsi="Arial"/>
                </w:rPr>
                <w:t xml:space="preserve"> </w:t>
              </w:r>
            </w:hyperlink>
          </w:p>
          <w:p>
            <w:pPr>
              <w:pStyle w:val="Normal"/>
              <w:rPr/>
            </w:pPr>
            <w:hyperlink w:anchor="_Путин_раскритиковал_темп_подготовки">
              <w:r>
                <w:rPr>
                  <w:rFonts w:cs="Arial" w:ascii="Arial" w:hAnsi="Arial"/>
                  <w:color w:val="999999"/>
                  <w:sz w:val="16"/>
                  <w:szCs w:val="16"/>
                </w:rPr>
                <w:t>РИА Новости, 21 июня 2010, 37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обавлены высказывания Путина (после четвертого абзаца) МОСКВА, 21 июн - РИА Новости. Премьер-министр РФ Владимир Путин назвал неудовлетворительной работу ответственных министерств и ведомств по подготовке нормативно-правовой базы п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утин_требует_поставить_счетчики_во">
              <w:r>
                <w:rPr>
                  <w:rStyle w:val="InternetLink"/>
                  <w:rFonts w:cs="Arial" w:ascii="Arial" w:hAnsi="Arial"/>
                  <w:sz w:val="18"/>
                  <w:szCs w:val="18"/>
                </w:rPr>
                <w:t>Путин требует поставить счетчики во все жилые дома до 2012 года</w:t>
              </w:r>
              <w:r>
                <w:rPr>
                  <w:rStyle w:val="InternetLink"/>
                  <w:rFonts w:cs="Arial" w:ascii="Arial" w:hAnsi="Arial"/>
                </w:rPr>
                <w:t xml:space="preserve"> </w:t>
              </w:r>
            </w:hyperlink>
          </w:p>
          <w:p>
            <w:pPr>
              <w:pStyle w:val="Normal"/>
              <w:rPr/>
            </w:pPr>
            <w:hyperlink w:anchor="_Путин_требует_поставить_счетчики_во">
              <w:r>
                <w:rPr>
                  <w:rFonts w:cs="Arial" w:ascii="Arial" w:hAnsi="Arial"/>
                  <w:color w:val="999999"/>
                  <w:sz w:val="16"/>
                  <w:szCs w:val="16"/>
                </w:rPr>
                <w:t>Росбалт, 21:52, 21 июня 2010, 19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1 июня. Проведение работ по энергосбережению в бюджетном секторе должны начаться уже в 2010 году. Как сообщают "Вести", об этом сегодня на заседании президиума правительства заявил премьер-министр РФ Владимир Путин. По его слова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Чиновникам_все_до_лампочки">
              <w:r>
                <w:rPr>
                  <w:rStyle w:val="InternetLink"/>
                  <w:rFonts w:cs="Arial" w:ascii="Arial" w:hAnsi="Arial"/>
                  <w:sz w:val="18"/>
                  <w:szCs w:val="18"/>
                </w:rPr>
                <w:t>Чиновникам все до лампочки</w:t>
              </w:r>
              <w:r>
                <w:rPr>
                  <w:rStyle w:val="InternetLink"/>
                  <w:rFonts w:cs="Arial" w:ascii="Arial" w:hAnsi="Arial"/>
                </w:rPr>
                <w:t xml:space="preserve"> </w:t>
              </w:r>
            </w:hyperlink>
          </w:p>
          <w:p>
            <w:pPr>
              <w:pStyle w:val="Normal"/>
              <w:rPr/>
            </w:pPr>
            <w:hyperlink w:anchor="_Чиновникам_все_до_лампочки">
              <w:r>
                <w:rPr>
                  <w:rFonts w:cs="Arial" w:ascii="Arial" w:hAnsi="Arial"/>
                  <w:color w:val="999999"/>
                  <w:sz w:val="16"/>
                  <w:szCs w:val="16"/>
                </w:rPr>
                <w:t>Известия, 22 июня 2010, 36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чера на заседании президиума кабинета министров чиновникам сильно досталось от премьер-министра Владимира Путина. Своих подчиненных он на все лады распекал за срыв сроков реализации программы энергоэффективност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ЖЕНИЕ_ПОСТАВЯТ_НА_СЧЕТЧИ">
              <w:r>
                <w:rPr>
                  <w:rStyle w:val="InternetLink"/>
                  <w:rFonts w:cs="Arial" w:ascii="Arial" w:hAnsi="Arial"/>
                  <w:sz w:val="18"/>
                  <w:szCs w:val="18"/>
                </w:rPr>
                <w:t>ЭНЕРГОСБЕРЕЖЕНИЕ ПОСТАВЯТ НА СЧЕТЧИК</w:t>
              </w:r>
              <w:r>
                <w:rPr>
                  <w:rStyle w:val="InternetLink"/>
                  <w:rFonts w:cs="Arial" w:ascii="Arial" w:hAnsi="Arial"/>
                </w:rPr>
                <w:t xml:space="preserve"> </w:t>
              </w:r>
            </w:hyperlink>
          </w:p>
          <w:p>
            <w:pPr>
              <w:pStyle w:val="Normal"/>
              <w:rPr/>
            </w:pPr>
            <w:hyperlink w:anchor="_ЭНЕРГОСБЕРЕЖЕНИЕ_ПОСТАВЯТ_НА_СЧЕТЧИ">
              <w:r>
                <w:rPr>
                  <w:rFonts w:cs="Arial" w:ascii="Arial" w:hAnsi="Arial"/>
                  <w:color w:val="999999"/>
                  <w:sz w:val="16"/>
                  <w:szCs w:val="16"/>
                </w:rPr>
                <w:t>Независимая Газета, 22 июня 2010, 57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ладимир Путин обвинил чиновников в низкой исполнительской дисциплине Вчера премьер-министр Владимир Путин провел заседание президиума правительства. Повестка была весьма насыщенной. Обстоятельный разговор по широкому спектру проблем ...</w:t>
            </w:r>
            <w:r>
              <w:rPr>
                <w:rFonts w:cs="Arial" w:ascii="Arial" w:hAnsi="Arial"/>
              </w:rPr>
              <w:t xml:space="preserve"> </w:t>
            </w:r>
          </w:p>
          <w:p>
            <w:pPr>
              <w:pStyle w:val="Normal"/>
              <w:rPr>
                <w:rFonts w:ascii="Arial" w:hAnsi="Arial" w:cs="Arial"/>
                <w:b/>
                <w:b/>
                <w:bCs/>
                <w:color w:val="000080"/>
              </w:rPr>
            </w:pPr>
            <w:r>
              <w:rPr>
                <w:rFonts w:cs="Arial" w:ascii="Arial" w:hAnsi="Arial"/>
                <w:b/>
                <w:bCs/>
                <w:color w:val="000080"/>
              </w:rPr>
            </w:r>
          </w:p>
          <w:p>
            <w:pPr>
              <w:pStyle w:val="Normal"/>
              <w:rPr/>
            </w:pPr>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toc3">
              <w:r>
                <w:rPr>
                  <w:rStyle w:val="InternetLink"/>
                  <w:rFonts w:cs="Arial" w:ascii="Arial" w:hAnsi="Arial"/>
                  <w:sz w:val="18"/>
                  <w:szCs w:val="18"/>
                </w:rPr>
                <w:t>Датчик с отдачей</w:t>
              </w:r>
              <w:r>
                <w:rPr>
                  <w:rStyle w:val="InternetLink"/>
                  <w:rFonts w:cs="Arial" w:ascii="Arial" w:hAnsi="Arial"/>
                </w:rPr>
                <w:t xml:space="preserve"> </w:t>
              </w:r>
            </w:hyperlink>
          </w:p>
          <w:p>
            <w:pPr>
              <w:pStyle w:val="Normal"/>
              <w:rPr/>
            </w:pPr>
            <w:hyperlink w:anchor="toc3">
              <w:r>
                <w:rPr>
                  <w:rFonts w:cs="Arial" w:ascii="Arial" w:hAnsi="Arial"/>
                  <w:color w:val="999999"/>
                  <w:sz w:val="16"/>
                  <w:szCs w:val="16"/>
                </w:rPr>
                <w:t>Российская Газета, 17 июня 2010, 349 слов , (Русский)</w:t>
              </w:r>
            </w:hyperlink>
            <w:r>
              <w:rPr>
                <w:rFonts w:cs="Arial" w:ascii="Arial" w:hAnsi="Arial"/>
              </w:rPr>
              <w:t xml:space="preserve"> </w:t>
            </w:r>
          </w:p>
          <w:p>
            <w:pPr>
              <w:pStyle w:val="Normal"/>
              <w:rPr/>
            </w:pPr>
            <w:r>
              <w:rPr>
                <w:rFonts w:cs="Arial" w:ascii="Arial" w:hAnsi="Arial"/>
                <w:color w:val="666666"/>
                <w:sz w:val="18"/>
                <w:szCs w:val="18"/>
              </w:rPr>
              <w:t>В Тюмени возводят жилмассив, в котором компьютер будет следить за показаниями счетчиков в режиме реального времени Один из новых микрорайонов Тюмени, к строительству которого лишь приступили, будет оснащен системой наблюдения за параметрам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Цена_экономии">
              <w:r>
                <w:rPr>
                  <w:rStyle w:val="InternetLink"/>
                  <w:rFonts w:cs="Arial" w:ascii="Arial" w:hAnsi="Arial"/>
                  <w:sz w:val="18"/>
                  <w:szCs w:val="18"/>
                </w:rPr>
                <w:t>Цена экономии</w:t>
              </w:r>
              <w:r>
                <w:rPr>
                  <w:rStyle w:val="InternetLink"/>
                  <w:rFonts w:cs="Arial" w:ascii="Arial" w:hAnsi="Arial"/>
                </w:rPr>
                <w:t xml:space="preserve"> </w:t>
              </w:r>
            </w:hyperlink>
          </w:p>
          <w:p>
            <w:pPr>
              <w:pStyle w:val="Normal"/>
              <w:rPr/>
            </w:pPr>
            <w:hyperlink w:anchor="_Цена_экономии">
              <w:r>
                <w:rPr>
                  <w:rFonts w:cs="Arial" w:ascii="Arial" w:hAnsi="Arial"/>
                  <w:color w:val="999999"/>
                  <w:sz w:val="16"/>
                  <w:szCs w:val="16"/>
                </w:rPr>
                <w:t>Российская Газета, 17 июня 2010, 683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Жителям Иркутской области повезло - тарифы на электричество в нашем регионе одни из самых низких в стране. А потому и экономить на свете нам, казалось бы, нет надобности - выгода копеечна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Иркутской_области_началась_подгот">
              <w:r>
                <w:rPr>
                  <w:rStyle w:val="InternetLink"/>
                  <w:rFonts w:cs="Arial" w:ascii="Arial" w:hAnsi="Arial"/>
                  <w:sz w:val="18"/>
                  <w:szCs w:val="18"/>
                </w:rPr>
                <w:t>В Иркутской области началась подготовка энергоаудиторов</w:t>
              </w:r>
              <w:r>
                <w:rPr>
                  <w:rStyle w:val="InternetLink"/>
                  <w:rFonts w:cs="Arial" w:ascii="Arial" w:hAnsi="Arial"/>
                </w:rPr>
                <w:t xml:space="preserve"> </w:t>
              </w:r>
            </w:hyperlink>
          </w:p>
          <w:p>
            <w:pPr>
              <w:pStyle w:val="Normal"/>
              <w:rPr/>
            </w:pPr>
            <w:hyperlink w:anchor="_В_Иркутской_области_началась_подгот">
              <w:r>
                <w:rPr>
                  <w:rFonts w:cs="Arial" w:ascii="Arial" w:hAnsi="Arial"/>
                  <w:color w:val="999999"/>
                  <w:sz w:val="16"/>
                  <w:szCs w:val="16"/>
                </w:rPr>
                <w:t>Сибирское информационное агентство, 17 июня 2010, 14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Иркутской области началась подготовка энергоаудиторов, в рамках реализации федерального закона № 261 "Об энергосбережении". Как сообщила сегодня на семинаре "Реализация первоочередных мероприятий по энергосбережению", который проходил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ркутское_правительство_разработало">
              <w:r>
                <w:rPr>
                  <w:rStyle w:val="InternetLink"/>
                  <w:rFonts w:cs="Arial" w:ascii="Arial" w:hAnsi="Arial"/>
                  <w:sz w:val="18"/>
                  <w:szCs w:val="18"/>
                </w:rPr>
                <w:t>Иркутское правительство разработало концепцию целевой программы по энергосбережению</w:t>
              </w:r>
              <w:r>
                <w:rPr>
                  <w:rStyle w:val="InternetLink"/>
                  <w:rFonts w:cs="Arial" w:ascii="Arial" w:hAnsi="Arial"/>
                </w:rPr>
                <w:t xml:space="preserve"> </w:t>
              </w:r>
            </w:hyperlink>
          </w:p>
          <w:p>
            <w:pPr>
              <w:pStyle w:val="Normal"/>
              <w:rPr/>
            </w:pPr>
            <w:hyperlink w:anchor="_Иркутское_правительство_разработало">
              <w:r>
                <w:rPr>
                  <w:rFonts w:cs="Arial" w:ascii="Arial" w:hAnsi="Arial"/>
                  <w:color w:val="999999"/>
                  <w:sz w:val="16"/>
                  <w:szCs w:val="16"/>
                </w:rPr>
                <w:t>Сибирское информационное агентство, 17 июня 2010, 18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авительство Иркутской области разработало концепцию целевой программы по энергосбережению, которую планируется принять в ближайшее время. Как сообщила сегодня, 16 июня, на семинаре "Реализация первоочередных мероприятий п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ркутск_заинтересовался_датским_опы">
              <w:r>
                <w:rPr>
                  <w:rStyle w:val="InternetLink"/>
                  <w:rFonts w:cs="Arial" w:ascii="Arial" w:hAnsi="Arial"/>
                  <w:sz w:val="18"/>
                  <w:szCs w:val="18"/>
                </w:rPr>
                <w:t>Иркутск заинтересовался датским опытом в энергосбережении и переработке мусора</w:t>
              </w:r>
              <w:r>
                <w:rPr>
                  <w:rStyle w:val="InternetLink"/>
                  <w:rFonts w:cs="Arial" w:ascii="Arial" w:hAnsi="Arial"/>
                </w:rPr>
                <w:t xml:space="preserve"> </w:t>
              </w:r>
            </w:hyperlink>
          </w:p>
          <w:p>
            <w:pPr>
              <w:pStyle w:val="Normal"/>
              <w:rPr/>
            </w:pPr>
            <w:hyperlink w:anchor="_Иркутск_заинтересовался_датским_опы">
              <w:r>
                <w:rPr>
                  <w:rFonts w:cs="Arial" w:ascii="Arial" w:hAnsi="Arial"/>
                  <w:color w:val="999999"/>
                  <w:sz w:val="16"/>
                  <w:szCs w:val="16"/>
                </w:rPr>
                <w:t>Телеинформ, 18 июня 2010, 30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отрудничество в области энергосбережения и переработки твёрдых бытовых отходов обсудили иркутские власти и датская делегация. Приём делегации министра-советника по политическим вопросам посольства Дании в Российской Федерации Серен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нновация_и_утилизация">
              <w:r>
                <w:rPr>
                  <w:rStyle w:val="InternetLink"/>
                  <w:rFonts w:cs="Arial" w:ascii="Arial" w:hAnsi="Arial"/>
                  <w:sz w:val="18"/>
                  <w:szCs w:val="18"/>
                </w:rPr>
                <w:t>Инновация и утилизация</w:t>
              </w:r>
              <w:r>
                <w:rPr>
                  <w:rStyle w:val="InternetLink"/>
                  <w:rFonts w:cs="Arial" w:ascii="Arial" w:hAnsi="Arial"/>
                </w:rPr>
                <w:t xml:space="preserve"> </w:t>
              </w:r>
            </w:hyperlink>
          </w:p>
          <w:p>
            <w:pPr>
              <w:pStyle w:val="Normal"/>
              <w:rPr/>
            </w:pPr>
            <w:hyperlink w:anchor="_Инновация_и_утилизация">
              <w:r>
                <w:rPr>
                  <w:rFonts w:cs="Arial" w:ascii="Arial" w:hAnsi="Arial"/>
                  <w:color w:val="999999"/>
                  <w:sz w:val="16"/>
                  <w:szCs w:val="16"/>
                </w:rPr>
                <w:t>Наше время, 17 июня 2010, 268 слов , (Русский)</w:t>
              </w:r>
            </w:hyperlink>
            <w:r>
              <w:rPr>
                <w:rFonts w:cs="Arial" w:ascii="Arial" w:hAnsi="Arial"/>
              </w:rPr>
              <w:t xml:space="preserve"> </w:t>
            </w:r>
          </w:p>
          <w:p>
            <w:pPr>
              <w:pStyle w:val="Normal"/>
              <w:rPr/>
            </w:pPr>
            <w:r>
              <w:rPr>
                <w:rFonts w:cs="Arial" w:ascii="Arial" w:hAnsi="Arial"/>
                <w:color w:val="666666"/>
                <w:sz w:val="18"/>
                <w:szCs w:val="18"/>
              </w:rPr>
              <w:t>Если есть возможность на чем-нибудь сэкономить, таганрожец никогда от нее не откажется. Как только в продаже в массовом порядке появилось новое чудо отечественных инноваций - энергосберегающие лампочки, они быстро нашли применение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Октябрьском_районе_Барнаула_возво">
              <w:r>
                <w:rPr>
                  <w:rStyle w:val="InternetLink"/>
                  <w:rFonts w:cs="Arial" w:ascii="Arial" w:hAnsi="Arial"/>
                  <w:sz w:val="18"/>
                  <w:szCs w:val="18"/>
                </w:rPr>
                <w:t>В Октябрьском районе Барнаула возводят жилой дом с применением энергосберегающих технологий</w:t>
              </w:r>
              <w:r>
                <w:rPr>
                  <w:rStyle w:val="InternetLink"/>
                  <w:rFonts w:cs="Arial" w:ascii="Arial" w:hAnsi="Arial"/>
                </w:rPr>
                <w:t xml:space="preserve"> </w:t>
              </w:r>
            </w:hyperlink>
          </w:p>
          <w:p>
            <w:pPr>
              <w:pStyle w:val="Normal"/>
              <w:rPr/>
            </w:pPr>
            <w:hyperlink w:anchor="_В_Октябрьском_районе_Барнаула_возво">
              <w:r>
                <w:rPr>
                  <w:rFonts w:cs="Arial" w:ascii="Arial" w:hAnsi="Arial"/>
                  <w:color w:val="999999"/>
                  <w:sz w:val="16"/>
                  <w:szCs w:val="16"/>
                </w:rPr>
                <w:t xml:space="preserve">Информационный сервер Алтайского края </w:t>
              </w:r>
            </w:hyperlink>
            <w:r>
              <w:rPr>
                <w:rFonts w:cs="Arial" w:ascii="Arial" w:hAnsi="Arial"/>
                <w:color w:val="999999"/>
                <w:sz w:val="16"/>
                <w:szCs w:val="16"/>
                <w:lang w:val="en-US"/>
              </w:rPr>
              <w:t>amic</w:t>
            </w:r>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17 июня 2010, 312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17 июня 2010 г. (14:11) К октябрю 2010 года в Октябрьском районе Барнаула планирую завершить строительство жилого дома с применением энергосберегающих технологий, - об этом известил в ходе пресс-конференции начальник управления п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жение">
              <w:r>
                <w:rPr>
                  <w:rStyle w:val="InternetLink"/>
                  <w:rFonts w:cs="Arial" w:ascii="Arial" w:hAnsi="Arial"/>
                  <w:sz w:val="18"/>
                  <w:szCs w:val="18"/>
                </w:rPr>
                <w:t>Энергосбережение</w:t>
              </w:r>
              <w:r>
                <w:rPr>
                  <w:rStyle w:val="InternetLink"/>
                  <w:rFonts w:cs="Arial" w:ascii="Arial" w:hAnsi="Arial"/>
                </w:rPr>
                <w:t xml:space="preserve"> </w:t>
              </w:r>
            </w:hyperlink>
          </w:p>
          <w:p>
            <w:pPr>
              <w:pStyle w:val="Normal"/>
              <w:rPr/>
            </w:pPr>
            <w:hyperlink w:anchor="_Энергосбережение">
              <w:r>
                <w:rPr>
                  <w:rFonts w:cs="Arial" w:ascii="Arial" w:hAnsi="Arial"/>
                  <w:color w:val="999999"/>
                  <w:sz w:val="16"/>
                  <w:szCs w:val="16"/>
                </w:rPr>
                <w:t>Коммерсантъ в регионах, 18 июня 2010, 20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Цена на электричество может утроиться Вчера в Торгово-промышленной палате Саратовской области состоялось совместное заседание комитета по безопасности предпринимательской деятельности и гильдии предприятий с иностранными инвестициям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ВЕТлые_перспективы">
              <w:r>
                <w:rPr>
                  <w:rStyle w:val="InternetLink"/>
                  <w:rFonts w:cs="Arial" w:ascii="Arial" w:hAnsi="Arial"/>
                  <w:sz w:val="18"/>
                  <w:szCs w:val="18"/>
                </w:rPr>
                <w:t>СВЕТлые перспективы</w:t>
              </w:r>
              <w:r>
                <w:rPr>
                  <w:rStyle w:val="InternetLink"/>
                  <w:rFonts w:cs="Arial" w:ascii="Arial" w:hAnsi="Arial"/>
                </w:rPr>
                <w:t xml:space="preserve"> </w:t>
              </w:r>
            </w:hyperlink>
          </w:p>
          <w:p>
            <w:pPr>
              <w:pStyle w:val="Normal"/>
              <w:rPr/>
            </w:pPr>
            <w:hyperlink w:anchor="_СВЕТлые_перспективы">
              <w:r>
                <w:rPr>
                  <w:rFonts w:cs="Arial" w:ascii="Arial" w:hAnsi="Arial"/>
                  <w:color w:val="999999"/>
                  <w:sz w:val="16"/>
                  <w:szCs w:val="16"/>
                </w:rPr>
                <w:t>Саратовская областная газета, Саратов, 19 июня 2010, 45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ТПП области обсудили проблемы тарифообразования и энергосбережения ПРОМПЛОЩАДКА Главной темой разговора стали цены на электрическую энергию. Однако его участники начали издалека: с ценообразования на природный газ, что, как известн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Уфе_утверждена_программа_энергосб">
              <w:r>
                <w:rPr>
                  <w:rStyle w:val="InternetLink"/>
                  <w:rFonts w:cs="Arial" w:ascii="Arial" w:hAnsi="Arial"/>
                  <w:sz w:val="18"/>
                  <w:szCs w:val="18"/>
                </w:rPr>
                <w:t>В Уфе утверждена программа энергосбережения до 2020 года, целью которой станет превращение энергосбережения в привлекательную сферу для бизнеса</w:t>
              </w:r>
              <w:r>
                <w:rPr>
                  <w:rStyle w:val="InternetLink"/>
                  <w:rFonts w:cs="Arial" w:ascii="Arial" w:hAnsi="Arial"/>
                </w:rPr>
                <w:t xml:space="preserve"> </w:t>
              </w:r>
            </w:hyperlink>
          </w:p>
          <w:p>
            <w:pPr>
              <w:pStyle w:val="Normal"/>
              <w:rPr/>
            </w:pPr>
            <w:hyperlink w:anchor="_В_Уфе_утверждена_программа_энергосб">
              <w:r>
                <w:rPr>
                  <w:rFonts w:cs="Arial" w:ascii="Arial" w:hAnsi="Arial"/>
                  <w:color w:val="999999"/>
                  <w:sz w:val="16"/>
                  <w:szCs w:val="16"/>
                </w:rPr>
                <w:t>Регион-Информ, 18 июня 2010, 86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июле прошлого года Совет городского округа город Уфа Республики Башкортостан утвердил целевую программу "Энергосбережение в городе Уфе на 2009-2013 годы и на перспективу до 2020 года", которая предполагает комплексный подход к решению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_первых_итогах_реализации_пилотной">
              <w:r>
                <w:rPr>
                  <w:rStyle w:val="InternetLink"/>
                  <w:rFonts w:cs="Arial" w:ascii="Arial" w:hAnsi="Arial"/>
                  <w:sz w:val="18"/>
                  <w:szCs w:val="18"/>
                </w:rPr>
                <w:t>О первых итогах реализации пилотной программы "Энергоэффективный город"</w:t>
              </w:r>
              <w:r>
                <w:rPr>
                  <w:rStyle w:val="InternetLink"/>
                  <w:rFonts w:cs="Arial" w:ascii="Arial" w:hAnsi="Arial"/>
                </w:rPr>
                <w:t xml:space="preserve"> </w:t>
              </w:r>
            </w:hyperlink>
          </w:p>
          <w:p>
            <w:pPr>
              <w:pStyle w:val="Normal"/>
              <w:rPr/>
            </w:pPr>
            <w:hyperlink w:anchor="_О_первых_итогах_реализации_пилотной">
              <w:r>
                <w:rPr>
                  <w:rFonts w:cs="Arial" w:ascii="Arial" w:hAnsi="Arial"/>
                  <w:color w:val="999999"/>
                  <w:sz w:val="16"/>
                  <w:szCs w:val="16"/>
                </w:rPr>
                <w:t>Регион-Информ, 18 июня 2010, 164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ласти пытаются увлечь бизнес и население идеей энергоэффективности, в том числе с помощью льгот. Но собственники жилья пока не видят в этом экономической выгоды</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За_10_лет_Ульяновская_область_сэкон">
              <w:r>
                <w:rPr>
                  <w:rStyle w:val="InternetLink"/>
                  <w:rFonts w:cs="Arial" w:ascii="Arial" w:hAnsi="Arial"/>
                  <w:sz w:val="18"/>
                  <w:szCs w:val="18"/>
                </w:rPr>
                <w:t>За 10 лет Ульяновская область сэкономит более 13 миллиардов рублей</w:t>
              </w:r>
              <w:r>
                <w:rPr>
                  <w:rStyle w:val="InternetLink"/>
                  <w:rFonts w:cs="Arial" w:ascii="Arial" w:hAnsi="Arial"/>
                </w:rPr>
                <w:t xml:space="preserve"> </w:t>
              </w:r>
            </w:hyperlink>
          </w:p>
          <w:p>
            <w:pPr>
              <w:pStyle w:val="Normal"/>
              <w:rPr/>
            </w:pPr>
            <w:hyperlink w:anchor="_За_10_лет_Ульяновская_область_сэкон">
              <w:r>
                <w:rPr>
                  <w:rFonts w:cs="Arial" w:ascii="Arial" w:hAnsi="Arial"/>
                  <w:color w:val="999999"/>
                  <w:sz w:val="16"/>
                  <w:szCs w:val="16"/>
                </w:rPr>
                <w:t>Главные новости Ульяновска, 18 июня 2010, 20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акое заявление сделал губернатор Сергей Морозов после утверждения Стратегии энергетической эффективности и энергосбережения региона до 2020 год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Перми_стартует_проект_\">
              <w:r>
                <w:rPr>
                  <w:rStyle w:val="InternetLink"/>
                  <w:rFonts w:cs="Arial" w:ascii="Arial" w:hAnsi="Arial"/>
                  <w:sz w:val="18"/>
                  <w:szCs w:val="18"/>
                </w:rPr>
                <w:t>В Перми стартует проект "Энергоэффективный квартал"</w:t>
              </w:r>
              <w:r>
                <w:rPr>
                  <w:rStyle w:val="InternetLink"/>
                  <w:rFonts w:cs="Arial" w:ascii="Arial" w:hAnsi="Arial"/>
                </w:rPr>
                <w:t xml:space="preserve"> </w:t>
              </w:r>
            </w:hyperlink>
          </w:p>
          <w:p>
            <w:pPr>
              <w:pStyle w:val="Normal"/>
              <w:rPr/>
            </w:pPr>
            <w:hyperlink w:anchor="_В_Перми_стартует_проект_\">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18 июня 2010, 133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Перми определена площадка, на которой будет реализован проект "Энергоэффективный квартал". Напомним, Пермь в числе нескольких городов РФ выбрана пилотной площадкой для отработки механизмов по повышению энергетической эффективност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Приморье_теряется_пятая_часть_эле">
              <w:r>
                <w:rPr>
                  <w:rStyle w:val="InternetLink"/>
                  <w:rFonts w:cs="Arial" w:ascii="Arial" w:hAnsi="Arial"/>
                  <w:sz w:val="18"/>
                  <w:szCs w:val="18"/>
                </w:rPr>
                <w:t>В Приморье теряется пятая часть электроэнергии и почти треть тепла</w:t>
              </w:r>
              <w:r>
                <w:rPr>
                  <w:rStyle w:val="InternetLink"/>
                  <w:rFonts w:cs="Arial" w:ascii="Arial" w:hAnsi="Arial"/>
                </w:rPr>
                <w:t xml:space="preserve"> </w:t>
              </w:r>
            </w:hyperlink>
          </w:p>
          <w:p>
            <w:pPr>
              <w:pStyle w:val="Normal"/>
              <w:rPr/>
            </w:pPr>
            <w:hyperlink w:anchor="_В_Приморье_теряется_пятая_часть_эле">
              <w:r>
                <w:rPr>
                  <w:rFonts w:cs="Arial" w:ascii="Arial" w:hAnsi="Arial"/>
                  <w:color w:val="999999"/>
                  <w:sz w:val="16"/>
                  <w:szCs w:val="16"/>
                </w:rPr>
                <w:t>Ежедневные новости, 18 июня 2010, 40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егиональная программа энергосбережения и повышения энергоэффективности позволит навести порядок Сегодня в Приморье для сбережения энергии и повышения энергоэффективности создается специальная программа. Это делается в рамках реализац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овосибирск._Приборы_учета_–_первый">
              <w:r>
                <w:rPr>
                  <w:rStyle w:val="InternetLink"/>
                  <w:rFonts w:cs="Arial" w:ascii="Arial" w:hAnsi="Arial"/>
                  <w:sz w:val="18"/>
                  <w:szCs w:val="18"/>
                </w:rPr>
                <w:t>Новосибирск. Приборы учета – первый шаг к энергосбережению</w:t>
              </w:r>
              <w:r>
                <w:rPr>
                  <w:rStyle w:val="InternetLink"/>
                  <w:rFonts w:cs="Arial" w:ascii="Arial" w:hAnsi="Arial"/>
                </w:rPr>
                <w:t xml:space="preserve"> </w:t>
              </w:r>
            </w:hyperlink>
          </w:p>
          <w:p>
            <w:pPr>
              <w:pStyle w:val="Normal"/>
              <w:rPr/>
            </w:pPr>
            <w:hyperlink w:anchor="_Новосибирск._Приборы_учета_–_первый">
              <w:r>
                <w:rPr>
                  <w:rFonts w:cs="Arial" w:ascii="Arial" w:hAnsi="Arial"/>
                  <w:color w:val="999999"/>
                  <w:sz w:val="16"/>
                  <w:szCs w:val="16"/>
                </w:rPr>
                <w:t>Ассоциация сибирских и дальневосточных городов, 18 июня 2010, 53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Новосибирске продолжается реализация 261-ФЗ от 29 ноября 2009 года «Об энергосбережении и о повышении энергетической эффективности и о внесении изменений в отдельные законодательные акты РФ». Напомним, в конце декабря приказом заместител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овосибирск._Город_поборется_за_эле">
              <w:r>
                <w:rPr>
                  <w:rStyle w:val="InternetLink"/>
                  <w:rFonts w:cs="Arial" w:ascii="Arial" w:hAnsi="Arial"/>
                  <w:sz w:val="18"/>
                  <w:szCs w:val="18"/>
                </w:rPr>
                <w:t>Новосибирск. Город поборется за электроэнергию</w:t>
              </w:r>
              <w:r>
                <w:rPr>
                  <w:rStyle w:val="InternetLink"/>
                  <w:rFonts w:cs="Arial" w:ascii="Arial" w:hAnsi="Arial"/>
                </w:rPr>
                <w:t xml:space="preserve"> </w:t>
              </w:r>
            </w:hyperlink>
          </w:p>
          <w:p>
            <w:pPr>
              <w:pStyle w:val="Normal"/>
              <w:rPr/>
            </w:pPr>
            <w:hyperlink w:anchor="_Новосибирск._Город_поборется_за_эле">
              <w:r>
                <w:rPr>
                  <w:rFonts w:cs="Arial" w:ascii="Arial" w:hAnsi="Arial"/>
                  <w:color w:val="999999"/>
                  <w:sz w:val="16"/>
                  <w:szCs w:val="16"/>
                </w:rPr>
                <w:t>Ассоциация сибирских и дальневосточных городов, 18 июня 2010, 19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азрабатываются специальные нормативы для реализации федерального законодательства. Специальная рабочая группа подготовила пакет документов, призванных увеличить энергосбережение в Новосибирске. Как сообщает пресс-служба мэрии, подобна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Государство_заставит_беречь_энергию">
              <w:r>
                <w:rPr>
                  <w:rStyle w:val="InternetLink"/>
                  <w:rFonts w:cs="Arial" w:ascii="Arial" w:hAnsi="Arial"/>
                  <w:sz w:val="18"/>
                  <w:szCs w:val="18"/>
                </w:rPr>
                <w:t>Государство заставит беречь энергию</w:t>
              </w:r>
              <w:r>
                <w:rPr>
                  <w:rStyle w:val="InternetLink"/>
                  <w:rFonts w:cs="Arial" w:ascii="Arial" w:hAnsi="Arial"/>
                </w:rPr>
                <w:t xml:space="preserve"> </w:t>
              </w:r>
            </w:hyperlink>
          </w:p>
          <w:p>
            <w:pPr>
              <w:pStyle w:val="Normal"/>
              <w:rPr/>
            </w:pPr>
            <w:hyperlink w:anchor="_Государство_заставит_беречь_энергию">
              <w:r>
                <w:rPr>
                  <w:rFonts w:cs="Arial" w:ascii="Arial" w:hAnsi="Arial"/>
                  <w:color w:val="999999"/>
                  <w:sz w:val="16"/>
                  <w:szCs w:val="16"/>
                </w:rPr>
                <w:t>Карелия, 19 июня 2010, 64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15 июня Правительство Республики Карелия под председательством Премьер-министра Павла Чернова рассмотрело вопрос о реализации Федерального закона № 261-ФЗ (Об энергосбережении и о повышении энергетической эффективности и о внесен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Устьянской_школе_апробируют_энерг">
              <w:r>
                <w:rPr>
                  <w:rStyle w:val="InternetLink"/>
                  <w:rFonts w:cs="Arial" w:ascii="Arial" w:hAnsi="Arial"/>
                  <w:sz w:val="18"/>
                  <w:szCs w:val="18"/>
                </w:rPr>
                <w:t>В Устьянской школе апробируют энергосберегающие технологии</w:t>
              </w:r>
              <w:r>
                <w:rPr>
                  <w:rStyle w:val="InternetLink"/>
                  <w:rFonts w:cs="Arial" w:ascii="Arial" w:hAnsi="Arial"/>
                </w:rPr>
                <w:t xml:space="preserve"> </w:t>
              </w:r>
            </w:hyperlink>
          </w:p>
          <w:p>
            <w:pPr>
              <w:pStyle w:val="Normal"/>
              <w:rPr/>
            </w:pPr>
            <w:hyperlink w:anchor="_В_Устьянской_школе_апробируют_энерг">
              <w:r>
                <w:rPr>
                  <w:rFonts w:cs="Arial" w:ascii="Arial" w:hAnsi="Arial"/>
                  <w:color w:val="999999"/>
                  <w:sz w:val="16"/>
                  <w:szCs w:val="16"/>
                </w:rPr>
                <w:t>Двина-информ, 21 июня 2010, 17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общеобразовательной средней школе №1 поселка Октябрьский Устьянского района (Архангельская область) реализуется комплекс энергосберегающих мероприятий...</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ффективность_и_модернизация">
              <w:r>
                <w:rPr>
                  <w:rStyle w:val="InternetLink"/>
                  <w:rFonts w:cs="Arial" w:ascii="Arial" w:hAnsi="Arial"/>
                  <w:sz w:val="18"/>
                  <w:szCs w:val="18"/>
                </w:rPr>
                <w:t>Эффективность и модернизация</w:t>
              </w:r>
              <w:r>
                <w:rPr>
                  <w:rStyle w:val="InternetLink"/>
                  <w:rFonts w:cs="Arial" w:ascii="Arial" w:hAnsi="Arial"/>
                </w:rPr>
                <w:t xml:space="preserve"> </w:t>
              </w:r>
            </w:hyperlink>
          </w:p>
          <w:p>
            <w:pPr>
              <w:pStyle w:val="Normal"/>
              <w:rPr/>
            </w:pPr>
            <w:hyperlink w:anchor="_Эффективность_и_модернизация">
              <w:r>
                <w:rPr>
                  <w:rFonts w:cs="Arial" w:ascii="Arial" w:hAnsi="Arial"/>
                  <w:color w:val="999999"/>
                  <w:sz w:val="16"/>
                  <w:szCs w:val="16"/>
                </w:rPr>
                <w:t>Липецкая газета, 22 июня 2010, 50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регионе появится новая программа энергосбережения Шесть вопросов рассмотрено вчера на заседании администрации области, которое провел первый заместитель главы исполнительной власти Юрий Божко. Все они касались инициатив по эффективному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Евгений_Слюсарь:_\">
              <w:r>
                <w:rPr>
                  <w:rStyle w:val="InternetLink"/>
                  <w:rFonts w:cs="Arial" w:ascii="Arial" w:hAnsi="Arial"/>
                  <w:sz w:val="18"/>
                  <w:szCs w:val="18"/>
                </w:rPr>
                <w:t>Евгений Слюсарь: "Утилизация ртутных ламп - большая фикция"</w:t>
              </w:r>
              <w:r>
                <w:rPr>
                  <w:rStyle w:val="InternetLink"/>
                  <w:rFonts w:cs="Arial" w:ascii="Arial" w:hAnsi="Arial"/>
                </w:rPr>
                <w:t xml:space="preserve"> </w:t>
              </w:r>
            </w:hyperlink>
          </w:p>
          <w:p>
            <w:pPr>
              <w:pStyle w:val="Normal"/>
              <w:rPr/>
            </w:pPr>
            <w:hyperlink w:anchor="_Евгений_Слюсарь:_\">
              <w:r>
                <w:rPr>
                  <w:rFonts w:cs="Arial" w:ascii="Arial" w:hAnsi="Arial"/>
                  <w:color w:val="999999"/>
                  <w:sz w:val="16"/>
                  <w:szCs w:val="16"/>
                </w:rPr>
                <w:t>Новый город, 22 июня 2010, 69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Как показал недавний опрос на сайте </w:t>
            </w:r>
            <w:r>
              <w:rPr>
                <w:rFonts w:cs="Arial" w:ascii="Arial" w:hAnsi="Arial"/>
                <w:color w:val="666666"/>
                <w:sz w:val="18"/>
                <w:szCs w:val="18"/>
                <w:lang w:val="en-US"/>
              </w:rPr>
              <w:t>siapress</w:t>
            </w:r>
            <w:r>
              <w:rPr>
                <w:rFonts w:cs="Arial" w:ascii="Arial" w:hAnsi="Arial"/>
                <w:color w:val="666666"/>
                <w:sz w:val="18"/>
                <w:szCs w:val="18"/>
              </w:rPr>
              <w:t>.</w:t>
            </w:r>
            <w:r>
              <w:rPr>
                <w:rFonts w:cs="Arial" w:ascii="Arial" w:hAnsi="Arial"/>
                <w:color w:val="666666"/>
                <w:sz w:val="18"/>
                <w:szCs w:val="18"/>
                <w:lang w:val="en-US"/>
              </w:rPr>
              <w:t>ru</w:t>
            </w:r>
            <w:r>
              <w:rPr>
                <w:rFonts w:cs="Arial" w:ascii="Arial" w:hAnsi="Arial"/>
                <w:color w:val="666666"/>
                <w:sz w:val="18"/>
                <w:szCs w:val="18"/>
              </w:rPr>
              <w:t>, подавляющее большинство сургутян выбрасывают отработавшие свой срок люминесцентные лампы в мусорное ведро... Лишь немногие хранят их дома. А на утилизацию не отдает никто. Не потому, чт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оммунальный_коллектор">
              <w:r>
                <w:rPr>
                  <w:rStyle w:val="InternetLink"/>
                  <w:rFonts w:cs="Arial" w:ascii="Arial" w:hAnsi="Arial"/>
                  <w:sz w:val="18"/>
                  <w:szCs w:val="18"/>
                </w:rPr>
                <w:t>Коммунальный коллектор</w:t>
              </w:r>
              <w:r>
                <w:rPr>
                  <w:rStyle w:val="InternetLink"/>
                  <w:rFonts w:cs="Arial" w:ascii="Arial" w:hAnsi="Arial"/>
                </w:rPr>
                <w:t xml:space="preserve"> </w:t>
              </w:r>
            </w:hyperlink>
          </w:p>
          <w:p>
            <w:pPr>
              <w:pStyle w:val="Normal"/>
              <w:rPr/>
            </w:pPr>
            <w:hyperlink w:anchor="_Коммунальный_коллектор">
              <w:r>
                <w:rPr>
                  <w:rFonts w:cs="Arial" w:ascii="Arial" w:hAnsi="Arial"/>
                  <w:color w:val="999999"/>
                  <w:sz w:val="16"/>
                  <w:szCs w:val="16"/>
                </w:rPr>
                <w:t>Российская Газета, 17 июня 2010, 71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ласти и поставщики энергоресурсов предлагают разные пути решения проблемы задолженности предприятий ЖКХ Председатель правительства Свердловской области Анатолий Гредин предложил изыскать средства на подготовку жилищно-коммунальн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Винниченко_покорили_энерготехноло">
              <w:r>
                <w:rPr>
                  <w:rStyle w:val="InternetLink"/>
                  <w:rFonts w:cs="Arial" w:ascii="Arial" w:hAnsi="Arial"/>
                  <w:sz w:val="18"/>
                  <w:szCs w:val="18"/>
                </w:rPr>
                <w:t>Н.Винниченко покорили энерготехнологии Академического района Екатеринбурга.</w:t>
              </w:r>
              <w:r>
                <w:rPr>
                  <w:rStyle w:val="InternetLink"/>
                  <w:rFonts w:cs="Arial" w:ascii="Arial" w:hAnsi="Arial"/>
                </w:rPr>
                <w:t xml:space="preserve"> </w:t>
              </w:r>
            </w:hyperlink>
          </w:p>
          <w:p>
            <w:pPr>
              <w:pStyle w:val="Normal"/>
              <w:rPr/>
            </w:pPr>
            <w:hyperlink w:anchor="_Н.Винниченко_покорили_энерготехноло">
              <w:r>
                <w:rPr>
                  <w:rFonts w:cs="Arial" w:ascii="Arial" w:hAnsi="Arial"/>
                  <w:color w:val="999999"/>
                  <w:sz w:val="16"/>
                  <w:szCs w:val="16"/>
                </w:rPr>
                <w:t>Уралинформбюро, 17 июня 2010, 19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Уральского полпреда Николая Винниченко впечатлили темпы строительства жилья в Академическом районе Екатеринбурга. 17 июня 2010 года он побывал на стройплощадке в сопровождении среднеуральского премьера Анатолия Гредина, генеральн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площадке_екатеринбургского_Акаде">
              <w:r>
                <w:rPr>
                  <w:rStyle w:val="InternetLink"/>
                  <w:rFonts w:cs="Arial" w:ascii="Arial" w:hAnsi="Arial"/>
                  <w:sz w:val="18"/>
                  <w:szCs w:val="18"/>
                </w:rPr>
                <w:t>На площадке екатеринбургского Академического района прошло "энергоэффективное" заседание.</w:t>
              </w:r>
              <w:r>
                <w:rPr>
                  <w:rStyle w:val="InternetLink"/>
                  <w:rFonts w:cs="Arial" w:ascii="Arial" w:hAnsi="Arial"/>
                </w:rPr>
                <w:t xml:space="preserve"> </w:t>
              </w:r>
            </w:hyperlink>
          </w:p>
          <w:p>
            <w:pPr>
              <w:pStyle w:val="Normal"/>
              <w:rPr/>
            </w:pPr>
            <w:hyperlink w:anchor="_На_площадке_екатеринбургского_Акаде">
              <w:r>
                <w:rPr>
                  <w:rFonts w:cs="Arial" w:ascii="Arial" w:hAnsi="Arial"/>
                  <w:color w:val="999999"/>
                  <w:sz w:val="16"/>
                  <w:szCs w:val="16"/>
                </w:rPr>
                <w:t>Уралинформбюро, 22 июня 2010, 33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Академическом районе Екатеринбурга прошло выездное заседание нового состава президиума правительства Свердловской области. Такие мероприятия раньше проводились на НТМУ, УралАсбесте, УГМК. Академический в этот раз был выбран не случайн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Екатеринбурге_появятся_первые_эне">
              <w:r>
                <w:rPr>
                  <w:rStyle w:val="InternetLink"/>
                  <w:rFonts w:cs="Arial" w:ascii="Arial" w:hAnsi="Arial"/>
                  <w:sz w:val="18"/>
                  <w:szCs w:val="18"/>
                </w:rPr>
                <w:t>В Екатеринбурге появятся первые энергопассивные дома</w:t>
              </w:r>
              <w:r>
                <w:rPr>
                  <w:rStyle w:val="InternetLink"/>
                  <w:rFonts w:cs="Arial" w:ascii="Arial" w:hAnsi="Arial"/>
                </w:rPr>
                <w:t xml:space="preserve"> </w:t>
              </w:r>
            </w:hyperlink>
          </w:p>
          <w:p>
            <w:pPr>
              <w:pStyle w:val="Normal"/>
              <w:rPr/>
            </w:pPr>
            <w:hyperlink w:anchor="_В_Екатеринбурге_появятся_первые_эне">
              <w:r>
                <w:rPr>
                  <w:rFonts w:cs="Arial" w:ascii="Arial" w:hAnsi="Arial"/>
                  <w:color w:val="999999"/>
                  <w:sz w:val="16"/>
                  <w:szCs w:val="16"/>
                </w:rPr>
                <w:t>Новый регион, 22 июня 2010, 38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Екатеринбург, Июнь 22 (Новый Регион, Елена Таскина) – Этим летом в районе «Академический» на юго-западе Екатеринбурга начнется возведение квартала №5, отличительной чертой которого станет появление двух энергопассивных домов.</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Благовещенске_внедряют_энергосбер">
              <w:r>
                <w:rPr>
                  <w:rStyle w:val="InternetLink"/>
                  <w:rFonts w:cs="Arial" w:ascii="Arial" w:hAnsi="Arial"/>
                  <w:sz w:val="18"/>
                  <w:szCs w:val="18"/>
                </w:rPr>
                <w:t>В Благовещенске внедряют энергосберегающие технологии</w:t>
              </w:r>
              <w:r>
                <w:rPr>
                  <w:rStyle w:val="InternetLink"/>
                  <w:rFonts w:cs="Arial" w:ascii="Arial" w:hAnsi="Arial"/>
                </w:rPr>
                <w:t xml:space="preserve"> </w:t>
              </w:r>
            </w:hyperlink>
          </w:p>
          <w:p>
            <w:pPr>
              <w:pStyle w:val="Normal"/>
              <w:rPr/>
            </w:pPr>
            <w:hyperlink w:anchor="_В_Благовещенске_внедряют_энергосбер">
              <w:r>
                <w:rPr>
                  <w:rFonts w:cs="Arial" w:ascii="Arial" w:hAnsi="Arial"/>
                  <w:color w:val="999999"/>
                  <w:sz w:val="16"/>
                  <w:szCs w:val="16"/>
                </w:rPr>
                <w:t>Уралполит.ру, 22 июня 2010, 19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И.о. главы администрации Благовещенска Николай Неведомский обсудил с руководством управления образования и МП "Гостиничное хозяйство" выполнение федерального закона об энергосбережении и повышении энергетической эффективности. Напомним,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Южноуральцы_не_спешат_включаться_в_">
              <w:r>
                <w:rPr>
                  <w:rStyle w:val="InternetLink"/>
                  <w:rFonts w:cs="Arial" w:ascii="Arial" w:hAnsi="Arial"/>
                  <w:sz w:val="18"/>
                  <w:szCs w:val="18"/>
                </w:rPr>
                <w:t>Южноуральцы не спешат включаться в программу энергосбережения</w:t>
              </w:r>
              <w:r>
                <w:rPr>
                  <w:rStyle w:val="InternetLink"/>
                  <w:rFonts w:cs="Arial" w:ascii="Arial" w:hAnsi="Arial"/>
                </w:rPr>
                <w:t xml:space="preserve"> </w:t>
              </w:r>
            </w:hyperlink>
          </w:p>
          <w:p>
            <w:pPr>
              <w:pStyle w:val="Normal"/>
              <w:rPr/>
            </w:pPr>
            <w:hyperlink w:anchor="_Южноуральцы_не_спешат_включаться_в_">
              <w:r>
                <w:rPr>
                  <w:rFonts w:cs="Arial" w:ascii="Arial" w:hAnsi="Arial"/>
                  <w:color w:val="999999"/>
                  <w:sz w:val="16"/>
                  <w:szCs w:val="16"/>
                </w:rPr>
                <w:t>Новый регион, 22 июня 2010, 13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Челябинск, Июнь 22 (Новый Регион, Светлана Намская) – Южноуральцы не торопятся включаться в программу энергосбережения. Напомним, перед российскими регионами поставлена задача ежегодно снижать объем потребления энергоресурсов на 3%.</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иловатт-рубль">
              <w:r>
                <w:rPr>
                  <w:rStyle w:val="InternetLink"/>
                  <w:rFonts w:cs="Arial" w:ascii="Arial" w:hAnsi="Arial"/>
                  <w:sz w:val="18"/>
                  <w:szCs w:val="18"/>
                </w:rPr>
                <w:t>Киловатт-рубль</w:t>
              </w:r>
              <w:r>
                <w:rPr>
                  <w:rStyle w:val="InternetLink"/>
                  <w:rFonts w:cs="Arial" w:ascii="Arial" w:hAnsi="Arial"/>
                </w:rPr>
                <w:t xml:space="preserve"> </w:t>
              </w:r>
            </w:hyperlink>
          </w:p>
          <w:p>
            <w:pPr>
              <w:pStyle w:val="Normal"/>
              <w:rPr/>
            </w:pPr>
            <w:hyperlink w:anchor="_Киловатт-рубль">
              <w:r>
                <w:rPr>
                  <w:rFonts w:cs="Arial" w:ascii="Arial" w:hAnsi="Arial"/>
                  <w:color w:val="999999"/>
                  <w:sz w:val="16"/>
                  <w:szCs w:val="16"/>
                </w:rPr>
                <w:t>Российская Газета, 23 июня 2010, 40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ОМЫШЛЕННЫЙ совет Санкт-Петербурга обсудил программу энергосбережения. Благодаря реализации региональной программы потребление электроэнергии в Северной столице к 2015 году должно сократиться на 41 процент, или на 20 миллиардов кВт/часов в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2" w:name="Новостикомпаний_проектыипрограммыпоэнерг"/>
            <w:bookmarkEnd w:id="2"/>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С.Шматко_отметил_важность_и_актуаль">
              <w:r>
                <w:rPr>
                  <w:rStyle w:val="InternetLink"/>
                  <w:rFonts w:cs="Arial" w:ascii="Arial" w:hAnsi="Arial"/>
                  <w:sz w:val="18"/>
                  <w:szCs w:val="18"/>
                </w:rPr>
                <w:t>С.Шматко отметил важность и актуальность шагов ОАО "РусГидро" по выходу на международные рынки и развитию сбыта</w:t>
              </w:r>
              <w:r>
                <w:rPr>
                  <w:rStyle w:val="InternetLink"/>
                  <w:rFonts w:cs="Arial" w:ascii="Arial" w:hAnsi="Arial"/>
                </w:rPr>
                <w:t xml:space="preserve"> </w:t>
              </w:r>
            </w:hyperlink>
          </w:p>
          <w:p>
            <w:pPr>
              <w:pStyle w:val="Normal"/>
              <w:rPr/>
            </w:pPr>
            <w:hyperlink w:anchor="_С.Шматко_отметил_важность_и_актуаль">
              <w:r>
                <w:rPr>
                  <w:rFonts w:cs="Arial" w:ascii="Arial" w:hAnsi="Arial"/>
                  <w:color w:val="999999"/>
                  <w:sz w:val="16"/>
                  <w:szCs w:val="16"/>
                </w:rPr>
                <w:t>Прайм-ТАСС - Новости ТЭК, 8:29, 17 июня 2010, 27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7 июня. /ПРАЙМ-ТАСС/. Председатель совета директоров ОАО "РусГидро" (</w:t>
            </w:r>
            <w:r>
              <w:rPr>
                <w:rFonts w:cs="Arial" w:ascii="Arial" w:hAnsi="Arial"/>
                <w:color w:val="666666"/>
                <w:sz w:val="18"/>
                <w:szCs w:val="18"/>
                <w:lang w:val="en-US"/>
              </w:rPr>
              <w:t>HYDR</w:t>
            </w:r>
            <w:r>
              <w:rPr>
                <w:rFonts w:cs="Arial" w:ascii="Arial" w:hAnsi="Arial"/>
                <w:color w:val="666666"/>
                <w:sz w:val="18"/>
                <w:szCs w:val="18"/>
              </w:rPr>
              <w:t>), министр энергетики РФ Сергей Шматко накануне провел заседание совета директоров ОАО "РусГидро" в очной форме. В ходе заседания С.Шматко отметил важность и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hyperlink w:anchor="_Интеллектуальная_сеть">
              <w:r>
                <w:rPr>
                  <w:rStyle w:val="InternetLink"/>
                  <w:rFonts w:cs="Arial" w:ascii="Arial" w:hAnsi="Arial"/>
                  <w:sz w:val="18"/>
                  <w:szCs w:val="18"/>
                </w:rPr>
                <w:t>Интеллектуальная сеть</w:t>
              </w:r>
            </w:hyperlink>
            <w:r>
              <w:rPr>
                <w:rFonts w:cs="Arial" w:ascii="Arial" w:hAnsi="Arial"/>
              </w:rPr>
              <w:t xml:space="preserve"> </w:t>
            </w:r>
          </w:p>
          <w:p>
            <w:pPr>
              <w:pStyle w:val="Normal"/>
              <w:rPr/>
            </w:pPr>
            <w:r>
              <w:rPr>
                <w:rFonts w:cs="Arial" w:ascii="Arial" w:hAnsi="Arial"/>
                <w:color w:val="999999"/>
                <w:sz w:val="16"/>
                <w:szCs w:val="16"/>
              </w:rPr>
              <w:t>Российская Газета, 17 июня 2010, 1399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люс модернизация всей страны ФЕДЕРАЛЬНАЯ сетевая компания (ОАО "ФСК ЕЭС" - оператор Единой национальной электрической сети) становится серьезным источником спроса на инновации в области электротехнического оборудования, технологий передач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ия_чистой_воды">
              <w:r>
                <w:rPr>
                  <w:rStyle w:val="InternetLink"/>
                  <w:rFonts w:cs="Arial" w:ascii="Arial" w:hAnsi="Arial"/>
                  <w:sz w:val="18"/>
                  <w:szCs w:val="18"/>
                </w:rPr>
                <w:t>Энергия чистой воды</w:t>
              </w:r>
              <w:r>
                <w:rPr>
                  <w:rStyle w:val="InternetLink"/>
                  <w:rFonts w:cs="Arial" w:ascii="Arial" w:hAnsi="Arial"/>
                </w:rPr>
                <w:t xml:space="preserve"> </w:t>
              </w:r>
            </w:hyperlink>
          </w:p>
          <w:p>
            <w:pPr>
              <w:pStyle w:val="Normal"/>
              <w:rPr/>
            </w:pPr>
            <w:hyperlink w:anchor="_Энергия_чистой_воды">
              <w:r>
                <w:rPr>
                  <w:rFonts w:cs="Arial" w:ascii="Arial" w:hAnsi="Arial"/>
                  <w:color w:val="999999"/>
                  <w:sz w:val="16"/>
                  <w:szCs w:val="16"/>
                </w:rPr>
                <w:t>Российская Газета, 17 июня 2010, 1240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К 2015 году петербургский Водоканал планирует сократить объемы покупной электроэнергии почти вдвое Казалось бы: что общего между коммунальным хозяйством и инновациями? Десятилетиями было принято считать ЖКХ синонимом всего отстал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ЧерМК_(\">
              <w:r>
                <w:rPr>
                  <w:rStyle w:val="InternetLink"/>
                  <w:rFonts w:cs="Arial" w:ascii="Arial" w:hAnsi="Arial"/>
                  <w:sz w:val="18"/>
                  <w:szCs w:val="18"/>
                </w:rPr>
                <w:t>ЧерМК ("Северсталь") утвердил программу повышения энергоэффективности до 2020г.</w:t>
              </w:r>
              <w:r>
                <w:rPr>
                  <w:rStyle w:val="InternetLink"/>
                  <w:rFonts w:cs="Arial" w:ascii="Arial" w:hAnsi="Arial"/>
                </w:rPr>
                <w:t xml:space="preserve"> </w:t>
              </w:r>
            </w:hyperlink>
          </w:p>
          <w:p>
            <w:pPr>
              <w:pStyle w:val="Normal"/>
              <w:rPr/>
            </w:pPr>
            <w:hyperlink w:anchor="_ЧерМК_(\">
              <w:r>
                <w:rPr>
                  <w:rFonts w:cs="Arial" w:ascii="Arial" w:hAnsi="Arial"/>
                  <w:color w:val="999999"/>
                  <w:sz w:val="16"/>
                  <w:szCs w:val="16"/>
                </w:rPr>
                <w:t>Росбизнесконсалтинг - Главные новости, 17 июня 2010, 23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Череповецкий металлургический комбинат, входящий в дивизион "Северсталь Российская сталь", утвердил программу повышения энергоэффективности до 2020г. Об этом информирует пресс-служба "Северстали" со ссылкой на генерального директор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о_мнению_белгородцев,_модернизация">
              <w:r>
                <w:rPr>
                  <w:rStyle w:val="InternetLink"/>
                  <w:rFonts w:cs="Arial" w:ascii="Arial" w:hAnsi="Arial"/>
                  <w:sz w:val="18"/>
                  <w:szCs w:val="18"/>
                </w:rPr>
                <w:t>По мнению белгородцев, модернизация сетей и развитие альтернативной энергетики – лучшие способы энергосбережения.</w:t>
              </w:r>
              <w:r>
                <w:rPr>
                  <w:rStyle w:val="InternetLink"/>
                  <w:rFonts w:cs="Arial" w:ascii="Arial" w:hAnsi="Arial"/>
                </w:rPr>
                <w:t xml:space="preserve"> </w:t>
              </w:r>
            </w:hyperlink>
          </w:p>
          <w:p>
            <w:pPr>
              <w:pStyle w:val="Normal"/>
              <w:rPr/>
            </w:pPr>
            <w:hyperlink w:anchor="_По_мнению_белгородцев,_модернизация">
              <w:r>
                <w:rPr>
                  <w:rFonts w:cs="Arial" w:ascii="Arial" w:hAnsi="Arial"/>
                  <w:color w:val="999999"/>
                  <w:sz w:val="16"/>
                  <w:szCs w:val="16"/>
                </w:rPr>
                <w:t>ИА Бел.ру, 17 июня 2010, 21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сетители сайта «Белгородэнерго», принявшие участие в голосовании на тему энергосбережения, считают наиболее эффективным способом экономии энергоресурсов своевременную реконструкцию, модернизацию и ремонт электросетей. Такого мне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счету_каждый_киловатт">
              <w:r>
                <w:rPr>
                  <w:rStyle w:val="InternetLink"/>
                  <w:rFonts w:cs="Arial" w:ascii="Arial" w:hAnsi="Arial"/>
                  <w:sz w:val="18"/>
                  <w:szCs w:val="18"/>
                </w:rPr>
                <w:t>На счету каждый киловатт</w:t>
              </w:r>
              <w:r>
                <w:rPr>
                  <w:rStyle w:val="InternetLink"/>
                  <w:rFonts w:cs="Arial" w:ascii="Arial" w:hAnsi="Arial"/>
                </w:rPr>
                <w:t xml:space="preserve"> </w:t>
              </w:r>
            </w:hyperlink>
          </w:p>
          <w:p>
            <w:pPr>
              <w:pStyle w:val="Normal"/>
              <w:rPr/>
            </w:pPr>
            <w:hyperlink w:anchor="_На_счету_каждый_киловатт">
              <w:r>
                <w:rPr>
                  <w:rFonts w:cs="Arial" w:ascii="Arial" w:hAnsi="Arial"/>
                  <w:color w:val="999999"/>
                  <w:sz w:val="16"/>
                  <w:szCs w:val="16"/>
                </w:rPr>
                <w:t>Российская Газета, 18 июня 2010, 111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Ашан" внедряет в российскую сеть программу "Устойчивое развитие" Во Франции "Ашан" начал внедрять "бережливую" программу еще пять лет назад, так как европейские гипермаркеты очень активно соревнуются в экономии ресурсов. В последнее врем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усГидро_и_Enel_подписали_меморанду">
              <w:r>
                <w:rPr>
                  <w:rStyle w:val="InternetLink"/>
                  <w:rFonts w:cs="Arial" w:ascii="Arial" w:hAnsi="Arial"/>
                  <w:sz w:val="18"/>
                  <w:szCs w:val="18"/>
                </w:rPr>
                <w:t xml:space="preserve">РусГидро и </w:t>
              </w:r>
              <w:r>
                <w:rPr>
                  <w:rStyle w:val="InternetLink"/>
                  <w:rFonts w:cs="Arial" w:ascii="Arial" w:hAnsi="Arial"/>
                  <w:sz w:val="18"/>
                  <w:szCs w:val="18"/>
                  <w:lang w:val="en-US"/>
                </w:rPr>
                <w:t>Enel</w:t>
              </w:r>
              <w:r>
                <w:rPr>
                  <w:rStyle w:val="InternetLink"/>
                  <w:rFonts w:cs="Arial" w:ascii="Arial" w:hAnsi="Arial"/>
                  <w:sz w:val="18"/>
                  <w:szCs w:val="18"/>
                </w:rPr>
                <w:t xml:space="preserve"> подписали меморандум о намерениях в рамках сотрудничества в энергетике.</w:t>
              </w:r>
              <w:r>
                <w:rPr>
                  <w:rStyle w:val="InternetLink"/>
                  <w:rFonts w:cs="Arial" w:ascii="Arial" w:hAnsi="Arial"/>
                </w:rPr>
                <w:t xml:space="preserve"> </w:t>
              </w:r>
            </w:hyperlink>
          </w:p>
          <w:p>
            <w:pPr>
              <w:pStyle w:val="Normal"/>
              <w:rPr/>
            </w:pPr>
            <w:hyperlink w:anchor="_РусГидро_и_Enel_подписали_меморанду">
              <w:r>
                <w:rPr>
                  <w:rFonts w:cs="Arial" w:ascii="Arial" w:hAnsi="Arial"/>
                  <w:color w:val="999999"/>
                  <w:sz w:val="16"/>
                  <w:szCs w:val="16"/>
                </w:rPr>
                <w:t>АК&amp;М, 18 июня 2010, 33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ОАО "РусГидро" и </w:t>
            </w:r>
            <w:r>
              <w:rPr>
                <w:rFonts w:cs="Arial" w:ascii="Arial" w:hAnsi="Arial"/>
                <w:color w:val="666666"/>
                <w:sz w:val="18"/>
                <w:szCs w:val="18"/>
                <w:lang w:val="en-US"/>
              </w:rPr>
              <w:t>Enel</w:t>
            </w:r>
            <w:r>
              <w:rPr>
                <w:rFonts w:cs="Arial" w:ascii="Arial" w:hAnsi="Arial"/>
                <w:color w:val="666666"/>
                <w:sz w:val="18"/>
                <w:szCs w:val="18"/>
              </w:rPr>
              <w:t xml:space="preserve"> в рамках Международного экономического форума в Санкт-Петербурге подписали меморандум о намерениях, нацеленный на сотрудничество в секторе электроэнергетики. Об этом говорится в сообщении российской компани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30">
              <w:r>
                <w:rPr>
                  <w:rStyle w:val="InternetLink"/>
                  <w:rFonts w:cs="Arial" w:ascii="Arial" w:hAnsi="Arial"/>
                  <w:sz w:val="18"/>
                  <w:szCs w:val="18"/>
                </w:rPr>
                <w:t>КОМПЛЕКСНЫЙ ПОДХОД К ЭНЕРГОСБЕРЕЖЕНИЮ</w:t>
              </w:r>
              <w:r>
                <w:rPr>
                  <w:rStyle w:val="InternetLink"/>
                  <w:rFonts w:cs="Arial" w:ascii="Arial" w:hAnsi="Arial"/>
                </w:rPr>
                <w:t xml:space="preserve"> </w:t>
              </w:r>
            </w:hyperlink>
          </w:p>
          <w:p>
            <w:pPr>
              <w:pStyle w:val="Normal"/>
              <w:rPr/>
            </w:pPr>
            <w:hyperlink w:anchor="toc30">
              <w:r>
                <w:rPr>
                  <w:rFonts w:cs="Arial" w:ascii="Arial" w:hAnsi="Arial"/>
                  <w:color w:val="999999"/>
                  <w:sz w:val="16"/>
                  <w:szCs w:val="16"/>
                </w:rPr>
                <w:t>Строительная газета, 18 июня 2010, 23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Завод информационных технологий "ЛИТ" предлагает современное решение проблем повышения энергоэффективности зданий и сооружений - комплекс энергосберегающих материалов и конструкций.</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ЭБ_будет_сотрудничать_с_\">
              <w:r>
                <w:rPr>
                  <w:rStyle w:val="InternetLink"/>
                  <w:rFonts w:cs="Arial" w:ascii="Arial" w:hAnsi="Arial"/>
                  <w:sz w:val="18"/>
                  <w:szCs w:val="18"/>
                </w:rPr>
                <w:t>ВЭБ будет сотрудничать с "Холдингом МРСК" в инвестпроектах повышения энергоэффективности.</w:t>
              </w:r>
              <w:r>
                <w:rPr>
                  <w:rStyle w:val="InternetLink"/>
                  <w:rFonts w:cs="Arial" w:ascii="Arial" w:hAnsi="Arial"/>
                </w:rPr>
                <w:t xml:space="preserve"> </w:t>
              </w:r>
            </w:hyperlink>
          </w:p>
          <w:p>
            <w:pPr>
              <w:pStyle w:val="Normal"/>
              <w:rPr/>
            </w:pPr>
            <w:hyperlink w:anchor="_ВЭБ_будет_сотрудничать_с_\">
              <w:r>
                <w:rPr>
                  <w:rFonts w:cs="Arial" w:ascii="Arial" w:hAnsi="Arial"/>
                  <w:color w:val="999999"/>
                  <w:sz w:val="16"/>
                  <w:szCs w:val="16"/>
                </w:rPr>
                <w:t>РИА Новости, 18 июня 2010, 14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8 июн - РИА Новости. Госкорпорация "Банк развития" (ВЭБ) подписала меморандум о сотрудничестве с ОАО "Холдинг МРСК" в ходе Петербургского международного экономического форума, сообщила пресс-служба ВЭБ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 xml:space="preserve">"Газпром" и </w:t>
              </w:r>
              <w:r>
                <w:rPr>
                  <w:rStyle w:val="InternetLink"/>
                  <w:rFonts w:cs="Arial" w:ascii="Arial" w:hAnsi="Arial"/>
                  <w:sz w:val="18"/>
                  <w:szCs w:val="18"/>
                  <w:lang w:val="en-US"/>
                </w:rPr>
                <w:t>GDF</w:t>
              </w:r>
              <w:r>
                <w:rPr>
                  <w:rStyle w:val="InternetLink"/>
                  <w:rFonts w:cs="Arial" w:ascii="Arial" w:hAnsi="Arial"/>
                  <w:sz w:val="18"/>
                  <w:szCs w:val="18"/>
                </w:rPr>
                <w:t xml:space="preserve"> </w:t>
              </w:r>
              <w:r>
                <w:rPr>
                  <w:rStyle w:val="InternetLink"/>
                  <w:rFonts w:cs="Arial" w:ascii="Arial" w:hAnsi="Arial"/>
                  <w:sz w:val="18"/>
                  <w:szCs w:val="18"/>
                  <w:lang w:val="en-US"/>
                </w:rPr>
                <w:t>SUEZ</w:t>
              </w:r>
              <w:r>
                <w:rPr>
                  <w:rStyle w:val="InternetLink"/>
                  <w:rFonts w:cs="Arial" w:ascii="Arial" w:hAnsi="Arial"/>
                  <w:sz w:val="18"/>
                  <w:szCs w:val="18"/>
                </w:rPr>
                <w:t xml:space="preserve"> подписали меморандум по сотрудничеству по энергосбережению и энергоэффективности /расширенная версия/</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Прайм-ТАСС - Новости ТЭК, 19:16, 19 июня 2010, 472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МОСКВА, 19 июня. /ПРАЙМ-ТАСС/. Сегодня в рамках Петербургского Международного экономического форума 2010 в присутствии Президента Российской Федерации Дмитрия Медведева и Президента Франции Николя Саркози председатель правления ОАО ...</w:t>
            </w:r>
          </w:p>
          <w:p>
            <w:pPr>
              <w:pStyle w:val="Normal"/>
              <w:rPr>
                <w:rFonts w:ascii="Arial" w:hAnsi="Arial" w:cs="Arial"/>
              </w:rPr>
            </w:pPr>
            <w:r>
              <w:rPr>
                <w:rFonts w:cs="Arial" w:ascii="Arial" w:hAnsi="Arial"/>
              </w:rPr>
            </w:r>
          </w:p>
          <w:p>
            <w:pPr>
              <w:pStyle w:val="Normal"/>
              <w:rPr/>
            </w:pPr>
            <w:hyperlink w:anchor="_Систему_теплоснабжения_\">
              <w:r>
                <w:rPr>
                  <w:rStyle w:val="InternetLink"/>
                  <w:rFonts w:cs="Arial" w:ascii="Arial" w:hAnsi="Arial"/>
                  <w:sz w:val="18"/>
                  <w:szCs w:val="18"/>
                </w:rPr>
                <w:t>Систему теплоснабжения "АвтоВАЗа" модернизирует "Фениче Рус"</w:t>
              </w:r>
              <w:r>
                <w:rPr>
                  <w:rStyle w:val="InternetLink"/>
                  <w:rFonts w:cs="Arial" w:ascii="Arial" w:hAnsi="Arial"/>
                </w:rPr>
                <w:t xml:space="preserve"> </w:t>
              </w:r>
            </w:hyperlink>
          </w:p>
          <w:p>
            <w:pPr>
              <w:pStyle w:val="Normal"/>
              <w:rPr/>
            </w:pPr>
            <w:hyperlink w:anchor="_Систему_теплоснабжения_\">
              <w:r>
                <w:rPr>
                  <w:rFonts w:cs="Arial" w:ascii="Arial" w:hAnsi="Arial"/>
                  <w:color w:val="999999"/>
                  <w:sz w:val="16"/>
                  <w:szCs w:val="16"/>
                </w:rPr>
                <w:t>Финмаркет, 13:13, 21 июня 2010, 16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21 июня. </w:t>
            </w:r>
            <w:r>
              <w:rPr>
                <w:rFonts w:cs="Arial" w:ascii="Arial" w:hAnsi="Arial"/>
                <w:color w:val="666666"/>
                <w:sz w:val="18"/>
                <w:szCs w:val="18"/>
                <w:lang w:val="en-US"/>
              </w:rPr>
              <w:t>IFX</w:t>
            </w:r>
            <w:r>
              <w:rPr>
                <w:rFonts w:cs="Arial" w:ascii="Arial" w:hAnsi="Arial"/>
                <w:color w:val="666666"/>
                <w:sz w:val="18"/>
                <w:szCs w:val="18"/>
              </w:rPr>
              <w:t>-</w:t>
            </w:r>
            <w:r>
              <w:rPr>
                <w:rFonts w:cs="Arial" w:ascii="Arial" w:hAnsi="Arial"/>
                <w:color w:val="666666"/>
                <w:sz w:val="18"/>
                <w:szCs w:val="18"/>
                <w:lang w:val="en-US"/>
              </w:rPr>
              <w:t>NEWS</w:t>
            </w:r>
            <w:r>
              <w:rPr>
                <w:rFonts w:cs="Arial" w:ascii="Arial" w:hAnsi="Arial"/>
                <w:color w:val="666666"/>
                <w:sz w:val="18"/>
                <w:szCs w:val="18"/>
              </w:rPr>
              <w:t xml:space="preserve"> - ОАО "АвтоВАЗ" подписало соглашение с компанией ООО "Фениче Рус" сроком на 10 лет по реализации проекта модернизации и оптимизации систем теплоснабжения, говорится в сообщении "АвтоВАЗ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етербург_и_\">
              <w:r>
                <w:rPr>
                  <w:rStyle w:val="InternetLink"/>
                  <w:rFonts w:cs="Arial" w:ascii="Arial" w:hAnsi="Arial"/>
                  <w:sz w:val="18"/>
                  <w:szCs w:val="18"/>
                </w:rPr>
                <w:t>Петербург и "РусГидро" будут сотрудничать в сфере энергосбережения и гидроэнергетики</w:t>
              </w:r>
              <w:r>
                <w:rPr>
                  <w:rStyle w:val="InternetLink"/>
                  <w:rFonts w:cs="Arial" w:ascii="Arial" w:hAnsi="Arial"/>
                </w:rPr>
                <w:t xml:space="preserve"> </w:t>
              </w:r>
            </w:hyperlink>
          </w:p>
          <w:p>
            <w:pPr>
              <w:pStyle w:val="Normal"/>
              <w:rPr/>
            </w:pPr>
            <w:hyperlink w:anchor="_Петербург_и_\">
              <w:r>
                <w:rPr>
                  <w:rFonts w:cs="Arial" w:ascii="Arial" w:hAnsi="Arial"/>
                  <w:color w:val="999999"/>
                  <w:sz w:val="16"/>
                  <w:szCs w:val="16"/>
                </w:rPr>
                <w:t>ФК-Новости, 21 июня 2010, 27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АНКТ-ПЕТЕРБУРГ, 21 июня. /"ФК-Новости"/. Соглашение о сотрудничестве между Санкт-Петербургом и ОАО "РусГидро" при реализации проектов в сфере энергосбережения, развития гидроэнергетики и возобновляемых источников энергии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3" w:name="Технологии"/>
            <w:bookmarkEnd w:id="3"/>
            <w:r>
              <w:rPr>
                <w:rFonts w:cs="Arial" w:ascii="Arial" w:hAnsi="Arial"/>
                <w:b/>
                <w:bCs/>
                <w:color w:val="000080"/>
              </w:rPr>
              <w:t>Технологи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Эффект_экономии">
              <w:r>
                <w:rPr>
                  <w:rStyle w:val="InternetLink"/>
                  <w:rFonts w:cs="Arial" w:ascii="Arial" w:hAnsi="Arial"/>
                  <w:sz w:val="18"/>
                  <w:szCs w:val="18"/>
                </w:rPr>
                <w:t>Эффект экономии</w:t>
              </w:r>
              <w:r>
                <w:rPr>
                  <w:rStyle w:val="InternetLink"/>
                  <w:rFonts w:cs="Arial" w:ascii="Arial" w:hAnsi="Arial"/>
                </w:rPr>
                <w:t xml:space="preserve"> </w:t>
              </w:r>
            </w:hyperlink>
          </w:p>
          <w:p>
            <w:pPr>
              <w:pStyle w:val="Normal"/>
              <w:rPr/>
            </w:pPr>
            <w:hyperlink w:anchor="_Эффект_экономии">
              <w:r>
                <w:rPr>
                  <w:rFonts w:cs="Arial" w:ascii="Arial" w:hAnsi="Arial"/>
                  <w:color w:val="999999"/>
                  <w:sz w:val="16"/>
                  <w:szCs w:val="16"/>
                </w:rPr>
                <w:t>Российская Газета, 17 июня 2010, 45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остоверный учет энергоресурсов позволяет существенно снизить затраты предприятий Проблема энергосбережения сегодня - в числе наиболее актуальных, требующих системного подхода. Один из путей ее решения - создание автоматизированной систем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овое_слово_в_теплоэнергетике">
              <w:r>
                <w:rPr>
                  <w:rStyle w:val="InternetLink"/>
                  <w:rFonts w:cs="Arial" w:ascii="Arial" w:hAnsi="Arial"/>
                  <w:sz w:val="18"/>
                  <w:szCs w:val="18"/>
                </w:rPr>
                <w:t>Новое слово в теплоэнергетике</w:t>
              </w:r>
              <w:r>
                <w:rPr>
                  <w:rStyle w:val="InternetLink"/>
                  <w:rFonts w:cs="Arial" w:ascii="Arial" w:hAnsi="Arial"/>
                </w:rPr>
                <w:t xml:space="preserve"> </w:t>
              </w:r>
            </w:hyperlink>
          </w:p>
          <w:p>
            <w:pPr>
              <w:pStyle w:val="Normal"/>
              <w:rPr/>
            </w:pPr>
            <w:hyperlink w:anchor="_Новое_слово_в_теплоэнергетике">
              <w:r>
                <w:rPr>
                  <w:rFonts w:cs="Arial" w:ascii="Arial" w:hAnsi="Arial"/>
                  <w:color w:val="999999"/>
                  <w:sz w:val="16"/>
                  <w:szCs w:val="16"/>
                </w:rPr>
                <w:t>У Белого моря, 18 июня 2010, 189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 Приморском районе строятся новые котельные, на которых будут использоваться в качестве топлива пелеты. На строительстве одной из них в Лайском доке побывал глава района Юрий Сердюк. Он осмотрел место будущего энергоузла. </w:t>
            </w:r>
          </w:p>
          <w:p>
            <w:pPr>
              <w:pStyle w:val="Normal"/>
              <w:rPr>
                <w:rFonts w:ascii="Arial" w:hAnsi="Arial" w:cs="Arial"/>
              </w:rPr>
            </w:pPr>
            <w:r>
              <w:rPr>
                <w:rFonts w:cs="Arial" w:ascii="Arial" w:hAnsi="Arial"/>
              </w:rPr>
            </w:r>
          </w:p>
          <w:p>
            <w:pPr>
              <w:pStyle w:val="Normal"/>
              <w:rPr/>
            </w:pPr>
            <w:hyperlink w:anchor="_Водоканалы_и_WILO:_опыт_энергосбере">
              <w:r>
                <w:rPr>
                  <w:rStyle w:val="InternetLink"/>
                  <w:rFonts w:cs="Arial" w:ascii="Arial" w:hAnsi="Arial"/>
                  <w:sz w:val="18"/>
                  <w:szCs w:val="18"/>
                </w:rPr>
                <w:t xml:space="preserve">Водоканалы и </w:t>
              </w:r>
              <w:r>
                <w:rPr>
                  <w:rStyle w:val="InternetLink"/>
                  <w:rFonts w:cs="Arial" w:ascii="Arial" w:hAnsi="Arial"/>
                  <w:sz w:val="18"/>
                  <w:szCs w:val="18"/>
                  <w:lang w:val="en-US"/>
                </w:rPr>
                <w:t>WILO</w:t>
              </w:r>
              <w:r>
                <w:rPr>
                  <w:rStyle w:val="InternetLink"/>
                  <w:rFonts w:cs="Arial" w:ascii="Arial" w:hAnsi="Arial"/>
                  <w:sz w:val="18"/>
                  <w:szCs w:val="18"/>
                </w:rPr>
                <w:t>: опыт энергосбережения</w:t>
              </w:r>
              <w:r>
                <w:rPr>
                  <w:rStyle w:val="InternetLink"/>
                  <w:rFonts w:cs="Arial" w:ascii="Arial" w:hAnsi="Arial"/>
                </w:rPr>
                <w:t xml:space="preserve"> </w:t>
              </w:r>
            </w:hyperlink>
          </w:p>
          <w:p>
            <w:pPr>
              <w:pStyle w:val="Normal"/>
              <w:rPr/>
            </w:pPr>
            <w:hyperlink w:anchor="_Водоканалы_и_WILO:_опыт_энергосбере">
              <w:r>
                <w:rPr>
                  <w:rFonts w:cs="Arial" w:ascii="Arial" w:hAnsi="Arial"/>
                  <w:color w:val="999999"/>
                  <w:sz w:val="16"/>
                  <w:szCs w:val="16"/>
                </w:rPr>
                <w:t>Вестник (Строительство. Архитектура. Инфраструктура), Ростов-на-Дону, 19 июня 2010, 91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Из-за ежегодного роста цен на энергоносители водоканалы повышают энергоэффективность систем водоснабжения и канализации Снижение потребления электроэнергии путем установки энергоэффективных насосов </w:t>
            </w:r>
            <w:r>
              <w:rPr>
                <w:rFonts w:cs="Arial" w:ascii="Arial" w:hAnsi="Arial"/>
                <w:color w:val="666666"/>
                <w:sz w:val="18"/>
                <w:szCs w:val="18"/>
                <w:lang w:val="en-US"/>
              </w:rPr>
              <w:t>WILO</w:t>
            </w:r>
            <w:r>
              <w:rPr>
                <w:rFonts w:cs="Arial" w:ascii="Arial" w:hAnsi="Arial"/>
                <w:color w:val="666666"/>
                <w:sz w:val="18"/>
                <w:szCs w:val="18"/>
              </w:rPr>
              <w:t xml:space="preserve"> - это реальная экономия, которую можно ...</w:t>
            </w:r>
            <w:r>
              <w:rPr>
                <w:rFonts w:cs="Arial" w:ascii="Arial" w:hAnsi="Arial"/>
              </w:rPr>
              <w:t xml:space="preserve"> </w:t>
            </w:r>
          </w:p>
          <w:p>
            <w:pPr>
              <w:pStyle w:val="Normal"/>
              <w:rPr>
                <w:rFonts w:ascii="Arial" w:hAnsi="Arial" w:cs="Arial"/>
                <w:color w:val="000080"/>
              </w:rPr>
            </w:pPr>
            <w:r>
              <w:rPr>
                <w:rFonts w:cs="Arial" w:ascii="Arial" w:hAnsi="Arial"/>
                <w:color w:val="000080"/>
              </w:rPr>
            </w:r>
            <w:bookmarkStart w:id="4" w:name="Альтернативнаяэнергетика"/>
            <w:bookmarkStart w:id="5" w:name="Альтернативнаяэнергетика"/>
            <w:bookmarkEnd w:id="5"/>
          </w:p>
          <w:p>
            <w:pPr>
              <w:pStyle w:val="Normal"/>
              <w:rPr>
                <w:rFonts w:ascii="Arial" w:hAnsi="Arial" w:cs="Arial"/>
                <w:color w:val="000080"/>
              </w:rPr>
            </w:pPr>
            <w:bookmarkStart w:id="6" w:name="Выставки_конференции_семинары"/>
            <w:bookmarkEnd w:id="6"/>
            <w:r>
              <w:rPr>
                <w:rFonts w:cs="Arial" w:ascii="Arial" w:hAnsi="Arial"/>
                <w:b/>
                <w:bCs/>
                <w:color w:val="000080"/>
              </w:rPr>
              <w:t>Выставки, конференции, семинары</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В_Иркутске_проходит_Сибирско-Датска">
              <w:r>
                <w:rPr>
                  <w:rStyle w:val="InternetLink"/>
                  <w:rFonts w:cs="Arial" w:ascii="Arial" w:hAnsi="Arial"/>
                  <w:sz w:val="18"/>
                  <w:szCs w:val="18"/>
                </w:rPr>
                <w:t>В Иркутске проходит Сибирско-Датская конференция по энергосбережению</w:t>
              </w:r>
              <w:r>
                <w:rPr>
                  <w:rStyle w:val="InternetLink"/>
                  <w:rFonts w:cs="Arial" w:ascii="Arial" w:hAnsi="Arial"/>
                </w:rPr>
                <w:t xml:space="preserve"> </w:t>
              </w:r>
            </w:hyperlink>
          </w:p>
          <w:p>
            <w:pPr>
              <w:pStyle w:val="Normal"/>
              <w:rPr/>
            </w:pPr>
            <w:hyperlink w:anchor="_В_Иркутске_проходит_Сибирско-Датска">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17 июня 2010, 263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Иркутске проходит Сибирско-датская конференция по энергосбережению и энергоэффективности. Решение о ее проведении было принято после переговоров правительства Иркутской области с представителями посольства Дании, Генерального консульства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7" w:name="Аналитика_опросы_исследования"/>
            <w:bookmarkEnd w:id="7"/>
            <w:r>
              <w:rPr>
                <w:rFonts w:cs="Arial" w:ascii="Arial" w:hAnsi="Arial"/>
                <w:b/>
                <w:bCs/>
                <w:color w:val="000080"/>
              </w:rPr>
              <w:t>Аналитика, опросы, исследования</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Светлое_будущее">
              <w:r>
                <w:rPr>
                  <w:rStyle w:val="InternetLink"/>
                  <w:rFonts w:cs="Arial" w:ascii="Arial" w:hAnsi="Arial"/>
                  <w:sz w:val="18"/>
                  <w:szCs w:val="18"/>
                </w:rPr>
                <w:t>Светлое будущее</w:t>
              </w:r>
              <w:r>
                <w:rPr>
                  <w:rStyle w:val="InternetLink"/>
                  <w:rFonts w:cs="Arial" w:ascii="Arial" w:hAnsi="Arial"/>
                </w:rPr>
                <w:t xml:space="preserve"> </w:t>
              </w:r>
            </w:hyperlink>
          </w:p>
          <w:p>
            <w:pPr>
              <w:pStyle w:val="Normal"/>
              <w:rPr/>
            </w:pPr>
            <w:hyperlink w:anchor="_Светлое_будущее">
              <w:r>
                <w:rPr>
                  <w:rFonts w:cs="Arial" w:ascii="Arial" w:hAnsi="Arial"/>
                  <w:color w:val="999999"/>
                  <w:sz w:val="16"/>
                  <w:szCs w:val="16"/>
                </w:rPr>
                <w:t>Коммерсантъ тематические приложения, 18 июня 2010, 309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коро Россия, как и многие другие страны, должна будет полностью отказаться от устаревших лам накаливания и перейти к использованию светодиодов. Это революционное решение для нашей страны, учитывая то, что население довольно безразличн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бережения_промышленного_масштаба">
              <w:r>
                <w:rPr>
                  <w:rStyle w:val="InternetLink"/>
                  <w:rFonts w:cs="Arial" w:ascii="Arial" w:hAnsi="Arial"/>
                  <w:sz w:val="18"/>
                  <w:szCs w:val="18"/>
                </w:rPr>
                <w:t>Сбережения промышленного масштаба</w:t>
              </w:r>
              <w:r>
                <w:rPr>
                  <w:rStyle w:val="InternetLink"/>
                  <w:rFonts w:cs="Arial" w:ascii="Arial" w:hAnsi="Arial"/>
                </w:rPr>
                <w:t xml:space="preserve"> </w:t>
              </w:r>
            </w:hyperlink>
          </w:p>
          <w:p>
            <w:pPr>
              <w:pStyle w:val="Normal"/>
              <w:rPr/>
            </w:pPr>
            <w:hyperlink w:anchor="_Сбережения_промышленного_масштаба">
              <w:r>
                <w:rPr>
                  <w:rFonts w:cs="Arial" w:ascii="Arial" w:hAnsi="Arial"/>
                  <w:color w:val="999999"/>
                  <w:sz w:val="16"/>
                  <w:szCs w:val="16"/>
                </w:rPr>
                <w:t>Коммерсантъ тематические приложения, 18 июня 2010, 353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тоимость электроэнергии неуклонно растет, поэтому все больше предприятий находят способы ее экономить. Для промышленности этот вопрос особенно актуален, ведь именно она тратит половину всей производимой электроэнергии. Многие предприят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онец_эры_Ильича">
              <w:r>
                <w:rPr>
                  <w:rStyle w:val="InternetLink"/>
                  <w:rFonts w:cs="Arial" w:ascii="Arial" w:hAnsi="Arial"/>
                  <w:sz w:val="18"/>
                  <w:szCs w:val="18"/>
                </w:rPr>
                <w:t>Конец эры Ильича</w:t>
              </w:r>
              <w:r>
                <w:rPr>
                  <w:rStyle w:val="InternetLink"/>
                  <w:rFonts w:cs="Arial" w:ascii="Arial" w:hAnsi="Arial"/>
                </w:rPr>
                <w:t xml:space="preserve"> </w:t>
              </w:r>
            </w:hyperlink>
          </w:p>
          <w:p>
            <w:pPr>
              <w:pStyle w:val="Normal"/>
              <w:rPr/>
            </w:pPr>
            <w:hyperlink w:anchor="_Конец_эры_Ильича">
              <w:r>
                <w:rPr>
                  <w:rFonts w:cs="Arial" w:ascii="Arial" w:hAnsi="Arial"/>
                  <w:color w:val="999999"/>
                  <w:sz w:val="16"/>
                  <w:szCs w:val="16"/>
                </w:rPr>
                <w:t>Огонек, 21 июня 2010, 138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прошлом году рынок светодиодов составил 5,3 млрд долларов, в 2010-м прогнозируется рост на 53 процента. В России пока подобный переход к новым технологиям похож на шаг в темноту</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8" w:name="ЭнергоэффективностьвстранахСНГ"/>
            <w:bookmarkEnd w:id="8"/>
            <w:r>
              <w:rPr>
                <w:rFonts w:cs="Arial" w:ascii="Arial" w:hAnsi="Arial"/>
                <w:b/>
                <w:bCs/>
                <w:color w:val="000080"/>
              </w:rPr>
              <w:t>Энергоэффективность в странах СНГ</w:t>
            </w:r>
          </w:p>
          <w:p>
            <w:pPr>
              <w:pStyle w:val="Normal"/>
              <w:rPr>
                <w:rFonts w:ascii="Arial" w:hAnsi="Arial" w:cs="Arial"/>
                <w:color w:val="000080"/>
              </w:rPr>
            </w:pPr>
            <w:r>
              <w:rPr>
                <w:rFonts w:cs="Arial" w:ascii="Arial" w:hAnsi="Arial"/>
                <w:color w:val="000080"/>
              </w:rPr>
            </w:r>
          </w:p>
          <w:p>
            <w:pPr>
              <w:pStyle w:val="Normal"/>
              <w:rPr/>
            </w:pPr>
            <w:hyperlink w:anchor="_Нашу_энергию_сэкономят_немцы">
              <w:r>
                <w:rPr>
                  <w:rStyle w:val="InternetLink"/>
                  <w:rFonts w:cs="Arial" w:ascii="Arial" w:hAnsi="Arial"/>
                  <w:sz w:val="18"/>
                  <w:szCs w:val="18"/>
                </w:rPr>
                <w:t>Нашу энергию сэкономят немцы</w:t>
              </w:r>
              <w:r>
                <w:rPr>
                  <w:rStyle w:val="InternetLink"/>
                  <w:rFonts w:cs="Arial" w:ascii="Arial" w:hAnsi="Arial"/>
                </w:rPr>
                <w:t xml:space="preserve"> </w:t>
              </w:r>
            </w:hyperlink>
          </w:p>
          <w:p>
            <w:pPr>
              <w:pStyle w:val="Normal"/>
              <w:rPr/>
            </w:pPr>
            <w:hyperlink w:anchor="_Нашу_энергию_сэкономят_немцы">
              <w:r>
                <w:rPr>
                  <w:rFonts w:cs="Arial" w:ascii="Arial" w:hAnsi="Arial"/>
                  <w:color w:val="999999"/>
                  <w:sz w:val="16"/>
                  <w:szCs w:val="16"/>
                </w:rPr>
                <w:t>Украинский бизнес портал, 17 июня 2010, 59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течественные домовладельцы об экономии энергоресурсов пока задумываются мало по причине самых низких расценок на электричество и газ в Украине по сравнению со всей Европой и СНГ. Однако такими низкими энерготарифы будут оставаться недол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краина_за_углубление_сотрудничеств">
              <w:r>
                <w:rPr>
                  <w:rStyle w:val="InternetLink"/>
                  <w:rFonts w:cs="Arial" w:ascii="Arial" w:hAnsi="Arial"/>
                  <w:sz w:val="18"/>
                  <w:szCs w:val="18"/>
                </w:rPr>
                <w:t>Украина за углубление сотрудничества с Германией в энергосбережении и инновационных технологиях</w:t>
              </w:r>
              <w:r>
                <w:rPr>
                  <w:rStyle w:val="InternetLink"/>
                  <w:rFonts w:cs="Arial" w:ascii="Arial" w:hAnsi="Arial"/>
                </w:rPr>
                <w:t xml:space="preserve"> </w:t>
              </w:r>
            </w:hyperlink>
          </w:p>
          <w:p>
            <w:pPr>
              <w:pStyle w:val="Normal"/>
              <w:rPr/>
            </w:pPr>
            <w:hyperlink w:anchor="_Украина_за_углубление_сотрудничеств">
              <w:r>
                <w:rPr>
                  <w:rFonts w:cs="Arial" w:ascii="Arial" w:hAnsi="Arial"/>
                  <w:color w:val="999999"/>
                  <w:sz w:val="16"/>
                  <w:szCs w:val="16"/>
                </w:rPr>
                <w:t>Украинские Новости, 18 июня 2010, 18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Украина выступает за углубление двустороннего сотрудничества с Германией в области энергосбережения и инновационных технологий. Об этом говорится в сообщении пресс-службы Кабинета Министров.</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абмин_поручил_ряду_ведомств_провес">
              <w:r>
                <w:rPr>
                  <w:rStyle w:val="InternetLink"/>
                  <w:rFonts w:cs="Arial" w:ascii="Arial" w:hAnsi="Arial"/>
                  <w:sz w:val="18"/>
                  <w:szCs w:val="18"/>
                </w:rPr>
                <w:t>Кабмин поручил ряду ведомств провести 9-12 ноября бизнес-форум по вопросам энергоэффективности и альтернативной энергетики</w:t>
              </w:r>
              <w:r>
                <w:rPr>
                  <w:rStyle w:val="InternetLink"/>
                  <w:rFonts w:cs="Arial" w:ascii="Arial" w:hAnsi="Arial"/>
                </w:rPr>
                <w:t xml:space="preserve"> </w:t>
              </w:r>
            </w:hyperlink>
          </w:p>
          <w:p>
            <w:pPr>
              <w:pStyle w:val="Normal"/>
              <w:rPr/>
            </w:pPr>
            <w:hyperlink w:anchor="_Кабмин_поручил_ряду_ведомств_провес">
              <w:r>
                <w:rPr>
                  <w:rFonts w:cs="Arial" w:ascii="Arial" w:hAnsi="Arial"/>
                  <w:color w:val="999999"/>
                  <w:sz w:val="16"/>
                  <w:szCs w:val="16"/>
                </w:rPr>
                <w:t>Униан, 22 июня 2010, 13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иев. 22 июня. УНИАН. Кабинет министров Украины поручил ряду ведомств провести 9-12 ноября 2010 г. бизнес-форум по вопросам энергоэффективности и альтернативной энергетик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тавка-_на_энергосбережение">
              <w:r>
                <w:rPr>
                  <w:rStyle w:val="InternetLink"/>
                  <w:rFonts w:cs="Arial" w:ascii="Arial" w:hAnsi="Arial"/>
                  <w:sz w:val="18"/>
                  <w:szCs w:val="18"/>
                </w:rPr>
                <w:t>Ставка- на энергосбережение</w:t>
              </w:r>
              <w:r>
                <w:rPr>
                  <w:rStyle w:val="InternetLink"/>
                  <w:rFonts w:cs="Arial" w:ascii="Arial" w:hAnsi="Arial"/>
                </w:rPr>
                <w:t xml:space="preserve"> </w:t>
              </w:r>
            </w:hyperlink>
          </w:p>
          <w:p>
            <w:pPr>
              <w:pStyle w:val="Normal"/>
              <w:rPr/>
            </w:pPr>
            <w:hyperlink w:anchor="_Ставка-_на_энергосбережение">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19 июня 2010, 1417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современных рыночных условиях, характеризующихся функционированием оптового и розничного рынка электроэнергии, определены принципы энергетической стратегии Казахстана, согласно которой ставка делается не на крупномасштабное наращивани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азахстанцев_научат_экономить">
              <w:r>
                <w:rPr>
                  <w:rStyle w:val="InternetLink"/>
                  <w:rFonts w:cs="Arial" w:ascii="Arial" w:hAnsi="Arial"/>
                  <w:sz w:val="18"/>
                  <w:szCs w:val="18"/>
                </w:rPr>
                <w:t>Казахстанцев научат экономить</w:t>
              </w:r>
              <w:r>
                <w:rPr>
                  <w:rStyle w:val="InternetLink"/>
                  <w:rFonts w:cs="Arial" w:ascii="Arial" w:hAnsi="Arial"/>
                </w:rPr>
                <w:t xml:space="preserve"> </w:t>
              </w:r>
            </w:hyperlink>
          </w:p>
          <w:p>
            <w:pPr>
              <w:pStyle w:val="Normal"/>
              <w:rPr/>
            </w:pPr>
            <w:hyperlink w:anchor="_Казахстанцев_научат_экономить">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17 июня 2010, 1501 слов , (Русский)</w:t>
            </w:r>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Введение дифференцированной оплаты в ЖКХ остается актуальным Караганде до сих пор везло — тарифы на коммунальные услуги по сравнению с другими городами республики здесь самые низкие.</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
              <w:r>
                <w:rPr>
                  <w:rStyle w:val="InternetLink"/>
                  <w:rFonts w:cs="Arial" w:ascii="Arial" w:hAnsi="Arial"/>
                  <w:sz w:val="18"/>
                  <w:szCs w:val="18"/>
                </w:rPr>
                <w:t>"Алюминий Казахстана" инвестировал 1,2 млрд тенге в проект по энергосбережению</w:t>
              </w:r>
              <w:r>
                <w:rPr>
                  <w:rStyle w:val="InternetLink"/>
                  <w:rFonts w:cs="Arial" w:ascii="Arial" w:hAnsi="Arial"/>
                </w:rPr>
                <w:t xml:space="preserve"> </w:t>
              </w:r>
            </w:hyperlink>
          </w:p>
          <w:p>
            <w:pPr>
              <w:pStyle w:val="Normal"/>
              <w:rPr/>
            </w:pPr>
            <w:hyperlink w:anchor="_\">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Горно-металлургический комплекс, 17 июня 2010, 176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АО "Алюминий Казахстана" (Павлодарская область Казахстана, на севере) инвестировало 1,2 млрд тенге (147,1/$1) в проект по энергосбережению, сообщили агентству "Интерфакс-Казахстан" в департаменте промышленности област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Б_предоставил_Узбекистану_кредит_н">
              <w:r>
                <w:rPr>
                  <w:rStyle w:val="InternetLink"/>
                  <w:rFonts w:cs="Arial" w:ascii="Arial" w:hAnsi="Arial"/>
                  <w:sz w:val="18"/>
                  <w:szCs w:val="18"/>
                </w:rPr>
                <w:t>ВБ предоставил Узбекистану кредит на 25 млн долл для повышения энергоэффективности предприятий</w:t>
              </w:r>
              <w:r>
                <w:rPr>
                  <w:rStyle w:val="InternetLink"/>
                  <w:rFonts w:cs="Arial" w:ascii="Arial" w:hAnsi="Arial"/>
                </w:rPr>
                <w:t xml:space="preserve"> </w:t>
              </w:r>
            </w:hyperlink>
          </w:p>
          <w:p>
            <w:pPr>
              <w:pStyle w:val="Normal"/>
              <w:rPr/>
            </w:pPr>
            <w:hyperlink w:anchor="_ВБ_предоставил_Узбекистану_кредит_н">
              <w:r>
                <w:rPr>
                  <w:rFonts w:cs="Arial" w:ascii="Arial" w:hAnsi="Arial"/>
                  <w:color w:val="999999"/>
                  <w:sz w:val="16"/>
                  <w:szCs w:val="16"/>
                </w:rPr>
                <w:t>Прайм-ТАСС - Новости ТЭК, 9:59, 18 июня 2010, 29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АШКЕНТ, 18 июня. /ПРАЙМ-ТАСС/. Совет директоров Всемирного банка /ВБ/ одобрил предоставление правительству Узбекистана кредитной линии в размере 25 млн долл для повышения энергоэффективности промышленных предприятий республики, сообщил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орейская_KDC_Enertek_в_2011_г_план">
              <w:r>
                <w:rPr>
                  <w:rStyle w:val="InternetLink"/>
                  <w:rFonts w:cs="Arial" w:ascii="Arial" w:hAnsi="Arial"/>
                  <w:sz w:val="18"/>
                  <w:szCs w:val="18"/>
                </w:rPr>
                <w:t xml:space="preserve">Корейская </w:t>
              </w:r>
              <w:r>
                <w:rPr>
                  <w:rStyle w:val="InternetLink"/>
                  <w:rFonts w:cs="Arial" w:ascii="Arial" w:hAnsi="Arial"/>
                  <w:sz w:val="18"/>
                  <w:szCs w:val="18"/>
                  <w:lang w:val="en-US"/>
                </w:rPr>
                <w:t>KDC</w:t>
              </w:r>
              <w:r>
                <w:rPr>
                  <w:rStyle w:val="InternetLink"/>
                  <w:rFonts w:cs="Arial" w:ascii="Arial" w:hAnsi="Arial"/>
                  <w:sz w:val="18"/>
                  <w:szCs w:val="18"/>
                </w:rPr>
                <w:t xml:space="preserve"> </w:t>
              </w:r>
              <w:r>
                <w:rPr>
                  <w:rStyle w:val="InternetLink"/>
                  <w:rFonts w:cs="Arial" w:ascii="Arial" w:hAnsi="Arial"/>
                  <w:sz w:val="18"/>
                  <w:szCs w:val="18"/>
                  <w:lang w:val="en-US"/>
                </w:rPr>
                <w:t>Enertek</w:t>
              </w:r>
              <w:r>
                <w:rPr>
                  <w:rStyle w:val="InternetLink"/>
                  <w:rFonts w:cs="Arial" w:ascii="Arial" w:hAnsi="Arial"/>
                  <w:sz w:val="18"/>
                  <w:szCs w:val="18"/>
                </w:rPr>
                <w:t xml:space="preserve"> в 2011 г планирует построить в Узбекистане светодиодный завод стоимостью 5 млн долл</w:t>
              </w:r>
              <w:r>
                <w:rPr>
                  <w:rStyle w:val="InternetLink"/>
                  <w:rFonts w:cs="Arial" w:ascii="Arial" w:hAnsi="Arial"/>
                </w:rPr>
                <w:t xml:space="preserve"> </w:t>
              </w:r>
            </w:hyperlink>
          </w:p>
          <w:p>
            <w:pPr>
              <w:pStyle w:val="Normal"/>
              <w:rPr/>
            </w:pPr>
            <w:hyperlink w:anchor="_Корейская_KDC_Enertek_в_2011_г_план">
              <w:r>
                <w:rPr>
                  <w:rFonts w:cs="Arial" w:ascii="Arial" w:hAnsi="Arial"/>
                  <w:color w:val="999999"/>
                  <w:sz w:val="16"/>
                  <w:szCs w:val="16"/>
                </w:rPr>
                <w:t>Прайм-ТАСС - Новости, 15:39, 18 июня 2010, 21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ТАШКЕНТ, 18 июня. /ПРАЙМ-ТАСС/. Корейская </w:t>
            </w:r>
            <w:r>
              <w:rPr>
                <w:rFonts w:cs="Arial" w:ascii="Arial" w:hAnsi="Arial"/>
                <w:color w:val="666666"/>
                <w:sz w:val="18"/>
                <w:szCs w:val="18"/>
                <w:lang w:val="en-US"/>
              </w:rPr>
              <w:t>KDC</w:t>
            </w:r>
            <w:r>
              <w:rPr>
                <w:rFonts w:cs="Arial" w:ascii="Arial" w:hAnsi="Arial"/>
                <w:color w:val="666666"/>
                <w:sz w:val="18"/>
                <w:szCs w:val="18"/>
              </w:rPr>
              <w:t xml:space="preserve"> </w:t>
            </w:r>
            <w:r>
              <w:rPr>
                <w:rFonts w:cs="Arial" w:ascii="Arial" w:hAnsi="Arial"/>
                <w:color w:val="666666"/>
                <w:sz w:val="18"/>
                <w:szCs w:val="18"/>
                <w:lang w:val="en-US"/>
              </w:rPr>
              <w:t>Enertek</w:t>
            </w:r>
            <w:r>
              <w:rPr>
                <w:rFonts w:cs="Arial" w:ascii="Arial" w:hAnsi="Arial"/>
                <w:color w:val="666666"/>
                <w:sz w:val="18"/>
                <w:szCs w:val="18"/>
              </w:rPr>
              <w:t xml:space="preserve"> в 2011 г планирует построить светодиодный завод в Навоийской области, сообщили ПРАЙМ-ТАСС в пятницу в ассоциации "Узэлтехпром", которая выступает партнером корейской компании в ...</w:t>
            </w:r>
            <w:r>
              <w:rPr>
                <w:rFonts w:cs="Arial" w:ascii="Arial" w:hAnsi="Arial"/>
              </w:rPr>
              <w:t xml:space="preserve"> </w:t>
            </w:r>
          </w:p>
          <w:p>
            <w:pPr>
              <w:pStyle w:val="Normal"/>
              <w:rPr>
                <w:rFonts w:ascii="Arial" w:hAnsi="Arial" w:cs="Arial"/>
                <w:color w:val="000080"/>
                <w:lang w:val="en-US"/>
              </w:rPr>
            </w:pPr>
            <w:r>
              <w:rPr>
                <w:rFonts w:cs="Arial" w:ascii="Arial" w:hAnsi="Arial"/>
                <w:color w:val="000080"/>
                <w:lang w:val="en-US"/>
              </w:rPr>
            </w:r>
          </w:p>
        </w:tc>
      </w:tr>
    </w:tbl>
    <w:p>
      <w:pPr>
        <w:pStyle w:val="Normal"/>
        <w:rPr>
          <w:rFonts w:ascii="Arial" w:hAnsi="Arial" w:cs="Arial"/>
          <w:lang w:val="en-US"/>
        </w:rPr>
      </w:pPr>
      <w:r>
        <w:rPr/>
        <w:t xml:space="preserve">  </w:t>
      </w:r>
      <w:r>
        <w:br w:type="page"/>
      </w:r>
    </w:p>
    <w:p>
      <w:pPr>
        <w:pStyle w:val="Normal"/>
        <w:jc w:val="center"/>
        <w:rPr>
          <w:rFonts w:ascii="Arial" w:hAnsi="Arial" w:cs="Arial"/>
          <w:color w:val="000080"/>
          <w:sz w:val="32"/>
          <w:szCs w:val="32"/>
        </w:rPr>
      </w:pPr>
      <w:r>
        <w:rPr>
          <w:rFonts w:cs="Arial" w:ascii="Arial" w:hAnsi="Arial"/>
          <w:b/>
          <w:bCs/>
          <w:color w:val="000080"/>
          <w:sz w:val="32"/>
          <w:szCs w:val="32"/>
        </w:rPr>
        <w:t>ЗАКОНОДАТЕЛЬСТВО И ИНИЦИАТИВЫ ГОСУДАРСТВЕННЫХ ОРГАНОВ</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9" w:name="_РОССИЯ_И_ФРАНЦИЯ_-_ПАРТНЕРЫ_В_СФЕРЕ"/>
      <w:bookmarkStart w:id="10" w:name="toc11"/>
      <w:bookmarkEnd w:id="9"/>
      <w:bookmarkEnd w:id="10"/>
      <w:r>
        <w:rPr/>
        <w:t>РОССИЯ И ФРАНЦИЯ - ПАРТНЕРЫ В СФЕРЕ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8 слов</w:t>
      </w:r>
    </w:p>
    <w:p>
      <w:pPr>
        <w:pStyle w:val="Normal"/>
        <w:widowControl w:val="false"/>
        <w:autoSpaceDE w:val="false"/>
        <w:rPr>
          <w:rFonts w:ascii="Arial" w:hAnsi="Arial" w:cs="Arial"/>
          <w:sz w:val="20"/>
          <w:szCs w:val="20"/>
        </w:rPr>
      </w:pPr>
      <w:r>
        <w:rPr>
          <w:rFonts w:cs="Arial" w:ascii="Arial" w:hAnsi="Arial"/>
          <w:sz w:val="20"/>
          <w:szCs w:val="20"/>
        </w:rPr>
        <w:t>17 июн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 Энергетика и энергоресурсы Украины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UKR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 Business World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Заместитель министра энергетики РФ Анатолий Яновский принял участие в заседании круглого стола "Сотрудничество в сфере энергетики", которое прошло в Париже в рамках программы выставки "Россия и Франция - единое экономическое гуманитарное простран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ксперты двух стран обсудили вопросы, касающиеся глобальной энергетической безопасности. Участники встречи обсудили также перспективы российско-французского сотрудничества в совместных проектах в электро- и теплоэнергетике, в области </w:t>
      </w:r>
      <w:r>
        <w:rPr>
          <w:rFonts w:cs="Arial" w:ascii="Arial" w:hAnsi="Arial"/>
          <w:b/>
          <w:bCs/>
          <w:sz w:val="20"/>
          <w:szCs w:val="20"/>
        </w:rPr>
        <w:t>энергосбережения</w:t>
      </w:r>
      <w:r>
        <w:rPr>
          <w:rFonts w:cs="Arial" w:ascii="Arial" w:hAnsi="Arial"/>
          <w:sz w:val="20"/>
          <w:szCs w:val="20"/>
        </w:rPr>
        <w:t xml:space="preserve">, повышения </w:t>
      </w:r>
      <w:r>
        <w:rPr>
          <w:rFonts w:cs="Arial" w:ascii="Arial" w:hAnsi="Arial"/>
          <w:b/>
          <w:bCs/>
          <w:sz w:val="20"/>
          <w:szCs w:val="20"/>
        </w:rPr>
        <w:t>энергоэффективности</w:t>
      </w:r>
      <w:r>
        <w:rPr>
          <w:rFonts w:cs="Arial" w:ascii="Arial" w:hAnsi="Arial"/>
          <w:sz w:val="20"/>
          <w:szCs w:val="20"/>
        </w:rPr>
        <w:t xml:space="preserve"> и внедрения на энергообъектах передовых технологий и использования инновационно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сия и Франция являются давними партнерами по сотрудничеству в сфере энергетики. Российская сторона считает его успешным и эффективным, а самое главное, - взаимовыгодным. Установившееся взаимное доверие, наработанный опыт и его практическое применение позволяют нам поддерживать и развивать это сотрудничество", - сказал Анатолий Яновск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меститель министра отметил, что Россия и Франция имеют значительный потенциал для кооперации в энергетической сфере и необходимо приложить все усилия для его 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ставляя на выставке российский распределительный электросетевой комплекс, генеральный директор ОАО "Холдинг МРСК" Николай Швец обратил внимание на возрастающую роль систем передачи и распределения электроэнергии в обеспечении энергетической безопасности и поддержании национальных экономик в конкурентоспособном состоя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rPr>
        <w:t xml:space="preserve">Он отметил исключительную значимость взаимоотношений по интеллектуализации электросетевой инфраструктуры России и Франции, а также привел в пример французскую компанию </w:t>
      </w:r>
      <w:r>
        <w:rPr>
          <w:rFonts w:cs="Arial" w:ascii="Arial" w:hAnsi="Arial"/>
          <w:sz w:val="20"/>
          <w:szCs w:val="20"/>
          <w:lang w:val="en-US"/>
        </w:rPr>
        <w:t>ERDF</w:t>
      </w:r>
      <w:r>
        <w:rPr>
          <w:rFonts w:cs="Arial" w:ascii="Arial" w:hAnsi="Arial"/>
          <w:sz w:val="20"/>
          <w:szCs w:val="20"/>
        </w:rPr>
        <w:t>, опыт которой в эксплуатации и управлении электрическими сетями представляет практический интерес для сетевых компаний России. (</w:t>
      </w:r>
      <w:r>
        <w:rPr>
          <w:rFonts w:cs="Arial" w:ascii="Arial" w:hAnsi="Arial"/>
          <w:sz w:val="20"/>
          <w:szCs w:val="20"/>
          <w:lang w:val="en-US"/>
        </w:rPr>
        <w:t>EnergyLand</w:t>
      </w:r>
      <w:r>
        <w:rPr>
          <w:rFonts w:cs="Arial" w:ascii="Arial" w:hAnsi="Arial"/>
          <w:sz w:val="20"/>
          <w:szCs w:val="20"/>
        </w:rPr>
        <w:t>/Энергетика и энергоресурсы Украины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143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5" r="-17" b="-95"/>
                    <a:stretch>
                      <a:fillRect/>
                    </a:stretch>
                  </pic:blipFill>
                  <pic:spPr bwMode="auto">
                    <a:xfrm>
                      <a:off x="0" y="0"/>
                      <a:ext cx="21431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1" w:name="_IFC_запускает_проект_по_стимулирова"/>
      <w:bookmarkStart w:id="12" w:name="toc7"/>
      <w:bookmarkEnd w:id="11"/>
      <w:bookmarkEnd w:id="12"/>
      <w:r>
        <w:rPr>
          <w:lang w:val="en-US"/>
        </w:rPr>
        <w:t>IFC</w:t>
      </w:r>
      <w:r>
        <w:rPr/>
        <w:t xml:space="preserve"> запускает проект по стимулированию инвестиций в энергоэффективность в жилищном секторе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74 слов</w:t>
      </w:r>
    </w:p>
    <w:p>
      <w:pPr>
        <w:pStyle w:val="Normal"/>
        <w:widowControl w:val="false"/>
        <w:autoSpaceDE w:val="false"/>
        <w:rPr>
          <w:rFonts w:ascii="Arial" w:hAnsi="Arial" w:cs="Arial"/>
          <w:sz w:val="20"/>
          <w:szCs w:val="20"/>
        </w:rPr>
      </w:pPr>
      <w:r>
        <w:rPr>
          <w:rFonts w:cs="Arial" w:ascii="Arial" w:hAnsi="Arial"/>
          <w:sz w:val="20"/>
          <w:szCs w:val="20"/>
        </w:rPr>
        <w:t>17 июня 2010</w:t>
      </w:r>
    </w:p>
    <w:p>
      <w:pPr>
        <w:pStyle w:val="Normal"/>
        <w:widowControl w:val="false"/>
        <w:autoSpaceDE w:val="false"/>
        <w:rPr>
          <w:rFonts w:ascii="Arial" w:hAnsi="Arial" w:cs="Arial"/>
          <w:sz w:val="20"/>
          <w:szCs w:val="20"/>
        </w:rPr>
      </w:pPr>
      <w:r>
        <w:rPr>
          <w:rFonts w:cs="Arial" w:ascii="Arial" w:hAnsi="Arial"/>
          <w:sz w:val="20"/>
          <w:szCs w:val="20"/>
        </w:rPr>
        <w:t>12:58</w:t>
      </w:r>
    </w:p>
    <w:p>
      <w:pPr>
        <w:pStyle w:val="Normal"/>
        <w:widowControl w:val="false"/>
        <w:autoSpaceDE w:val="false"/>
        <w:rPr>
          <w:rFonts w:ascii="Arial" w:hAnsi="Arial" w:cs="Arial"/>
          <w:sz w:val="20"/>
          <w:szCs w:val="20"/>
        </w:rPr>
      </w:pPr>
      <w:r>
        <w:rPr>
          <w:rFonts w:cs="Arial" w:ascii="Arial" w:hAnsi="Arial"/>
          <w:sz w:val="20"/>
          <w:szCs w:val="20"/>
        </w:rPr>
        <w:t>Прайм-ТАСС - Новости</w:t>
      </w:r>
    </w:p>
    <w:p>
      <w:pPr>
        <w:pStyle w:val="Normal"/>
        <w:widowControl w:val="false"/>
        <w:autoSpaceDE w:val="false"/>
        <w:rPr>
          <w:rFonts w:ascii="Arial" w:hAnsi="Arial" w:cs="Arial"/>
          <w:sz w:val="20"/>
          <w:szCs w:val="20"/>
        </w:rPr>
      </w:pPr>
      <w:r>
        <w:rPr>
          <w:rFonts w:cs="Arial" w:ascii="Arial" w:hAnsi="Arial"/>
          <w:sz w:val="20"/>
          <w:szCs w:val="20"/>
          <w:lang w:val="en-US"/>
        </w:rPr>
        <w:t>PRITAS</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17 июня. /ПРАЙМ-ТАСС/. </w:t>
      </w:r>
      <w:r>
        <w:rPr>
          <w:rFonts w:cs="Arial" w:ascii="Arial" w:hAnsi="Arial"/>
          <w:sz w:val="20"/>
          <w:szCs w:val="20"/>
          <w:lang w:val="en-US"/>
        </w:rPr>
        <w:t>IFC</w:t>
      </w:r>
      <w:r>
        <w:rPr>
          <w:rFonts w:cs="Arial" w:ascii="Arial" w:hAnsi="Arial"/>
          <w:sz w:val="20"/>
          <w:szCs w:val="20"/>
        </w:rPr>
        <w:t xml:space="preserve">, входящая в группу Всемирного банка, при поддержке Министерства иностранных дел Финляндии и Министерства занятости и экономики Финляндии, запускает проект по стимулированию инвестиций в </w:t>
      </w:r>
      <w:r>
        <w:rPr>
          <w:rFonts w:cs="Arial" w:ascii="Arial" w:hAnsi="Arial"/>
          <w:b/>
          <w:bCs/>
          <w:sz w:val="20"/>
          <w:szCs w:val="20"/>
        </w:rPr>
        <w:t>энергоэффективность</w:t>
      </w:r>
      <w:r>
        <w:rPr>
          <w:rFonts w:cs="Arial" w:ascii="Arial" w:hAnsi="Arial"/>
          <w:sz w:val="20"/>
          <w:szCs w:val="20"/>
        </w:rPr>
        <w:t xml:space="preserve"> в жилищном секторе России. Об этом сегодня сообщил журналистам вице-президент </w:t>
      </w:r>
      <w:r>
        <w:rPr>
          <w:rFonts w:cs="Arial" w:ascii="Arial" w:hAnsi="Arial"/>
          <w:sz w:val="20"/>
          <w:szCs w:val="20"/>
          <w:lang w:val="en-US"/>
        </w:rPr>
        <w:t>IFC</w:t>
      </w:r>
      <w:r>
        <w:rPr>
          <w:rFonts w:cs="Arial" w:ascii="Arial" w:hAnsi="Arial"/>
          <w:sz w:val="20"/>
          <w:szCs w:val="20"/>
        </w:rPr>
        <w:t xml:space="preserve"> Рашад Калда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 напомнил, что по оценке инвестиционного потенциала в </w:t>
      </w:r>
      <w:r>
        <w:rPr>
          <w:rFonts w:cs="Arial" w:ascii="Arial" w:hAnsi="Arial"/>
          <w:b/>
          <w:bCs/>
          <w:sz w:val="20"/>
          <w:szCs w:val="20"/>
        </w:rPr>
        <w:t>энергоэффективность</w:t>
      </w:r>
      <w:r>
        <w:rPr>
          <w:rFonts w:cs="Arial" w:ascii="Arial" w:hAnsi="Arial"/>
          <w:sz w:val="20"/>
          <w:szCs w:val="20"/>
        </w:rPr>
        <w:t xml:space="preserve"> жилищного сектора в России, которую дала </w:t>
      </w:r>
      <w:r>
        <w:rPr>
          <w:rFonts w:cs="Arial" w:ascii="Arial" w:hAnsi="Arial"/>
          <w:sz w:val="20"/>
          <w:szCs w:val="20"/>
          <w:lang w:val="en-US"/>
        </w:rPr>
        <w:t>IFC</w:t>
      </w:r>
      <w:r>
        <w:rPr>
          <w:rFonts w:cs="Arial" w:ascii="Arial" w:hAnsi="Arial"/>
          <w:sz w:val="20"/>
          <w:szCs w:val="20"/>
        </w:rPr>
        <w:t>, объем этого рынка составляет порядка 25 млрд долл, то есть "для банковских организаций этот сектор является безгранич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Р.Калдани, программа рассчитана на три года. Чтобы содействовать России в реализации потенциала повышения </w:t>
      </w:r>
      <w:r>
        <w:rPr>
          <w:rFonts w:cs="Arial" w:ascii="Arial" w:hAnsi="Arial"/>
          <w:b/>
          <w:bCs/>
          <w:sz w:val="20"/>
          <w:szCs w:val="20"/>
        </w:rPr>
        <w:t>энергоэффективности</w:t>
      </w:r>
      <w:r>
        <w:rPr>
          <w:rFonts w:cs="Arial" w:ascii="Arial" w:hAnsi="Arial"/>
          <w:sz w:val="20"/>
          <w:szCs w:val="20"/>
        </w:rPr>
        <w:t xml:space="preserve"> в жилищном секторе, </w:t>
      </w:r>
      <w:r>
        <w:rPr>
          <w:rFonts w:cs="Arial" w:ascii="Arial" w:hAnsi="Arial"/>
          <w:sz w:val="20"/>
          <w:szCs w:val="20"/>
          <w:lang w:val="en-US"/>
        </w:rPr>
        <w:t>IFC</w:t>
      </w:r>
      <w:r>
        <w:rPr>
          <w:rFonts w:cs="Arial" w:ascii="Arial" w:hAnsi="Arial"/>
          <w:sz w:val="20"/>
          <w:szCs w:val="20"/>
        </w:rPr>
        <w:t xml:space="preserve"> будет сотрудничать с российскими банками в области разработки финансовых продуктов для товариществ собственников жилья /ТСЖ/ и управляющих компаний на проведение </w:t>
      </w:r>
      <w:r>
        <w:rPr>
          <w:rFonts w:cs="Arial" w:ascii="Arial" w:hAnsi="Arial"/>
          <w:b/>
          <w:bCs/>
          <w:sz w:val="20"/>
          <w:szCs w:val="20"/>
        </w:rPr>
        <w:t>энергоэффективной</w:t>
      </w:r>
      <w:r>
        <w:rPr>
          <w:rFonts w:cs="Arial" w:ascii="Arial" w:hAnsi="Arial"/>
          <w:sz w:val="20"/>
          <w:szCs w:val="20"/>
        </w:rPr>
        <w:t xml:space="preserve"> модернизации многоквартирных домов. </w:t>
      </w:r>
      <w:r>
        <w:rPr>
          <w:rFonts w:cs="Arial" w:ascii="Arial" w:hAnsi="Arial"/>
          <w:sz w:val="20"/>
          <w:szCs w:val="20"/>
          <w:lang w:val="en-US"/>
        </w:rPr>
        <w:t>IFC</w:t>
      </w:r>
      <w:r>
        <w:rPr>
          <w:rFonts w:cs="Arial" w:ascii="Arial" w:hAnsi="Arial"/>
          <w:sz w:val="20"/>
          <w:szCs w:val="20"/>
        </w:rPr>
        <w:t xml:space="preserve"> также будет сотрудничать с госорганами в разработке законодательной и нормативно-правовой базы для повышения привлекательности инвестиций в сект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казала руководитель проекта по стимулированию инвестиций в </w:t>
      </w:r>
      <w:r>
        <w:rPr>
          <w:rFonts w:cs="Arial" w:ascii="Arial" w:hAnsi="Arial"/>
          <w:b/>
          <w:bCs/>
          <w:sz w:val="20"/>
          <w:szCs w:val="20"/>
        </w:rPr>
        <w:t>энергоэффективность</w:t>
      </w:r>
      <w:r>
        <w:rPr>
          <w:rFonts w:cs="Arial" w:ascii="Arial" w:hAnsi="Arial"/>
          <w:sz w:val="20"/>
          <w:szCs w:val="20"/>
        </w:rPr>
        <w:t xml:space="preserve"> в жилищном секторе в России </w:t>
      </w:r>
      <w:r>
        <w:rPr>
          <w:rFonts w:cs="Arial" w:ascii="Arial" w:hAnsi="Arial"/>
          <w:sz w:val="20"/>
          <w:szCs w:val="20"/>
          <w:lang w:val="en-US"/>
        </w:rPr>
        <w:t>IFC</w:t>
      </w:r>
      <w:r>
        <w:rPr>
          <w:rFonts w:cs="Arial" w:ascii="Arial" w:hAnsi="Arial"/>
          <w:sz w:val="20"/>
          <w:szCs w:val="20"/>
        </w:rPr>
        <w:t xml:space="preserve"> Катерина Левитанская, в России 3,3 млн домов, из которых 40 проц нуждается в ремонте. По ее словам, до сих пор нет данных по конечному потреблению энергии в российском жилье, поэтому кроме совершенствования законодательств и последовательного формирования финансовых продуктов деятельность </w:t>
      </w:r>
      <w:r>
        <w:rPr>
          <w:rFonts w:cs="Arial" w:ascii="Arial" w:hAnsi="Arial"/>
          <w:sz w:val="20"/>
          <w:szCs w:val="20"/>
          <w:lang w:val="en-US"/>
        </w:rPr>
        <w:t>IFC</w:t>
      </w:r>
      <w:r>
        <w:rPr>
          <w:rFonts w:cs="Arial" w:ascii="Arial" w:hAnsi="Arial"/>
          <w:sz w:val="20"/>
          <w:szCs w:val="20"/>
        </w:rPr>
        <w:t xml:space="preserve"> в рамках проекта будет направлена на повышение информированности всех участников рынка. К.Левитанская отметила высокие риски для банков при кредитовании </w:t>
      </w:r>
      <w:r>
        <w:rPr>
          <w:rFonts w:cs="Arial" w:ascii="Arial" w:hAnsi="Arial"/>
          <w:sz w:val="20"/>
          <w:szCs w:val="20"/>
          <w:lang w:val="en-US"/>
        </w:rPr>
        <w:t>TC</w:t>
      </w:r>
      <w:r>
        <w:rPr>
          <w:rFonts w:cs="Arial" w:ascii="Arial" w:hAnsi="Arial"/>
          <w:sz w:val="20"/>
          <w:szCs w:val="20"/>
        </w:rPr>
        <w:t xml:space="preserve">Ж, но при этом сказала, что данная программа </w:t>
      </w:r>
      <w:r>
        <w:rPr>
          <w:rFonts w:cs="Arial" w:ascii="Arial" w:hAnsi="Arial"/>
          <w:sz w:val="20"/>
          <w:szCs w:val="20"/>
          <w:lang w:val="en-US"/>
        </w:rPr>
        <w:t>IFC</w:t>
      </w:r>
      <w:r>
        <w:rPr>
          <w:rFonts w:cs="Arial" w:ascii="Arial" w:hAnsi="Arial"/>
          <w:sz w:val="20"/>
          <w:szCs w:val="20"/>
        </w:rPr>
        <w:t xml:space="preserve"> направлена на снижение этих рисков. По ее мнению, Россия может воспользоваться уже накопленным опытом модернизации жилья в Германии, Польше и странах Балтии. </w:t>
      </w:r>
      <w:r>
        <w:rPr>
          <w:rFonts w:cs="Arial" w:ascii="Arial" w:hAnsi="Arial"/>
          <w:sz w:val="20"/>
          <w:szCs w:val="20"/>
          <w:lang w:val="en-US"/>
        </w:rPr>
        <w:t>IFC</w:t>
      </w:r>
      <w:r>
        <w:rPr>
          <w:rFonts w:cs="Arial" w:ascii="Arial" w:hAnsi="Arial"/>
          <w:sz w:val="20"/>
          <w:szCs w:val="20"/>
        </w:rPr>
        <w:t xml:space="preserve"> имеет успешную программу модернизацию многоквартирных домов через банковское кредитование в Венгр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К.Левитанской, </w:t>
      </w:r>
      <w:r>
        <w:rPr>
          <w:rFonts w:cs="Arial" w:ascii="Arial" w:hAnsi="Arial"/>
          <w:sz w:val="20"/>
          <w:szCs w:val="20"/>
          <w:lang w:val="en-US"/>
        </w:rPr>
        <w:t>IFC</w:t>
      </w:r>
      <w:r>
        <w:rPr>
          <w:rFonts w:cs="Arial" w:ascii="Arial" w:hAnsi="Arial"/>
          <w:sz w:val="20"/>
          <w:szCs w:val="20"/>
        </w:rPr>
        <w:t xml:space="preserve"> в первую очередь заинтересована работать с банками, которые имеют хорошее региональное присутств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добавила пресс-секретарь департамента Центральной и Восточной Европы </w:t>
      </w:r>
      <w:r>
        <w:rPr>
          <w:rFonts w:cs="Arial" w:ascii="Arial" w:hAnsi="Arial"/>
          <w:sz w:val="20"/>
          <w:szCs w:val="20"/>
          <w:lang w:val="en-US"/>
        </w:rPr>
        <w:t>IFC</w:t>
      </w:r>
      <w:r>
        <w:rPr>
          <w:rFonts w:cs="Arial" w:ascii="Arial" w:hAnsi="Arial"/>
          <w:sz w:val="20"/>
          <w:szCs w:val="20"/>
        </w:rPr>
        <w:t xml:space="preserve"> Неждана Букова, когда </w:t>
      </w:r>
      <w:r>
        <w:rPr>
          <w:rFonts w:cs="Arial" w:ascii="Arial" w:hAnsi="Arial"/>
          <w:sz w:val="20"/>
          <w:szCs w:val="20"/>
          <w:lang w:val="en-US"/>
        </w:rPr>
        <w:t>IFC</w:t>
      </w:r>
      <w:r>
        <w:rPr>
          <w:rFonts w:cs="Arial" w:ascii="Arial" w:hAnsi="Arial"/>
          <w:sz w:val="20"/>
          <w:szCs w:val="20"/>
        </w:rPr>
        <w:t xml:space="preserve"> несколько лет назад запускала проект по инвестициям в </w:t>
      </w:r>
      <w:r>
        <w:rPr>
          <w:rFonts w:cs="Arial" w:ascii="Arial" w:hAnsi="Arial"/>
          <w:b/>
          <w:bCs/>
          <w:sz w:val="20"/>
          <w:szCs w:val="20"/>
        </w:rPr>
        <w:t>энергоэффективность</w:t>
      </w:r>
      <w:r>
        <w:rPr>
          <w:rFonts w:cs="Arial" w:ascii="Arial" w:hAnsi="Arial"/>
          <w:sz w:val="20"/>
          <w:szCs w:val="20"/>
        </w:rPr>
        <w:t xml:space="preserve">, направленный на работу со средним и малым бизнесом, через банки было выдано кредитов на 135 млн долл, а в целом </w:t>
      </w:r>
      <w:r>
        <w:rPr>
          <w:rFonts w:cs="Arial" w:ascii="Arial" w:hAnsi="Arial"/>
          <w:sz w:val="20"/>
          <w:szCs w:val="20"/>
          <w:lang w:val="en-US"/>
        </w:rPr>
        <w:t>IFC</w:t>
      </w:r>
      <w:r>
        <w:rPr>
          <w:rFonts w:cs="Arial" w:ascii="Arial" w:hAnsi="Arial"/>
          <w:sz w:val="20"/>
          <w:szCs w:val="20"/>
        </w:rPr>
        <w:t xml:space="preserve"> потратила 175 млн долл. На данный момент пока невозможно определить объем денежных средств, которые </w:t>
      </w:r>
      <w:r>
        <w:rPr>
          <w:rFonts w:cs="Arial" w:ascii="Arial" w:hAnsi="Arial"/>
          <w:sz w:val="20"/>
          <w:szCs w:val="20"/>
          <w:lang w:val="en-US"/>
        </w:rPr>
        <w:t>IFC</w:t>
      </w:r>
      <w:r>
        <w:rPr>
          <w:rFonts w:cs="Arial" w:ascii="Arial" w:hAnsi="Arial"/>
          <w:sz w:val="20"/>
          <w:szCs w:val="20"/>
        </w:rPr>
        <w:t xml:space="preserve"> направит на проект в жилищном секторе. Примерно объем инвестиций </w:t>
      </w:r>
      <w:r>
        <w:rPr>
          <w:rFonts w:cs="Arial" w:ascii="Arial" w:hAnsi="Arial"/>
          <w:sz w:val="20"/>
          <w:szCs w:val="20"/>
          <w:lang w:val="en-US"/>
        </w:rPr>
        <w:t>IFC</w:t>
      </w:r>
      <w:r>
        <w:rPr>
          <w:rFonts w:cs="Arial" w:ascii="Arial" w:hAnsi="Arial"/>
          <w:sz w:val="20"/>
          <w:szCs w:val="20"/>
        </w:rPr>
        <w:t xml:space="preserve"> может составить 30 проц от возможных инвести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уточнил посол Финляндии в России Матти Анттонен, правительство Финляндии направит 3,5 млн долл на реализацию проекта. Он добавил, что у Финляндии накоплен большой опыт повышения </w:t>
      </w:r>
      <w:r>
        <w:rPr>
          <w:rFonts w:cs="Arial" w:ascii="Arial" w:hAnsi="Arial"/>
          <w:b/>
          <w:bCs/>
          <w:sz w:val="20"/>
          <w:szCs w:val="20"/>
        </w:rPr>
        <w:t>энергоэффективности</w:t>
      </w:r>
      <w:r>
        <w:rPr>
          <w:rFonts w:cs="Arial" w:ascii="Arial" w:hAnsi="Arial"/>
          <w:sz w:val="20"/>
          <w:szCs w:val="20"/>
        </w:rPr>
        <w:t xml:space="preserve"> в различных секторах экономики, так как Финляндия - очень энергозависимая страна. "Мы рады поддержать расширение консультативного проекта </w:t>
      </w:r>
      <w:r>
        <w:rPr>
          <w:rFonts w:cs="Arial" w:ascii="Arial" w:hAnsi="Arial"/>
          <w:sz w:val="20"/>
          <w:szCs w:val="20"/>
          <w:lang w:val="en-US"/>
        </w:rPr>
        <w:t>IFC</w:t>
      </w:r>
      <w:r>
        <w:rPr>
          <w:rFonts w:cs="Arial" w:ascii="Arial" w:hAnsi="Arial"/>
          <w:sz w:val="20"/>
          <w:szCs w:val="20"/>
        </w:rPr>
        <w:t xml:space="preserve"> по стимулированию инвестиций в </w:t>
      </w:r>
      <w:r>
        <w:rPr>
          <w:rFonts w:cs="Arial" w:ascii="Arial" w:hAnsi="Arial"/>
          <w:b/>
          <w:bCs/>
          <w:sz w:val="20"/>
          <w:szCs w:val="20"/>
        </w:rPr>
        <w:t>энергоэффективность</w:t>
      </w:r>
      <w:r>
        <w:rPr>
          <w:rFonts w:cs="Arial" w:ascii="Arial" w:hAnsi="Arial"/>
          <w:sz w:val="20"/>
          <w:szCs w:val="20"/>
        </w:rPr>
        <w:t xml:space="preserve"> в жилищном секторе и готовы поделиться с Россией накопленным опытом, так как у нас одинаковые климатические условия", - сказал посол.</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 его словам, при модернизации многоквартирных домов потребление энергии в жилых домах может быть уменьшено вдвое, что приведет к снижение выбросов углекислого газа почти на 150 млн т в год – это превышает суммарные годовые выбросы углекислого газа Финляндии и Дании.</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1431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5" r="-17" b="-95"/>
                    <a:stretch>
                      <a:fillRect/>
                    </a:stretch>
                  </pic:blipFill>
                  <pic:spPr bwMode="auto">
                    <a:xfrm>
                      <a:off x="0" y="0"/>
                      <a:ext cx="21431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3" w:name="_Без_консолидации_усилий_ключевых_эм"/>
      <w:bookmarkStart w:id="14" w:name="toc10"/>
      <w:bookmarkEnd w:id="13"/>
      <w:bookmarkEnd w:id="14"/>
      <w:r>
        <w:rPr/>
        <w:t>Без консолидации усилий ключевых эмитентов парниковых газов получить желаемые результаты будет невозможно - Е.Туголу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50 слов</w:t>
      </w:r>
    </w:p>
    <w:p>
      <w:pPr>
        <w:pStyle w:val="Normal"/>
        <w:widowControl w:val="false"/>
        <w:autoSpaceDE w:val="false"/>
        <w:rPr>
          <w:rFonts w:ascii="Arial" w:hAnsi="Arial" w:cs="Arial"/>
          <w:sz w:val="20"/>
          <w:szCs w:val="20"/>
        </w:rPr>
      </w:pPr>
      <w:r>
        <w:rPr>
          <w:rFonts w:cs="Arial" w:ascii="Arial" w:hAnsi="Arial"/>
          <w:sz w:val="20"/>
          <w:szCs w:val="20"/>
        </w:rPr>
        <w:t>17 июня 2010</w:t>
      </w:r>
    </w:p>
    <w:p>
      <w:pPr>
        <w:pStyle w:val="Normal"/>
        <w:widowControl w:val="false"/>
        <w:autoSpaceDE w:val="false"/>
        <w:rPr>
          <w:rFonts w:ascii="Arial" w:hAnsi="Arial" w:cs="Arial"/>
          <w:sz w:val="20"/>
          <w:szCs w:val="20"/>
        </w:rPr>
      </w:pPr>
      <w:r>
        <w:rPr>
          <w:rFonts w:cs="Arial" w:ascii="Arial" w:hAnsi="Arial"/>
          <w:sz w:val="20"/>
          <w:szCs w:val="20"/>
        </w:rPr>
        <w:t>15:45</w:t>
      </w:r>
    </w:p>
    <w:p>
      <w:pPr>
        <w:pStyle w:val="Normal"/>
        <w:widowControl w:val="false"/>
        <w:autoSpaceDE w:val="false"/>
        <w:rPr>
          <w:rFonts w:ascii="Arial" w:hAnsi="Arial" w:cs="Arial"/>
          <w:sz w:val="20"/>
          <w:szCs w:val="20"/>
        </w:rPr>
      </w:pPr>
      <w:r>
        <w:rPr>
          <w:rFonts w:cs="Arial" w:ascii="Arial" w:hAnsi="Arial"/>
          <w:sz w:val="20"/>
          <w:szCs w:val="20"/>
        </w:rPr>
        <w:t>Прайм-ТАСС - Новости</w:t>
      </w:r>
    </w:p>
    <w:p>
      <w:pPr>
        <w:pStyle w:val="Normal"/>
        <w:widowControl w:val="false"/>
        <w:autoSpaceDE w:val="false"/>
        <w:rPr>
          <w:rFonts w:ascii="Arial" w:hAnsi="Arial" w:cs="Arial"/>
          <w:sz w:val="20"/>
          <w:szCs w:val="20"/>
        </w:rPr>
      </w:pPr>
      <w:r>
        <w:rPr>
          <w:rFonts w:cs="Arial" w:ascii="Arial" w:hAnsi="Arial"/>
          <w:sz w:val="20"/>
          <w:szCs w:val="20"/>
          <w:lang w:val="en-US"/>
        </w:rPr>
        <w:t>PRITAS</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ОСКВА, 17 июня. /ПРАЙМ-ТАСС/. Без консолидации усилий ключевых эмитентов парниковых газов получить желаемые результаты будет невозможно. Такой точки зрения придерживается председатель комитета Госдумы по природным ресурсам, природопользованию и экологии Евгений Туголу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путат принял участие в заседании Подкомитета Азиатской Парламентской Ассамблеи по вопросам охраны окружающей среды, глобальному потеплению, изменению климата. В своем выступлении на заседании Подкомитета Е.Туголуков отметил, что изменение климата - это один из наиболее значимых вызовов, стоящих сегодня перед мировым сообществом. "Без консолидации усилий ключевых эмитентов парниковых газов получить желаемые результаты будет невозможно. Эта позиция должна быть основой в переговорном процессе по вопросам охраны климатической системы в рамках концепции устойчивого развития мировой экономической системы", - подчеркну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путат заявил, что простое продление режима обязательств в рамках Киотского протокола сегодня неэффективно и дальнейшую работу по пост-киотскому соглашению необходимо вести только в открытом составе на площадке ООН. При этом, он подчеркнул, что Российская Федерация решительно отвергает любые формы "углеродного" протекционизма, считает необходимым сохранять открытость рынков и воздерживаться от возведения новых барьеров для инвестиций или торговли товарами и услуг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ходе заседания Подкомитета было отмечено, что независимо от прогнозов изменения климатической системы странам Азиатского региона необходимо продолжать предметно и интенсивно заниматься вопросами технической модернизации и повышения </w:t>
      </w:r>
      <w:r>
        <w:rPr>
          <w:rFonts w:cs="Arial" w:ascii="Arial" w:hAnsi="Arial"/>
          <w:b/>
          <w:bCs/>
          <w:sz w:val="20"/>
          <w:szCs w:val="20"/>
        </w:rPr>
        <w:t>энергоэффективности</w:t>
      </w:r>
      <w:r>
        <w:rPr>
          <w:rFonts w:cs="Arial" w:ascii="Arial" w:hAnsi="Arial"/>
          <w:sz w:val="20"/>
          <w:szCs w:val="20"/>
        </w:rPr>
        <w:t>. Сконцентрировать усилия на исследованиях в области, развитии возобновляемой энергетики, разработке инновационных экологически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Туголуков подчеркнул, что Россия будет заниматься проблемами </w:t>
      </w:r>
      <w:r>
        <w:rPr>
          <w:rFonts w:cs="Arial" w:ascii="Arial" w:hAnsi="Arial"/>
          <w:b/>
          <w:bCs/>
          <w:sz w:val="20"/>
          <w:szCs w:val="20"/>
        </w:rPr>
        <w:t>энергоэффективности</w:t>
      </w:r>
      <w:r>
        <w:rPr>
          <w:rFonts w:cs="Arial" w:ascii="Arial" w:hAnsi="Arial"/>
          <w:sz w:val="20"/>
          <w:szCs w:val="20"/>
        </w:rPr>
        <w:t xml:space="preserve"> и сокращения эмиссии парниковых газов независимо от наличия международного соглашения. "Соответствующие национальные меры уже разработаны и осуществляются. Значимым подтверждением этого стало рассмотрение данных вопросов президиумом Госсовета РФ и публикация соответствующих поручений президента России", - заяв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ники заседания ознакомились с основными положениями федерального закона направленного на создание правовых, экономических и организационных основ стимулирования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который был принят в ноябре 2009 г. Кроме того, на заседании обсуждались основные положения разрабатываемой в России госпрограммы, которая направлена на смягчение антропогенного воздействия на климат и на адаптацию к его изменениям. По мнению участников заседания, подобная программа должна включать меры по сокращению выбросов парниковых газов в отдельных секторах экономики и механизмы поощрения добровольного участия компаний в деятельности по ограничению выбросов.</w:t>
      </w:r>
    </w:p>
    <w:p>
      <w:pPr>
        <w:pStyle w:val="Normal"/>
        <w:rPr>
          <w:rFonts w:ascii="Arial" w:hAnsi="Arial" w:cs="Arial"/>
          <w:sz w:val="20"/>
          <w:szCs w:val="20"/>
        </w:rPr>
      </w:pPr>
      <w:r>
        <w:rPr>
          <w:rFonts w:cs="Arial" w:ascii="Arial" w:hAnsi="Arial"/>
          <w:sz w:val="20"/>
          <w:szCs w:val="20"/>
        </w:rPr>
      </w:r>
    </w:p>
    <w:p>
      <w:pPr>
        <w:pStyle w:val="Heading1"/>
        <w:rPr/>
      </w:pPr>
      <w:bookmarkStart w:id="15" w:name="_Минэнерго_РФ_реализует_&quot;пилотный&quot;_п"/>
      <w:bookmarkStart w:id="16" w:name="toc12"/>
      <w:bookmarkEnd w:id="15"/>
      <w:bookmarkEnd w:id="16"/>
      <w:r>
        <w:rPr/>
        <w:t>Минэнерго РФ реализует "пилотный" проект развития биоэнергетики на основе торфа в Тверской об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82 слов</w:t>
      </w:r>
    </w:p>
    <w:p>
      <w:pPr>
        <w:pStyle w:val="Normal"/>
        <w:widowControl w:val="false"/>
        <w:autoSpaceDE w:val="false"/>
        <w:rPr>
          <w:rFonts w:ascii="Arial" w:hAnsi="Arial" w:cs="Arial"/>
          <w:sz w:val="20"/>
          <w:szCs w:val="20"/>
        </w:rPr>
      </w:pPr>
      <w:r>
        <w:rPr>
          <w:rFonts w:cs="Arial" w:ascii="Arial" w:hAnsi="Arial"/>
          <w:sz w:val="20"/>
          <w:szCs w:val="20"/>
        </w:rPr>
        <w:t>17 июня 2010</w:t>
      </w:r>
    </w:p>
    <w:p>
      <w:pPr>
        <w:pStyle w:val="Normal"/>
        <w:widowControl w:val="false"/>
        <w:autoSpaceDE w:val="false"/>
        <w:rPr>
          <w:rFonts w:ascii="Arial" w:hAnsi="Arial" w:cs="Arial"/>
          <w:sz w:val="20"/>
          <w:szCs w:val="20"/>
        </w:rPr>
      </w:pPr>
      <w:r>
        <w:rPr>
          <w:rFonts w:cs="Arial" w:ascii="Arial" w:hAnsi="Arial"/>
          <w:sz w:val="20"/>
          <w:szCs w:val="20"/>
        </w:rPr>
        <w:t>19:16</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rPr>
      </w:pPr>
      <w:r>
        <w:rPr>
          <w:rFonts w:cs="Arial" w:ascii="Arial" w:hAnsi="Arial"/>
          <w:sz w:val="20"/>
          <w:szCs w:val="20"/>
          <w:lang w:val="en-US"/>
        </w:rPr>
        <w:t>PRTES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17 июня. /ПРАЙМ-ТАСС/. </w:t>
      </w:r>
      <w:r>
        <w:rPr>
          <w:rFonts w:cs="Arial" w:ascii="Arial" w:hAnsi="Arial"/>
          <w:sz w:val="20"/>
          <w:szCs w:val="20"/>
        </w:rPr>
        <w:t>Минэнерго РФ реализует "пилотный" проект развития биоэнергетики на основе торфа в Твер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говорится в сообщении Минэнерго, сегодня было заключено соглашение, касающееся реализации "пилотного" проекта по развитию малой и средней биоэнергетики на основе торфа. Соглашение подписали министр энергетики РФ Сергей Шматко, губернатор Тверской области Дмитрий Зеленин, руководители группы компаний "СИНТЕЗ", ЗАО "Тверская топливно-энергетическая компания" и ООО "Глобэкс Капит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ключенное соглашение о сотрудничестве в области развития малой и средней биоэнергетики на основе торфа, как возобновляемого вида источника энергии, на территории Тверской области на условиях государственно-частного партнерства определяет основные направления совместной работы, включ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готовку предложений по внесению изменений в законодательство Российской Федерации и законодательство Тверской области, регулирующее вопросы, связанные с развитием биоэнергетики, добычей и агломерацией торф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явление наиболее значимых проблем и факторов, сдерживающих развитие торфяной промышленности и региональной био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работку предложений по формированию региональной и долгосрочной целевой программ развития малой и средней биоэнергетики на основе торфа, а также реализацию указанных программ в качестве пилотного проекта в Тверской области для нужд промышленной и жилищно-коммунальной сферы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готовку предложений модернизации топливно-энергетического комплекса на основе расширения использования местных топливно-энергетических биоресурсов в Твер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готовку предложений по разработке механизмов реализации проектов в сфере малой и средней биоэнергетики на основе торфа на принципах государственно-частного партнерства, используя опыт работы Внешэкономбанка с привлечением западных и российских банков, финансовых институ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писанию Соглашения предшествовала совместная работа Координационного Совета Министерства энергетики по вопросам развития торфяной промышленности и администрации Твер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верская область была выбрана для реализации "пилотного" проекта как один из регионов Европейской части РФ, обладающий наибольшими запасами торфа и многолетним опытом работы торфяной промышленности, по рекомендациям, выработанным администрацией Тверской области, Координационным советом Министерства энергетики и департаментом угольной и торфяной промышленности Минэнерго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Шматко отметил на церемонии подписания соглашения сказал: "Я рад, что сегодня, в условиях повышенного интереса к альтернативным видам топлива, мы возвращаемся к использованию торфяного сырья. Перспективы локальной энергетики колоссальны. Мы договорились о развитии пилотных проектов в этой области, используя накопленный зарубежный опы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примере Тверской области будут показаны преимущества реализации приоритетных направлений повышения конкурентоспособности и </w:t>
      </w:r>
      <w:r>
        <w:rPr>
          <w:rFonts w:cs="Arial" w:ascii="Arial" w:hAnsi="Arial"/>
          <w:b/>
          <w:bCs/>
          <w:sz w:val="20"/>
          <w:szCs w:val="20"/>
        </w:rPr>
        <w:t>энергоэффективности</w:t>
      </w:r>
      <w:r>
        <w:rPr>
          <w:rFonts w:cs="Arial" w:ascii="Arial" w:hAnsi="Arial"/>
          <w:sz w:val="20"/>
          <w:szCs w:val="20"/>
        </w:rPr>
        <w:t xml:space="preserve"> национальной экономики, развития энергетической инфраструктуры, расширения использования малых генерирующих установок и других возможностей малой энергетики на основе местных видов топлива и возобновляемых источниках энергии, к которым непосредственно относится то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Guide</w:t>
      </w:r>
      <w:r>
        <w:rPr>
          <w:rFonts w:cs="Arial" w:ascii="Arial" w:hAnsi="Arial"/>
          <w:sz w:val="20"/>
          <w:szCs w:val="20"/>
        </w:rPr>
        <w:t xml:space="preserve"> (</w:t>
      </w:r>
      <w:r>
        <w:rPr>
          <w:rFonts w:cs="Arial" w:ascii="Arial" w:hAnsi="Arial"/>
          <w:b/>
          <w:bCs/>
          <w:sz w:val="20"/>
          <w:szCs w:val="20"/>
        </w:rPr>
        <w:t>Энергосберегающие</w:t>
      </w:r>
      <w:r>
        <w:rPr>
          <w:rFonts w:cs="Arial" w:ascii="Arial" w:hAnsi="Arial"/>
          <w:sz w:val="20"/>
          <w:szCs w:val="20"/>
        </w:rPr>
        <w:t xml:space="preserve"> технологии)</w:t>
      </w:r>
    </w:p>
    <w:p>
      <w:pPr>
        <w:pStyle w:val="Heading1"/>
        <w:rPr/>
      </w:pPr>
      <w:bookmarkStart w:id="17" w:name="_Программная_экономия"/>
      <w:bookmarkStart w:id="18" w:name="toc38"/>
      <w:bookmarkEnd w:id="17"/>
      <w:bookmarkEnd w:id="18"/>
      <w:r>
        <w:rPr/>
        <w:t>Программная эконом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Екатерина Гришковец </w:t>
      </w:r>
    </w:p>
    <w:p>
      <w:pPr>
        <w:pStyle w:val="Normal"/>
        <w:widowControl w:val="false"/>
        <w:autoSpaceDE w:val="false"/>
        <w:rPr>
          <w:rFonts w:ascii="Arial" w:hAnsi="Arial" w:cs="Arial"/>
          <w:sz w:val="20"/>
          <w:szCs w:val="20"/>
        </w:rPr>
      </w:pPr>
      <w:r>
        <w:rPr>
          <w:rFonts w:cs="Arial" w:ascii="Arial" w:hAnsi="Arial"/>
          <w:sz w:val="20"/>
          <w:szCs w:val="20"/>
        </w:rPr>
        <w:t>2,814 слов</w:t>
      </w:r>
    </w:p>
    <w:p>
      <w:pPr>
        <w:pStyle w:val="Normal"/>
        <w:widowControl w:val="false"/>
        <w:autoSpaceDE w:val="false"/>
        <w:rPr>
          <w:rFonts w:ascii="Arial" w:hAnsi="Arial" w:cs="Arial"/>
          <w:sz w:val="20"/>
          <w:szCs w:val="20"/>
        </w:rPr>
      </w:pPr>
      <w:r>
        <w:rPr>
          <w:rFonts w:cs="Arial" w:ascii="Arial" w:hAnsi="Arial"/>
          <w:sz w:val="20"/>
          <w:szCs w:val="20"/>
        </w:rPr>
        <w:t>18 июня 2010</w:t>
      </w:r>
    </w:p>
    <w:p>
      <w:pPr>
        <w:pStyle w:val="Normal"/>
        <w:widowControl w:val="false"/>
        <w:autoSpaceDE w:val="false"/>
        <w:rPr>
          <w:rFonts w:ascii="Arial" w:hAnsi="Arial" w:cs="Arial"/>
          <w:sz w:val="20"/>
          <w:szCs w:val="20"/>
        </w:rPr>
      </w:pPr>
      <w:r>
        <w:rPr>
          <w:rFonts w:cs="Arial" w:ascii="Arial" w:hAnsi="Arial"/>
          <w:sz w:val="20"/>
          <w:szCs w:val="20"/>
        </w:rPr>
        <w:t>Коммерсантъ тематические приложения</w:t>
      </w:r>
    </w:p>
    <w:p>
      <w:pPr>
        <w:pStyle w:val="Normal"/>
        <w:widowControl w:val="false"/>
        <w:autoSpaceDE w:val="false"/>
        <w:rPr>
          <w:rFonts w:ascii="Arial" w:hAnsi="Arial" w:cs="Arial"/>
          <w:sz w:val="20"/>
          <w:szCs w:val="20"/>
          <w:lang w:val="en-US"/>
        </w:rPr>
      </w:pPr>
      <w:r>
        <w:rPr>
          <w:rFonts w:cs="Arial" w:ascii="Arial" w:hAnsi="Arial"/>
          <w:sz w:val="20"/>
          <w:szCs w:val="20"/>
          <w:lang w:val="en-US"/>
        </w:rPr>
        <w:t>KMMSPP</w:t>
      </w:r>
    </w:p>
    <w:p>
      <w:pPr>
        <w:pStyle w:val="Normal"/>
        <w:widowControl w:val="false"/>
        <w:autoSpaceDE w:val="false"/>
        <w:rPr>
          <w:rFonts w:ascii="Arial" w:hAnsi="Arial" w:cs="Arial"/>
          <w:sz w:val="20"/>
          <w:szCs w:val="20"/>
          <w:lang w:val="en-US"/>
        </w:rPr>
      </w:pPr>
      <w:r>
        <w:rPr>
          <w:rFonts w:cs="Arial" w:ascii="Arial" w:hAnsi="Arial"/>
          <w:sz w:val="20"/>
          <w:szCs w:val="20"/>
          <w:lang w:val="en-US"/>
        </w:rPr>
        <w:t>020</w:t>
      </w:r>
    </w:p>
    <w:p>
      <w:pPr>
        <w:pStyle w:val="Normal"/>
        <w:widowControl w:val="false"/>
        <w:autoSpaceDE w:val="false"/>
        <w:rPr>
          <w:rFonts w:ascii="Arial" w:hAnsi="Arial" w:cs="Arial"/>
          <w:sz w:val="20"/>
          <w:szCs w:val="20"/>
          <w:lang w:val="en-US"/>
        </w:rPr>
      </w:pPr>
      <w:r>
        <w:rPr>
          <w:rFonts w:cs="Arial" w:ascii="Arial" w:hAnsi="Arial"/>
          <w:sz w:val="20"/>
          <w:szCs w:val="20"/>
          <w:lang w:val="en-US"/>
        </w:rPr>
        <w:t>12</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ZAO Kommersant Publishing House. All rights reserved. ЗАО Коммерсантъ. </w:t>
      </w:r>
      <w:r>
        <w:rPr>
          <w:rFonts w:cs="Arial" w:ascii="Arial" w:hAnsi="Arial"/>
          <w:sz w:val="20"/>
          <w:szCs w:val="20"/>
        </w:rPr>
        <w:t xml:space="preserve">Издательский Дом. Все права защищ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зидент России Дмитрий Медведев в последнее время неоднократно говорил о необходимости перехода на </w:t>
      </w:r>
      <w:r>
        <w:rPr>
          <w:rFonts w:cs="Arial" w:ascii="Arial" w:hAnsi="Arial"/>
          <w:b/>
          <w:bCs/>
          <w:sz w:val="20"/>
          <w:szCs w:val="20"/>
        </w:rPr>
        <w:t>энергоэффективные</w:t>
      </w:r>
      <w:r>
        <w:rPr>
          <w:rFonts w:cs="Arial" w:ascii="Arial" w:hAnsi="Arial"/>
          <w:sz w:val="20"/>
          <w:szCs w:val="20"/>
        </w:rPr>
        <w:t xml:space="preserve"> технологии и экономии энергоресурсов. По его поручению разработана госпрограмма </w:t>
      </w:r>
      <w:r>
        <w:rPr>
          <w:rFonts w:cs="Arial" w:ascii="Arial" w:hAnsi="Arial"/>
          <w:b/>
          <w:bCs/>
          <w:sz w:val="20"/>
          <w:szCs w:val="20"/>
        </w:rPr>
        <w:t>энергосбережения</w:t>
      </w:r>
      <w:r>
        <w:rPr>
          <w:rFonts w:cs="Arial" w:ascii="Arial" w:hAnsi="Arial"/>
          <w:sz w:val="20"/>
          <w:szCs w:val="20"/>
        </w:rPr>
        <w:t xml:space="preserve">. Эксперты признают, что </w:t>
      </w:r>
      <w:r>
        <w:rPr>
          <w:rFonts w:cs="Arial" w:ascii="Arial" w:hAnsi="Arial"/>
          <w:b/>
          <w:bCs/>
          <w:sz w:val="20"/>
          <w:szCs w:val="20"/>
        </w:rPr>
        <w:t>энергосбережение</w:t>
      </w:r>
      <w:r>
        <w:rPr>
          <w:rFonts w:cs="Arial" w:ascii="Arial" w:hAnsi="Arial"/>
          <w:sz w:val="20"/>
          <w:szCs w:val="20"/>
        </w:rPr>
        <w:t xml:space="preserve"> становится все более актуальным для России. Предприятия и население пока уделяют этому недостаточно внимания, но научиться экономить прид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программирова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оект государственной программы "</w:t>
      </w:r>
      <w:r>
        <w:rPr>
          <w:rFonts w:cs="Arial" w:ascii="Arial" w:hAnsi="Arial"/>
          <w:b/>
          <w:bCs/>
          <w:sz w:val="20"/>
          <w:szCs w:val="20"/>
        </w:rPr>
        <w:t>Энергосбережение</w:t>
      </w:r>
      <w:r>
        <w:rPr>
          <w:rFonts w:cs="Arial" w:ascii="Arial" w:hAnsi="Arial"/>
          <w:sz w:val="20"/>
          <w:szCs w:val="20"/>
        </w:rPr>
        <w:t xml:space="preserve"> и повышение </w:t>
      </w:r>
      <w:r>
        <w:rPr>
          <w:rFonts w:cs="Arial" w:ascii="Arial" w:hAnsi="Arial"/>
          <w:b/>
          <w:bCs/>
          <w:sz w:val="20"/>
          <w:szCs w:val="20"/>
        </w:rPr>
        <w:t>энергоэффективности</w:t>
      </w:r>
      <w:r>
        <w:rPr>
          <w:rFonts w:cs="Arial" w:ascii="Arial" w:hAnsi="Arial"/>
          <w:sz w:val="20"/>
          <w:szCs w:val="20"/>
        </w:rPr>
        <w:t xml:space="preserve"> в РФ до 2020 года" в начале мая был передан на согласование в Минфин. Эта программа задумана президентом России Дмитрием Медведевым как одна из мер по сокращению энергоемкости российского ВВП на 40% в 2020 году от уровня 2007 года. Первоначальная стоимость десятилетней программы без учета развития возобновляемой энергетики оценивалась Минэнерго в 10,5 трлн руб., из них 840 млрд руб. до 2020 года планировалось выделить из федерального бюджета, порядка 950 млрд руб.-- из бюджетов субъектов РФ, остальные деньги предполагалось привлечь с рынка. Экономический эффект от реализации программы, по оценкам министерства (с чем соглашаются и независимые эксперты, в частности представители профильных структур ООН), впятеро превысит затраты на ее выполн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докладе, представленном директором департамента государственной энергетической политики и </w:t>
      </w:r>
      <w:r>
        <w:rPr>
          <w:rFonts w:cs="Arial" w:ascii="Arial" w:hAnsi="Arial"/>
          <w:b/>
          <w:bCs/>
          <w:sz w:val="20"/>
          <w:szCs w:val="20"/>
        </w:rPr>
        <w:t>энергоэффективности</w:t>
      </w:r>
      <w:r>
        <w:rPr>
          <w:rFonts w:cs="Arial" w:ascii="Arial" w:hAnsi="Arial"/>
          <w:sz w:val="20"/>
          <w:szCs w:val="20"/>
        </w:rPr>
        <w:t xml:space="preserve"> Минэнерго Сергеем Михайловым осенью 2009 года, сказано, что Российская Федерация располагает одним из самых больших в мире технических потенциалов повышения </w:t>
      </w:r>
      <w:r>
        <w:rPr>
          <w:rFonts w:cs="Arial" w:ascii="Arial" w:hAnsi="Arial"/>
          <w:b/>
          <w:bCs/>
          <w:sz w:val="20"/>
          <w:szCs w:val="20"/>
        </w:rPr>
        <w:t>энергоэффективности</w:t>
      </w:r>
      <w:r>
        <w:rPr>
          <w:rFonts w:cs="Arial" w:ascii="Arial" w:hAnsi="Arial"/>
          <w:sz w:val="20"/>
          <w:szCs w:val="20"/>
        </w:rPr>
        <w:t xml:space="preserve">, который составляет более 40% от уровня потребления энергии. В абсолютных объемах это 403 млн тонн условного топлива (тут), а с учетом сокращения сжигания попутного газа в факелах -- порядка 420 млн тут. Это больше, чем предусмотренный Энергетической стратегией России на период до 2030 года прирост производства первичной энергии в России в 2008-2020 годах (244-270 млн тут). Ресурс повышения </w:t>
      </w:r>
      <w:r>
        <w:rPr>
          <w:rFonts w:cs="Arial" w:ascii="Arial" w:hAnsi="Arial"/>
          <w:b/>
          <w:bCs/>
          <w:sz w:val="20"/>
          <w:szCs w:val="20"/>
        </w:rPr>
        <w:t>энергоэффективности</w:t>
      </w:r>
      <w:r>
        <w:rPr>
          <w:rFonts w:cs="Arial" w:ascii="Arial" w:hAnsi="Arial"/>
          <w:sz w:val="20"/>
          <w:szCs w:val="20"/>
        </w:rPr>
        <w:t xml:space="preserve"> следует рассматривать как один из основных энергетических ресурсов будущего экономического рос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ная цель программы -- рациональное использование топливно-энергетических ресурсов за счет реализации </w:t>
      </w:r>
      <w:r>
        <w:rPr>
          <w:rFonts w:cs="Arial" w:ascii="Arial" w:hAnsi="Arial"/>
          <w:b/>
          <w:bCs/>
          <w:sz w:val="20"/>
          <w:szCs w:val="20"/>
        </w:rPr>
        <w:t>энергосберегающих</w:t>
      </w:r>
      <w:r>
        <w:rPr>
          <w:rFonts w:cs="Arial" w:ascii="Arial" w:hAnsi="Arial"/>
          <w:sz w:val="20"/>
          <w:szCs w:val="20"/>
        </w:rPr>
        <w:t xml:space="preserve"> мероприятий, повышения энергетической эффективности в секторах экономики и субъектах Российской Федерации и снижения энергоемкости ВВП по сравнению с 2007 годом. Основной задачей программы является обеспечение устойчивого процесса повышения эффективности энергопотребления в секторах российской экономики, в том числе за счет запуска механизмов стимулирования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в различных сферах экономики РФ, реализации типовых </w:t>
      </w:r>
      <w:r>
        <w:rPr>
          <w:rFonts w:cs="Arial" w:ascii="Arial" w:hAnsi="Arial"/>
          <w:b/>
          <w:bCs/>
          <w:sz w:val="20"/>
          <w:szCs w:val="20"/>
        </w:rPr>
        <w:t>энергосберегающих</w:t>
      </w:r>
      <w:r>
        <w:rPr>
          <w:rFonts w:cs="Arial" w:ascii="Arial" w:hAnsi="Arial"/>
          <w:sz w:val="20"/>
          <w:szCs w:val="20"/>
        </w:rPr>
        <w:t xml:space="preserve"> проектов, активизирующих деятельность хозяйствующих субъектов и населения по реализации потенциала </w:t>
      </w:r>
      <w:r>
        <w:rPr>
          <w:rFonts w:cs="Arial" w:ascii="Arial" w:hAnsi="Arial"/>
          <w:b/>
          <w:bCs/>
          <w:sz w:val="20"/>
          <w:szCs w:val="20"/>
        </w:rPr>
        <w:t>энергосбережения</w:t>
      </w:r>
      <w:r>
        <w:rPr>
          <w:rFonts w:cs="Arial" w:ascii="Arial" w:hAnsi="Arial"/>
          <w:sz w:val="20"/>
          <w:szCs w:val="20"/>
        </w:rPr>
        <w:t>. Наряду с этим реализация программы должна способствовать сохранению и расширению потенциала экспорта энергоресурсов и доходной части бюджета за счет сокращения неэффективного потребления энергии на внутреннем рынке, а также снижению объемов выбросов парниковых газ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гей Михайлов рассказывал, что реализация программы будет проходить в два этапа -- с 2010 по 2015 год и с 2016 по 2020 год. На первом этапе целевым индикатором успешного выполнения программы станет снижение энергоемкости ВВП за счет реализации программных мероприятий на 7,4% и годовая экономия энергоресурсов в 2015 году в объеме 85 млн тут. На втором этапе соответственно 13,5% и 170-180 млн ту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Сергея Михайлова, специфика повышения </w:t>
      </w:r>
      <w:r>
        <w:rPr>
          <w:rFonts w:cs="Arial" w:ascii="Arial" w:hAnsi="Arial"/>
          <w:b/>
          <w:bCs/>
          <w:sz w:val="20"/>
          <w:szCs w:val="20"/>
        </w:rPr>
        <w:t>энергоэффективности</w:t>
      </w:r>
      <w:r>
        <w:rPr>
          <w:rFonts w:cs="Arial" w:ascii="Arial" w:hAnsi="Arial"/>
          <w:sz w:val="20"/>
          <w:szCs w:val="20"/>
        </w:rPr>
        <w:t xml:space="preserve"> в отдельных секторах экономики (организация управления и принятия решений, степень и возможности регулирования, структура и схожесть технических и институциональных решений) предопределила необходимость выделения секторальных направлений по реализации программных мероприятий. В их числе: повышение </w:t>
      </w:r>
      <w:r>
        <w:rPr>
          <w:rFonts w:cs="Arial" w:ascii="Arial" w:hAnsi="Arial"/>
          <w:b/>
          <w:bCs/>
          <w:sz w:val="20"/>
          <w:szCs w:val="20"/>
        </w:rPr>
        <w:t>энергоэффективности</w:t>
      </w:r>
      <w:r>
        <w:rPr>
          <w:rFonts w:cs="Arial" w:ascii="Arial" w:hAnsi="Arial"/>
          <w:sz w:val="20"/>
          <w:szCs w:val="20"/>
        </w:rPr>
        <w:t xml:space="preserve"> в электроэнергетике; повышение </w:t>
      </w:r>
      <w:r>
        <w:rPr>
          <w:rFonts w:cs="Arial" w:ascii="Arial" w:hAnsi="Arial"/>
          <w:b/>
          <w:bCs/>
          <w:sz w:val="20"/>
          <w:szCs w:val="20"/>
        </w:rPr>
        <w:t>энергоэффективности</w:t>
      </w:r>
      <w:r>
        <w:rPr>
          <w:rFonts w:cs="Arial" w:ascii="Arial" w:hAnsi="Arial"/>
          <w:sz w:val="20"/>
          <w:szCs w:val="20"/>
        </w:rPr>
        <w:t xml:space="preserve"> в теплоснабжении и системе коммунальной инфраструктуры; повышение </w:t>
      </w:r>
      <w:r>
        <w:rPr>
          <w:rFonts w:cs="Arial" w:ascii="Arial" w:hAnsi="Arial"/>
          <w:b/>
          <w:bCs/>
          <w:sz w:val="20"/>
          <w:szCs w:val="20"/>
        </w:rPr>
        <w:t>энергоэффективности</w:t>
      </w:r>
      <w:r>
        <w:rPr>
          <w:rFonts w:cs="Arial" w:ascii="Arial" w:hAnsi="Arial"/>
          <w:sz w:val="20"/>
          <w:szCs w:val="20"/>
        </w:rPr>
        <w:t xml:space="preserve"> в промышленности, сельском хозяйстве, на транспорте; повышение </w:t>
      </w:r>
      <w:r>
        <w:rPr>
          <w:rFonts w:cs="Arial" w:ascii="Arial" w:hAnsi="Arial"/>
          <w:b/>
          <w:bCs/>
          <w:sz w:val="20"/>
          <w:szCs w:val="20"/>
        </w:rPr>
        <w:t>энергоэффективности</w:t>
      </w:r>
      <w:r>
        <w:rPr>
          <w:rFonts w:cs="Arial" w:ascii="Arial" w:hAnsi="Arial"/>
          <w:sz w:val="20"/>
          <w:szCs w:val="20"/>
        </w:rPr>
        <w:t xml:space="preserve"> в организациях федеральной бюджетной сферы; повышение </w:t>
      </w:r>
      <w:r>
        <w:rPr>
          <w:rFonts w:cs="Arial" w:ascii="Arial" w:hAnsi="Arial"/>
          <w:b/>
          <w:bCs/>
          <w:sz w:val="20"/>
          <w:szCs w:val="20"/>
        </w:rPr>
        <w:t>энергоэффективности</w:t>
      </w:r>
      <w:r>
        <w:rPr>
          <w:rFonts w:cs="Arial" w:ascii="Arial" w:hAnsi="Arial"/>
          <w:sz w:val="20"/>
          <w:szCs w:val="20"/>
        </w:rPr>
        <w:t xml:space="preserve"> в жилищном секторе; стимулирование повышения </w:t>
      </w:r>
      <w:r>
        <w:rPr>
          <w:rFonts w:cs="Arial" w:ascii="Arial" w:hAnsi="Arial"/>
          <w:b/>
          <w:bCs/>
          <w:sz w:val="20"/>
          <w:szCs w:val="20"/>
        </w:rPr>
        <w:t>энергоэффективности</w:t>
      </w:r>
      <w:r>
        <w:rPr>
          <w:rFonts w:cs="Arial" w:ascii="Arial" w:hAnsi="Arial"/>
          <w:sz w:val="20"/>
          <w:szCs w:val="20"/>
        </w:rPr>
        <w:t xml:space="preserve"> в субъектах Российской Федерации; расширение использования возобновляемых источников энергии; нормативно-законодательное, ресурсное, организационное и информационное обеспечение деятельности по повышению </w:t>
      </w:r>
      <w:r>
        <w:rPr>
          <w:rFonts w:cs="Arial" w:ascii="Arial" w:hAnsi="Arial"/>
          <w:b/>
          <w:bCs/>
          <w:sz w:val="20"/>
          <w:szCs w:val="20"/>
        </w:rPr>
        <w:t>энергоэффективности</w:t>
      </w:r>
      <w:r>
        <w:rPr>
          <w:rFonts w:cs="Arial" w:ascii="Arial" w:hAnsi="Arial"/>
          <w:sz w:val="20"/>
          <w:szCs w:val="20"/>
        </w:rPr>
        <w:t>. Реализация программы будет базироваться на типовых мероприятиях, но с учетом специфики той или иной отрасли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ксперты "Портала энерготрейдера" поясняют </w:t>
      </w:r>
      <w:r>
        <w:rPr>
          <w:rFonts w:cs="Arial" w:ascii="Arial" w:hAnsi="Arial"/>
          <w:sz w:val="20"/>
          <w:szCs w:val="20"/>
          <w:lang w:val="en-US"/>
        </w:rPr>
        <w:t>BG</w:t>
      </w:r>
      <w:r>
        <w:rPr>
          <w:rFonts w:cs="Arial" w:ascii="Arial" w:hAnsi="Arial"/>
          <w:sz w:val="20"/>
          <w:szCs w:val="20"/>
        </w:rPr>
        <w:t xml:space="preserve">, что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подразумевает разработку региональных и муниципальных программ, программ организаций с участием государства или муниципального образования и организаций, осуществляющих регулируемые виды деятельности. "Таким образом, федеральная программа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должна представлять собой консолидацию региональных программ, а региональные программы -- консолидацию нижестоящих программ и подпрограмм",-- отмечают они. В самой программе </w:t>
      </w:r>
      <w:r>
        <w:rPr>
          <w:rFonts w:cs="Arial" w:ascii="Arial" w:hAnsi="Arial"/>
          <w:b/>
          <w:bCs/>
          <w:sz w:val="20"/>
          <w:szCs w:val="20"/>
        </w:rPr>
        <w:t>энергосбережения</w:t>
      </w:r>
      <w:r>
        <w:rPr>
          <w:rFonts w:cs="Arial" w:ascii="Arial" w:hAnsi="Arial"/>
          <w:sz w:val="20"/>
          <w:szCs w:val="20"/>
        </w:rPr>
        <w:t xml:space="preserve"> предусмотрен именно такой метод взаимодействия. Он предполагает согласование и установление объема средств федерального бюджета и порядка их предоставления субъектам РФ для достижения установленных программных индикаторов и пороговых показателей, мониторинг исполнения установленных программных индикаторов и пороговых показателей на основании форм официальной статистической отчетности и деятельности в субъектах РФ уполномоченных представителей государственных заказчиков программы. Сергей Михайлов в своем докладе также отмечал, что важно обеспечить согласование показателей государственной программ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и региональных программ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Федеральным законом устанавливаются следующие сроки разработки вышеуказанных программ: региональные, муниципальные программы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должны быть утверждены до 1 августа; организации с участием государства или муниципального образования и организации, осуществляющие регулируемые виды деятельности, обязаны были принять программы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до 15 м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туши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ин из основных способов сберечь электроэнергию -- внедрение новых стандартов освещения. Понимая, что внедрение современных </w:t>
      </w:r>
      <w:r>
        <w:rPr>
          <w:rFonts w:cs="Arial" w:ascii="Arial" w:hAnsi="Arial"/>
          <w:b/>
          <w:bCs/>
          <w:sz w:val="20"/>
          <w:szCs w:val="20"/>
        </w:rPr>
        <w:t>энергосберегающих</w:t>
      </w:r>
      <w:r>
        <w:rPr>
          <w:rFonts w:cs="Arial" w:ascii="Arial" w:hAnsi="Arial"/>
          <w:sz w:val="20"/>
          <w:szCs w:val="20"/>
        </w:rPr>
        <w:t xml:space="preserve"> технологий возможно лишь посредством установления новых стандартов искусственного освещения, многие страны проводят планомерную политику в области разработки таких нор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омпании </w:t>
      </w:r>
      <w:r>
        <w:rPr>
          <w:rFonts w:cs="Arial" w:ascii="Arial" w:hAnsi="Arial"/>
          <w:sz w:val="20"/>
          <w:szCs w:val="20"/>
          <w:lang w:val="en-US"/>
        </w:rPr>
        <w:t>Philips</w:t>
      </w:r>
      <w:r>
        <w:rPr>
          <w:rFonts w:cs="Arial" w:ascii="Arial" w:hAnsi="Arial"/>
          <w:sz w:val="20"/>
          <w:szCs w:val="20"/>
        </w:rPr>
        <w:t xml:space="preserve"> рассказывают, что, например, в США вступил в силу нормативный акт, который предполагает полный отказ от неэффективных источников света к 2014 году, при этом затраты сократятся более чем на $20 млрд. С сентября 2009 года Евросоюз запретил продажу ламп мощностью 100 Вт, а к 2012 году -- всех ламп накали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следние 20 лет в развитых странах наблюдался </w:t>
      </w:r>
      <w:r>
        <w:rPr>
          <w:rFonts w:cs="Arial" w:ascii="Arial" w:hAnsi="Arial"/>
          <w:b/>
          <w:bCs/>
          <w:sz w:val="20"/>
          <w:szCs w:val="20"/>
        </w:rPr>
        <w:t>энергоэффективный</w:t>
      </w:r>
      <w:r>
        <w:rPr>
          <w:rFonts w:cs="Arial" w:ascii="Arial" w:hAnsi="Arial"/>
          <w:sz w:val="20"/>
          <w:szCs w:val="20"/>
        </w:rPr>
        <w:t xml:space="preserve"> экономический рост, который привел к тому, что на 1% прироста мирового ВВП приходилось в среднем лишь 0,4% прироста потребления энергетических ресурсов. В результате энергоемкость ВВП в среднем по миру уменьшилась на 18%. Энергоемкость ВВП России в три раза превышает аналогичный показатель стран ЕС. Сегодня 80% систем освещения в России основано на неэффективных решениях. По данным компании </w:t>
      </w:r>
      <w:r>
        <w:rPr>
          <w:rFonts w:cs="Arial" w:ascii="Arial" w:hAnsi="Arial"/>
          <w:sz w:val="20"/>
          <w:szCs w:val="20"/>
          <w:lang w:val="en-US"/>
        </w:rPr>
        <w:t>Philips</w:t>
      </w:r>
      <w:r>
        <w:rPr>
          <w:rFonts w:cs="Arial" w:ascii="Arial" w:hAnsi="Arial"/>
          <w:sz w:val="20"/>
          <w:szCs w:val="20"/>
        </w:rPr>
        <w:t>, затраты из-за перерасхода исчисляются десятками миллиардов ев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оценке Международного энергетического агентства, 19% потребляемой в мире электроэнергии расходуется на освещение. Современные световые технологии позволяют сэкономить от 40% потребляемой электроэнергии, что в мировом масштабе эквивалентно €106 млрд экономии в год. С экологической точки зрения это соответствует: сокращению выбросов углекислого газа в атмосферу на 555 млн тонн в год, ежегодному сбережению 2 ТВт электроэнергии и экономии 1,5 млрд баррелей нефти. Для России это €6 млрд и 20 млн тонн </w:t>
      </w:r>
      <w:r>
        <w:rPr>
          <w:rFonts w:cs="Arial" w:ascii="Arial" w:hAnsi="Arial"/>
          <w:sz w:val="20"/>
          <w:szCs w:val="20"/>
          <w:lang w:val="en-US"/>
        </w:rPr>
        <w:t>CO</w:t>
      </w:r>
      <w:r>
        <w:rPr>
          <w:rFonts w:cs="Arial" w:ascii="Arial" w:hAnsi="Arial"/>
          <w:sz w:val="20"/>
          <w:szCs w:val="20"/>
        </w:rPr>
        <w:t>2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w:t>
      </w:r>
      <w:r>
        <w:rPr>
          <w:rFonts w:cs="Arial" w:ascii="Arial" w:hAnsi="Arial"/>
          <w:sz w:val="20"/>
          <w:szCs w:val="20"/>
          <w:lang w:val="en-US"/>
        </w:rPr>
        <w:t>Philips</w:t>
      </w:r>
      <w:r>
        <w:rPr>
          <w:rFonts w:cs="Arial" w:ascii="Arial" w:hAnsi="Arial"/>
          <w:sz w:val="20"/>
          <w:szCs w:val="20"/>
        </w:rPr>
        <w:t xml:space="preserve"> отмечают, что грамотное применение инновационных продуктов -- это сокращение себестоимости производимых товаров, увеличение производительности труда, экономия всех видов ресурсов. И как результат -- повышение конкурентоспособности как определенного предприятия, так и всей страны. Если говорить об инвестициях в современные осветительные системы, цель которых экономия электроэнергии, то это одни из самых быстроокупаемых вложений. Как правило, реальный срок возврата вложенных средств -- от нескольких месяцев до полутора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т причин эконом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 </w:t>
      </w:r>
      <w:r>
        <w:rPr>
          <w:rFonts w:cs="Arial" w:ascii="Arial" w:hAnsi="Arial"/>
          <w:b/>
          <w:bCs/>
          <w:sz w:val="20"/>
          <w:szCs w:val="20"/>
        </w:rPr>
        <w:t>энергосбережении</w:t>
      </w:r>
      <w:r>
        <w:rPr>
          <w:rFonts w:cs="Arial" w:ascii="Arial" w:hAnsi="Arial"/>
          <w:sz w:val="20"/>
          <w:szCs w:val="20"/>
        </w:rPr>
        <w:t xml:space="preserve"> часто говорится в последнее время, но делается в этом направлении пока немного. "Портал энерготрейдера" отмечает, что на данном этапе реализации закона предусмотрена разработка региональных и муниципальных программ, программ организации с участием государства или муниципального образования и организаций, осуществляющих регулируемые виды деятельности. В регионах проводится разработка указанных программ. Сейчас можно говорить о том, что ряд регионов близок к утверждению региональных программ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а некоторые регионы уже приняли концепции соответствующих програм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ко при разработке этих программ обнаружился ряд проблем. Прежде всего отсутствует единое информационное пространство, посвященное данной тематике. Мешает и необходимость подачи большого количества отчетов о ходе реализации закона. Проблемы возникают и в связи с тем, что ответственные на федеральном уровне не исполняют мероприятий, зафиксированных в распоряжении правительства Российской Федерации от 1 декабря 2009 года </w:t>
      </w:r>
      <w:r>
        <w:rPr>
          <w:rFonts w:cs="Arial" w:ascii="Arial" w:hAnsi="Arial"/>
          <w:sz w:val="20"/>
          <w:szCs w:val="20"/>
          <w:lang w:val="en-US"/>
        </w:rPr>
        <w:t>N</w:t>
      </w:r>
      <w:r>
        <w:rPr>
          <w:rFonts w:cs="Arial" w:ascii="Arial" w:hAnsi="Arial"/>
          <w:sz w:val="20"/>
          <w:szCs w:val="20"/>
        </w:rPr>
        <w:t xml:space="preserve"> 1830-р "План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в Российской Федерации, направленных на реализацию федерального закон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Да и сама тема </w:t>
      </w:r>
      <w:r>
        <w:rPr>
          <w:rFonts w:cs="Arial" w:ascii="Arial" w:hAnsi="Arial"/>
          <w:b/>
          <w:bCs/>
          <w:sz w:val="20"/>
          <w:szCs w:val="20"/>
        </w:rPr>
        <w:t>энергосбережения</w:t>
      </w:r>
      <w:r>
        <w:rPr>
          <w:rFonts w:cs="Arial" w:ascii="Arial" w:hAnsi="Arial"/>
          <w:sz w:val="20"/>
          <w:szCs w:val="20"/>
        </w:rPr>
        <w:t xml:space="preserve"> на федеральном уровне пока является новой для России, поэтому разработчикам приходится делать работу с нуля. Помимо определения цели проекта и его обоснования необходимо определить объемы и источники финансирования, подобрать исполнителей, подготовить и принять необходимые регламентирующие документы, определить сроки выполнения проекта, спланировать и учесть все риски, а также обеспечить контроль за ходом его выполнения. Кроме того, в начале мая стало понятно, что государство не сможет выделить на реализацию программы обещанную ранее сумму. Последние договоренности с Минфином, по словам Сергея Михайлова, предполагают сокращение федерального финансирования мероприятий по </w:t>
      </w:r>
      <w:r>
        <w:rPr>
          <w:rFonts w:cs="Arial" w:ascii="Arial" w:hAnsi="Arial"/>
          <w:b/>
          <w:bCs/>
          <w:sz w:val="20"/>
          <w:szCs w:val="20"/>
        </w:rPr>
        <w:t>энергоэффективности</w:t>
      </w:r>
      <w:r>
        <w:rPr>
          <w:rFonts w:cs="Arial" w:ascii="Arial" w:hAnsi="Arial"/>
          <w:sz w:val="20"/>
          <w:szCs w:val="20"/>
        </w:rPr>
        <w:t xml:space="preserve"> в три раза, то есть составят менее 300 млрд руб. При этом общая стоимость программы не изменится: предполагается, что "урезанные" госинвестиции опять же компенсирует свободный рынок электроэнергии, четкий механизм функционирования которого пока не определ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этом предусмотренные законом государственные стимулы для компаний--"передовиков" </w:t>
      </w:r>
      <w:r>
        <w:rPr>
          <w:rFonts w:cs="Arial" w:ascii="Arial" w:hAnsi="Arial"/>
          <w:b/>
          <w:bCs/>
          <w:sz w:val="20"/>
          <w:szCs w:val="20"/>
        </w:rPr>
        <w:t>энергоэффективности</w:t>
      </w:r>
      <w:r>
        <w:rPr>
          <w:rFonts w:cs="Arial" w:ascii="Arial" w:hAnsi="Arial"/>
          <w:sz w:val="20"/>
          <w:szCs w:val="20"/>
        </w:rPr>
        <w:t xml:space="preserve"> -- применение повышающих коэффициентов к норме амортизации, инвестиционный налоговый кредит, возмещение процентов по кредитам на реализацию проектов в области </w:t>
      </w:r>
      <w:r>
        <w:rPr>
          <w:rFonts w:cs="Arial" w:ascii="Arial" w:hAnsi="Arial"/>
          <w:b/>
          <w:bCs/>
          <w:sz w:val="20"/>
          <w:szCs w:val="20"/>
        </w:rPr>
        <w:t>энергосбережения</w:t>
      </w:r>
      <w:r>
        <w:rPr>
          <w:rFonts w:cs="Arial" w:ascii="Arial" w:hAnsi="Arial"/>
          <w:sz w:val="20"/>
          <w:szCs w:val="20"/>
        </w:rPr>
        <w:t xml:space="preserve"> -- Минфин, как утверждают в Минэнерго, предоставить не готов. По словам Сергея Михайлова, Минфин согласен лишь на госгарантии по кредитам на реализацию </w:t>
      </w:r>
      <w:r>
        <w:rPr>
          <w:rFonts w:cs="Arial" w:ascii="Arial" w:hAnsi="Arial"/>
          <w:b/>
          <w:bCs/>
          <w:sz w:val="20"/>
          <w:szCs w:val="20"/>
        </w:rPr>
        <w:t>энергосберегающих</w:t>
      </w:r>
      <w:r>
        <w:rPr>
          <w:rFonts w:cs="Arial" w:ascii="Arial" w:hAnsi="Arial"/>
          <w:sz w:val="20"/>
          <w:szCs w:val="20"/>
        </w:rPr>
        <w:t xml:space="preserve">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Минэнерго называют еще один инструмент стимулирования инвестиций частных компаний в </w:t>
      </w:r>
      <w:r>
        <w:rPr>
          <w:rFonts w:cs="Arial" w:ascii="Arial" w:hAnsi="Arial"/>
          <w:b/>
          <w:bCs/>
          <w:sz w:val="20"/>
          <w:szCs w:val="20"/>
        </w:rPr>
        <w:t>энергоэффективность</w:t>
      </w:r>
      <w:r>
        <w:rPr>
          <w:rFonts w:cs="Arial" w:ascii="Arial" w:hAnsi="Arial"/>
          <w:sz w:val="20"/>
          <w:szCs w:val="20"/>
        </w:rPr>
        <w:t xml:space="preserve">: "Проектом программы предусмотрен механизм заключения целевых соглашений повышения </w:t>
      </w:r>
      <w:r>
        <w:rPr>
          <w:rFonts w:cs="Arial" w:ascii="Arial" w:hAnsi="Arial"/>
          <w:b/>
          <w:bCs/>
          <w:sz w:val="20"/>
          <w:szCs w:val="20"/>
        </w:rPr>
        <w:t>энергоэффективности</w:t>
      </w:r>
      <w:r>
        <w:rPr>
          <w:rFonts w:cs="Arial" w:ascii="Arial" w:hAnsi="Arial"/>
          <w:sz w:val="20"/>
          <w:szCs w:val="20"/>
        </w:rPr>
        <w:t xml:space="preserve"> между компаниями и правительством. В рамках этих соглашений могут устанавливаться целевые показатели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и фискальные стимулы, в том числе относящиеся к налогообложению". Впрочем, как будет работать эта схема, пока не понятно -- вряд ли налоговые льготы будут предоставляться отдельным предприятиям. Трудно себе представить механизм, с помощью которого чиновники могли бы определять, каким компаниям и в каком объеме предоставлять фискальные стимулы. Кроме того, предоставление индивидуальных налоговых льгот запрещено законодательством -- даже в случае полной политической поддержки такой льготы, как показали ситуации с экспортными пошлинами на нефть ВСТО и на газ, поставляемый на Украину, обход запрета требует серьезной работы юристов Белого дома в каждом подобном случа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можно понять из комментариев Минэнерго, предоставленных "Ъ", федеральных субсидий регионам и муниципалитетам (в проекте программы они оценивались в 633 млрд руб.) тоже не предвидится. Теперь в министерстве считают, что после сокращения государственного финансирования программы стимулировать регионы к </w:t>
      </w:r>
      <w:r>
        <w:rPr>
          <w:rFonts w:cs="Arial" w:ascii="Arial" w:hAnsi="Arial"/>
          <w:b/>
          <w:bCs/>
          <w:sz w:val="20"/>
          <w:szCs w:val="20"/>
        </w:rPr>
        <w:t>энергосбережению</w:t>
      </w:r>
      <w:r>
        <w:rPr>
          <w:rFonts w:cs="Arial" w:ascii="Arial" w:hAnsi="Arial"/>
          <w:sz w:val="20"/>
          <w:szCs w:val="20"/>
        </w:rPr>
        <w:t xml:space="preserve"> должна "необходимость экономии средств на оплату все дорожающих энергетических ресурсов, в первую очередь в бюджетной сфере и жилищно-коммунальном хозяйстве". Впрочем, это утверждение вряд ли можно считать справедливым для регионов-доноров, федеральные субсидии которым в случае эффективности </w:t>
      </w:r>
      <w:r>
        <w:rPr>
          <w:rFonts w:cs="Arial" w:ascii="Arial" w:hAnsi="Arial"/>
          <w:b/>
          <w:bCs/>
          <w:sz w:val="20"/>
          <w:szCs w:val="20"/>
        </w:rPr>
        <w:t>энергосбережения</w:t>
      </w:r>
      <w:r>
        <w:rPr>
          <w:rFonts w:cs="Arial" w:ascii="Arial" w:hAnsi="Arial"/>
          <w:sz w:val="20"/>
          <w:szCs w:val="20"/>
        </w:rPr>
        <w:t xml:space="preserve"> будут неизбежно сокраще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ампы накаляю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мимо проблемы финансирования самих проектов есть и проблема стимулирования предприятий и физических лиц к экономии электроэнергии. И от ее решения во многом зависит успех реализации федеральной программы. "Стимул к </w:t>
      </w:r>
      <w:r>
        <w:rPr>
          <w:rFonts w:cs="Arial" w:ascii="Arial" w:hAnsi="Arial"/>
          <w:b/>
          <w:bCs/>
          <w:sz w:val="20"/>
          <w:szCs w:val="20"/>
        </w:rPr>
        <w:t>энергосбережению</w:t>
      </w:r>
      <w:r>
        <w:rPr>
          <w:rFonts w:cs="Arial" w:ascii="Arial" w:hAnsi="Arial"/>
          <w:sz w:val="20"/>
          <w:szCs w:val="20"/>
        </w:rPr>
        <w:t xml:space="preserve"> во всем мире работает только один -- цена электроэнергии,-- говорит аналитик "Финама" Дмитрий Терехов.-- Пока она дешевая, никого не заставишь ее беречь, это очень грустно, но это суровая правда. Как только она становится дорогой, все начинают экономить, и никакие программы не нужны. В России цена электроэнергии уже приближается к уровню развитых стран, и предприятия, которые твердо стоят на ногах (то есть имеют перспективы), уже давно занимаются </w:t>
      </w:r>
      <w:r>
        <w:rPr>
          <w:rFonts w:cs="Arial" w:ascii="Arial" w:hAnsi="Arial"/>
          <w:b/>
          <w:bCs/>
          <w:sz w:val="20"/>
          <w:szCs w:val="20"/>
        </w:rPr>
        <w:t>энергосбережением</w:t>
      </w:r>
      <w:r>
        <w:rPr>
          <w:rFonts w:cs="Arial" w:ascii="Arial" w:hAnsi="Arial"/>
          <w:sz w:val="20"/>
          <w:szCs w:val="20"/>
        </w:rPr>
        <w:t xml:space="preserve">". С другой стороны, отмечает господин Терехов, у нас немало предприятий, которые едва сводят концы с концами. "Они, конечно, продолжают быть расточительными, поскольку на </w:t>
      </w:r>
      <w:r>
        <w:rPr>
          <w:rFonts w:cs="Arial" w:ascii="Arial" w:hAnsi="Arial"/>
          <w:b/>
          <w:bCs/>
          <w:sz w:val="20"/>
          <w:szCs w:val="20"/>
        </w:rPr>
        <w:t>энергосбережение</w:t>
      </w:r>
      <w:r>
        <w:rPr>
          <w:rFonts w:cs="Arial" w:ascii="Arial" w:hAnsi="Arial"/>
          <w:sz w:val="20"/>
          <w:szCs w:val="20"/>
        </w:rPr>
        <w:t xml:space="preserve"> у них нет ни денег, ни желания: зачем вкладывать во что-то, если нет уверенности в завтрашнем дне?" -- рассуждает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Минэнерго же добавляют, что снижению энергопотребления препятствуют четыре фактора. Это недостаток мотивации к </w:t>
      </w:r>
      <w:r>
        <w:rPr>
          <w:rFonts w:cs="Arial" w:ascii="Arial" w:hAnsi="Arial"/>
          <w:b/>
          <w:bCs/>
          <w:sz w:val="20"/>
          <w:szCs w:val="20"/>
        </w:rPr>
        <w:t>энергосбережению</w:t>
      </w:r>
      <w:r>
        <w:rPr>
          <w:rFonts w:cs="Arial" w:ascii="Arial" w:hAnsi="Arial"/>
          <w:sz w:val="20"/>
          <w:szCs w:val="20"/>
        </w:rPr>
        <w:t xml:space="preserve">, отсутствие информации (тема не раскручена и не вызывает интереса), недостаток финансирования подобных проектов и безграмотная организация работ по </w:t>
      </w:r>
      <w:r>
        <w:rPr>
          <w:rFonts w:cs="Arial" w:ascii="Arial" w:hAnsi="Arial"/>
          <w:b/>
          <w:bCs/>
          <w:sz w:val="20"/>
          <w:szCs w:val="20"/>
        </w:rPr>
        <w:t>энергосбережению</w:t>
      </w:r>
      <w:r>
        <w:rPr>
          <w:rFonts w:cs="Arial" w:ascii="Arial" w:hAnsi="Arial"/>
          <w:sz w:val="20"/>
          <w:szCs w:val="20"/>
        </w:rPr>
        <w:t xml:space="preserve">. Раньше была еще одна причина -- отсутствие технологий, но она отпала, ведь сегодня есть выбор как оборудования и материалов, так и консультационных услуг по </w:t>
      </w:r>
      <w:r>
        <w:rPr>
          <w:rFonts w:cs="Arial" w:ascii="Arial" w:hAnsi="Arial"/>
          <w:b/>
          <w:bCs/>
          <w:sz w:val="20"/>
          <w:szCs w:val="20"/>
        </w:rPr>
        <w:t>энергосбережению</w:t>
      </w:r>
      <w:r>
        <w:rPr>
          <w:rFonts w:cs="Arial" w:ascii="Arial" w:hAnsi="Arial"/>
          <w:sz w:val="20"/>
          <w:szCs w:val="20"/>
        </w:rPr>
        <w:t>, говорят в министер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ная проблема -- это отсутствие мотивации для повышения </w:t>
      </w:r>
      <w:r>
        <w:rPr>
          <w:rFonts w:cs="Arial" w:ascii="Arial" w:hAnsi="Arial"/>
          <w:b/>
          <w:bCs/>
          <w:sz w:val="20"/>
          <w:szCs w:val="20"/>
        </w:rPr>
        <w:t>энергоэффективности</w:t>
      </w:r>
      <w:r>
        <w:rPr>
          <w:rFonts w:cs="Arial" w:ascii="Arial" w:hAnsi="Arial"/>
          <w:sz w:val="20"/>
          <w:szCs w:val="20"/>
        </w:rPr>
        <w:t xml:space="preserve">. "Трудно получить ясный ответ на вопрос, кому лично выгодна экономия энергии",-- говорят в Минэнерго. Энергоресурсы в России дешевые, и поэтому собственники промышленных предприятий иногда просто не заинтересованы снижать себестоимость за счет </w:t>
      </w:r>
      <w:r>
        <w:rPr>
          <w:rFonts w:cs="Arial" w:ascii="Arial" w:hAnsi="Arial"/>
          <w:b/>
          <w:bCs/>
          <w:sz w:val="20"/>
          <w:szCs w:val="20"/>
        </w:rPr>
        <w:t>энергосбережения</w:t>
      </w:r>
      <w:r>
        <w:rPr>
          <w:rFonts w:cs="Arial" w:ascii="Arial" w:hAnsi="Arial"/>
          <w:sz w:val="20"/>
          <w:szCs w:val="20"/>
        </w:rPr>
        <w:t>. "Тройка Диалог" недавно подсчитала, что "Газпром" субсидирует российскую экономку на $70 млрд в год за счет разницы между экспортной ($302 за 1 тыс. куб. м газа) и внутренней ($58) ценой на газ. И если тарифы на энергоносители все же растут, производитель энергии перекладывает этот рост на потребителя. Это никого не стимулирует "к повышению эффективности использования энергоресурсов", но ведет "к обоснованию дальнейшего роста тарифов и дополнительным запросам на бюджетное финансирование", поясняют в министер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ице-президент компании "Сименс" в России и Центральной Азии, генеральный директор сектора энергетики ООО "Сименс" Ханс Юрген Вио ранее рассказывал </w:t>
      </w:r>
      <w:r>
        <w:rPr>
          <w:rFonts w:cs="Arial" w:ascii="Arial" w:hAnsi="Arial"/>
          <w:sz w:val="20"/>
          <w:szCs w:val="20"/>
          <w:lang w:val="en-US"/>
        </w:rPr>
        <w:t>BG</w:t>
      </w:r>
      <w:r>
        <w:rPr>
          <w:rFonts w:cs="Arial" w:ascii="Arial" w:hAnsi="Arial"/>
          <w:sz w:val="20"/>
          <w:szCs w:val="20"/>
        </w:rPr>
        <w:t xml:space="preserve">, что одной из причин подобной ситуации является позиционирование самой темы </w:t>
      </w:r>
      <w:r>
        <w:rPr>
          <w:rFonts w:cs="Arial" w:ascii="Arial" w:hAnsi="Arial"/>
          <w:b/>
          <w:bCs/>
          <w:sz w:val="20"/>
          <w:szCs w:val="20"/>
        </w:rPr>
        <w:t>энергоэффективности</w:t>
      </w:r>
      <w:r>
        <w:rPr>
          <w:rFonts w:cs="Arial" w:ascii="Arial" w:hAnsi="Arial"/>
          <w:sz w:val="20"/>
          <w:szCs w:val="20"/>
        </w:rPr>
        <w:t xml:space="preserve">. По его словам, практически во всех европейских странах </w:t>
      </w:r>
      <w:r>
        <w:rPr>
          <w:rFonts w:cs="Arial" w:ascii="Arial" w:hAnsi="Arial"/>
          <w:b/>
          <w:bCs/>
          <w:sz w:val="20"/>
          <w:szCs w:val="20"/>
        </w:rPr>
        <w:t>энергоэффективность</w:t>
      </w:r>
      <w:r>
        <w:rPr>
          <w:rFonts w:cs="Arial" w:ascii="Arial" w:hAnsi="Arial"/>
          <w:sz w:val="20"/>
          <w:szCs w:val="20"/>
        </w:rPr>
        <w:t xml:space="preserve"> была идентифицирована как скорейший и наиболее экономически эффективный путь обеспечения сбалансированного энергоснабжения. Во всех странах с высокими ценами на первичные энергоресурсы, которые, кроме того, облагаются высокими налогами, как в Германии, люди и отрасли промышленности мотивированы на поиск эффективных решений во всех областях. "Правительственные органы берут на себя лидирующую роль во внедрении новых технологий. Очень известный пример -- это система управления отоплением, вентиляцией и кондиционированием и освещением в здании германского федерального парламента в Берлине. Людей поддерживают консультационными программами, довольно часто бесплатными -- такими, как организовала как раз в эти дни немецкая коммунальная служба Е.</w:t>
      </w:r>
      <w:r>
        <w:rPr>
          <w:rFonts w:cs="Arial" w:ascii="Arial" w:hAnsi="Arial"/>
          <w:sz w:val="20"/>
          <w:szCs w:val="20"/>
          <w:lang w:val="en-US"/>
        </w:rPr>
        <w:t>ON</w:t>
      </w:r>
      <w:r>
        <w:rPr>
          <w:rFonts w:cs="Arial" w:ascii="Arial" w:hAnsi="Arial"/>
          <w:sz w:val="20"/>
          <w:szCs w:val="20"/>
        </w:rPr>
        <w:t xml:space="preserve"> для населения в Баварии. Наконец, в некоторых случаях предоставляются прямые субсидии и дешевое финансирование, чтобы запустить более широкомасштабные мероприятия, как, например, закупка </w:t>
      </w:r>
      <w:r>
        <w:rPr>
          <w:rFonts w:cs="Arial" w:ascii="Arial" w:hAnsi="Arial"/>
          <w:b/>
          <w:bCs/>
          <w:sz w:val="20"/>
          <w:szCs w:val="20"/>
        </w:rPr>
        <w:t>энергоэффективных</w:t>
      </w:r>
      <w:r>
        <w:rPr>
          <w:rFonts w:cs="Arial" w:ascii="Arial" w:hAnsi="Arial"/>
          <w:sz w:val="20"/>
          <w:szCs w:val="20"/>
        </w:rPr>
        <w:t xml:space="preserve"> машин или теплоизоляция домов в Германии",-- говорит он. Помимо Западной Европы эксперты считают наиболее </w:t>
      </w:r>
      <w:r>
        <w:rPr>
          <w:rFonts w:cs="Arial" w:ascii="Arial" w:hAnsi="Arial"/>
          <w:b/>
          <w:bCs/>
          <w:sz w:val="20"/>
          <w:szCs w:val="20"/>
        </w:rPr>
        <w:t>энергоэффективной</w:t>
      </w:r>
      <w:r>
        <w:rPr>
          <w:rFonts w:cs="Arial" w:ascii="Arial" w:hAnsi="Arial"/>
          <w:sz w:val="20"/>
          <w:szCs w:val="20"/>
        </w:rPr>
        <w:t xml:space="preserve"> страной СШ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жение</w:t>
      </w:r>
      <w:r>
        <w:rPr>
          <w:rFonts w:cs="Arial" w:ascii="Arial" w:hAnsi="Arial"/>
          <w:sz w:val="20"/>
          <w:szCs w:val="20"/>
        </w:rPr>
        <w:t xml:space="preserve"> не слишком популярная тема и у населения. Президент "КЭС-Холдинга" и супервайзер программы "Считай, экономь и плати" Михаил Слободин отмечает, что уровень знаний об </w:t>
      </w:r>
      <w:r>
        <w:rPr>
          <w:rFonts w:cs="Arial" w:ascii="Arial" w:hAnsi="Arial"/>
          <w:b/>
          <w:bCs/>
          <w:sz w:val="20"/>
          <w:szCs w:val="20"/>
        </w:rPr>
        <w:t>энергоэффективности</w:t>
      </w:r>
      <w:r>
        <w:rPr>
          <w:rFonts w:cs="Arial" w:ascii="Arial" w:hAnsi="Arial"/>
          <w:sz w:val="20"/>
          <w:szCs w:val="20"/>
        </w:rPr>
        <w:t xml:space="preserve"> и культура экономии энергоресурсов в России фактически нулевые. "Совсем недавно в Воркуте провели социологическое исследование, во время которого у людей спрашивали: "Какие </w:t>
      </w:r>
      <w:r>
        <w:rPr>
          <w:rFonts w:cs="Arial" w:ascii="Arial" w:hAnsi="Arial"/>
          <w:b/>
          <w:bCs/>
          <w:sz w:val="20"/>
          <w:szCs w:val="20"/>
        </w:rPr>
        <w:t>энергосберегающие</w:t>
      </w:r>
      <w:r>
        <w:rPr>
          <w:rFonts w:cs="Arial" w:ascii="Arial" w:hAnsi="Arial"/>
          <w:sz w:val="20"/>
          <w:szCs w:val="20"/>
        </w:rPr>
        <w:t xml:space="preserve"> технологии вы применяете?" Только один человек из десяти что-то делает, чтобы сэкономить энергоресурсы. Это говорит о том, что российские потребители не знают, не могут или скорее не хотят заниматься </w:t>
      </w:r>
      <w:r>
        <w:rPr>
          <w:rFonts w:cs="Arial" w:ascii="Arial" w:hAnsi="Arial"/>
          <w:b/>
          <w:bCs/>
          <w:sz w:val="20"/>
          <w:szCs w:val="20"/>
        </w:rPr>
        <w:t>энергосбережением</w:t>
      </w:r>
      <w:r>
        <w:rPr>
          <w:rFonts w:cs="Arial" w:ascii="Arial" w:hAnsi="Arial"/>
          <w:sz w:val="20"/>
          <w:szCs w:val="20"/>
        </w:rPr>
        <w:t xml:space="preserve">. Решение этой проблемы мы видим в реализации ряда специальных мероприятий, направленных на пропаганду </w:t>
      </w:r>
      <w:r>
        <w:rPr>
          <w:rFonts w:cs="Arial" w:ascii="Arial" w:hAnsi="Arial"/>
          <w:b/>
          <w:bCs/>
          <w:sz w:val="20"/>
          <w:szCs w:val="20"/>
        </w:rPr>
        <w:t>энергоэффективности</w:t>
      </w:r>
      <w:r>
        <w:rPr>
          <w:rFonts w:cs="Arial" w:ascii="Arial" w:hAnsi="Arial"/>
          <w:sz w:val="20"/>
          <w:szCs w:val="20"/>
        </w:rPr>
        <w:t xml:space="preserve"> и просвещение населения по этому вопросу",-- говорит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чимся эконом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ице-президент и генеральный менеджер </w:t>
      </w:r>
      <w:r>
        <w:rPr>
          <w:rFonts w:cs="Arial" w:ascii="Arial" w:hAnsi="Arial"/>
          <w:sz w:val="20"/>
          <w:szCs w:val="20"/>
          <w:lang w:val="en-US"/>
        </w:rPr>
        <w:t>Philips</w:t>
      </w:r>
      <w:r>
        <w:rPr>
          <w:rFonts w:cs="Arial" w:ascii="Arial" w:hAnsi="Arial"/>
          <w:sz w:val="20"/>
          <w:szCs w:val="20"/>
        </w:rPr>
        <w:t xml:space="preserve"> "Световые решения" в России, Беларуси, Украине, Турции, Закавказье и Центральной Азии Владимир Габриелян говорит, что положительно относится к началу реализации федеральной программы </w:t>
      </w:r>
      <w:r>
        <w:rPr>
          <w:rFonts w:cs="Arial" w:ascii="Arial" w:hAnsi="Arial"/>
          <w:b/>
          <w:bCs/>
          <w:sz w:val="20"/>
          <w:szCs w:val="20"/>
        </w:rPr>
        <w:t>энергосбережения</w:t>
      </w:r>
      <w:r>
        <w:rPr>
          <w:rFonts w:cs="Arial" w:ascii="Arial" w:hAnsi="Arial"/>
          <w:sz w:val="20"/>
          <w:szCs w:val="20"/>
        </w:rPr>
        <w:t xml:space="preserve">, так как ее основная задача -- отказаться от использования неэффективных источников света. По его мнению, принят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в РФ" позволит планомерно перейти от стандартных ламп накаливания к более </w:t>
      </w:r>
      <w:r>
        <w:rPr>
          <w:rFonts w:cs="Arial" w:ascii="Arial" w:hAnsi="Arial"/>
          <w:b/>
          <w:bCs/>
          <w:sz w:val="20"/>
          <w:szCs w:val="20"/>
        </w:rPr>
        <w:t>энергоэффективным</w:t>
      </w:r>
      <w:r>
        <w:rPr>
          <w:rFonts w:cs="Arial" w:ascii="Arial" w:hAnsi="Arial"/>
          <w:sz w:val="20"/>
          <w:szCs w:val="20"/>
        </w:rPr>
        <w:t xml:space="preserve"> источникам света. К тому же закон создает дополнительные стимулы для скорейшего внедрения </w:t>
      </w:r>
      <w:r>
        <w:rPr>
          <w:rFonts w:cs="Arial" w:ascii="Arial" w:hAnsi="Arial"/>
          <w:b/>
          <w:bCs/>
          <w:sz w:val="20"/>
          <w:szCs w:val="20"/>
        </w:rPr>
        <w:t>энергосберегающих</w:t>
      </w:r>
      <w:r>
        <w:rPr>
          <w:rFonts w:cs="Arial" w:ascii="Arial" w:hAnsi="Arial"/>
          <w:sz w:val="20"/>
          <w:szCs w:val="20"/>
        </w:rPr>
        <w:t xml:space="preserve"> технологий муниципальными учреждениями, коммерческими предприятиями и обычными потребителями. Россия, вероятнее всего, пойдет по пути европейских стран, где разработан и утвержден график прекращения использования ламп накаливания, люминесцентных и ртутных газоразрядных ламп вплоть до 2017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Федеральный закон и основанная на нем программа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предполагает постепенный вывод с рынка ламп накаливания мощностью 100 Вт и возможность введения запрета с 2013-2014 годов на лампы накаливания другой мощности. В Европе же с 2012-2014 годов из использования будут выведены также ртутные и натриевые лампы, тем самым будет осуществляться постепенный переход на использование светодиодных источников света. Уже сегодня </w:t>
      </w:r>
      <w:r>
        <w:rPr>
          <w:rFonts w:cs="Arial" w:ascii="Arial" w:hAnsi="Arial"/>
          <w:sz w:val="20"/>
          <w:szCs w:val="20"/>
          <w:lang w:val="en-US"/>
        </w:rPr>
        <w:t>Philips</w:t>
      </w:r>
      <w:r>
        <w:rPr>
          <w:rFonts w:cs="Arial" w:ascii="Arial" w:hAnsi="Arial"/>
          <w:sz w:val="20"/>
          <w:szCs w:val="20"/>
        </w:rPr>
        <w:t xml:space="preserve"> предлагает светодиодные лампы, которые могут полностью заменить лампы мощностью 60 Вт и при этом потребляют всего 12 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для того чтобы говорить о светодиодных источниках, необходимо поднять тему нормативов и стандартов, которых на сегодня в России не существует, что усложняет процесс",-- говорит господин Габриелян. Любой инновационный источник света или светотехническое решение, без сомнения, должны соответствовать определенному серьезному критерию с точки зрения безопасности. В противном случае велико искушение купить изделие, которое намного дешевле. Приобретая недорогую, но некачественную светодиодную систему освещения, потребитель рискует столкнуться со следующими проблемами -- более коротким сроком службы по сравнению с заявленным, быстрым спадом светового потока, а также низкой цветопередачей и неравномерностью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прогнозам, через четыре-пять лет светодиодная лампа будет стоить около €10 -- но лишь в том случае, если начать использовать светодиодные решения уже сейчас. "Мы, безусловно, поддерживаем шаги федеральных властей в отношении революционного для России перехода от ламп накаливания к светодиодам, минуя компактные люминесцентные ламы. Но чтобы облегчить этот процесс, на первоначальном этапе поддержка государства просто необходима",-- сказали в компании </w:t>
      </w:r>
      <w:r>
        <w:rPr>
          <w:rFonts w:cs="Arial" w:ascii="Arial" w:hAnsi="Arial"/>
          <w:sz w:val="20"/>
          <w:szCs w:val="20"/>
          <w:lang w:val="en-US"/>
        </w:rPr>
        <w:t>Philips</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осподин Габриелян замечает, что самые экономичные </w:t>
      </w:r>
      <w:r>
        <w:rPr>
          <w:rFonts w:cs="Arial" w:ascii="Arial" w:hAnsi="Arial"/>
          <w:b/>
          <w:bCs/>
          <w:sz w:val="20"/>
          <w:szCs w:val="20"/>
        </w:rPr>
        <w:t>энергосберегающие</w:t>
      </w:r>
      <w:r>
        <w:rPr>
          <w:rFonts w:cs="Arial" w:ascii="Arial" w:hAnsi="Arial"/>
          <w:sz w:val="20"/>
          <w:szCs w:val="20"/>
        </w:rPr>
        <w:t xml:space="preserve"> лампы для дома работают более десяти лет, потребляя при этом меньше электроэнергии: вы можете заменить обычную лампу мощностью 100 ватт на 20-ваттную -- света будет столько же, а расход электроэнергии уменьшится в пять раз. Простой расчет показывает, что, заменив лампы в квартире на </w:t>
      </w:r>
      <w:r>
        <w:rPr>
          <w:rFonts w:cs="Arial" w:ascii="Arial" w:hAnsi="Arial"/>
          <w:b/>
          <w:bCs/>
          <w:sz w:val="20"/>
          <w:szCs w:val="20"/>
        </w:rPr>
        <w:t>энергосберегающие</w:t>
      </w:r>
      <w:r>
        <w:rPr>
          <w:rFonts w:cs="Arial" w:ascii="Arial" w:hAnsi="Arial"/>
          <w:sz w:val="20"/>
          <w:szCs w:val="20"/>
        </w:rPr>
        <w:t>, вы экономите около 3 тыс. руб.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ксперты считают, что начать экономить энергию в конце концов придется и России. И экономия коснется в скором будущем как промышленных предприятий, так и простых граждан. В </w:t>
      </w:r>
      <w:r>
        <w:rPr>
          <w:rFonts w:cs="Arial" w:ascii="Arial" w:hAnsi="Arial"/>
          <w:sz w:val="20"/>
          <w:szCs w:val="20"/>
          <w:lang w:val="en-US"/>
        </w:rPr>
        <w:t>Philips</w:t>
      </w:r>
      <w:r>
        <w:rPr>
          <w:rFonts w:cs="Arial" w:ascii="Arial" w:hAnsi="Arial"/>
          <w:sz w:val="20"/>
          <w:szCs w:val="20"/>
        </w:rPr>
        <w:t xml:space="preserve">, например, считают, что проблема рационального использования энергетических ресурсов приобретает все большую актуальность для мирового сообщества, а ее решение становится стратегической задачей для многих государств, в том числе для России. Отказаться от использования электричества невозможно, более того, развитие экономики требует увеличения мощностей, и к 2025 году прогнозируется удвоение спроса. Что же касается России, то для повышения </w:t>
      </w:r>
      <w:r>
        <w:rPr>
          <w:rFonts w:cs="Arial" w:ascii="Arial" w:hAnsi="Arial"/>
          <w:b/>
          <w:bCs/>
          <w:sz w:val="20"/>
          <w:szCs w:val="20"/>
        </w:rPr>
        <w:t>энергоэффективности</w:t>
      </w:r>
      <w:r>
        <w:rPr>
          <w:rFonts w:cs="Arial" w:ascii="Arial" w:hAnsi="Arial"/>
          <w:sz w:val="20"/>
          <w:szCs w:val="20"/>
        </w:rPr>
        <w:t>, во-первых, необходимо разработать модель ресурсосбережения, при которой будет экономически невыгодно использовать неэффективные технологии, а во-вторых, внедрять новые технологии придется быст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кономии ресурсов нужно учить. А еще ее надо поощрять -- в этом я глубоко убежден",-- говорит Михаил Слободин. Поэтому его рабочей группой запущен специальный проект в этой сфере -- Национальный конкурс по </w:t>
      </w:r>
      <w:r>
        <w:rPr>
          <w:rFonts w:cs="Arial" w:ascii="Arial" w:hAnsi="Arial"/>
          <w:b/>
          <w:bCs/>
          <w:sz w:val="20"/>
          <w:szCs w:val="20"/>
        </w:rPr>
        <w:t>энергоэффективности</w:t>
      </w:r>
      <w:r>
        <w:rPr>
          <w:rFonts w:cs="Arial" w:ascii="Arial" w:hAnsi="Arial"/>
          <w:sz w:val="20"/>
          <w:szCs w:val="20"/>
        </w:rPr>
        <w:t>. Он будет состоять из двух этапов -- регионального и федерального. Победители будут выбираться по нескольким номинациям: "Лучшее предприятие крупного бизнеса", "Лучшее предприятие малого и среднего бизнеса", "Лучшее предприятие сферы ЖКХ", "Лучшее предприятие бюджетной и социальной сферы", "Энергетический вампир -- худший потребитель". Помимо предприятий на награды могут рассчитывать и рядовые потребите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9" w:name="_Путин_поддерживает_идею_установить_"/>
      <w:bookmarkStart w:id="20" w:name="toc39"/>
      <w:bookmarkEnd w:id="19"/>
      <w:bookmarkEnd w:id="20"/>
      <w:r>
        <w:rPr/>
        <w:t>Путин поддерживает идею установить в регионах РФ отечественные энергостан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8 слов</w:t>
      </w:r>
    </w:p>
    <w:p>
      <w:pPr>
        <w:pStyle w:val="Normal"/>
        <w:widowControl w:val="false"/>
        <w:autoSpaceDE w:val="false"/>
        <w:rPr>
          <w:rFonts w:ascii="Arial" w:hAnsi="Arial" w:cs="Arial"/>
          <w:sz w:val="20"/>
          <w:szCs w:val="20"/>
        </w:rPr>
      </w:pPr>
      <w:r>
        <w:rPr>
          <w:rFonts w:cs="Arial" w:ascii="Arial" w:hAnsi="Arial"/>
          <w:sz w:val="20"/>
          <w:szCs w:val="20"/>
        </w:rPr>
        <w:t>18 июн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РЫБИНСК, 18 июн - РИА Новости. Премьер-министр РФ Владимир Путин поддержал инициативу установки в российских регионах энергетических станций российского произ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утин ранее в пятницу посетил в Рыбинске предприятие "Сатурн", на котором ему продемонстрировали энергостанции для ЖКХ, промпредприятий и нефтегазовых компаний отечественного произ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м необходима государственная поддержка по вопросам </w:t>
      </w:r>
      <w:r>
        <w:rPr>
          <w:rFonts w:cs="Arial" w:ascii="Arial" w:hAnsi="Arial"/>
          <w:b/>
          <w:bCs/>
          <w:sz w:val="20"/>
          <w:szCs w:val="20"/>
        </w:rPr>
        <w:t>энергоэффективности</w:t>
      </w:r>
      <w:r>
        <w:rPr>
          <w:rFonts w:cs="Arial" w:ascii="Arial" w:hAnsi="Arial"/>
          <w:sz w:val="20"/>
          <w:szCs w:val="20"/>
        </w:rPr>
        <w:t xml:space="preserve"> и программе установки станций "Сатурн" в коммунальной энергетике, чтобы по всей России начали работать такие установки", - сообщил губернатор Ярославской области Сергей Вахруков на рабочей встрече с премьер-министром. Путин сказал, что положительно оценивает такое намерение области и руководства пред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убернатор доложил председателю правительства о том, что за первые пять месяцев 2010 года рост промышленности в Ярославской области составил 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мках реализации социальных проектов, по словам Вахрукова, "в этом году будет запущен перинатальный центр, который мы предлагаем сделать межрегиональным, чтобы им пользовались также и в Иваново, и в Вологде, и в Костро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вечая на вопрос Путина о ситуации в области с детскими садами, губернатор признал, что на сегодня около 18 тысяч стоят в очеред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этом мы переориентировали ряд учреждений в детские сады", - сообщ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было отремонтировано почти 25% ветхого и аварийного жил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мках этой работы мы получили более 3 миллиардов рублей, вложили собственные средства и сейчас начали создавать свой Фонд реформирования ЖКХ и ЖКУ", - сообщил Вахру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убернатор также отметил, что в Ярославской области растет уровень доходов населения: в этом году рост средней зарплаты составил 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78117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95" r="-20" b="-95"/>
                    <a:stretch>
                      <a:fillRect/>
                    </a:stretch>
                  </pic:blipFill>
                  <pic:spPr bwMode="auto">
                    <a:xfrm>
                      <a:off x="0" y="0"/>
                      <a:ext cx="17811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ласть и деньги</w:t>
      </w:r>
    </w:p>
    <w:p>
      <w:pPr>
        <w:pStyle w:val="Heading1"/>
        <w:rPr/>
      </w:pPr>
      <w:bookmarkStart w:id="21" w:name="_Друзья_по_модернизации._Сегодня_ком"/>
      <w:bookmarkStart w:id="22" w:name="toc24"/>
      <w:bookmarkEnd w:id="21"/>
      <w:bookmarkEnd w:id="22"/>
      <w:r>
        <w:rPr/>
        <w:t>Друзья по модернизации. Сегодня комиссия по модернизации экономики обсудит отправку в российские посольства атташе по высоким технологиям и ядерным вопрос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аталья Костенко   </w:t>
      </w:r>
    </w:p>
    <w:p>
      <w:pPr>
        <w:pStyle w:val="Normal"/>
        <w:widowControl w:val="false"/>
        <w:autoSpaceDE w:val="false"/>
        <w:rPr>
          <w:rFonts w:ascii="Arial" w:hAnsi="Arial" w:cs="Arial"/>
          <w:sz w:val="20"/>
          <w:szCs w:val="20"/>
        </w:rPr>
      </w:pPr>
      <w:r>
        <w:rPr>
          <w:rFonts w:cs="Arial" w:ascii="Arial" w:hAnsi="Arial"/>
          <w:sz w:val="20"/>
          <w:szCs w:val="20"/>
        </w:rPr>
        <w:t>311 слов</w:t>
      </w:r>
    </w:p>
    <w:p>
      <w:pPr>
        <w:pStyle w:val="Normal"/>
        <w:widowControl w:val="false"/>
        <w:autoSpaceDE w:val="false"/>
        <w:rPr>
          <w:rFonts w:ascii="Arial" w:hAnsi="Arial" w:cs="Arial"/>
          <w:sz w:val="20"/>
          <w:szCs w:val="20"/>
        </w:rPr>
      </w:pPr>
      <w:r>
        <w:rPr>
          <w:rFonts w:cs="Arial" w:ascii="Arial" w:hAnsi="Arial"/>
          <w:sz w:val="20"/>
          <w:szCs w:val="20"/>
        </w:rPr>
        <w:t>18 июня 2010</w:t>
      </w:r>
    </w:p>
    <w:p>
      <w:pPr>
        <w:pStyle w:val="Normal"/>
        <w:widowControl w:val="false"/>
        <w:autoSpaceDE w:val="false"/>
        <w:rPr>
          <w:rFonts w:ascii="Arial" w:hAnsi="Arial" w:cs="Arial"/>
          <w:sz w:val="20"/>
          <w:szCs w:val="20"/>
        </w:rPr>
      </w:pPr>
      <w:r>
        <w:rPr>
          <w:rFonts w:cs="Arial" w:ascii="Arial" w:hAnsi="Arial"/>
          <w:sz w:val="20"/>
          <w:szCs w:val="20"/>
        </w:rPr>
        <w:t>Ведомости</w:t>
      </w:r>
    </w:p>
    <w:p>
      <w:pPr>
        <w:pStyle w:val="Normal"/>
        <w:widowControl w:val="false"/>
        <w:autoSpaceDE w:val="false"/>
        <w:rPr>
          <w:rFonts w:ascii="Arial" w:hAnsi="Arial" w:cs="Arial"/>
          <w:sz w:val="20"/>
          <w:szCs w:val="20"/>
        </w:rPr>
      </w:pPr>
      <w:r>
        <w:rPr>
          <w:rFonts w:cs="Arial" w:ascii="Arial" w:hAnsi="Arial"/>
          <w:sz w:val="20"/>
          <w:szCs w:val="20"/>
          <w:lang w:val="en-US"/>
        </w:rPr>
        <w:t>VEDMOS</w:t>
      </w:r>
    </w:p>
    <w:p>
      <w:pPr>
        <w:pStyle w:val="Normal"/>
        <w:widowControl w:val="false"/>
        <w:autoSpaceDE w:val="false"/>
        <w:rPr>
          <w:rFonts w:ascii="Arial" w:hAnsi="Arial" w:cs="Arial"/>
          <w:sz w:val="20"/>
          <w:szCs w:val="20"/>
          <w:lang w:val="en-US"/>
        </w:rPr>
      </w:pPr>
      <w:r>
        <w:rPr>
          <w:rFonts w:cs="Arial" w:ascii="Arial" w:hAnsi="Arial"/>
          <w:sz w:val="20"/>
          <w:szCs w:val="20"/>
          <w:lang w:val="en-US"/>
        </w:rPr>
        <w:t>11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 2010.  Business News Media.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лючевым мероприятием программы президента Дмитрия Медведева на экономическом форуме в Санкт-Петербурге станет заседание президентской комиссии по модернизации экономики в субботу. Оно будет посвящено международным контактам для сотрудничества в сфере модернизации и иннов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рассказал «Ведомостям» член комиссии, Минэкономразвития и другим ведомствам будет поручено определить перечень «стран - ключевых технологических партнеров» по пяти приоритетным направлениям модернизации: медицинские технологии и фармацевтика, </w:t>
      </w:r>
      <w:r>
        <w:rPr>
          <w:rFonts w:cs="Arial" w:ascii="Arial" w:hAnsi="Arial"/>
          <w:b/>
          <w:bCs/>
          <w:sz w:val="20"/>
          <w:szCs w:val="20"/>
        </w:rPr>
        <w:t>энергоэффективность</w:t>
      </w:r>
      <w:r>
        <w:rPr>
          <w:rFonts w:cs="Arial" w:ascii="Arial" w:hAnsi="Arial"/>
          <w:sz w:val="20"/>
          <w:szCs w:val="20"/>
        </w:rPr>
        <w:t>, ядерные технологии, компьютерные и космические технологии, а также телекоммуникации. Они должны также определить ответственных, которые станут координировать деятельность торгпредств по привлечению инвестиций и продвижению российской продукции по каждому направл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сия уже предпринимала такие шаги. На саммите Россия - ЕС было принято совместное заявление об усилении сотрудничества в сфере модернизации между Россией и странами Европы. Как рассказал «Ведомостям» помощник президента Аркадий Дворкович, сотрудничество в сфере высоких технологий будет обсуждаться во время визита Дмитрия Медведева в США на следующей неде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этой работе подключится МИД. В посольствах и постпредствах при международных организациях должны будут появиться атташе по науке и технологиям. Предполагается, что особое внимание МИД уделит продвижению российских ядерных технологий, говорит член комиссии. Как сообщил в интервью «Ведомостям» Дворкович накануне форума, в Кремле считают, что именно на этом узком направлении Россия может выйти в мировые лидеры по инновациям. Атташе по ядерным вопросам появятся у России в странах, связи с которыми наиболее интенсивны. По словам источника в «Росатоме», речь идет не о покупателях российских АЭС, а о тех, с кем налажено интенсивное технологическое сотрудничество, - это могут быть Франция, Германия или Япо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При подготовке заседания рассматривалась возможность поручить Минфину проработать увеличение возможностей «льготного государственного кредитования российских экспортеров» инновационной продукции, в том числе проектов по сооружению АЭС за рубежом. Практика кредитования стран, где строятся российские АЭС, уже существует (в отношении Китая и Индии) и она просто будет продолжена, говорит источник в «Росато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Guide</w:t>
      </w:r>
      <w:r>
        <w:rPr>
          <w:rFonts w:cs="Arial" w:ascii="Arial" w:hAnsi="Arial"/>
          <w:sz w:val="20"/>
          <w:szCs w:val="20"/>
        </w:rPr>
        <w:t xml:space="preserve"> (</w:t>
      </w:r>
      <w:r>
        <w:rPr>
          <w:rFonts w:cs="Arial" w:ascii="Arial" w:hAnsi="Arial"/>
          <w:b/>
          <w:bCs/>
          <w:sz w:val="20"/>
          <w:szCs w:val="20"/>
        </w:rPr>
        <w:t>Энергосберегающие</w:t>
      </w:r>
      <w:r>
        <w:rPr>
          <w:rFonts w:cs="Arial" w:ascii="Arial" w:hAnsi="Arial"/>
          <w:sz w:val="20"/>
          <w:szCs w:val="20"/>
        </w:rPr>
        <w:t xml:space="preserve"> технологии)</w:t>
      </w:r>
    </w:p>
    <w:p>
      <w:pPr>
        <w:pStyle w:val="Heading1"/>
        <w:rPr/>
      </w:pPr>
      <w:bookmarkStart w:id="23" w:name="_Green_Light_House_в_Сколково"/>
      <w:bookmarkStart w:id="24" w:name="toc25"/>
      <w:bookmarkEnd w:id="23"/>
      <w:bookmarkEnd w:id="24"/>
      <w:r>
        <w:rPr>
          <w:lang w:val="en-US"/>
        </w:rPr>
        <w:t>Green</w:t>
      </w:r>
      <w:r>
        <w:rPr/>
        <w:t xml:space="preserve"> </w:t>
      </w:r>
      <w:r>
        <w:rPr>
          <w:lang w:val="en-US"/>
        </w:rPr>
        <w:t>Light</w:t>
      </w:r>
      <w:r>
        <w:rPr/>
        <w:t xml:space="preserve"> </w:t>
      </w:r>
      <w:r>
        <w:rPr>
          <w:lang w:val="en-US"/>
        </w:rPr>
        <w:t>House</w:t>
      </w:r>
      <w:r>
        <w:rPr/>
        <w:t xml:space="preserve"> в Сколко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7 слов</w:t>
      </w:r>
    </w:p>
    <w:p>
      <w:pPr>
        <w:pStyle w:val="Normal"/>
        <w:widowControl w:val="false"/>
        <w:autoSpaceDE w:val="false"/>
        <w:rPr>
          <w:rFonts w:ascii="Arial" w:hAnsi="Arial" w:cs="Arial"/>
          <w:sz w:val="20"/>
          <w:szCs w:val="20"/>
        </w:rPr>
      </w:pPr>
      <w:r>
        <w:rPr>
          <w:rFonts w:cs="Arial" w:ascii="Arial" w:hAnsi="Arial"/>
          <w:sz w:val="20"/>
          <w:szCs w:val="20"/>
        </w:rPr>
        <w:t>18 июня 2010</w:t>
      </w:r>
    </w:p>
    <w:p>
      <w:pPr>
        <w:pStyle w:val="Normal"/>
        <w:widowControl w:val="false"/>
        <w:autoSpaceDE w:val="false"/>
        <w:rPr>
          <w:rFonts w:ascii="Arial" w:hAnsi="Arial" w:cs="Arial"/>
          <w:sz w:val="20"/>
          <w:szCs w:val="20"/>
        </w:rPr>
      </w:pPr>
      <w:r>
        <w:rPr>
          <w:rFonts w:cs="Arial" w:ascii="Arial" w:hAnsi="Arial"/>
          <w:sz w:val="20"/>
          <w:szCs w:val="20"/>
        </w:rPr>
        <w:t>Коммерсантъ тематические приложения</w:t>
      </w:r>
    </w:p>
    <w:p>
      <w:pPr>
        <w:pStyle w:val="Normal"/>
        <w:widowControl w:val="false"/>
        <w:autoSpaceDE w:val="false"/>
        <w:rPr>
          <w:rFonts w:ascii="Arial" w:hAnsi="Arial" w:cs="Arial"/>
          <w:sz w:val="20"/>
          <w:szCs w:val="20"/>
        </w:rPr>
      </w:pPr>
      <w:r>
        <w:rPr>
          <w:rFonts w:cs="Arial" w:ascii="Arial" w:hAnsi="Arial"/>
          <w:sz w:val="20"/>
          <w:szCs w:val="20"/>
          <w:lang w:val="en-US"/>
        </w:rPr>
        <w:t>KMMSPP</w:t>
      </w:r>
    </w:p>
    <w:p>
      <w:pPr>
        <w:pStyle w:val="Normal"/>
        <w:widowControl w:val="false"/>
        <w:autoSpaceDE w:val="false"/>
        <w:rPr>
          <w:rFonts w:ascii="Arial" w:hAnsi="Arial" w:cs="Arial"/>
          <w:sz w:val="20"/>
          <w:szCs w:val="20"/>
          <w:lang w:val="en-US"/>
        </w:rPr>
      </w:pPr>
      <w:r>
        <w:rPr>
          <w:rFonts w:cs="Arial" w:ascii="Arial" w:hAnsi="Arial"/>
          <w:sz w:val="20"/>
          <w:szCs w:val="20"/>
          <w:lang w:val="en-US"/>
        </w:rPr>
        <w:t>020</w:t>
      </w:r>
    </w:p>
    <w:p>
      <w:pPr>
        <w:pStyle w:val="Normal"/>
        <w:widowControl w:val="false"/>
        <w:autoSpaceDE w:val="false"/>
        <w:rPr>
          <w:rFonts w:ascii="Arial" w:hAnsi="Arial" w:cs="Arial"/>
          <w:sz w:val="20"/>
          <w:szCs w:val="20"/>
          <w:lang w:val="en-US"/>
        </w:rPr>
      </w:pPr>
      <w:r>
        <w:rPr>
          <w:rFonts w:cs="Arial" w:ascii="Arial" w:hAnsi="Arial"/>
          <w:sz w:val="20"/>
          <w:szCs w:val="20"/>
          <w:lang w:val="en-US"/>
        </w:rPr>
        <w:t>8</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ZAO Kommersant Publishing House. All rights reserved. ЗАО Коммерсантъ. </w:t>
      </w:r>
      <w:r>
        <w:rPr>
          <w:rFonts w:cs="Arial" w:ascii="Arial" w:hAnsi="Arial"/>
          <w:sz w:val="20"/>
          <w:szCs w:val="20"/>
        </w:rPr>
        <w:t xml:space="preserve">Издательский Дом. Все права защищ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апреле состоялся визит президента РФ Дмитрия Медведева в Данию, в рамках которого глава российского государства и премьер-министр Дании Ларс Лекке Расмуссен обсудили вопросы повышения </w:t>
      </w:r>
      <w:r>
        <w:rPr>
          <w:rFonts w:cs="Arial" w:ascii="Arial" w:hAnsi="Arial"/>
          <w:b/>
          <w:bCs/>
          <w:sz w:val="20"/>
          <w:szCs w:val="20"/>
        </w:rPr>
        <w:t>энергоэффективности</w:t>
      </w:r>
      <w:r>
        <w:rPr>
          <w:rFonts w:cs="Arial" w:ascii="Arial" w:hAnsi="Arial"/>
          <w:sz w:val="20"/>
          <w:szCs w:val="20"/>
        </w:rPr>
        <w:t xml:space="preserve">, сокращения потребления тепла и электроэнергии. По словам члена официальной делегации, председателя совета директоров ОАО "Группа Е4" Михаила Абызова, "сегодня Дания обладает лучшими в мире </w:t>
      </w:r>
      <w:r>
        <w:rPr>
          <w:rFonts w:cs="Arial" w:ascii="Arial" w:hAnsi="Arial"/>
          <w:b/>
          <w:bCs/>
          <w:sz w:val="20"/>
          <w:szCs w:val="20"/>
        </w:rPr>
        <w:t>энергосберегающими</w:t>
      </w:r>
      <w:r>
        <w:rPr>
          <w:rFonts w:cs="Arial" w:ascii="Arial" w:hAnsi="Arial"/>
          <w:sz w:val="20"/>
          <w:szCs w:val="20"/>
        </w:rPr>
        <w:t xml:space="preserve"> технологиями, более того, датский опыт может быть применим в России, поскольку теплоснабжение и в Дании, и в России является централизованным, в отличие от городов большинства европейских государ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Датская сторона представила президенту Медведеву и членам российской делегации уникальный проект -- </w:t>
      </w:r>
      <w:r>
        <w:rPr>
          <w:rFonts w:cs="Arial" w:ascii="Arial" w:hAnsi="Arial"/>
          <w:sz w:val="20"/>
          <w:szCs w:val="20"/>
          <w:lang w:val="en-US"/>
        </w:rPr>
        <w:t>Green</w:t>
      </w:r>
      <w:r>
        <w:rPr>
          <w:rFonts w:cs="Arial" w:ascii="Arial" w:hAnsi="Arial"/>
          <w:sz w:val="20"/>
          <w:szCs w:val="20"/>
        </w:rPr>
        <w:t xml:space="preserve"> </w:t>
      </w:r>
      <w:r>
        <w:rPr>
          <w:rFonts w:cs="Arial" w:ascii="Arial" w:hAnsi="Arial"/>
          <w:sz w:val="20"/>
          <w:szCs w:val="20"/>
          <w:lang w:val="en-US"/>
        </w:rPr>
        <w:t>Light</w:t>
      </w:r>
      <w:r>
        <w:rPr>
          <w:rFonts w:cs="Arial" w:ascii="Arial" w:hAnsi="Arial"/>
          <w:sz w:val="20"/>
          <w:szCs w:val="20"/>
        </w:rPr>
        <w:t xml:space="preserve"> </w:t>
      </w:r>
      <w:r>
        <w:rPr>
          <w:rFonts w:cs="Arial" w:ascii="Arial" w:hAnsi="Arial"/>
          <w:sz w:val="20"/>
          <w:szCs w:val="20"/>
          <w:lang w:val="en-US"/>
        </w:rPr>
        <w:t>house</w:t>
      </w:r>
      <w:r>
        <w:rPr>
          <w:rFonts w:cs="Arial" w:ascii="Arial" w:hAnsi="Arial"/>
          <w:sz w:val="20"/>
          <w:szCs w:val="20"/>
        </w:rPr>
        <w:t xml:space="preserve"> ("Дом зеленой энергии", или "Чистый дом"), дом, в котором реализована уникальная энергетическая концепция, сочетающая использование солнечной и тепловой энергии, сезонного накопления центрального теплоснабжения и естественной вентиляции, а также нулевой выброс углекислого газа. Группа Е4 в кооперации с компанией </w:t>
      </w:r>
      <w:r>
        <w:rPr>
          <w:rFonts w:cs="Arial" w:ascii="Arial" w:hAnsi="Arial"/>
          <w:sz w:val="20"/>
          <w:szCs w:val="20"/>
          <w:lang w:val="en-US"/>
        </w:rPr>
        <w:t>Danfoss</w:t>
      </w:r>
      <w:r>
        <w:rPr>
          <w:rFonts w:cs="Arial" w:ascii="Arial" w:hAnsi="Arial"/>
          <w:sz w:val="20"/>
          <w:szCs w:val="20"/>
        </w:rPr>
        <w:t xml:space="preserve"> и </w:t>
      </w:r>
      <w:r>
        <w:rPr>
          <w:rFonts w:cs="Arial" w:ascii="Arial" w:hAnsi="Arial"/>
          <w:sz w:val="20"/>
          <w:szCs w:val="20"/>
          <w:lang w:val="en-US"/>
        </w:rPr>
        <w:t>Cowi</w:t>
      </w:r>
      <w:r>
        <w:rPr>
          <w:rFonts w:cs="Arial" w:ascii="Arial" w:hAnsi="Arial"/>
          <w:sz w:val="20"/>
          <w:szCs w:val="20"/>
        </w:rPr>
        <w:t xml:space="preserve"> уже приступила к рассмотрению возможности реализации в ближайшее время проекта, подобного </w:t>
      </w:r>
      <w:r>
        <w:rPr>
          <w:rFonts w:cs="Arial" w:ascii="Arial" w:hAnsi="Arial"/>
          <w:sz w:val="20"/>
          <w:szCs w:val="20"/>
          <w:lang w:val="en-US"/>
        </w:rPr>
        <w:t>Green</w:t>
      </w:r>
      <w:r>
        <w:rPr>
          <w:rFonts w:cs="Arial" w:ascii="Arial" w:hAnsi="Arial"/>
          <w:sz w:val="20"/>
          <w:szCs w:val="20"/>
        </w:rPr>
        <w:t xml:space="preserve"> </w:t>
      </w:r>
      <w:r>
        <w:rPr>
          <w:rFonts w:cs="Arial" w:ascii="Arial" w:hAnsi="Arial"/>
          <w:sz w:val="20"/>
          <w:szCs w:val="20"/>
          <w:lang w:val="en-US"/>
        </w:rPr>
        <w:t>Light</w:t>
      </w:r>
      <w:r>
        <w:rPr>
          <w:rFonts w:cs="Arial" w:ascii="Arial" w:hAnsi="Arial"/>
          <w:sz w:val="20"/>
          <w:szCs w:val="20"/>
        </w:rPr>
        <w:t xml:space="preserve"> </w:t>
      </w:r>
      <w:r>
        <w:rPr>
          <w:rFonts w:cs="Arial" w:ascii="Arial" w:hAnsi="Arial"/>
          <w:sz w:val="20"/>
          <w:szCs w:val="20"/>
          <w:lang w:val="en-US"/>
        </w:rPr>
        <w:t>house</w:t>
      </w:r>
      <w:r>
        <w:rPr>
          <w:rFonts w:cs="Arial" w:ascii="Arial" w:hAnsi="Arial"/>
          <w:sz w:val="20"/>
          <w:szCs w:val="20"/>
        </w:rPr>
        <w:t xml:space="preserve">, на двух площадках -- на территории иннограда "Сколково" и в Тверской области. Также Группа Е4 намерена с компанией </w:t>
      </w:r>
      <w:r>
        <w:rPr>
          <w:rFonts w:cs="Arial" w:ascii="Arial" w:hAnsi="Arial"/>
          <w:sz w:val="20"/>
          <w:szCs w:val="20"/>
          <w:lang w:val="en-US"/>
        </w:rPr>
        <w:t>Danfoss</w:t>
      </w:r>
      <w:r>
        <w:rPr>
          <w:rFonts w:cs="Arial" w:ascii="Arial" w:hAnsi="Arial"/>
          <w:sz w:val="20"/>
          <w:szCs w:val="20"/>
        </w:rPr>
        <w:t xml:space="preserve"> презентовать проект технологии </w:t>
      </w:r>
      <w:r>
        <w:rPr>
          <w:rFonts w:cs="Arial" w:ascii="Arial" w:hAnsi="Arial"/>
          <w:b/>
          <w:bCs/>
          <w:sz w:val="20"/>
          <w:szCs w:val="20"/>
        </w:rPr>
        <w:t>энергосбережения</w:t>
      </w:r>
      <w:r>
        <w:rPr>
          <w:rFonts w:cs="Arial" w:ascii="Arial" w:hAnsi="Arial"/>
          <w:sz w:val="20"/>
          <w:szCs w:val="20"/>
        </w:rPr>
        <w:t xml:space="preserve"> для двух российских регионов -- Татарии и Саратовской области -- с целью определения параметров совместных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бота по повышению </w:t>
      </w:r>
      <w:r>
        <w:rPr>
          <w:rFonts w:cs="Arial" w:ascii="Arial" w:hAnsi="Arial"/>
          <w:b/>
          <w:bCs/>
          <w:sz w:val="20"/>
          <w:szCs w:val="20"/>
        </w:rPr>
        <w:t>энергоэффективности</w:t>
      </w:r>
      <w:r>
        <w:rPr>
          <w:rFonts w:cs="Arial" w:ascii="Arial" w:hAnsi="Arial"/>
          <w:sz w:val="20"/>
          <w:szCs w:val="20"/>
        </w:rPr>
        <w:t xml:space="preserve"> в кооперации с датчанами начнется и в Мурманской области, где Группа Е4 совместно с датской компанией </w:t>
      </w:r>
      <w:r>
        <w:rPr>
          <w:rFonts w:cs="Arial" w:ascii="Arial" w:hAnsi="Arial"/>
          <w:sz w:val="20"/>
          <w:szCs w:val="20"/>
          <w:lang w:val="en-US"/>
        </w:rPr>
        <w:t>Logstor</w:t>
      </w:r>
      <w:r>
        <w:rPr>
          <w:rFonts w:cs="Arial" w:ascii="Arial" w:hAnsi="Arial"/>
          <w:sz w:val="20"/>
          <w:szCs w:val="20"/>
        </w:rPr>
        <w:t xml:space="preserve"> и администрацией Мурманской области достигла договоренности по модернизации теплоснабжения городов Апатиты и Кировс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55257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95" r="-23" b="-95"/>
                    <a:stretch>
                      <a:fillRect/>
                    </a:stretch>
                  </pic:blipFill>
                  <pic:spPr bwMode="auto">
                    <a:xfrm>
                      <a:off x="0" y="0"/>
                      <a:ext cx="15525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5" w:name="_ИНТЕРВЬЮ-Сечин_закрепил_за_ТЭК_буду"/>
      <w:bookmarkStart w:id="26" w:name="toc53"/>
      <w:bookmarkEnd w:id="25"/>
      <w:bookmarkEnd w:id="26"/>
      <w:r>
        <w:rPr/>
        <w:t>ИНТЕРВЬЮ-Сечин закрепил за ТЭК будущее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04 слов</w:t>
      </w:r>
    </w:p>
    <w:p>
      <w:pPr>
        <w:pStyle w:val="Normal"/>
        <w:widowControl w:val="false"/>
        <w:autoSpaceDE w:val="false"/>
        <w:rPr>
          <w:rFonts w:ascii="Arial" w:hAnsi="Arial" w:cs="Arial"/>
          <w:sz w:val="20"/>
          <w:szCs w:val="20"/>
        </w:rPr>
      </w:pPr>
      <w:r>
        <w:rPr>
          <w:rFonts w:cs="Arial" w:ascii="Arial" w:hAnsi="Arial"/>
          <w:sz w:val="20"/>
          <w:szCs w:val="20"/>
        </w:rPr>
        <w:t>20 июня 2010</w:t>
      </w:r>
    </w:p>
    <w:p>
      <w:pPr>
        <w:pStyle w:val="Normal"/>
        <w:widowControl w:val="false"/>
        <w:autoSpaceDE w:val="false"/>
        <w:rPr>
          <w:rFonts w:ascii="Arial" w:hAnsi="Arial" w:cs="Arial"/>
          <w:sz w:val="20"/>
          <w:szCs w:val="20"/>
        </w:rPr>
      </w:pPr>
      <w:r>
        <w:rPr>
          <w:rFonts w:cs="Arial" w:ascii="Arial" w:hAnsi="Arial"/>
          <w:sz w:val="20"/>
          <w:szCs w:val="20"/>
        </w:rPr>
        <w:t>09:21</w:t>
      </w:r>
    </w:p>
    <w:p>
      <w:pPr>
        <w:pStyle w:val="Normal"/>
        <w:widowControl w:val="false"/>
        <w:autoSpaceDE w:val="false"/>
        <w:rPr>
          <w:rFonts w:ascii="Arial" w:hAnsi="Arial" w:cs="Arial"/>
          <w:sz w:val="20"/>
          <w:szCs w:val="20"/>
        </w:rPr>
      </w:pPr>
      <w:r>
        <w:rPr>
          <w:rFonts w:cs="Arial" w:ascii="Arial" w:hAnsi="Arial"/>
          <w:sz w:val="20"/>
          <w:szCs w:val="20"/>
        </w:rPr>
        <w:t>Рейтер - Новости на Русском Языке</w:t>
      </w:r>
    </w:p>
    <w:p>
      <w:pPr>
        <w:pStyle w:val="Normal"/>
        <w:widowControl w:val="false"/>
        <w:autoSpaceDE w:val="false"/>
        <w:rPr>
          <w:rFonts w:ascii="Arial" w:hAnsi="Arial" w:cs="Arial"/>
          <w:sz w:val="20"/>
          <w:szCs w:val="20"/>
        </w:rPr>
      </w:pPr>
      <w:r>
        <w:rPr>
          <w:rFonts w:cs="Arial" w:ascii="Arial" w:hAnsi="Arial"/>
          <w:sz w:val="20"/>
          <w:szCs w:val="20"/>
          <w:lang w:val="en-US"/>
        </w:rPr>
        <w:t>REUTCY</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Reuters</w:t>
      </w:r>
      <w:r>
        <w:rPr>
          <w:rFonts w:cs="Arial" w:ascii="Arial" w:hAnsi="Arial"/>
          <w:sz w:val="20"/>
          <w:szCs w:val="20"/>
        </w:rPr>
        <w:t xml:space="preserve"> </w:t>
      </w:r>
      <w:r>
        <w:rPr>
          <w:rFonts w:cs="Arial" w:ascii="Arial" w:hAnsi="Arial"/>
          <w:sz w:val="20"/>
          <w:szCs w:val="20"/>
          <w:lang w:val="en-US"/>
        </w:rPr>
        <w:t>Limit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АНКТ-ПЕТЕРБУРГ, 19 июн (Рейтер) - Сырьевые отрасли останутся основой российской экономики на долгие годы и станут локомотивом модернизации, сказал их куратор в правительстве Владимира Путина вице-премьер Игорь Сечин, отведя себе в этом будущем роль порядочного эффективного менеджера без политических амби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интервью Рейтер в последний день экономического форума в Петербурге Сечин дал понять, что передел собственности в нефтегазовой отрасли закончен и что власти не собираются ни делить Газпром, ни сливать его с Роснефтью , ни выгонять иностранцев, а напротив, готовятся "потихонечку" продавать собранные за десятилетие Путина активы частным инвестор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умаю, что нефтегазовый сектор насколько открыт, встроен в глобальный энергетический комплекс, что говорить, что мы за ширмой вопросов безопасности можем предпринять какие-то действия, - это просто невозможно", - сказал Сеч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случилось, то произошло - и приватизация состоялась, мы не собираемся пересматривать итоги приватизации, конечно. Мы рассчитываем, что отношение к этим активам будет меняться и они будут эффективно использова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авний соратник Путина, Сечин возглавляет совет директоров Роснефти. При Путине из небольшой нефтяной компании Роснефть превратилась в лидера отрасли благодаря активам ЮКОСа, хозяева которого сели в тюрьму. Став гигантом, Роснефть провела </w:t>
      </w:r>
      <w:r>
        <w:rPr>
          <w:rFonts w:cs="Arial" w:ascii="Arial" w:hAnsi="Arial"/>
          <w:sz w:val="20"/>
          <w:szCs w:val="20"/>
          <w:lang w:val="en-US"/>
        </w:rPr>
        <w:t>IPO</w:t>
      </w:r>
      <w:r>
        <w:rPr>
          <w:rFonts w:cs="Arial" w:ascii="Arial" w:hAnsi="Arial"/>
          <w:sz w:val="20"/>
          <w:szCs w:val="20"/>
        </w:rPr>
        <w:t>, которое Сечин назвал примером эффективной приват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 думаю, что разумно настаивать на увеличении пакета государства в Роснефти, мы можем при повышении капитализации потихонечку этот пакет раздавать, но эффективно это делать. Мне кажется, пример Роснефти как раз о другом свидетельствует, не о том, что мы сидим как курица на яйцах на акциях компаний. Я напомню, что мы и </w:t>
      </w:r>
      <w:r>
        <w:rPr>
          <w:rFonts w:cs="Arial" w:ascii="Arial" w:hAnsi="Arial"/>
          <w:sz w:val="20"/>
          <w:szCs w:val="20"/>
          <w:lang w:val="en-US"/>
        </w:rPr>
        <w:t>IPO</w:t>
      </w:r>
      <w:r>
        <w:rPr>
          <w:rFonts w:cs="Arial" w:ascii="Arial" w:hAnsi="Arial"/>
          <w:sz w:val="20"/>
          <w:szCs w:val="20"/>
        </w:rPr>
        <w:t xml:space="preserve"> провели - я не знаю другой такой эффективной продажи в нефтегазовом секторе в России", - сказал Сеч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надо эффективно продавать доли, увеличивать доли частного капитала, это можно делать везде. Есть определенный перечень стратегических предприятий,.. а все остальное, мне кажется, не имеет каких-то больших огранич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ОКОМОТИВ МОДЕР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ватизация будет способствовать заявленной Кремлем модернизации, сказал Сечин, но поставил под сомнение утверждение о том, что сырьевой сектор уйдет в тень в результате задуманных преобразований. Напротив, новая экономика, по Сечину, поднимется на плечах топливно-энергетического комплекса: когда цены на сырье вырастут настолько, что без инноваций, </w:t>
      </w:r>
      <w:r>
        <w:rPr>
          <w:rFonts w:cs="Arial" w:ascii="Arial" w:hAnsi="Arial"/>
          <w:b/>
          <w:bCs/>
          <w:sz w:val="20"/>
          <w:szCs w:val="20"/>
        </w:rPr>
        <w:t>энергосбережения</w:t>
      </w:r>
      <w:r>
        <w:rPr>
          <w:rFonts w:cs="Arial" w:ascii="Arial" w:hAnsi="Arial"/>
          <w:sz w:val="20"/>
          <w:szCs w:val="20"/>
        </w:rPr>
        <w:t xml:space="preserve"> и повышения эффективности работать в России будет уже невозмож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все равно будем потихоньку выходить на равнодоходность внутреннего рынка и экспорта, я думаю, это снимет часть проблем. Тогда наши внутренние потребители будут вынуждены работать эффективно над применением </w:t>
      </w:r>
      <w:r>
        <w:rPr>
          <w:rFonts w:cs="Arial" w:ascii="Arial" w:hAnsi="Arial"/>
          <w:b/>
          <w:bCs/>
          <w:sz w:val="20"/>
          <w:szCs w:val="20"/>
        </w:rPr>
        <w:t>энергосберегающих</w:t>
      </w:r>
      <w:r>
        <w:rPr>
          <w:rFonts w:cs="Arial" w:ascii="Arial" w:hAnsi="Arial"/>
          <w:sz w:val="20"/>
          <w:szCs w:val="20"/>
        </w:rPr>
        <w:t xml:space="preserve"> технологий, но в абсолютных цифрах вклад ТЭК будет превалирующим", - сказал Сеч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зидент (Дмитрий Медведев) говорит о рисках, он не говорит о том, что мы должны отойти от использования сырьевых ресурсов, это уже данность, которая является основой российской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зидент ставит задачу использовать те преимущества, которые даровала нам природа, диверсифицировать экономику, переходить на развитие других секторов в том числе. Но локомотивом при этом будет оставаться ТЭК", - сказал Сечин, отведя ТЭК половину потенциала </w:t>
      </w:r>
      <w:r>
        <w:rPr>
          <w:rFonts w:cs="Arial" w:ascii="Arial" w:hAnsi="Arial"/>
          <w:b/>
          <w:bCs/>
          <w:sz w:val="20"/>
          <w:szCs w:val="20"/>
        </w:rPr>
        <w:t>энергосбережения</w:t>
      </w:r>
      <w:r>
        <w:rPr>
          <w:rFonts w:cs="Arial" w:ascii="Arial" w:hAnsi="Arial"/>
          <w:sz w:val="20"/>
          <w:szCs w:val="20"/>
        </w:rPr>
        <w:t xml:space="preserve"> в эконом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РЯДОЧНЫЙ ПРОФЕССИОН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руктура нефтегазовой отрасли вполне подходит для решения этой задачи, и резкие движения уже затруднительны, сказал Сечин и привел в пример идею слияния Роснефти и Газпрома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гда-то это было возможно, мы обсуждали, и даже этот проект не реализовался. А сейчас после размещения акций Роснефти в Лондоне,.. все это надо обсуждать на основе корпоративного международного права. Огромный комплекс проблем решить, найти форму такого объединения, не знаю…", - сказал Сеч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ма масштабных слияний и поглощений в сырьевых отраслях приобрела актуальность по завершении кризиса, из которого часть собственников вышла с деньгами, часть - без, а государство в лице госбанков - бесспорным арбитром и зачастую держателем значительных паке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приближением президентских выборов 2012 года тема передела собственности и борьбы между силовым и либеральным крыльями власти получила особое звуч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чина называют лидером "силовиков", но сам он о себе другого мн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не кажется, это из области легенд и мифов, может быть, древних... Мне кажется, что это несерьезно, просто несерьезно", - сказал он и заверил, что у него нет политических амбиций и участие в президентских выборах 2012 года "абсолютно нереально, тут даже нечего говор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Я когда первый раз пришел на работу в Кремль, я как-то неожиданно попал туда, так это была для меня большая неожиданность. Конечно, там особенно чувствовалось, что это место и святое и очень значимое, очень хорошая аура там, я с удовольствием приезжал на работу вечером, там стоит храм. Но иногда кажется, что это не со мной было, а с разными людьми - столько всего произош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катерина Голубкова, Полина Девитт, Майкл Стотт, Гай Фалконбридж)</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SECHIN-INTERVIEW-FUTURE|LANGRU|RX|DNP</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7" w:name="_Путин_поручил_всем_министерствам_и_"/>
      <w:bookmarkStart w:id="28" w:name="toc57"/>
      <w:bookmarkEnd w:id="27"/>
      <w:bookmarkEnd w:id="28"/>
      <w:r>
        <w:rPr/>
        <w:t>Путин поручил всем министерствам и ведомствам предусмотреть средства на программы повышения энергоэффективности в рамках бюджетов на 2011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4 слов</w:t>
      </w:r>
    </w:p>
    <w:p>
      <w:pPr>
        <w:pStyle w:val="Normal"/>
        <w:widowControl w:val="false"/>
        <w:autoSpaceDE w:val="false"/>
        <w:rPr>
          <w:rFonts w:ascii="Arial" w:hAnsi="Arial" w:cs="Arial"/>
          <w:sz w:val="20"/>
          <w:szCs w:val="20"/>
        </w:rPr>
      </w:pPr>
      <w:r>
        <w:rPr>
          <w:rFonts w:cs="Arial" w:ascii="Arial" w:hAnsi="Arial"/>
          <w:sz w:val="20"/>
          <w:szCs w:val="20"/>
        </w:rPr>
        <w:t>21 июня 2010</w:t>
      </w:r>
    </w:p>
    <w:p>
      <w:pPr>
        <w:pStyle w:val="Normal"/>
        <w:widowControl w:val="false"/>
        <w:autoSpaceDE w:val="false"/>
        <w:rPr>
          <w:rFonts w:ascii="Arial" w:hAnsi="Arial" w:cs="Arial"/>
          <w:sz w:val="20"/>
          <w:szCs w:val="20"/>
        </w:rPr>
      </w:pPr>
      <w:r>
        <w:rPr>
          <w:rFonts w:cs="Arial" w:ascii="Arial" w:hAnsi="Arial"/>
          <w:sz w:val="20"/>
          <w:szCs w:val="20"/>
        </w:rPr>
        <w:t>16:25</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21 июня. /ПРАЙМ-ТАСС/. </w:t>
      </w:r>
      <w:r>
        <w:rPr>
          <w:rFonts w:cs="Arial" w:ascii="Arial" w:hAnsi="Arial"/>
          <w:sz w:val="20"/>
          <w:szCs w:val="20"/>
        </w:rPr>
        <w:t xml:space="preserve">Премьер-министр Владимир Путин поручил всем министерствам и ведомствам предусмотреть средства на реализацию программ повышения </w:t>
      </w:r>
      <w:r>
        <w:rPr>
          <w:rFonts w:cs="Arial" w:ascii="Arial" w:hAnsi="Arial"/>
          <w:b/>
          <w:bCs/>
          <w:sz w:val="20"/>
          <w:szCs w:val="20"/>
        </w:rPr>
        <w:t>энергоэффективности</w:t>
      </w:r>
      <w:r>
        <w:rPr>
          <w:rFonts w:cs="Arial" w:ascii="Arial" w:hAnsi="Arial"/>
          <w:sz w:val="20"/>
          <w:szCs w:val="20"/>
        </w:rPr>
        <w:t xml:space="preserve"> в рамках бюджетов на 2011 год. Об этом он заявил, открывая заседание президиума правительства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планирования своих бюджетов на 2011 г федеральные ведомства, органы власти субъектов Федерации и муниципалитетов должны предусмотреть средства на реализацию программ повышения </w:t>
      </w:r>
      <w:r>
        <w:rPr>
          <w:rFonts w:cs="Arial" w:ascii="Arial" w:hAnsi="Arial"/>
          <w:b/>
          <w:bCs/>
          <w:sz w:val="20"/>
          <w:szCs w:val="20"/>
        </w:rPr>
        <w:t>энергоэффективности</w:t>
      </w:r>
      <w:r>
        <w:rPr>
          <w:rFonts w:cs="Arial" w:ascii="Arial" w:hAnsi="Arial"/>
          <w:sz w:val="20"/>
          <w:szCs w:val="20"/>
        </w:rPr>
        <w:t>", - сказал В.Путин, подчеркнув, что "очень часто это не требует выделения дополнительных средств". "Достаточно грамотно перераспределить ресурсы, скорректировать планы по ремонту, закупкам оборудования", - пояснил он, добавив, что "такие структурные сдвиги бюджетов позволят высвободить бюджетные деньги под задачи 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 также раскритиковал министерства за невыполнение планов по принятию необходимых нормативных актов для реализации программы повышения </w:t>
      </w:r>
      <w:r>
        <w:rPr>
          <w:rFonts w:cs="Arial" w:ascii="Arial" w:hAnsi="Arial"/>
          <w:b/>
          <w:bCs/>
          <w:sz w:val="20"/>
          <w:szCs w:val="20"/>
        </w:rPr>
        <w:t>энергоэффективности</w:t>
      </w:r>
      <w:r>
        <w:rPr>
          <w:rFonts w:cs="Arial" w:ascii="Arial" w:hAnsi="Arial"/>
          <w:sz w:val="20"/>
          <w:szCs w:val="20"/>
        </w:rPr>
        <w:t>. "Пока эту работу нельзя признать удовлетворительной. Практически все ответственные министерства и ведомства имеют серьезное отставание от графика подготовки необходимых нормативных актов: из 40 постановлений к 1 июня 2010 г было принято всего 16". Он призвал министров улучшить "исполнительскую дисциплину" и в ближайшее время в кратчайшие сроки выполнить все предусмотренные планом меро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9" w:name="_Путин_раскритиковал_темп_подготовки"/>
      <w:bookmarkStart w:id="30" w:name="toc58"/>
      <w:bookmarkEnd w:id="29"/>
      <w:bookmarkEnd w:id="30"/>
      <w:r>
        <w:rPr/>
        <w:t>Путин раскритиковал темп подготовки нормативно-правовой базы по энергосбережению [</w:t>
      </w:r>
      <w:r>
        <w:rPr>
          <w:lang w:val="en-US"/>
        </w:rPr>
        <w:t>Upd</w:t>
      </w:r>
      <w:r>
        <w:rPr/>
        <w:t xml:space="preserve">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76 слов</w:t>
      </w:r>
    </w:p>
    <w:p>
      <w:pPr>
        <w:pStyle w:val="Normal"/>
        <w:widowControl w:val="false"/>
        <w:autoSpaceDE w:val="false"/>
        <w:rPr>
          <w:rFonts w:ascii="Arial" w:hAnsi="Arial" w:cs="Arial"/>
          <w:sz w:val="20"/>
          <w:szCs w:val="20"/>
        </w:rPr>
      </w:pPr>
      <w:r>
        <w:rPr>
          <w:rFonts w:cs="Arial" w:ascii="Arial" w:hAnsi="Arial"/>
          <w:sz w:val="20"/>
          <w:szCs w:val="20"/>
        </w:rPr>
        <w:t>21 июн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IA</w:t>
      </w:r>
      <w:r>
        <w:rPr>
          <w:rFonts w:cs="Arial" w:ascii="Arial" w:hAnsi="Arial"/>
          <w:sz w:val="20"/>
          <w:szCs w:val="20"/>
        </w:rPr>
        <w:t xml:space="preserve"> </w:t>
      </w:r>
      <w:r>
        <w:rPr>
          <w:rFonts w:cs="Arial" w:ascii="Arial" w:hAnsi="Arial"/>
          <w:sz w:val="20"/>
          <w:szCs w:val="20"/>
          <w:lang w:val="en-US"/>
        </w:rPr>
        <w:t>Vesti</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бавлены высказывания Путина (после четвертого абза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СКВА, 21 июн - РИА Новости. Премьер-министр РФ Владимир Путин назвал неудовлетворительной работу ответственных министерств и ведомств по подготовке нормативно-правовой базы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ка эту работу нельзя признать удовлетворительной практически все ответственные министерства и ведомства допустили серьезное отставание от графика подготовки нормативно-правовой базы", - сказал российский премьер в понедельник на заседании президиума прав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утин отметил, что из 40 постановлений и приказов, предусмотренных соответствующим планом мероприятий, 1 июня текущего года были приняты всего 1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ем дело, уважаемые коллеги? Менее половины. Это что за исполнительская дисциплина? Что это за работа? Прошу обратить на это внимание в самое ближайшее время, в кратчайшие сроки все сделать, что планом предусмотрено", - сказал глава кабинета минист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мьер напомнил, что перед правительством РФ стоит амбициозная задача - снизить энергоемкость ВВП не менее, чем на 40% до 2020 года. Путин отметил, что закон о повышении </w:t>
      </w:r>
      <w:r>
        <w:rPr>
          <w:rFonts w:cs="Arial" w:ascii="Arial" w:hAnsi="Arial"/>
          <w:b/>
          <w:bCs/>
          <w:sz w:val="20"/>
          <w:szCs w:val="20"/>
        </w:rPr>
        <w:t>энергоэффективности</w:t>
      </w:r>
      <w:r>
        <w:rPr>
          <w:rFonts w:cs="Arial" w:ascii="Arial" w:hAnsi="Arial"/>
          <w:sz w:val="20"/>
          <w:szCs w:val="20"/>
        </w:rPr>
        <w:t xml:space="preserve"> вступил в силу в ноябре 2009 года, Россия пока находится на начале этого проекта, однако законом установлены достаточно жесткие сроки реализации основных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частности, проведение работ по </w:t>
      </w:r>
      <w:r>
        <w:rPr>
          <w:rFonts w:cs="Arial" w:ascii="Arial" w:hAnsi="Arial"/>
          <w:b/>
          <w:bCs/>
          <w:sz w:val="20"/>
          <w:szCs w:val="20"/>
        </w:rPr>
        <w:t>энергосбережению</w:t>
      </w:r>
      <w:r>
        <w:rPr>
          <w:rFonts w:cs="Arial" w:ascii="Arial" w:hAnsi="Arial"/>
          <w:sz w:val="20"/>
          <w:szCs w:val="20"/>
        </w:rPr>
        <w:t xml:space="preserve"> в бюджетном секторе должно начаться уже в текущем, 2010 году. До 1 января 2011 года все нежилые здания и другие объекты следует оборудовать счетчиками воды, газа, тепловой энергией и электричеством, а в жилом секторе внедрением приборного учета планируется завершить в течение двух лет до 1 января 2012 года", - сказа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мьер подчеркнул, что необходимо оперативно принять все нормативно-правовые акты, необходимые для полноценной реализации закона об </w:t>
      </w:r>
      <w:r>
        <w:rPr>
          <w:rFonts w:cs="Arial" w:ascii="Arial" w:hAnsi="Arial"/>
          <w:b/>
          <w:bCs/>
          <w:sz w:val="20"/>
          <w:szCs w:val="20"/>
        </w:rPr>
        <w:t>энергосбережени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в рамках планирования своих бюджетов на 2011 год федеральные ведомства, органы власти субъектов Федерации и муниципалитетов должны предусмотреть средства на реализацию программ </w:t>
      </w:r>
      <w:r>
        <w:rPr>
          <w:rFonts w:cs="Arial" w:ascii="Arial" w:hAnsi="Arial"/>
          <w:b/>
          <w:bCs/>
          <w:sz w:val="20"/>
          <w:szCs w:val="20"/>
        </w:rPr>
        <w:t>энергосбережения</w:t>
      </w:r>
      <w:r>
        <w:rPr>
          <w:rFonts w:cs="Arial" w:ascii="Arial" w:hAnsi="Arial"/>
          <w:sz w:val="20"/>
          <w:szCs w:val="20"/>
        </w:rPr>
        <w:t>, отметил Пут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чень часто это не требует выделения дополнительных средств, достаточно грамотно перераспределить ресурсы, скорректировать планы ремонта и закупку оборудования. Кроме того, такие структурные сдвиги в бюджетах быстро окупятся, позволят высвободить бюджетные деньги под задачи развития и повышения оплаты труда", - сказал Пут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 также отметил необходимость запустить массовые информационные программы по </w:t>
      </w:r>
      <w:r>
        <w:rPr>
          <w:rFonts w:cs="Arial" w:ascii="Arial" w:hAnsi="Arial"/>
          <w:b/>
          <w:bCs/>
          <w:sz w:val="20"/>
          <w:szCs w:val="20"/>
        </w:rPr>
        <w:t>энергосбережению</w:t>
      </w:r>
      <w:r>
        <w:rPr>
          <w:rFonts w:cs="Arial" w:ascii="Arial" w:hAnsi="Arial"/>
          <w:sz w:val="20"/>
          <w:szCs w:val="20"/>
        </w:rPr>
        <w:t xml:space="preserve"> и попросил Минэкономразвития уделять максимум внимания реализации пилотных проектов повышения энергетической эффективности в жилом секторе, социальной сфере и малой энергетике. Он напомнил, что пилотные проекты уже охватили 23 субъекта Федерации и, самое главное, чтобы наработанные в их рамках технические решения стали доступны для использования во всех регионах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1925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95" r="-22" b="-95"/>
                    <a:stretch>
                      <a:fillRect/>
                    </a:stretch>
                  </pic:blipFill>
                  <pic:spPr bwMode="auto">
                    <a:xfrm>
                      <a:off x="0" y="0"/>
                      <a:ext cx="16192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1" w:name="_Путин_требует_поставить_счетчики_во"/>
      <w:bookmarkStart w:id="32" w:name="toc59"/>
      <w:bookmarkEnd w:id="31"/>
      <w:bookmarkEnd w:id="32"/>
      <w:r>
        <w:rPr/>
        <w:t>Путин требует поставить счетчики во все жилые дома до 2012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8 слов</w:t>
      </w:r>
    </w:p>
    <w:p>
      <w:pPr>
        <w:pStyle w:val="Normal"/>
        <w:widowControl w:val="false"/>
        <w:autoSpaceDE w:val="false"/>
        <w:rPr>
          <w:rFonts w:ascii="Arial" w:hAnsi="Arial" w:cs="Arial"/>
          <w:sz w:val="20"/>
          <w:szCs w:val="20"/>
        </w:rPr>
      </w:pPr>
      <w:r>
        <w:rPr>
          <w:rFonts w:cs="Arial" w:ascii="Arial" w:hAnsi="Arial"/>
          <w:sz w:val="20"/>
          <w:szCs w:val="20"/>
        </w:rPr>
        <w:t>21 июня 2010</w:t>
      </w:r>
    </w:p>
    <w:p>
      <w:pPr>
        <w:pStyle w:val="Normal"/>
        <w:widowControl w:val="false"/>
        <w:autoSpaceDE w:val="false"/>
        <w:rPr>
          <w:rFonts w:ascii="Arial" w:hAnsi="Arial" w:cs="Arial"/>
          <w:sz w:val="20"/>
          <w:szCs w:val="20"/>
        </w:rPr>
      </w:pPr>
      <w:r>
        <w:rPr>
          <w:rFonts w:cs="Arial" w:ascii="Arial" w:hAnsi="Arial"/>
          <w:sz w:val="20"/>
          <w:szCs w:val="20"/>
        </w:rPr>
        <w:t>21:52</w:t>
      </w:r>
    </w:p>
    <w:p>
      <w:pPr>
        <w:pStyle w:val="Normal"/>
        <w:widowControl w:val="false"/>
        <w:autoSpaceDE w:val="false"/>
        <w:rPr>
          <w:rFonts w:ascii="Arial" w:hAnsi="Arial" w:cs="Arial"/>
          <w:sz w:val="20"/>
          <w:szCs w:val="20"/>
        </w:rPr>
      </w:pPr>
      <w:r>
        <w:rPr>
          <w:rFonts w:cs="Arial" w:ascii="Arial" w:hAnsi="Arial"/>
          <w:sz w:val="20"/>
          <w:szCs w:val="20"/>
        </w:rPr>
        <w:t>Росбалт</w:t>
      </w:r>
    </w:p>
    <w:p>
      <w:pPr>
        <w:pStyle w:val="Normal"/>
        <w:widowControl w:val="false"/>
        <w:autoSpaceDE w:val="false"/>
        <w:rPr>
          <w:rFonts w:ascii="Arial" w:hAnsi="Arial" w:cs="Arial"/>
          <w:sz w:val="20"/>
          <w:szCs w:val="20"/>
        </w:rPr>
      </w:pPr>
      <w:r>
        <w:rPr>
          <w:rFonts w:cs="Arial" w:ascii="Arial" w:hAnsi="Arial"/>
          <w:sz w:val="20"/>
          <w:szCs w:val="20"/>
          <w:lang w:val="en-US"/>
        </w:rPr>
        <w:t>ROSBL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balt</w:t>
      </w:r>
      <w:r>
        <w:rPr>
          <w:rFonts w:cs="Arial" w:ascii="Arial" w:hAnsi="Arial"/>
          <w:sz w:val="20"/>
          <w:szCs w:val="20"/>
        </w:rPr>
        <w:t xml:space="preserve"> </w:t>
      </w:r>
      <w:r>
        <w:rPr>
          <w:rFonts w:cs="Arial" w:ascii="Arial" w:hAnsi="Arial"/>
          <w:sz w:val="20"/>
          <w:szCs w:val="20"/>
          <w:lang w:val="en-US"/>
        </w:rPr>
        <w:t>News</w:t>
      </w:r>
      <w:r>
        <w:rPr>
          <w:rFonts w:cs="Arial" w:ascii="Arial" w:hAnsi="Arial"/>
          <w:sz w:val="20"/>
          <w:szCs w:val="20"/>
        </w:rPr>
        <w:t xml:space="preserve"> </w:t>
      </w:r>
      <w:r>
        <w:rPr>
          <w:rFonts w:cs="Arial" w:ascii="Arial" w:hAnsi="Arial"/>
          <w:sz w:val="20"/>
          <w:szCs w:val="20"/>
          <w:lang w:val="en-US"/>
        </w:rPr>
        <w:t>Agency</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СКВА, 21 июня. Проведение работ по </w:t>
      </w:r>
      <w:r>
        <w:rPr>
          <w:rFonts w:cs="Arial" w:ascii="Arial" w:hAnsi="Arial"/>
          <w:b/>
          <w:bCs/>
          <w:sz w:val="20"/>
          <w:szCs w:val="20"/>
        </w:rPr>
        <w:t>энергосбережению</w:t>
      </w:r>
      <w:r>
        <w:rPr>
          <w:rFonts w:cs="Arial" w:ascii="Arial" w:hAnsi="Arial"/>
          <w:sz w:val="20"/>
          <w:szCs w:val="20"/>
        </w:rPr>
        <w:t xml:space="preserve"> в бюджетном секторе должны начаться уже в 2010 году. Как сообщают "Вести", об этом сегодня на заседании президиума правительства заявил премьер-министр РФ Владимир Путин. По его словам, "до 1 января 2011 года все нежилые здания и другие объекты следует оборудовать счетчиками воды, газа, тепловой энергии и электричества". "А в жилом секторе внедрение приборного учета планируется завершить в течение двух лет - до 1 января 2012 года", - добавил премьер. Как отметил Путин, в рамках планирования бюджетов на 2011 год федеральные ведомства, органы власти субъектов Федерации и муниципалитетов должны предусмотреть средства на реализацию программ </w:t>
      </w:r>
      <w:r>
        <w:rPr>
          <w:rFonts w:cs="Arial" w:ascii="Arial" w:hAnsi="Arial"/>
          <w:b/>
          <w:bCs/>
          <w:sz w:val="20"/>
          <w:szCs w:val="20"/>
        </w:rPr>
        <w:t>энергосбережения</w:t>
      </w:r>
      <w:r>
        <w:rPr>
          <w:rFonts w:cs="Arial" w:ascii="Arial" w:hAnsi="Arial"/>
          <w:sz w:val="20"/>
          <w:szCs w:val="20"/>
        </w:rPr>
        <w:t>. "Очень часто это не требует дополнительных средств, - сказал глава правительства. - Достаточно грамотно перераспределить ресурсы, скорректировать планы ремонта и закупок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Такие структурные сдвиги в бюджетах быстро окупятся, позволят высвободить бюджетные деньги под задачи развития и повышения оплаты труда". Путин также считает, что в настоящее время закон об </w:t>
      </w:r>
      <w:r>
        <w:rPr>
          <w:rFonts w:cs="Arial" w:ascii="Arial" w:hAnsi="Arial"/>
          <w:b/>
          <w:bCs/>
          <w:sz w:val="20"/>
          <w:szCs w:val="20"/>
        </w:rPr>
        <w:t>энергосбережении</w:t>
      </w:r>
      <w:r>
        <w:rPr>
          <w:rFonts w:cs="Arial" w:ascii="Arial" w:hAnsi="Arial"/>
          <w:sz w:val="20"/>
          <w:szCs w:val="20"/>
        </w:rPr>
        <w:t xml:space="preserve"> выполняется неэффективно. По его словам, перед правительством стоит "амбициозная задача - снизить энергоемкость ВВП не менее чем на 40% до 2020 года". Для этого, убежден премьер, следует оперативно принять все нормативные правовые акты, необходимые для полноценной реализации закона об </w:t>
      </w:r>
      <w:r>
        <w:rPr>
          <w:rFonts w:cs="Arial" w:ascii="Arial" w:hAnsi="Arial"/>
          <w:b/>
          <w:bCs/>
          <w:sz w:val="20"/>
          <w:szCs w:val="20"/>
        </w:rPr>
        <w:t>энергосбережени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11442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95" r="-32" b="-95"/>
                    <a:stretch>
                      <a:fillRect/>
                    </a:stretch>
                  </pic:blipFill>
                  <pic:spPr bwMode="auto">
                    <a:xfrm>
                      <a:off x="0" y="0"/>
                      <a:ext cx="1114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lang w:val="en-US"/>
        </w:rPr>
        <w:t>ECN</w:t>
      </w:r>
    </w:p>
    <w:p>
      <w:pPr>
        <w:pStyle w:val="Heading1"/>
        <w:rPr/>
      </w:pPr>
      <w:bookmarkStart w:id="33" w:name="_Чиновникам_все_до_лампочки"/>
      <w:bookmarkStart w:id="34" w:name="toc62"/>
      <w:bookmarkEnd w:id="33"/>
      <w:bookmarkEnd w:id="34"/>
      <w:r>
        <w:rPr/>
        <w:t>Чиновникам все до лампоч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астасия Савиных, Евгений Арсюхин   </w:t>
      </w:r>
    </w:p>
    <w:p>
      <w:pPr>
        <w:pStyle w:val="Normal"/>
        <w:widowControl w:val="false"/>
        <w:autoSpaceDE w:val="false"/>
        <w:rPr>
          <w:rFonts w:ascii="Arial" w:hAnsi="Arial" w:cs="Arial"/>
          <w:sz w:val="20"/>
          <w:szCs w:val="20"/>
          <w:lang w:val="en-US"/>
        </w:rPr>
      </w:pPr>
      <w:r>
        <w:rPr>
          <w:rFonts w:cs="Arial" w:ascii="Arial" w:hAnsi="Arial"/>
          <w:sz w:val="20"/>
          <w:szCs w:val="20"/>
          <w:lang w:val="en-US"/>
        </w:rPr>
        <w:t>367 слов</w:t>
      </w:r>
    </w:p>
    <w:p>
      <w:pPr>
        <w:pStyle w:val="Normal"/>
        <w:widowControl w:val="false"/>
        <w:autoSpaceDE w:val="false"/>
        <w:rPr>
          <w:rFonts w:ascii="Arial" w:hAnsi="Arial" w:cs="Arial"/>
          <w:sz w:val="20"/>
          <w:szCs w:val="20"/>
          <w:lang w:val="en-US"/>
        </w:rPr>
      </w:pPr>
      <w:r>
        <w:rPr>
          <w:rFonts w:cs="Arial" w:ascii="Arial" w:hAnsi="Arial"/>
          <w:sz w:val="20"/>
          <w:szCs w:val="20"/>
          <w:lang w:val="en-US"/>
        </w:rPr>
        <w:t>22 июня 2010</w:t>
      </w:r>
    </w:p>
    <w:p>
      <w:pPr>
        <w:pStyle w:val="Normal"/>
        <w:widowControl w:val="false"/>
        <w:autoSpaceDE w:val="false"/>
        <w:rPr>
          <w:rFonts w:ascii="Arial" w:hAnsi="Arial" w:cs="Arial"/>
          <w:sz w:val="20"/>
          <w:szCs w:val="20"/>
          <w:lang w:val="en-US"/>
        </w:rPr>
      </w:pPr>
      <w:r>
        <w:rPr>
          <w:rFonts w:cs="Arial" w:ascii="Arial" w:hAnsi="Arial"/>
          <w:sz w:val="20"/>
          <w:szCs w:val="20"/>
          <w:lang w:val="en-US"/>
        </w:rPr>
        <w:t>Известия</w:t>
      </w:r>
    </w:p>
    <w:p>
      <w:pPr>
        <w:pStyle w:val="Normal"/>
        <w:widowControl w:val="false"/>
        <w:autoSpaceDE w:val="false"/>
        <w:rPr>
          <w:rFonts w:ascii="Arial" w:hAnsi="Arial" w:cs="Arial"/>
          <w:sz w:val="20"/>
          <w:szCs w:val="20"/>
          <w:lang w:val="en-US"/>
        </w:rPr>
      </w:pPr>
      <w:r>
        <w:rPr>
          <w:rFonts w:cs="Arial" w:ascii="Arial" w:hAnsi="Arial"/>
          <w:sz w:val="20"/>
          <w:szCs w:val="20"/>
          <w:lang w:val="en-US"/>
        </w:rPr>
        <w:t>IZVEST</w:t>
      </w:r>
    </w:p>
    <w:p>
      <w:pPr>
        <w:pStyle w:val="Normal"/>
        <w:widowControl w:val="false"/>
        <w:autoSpaceDE w:val="false"/>
        <w:rPr>
          <w:rFonts w:ascii="Arial" w:hAnsi="Arial" w:cs="Arial"/>
          <w:sz w:val="20"/>
          <w:szCs w:val="20"/>
          <w:lang w:val="en-US"/>
        </w:rPr>
      </w:pPr>
      <w:r>
        <w:rPr>
          <w:rFonts w:cs="Arial" w:ascii="Arial" w:hAnsi="Arial"/>
          <w:sz w:val="20"/>
          <w:szCs w:val="20"/>
          <w:lang w:val="en-US"/>
        </w:rPr>
        <w:t>2</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2010 Izvestia Joint Stock Company.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чера на заседании президиума кабинета министров чиновникам сильно досталось от премьер-министра Владимира Путина. Своих подчиненных он на все лады распекал за срыв сроков реализации программы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оссия поставила перед собой амбициозную задачу - за десять лет снизить энергоемкость ВВП не менее чем на 40%. Соответствующий закон написали и приняли. И на этом фактически остановились. Жесткие сроки мероприятий, прописанные в законе, чиновники как будто не собираются исполнять. А там, в частности, сказано: проведение работ по </w:t>
      </w:r>
      <w:r>
        <w:rPr>
          <w:rFonts w:cs="Arial" w:ascii="Arial" w:hAnsi="Arial"/>
          <w:b/>
          <w:bCs/>
          <w:sz w:val="20"/>
          <w:szCs w:val="20"/>
        </w:rPr>
        <w:t>энергосбережению</w:t>
      </w:r>
      <w:r>
        <w:rPr>
          <w:rFonts w:cs="Arial" w:ascii="Arial" w:hAnsi="Arial"/>
          <w:sz w:val="20"/>
          <w:szCs w:val="20"/>
        </w:rPr>
        <w:t xml:space="preserve"> в бюджетном секторе должно начаться уже в этом, 2010 году, а до 1 января 2011 года все нежилые здания и другие объекты следует оборудовать счетчиками воды, газа, тепловой энергии и электричества. В жилом секторе внедрение приборного учета надо завершить в течение двух лет - до января 2012</w:t>
      </w:r>
      <w:r>
        <w:rPr>
          <w:rFonts w:cs="Arial" w:ascii="Arial" w:hAnsi="Arial"/>
          <w:sz w:val="20"/>
          <w:szCs w:val="20"/>
          <w:lang w:val="en-US"/>
        </w:rPr>
        <w:t> </w:t>
      </w:r>
      <w:r>
        <w:rPr>
          <w:rFonts w:cs="Arial" w:ascii="Arial" w:hAnsi="Arial"/>
          <w:sz w:val="20"/>
          <w:szCs w:val="20"/>
        </w:rPr>
        <w:t>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Пока эту работу нельзя признать удовлетворительной, - заявил премьер. - Из 40 постановлений и приказов, предусмотренных соответствующим планом мероприятий, к 1</w:t>
      </w:r>
      <w:r>
        <w:rPr>
          <w:rFonts w:cs="Arial" w:ascii="Arial" w:hAnsi="Arial"/>
          <w:sz w:val="20"/>
          <w:szCs w:val="20"/>
          <w:lang w:val="en-US"/>
        </w:rPr>
        <w:t> </w:t>
      </w:r>
      <w:r>
        <w:rPr>
          <w:rFonts w:cs="Arial" w:ascii="Arial" w:hAnsi="Arial"/>
          <w:sz w:val="20"/>
          <w:szCs w:val="20"/>
        </w:rPr>
        <w:t>июня 2010</w:t>
      </w:r>
      <w:r>
        <w:rPr>
          <w:rFonts w:cs="Arial" w:ascii="Arial" w:hAnsi="Arial"/>
          <w:sz w:val="20"/>
          <w:szCs w:val="20"/>
          <w:lang w:val="en-US"/>
        </w:rPr>
        <w:t> </w:t>
      </w:r>
      <w:r>
        <w:rPr>
          <w:rFonts w:cs="Arial" w:ascii="Arial" w:hAnsi="Arial"/>
          <w:sz w:val="20"/>
          <w:szCs w:val="20"/>
        </w:rPr>
        <w:t>года было принято всего 16. В чем дело, уважаемые коллеги? Менее половины! Это что за исполнительская дисциплина такая? Что это за работа? Прошу обратить на это внимание и в самое ближайшее время, в кратчайшие сроки, сделать все, что предусмотрено план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утин порекомендовал всем федеральным ведомствам и местным органам власти позаботиться и о деньгах на реализацию </w:t>
      </w:r>
      <w:r>
        <w:rPr>
          <w:rFonts w:cs="Arial" w:ascii="Arial" w:hAnsi="Arial"/>
          <w:b/>
          <w:bCs/>
          <w:sz w:val="20"/>
          <w:szCs w:val="20"/>
        </w:rPr>
        <w:t>энергоэффективных</w:t>
      </w:r>
      <w:r>
        <w:rPr>
          <w:rFonts w:cs="Arial" w:ascii="Arial" w:hAnsi="Arial"/>
          <w:sz w:val="20"/>
          <w:szCs w:val="20"/>
        </w:rPr>
        <w:t xml:space="preserve">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чень часто это не требует выделения дополнительных средств, - подчеркнул он. - Достаточно грамотно перераспределить ресурсы, скорректировать планы ремонта, закупок оборудования. Кроме того, такие структурные сдвиги в бюджетах быстро окупятся, позволят высвободить бюджетные деньги под задачи развития и повышения оплаты тру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Шесть светлых де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ый свет" - замена ламп накаливания (их прекратят закупать с 2014 года) на компактные люминесцентные светильники. Лампы нового поколения пока ввозятся в Россию, но к середине десятилетия их намерены делать и у н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b/>
          <w:bCs/>
          <w:sz w:val="20"/>
          <w:szCs w:val="20"/>
        </w:rPr>
        <w:t>Энергоэффективный</w:t>
      </w:r>
      <w:r>
        <w:rPr>
          <w:rFonts w:cs="Arial" w:ascii="Arial" w:hAnsi="Arial"/>
          <w:sz w:val="20"/>
          <w:szCs w:val="20"/>
        </w:rPr>
        <w:t xml:space="preserve"> город" - утепление стен домов, устранение утечек в трубах. Реализуется сейчас поквартально, с 2012 года - в масштабах гор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b/>
          <w:bCs/>
          <w:sz w:val="20"/>
          <w:szCs w:val="20"/>
        </w:rPr>
        <w:t>Энергоэффективный</w:t>
      </w:r>
      <w:r>
        <w:rPr>
          <w:rFonts w:cs="Arial" w:ascii="Arial" w:hAnsi="Arial"/>
          <w:sz w:val="20"/>
          <w:szCs w:val="20"/>
        </w:rPr>
        <w:t xml:space="preserve"> социальный сектор" - внедрение "экономного" оборудования в школах, больницах, детских сад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читай, экономь и плати" - оснащение жилья и офисов счетчиками света, воды, газа, добиться 100%-ной оплаты. С 2012 года вводятся льготные тарифы, чтобы стимулировать к</w:t>
      </w:r>
      <w:r>
        <w:rPr>
          <w:rFonts w:cs="Arial" w:ascii="Arial" w:hAnsi="Arial"/>
          <w:sz w:val="20"/>
          <w:szCs w:val="20"/>
          <w:lang w:val="en-US"/>
        </w:rPr>
        <w:t> </w:t>
      </w:r>
      <w:r>
        <w:rPr>
          <w:rFonts w:cs="Arial" w:ascii="Arial" w:hAnsi="Arial"/>
          <w:sz w:val="20"/>
          <w:szCs w:val="20"/>
        </w:rPr>
        <w:t>покупке прибора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алая комплексная энергетика" - внедрение </w:t>
      </w:r>
      <w:r>
        <w:rPr>
          <w:rFonts w:cs="Arial" w:ascii="Arial" w:hAnsi="Arial"/>
          <w:b/>
          <w:bCs/>
          <w:sz w:val="20"/>
          <w:szCs w:val="20"/>
        </w:rPr>
        <w:t>энергоэффективного</w:t>
      </w:r>
      <w:r>
        <w:rPr>
          <w:rFonts w:cs="Arial" w:ascii="Arial" w:hAnsi="Arial"/>
          <w:sz w:val="20"/>
          <w:szCs w:val="20"/>
        </w:rPr>
        <w:t xml:space="preserve"> оборудования, прежде всего замена угольных котельных на газовые турб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новационная энергетика" - реализация прорывных проектов (сверхпроводимость, био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ЗВЕСТИЯ (РОССИЯ) </w:t>
      </w:r>
      <w:r>
        <w:rPr>
          <w:rFonts w:cs="Arial" w:ascii="Arial" w:hAnsi="Arial"/>
          <w:sz w:val="20"/>
          <w:szCs w:val="20"/>
          <w:lang w:val="en-US"/>
        </w:rPr>
        <w:t>N</w:t>
      </w:r>
      <w:r>
        <w:rPr>
          <w:rFonts w:cs="Arial" w:ascii="Arial" w:hAnsi="Arial"/>
          <w:sz w:val="20"/>
          <w:szCs w:val="20"/>
        </w:rPr>
        <w:t xml:space="preserve"> 111-</w:t>
      </w:r>
      <w:r>
        <w:rPr>
          <w:rFonts w:cs="Arial" w:ascii="Arial" w:hAnsi="Arial"/>
          <w:sz w:val="20"/>
          <w:szCs w:val="20"/>
          <w:lang w:val="en-US"/>
        </w:rPr>
        <w:t>M</w:t>
      </w:r>
      <w:r>
        <w:rPr>
          <w:rFonts w:cs="Arial" w:ascii="Arial" w:hAnsi="Arial"/>
          <w:sz w:val="20"/>
          <w:szCs w:val="20"/>
        </w:rPr>
        <w:t xml:space="preserve"> (28126)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5" w:name="_ЭНЕРГОСБЕРЕЖЕНИЕ_ПОСТАВЯТ_НА_СЧЕТЧИ"/>
      <w:bookmarkStart w:id="36" w:name="toc63"/>
      <w:bookmarkEnd w:id="35"/>
      <w:bookmarkEnd w:id="36"/>
      <w:r>
        <w:rPr/>
        <w:t>ЭНЕРГОСБЕРЕЖЕНИЕ ПОСТАВЯТ НА СЧЕТЧ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горь Наумов   </w:t>
      </w:r>
    </w:p>
    <w:p>
      <w:pPr>
        <w:pStyle w:val="Normal"/>
        <w:widowControl w:val="false"/>
        <w:autoSpaceDE w:val="false"/>
        <w:rPr>
          <w:rFonts w:ascii="Arial" w:hAnsi="Arial" w:cs="Arial"/>
          <w:sz w:val="20"/>
          <w:szCs w:val="20"/>
        </w:rPr>
      </w:pPr>
      <w:r>
        <w:rPr>
          <w:rFonts w:cs="Arial" w:ascii="Arial" w:hAnsi="Arial"/>
          <w:sz w:val="20"/>
          <w:szCs w:val="20"/>
        </w:rPr>
        <w:t>576 слов</w:t>
      </w:r>
    </w:p>
    <w:p>
      <w:pPr>
        <w:pStyle w:val="Normal"/>
        <w:widowControl w:val="false"/>
        <w:autoSpaceDE w:val="false"/>
        <w:rPr>
          <w:rFonts w:ascii="Arial" w:hAnsi="Arial" w:cs="Arial"/>
          <w:sz w:val="20"/>
          <w:szCs w:val="20"/>
        </w:rPr>
      </w:pPr>
      <w:r>
        <w:rPr>
          <w:rFonts w:cs="Arial" w:ascii="Arial" w:hAnsi="Arial"/>
          <w:sz w:val="20"/>
          <w:szCs w:val="20"/>
        </w:rPr>
        <w:t>22 июня 2010</w:t>
      </w:r>
    </w:p>
    <w:p>
      <w:pPr>
        <w:pStyle w:val="Normal"/>
        <w:widowControl w:val="false"/>
        <w:autoSpaceDE w:val="false"/>
        <w:rPr>
          <w:rFonts w:ascii="Arial" w:hAnsi="Arial" w:cs="Arial"/>
          <w:sz w:val="20"/>
          <w:szCs w:val="20"/>
        </w:rPr>
      </w:pPr>
      <w:r>
        <w:rPr>
          <w:rFonts w:cs="Arial" w:ascii="Arial" w:hAnsi="Arial"/>
          <w:sz w:val="20"/>
          <w:szCs w:val="20"/>
        </w:rPr>
        <w:t>Независимая Газета</w:t>
      </w:r>
    </w:p>
    <w:p>
      <w:pPr>
        <w:pStyle w:val="Normal"/>
        <w:widowControl w:val="false"/>
        <w:autoSpaceDE w:val="false"/>
        <w:rPr>
          <w:rFonts w:ascii="Arial" w:hAnsi="Arial" w:cs="Arial"/>
          <w:sz w:val="20"/>
          <w:szCs w:val="20"/>
        </w:rPr>
      </w:pPr>
      <w:r>
        <w:rPr>
          <w:rFonts w:cs="Arial" w:ascii="Arial" w:hAnsi="Arial"/>
          <w:sz w:val="20"/>
          <w:szCs w:val="20"/>
          <w:lang w:val="en-US"/>
        </w:rPr>
        <w:t>NEVGAZ</w:t>
      </w:r>
    </w:p>
    <w:p>
      <w:pPr>
        <w:pStyle w:val="Normal"/>
        <w:widowControl w:val="false"/>
        <w:autoSpaceDE w:val="false"/>
        <w:rPr>
          <w:rFonts w:ascii="Arial" w:hAnsi="Arial" w:cs="Arial"/>
          <w:sz w:val="20"/>
          <w:szCs w:val="20"/>
        </w:rPr>
      </w:pPr>
      <w:r>
        <w:rPr>
          <w:rFonts w:cs="Arial" w:ascii="Arial" w:hAnsi="Arial"/>
          <w:sz w:val="20"/>
          <w:szCs w:val="20"/>
        </w:rPr>
        <w:t>124</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c) 2010 Nezavisimaya Gazeta,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ладимир Путин обвинил чиновников в низкой исполнительской дисципли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чера премьер-министр Владимир Путин провел заседание президиума правительства. Повестка была весьма насыщенной. Обстоятельный разговор по широкому спектру проблем состоялся и в ходе традиционного обмена оперативной информацией. От итогов исполнения бюджетов регионами за первые пять месяцев текущего года до ситуации с поставками газа в Европу с учетом очередного конфликта между Москвой и Минск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м на заседании президиума выступал вице-премьер, министр финансов Алексей Кудрин. Он совершил практически невозможное - скучный бухгалтерский доклад прозвучал как победная реляция. Доходы регионов за пять месяцев выросли на 16% - до 2,638 трлн. руб. Расходы составили 2,161 трлн. руб. "У субъектов Федерации даже обозначился профицит", - скромно заметил глава Минфина. Причем с профицитом чудесным образом оказались почти все регионы, за исключением каких-то двух, которым не помогли выйти из финансовой нужды ни миллиардные трансферты из федерального бюджета - 595 млрд. руб. в общей сложности, ни ощутимое улучшение налогового администрирования. В частности, собираемость налога на прибыль выросла сразу на 53%. Сборы налогов на доходы физических лиц выросли на 7%. Еще один неоспоримый показатель улучшения ситуации в регионах, по мнению Кудрина, превышение погашения задолженности перед федеральным бюджетом над новыми заимствованиями составило 210 млрд. и 170 млрд. руб. соответствен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клад вице-премьера Игоря Сечина по ситуации с поставками российского газа в Европу призван был успокоить европейских потребителей - они не ощутят последствий выяснения отношений между Москвой и Минском. При необходимости будут задействованы альтернативные маршруты доставки газа в обход строптивой Белоруссии. Впрочем, альтернатив не так уж и много. По большому счету в настоящий момент - одна Украина, которая в случае увеличения объемов транзита газа неплохо заработает на чужих проблем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ма газовой войны в выступлении Путина перетекла в войну другую. Во вторник, 22 июня, годовщина начала Великой Отечественной войны, напомнил премьер. Накануне Дня памяти и скорби он освежил историческую память чиновников в разрезе выполнения обязательств перед фронтовиками, нуждающимися в жилье. Те из стариков, которые стоят в очередях на получение квартиры на официальных правах, должны справить новоселье до конца текущего года. Для приобретения квартир уже выделено 34,5 млрд. руб. плюс к этому будет выделено еще 81,2 млрд. "Деньги, как и объемы - очень большие. Прошу об этом не забывать и в срок все исполнить", - заявил Пут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оль же непреклонен он был и при рассмотрении плана действий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Перед нами стоит амбициозная задача - снизить энергоемкость ВВП не менее чем на 40% до 2020 года", - сказал премьер. Чтобы освежить память министров и вице-премьеров, он напомнил, что соответствующий закон вступил в силу в ноябре прошлого года. "Понятно, что пока мы находимся в самом начале этого крупнейшего модернизационного проекта", - признал Путин. Однако сроки реализации основных мероприятий жесткие. В бюджетном секторе режим </w:t>
      </w:r>
      <w:r>
        <w:rPr>
          <w:rFonts w:cs="Arial" w:ascii="Arial" w:hAnsi="Arial"/>
          <w:b/>
          <w:bCs/>
          <w:sz w:val="20"/>
          <w:szCs w:val="20"/>
        </w:rPr>
        <w:t>энергосбережения</w:t>
      </w:r>
      <w:r>
        <w:rPr>
          <w:rFonts w:cs="Arial" w:ascii="Arial" w:hAnsi="Arial"/>
          <w:sz w:val="20"/>
          <w:szCs w:val="20"/>
        </w:rPr>
        <w:t xml:space="preserve"> должен быть запущен уже в этом году. До 1 января 2011 года все нежилые здания и другие объекты оборудуют счетчиками воды, газа, тепловой энергии и электричества. В жилом секторе введение приборного учета предполагается завершить в ближайшие два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лючевыми проблемами Путин назвал подготовку нормативно-правовой базы и выделение средств в бюджетах всех уровней на программы </w:t>
      </w:r>
      <w:r>
        <w:rPr>
          <w:rFonts w:cs="Arial" w:ascii="Arial" w:hAnsi="Arial"/>
          <w:b/>
          <w:bCs/>
          <w:sz w:val="20"/>
          <w:szCs w:val="20"/>
        </w:rPr>
        <w:t>энергосбережения</w:t>
      </w:r>
      <w:r>
        <w:rPr>
          <w:rFonts w:cs="Arial" w:ascii="Arial" w:hAnsi="Arial"/>
          <w:sz w:val="20"/>
          <w:szCs w:val="20"/>
        </w:rPr>
        <w:t xml:space="preserve">. Кроме того, нужно популяризировать саму идею бережного расходования энергоресурсов. Минэкономразвития получило особое поручение премьера уделять максимум внимания реализации пилотных проектов повышения </w:t>
      </w:r>
      <w:r>
        <w:rPr>
          <w:rFonts w:cs="Arial" w:ascii="Arial" w:hAnsi="Arial"/>
          <w:b/>
          <w:bCs/>
          <w:sz w:val="20"/>
          <w:szCs w:val="20"/>
        </w:rPr>
        <w:t>энергоэффективности</w:t>
      </w:r>
      <w:r>
        <w:rPr>
          <w:rFonts w:cs="Arial" w:ascii="Arial" w:hAnsi="Arial"/>
          <w:sz w:val="20"/>
          <w:szCs w:val="20"/>
        </w:rPr>
        <w:t xml:space="preserve"> реального сектора экономики и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громадье планов бюрократическая система поставила под угрозу срыва. Путин констатировал, что из 40 нормативно-правовых актов министерства и ведомства подготовили всего 16. "В чем дело, уважаемые коллеги? Что за исполнительская дисциплина?" - возмутился он. В этот момент "уважаемые коллеги" смущенно молчали, мудро рассудив, что в данной ситуации молчание - точно золото.</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color w:val="000080"/>
          <w:sz w:val="32"/>
          <w:szCs w:val="32"/>
        </w:rPr>
      </w:pPr>
      <w:r>
        <w:rPr>
          <w:rFonts w:cs="Arial" w:ascii="Arial" w:hAnsi="Arial"/>
          <w:b/>
          <w:bCs/>
          <w:color w:val="000080"/>
          <w:sz w:val="32"/>
          <w:szCs w:val="32"/>
        </w:rPr>
        <w:t>ПРОГРАММЫ ЭНЕРГОЭФФЕКТИВНОСТИ В РОССИЙСКИХ РЕГИОНАХ</w:t>
      </w:r>
      <w:r>
        <w:rPr>
          <w:rFonts w:cs="Arial" w:ascii="Arial" w:hAnsi="Arial"/>
          <w:color w:val="000080"/>
          <w:sz w:val="32"/>
          <w:szCs w:val="32"/>
        </w:rPr>
        <w:t xml:space="preserve"> </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УрФО; Ресурсы</w:t>
      </w:r>
    </w:p>
    <w:p>
      <w:pPr>
        <w:pStyle w:val="Heading1"/>
        <w:rPr/>
      </w:pPr>
      <w:bookmarkStart w:id="37" w:name="_Датчик_с_отдачей"/>
      <w:bookmarkStart w:id="38" w:name="toc3"/>
      <w:bookmarkEnd w:id="37"/>
      <w:bookmarkEnd w:id="38"/>
      <w:r>
        <w:rPr/>
        <w:t>Датчик с отдач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49 слов</w:t>
      </w:r>
    </w:p>
    <w:p>
      <w:pPr>
        <w:pStyle w:val="Normal"/>
        <w:widowControl w:val="false"/>
        <w:autoSpaceDE w:val="false"/>
        <w:rPr>
          <w:rFonts w:ascii="Arial" w:hAnsi="Arial" w:cs="Arial"/>
          <w:sz w:val="20"/>
          <w:szCs w:val="20"/>
        </w:rPr>
      </w:pPr>
      <w:r>
        <w:rPr>
          <w:rFonts w:cs="Arial" w:ascii="Arial" w:hAnsi="Arial"/>
          <w:sz w:val="20"/>
          <w:szCs w:val="20"/>
        </w:rPr>
        <w:t>17 июн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21</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Тюмени возводят жилмассив, в котором компьютер будет следить за показаниями счетчиков в режиме реального вре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ин из новых микрорайонов Тюмени, к строительству которого лишь приступили, будет оснащен системой наблюдения за параметрами поквартирного потребления тепла, воды и электроэнергии. Причем каждый из жильцов в любой час сможет узнать показания счетч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о первый такого рода инновационный проект в Тюменской области. Застройщик без колебаний пошел на масштабный эксперимент по </w:t>
      </w:r>
      <w:r>
        <w:rPr>
          <w:rFonts w:cs="Arial" w:ascii="Arial" w:hAnsi="Arial"/>
          <w:b/>
          <w:bCs/>
          <w:sz w:val="20"/>
          <w:szCs w:val="20"/>
        </w:rPr>
        <w:t>энергосбережению</w:t>
      </w:r>
      <w:r>
        <w:rPr>
          <w:rFonts w:cs="Arial" w:ascii="Arial" w:hAnsi="Arial"/>
          <w:sz w:val="20"/>
          <w:szCs w:val="20"/>
        </w:rPr>
        <w:t>, поскольку, по выражению одного из менеджеров компании, закладывать фундамент на вчерашнем дне - себе дороже. Предварительные расчеты показали: при комплексном подходе к делу себестоимость квадратного метра увеличивается неощутимо - на сотые доли процента, тогда как экономия ресурсов может достигнуть 20-25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умеется, и жильцы материально выиграют. Автоматическая регулировка теплоподачи во избежание перегрева помещений выберет оптимальный режим в зависимости от уличной температуры. А при окончательном расчете принимается во внимание настройка индивидуальных регуляторов обогрева помещ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 всех 24-х высотных домах микрорайона предусмотрена горизонтальная (лучевая) разводка. Именно она позволяет без проблем и с минимальными затратами монтировать индивидуальные счетчики тепла. Поскольку приборы будут приобретены оптом у производителя, они обойдутся намного дешевле. Выберут поставщика после того, как опробуют в работе различные типы счетчиков в уже эксплуатируемых зданиях. Подразумевается оснащение жилищ электросчетчиками типа "день-ночь" с телеметрической передачей данных. Аналогичный электронный контролер появится и на водоотводах. Вся информация станет поступать в режиме онлайн в диспетчерску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Заглянуть в нее можно в любой момент с домашнего компьютера, зайдя через сеть в "личный кабинет". Владелец квартиры увидит на мониторе, какой объем ресурсов он потребил, вовремя ли рассчитался за них, на чем сэкономил либо растранжирил. В перспективе реально ввести электронную оплату по типу интернет-банкинга. Доступ к данным диспетчерской получат и поставщики энергоресурсов, они заинтересованы в получении достоверной информации для решения своих проблем, - говорит главный специалист производственной службы строительной компании Юрий Нана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стати, разработчики единой сервисной системы гарантируют доступ к ней и при отсутствии Интерн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Вместе с тем застройщик поставил перед собой задачу, с которой пока ни в одном городе Западной Сибири никому не удавалось справиться: полностью избежать каких-либо воздушных проводных соединений между домами. Все телекоммуникации запрячут в скрытые пластиковые желоба с датчиками несанкционированного взлома.</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9" w:name="_Цена_экономии"/>
      <w:bookmarkStart w:id="40" w:name="toc6"/>
      <w:bookmarkEnd w:id="39"/>
      <w:bookmarkEnd w:id="40"/>
      <w:r>
        <w:rPr/>
        <w:t>Цена эконом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83 слов</w:t>
      </w:r>
    </w:p>
    <w:p>
      <w:pPr>
        <w:pStyle w:val="Normal"/>
        <w:widowControl w:val="false"/>
        <w:autoSpaceDE w:val="false"/>
        <w:rPr>
          <w:rFonts w:ascii="Arial" w:hAnsi="Arial" w:cs="Arial"/>
          <w:sz w:val="20"/>
          <w:szCs w:val="20"/>
        </w:rPr>
      </w:pPr>
      <w:r>
        <w:rPr>
          <w:rFonts w:cs="Arial" w:ascii="Arial" w:hAnsi="Arial"/>
          <w:sz w:val="20"/>
          <w:szCs w:val="20"/>
        </w:rPr>
        <w:t>17 июн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3</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Жителям Иркутской области повезло - тарифы на электричество в нашем регионе одни из самых низких в стране. А потому и экономить на свете нам, казалось бы, нет надобности - выгода копеечн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в "Облкоммунэнерго" не согласны с такой постановкой вопроса: даже при невысокой цене за киловатт экономия может достигать нескольких тысяч рублей в год. А с учетом предстоящих перспектив выравнивания тарифов по стране учиться рачительности жителям Приангарья надо уже сейчас. Тем более что резервы для экономии электро-энергии в каждой квартире существенны. Вот что посоветовали специалисты ГУЭП "Облкоммун-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ыключите свет в комнате. Сколько огоньков осталось? Мигают зеленой искрой телевизор и видеоплеер, красной - "пилот" на выключателе, горят часы на электроплите... Все это мелочи, но за месяц эти мелочи превращаются в существенные потери. Поэтому первый способ сэкономить без особых затрат - выключать электроприборы из розетки. Удобно, конечно, когда экран телевизора начинает светиться от одного прикосновения к пульту, но это удобство стоит дене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ы зарядили сотовый телефон. А зарядное устройство так и осталось в розетке? Счетчик учтет и эти поте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А когда вы последний раз мыли окна? Немытые стекла могут задерживать до 30 процентов естественного света. А значит, вечером придется раньше повернуть выключатель. Кстати, вместо того чтобы в очередной раз вкрутить в люстру лампочку помощнее, попробуйте просто вымыть плафон. Грязные абажуры и пыльные лампы "крадут" у нас 10 процентов света. Неряхам приходится радикально переплачив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Забитый мусором пылесборник и грязные фильтры пылесоса тоже бьют по карману. Они ухудшают тягу воздуха, а это заставляет пылесос потреблять больше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А что творится у вас в чайнике? Накипь? Чем толще ее слой, тем медленнее нагревается вода, а значит, чайник успевает израсходовать больше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Больше всего энергии "крадет" обычная кухонная электроплита. Конечно, сегодня существует масса </w:t>
      </w:r>
      <w:r>
        <w:rPr>
          <w:rFonts w:cs="Arial" w:ascii="Arial" w:hAnsi="Arial"/>
          <w:b/>
          <w:bCs/>
          <w:sz w:val="20"/>
          <w:szCs w:val="20"/>
        </w:rPr>
        <w:t>энергосберегающих</w:t>
      </w:r>
      <w:r>
        <w:rPr>
          <w:rFonts w:cs="Arial" w:ascii="Arial" w:hAnsi="Arial"/>
          <w:sz w:val="20"/>
          <w:szCs w:val="20"/>
        </w:rPr>
        <w:t xml:space="preserve"> моделей, но они, как правило, стоят очень дорого и не всем по карману. А вот экономить на самой обычной плите можно бесплатно. Например, если не лениться закрывать кастрюлю крышкой. Если кастрюля открыта, то вода из нее, например, при приготовлении супа, испаряется в несколько раз быстрее. И тем самым удлиняет время готовки почти на треть. Так что и расходы электричества вырастают на те же 30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 той же причине специалисты "Облкоммунэнерго" советуют убавлять температуру конфорки после того, как вода закипела. Все равно выше 100 градусов ваш суп не нагреется и быстрее не приготовится, а энергия будет потрачена напрас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иаметр кастрюль тоже имеет значение - если дно посуды меньше, чем конфорка, то 10 процентов электричества уйдет в воздух, если намного больше - еда будет дольше готовиться. И старайтесь выбирать кастрюли с ровным дном - покореженная посуда потребляет до 50 процентов больше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вежеприготовленный суп тоже может стать энергетическим "воришкой", если его теплым поставить в холодильник. Компрессору придется работать с большей нагрузкой, и электричества он потребит боль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Тот же самый эффект дает и соседство холодильника с электроплитой или батареей - чем сильнее нагревается этот агрегат, тем чаще он включается и тем больше потребляет электричества. Владельцам стареньких холодильников, не оснащенных системой "ноу фрост", предохраняющей от образования ледяной корки в морозильной камере, надо позаботиться о регулярной разморозке. Толстый слой льда, как ни странно, ухудшает охлаждение продуктов и увеличивает потребление электрич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Что у нас осталось? Стиральная машина и утюг? С утюгом все просто - не оставляйте его включенным, если, например, по телефону позвонила лучшая подруга, а те вещи, которые требуют деликатного обращения, лучше гладить на остаточном тепле выключенного прибора. Хотя и здесь есть маленькие хитрости: например, утюги с отпариванием потреб-ляют больше энергии - на нагрев воды. Если эти расходы для вас критичны, отключите режим пара и пользуйтесь обычным опрыскивател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амый радикальный способ сэкономить на стиральной машине - это стирать вручную. Тем же, кто не готов отказаться от благ цивилизации, специалисты "Обл-коммунэнерго" советуют хотя бы не перегружать машинку бельем и правильно выбирать программу стирки. Скажем, не стоит стирать обычное белье при температуре воды 95 градусов - оно прекрасно отстирается и в менее горячей во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И еще секрет: покупая бытовую технику, поинтересуйтесь классом </w:t>
      </w:r>
      <w:r>
        <w:rPr>
          <w:rFonts w:cs="Arial" w:ascii="Arial" w:hAnsi="Arial"/>
          <w:b/>
          <w:bCs/>
          <w:sz w:val="20"/>
          <w:szCs w:val="20"/>
        </w:rPr>
        <w:t>энергоэффективности</w:t>
      </w:r>
      <w:r>
        <w:rPr>
          <w:rFonts w:cs="Arial" w:ascii="Arial" w:hAnsi="Arial"/>
          <w:sz w:val="20"/>
          <w:szCs w:val="20"/>
        </w:rPr>
        <w:t xml:space="preserve">. Иногда его указывают на этикетках в виде буквенного кода. Самыми экономными будут приборы с буквой А. Далее по убыванию - с буквой В, С, </w:t>
      </w:r>
      <w:r>
        <w:rPr>
          <w:rFonts w:cs="Arial" w:ascii="Arial" w:hAnsi="Arial"/>
          <w:sz w:val="20"/>
          <w:szCs w:val="20"/>
          <w:lang w:val="en-US"/>
        </w:rPr>
        <w:t>D</w:t>
      </w:r>
      <w:r>
        <w:rPr>
          <w:rFonts w:cs="Arial" w:ascii="Arial" w:hAnsi="Arial"/>
          <w:sz w:val="20"/>
          <w:szCs w:val="20"/>
        </w:rPr>
        <w:t xml:space="preserve"> и так далее.</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Все эти, казалось бы, простые, даже смешные меры могут сэкономить средней семье до 3000 рублей в год. А если тарифы все-таки вырастут - вы сэкономите гораздо больше.</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1" w:name="_В_Иркутской_области_началась_подгот"/>
      <w:bookmarkStart w:id="42" w:name="toc19"/>
      <w:bookmarkEnd w:id="41"/>
      <w:bookmarkEnd w:id="42"/>
      <w:r>
        <w:rPr/>
        <w:t>В Иркутской области началась подготовка энергоаудит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3 слов</w:t>
      </w:r>
    </w:p>
    <w:p>
      <w:pPr>
        <w:pStyle w:val="Normal"/>
        <w:widowControl w:val="false"/>
        <w:autoSpaceDE w:val="false"/>
        <w:rPr>
          <w:rFonts w:ascii="Arial" w:hAnsi="Arial" w:cs="Arial"/>
          <w:sz w:val="20"/>
          <w:szCs w:val="20"/>
        </w:rPr>
      </w:pPr>
      <w:r>
        <w:rPr>
          <w:rFonts w:cs="Arial" w:ascii="Arial" w:hAnsi="Arial"/>
          <w:sz w:val="20"/>
          <w:szCs w:val="20"/>
        </w:rPr>
        <w:t>17 июня 2010</w:t>
      </w:r>
    </w:p>
    <w:p>
      <w:pPr>
        <w:pStyle w:val="Normal"/>
        <w:widowControl w:val="false"/>
        <w:autoSpaceDE w:val="false"/>
        <w:rPr>
          <w:rFonts w:ascii="Arial" w:hAnsi="Arial" w:cs="Arial"/>
          <w:sz w:val="20"/>
          <w:szCs w:val="20"/>
        </w:rPr>
      </w:pPr>
      <w:r>
        <w:rPr>
          <w:rFonts w:cs="Arial" w:ascii="Arial" w:hAnsi="Arial"/>
          <w:sz w:val="20"/>
          <w:szCs w:val="20"/>
        </w:rPr>
        <w:t>Сибирск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DLSFEI</w:t>
      </w:r>
    </w:p>
    <w:p>
      <w:pPr>
        <w:pStyle w:val="Normal"/>
        <w:widowControl w:val="false"/>
        <w:autoSpaceDE w:val="false"/>
        <w:rPr>
          <w:rFonts w:ascii="Arial" w:hAnsi="Arial" w:cs="Arial"/>
          <w:sz w:val="20"/>
          <w:szCs w:val="20"/>
          <w:lang w:val="es-ES"/>
        </w:rPr>
      </w:pPr>
      <w:r>
        <w:rPr>
          <w:rFonts w:cs="Arial" w:ascii="Arial" w:hAnsi="Arial"/>
          <w:sz w:val="20"/>
          <w:szCs w:val="20"/>
          <w:lang w:val="es-ES"/>
        </w:rPr>
        <w:t>25148</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Sibirskoe informacionnoe agentstvo,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Иркутской области началась подготовка энергоаудиторов, в рамках реализации федерального закона № 261 "Об </w:t>
      </w:r>
      <w:r>
        <w:rPr>
          <w:rFonts w:cs="Arial" w:ascii="Arial" w:hAnsi="Arial"/>
          <w:b/>
          <w:bCs/>
          <w:sz w:val="20"/>
          <w:szCs w:val="20"/>
        </w:rPr>
        <w:t>энергосбережении</w:t>
      </w:r>
      <w:r>
        <w:rPr>
          <w:rFonts w:cs="Arial" w:ascii="Arial" w:hAnsi="Arial"/>
          <w:sz w:val="20"/>
          <w:szCs w:val="20"/>
        </w:rPr>
        <w:t xml:space="preserve">". Как сообщила сегодня на семинаре "Реализация первоочередных мероприятий по </w:t>
      </w:r>
      <w:r>
        <w:rPr>
          <w:rFonts w:cs="Arial" w:ascii="Arial" w:hAnsi="Arial"/>
          <w:b/>
          <w:bCs/>
          <w:sz w:val="20"/>
          <w:szCs w:val="20"/>
        </w:rPr>
        <w:t>энергосбережению</w:t>
      </w:r>
      <w:r>
        <w:rPr>
          <w:rFonts w:cs="Arial" w:ascii="Arial" w:hAnsi="Arial"/>
          <w:sz w:val="20"/>
          <w:szCs w:val="20"/>
        </w:rPr>
        <w:t>", который проходил в ИрГТУ начальник управления топливно-энергетического комплекса министерства жилищной политики, энергетики, транспорта и связи Иркутской области Татьяна Маринченко, подготовку ведет Иркутский государственный технический университ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рГТУ вошел в перечень базовых образовательных центров по подготовке и повышению квалификации энергоаудиторов для проведения энергетических обследований в целях эффективного и рационального использования энергетических ресурсов", - сказала Татьяна Маринч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же в мае текущего года на базе ИрГТУ прошли 72-часовые курсы по подготовке энергоаудиторов. В настоящее время набирается новая групп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ал "ФедералПресс", в рамках федерального закона №261 все регионы России должны разработать планы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в срок до 1 августа. До 2012 года в рамках этого закона необходимо провести энергоаудит.</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3" w:name="_Иркутское_правительство_разработало"/>
      <w:bookmarkStart w:id="44" w:name="toc20"/>
      <w:bookmarkEnd w:id="43"/>
      <w:bookmarkEnd w:id="44"/>
      <w:r>
        <w:rPr/>
        <w:t>Иркутское правительство разработало концепцию целевой программы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5 слов</w:t>
      </w:r>
    </w:p>
    <w:p>
      <w:pPr>
        <w:pStyle w:val="Normal"/>
        <w:widowControl w:val="false"/>
        <w:autoSpaceDE w:val="false"/>
        <w:rPr>
          <w:rFonts w:ascii="Arial" w:hAnsi="Arial" w:cs="Arial"/>
          <w:sz w:val="20"/>
          <w:szCs w:val="20"/>
        </w:rPr>
      </w:pPr>
      <w:r>
        <w:rPr>
          <w:rFonts w:cs="Arial" w:ascii="Arial" w:hAnsi="Arial"/>
          <w:sz w:val="20"/>
          <w:szCs w:val="20"/>
        </w:rPr>
        <w:t>17 июня 2010</w:t>
      </w:r>
    </w:p>
    <w:p>
      <w:pPr>
        <w:pStyle w:val="Normal"/>
        <w:widowControl w:val="false"/>
        <w:autoSpaceDE w:val="false"/>
        <w:rPr>
          <w:rFonts w:ascii="Arial" w:hAnsi="Arial" w:cs="Arial"/>
          <w:sz w:val="20"/>
          <w:szCs w:val="20"/>
        </w:rPr>
      </w:pPr>
      <w:r>
        <w:rPr>
          <w:rFonts w:cs="Arial" w:ascii="Arial" w:hAnsi="Arial"/>
          <w:sz w:val="20"/>
          <w:szCs w:val="20"/>
        </w:rPr>
        <w:t>Сибирск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DLSFEI</w:t>
      </w:r>
    </w:p>
    <w:p>
      <w:pPr>
        <w:pStyle w:val="Normal"/>
        <w:widowControl w:val="false"/>
        <w:autoSpaceDE w:val="false"/>
        <w:rPr>
          <w:rFonts w:ascii="Arial" w:hAnsi="Arial" w:cs="Arial"/>
          <w:sz w:val="20"/>
          <w:szCs w:val="20"/>
          <w:lang w:val="es-ES"/>
        </w:rPr>
      </w:pPr>
      <w:r>
        <w:rPr>
          <w:rFonts w:cs="Arial" w:ascii="Arial" w:hAnsi="Arial"/>
          <w:sz w:val="20"/>
          <w:szCs w:val="20"/>
          <w:lang w:val="es-ES"/>
        </w:rPr>
        <w:t>25148</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Sibirskoe informacionnoe agentstvo,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авительство Иркутской области разработало концепцию целевой программы по </w:t>
      </w:r>
      <w:r>
        <w:rPr>
          <w:rFonts w:cs="Arial" w:ascii="Arial" w:hAnsi="Arial"/>
          <w:b/>
          <w:bCs/>
          <w:sz w:val="20"/>
          <w:szCs w:val="20"/>
        </w:rPr>
        <w:t>энергосбережению</w:t>
      </w:r>
      <w:r>
        <w:rPr>
          <w:rFonts w:cs="Arial" w:ascii="Arial" w:hAnsi="Arial"/>
          <w:sz w:val="20"/>
          <w:szCs w:val="20"/>
        </w:rPr>
        <w:t xml:space="preserve">, которую планируется принять в ближайшее время. Как сообщила сегодня, 16 июня, на семинаре "Реализация первоочередных мероприятий по </w:t>
      </w:r>
      <w:r>
        <w:rPr>
          <w:rFonts w:cs="Arial" w:ascii="Arial" w:hAnsi="Arial"/>
          <w:b/>
          <w:bCs/>
          <w:sz w:val="20"/>
          <w:szCs w:val="20"/>
        </w:rPr>
        <w:t>энергосбережению</w:t>
      </w:r>
      <w:r>
        <w:rPr>
          <w:rFonts w:cs="Arial" w:ascii="Arial" w:hAnsi="Arial"/>
          <w:sz w:val="20"/>
          <w:szCs w:val="20"/>
        </w:rPr>
        <w:t>", который проходил на базе ИрГТУ, начальник управления топливно-энергетического комплекса министерства жилищной политики, энергетики, транспорта и связи Иркутской области Татьяна Маринченко, в настоящее время концепция находится в процессе соглас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рассчитана на пять лет, с 2011 по 2015 год. Законодательство предъявляет особые требования к </w:t>
      </w:r>
      <w:r>
        <w:rPr>
          <w:rFonts w:cs="Arial" w:ascii="Arial" w:hAnsi="Arial"/>
          <w:b/>
          <w:bCs/>
          <w:sz w:val="20"/>
          <w:szCs w:val="20"/>
        </w:rPr>
        <w:t>энергоэффективности</w:t>
      </w:r>
      <w:r>
        <w:rPr>
          <w:rFonts w:cs="Arial" w:ascii="Arial" w:hAnsi="Arial"/>
          <w:sz w:val="20"/>
          <w:szCs w:val="20"/>
        </w:rPr>
        <w:t xml:space="preserve"> в бюджетной сфере. Поэтому, начиная с 2011 года, бюджетные организации должны будут снижать электропотребление не менее чем на 3% в год. Высвобождающиеся за счет этой экономии деньги они имеют право направить на увеличение фонда заработной платы. Результатом реализации программы должно стать сокращение потребления энергии на 15%" - сказала Татьяна Маринч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е словам, на реализацию мероприятий программы предусмотрено финансирование из разных источников. Так, в 2011 году планируется выделить 4 млрд 206 млн рублей, в том числе 300 млн рублей из областного бюджета, 43,2 млн рублей " из федерального, 45 млн рублей " из бюджетов муниципальных образований и 31,7 млн рублей " из внебюджетных источ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5" w:name="_Иркутск_заинтересовался_датским_опы"/>
      <w:bookmarkStart w:id="46" w:name="toc43"/>
      <w:bookmarkEnd w:id="45"/>
      <w:bookmarkEnd w:id="46"/>
      <w:r>
        <w:rPr/>
        <w:t>Иркутск заинтересовался датским опытом в энергосбережении и переработке мус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04 слов</w:t>
      </w:r>
    </w:p>
    <w:p>
      <w:pPr>
        <w:pStyle w:val="Normal"/>
        <w:widowControl w:val="false"/>
        <w:autoSpaceDE w:val="false"/>
        <w:rPr>
          <w:rFonts w:ascii="Arial" w:hAnsi="Arial" w:cs="Arial"/>
          <w:sz w:val="20"/>
          <w:szCs w:val="20"/>
        </w:rPr>
      </w:pPr>
      <w:r>
        <w:rPr>
          <w:rFonts w:cs="Arial" w:ascii="Arial" w:hAnsi="Arial"/>
          <w:sz w:val="20"/>
          <w:szCs w:val="20"/>
        </w:rPr>
        <w:t>18 июня 2010</w:t>
      </w:r>
    </w:p>
    <w:p>
      <w:pPr>
        <w:pStyle w:val="Normal"/>
        <w:widowControl w:val="false"/>
        <w:autoSpaceDE w:val="false"/>
        <w:rPr>
          <w:rFonts w:ascii="Arial" w:hAnsi="Arial" w:cs="Arial"/>
          <w:sz w:val="20"/>
          <w:szCs w:val="20"/>
        </w:rPr>
      </w:pPr>
      <w:r>
        <w:rPr>
          <w:rFonts w:cs="Arial" w:ascii="Arial" w:hAnsi="Arial"/>
          <w:sz w:val="20"/>
          <w:szCs w:val="20"/>
        </w:rPr>
        <w:t>Телеинформ</w:t>
      </w:r>
    </w:p>
    <w:p>
      <w:pPr>
        <w:pStyle w:val="Normal"/>
        <w:widowControl w:val="false"/>
        <w:autoSpaceDE w:val="false"/>
        <w:rPr>
          <w:rFonts w:ascii="Arial" w:hAnsi="Arial" w:cs="Arial"/>
          <w:sz w:val="20"/>
          <w:szCs w:val="20"/>
        </w:rPr>
      </w:pPr>
      <w:r>
        <w:rPr>
          <w:rFonts w:cs="Arial" w:ascii="Arial" w:hAnsi="Arial"/>
          <w:sz w:val="20"/>
          <w:szCs w:val="20"/>
          <w:lang w:val="en-US"/>
        </w:rPr>
        <w:t>DLSGJD</w:t>
      </w:r>
    </w:p>
    <w:p>
      <w:pPr>
        <w:pStyle w:val="Normal"/>
        <w:widowControl w:val="false"/>
        <w:autoSpaceDE w:val="false"/>
        <w:rPr>
          <w:rFonts w:ascii="Arial" w:hAnsi="Arial" w:cs="Arial"/>
          <w:sz w:val="20"/>
          <w:szCs w:val="20"/>
        </w:rPr>
      </w:pPr>
      <w:r>
        <w:rPr>
          <w:rFonts w:cs="Arial" w:ascii="Arial" w:hAnsi="Arial"/>
          <w:sz w:val="20"/>
          <w:szCs w:val="20"/>
        </w:rPr>
        <w:t>9254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eleinform</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трудничество в области </w:t>
      </w:r>
      <w:r>
        <w:rPr>
          <w:rFonts w:cs="Arial" w:ascii="Arial" w:hAnsi="Arial"/>
          <w:b/>
          <w:bCs/>
          <w:sz w:val="20"/>
          <w:szCs w:val="20"/>
        </w:rPr>
        <w:t>энергосбережения</w:t>
      </w:r>
      <w:r>
        <w:rPr>
          <w:rFonts w:cs="Arial" w:ascii="Arial" w:hAnsi="Arial"/>
          <w:sz w:val="20"/>
          <w:szCs w:val="20"/>
        </w:rPr>
        <w:t xml:space="preserve"> и переработки твёрдых бытовых отходов обсудили иркутские власти и датская делегация. Приём делегации министра-советника по политическим вопросам посольства Дании в Российской Федерации Серена Либориуса состоялся 17 июня в администрации Иркутска. Вместе с ним прибыли министр-советник по вопросам энергетики Генерального консульства Дании в Санкт-Петербурге Клаус Серенсен и старший советник Датского энергетического агентства Андрес Хасселайг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ркутскую сторону представляли вице-мэр Борис Виноградов, председатель комитета по жилищно-коммунальному хозяйству Олег Шандрук, начальник управления жилищного хозяйства и инженерных коммуникаций КЖКХ администрации г. Иркутска Олег Заволжский, руководитель представительства МИД России в г. Иркутске Людмила Курбатова, начальник управления международного сотрудничества КЭФ администрации г. Иркутска Ольга Серёдкина.Как сообщает пресс-служба администрации Иркутска, стороны обсудили вопросы возможного сотрудничества в сфере </w:t>
      </w:r>
      <w:r>
        <w:rPr>
          <w:rFonts w:cs="Arial" w:ascii="Arial" w:hAnsi="Arial"/>
          <w:b/>
          <w:bCs/>
          <w:sz w:val="20"/>
          <w:szCs w:val="20"/>
        </w:rPr>
        <w:t>энергосбережения</w:t>
      </w:r>
      <w:r>
        <w:rPr>
          <w:rFonts w:cs="Arial" w:ascii="Arial" w:hAnsi="Arial"/>
          <w:sz w:val="20"/>
          <w:szCs w:val="20"/>
        </w:rPr>
        <w:t xml:space="preserve">, утилизации отходов. Дания – одна из самых </w:t>
      </w:r>
      <w:r>
        <w:rPr>
          <w:rFonts w:cs="Arial" w:ascii="Arial" w:hAnsi="Arial"/>
          <w:b/>
          <w:bCs/>
          <w:sz w:val="20"/>
          <w:szCs w:val="20"/>
        </w:rPr>
        <w:t>энергоэффективных</w:t>
      </w:r>
      <w:r>
        <w:rPr>
          <w:rFonts w:cs="Arial" w:ascii="Arial" w:hAnsi="Arial"/>
          <w:sz w:val="20"/>
          <w:szCs w:val="20"/>
        </w:rPr>
        <w:t xml:space="preserve"> стран, сумевшая буквально за два последних десятилетия добиться существенной экономии энергоресурсов. В стране действует 35 мини-заводов по утилизации отходов. Налажена система сортировки мусора: 50% от общего объема идет на повторный цикл (пластик, стекло и т.д.), 45% – на топливо и только 5% отходов захоранивается.– Нас интересует датский опыт в области </w:t>
      </w:r>
      <w:r>
        <w:rPr>
          <w:rFonts w:cs="Arial" w:ascii="Arial" w:hAnsi="Arial"/>
          <w:b/>
          <w:bCs/>
          <w:sz w:val="20"/>
          <w:szCs w:val="20"/>
        </w:rPr>
        <w:t>энергосберегающих</w:t>
      </w:r>
      <w:r>
        <w:rPr>
          <w:rFonts w:cs="Arial" w:ascii="Arial" w:hAnsi="Arial"/>
          <w:sz w:val="20"/>
          <w:szCs w:val="20"/>
        </w:rPr>
        <w:t xml:space="preserve"> технологий и энергоснабжения, а также переработки мусора, – подчеркнул Борис Виноградов. – Партнерские отношения в этих сферах будут полезны обеим сторонам.Серен Либориус рассказал о впечатлениях, полученных в ходе визита в Иркутск. Он отметил высокий уровень интеграции с производством у ИрГТУ и разнообразие специализаций в самых разных областях у БГУЭП. «На примере иркутских вузов я увидел успешную комбинацию традиционных подходов и модернизации высшего образования», – подчеркнул датский гость.Вице-мэр города Борис Виноградов рассказал гостям о прошлом Иркутска и о планах на будущее, а также пригласил на юбилейные торжества по случаю 350-летия города. Кроме того, он напомнил, что у датчан есть возможность установить деловые контакты на ближайшем Байкальском экономическом форуме, который состоится 7-10 сентября нынешнего год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7" w:name="_Инновация_и_утилизация"/>
      <w:bookmarkStart w:id="48" w:name="toc17"/>
      <w:bookmarkEnd w:id="47"/>
      <w:bookmarkEnd w:id="48"/>
      <w:r>
        <w:rPr/>
        <w:t>Инновация и утилизац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ергей Вахонин   </w:t>
      </w:r>
    </w:p>
    <w:p>
      <w:pPr>
        <w:pStyle w:val="Normal"/>
        <w:widowControl w:val="false"/>
        <w:autoSpaceDE w:val="false"/>
        <w:rPr>
          <w:rFonts w:ascii="Arial" w:hAnsi="Arial" w:cs="Arial"/>
          <w:sz w:val="20"/>
          <w:szCs w:val="20"/>
        </w:rPr>
      </w:pPr>
      <w:r>
        <w:rPr>
          <w:rFonts w:cs="Arial" w:ascii="Arial" w:hAnsi="Arial"/>
          <w:sz w:val="20"/>
          <w:szCs w:val="20"/>
        </w:rPr>
        <w:t>268 слов</w:t>
      </w:r>
    </w:p>
    <w:p>
      <w:pPr>
        <w:pStyle w:val="Normal"/>
        <w:widowControl w:val="false"/>
        <w:autoSpaceDE w:val="false"/>
        <w:rPr>
          <w:rFonts w:ascii="Arial" w:hAnsi="Arial" w:cs="Arial"/>
          <w:sz w:val="20"/>
          <w:szCs w:val="20"/>
        </w:rPr>
      </w:pPr>
      <w:r>
        <w:rPr>
          <w:rFonts w:cs="Arial" w:ascii="Arial" w:hAnsi="Arial"/>
          <w:sz w:val="20"/>
          <w:szCs w:val="20"/>
        </w:rPr>
        <w:t>17 июня 2010</w:t>
      </w:r>
    </w:p>
    <w:p>
      <w:pPr>
        <w:pStyle w:val="Normal"/>
        <w:widowControl w:val="false"/>
        <w:autoSpaceDE w:val="false"/>
        <w:rPr>
          <w:rFonts w:ascii="Arial" w:hAnsi="Arial" w:cs="Arial"/>
          <w:sz w:val="20"/>
          <w:szCs w:val="20"/>
        </w:rPr>
      </w:pPr>
      <w:r>
        <w:rPr>
          <w:rFonts w:cs="Arial" w:ascii="Arial" w:hAnsi="Arial"/>
          <w:sz w:val="20"/>
          <w:szCs w:val="20"/>
        </w:rPr>
        <w:t>Наше время</w:t>
      </w:r>
    </w:p>
    <w:p>
      <w:pPr>
        <w:pStyle w:val="Normal"/>
        <w:widowControl w:val="false"/>
        <w:autoSpaceDE w:val="false"/>
        <w:rPr>
          <w:rFonts w:ascii="Arial" w:hAnsi="Arial" w:cs="Arial"/>
          <w:sz w:val="20"/>
          <w:szCs w:val="20"/>
        </w:rPr>
      </w:pPr>
      <w:r>
        <w:rPr>
          <w:rFonts w:cs="Arial" w:ascii="Arial" w:hAnsi="Arial"/>
          <w:sz w:val="20"/>
          <w:szCs w:val="20"/>
          <w:lang w:val="en-US"/>
        </w:rPr>
        <w:t>DLSDIG</w:t>
      </w:r>
    </w:p>
    <w:p>
      <w:pPr>
        <w:pStyle w:val="Normal"/>
        <w:widowControl w:val="false"/>
        <w:autoSpaceDE w:val="false"/>
        <w:rPr>
          <w:rFonts w:ascii="Arial" w:hAnsi="Arial" w:cs="Arial"/>
          <w:sz w:val="20"/>
          <w:szCs w:val="20"/>
        </w:rPr>
      </w:pPr>
      <w:r>
        <w:rPr>
          <w:rFonts w:cs="Arial" w:ascii="Arial" w:hAnsi="Arial"/>
          <w:sz w:val="20"/>
          <w:szCs w:val="20"/>
        </w:rPr>
        <w:t>21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ashe</w:t>
      </w:r>
      <w:r>
        <w:rPr>
          <w:rFonts w:cs="Arial" w:ascii="Arial" w:hAnsi="Arial"/>
          <w:sz w:val="20"/>
          <w:szCs w:val="20"/>
        </w:rPr>
        <w:t xml:space="preserve"> </w:t>
      </w:r>
      <w:r>
        <w:rPr>
          <w:rFonts w:cs="Arial" w:ascii="Arial" w:hAnsi="Arial"/>
          <w:sz w:val="20"/>
          <w:szCs w:val="20"/>
          <w:lang w:val="en-US"/>
        </w:rPr>
        <w:t>vrem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ли есть возможность на чем-нибудь сэкономить, таганрожец никогда от нее не откажется. Как только в продаже в массовом порядке появилось новое чудо отечественных инноваций - </w:t>
      </w:r>
      <w:r>
        <w:rPr>
          <w:rFonts w:cs="Arial" w:ascii="Arial" w:hAnsi="Arial"/>
          <w:b/>
          <w:bCs/>
          <w:sz w:val="20"/>
          <w:szCs w:val="20"/>
        </w:rPr>
        <w:t>энергосберегающие</w:t>
      </w:r>
      <w:r>
        <w:rPr>
          <w:rFonts w:cs="Arial" w:ascii="Arial" w:hAnsi="Arial"/>
          <w:sz w:val="20"/>
          <w:szCs w:val="20"/>
        </w:rPr>
        <w:t xml:space="preserve"> лампочки, они быстро нашли применение в таганрогских квартирах. Жильцы не нахвалятся: и светло, и показания электросчетчиков не удручают. Впрочем, у любого хорошего новшества есть обратная стор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ни замечательны </w:t>
      </w:r>
      <w:r>
        <w:rPr>
          <w:rFonts w:cs="Arial" w:ascii="Arial" w:hAnsi="Arial"/>
          <w:b/>
          <w:bCs/>
          <w:sz w:val="20"/>
          <w:szCs w:val="20"/>
        </w:rPr>
        <w:t>энергосберегающие</w:t>
      </w:r>
      <w:r>
        <w:rPr>
          <w:rFonts w:cs="Arial" w:ascii="Arial" w:hAnsi="Arial"/>
          <w:sz w:val="20"/>
          <w:szCs w:val="20"/>
        </w:rPr>
        <w:t xml:space="preserve"> лампы, но и они выходят из строя. А их дальнейшая утилизация - дело специфическое. В мусоропровод выбросить нельзя, в контейнер бытовых отходов - тоже. Проблема в том, что в </w:t>
      </w:r>
      <w:r>
        <w:rPr>
          <w:rFonts w:cs="Arial" w:ascii="Arial" w:hAnsi="Arial"/>
          <w:b/>
          <w:bCs/>
          <w:sz w:val="20"/>
          <w:szCs w:val="20"/>
        </w:rPr>
        <w:t>энергосберегающей</w:t>
      </w:r>
      <w:r>
        <w:rPr>
          <w:rFonts w:cs="Arial" w:ascii="Arial" w:hAnsi="Arial"/>
          <w:sz w:val="20"/>
          <w:szCs w:val="20"/>
        </w:rPr>
        <w:t xml:space="preserve"> лампочке содержится некоторое количество ядовитого металла - ртути. Правда, ее там в тысячу раз меньше, чем, скажем, в медицинском градуснике. Но если выбрасывать </w:t>
      </w:r>
      <w:r>
        <w:rPr>
          <w:rFonts w:cs="Arial" w:ascii="Arial" w:hAnsi="Arial"/>
          <w:b/>
          <w:bCs/>
          <w:sz w:val="20"/>
          <w:szCs w:val="20"/>
        </w:rPr>
        <w:t>энергосберегающие</w:t>
      </w:r>
      <w:r>
        <w:rPr>
          <w:rFonts w:cs="Arial" w:ascii="Arial" w:hAnsi="Arial"/>
          <w:sz w:val="20"/>
          <w:szCs w:val="20"/>
        </w:rPr>
        <w:t xml:space="preserve"> приборы беспорядочно, вполне можно превысить допустимые нормы содержания ртути в бытовых отход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ли город хочет использовать </w:t>
      </w:r>
      <w:r>
        <w:rPr>
          <w:rFonts w:cs="Arial" w:ascii="Arial" w:hAnsi="Arial"/>
          <w:b/>
          <w:bCs/>
          <w:sz w:val="20"/>
          <w:szCs w:val="20"/>
        </w:rPr>
        <w:t>энергосберегающие</w:t>
      </w:r>
      <w:r>
        <w:rPr>
          <w:rFonts w:cs="Arial" w:ascii="Arial" w:hAnsi="Arial"/>
          <w:sz w:val="20"/>
          <w:szCs w:val="20"/>
        </w:rPr>
        <w:t xml:space="preserve"> технологии освещения, он, как минимум, должен наладить систему утилизации отслуживших свое опасных элементов. А это пока - из разряда нерешенных проблем. Хорошо хоть, до начала июня в рамках муниципальной программы «Дни защиты от экологической опасности» можно было бесплатно сдать содержащие ртуть электроприборы на переработку в одно из утилизирующих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программа рано или поздно закончится, и что делать жителям? Складироватьу себя отслужившие опасные изделия? Носиться по городу в поисках предприятия, которое примет эти приборы на утилизацию, да еще за это деньги платить? Пока только обсуждается вопрос об установке на мусоросборных площадках специальных контейнеров. Когда они появятся, неизвестно. Так очень хорошая, нужная новинка, появившаяся в рамках инновационной государственной политики, может оказаться дискредитированной в глазах общественности. Граждане помучаются, да и вернутся к обычным лампочкам накаливания. А еще, может быть, просто будут сваливать опасные приборы в общую мусорную кучу. Тогда держись, городская эколог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9" w:name="_В_Октябрьском_районе_Барнаула_возво"/>
      <w:bookmarkStart w:id="50" w:name="toc18"/>
      <w:bookmarkEnd w:id="49"/>
      <w:bookmarkEnd w:id="50"/>
      <w:r>
        <w:rPr/>
        <w:t>В Октябрьском районе Барнаула возводят жилой дом с применением энергосберегающи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12 слов</w:t>
      </w:r>
    </w:p>
    <w:p>
      <w:pPr>
        <w:pStyle w:val="Normal"/>
        <w:widowControl w:val="false"/>
        <w:autoSpaceDE w:val="false"/>
        <w:rPr>
          <w:rFonts w:ascii="Arial" w:hAnsi="Arial" w:cs="Arial"/>
          <w:sz w:val="20"/>
          <w:szCs w:val="20"/>
        </w:rPr>
      </w:pPr>
      <w:r>
        <w:rPr>
          <w:rFonts w:cs="Arial" w:ascii="Arial" w:hAnsi="Arial"/>
          <w:sz w:val="20"/>
          <w:szCs w:val="20"/>
        </w:rPr>
        <w:t>17 июня 2010</w:t>
      </w:r>
    </w:p>
    <w:p>
      <w:pPr>
        <w:pStyle w:val="Normal"/>
        <w:widowControl w:val="false"/>
        <w:autoSpaceDE w:val="false"/>
        <w:rPr>
          <w:rFonts w:ascii="Arial" w:hAnsi="Arial" w:cs="Arial"/>
          <w:sz w:val="20"/>
          <w:szCs w:val="20"/>
        </w:rPr>
      </w:pPr>
      <w:r>
        <w:rPr>
          <w:rFonts w:cs="Arial" w:ascii="Arial" w:hAnsi="Arial"/>
          <w:sz w:val="20"/>
          <w:szCs w:val="20"/>
        </w:rPr>
        <w:t xml:space="preserve">Информационный сервер Алтайского края </w:t>
      </w:r>
      <w:r>
        <w:rPr>
          <w:rFonts w:cs="Arial" w:ascii="Arial" w:hAnsi="Arial"/>
          <w:sz w:val="20"/>
          <w:szCs w:val="20"/>
          <w:lang w:val="en-US"/>
        </w:rPr>
        <w:t>amic</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lang w:val="es-ES"/>
        </w:rPr>
      </w:pPr>
      <w:r>
        <w:rPr>
          <w:rFonts w:cs="Arial" w:ascii="Arial" w:hAnsi="Arial"/>
          <w:sz w:val="20"/>
          <w:szCs w:val="20"/>
          <w:lang w:val="es-ES"/>
        </w:rPr>
        <w:t>DLSCEB</w:t>
      </w:r>
    </w:p>
    <w:p>
      <w:pPr>
        <w:pStyle w:val="Normal"/>
        <w:widowControl w:val="false"/>
        <w:autoSpaceDE w:val="false"/>
        <w:rPr>
          <w:rFonts w:ascii="Arial" w:hAnsi="Arial" w:cs="Arial"/>
          <w:sz w:val="20"/>
          <w:szCs w:val="20"/>
          <w:lang w:val="es-ES"/>
        </w:rPr>
      </w:pPr>
      <w:r>
        <w:rPr>
          <w:rFonts w:cs="Arial" w:ascii="Arial" w:hAnsi="Arial"/>
          <w:sz w:val="20"/>
          <w:szCs w:val="20"/>
          <w:lang w:val="es-ES"/>
        </w:rPr>
        <w:t>0</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Informacionnyi server Altaiskogo kraya amic.ru, DLS.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17 июня 2010 г. (14:11)</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sz w:val="20"/>
          <w:szCs w:val="20"/>
        </w:rPr>
        <w:t xml:space="preserve">К октябрю 2010 года в Октябрьском районе Барнаула планирую завершить строительство жилого дома с применением </w:t>
      </w:r>
      <w:r>
        <w:rPr>
          <w:rFonts w:cs="Arial" w:ascii="Arial" w:hAnsi="Arial"/>
          <w:b/>
          <w:bCs/>
          <w:sz w:val="20"/>
          <w:szCs w:val="20"/>
        </w:rPr>
        <w:t>энергосберегающих</w:t>
      </w:r>
      <w:r>
        <w:rPr>
          <w:rFonts w:cs="Arial" w:ascii="Arial" w:hAnsi="Arial"/>
          <w:sz w:val="20"/>
          <w:szCs w:val="20"/>
        </w:rPr>
        <w:t xml:space="preserve"> технологий, - об этом известил в ходе пресс-конференции начальник управления по жилищно-коммунальном хозяйству края Николай Целищев. Подробности сообщает официальный сайт Алтайского края.По словам Николая Целищева, для переселения из аварийного жилищного фонда жителей г.Барнаула в рамках краевой программы предусмотрено строительство трехэтажного жилого дома на 19 квартир с применением </w:t>
      </w:r>
      <w:r>
        <w:rPr>
          <w:rFonts w:cs="Arial" w:ascii="Arial" w:hAnsi="Arial"/>
          <w:b/>
          <w:bCs/>
          <w:sz w:val="20"/>
          <w:szCs w:val="20"/>
        </w:rPr>
        <w:t>энергосберегающих</w:t>
      </w:r>
      <w:r>
        <w:rPr>
          <w:rFonts w:cs="Arial" w:ascii="Arial" w:hAnsi="Arial"/>
          <w:sz w:val="20"/>
          <w:szCs w:val="20"/>
        </w:rPr>
        <w:t xml:space="preserve"> технологий. </w:t>
      </w:r>
      <w:r>
        <w:rPr>
          <w:rFonts w:cs="Arial" w:ascii="Arial" w:hAnsi="Arial"/>
          <w:b/>
          <w:bCs/>
          <w:sz w:val="20"/>
          <w:szCs w:val="20"/>
        </w:rPr>
        <w:t>Энергосберегающие</w:t>
      </w:r>
      <w:r>
        <w:rPr>
          <w:rFonts w:cs="Arial" w:ascii="Arial" w:hAnsi="Arial"/>
          <w:sz w:val="20"/>
          <w:szCs w:val="20"/>
        </w:rPr>
        <w:t xml:space="preserve"> дома предполагают другой уровень технологического обеспечения. Стоимость одного квадратного метра строительства такого дома выше на 50-60%. 50% расходов на строительство дома оплачивает Фонд содействия реформированию жилищно-коммунального хозяйства. Расходы в сумме более 21, 5 млн. рублей берет на себя краевой бюджет. 1 млн. 400 рублей – доля муниципалитета. В дальнейшем эксплуатация таких домов предполагает экономию ресурсов, как следствие, проживающие в них люди будут существенно экономить на коммунальных платежах.Николай Целищев также уточнил, что строительство дома начнется в июне текущего года и уже в октябре будет завешено. Известно, что здание будет возводиться «КЖБИ-2», так как предложенное строительной компанией проектирование было лучшим.В проекте Фонда по возведению таких домов в стране участвуют 6 регионов России, сообщил начальник управления края по жилищно-коммунальному хозяйству.Алтайский край, по словам Николая Целищева, поддерживает инициативу создания региональных фондов капитального ремонта многоквартирных домов. Это позволит создать эффективные механизмы аккумулирования средств собственников жилья, их сохранности и эффективного использования для решения задач по капитальному ремонту и модернизации многоквартирных домов. Кроме того, создание фонда капитального ремонта многоквартирных домов позволит комплексно подойти к решению проблемы повышения энергетической эффективности домов, проведения ресурсосберегающих мероприятий. Планируется, что формирование Фонда будет проходить на общественных началах, с привлечением средств городских и муниципальных образований под руководством Администрации края. В ближайшее время муниципалитеты должны внести свои предложения по работе Фонда. Ожидается, что такой орган в крае появится в крае уже в 2011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едомости</w:t>
      </w:r>
    </w:p>
    <w:p>
      <w:pPr>
        <w:pStyle w:val="Heading1"/>
        <w:rPr/>
      </w:pPr>
      <w:bookmarkStart w:id="51" w:name="_Энергосбережение"/>
      <w:bookmarkStart w:id="52" w:name="toc23"/>
      <w:bookmarkEnd w:id="51"/>
      <w:bookmarkEnd w:id="52"/>
      <w:r>
        <w:rPr/>
        <w:t>Энерг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om</w:t>
      </w:r>
      <w:r>
        <w:rPr>
          <w:rFonts w:cs="Arial" w:ascii="Arial" w:hAnsi="Arial"/>
          <w:sz w:val="20"/>
          <w:szCs w:val="20"/>
        </w:rPr>
        <w:t>-</w:t>
      </w:r>
      <w:r>
        <w:rPr>
          <w:rFonts w:cs="Arial" w:ascii="Arial" w:hAnsi="Arial"/>
          <w:sz w:val="20"/>
          <w:szCs w:val="20"/>
          <w:lang w:val="en-US"/>
        </w:rPr>
        <w:t>saratov</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200 слов</w:t>
      </w:r>
    </w:p>
    <w:p>
      <w:pPr>
        <w:pStyle w:val="Normal"/>
        <w:widowControl w:val="false"/>
        <w:autoSpaceDE w:val="false"/>
        <w:rPr>
          <w:rFonts w:ascii="Arial" w:hAnsi="Arial" w:cs="Arial"/>
          <w:sz w:val="20"/>
          <w:szCs w:val="20"/>
        </w:rPr>
      </w:pPr>
      <w:r>
        <w:rPr>
          <w:rFonts w:cs="Arial" w:ascii="Arial" w:hAnsi="Arial"/>
          <w:sz w:val="20"/>
          <w:szCs w:val="20"/>
        </w:rPr>
        <w:t>18 июня 2010</w:t>
      </w:r>
    </w:p>
    <w:p>
      <w:pPr>
        <w:pStyle w:val="Normal"/>
        <w:widowControl w:val="false"/>
        <w:autoSpaceDE w:val="false"/>
        <w:rPr>
          <w:rFonts w:ascii="Arial" w:hAnsi="Arial" w:cs="Arial"/>
          <w:sz w:val="20"/>
          <w:szCs w:val="20"/>
        </w:rPr>
      </w:pPr>
      <w:r>
        <w:rPr>
          <w:rFonts w:cs="Arial" w:ascii="Arial" w:hAnsi="Arial"/>
          <w:sz w:val="20"/>
          <w:szCs w:val="20"/>
        </w:rPr>
        <w:t>Коммерсантъ в регионах</w:t>
      </w:r>
    </w:p>
    <w:p>
      <w:pPr>
        <w:pStyle w:val="Normal"/>
        <w:widowControl w:val="false"/>
        <w:autoSpaceDE w:val="false"/>
        <w:rPr>
          <w:rFonts w:ascii="Arial" w:hAnsi="Arial" w:cs="Arial"/>
          <w:sz w:val="20"/>
          <w:szCs w:val="20"/>
        </w:rPr>
      </w:pPr>
      <w:r>
        <w:rPr>
          <w:rFonts w:cs="Arial" w:ascii="Arial" w:hAnsi="Arial"/>
          <w:sz w:val="20"/>
          <w:szCs w:val="20"/>
          <w:lang w:val="en-US"/>
        </w:rPr>
        <w:t>KMMREG</w:t>
      </w:r>
    </w:p>
    <w:p>
      <w:pPr>
        <w:pStyle w:val="Normal"/>
        <w:widowControl w:val="false"/>
        <w:autoSpaceDE w:val="false"/>
        <w:rPr>
          <w:rFonts w:ascii="Arial" w:hAnsi="Arial" w:cs="Arial"/>
          <w:sz w:val="20"/>
          <w:szCs w:val="20"/>
        </w:rPr>
      </w:pPr>
      <w:r>
        <w:rPr>
          <w:rFonts w:cs="Arial" w:ascii="Arial" w:hAnsi="Arial"/>
          <w:sz w:val="20"/>
          <w:szCs w:val="20"/>
        </w:rPr>
        <w:t>10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ZAO Kommersant Publishing House. All rights reserved. ЗАО Коммерсантъ. </w:t>
      </w:r>
      <w:r>
        <w:rPr>
          <w:rFonts w:cs="Arial" w:ascii="Arial" w:hAnsi="Arial"/>
          <w:sz w:val="20"/>
          <w:szCs w:val="20"/>
        </w:rPr>
        <w:t xml:space="preserve">Издательский Дом. Все права защищ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на на электричество может утрои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Вчера в Торгово-промышленной палате Саратовской области состоялось совместное заседание комитета по безопасности предпринимательской деятельности и гильдии предприятий с иностранными инвестициями. Обсуждалась динамика формирования тарифов на </w:t>
      </w:r>
      <w:r>
        <w:rPr>
          <w:rFonts w:cs="Arial" w:ascii="Arial" w:hAnsi="Arial"/>
          <w:b/>
          <w:bCs/>
          <w:sz w:val="20"/>
          <w:szCs w:val="20"/>
        </w:rPr>
        <w:t>энергосбережение</w:t>
      </w:r>
      <w:r>
        <w:rPr>
          <w:rFonts w:cs="Arial" w:ascii="Arial" w:hAnsi="Arial"/>
          <w:sz w:val="20"/>
          <w:szCs w:val="20"/>
        </w:rPr>
        <w:t xml:space="preserve"> предприятий и использование </w:t>
      </w:r>
      <w:r>
        <w:rPr>
          <w:rFonts w:cs="Arial" w:ascii="Arial" w:hAnsi="Arial"/>
          <w:b/>
          <w:bCs/>
          <w:sz w:val="20"/>
          <w:szCs w:val="20"/>
        </w:rPr>
        <w:t>энергосберегающих</w:t>
      </w:r>
      <w:r>
        <w:rPr>
          <w:rFonts w:cs="Arial" w:ascii="Arial" w:hAnsi="Arial"/>
          <w:sz w:val="20"/>
          <w:szCs w:val="20"/>
        </w:rPr>
        <w:t xml:space="preserve"> технологий. Также участники обменялись опытом работы по сбережению энергоресурсов на предприятиях губернии. Министр промышленности и энергетики Кирилл Горшенин связал необходимость перехода на </w:t>
      </w:r>
      <w:r>
        <w:rPr>
          <w:rFonts w:cs="Arial" w:ascii="Arial" w:hAnsi="Arial"/>
          <w:b/>
          <w:bCs/>
          <w:sz w:val="20"/>
          <w:szCs w:val="20"/>
        </w:rPr>
        <w:t>энергосберегающие</w:t>
      </w:r>
      <w:r>
        <w:rPr>
          <w:rFonts w:cs="Arial" w:ascii="Arial" w:hAnsi="Arial"/>
          <w:sz w:val="20"/>
          <w:szCs w:val="20"/>
        </w:rPr>
        <w:t xml:space="preserve"> технологии с прогнозом роста цен на газ. В этом году правительство РФ постановило, чтобы с 1 января 2011 года газ на территории страны продавался по тем же ценам, что и в Европу, естественно, за вычетом таможенных пошлин, которые составляют почти 40% розничной стоимости. Однако позднее полное уравнивание цен было отложено до 2014 года. До этого времени газ будет ежегодно дорожать на 15%. Поскольку в России 55% всей энергии производится с использованием газа, это отразится и на ее цене. К 2014 году она может утроиться. По государственной программе в ряде регионов на электростанциях будет заменено оборудование. Но госинвестиции нужно будет вернуть, что, в свою очередь, повысит цену на электричество. По мнению господина Горшенина, главный механизм </w:t>
      </w:r>
      <w:r>
        <w:rPr>
          <w:rFonts w:cs="Arial" w:ascii="Arial" w:hAnsi="Arial"/>
          <w:b/>
          <w:bCs/>
          <w:sz w:val="20"/>
          <w:szCs w:val="20"/>
        </w:rPr>
        <w:t>энергосбережения</w:t>
      </w:r>
      <w:r>
        <w:rPr>
          <w:rFonts w:cs="Arial" w:ascii="Arial" w:hAnsi="Arial"/>
          <w:sz w:val="20"/>
          <w:szCs w:val="20"/>
        </w:rPr>
        <w:t xml:space="preserve"> — обеспечение потребителей приборами учета. Сейчас в области ими оснащены лишь 20% потребителей. По закону, к 2011 году «оприборивание» должно быть стопроцентным.</w:t>
      </w:r>
    </w:p>
    <w:p>
      <w:pPr>
        <w:pStyle w:val="Normal"/>
        <w:rPr>
          <w:rFonts w:ascii="Arial" w:hAnsi="Arial" w:cs="Arial"/>
        </w:rPr>
      </w:pPr>
      <w:r>
        <w:rPr>
          <w:rFonts w:cs="Arial" w:ascii="Arial" w:hAnsi="Arial"/>
        </w:rPr>
      </w:r>
    </w:p>
    <w:p>
      <w:pPr>
        <w:pStyle w:val="Heading1"/>
        <w:rPr/>
      </w:pPr>
      <w:bookmarkStart w:id="53" w:name="_СВЕТлые_перспективы"/>
      <w:bookmarkStart w:id="54" w:name="toc50"/>
      <w:bookmarkEnd w:id="53"/>
      <w:bookmarkEnd w:id="54"/>
      <w:r>
        <w:rPr/>
        <w:t>СВЕТлые перспектив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ей Рыбкин   </w:t>
      </w:r>
    </w:p>
    <w:p>
      <w:pPr>
        <w:pStyle w:val="Normal"/>
        <w:widowControl w:val="false"/>
        <w:autoSpaceDE w:val="false"/>
        <w:rPr>
          <w:rFonts w:ascii="Arial" w:hAnsi="Arial" w:cs="Arial"/>
          <w:sz w:val="20"/>
          <w:szCs w:val="20"/>
        </w:rPr>
      </w:pPr>
      <w:r>
        <w:rPr>
          <w:rFonts w:cs="Arial" w:ascii="Arial" w:hAnsi="Arial"/>
          <w:sz w:val="20"/>
          <w:szCs w:val="20"/>
        </w:rPr>
        <w:t>452 слов</w:t>
      </w:r>
    </w:p>
    <w:p>
      <w:pPr>
        <w:pStyle w:val="Normal"/>
        <w:widowControl w:val="false"/>
        <w:autoSpaceDE w:val="false"/>
        <w:rPr>
          <w:rFonts w:ascii="Arial" w:hAnsi="Arial" w:cs="Arial"/>
          <w:sz w:val="20"/>
          <w:szCs w:val="20"/>
        </w:rPr>
      </w:pPr>
      <w:r>
        <w:rPr>
          <w:rFonts w:cs="Arial" w:ascii="Arial" w:hAnsi="Arial"/>
          <w:sz w:val="20"/>
          <w:szCs w:val="20"/>
        </w:rPr>
        <w:t>19 июня 2010</w:t>
      </w:r>
    </w:p>
    <w:p>
      <w:pPr>
        <w:pStyle w:val="Normal"/>
        <w:widowControl w:val="false"/>
        <w:autoSpaceDE w:val="false"/>
        <w:rPr>
          <w:rFonts w:ascii="Arial" w:hAnsi="Arial" w:cs="Arial"/>
          <w:sz w:val="20"/>
          <w:szCs w:val="20"/>
        </w:rPr>
      </w:pPr>
      <w:r>
        <w:rPr>
          <w:rFonts w:cs="Arial" w:ascii="Arial" w:hAnsi="Arial"/>
          <w:sz w:val="20"/>
          <w:szCs w:val="20"/>
        </w:rPr>
        <w:t>Саратовская областная газета, Саратов</w:t>
      </w:r>
    </w:p>
    <w:p>
      <w:pPr>
        <w:pStyle w:val="Normal"/>
        <w:widowControl w:val="false"/>
        <w:autoSpaceDE w:val="false"/>
        <w:rPr>
          <w:rFonts w:ascii="Arial" w:hAnsi="Arial" w:cs="Arial"/>
          <w:sz w:val="20"/>
          <w:szCs w:val="20"/>
        </w:rPr>
      </w:pPr>
      <w:r>
        <w:rPr>
          <w:rFonts w:cs="Arial" w:ascii="Arial" w:hAnsi="Arial"/>
          <w:sz w:val="20"/>
          <w:szCs w:val="20"/>
          <w:lang w:val="es-ES"/>
        </w:rPr>
        <w:t>AISTAY</w:t>
      </w:r>
    </w:p>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lang w:val="es-ES"/>
        </w:rPr>
      </w:pPr>
      <w:r>
        <w:rPr>
          <w:rFonts w:cs="Arial" w:ascii="Arial" w:hAnsi="Arial"/>
          <w:sz w:val="20"/>
          <w:szCs w:val="20"/>
          <w:lang w:val="es-ES"/>
        </w:rPr>
        <w:t>103</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GAU Saratov-Media. AIST.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ТПП области обсудили проблемы тарифообразования и </w:t>
      </w:r>
      <w:r>
        <w:rPr>
          <w:rFonts w:cs="Arial" w:ascii="Arial" w:hAnsi="Arial"/>
          <w:b/>
          <w:bCs/>
          <w:sz w:val="20"/>
          <w:szCs w:val="20"/>
        </w:rPr>
        <w:t>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МПЛОЩАД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ной темой разговора стали цены на электрическую энергию. Однако его участники начали издалека: с ценообразования на природный газ, что, как известно, является одним из ключевых факторов в формировании тарифов на киловатт-часы. Проблема усугубляется еще тем, что более половины всей электроэнергии производится с использованием голубого топлива. В частности, это наши ТЭ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ил и. о. министра промышленности и энергетики области Кирилл Горшенин, федеральное правительство заявило о необходимости уже со следующего года начать доводить цены на голубое топливо до европейского уровня. Правда, за вычетом расходов на транспортировку газа (по крайней мере, нет необходимости перегонять его на тысячекилометровые расстояния), таможенных пошлин. По оценкам Горшенина, за счет этого для российского потребителя цены будут ниже процентов на 4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этому стоит добавить, что в конечном итоге федеральный центр сдвинул сроки претворения в жизнь новой газовой политики. Так, по словам главы Минэкономразвития России Эльвиры Набиуллиной, рост цен на газ в 2011-2013 годах составит 15 процентов ежегодно. А электроэнергия, по прогнозу правительства, в 2011 году подорожает на 13-15,2012-м - на 11-12,2013-м - на 10-11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умеется, эти данные предварительные. Более-менее картина станет ясна не раньше осени. Но вне всяких сомнений, что электроэнергия будет только дорожать, и в итоге, как отметил и. о. министра, внутрироссийские цены должны достигнуть планки, установленной для потребителей Германии. Насколько это выше отечественных расценок, Кирилл Горшенин не уточнил. Но, надо думать, заметно вы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динственное, что успокаивает - час «икс» наступит не завтра и даже не послезавтра. А примерно, по расчетам и. о. министра, к 2020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или иначе, а в свете всех вырисовывающихся перспектив переход производственного сектора на инновационные рельсы - уже не просто доброе пожелание президента, а необходимость. Одно дело - сделать приятно Дмитрию Анатольевичу (то есть отреагировать на его призывы модернизироваться), другое дело - выживать в новых условиях (особенно при наших энергозатратах, которые на душу населения - самые высокие в ми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учетом того, что у нас по-прежнему сохраняется перекрестное субсидирование, при котором промышленность, по сути, субсидирует тарифы на электрическую энергию для населения; износ сетевого хозяйства высок и, как следствие, при транспортировке «света» происходят потери; производящее электроэнергию оборудование морально устарело, - модернизацию необходимо начинать с самих энергетиков. По оценкам и. о. министра Горшенина, в региональную электроэнергетику необходимы капвложения от 65 до 100 миллиардов рублей. В настоящее время они не превышают 1-2 миллиар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нимавшие участие в обсуждении энергетики еще раз подтвердили свои намерения заключать с потребителями </w:t>
      </w:r>
      <w:r>
        <w:rPr>
          <w:rFonts w:cs="Arial" w:ascii="Arial" w:hAnsi="Arial"/>
          <w:b/>
          <w:bCs/>
          <w:sz w:val="20"/>
          <w:szCs w:val="20"/>
        </w:rPr>
        <w:t>энергосервисные</w:t>
      </w:r>
      <w:r>
        <w:rPr>
          <w:rFonts w:cs="Arial" w:ascii="Arial" w:hAnsi="Arial"/>
          <w:sz w:val="20"/>
          <w:szCs w:val="20"/>
        </w:rPr>
        <w:t xml:space="preserve"> контракты. Другими словами, вкладывать деньги в </w:t>
      </w:r>
      <w:r>
        <w:rPr>
          <w:rFonts w:cs="Arial" w:ascii="Arial" w:hAnsi="Arial"/>
          <w:b/>
          <w:bCs/>
          <w:sz w:val="20"/>
          <w:szCs w:val="20"/>
        </w:rPr>
        <w:t>энергосберегающие</w:t>
      </w:r>
      <w:r>
        <w:rPr>
          <w:rFonts w:cs="Arial" w:ascii="Arial" w:hAnsi="Arial"/>
          <w:sz w:val="20"/>
          <w:szCs w:val="20"/>
        </w:rPr>
        <w:t xml:space="preserve"> технологии, что в конечном счете будет приносить прибы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прочем, в настоящее время речь идет только о совместном проекте подшипникового завода и «Саратовэнерго» (вроде бы и в целом по стране заключенных сервисных контрактов - единицы). По словам специалистов «Сарэнерго», планируется реализовать пилотный проект за полтора год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5" w:name="_В_Уфе_утверждена_программа_энергосб"/>
      <w:bookmarkStart w:id="56" w:name="toc34"/>
      <w:bookmarkEnd w:id="55"/>
      <w:bookmarkEnd w:id="56"/>
      <w:r>
        <w:rPr/>
        <w:t>В Уфе утверждена программа энергосбережения до 2020 года, целью которой станет превращение энергосбережения в привлекательную сферу для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61 слов</w:t>
      </w:r>
    </w:p>
    <w:p>
      <w:pPr>
        <w:pStyle w:val="Normal"/>
        <w:widowControl w:val="false"/>
        <w:autoSpaceDE w:val="false"/>
        <w:rPr>
          <w:rFonts w:ascii="Arial" w:hAnsi="Arial" w:cs="Arial"/>
          <w:sz w:val="20"/>
          <w:szCs w:val="20"/>
        </w:rPr>
      </w:pPr>
      <w:r>
        <w:rPr>
          <w:rFonts w:cs="Arial" w:ascii="Arial" w:hAnsi="Arial"/>
          <w:sz w:val="20"/>
          <w:szCs w:val="20"/>
        </w:rPr>
        <w:t>18 июн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июле прошлого года Совет городского округа город Уфа Республики Башкортостан утвердил целевую программу "</w:t>
      </w:r>
      <w:r>
        <w:rPr>
          <w:rFonts w:cs="Arial" w:ascii="Arial" w:hAnsi="Arial"/>
          <w:b/>
          <w:bCs/>
          <w:sz w:val="20"/>
          <w:szCs w:val="20"/>
        </w:rPr>
        <w:t>Энергосбережение</w:t>
      </w:r>
      <w:r>
        <w:rPr>
          <w:rFonts w:cs="Arial" w:ascii="Arial" w:hAnsi="Arial"/>
          <w:sz w:val="20"/>
          <w:szCs w:val="20"/>
        </w:rPr>
        <w:t xml:space="preserve"> в городе Уфе на 2009-2013 годы и на перспективу до 2020 года", которая предполагает комплексный подход к решению застарелых проблем неэффективной работы коммунальной сист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мимо повышения эффективности использования энергоресурсов, ее основной целью станет создание предпосылок для превращения </w:t>
      </w:r>
      <w:r>
        <w:rPr>
          <w:rFonts w:cs="Arial" w:ascii="Arial" w:hAnsi="Arial"/>
          <w:b/>
          <w:bCs/>
          <w:sz w:val="20"/>
          <w:szCs w:val="20"/>
        </w:rPr>
        <w:t>энергосбережения</w:t>
      </w:r>
      <w:r>
        <w:rPr>
          <w:rFonts w:cs="Arial" w:ascii="Arial" w:hAnsi="Arial"/>
          <w:sz w:val="20"/>
          <w:szCs w:val="20"/>
        </w:rPr>
        <w:t xml:space="preserve"> в привлекательную сферу для бизнеса, активное вовлечение в процесс экономии самих потребителей, создание рынка перераспределения высвобождаемых мощнос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олчком к разработке целевой </w:t>
      </w:r>
      <w:r>
        <w:rPr>
          <w:rFonts w:cs="Arial" w:ascii="Arial" w:hAnsi="Arial"/>
          <w:b/>
          <w:bCs/>
          <w:sz w:val="20"/>
          <w:szCs w:val="20"/>
        </w:rPr>
        <w:t>энергосберегающей</w:t>
      </w:r>
      <w:r>
        <w:rPr>
          <w:rFonts w:cs="Arial" w:ascii="Arial" w:hAnsi="Arial"/>
          <w:sz w:val="20"/>
          <w:szCs w:val="20"/>
        </w:rPr>
        <w:t xml:space="preserve"> концепции стал наметившийся в последние годы устойчивый рост потребления энергоресурсов, существенно отстающий от возможностей генерирующих мощностей. Для поэтапной реализации всего потенциала </w:t>
      </w:r>
      <w:r>
        <w:rPr>
          <w:rFonts w:cs="Arial" w:ascii="Arial" w:hAnsi="Arial"/>
          <w:b/>
          <w:bCs/>
          <w:sz w:val="20"/>
          <w:szCs w:val="20"/>
        </w:rPr>
        <w:t>энергосбережения</w:t>
      </w:r>
      <w:r>
        <w:rPr>
          <w:rFonts w:cs="Arial" w:ascii="Arial" w:hAnsi="Arial"/>
          <w:sz w:val="20"/>
          <w:szCs w:val="20"/>
        </w:rPr>
        <w:t xml:space="preserve"> в соответствии с требованиями Федерального закона №261 от 23 ноября 2009 года помимо технических решений предусматриваются организационно-экономические, правовые, административные рычаги и механизмы стимулирования </w:t>
      </w:r>
      <w:r>
        <w:rPr>
          <w:rFonts w:cs="Arial" w:ascii="Arial" w:hAnsi="Arial"/>
          <w:b/>
          <w:bCs/>
          <w:sz w:val="20"/>
          <w:szCs w:val="20"/>
        </w:rPr>
        <w:t>энергосберегающей</w:t>
      </w:r>
      <w:r>
        <w:rPr>
          <w:rFonts w:cs="Arial" w:ascii="Arial" w:hAnsi="Arial"/>
          <w:sz w:val="20"/>
          <w:szCs w:val="20"/>
        </w:rPr>
        <w:t xml:space="preserve"> политики, активная пропаганда энерго- и ресурс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рганизация учета на всех этапах (производство, распределение, потребление) - отправной пункт </w:t>
      </w:r>
      <w:r>
        <w:rPr>
          <w:rFonts w:cs="Arial" w:ascii="Arial" w:hAnsi="Arial"/>
          <w:b/>
          <w:bCs/>
          <w:sz w:val="20"/>
          <w:szCs w:val="20"/>
        </w:rPr>
        <w:t>энергосберегающих</w:t>
      </w:r>
      <w:r>
        <w:rPr>
          <w:rFonts w:cs="Arial" w:ascii="Arial" w:hAnsi="Arial"/>
          <w:sz w:val="20"/>
          <w:szCs w:val="20"/>
        </w:rPr>
        <w:t xml:space="preserve"> мероприятий - даст возможность вести расчет со снабжающими предприятиями за фактически потребленные ресурсы. Анализ расходов по показаниям приборов учета позволит определить направления необходимых мероприятий, направленных на снижение потребления энергоресурсов, а также затрат на их приобретение как для населения, так и для предприятий города. До января 2012 года в соответствии с требованиями Федерального закона №261 собственники жилых домов, помещений в многоквартирных домах обязаны будут обеспечить оснащение домов приборами учета воды, природного газа, тепловой и электрической энергии, а также ввод установленных приборов в эксплуатацию. При этом многоквартирные дома в указанный срок должны быть оснащены коллективными (общедомовыми) приборами учета воды, тепловой и электрической энергии, а также индивидуальными и общими (для коммунальной квартиры) приборами учета воды, природного газа,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мках реализации городской целевой программы, о которой говорилось выше, в прошлом году установлено более 900 приборов учета тепловой энергии и 1930 общедомовых приборов электрической энергии. Порядка 500 домов оснащены автоматическими узлами регулирования подачи тепла в квартиры в зависимости от температуры наружного воздуха, проведены обследования около 10 процентов конструктивных элементов зданий соцкультбыта на предмет теплопотерь через конструктивные элемен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каждый жилой дом и социальные объекты Уфы будут оформляться энергетические паспорта, по данным которых специалисты смогут разработать пути устранения проблемных участков и выполнить мероприятия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ьезной модернизации подвергнется и сама система теплоснабжения. К примеру, в Уфе уже несколько лет действует программа по установке индивидуальных тепловых пунктов в жилых домах и объектах соцкультбыта, позволяющих улучшить качество снабжения теплом и горячей водой, которая готовится непосредственно в доме. Такое решение позволяет отказаться от труб горячей воды, прокладываемых от центральных тепловых пунктов до жилых домов и доставляющих горожанам массу неудобств: во время ремонта трассы приходится разрушать асфальт, раскапывать газоны. Трубы горячего водоснабжения создают основную массу проблем. Если магистрали центрального отопления, где используется химически очищенная вода, служат до 25 лет, то трубопроводы с горячей водой из-за активной коррозии приходится менять раз в 5-7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волне развития информационных технологий ведется работа по размещению в сети интернет сведений о потребленных объемах воды, электроэнергии и тепла каждым жилым домом в доступной для любого пользователя форме. В данном направлении в прошлом году на 64 жилых дома микрорайона Сипайлово был выполнен пилотный проект по дистанционному сбору показаний с общедомовых приборов учета. Затем данные передавались в Единый расчетно-кассовый центр города и ресурсоснабжающим организациям. Проектом также предусмотрен диспетчерский контроль состояния инженерного оборудования жилых домов. В случаях нарушения заданных режимов (порыв трубопровода, отключение электроэнергии) на пульт диспетчера поступает информация об аварии для принятия мер. По результатам мониторинга на первых этапах проекта наблюдается положительная динамика как по экономии энергоресурсов, так и по снижению времени на устранение аварийных ситуаций на инженерном оборудовании. Накопленный положительный опыт планируется внедрить по всему гор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ородскими предприятиями выполняются мероприятия по </w:t>
      </w:r>
      <w:r>
        <w:rPr>
          <w:rFonts w:cs="Arial" w:ascii="Arial" w:hAnsi="Arial"/>
          <w:b/>
          <w:bCs/>
          <w:sz w:val="20"/>
          <w:szCs w:val="20"/>
        </w:rPr>
        <w:t>энергосбережению</w:t>
      </w:r>
      <w:r>
        <w:rPr>
          <w:rFonts w:cs="Arial" w:ascii="Arial" w:hAnsi="Arial"/>
          <w:sz w:val="20"/>
          <w:szCs w:val="20"/>
        </w:rPr>
        <w:t xml:space="preserve">. К примеру, МУЭСП "Уфагорсвет" за счет замены ламп на более </w:t>
      </w:r>
      <w:r>
        <w:rPr>
          <w:rFonts w:cs="Arial" w:ascii="Arial" w:hAnsi="Arial"/>
          <w:b/>
          <w:bCs/>
          <w:sz w:val="20"/>
          <w:szCs w:val="20"/>
        </w:rPr>
        <w:t>энергоэффективные</w:t>
      </w:r>
      <w:r>
        <w:rPr>
          <w:rFonts w:cs="Arial" w:ascii="Arial" w:hAnsi="Arial"/>
          <w:sz w:val="20"/>
          <w:szCs w:val="20"/>
        </w:rPr>
        <w:t xml:space="preserve"> и долговечные, модернизации питательных пунктов и централизованной схемы включения освещения городских территорий каскадным методом значительно снизило потребление электроэнергии. При увеличении в Уфе количества светоточек наружного освещения с 28,5 тысячи в 2000 году до 52 тысяч в 2010-м потребление увеличилось всего на 16 процентов. И это при том, что добавилось более 34 тысяч ламп в праздничной иллюминации на улицах, мостах, площадях и здан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приятием МУП "Уфаводоканал" в рамках мероприятий по </w:t>
      </w:r>
      <w:r>
        <w:rPr>
          <w:rFonts w:cs="Arial" w:ascii="Arial" w:hAnsi="Arial"/>
          <w:b/>
          <w:bCs/>
          <w:sz w:val="20"/>
          <w:szCs w:val="20"/>
        </w:rPr>
        <w:t>энергосбережению</w:t>
      </w:r>
      <w:r>
        <w:rPr>
          <w:rFonts w:cs="Arial" w:ascii="Arial" w:hAnsi="Arial"/>
          <w:sz w:val="20"/>
          <w:szCs w:val="20"/>
        </w:rPr>
        <w:t xml:space="preserve"> в 2009 году установлено 15 высокоэффективных агрегатов в скважинах инфильтрационных водозаборов, проведена оптимизация режима подачи воды насосных станций, установлены узлы учета тепла на всех объек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обще, за 2009 год общая экономия энергоресурсов такова: электроэнергии - 625 тысяч кВт/ч, тепла - 1567 Гкал, ГСМ - 235 тысяч литров. Экономия затрат - 55 миллионов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униципальное унитарное предприятие "Управление электротранспорта города Уфы" в соответствии с принятым планом по </w:t>
      </w:r>
      <w:r>
        <w:rPr>
          <w:rFonts w:cs="Arial" w:ascii="Arial" w:hAnsi="Arial"/>
          <w:b/>
          <w:bCs/>
          <w:sz w:val="20"/>
          <w:szCs w:val="20"/>
        </w:rPr>
        <w:t>энергосбережению</w:t>
      </w:r>
      <w:r>
        <w:rPr>
          <w:rFonts w:cs="Arial" w:ascii="Arial" w:hAnsi="Arial"/>
          <w:sz w:val="20"/>
          <w:szCs w:val="20"/>
        </w:rPr>
        <w:t xml:space="preserve"> приобретает троллейбусы с </w:t>
      </w:r>
      <w:r>
        <w:rPr>
          <w:rFonts w:cs="Arial" w:ascii="Arial" w:hAnsi="Arial"/>
          <w:b/>
          <w:bCs/>
          <w:sz w:val="20"/>
          <w:szCs w:val="20"/>
        </w:rPr>
        <w:t>энергосберегающим</w:t>
      </w:r>
      <w:r>
        <w:rPr>
          <w:rFonts w:cs="Arial" w:ascii="Arial" w:hAnsi="Arial"/>
          <w:sz w:val="20"/>
          <w:szCs w:val="20"/>
        </w:rPr>
        <w:t xml:space="preserve"> приводом, производит установку светодиодных светильников и ламп на подвижной состав. Также ведется капитальный ремонт контактной сети и трамвайных путей, уже произведены ремонт и пусконаладка автоматизированного теплового пункта в трамвайном депо №2. Для достижения большего эффекта от </w:t>
      </w:r>
      <w:r>
        <w:rPr>
          <w:rFonts w:cs="Arial" w:ascii="Arial" w:hAnsi="Arial"/>
          <w:b/>
          <w:bCs/>
          <w:sz w:val="20"/>
          <w:szCs w:val="20"/>
        </w:rPr>
        <w:t>энергосберегающих</w:t>
      </w:r>
      <w:r>
        <w:rPr>
          <w:rFonts w:cs="Arial" w:ascii="Arial" w:hAnsi="Arial"/>
          <w:sz w:val="20"/>
          <w:szCs w:val="20"/>
        </w:rPr>
        <w:t xml:space="preserve"> мероприятий запланированы внедрение </w:t>
      </w:r>
      <w:r>
        <w:rPr>
          <w:rFonts w:cs="Arial" w:ascii="Arial" w:hAnsi="Arial"/>
          <w:b/>
          <w:bCs/>
          <w:sz w:val="20"/>
          <w:szCs w:val="20"/>
        </w:rPr>
        <w:t>энергосберегающих</w:t>
      </w:r>
      <w:r>
        <w:rPr>
          <w:rFonts w:cs="Arial" w:ascii="Arial" w:hAnsi="Arial"/>
          <w:sz w:val="20"/>
          <w:szCs w:val="20"/>
        </w:rPr>
        <w:t xml:space="preserve"> ламп для освещения производственных цехов и обширных территорий, переоборудование троллейбусов с реостатно-контакторной системой на электронную систему управления асинхронным тяговым приводом, переоборудование тяговых подстан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бота по выполнению программы </w:t>
      </w:r>
      <w:r>
        <w:rPr>
          <w:rFonts w:cs="Arial" w:ascii="Arial" w:hAnsi="Arial"/>
          <w:b/>
          <w:bCs/>
          <w:sz w:val="20"/>
          <w:szCs w:val="20"/>
        </w:rPr>
        <w:t>энергосбережения</w:t>
      </w:r>
      <w:r>
        <w:rPr>
          <w:rFonts w:cs="Arial" w:ascii="Arial" w:hAnsi="Arial"/>
          <w:sz w:val="20"/>
          <w:szCs w:val="20"/>
        </w:rPr>
        <w:t xml:space="preserve"> ведется в соответствии с намеченным планом. Что касается достижений и успехов, о них говорить пока рано, однако промежуточные результаты свидетельствуют о том, что направление в решении задач по </w:t>
      </w:r>
      <w:r>
        <w:rPr>
          <w:rFonts w:cs="Arial" w:ascii="Arial" w:hAnsi="Arial"/>
          <w:b/>
          <w:bCs/>
          <w:sz w:val="20"/>
          <w:szCs w:val="20"/>
        </w:rPr>
        <w:t>энергосбережению</w:t>
      </w:r>
      <w:r>
        <w:rPr>
          <w:rFonts w:cs="Arial" w:ascii="Arial" w:hAnsi="Arial"/>
          <w:sz w:val="20"/>
          <w:szCs w:val="20"/>
        </w:rPr>
        <w:t xml:space="preserve"> выбрано правиль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ечерняя Уфа" (Уфа), 17.06.10, "Дома получат паспорта. Энергетические", Ирек Ялал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7" w:name="_О_первых_итогах_реализации_пилотной"/>
      <w:bookmarkStart w:id="58" w:name="toc35"/>
      <w:bookmarkEnd w:id="57"/>
      <w:bookmarkEnd w:id="58"/>
      <w:r>
        <w:rPr/>
        <w:t>О первых итогах реализации пилотной программы "Энергоэффективный гор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47 слов</w:t>
      </w:r>
    </w:p>
    <w:p>
      <w:pPr>
        <w:pStyle w:val="Normal"/>
        <w:widowControl w:val="false"/>
        <w:autoSpaceDE w:val="false"/>
        <w:rPr>
          <w:rFonts w:ascii="Arial" w:hAnsi="Arial" w:cs="Arial"/>
          <w:sz w:val="20"/>
          <w:szCs w:val="20"/>
        </w:rPr>
      </w:pPr>
      <w:r>
        <w:rPr>
          <w:rFonts w:cs="Arial" w:ascii="Arial" w:hAnsi="Arial"/>
          <w:sz w:val="20"/>
          <w:szCs w:val="20"/>
        </w:rPr>
        <w:t>18 июн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ласти пытаются увлечь бизнес и население идеей </w:t>
      </w:r>
      <w:r>
        <w:rPr>
          <w:rFonts w:cs="Arial" w:ascii="Arial" w:hAnsi="Arial"/>
          <w:b/>
          <w:bCs/>
          <w:sz w:val="20"/>
          <w:szCs w:val="20"/>
        </w:rPr>
        <w:t>энергоэффективности</w:t>
      </w:r>
      <w:r>
        <w:rPr>
          <w:rFonts w:cs="Arial" w:ascii="Arial" w:hAnsi="Arial"/>
          <w:sz w:val="20"/>
          <w:szCs w:val="20"/>
        </w:rPr>
        <w:t>, в том числе с помощью льгот. Но собственники жилья пока не видят в этом экономической вы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а Минэкономики России Эльвира Набиуллина провела в Тюмени заседание рабочей группы по </w:t>
      </w:r>
      <w:r>
        <w:rPr>
          <w:rFonts w:cs="Arial" w:ascii="Arial" w:hAnsi="Arial"/>
          <w:b/>
          <w:bCs/>
          <w:sz w:val="20"/>
          <w:szCs w:val="20"/>
        </w:rPr>
        <w:t>энергоэффективности</w:t>
      </w:r>
      <w:r>
        <w:rPr>
          <w:rFonts w:cs="Arial" w:ascii="Arial" w:hAnsi="Arial"/>
          <w:sz w:val="20"/>
          <w:szCs w:val="20"/>
        </w:rPr>
        <w:t xml:space="preserve"> при Президентской комиссии по модернизации. Основной темой обсуждения стали первые итоги реализации пилотной программы "</w:t>
      </w:r>
      <w:r>
        <w:rPr>
          <w:rFonts w:cs="Arial" w:ascii="Arial" w:hAnsi="Arial"/>
          <w:b/>
          <w:bCs/>
          <w:sz w:val="20"/>
          <w:szCs w:val="20"/>
        </w:rPr>
        <w:t>Энергоэффективный</w:t>
      </w:r>
      <w:r>
        <w:rPr>
          <w:rFonts w:cs="Arial" w:ascii="Arial" w:hAnsi="Arial"/>
          <w:sz w:val="20"/>
          <w:szCs w:val="20"/>
        </w:rPr>
        <w:t xml:space="preserve"> город". Ее цель - применить на практике закон "Об </w:t>
      </w:r>
      <w:r>
        <w:rPr>
          <w:rFonts w:cs="Arial" w:ascii="Arial" w:hAnsi="Arial"/>
          <w:b/>
          <w:bCs/>
          <w:sz w:val="20"/>
          <w:szCs w:val="20"/>
        </w:rPr>
        <w:t>энергосбережении</w:t>
      </w:r>
      <w:r>
        <w:rPr>
          <w:rFonts w:cs="Arial" w:ascii="Arial" w:hAnsi="Arial"/>
          <w:sz w:val="20"/>
          <w:szCs w:val="20"/>
        </w:rPr>
        <w:t xml:space="preserve">" и разработать типовые экономически оправданные проекты </w:t>
      </w:r>
      <w:r>
        <w:rPr>
          <w:rFonts w:cs="Arial" w:ascii="Arial" w:hAnsi="Arial"/>
          <w:b/>
          <w:bCs/>
          <w:sz w:val="20"/>
          <w:szCs w:val="20"/>
        </w:rPr>
        <w:t>энергосбережения</w:t>
      </w:r>
      <w:r>
        <w:rPr>
          <w:rFonts w:cs="Arial" w:ascii="Arial" w:hAnsi="Arial"/>
          <w:sz w:val="20"/>
          <w:szCs w:val="20"/>
        </w:rPr>
        <w:t>, которые затем можно будет тиражировать по всей стр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скольку стартовые условия и потенциал для </w:t>
      </w:r>
      <w:r>
        <w:rPr>
          <w:rFonts w:cs="Arial" w:ascii="Arial" w:hAnsi="Arial"/>
          <w:b/>
          <w:bCs/>
          <w:sz w:val="20"/>
          <w:szCs w:val="20"/>
        </w:rPr>
        <w:t>энергосбережения</w:t>
      </w:r>
      <w:r>
        <w:rPr>
          <w:rFonts w:cs="Arial" w:ascii="Arial" w:hAnsi="Arial"/>
          <w:sz w:val="20"/>
          <w:szCs w:val="20"/>
        </w:rPr>
        <w:t xml:space="preserve"> у регионов неодинаковы, отработать стратегию решили на примере четырех городов, различных по численности, плотности населения, географическому положению, климатическим особенностям и экономической ситуации. Выбор пал на Тюмень, Казань, Воркуту и Апатиты. Анализ начального этапа эксперимента показал: города-пилотники столкнулись с рядом системных проблем. Основных - две: отсутствие прозрачных механизмов привлечения частных инвестиций в сектор ЖКХ и инертность населения, не получившего стимулов для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обенности е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циально-экономические особенности городов ставят перед органами власти разные задачи. Результаты энергоаудита показали: максимальное </w:t>
      </w:r>
      <w:r>
        <w:rPr>
          <w:rFonts w:cs="Arial" w:ascii="Arial" w:hAnsi="Arial"/>
          <w:b/>
          <w:bCs/>
          <w:sz w:val="20"/>
          <w:szCs w:val="20"/>
        </w:rPr>
        <w:t>энергосбережение</w:t>
      </w:r>
      <w:r>
        <w:rPr>
          <w:rFonts w:cs="Arial" w:ascii="Arial" w:hAnsi="Arial"/>
          <w:sz w:val="20"/>
          <w:szCs w:val="20"/>
        </w:rPr>
        <w:t xml:space="preserve"> в таких небольших городах, как Воркута и Апатиты, может быть достигнуто путем модернизации коммунальн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ша беда в том, что город энергоизбыточен, - рассказывает, например, мэр Апатитов Михаил Антропов. - Местная ТЭЦ работает на 25% мощности. Это значит, что как только мы начинаем экономить, структура себестоимости производства энергии ухудшается и тарифы расту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этому в Апатитах планируется строительство тепломагистрали в 17 километров, чтобы соединить ТЭЦ с потребителями тепла в соседнем городе и закрыть не</w:t>
        <w:softHyphen/>
        <w:t>эффективные, но очень затратные мазутные котельные. Стоимость проекта 3,2 млрд рублей, срок окупаемости - восемь лет. Подобный проект готовят и в Ворку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в небольших городах часто стоит проблема модернизации генерации, то в областных и региональных центрах, подобных Тюмени и Казани, акцент скорее придется делать на модернизации электрических и тепловых сетей, а также установке новых систем учета и регулирования потребления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ть и субъективные параллели. В Тюмени программы </w:t>
      </w:r>
      <w:r>
        <w:rPr>
          <w:rFonts w:cs="Arial" w:ascii="Arial" w:hAnsi="Arial"/>
          <w:b/>
          <w:bCs/>
          <w:sz w:val="20"/>
          <w:szCs w:val="20"/>
        </w:rPr>
        <w:t>энергосбережения</w:t>
      </w:r>
      <w:r>
        <w:rPr>
          <w:rFonts w:cs="Arial" w:ascii="Arial" w:hAnsi="Arial"/>
          <w:sz w:val="20"/>
          <w:szCs w:val="20"/>
        </w:rPr>
        <w:t xml:space="preserve"> начали разрабатывать лишь пару лет назад. А вот Казань и Апатиты новичками в этом деле не назовешь: в столице Татарстана в 2010 году заканчивают реализацию второй по счету пятилетней программы </w:t>
      </w:r>
      <w:r>
        <w:rPr>
          <w:rFonts w:cs="Arial" w:ascii="Arial" w:hAnsi="Arial"/>
          <w:b/>
          <w:bCs/>
          <w:sz w:val="20"/>
          <w:szCs w:val="20"/>
        </w:rPr>
        <w:t>энергосбережения</w:t>
      </w:r>
      <w:r>
        <w:rPr>
          <w:rFonts w:cs="Arial" w:ascii="Arial" w:hAnsi="Arial"/>
          <w:sz w:val="20"/>
          <w:szCs w:val="20"/>
        </w:rPr>
        <w:t>, опыт Кольского научного центра по снижению потребления энергии (Апатиты) насчитывает два десятка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лична и степень вовлеченности в процесс бизнеса и власти. В Тюмени, например, лишь власть заинтересована в реализации ФЗ-261: она ставит задачи, проводит энергоаудит и обследование. А в Воркуте активно задействован крупный частный бизнес - КЭС-Холдинг, подразделения которого производят и поставляют тепловую энергию в жилые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нет ни дене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гласно правилам эксперимента, проекты в области </w:t>
      </w:r>
      <w:r>
        <w:rPr>
          <w:rFonts w:cs="Arial" w:ascii="Arial" w:hAnsi="Arial"/>
          <w:b/>
          <w:bCs/>
          <w:sz w:val="20"/>
          <w:szCs w:val="20"/>
        </w:rPr>
        <w:t>энергосбережения</w:t>
      </w:r>
      <w:r>
        <w:rPr>
          <w:rFonts w:cs="Arial" w:ascii="Arial" w:hAnsi="Arial"/>
          <w:sz w:val="20"/>
          <w:szCs w:val="20"/>
        </w:rPr>
        <w:t xml:space="preserve"> должны осуществляться главным образом за счет не грантов, а частных средств на рыночных услов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пояснил губернатор Тюменской области Владимир Якушев, муниципалитеты вынуждены привлекать внебюджетные источники финансирования проектов </w:t>
      </w:r>
      <w:r>
        <w:rPr>
          <w:rFonts w:cs="Arial" w:ascii="Arial" w:hAnsi="Arial"/>
          <w:b/>
          <w:bCs/>
          <w:sz w:val="20"/>
          <w:szCs w:val="20"/>
        </w:rPr>
        <w:t>энергосбережения</w:t>
      </w:r>
      <w:r>
        <w:rPr>
          <w:rFonts w:cs="Arial" w:ascii="Arial" w:hAnsi="Arial"/>
          <w:sz w:val="20"/>
          <w:szCs w:val="20"/>
        </w:rPr>
        <w:t>, так как все, что делается за счет средств бюджета, в обязательном порядке должно включаться в тариф. Это грозит очередным скачком тарифов на услуги ЖКХ. Поэтому деньги можно искать только в рамках частно-государственного партнерства, привлекая возможности бан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Тюмени для этого разработали схему муниципальной поддержки бизнеса и населения. По словам главы города Евгения Куйвашева, администрация посчитала необходимым субсидировать оплату процент</w:t>
        <w:softHyphen/>
        <w:t xml:space="preserve">ных ставок за пользование банковскими кредитами, привлеченными для выполнения </w:t>
      </w:r>
      <w:r>
        <w:rPr>
          <w:rFonts w:cs="Arial" w:ascii="Arial" w:hAnsi="Arial"/>
          <w:b/>
          <w:bCs/>
          <w:sz w:val="20"/>
          <w:szCs w:val="20"/>
        </w:rPr>
        <w:t>энергосервисных</w:t>
      </w:r>
      <w:r>
        <w:rPr>
          <w:rFonts w:cs="Arial" w:ascii="Arial" w:hAnsi="Arial"/>
          <w:sz w:val="20"/>
          <w:szCs w:val="20"/>
        </w:rPr>
        <w:t xml:space="preserve"> контрактов в ЖКХ. На первом этапе решено мотивировать </w:t>
      </w:r>
      <w:r>
        <w:rPr>
          <w:rFonts w:cs="Arial" w:ascii="Arial" w:hAnsi="Arial"/>
          <w:b/>
          <w:bCs/>
          <w:sz w:val="20"/>
          <w:szCs w:val="20"/>
        </w:rPr>
        <w:t>энергосервисные</w:t>
      </w:r>
      <w:r>
        <w:rPr>
          <w:rFonts w:cs="Arial" w:ascii="Arial" w:hAnsi="Arial"/>
          <w:sz w:val="20"/>
          <w:szCs w:val="20"/>
        </w:rPr>
        <w:t xml:space="preserve"> и управляющие компании. На втором - население: выделять субсидии на погашение процентной ставки по кредитам, взятым на установку в квартирах </w:t>
      </w:r>
      <w:r>
        <w:rPr>
          <w:rFonts w:cs="Arial" w:ascii="Arial" w:hAnsi="Arial"/>
          <w:b/>
          <w:bCs/>
          <w:sz w:val="20"/>
          <w:szCs w:val="20"/>
        </w:rPr>
        <w:t>энергосберегающего</w:t>
      </w:r>
      <w:r>
        <w:rPr>
          <w:rFonts w:cs="Arial" w:ascii="Arial" w:hAnsi="Arial"/>
          <w:sz w:val="20"/>
          <w:szCs w:val="20"/>
        </w:rPr>
        <w:t xml:space="preserve"> оборудования (узлов учета, радиаторов отопления). Третий этап - предоставление грантов управляющим организациям на проведение </w:t>
      </w:r>
      <w:r>
        <w:rPr>
          <w:rFonts w:cs="Arial" w:ascii="Arial" w:hAnsi="Arial"/>
          <w:b/>
          <w:bCs/>
          <w:sz w:val="20"/>
          <w:szCs w:val="20"/>
        </w:rPr>
        <w:t>энергосберегающих</w:t>
      </w:r>
      <w:r>
        <w:rPr>
          <w:rFonts w:cs="Arial" w:ascii="Arial" w:hAnsi="Arial"/>
          <w:sz w:val="20"/>
          <w:szCs w:val="20"/>
        </w:rPr>
        <w:t xml:space="preserve"> мероприятий (например установку индивидуальных приборов учета) в помещениях собственников. Параллельно заключено соглашение с банками о сотрудничестве в этой сфе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вая схема привлекла региональные банки, которые в погоне за бюджетными средствами стали предлагать более выгодные условия кредитования. В результате ставки по кредитам на </w:t>
      </w:r>
      <w:r>
        <w:rPr>
          <w:rFonts w:cs="Arial" w:ascii="Arial" w:hAnsi="Arial"/>
          <w:b/>
          <w:bCs/>
          <w:sz w:val="20"/>
          <w:szCs w:val="20"/>
        </w:rPr>
        <w:t>энергосберегающие</w:t>
      </w:r>
      <w:r>
        <w:rPr>
          <w:rFonts w:cs="Arial" w:ascii="Arial" w:hAnsi="Arial"/>
          <w:sz w:val="20"/>
          <w:szCs w:val="20"/>
        </w:rPr>
        <w:t xml:space="preserve"> проекты снизились с 13 до 11%. И буквально две недели назад в Тюмени был заключен первый кредитный договор в рамках финансирования проекта "</w:t>
      </w:r>
      <w:r>
        <w:rPr>
          <w:rFonts w:cs="Arial" w:ascii="Arial" w:hAnsi="Arial"/>
          <w:b/>
          <w:bCs/>
          <w:sz w:val="20"/>
          <w:szCs w:val="20"/>
        </w:rPr>
        <w:t>Энергоэффективный</w:t>
      </w:r>
      <w:r>
        <w:rPr>
          <w:rFonts w:cs="Arial" w:ascii="Arial" w:hAnsi="Arial"/>
          <w:sz w:val="20"/>
          <w:szCs w:val="20"/>
        </w:rPr>
        <w:t xml:space="preserve"> город". МУП "Водоканал", которое теперь выступает в роли </w:t>
      </w:r>
      <w:r>
        <w:rPr>
          <w:rFonts w:cs="Arial" w:ascii="Arial" w:hAnsi="Arial"/>
          <w:b/>
          <w:bCs/>
          <w:sz w:val="20"/>
          <w:szCs w:val="20"/>
        </w:rPr>
        <w:t>энергосервисной</w:t>
      </w:r>
      <w:r>
        <w:rPr>
          <w:rFonts w:cs="Arial" w:ascii="Arial" w:hAnsi="Arial"/>
          <w:sz w:val="20"/>
          <w:szCs w:val="20"/>
        </w:rPr>
        <w:t xml:space="preserve"> компании, договорилось с Западно-Сибирским банком Сбербанка РФ о предоставлении кредита в 50 млн рублей. Средства пойдут на установку приборов учета и регулирования тепло- и водоснабжения, а также на замену осветительных приборов на светодиодные во всем жилом фонде пилотного квартала. Срок окупаемости проектов - 2,5 и 5 лет, ожидаемая экономия энергоресурсов - 20 - 25%, денежных средств - 18 и 1,8 млн рублей в год соответствен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повсеместное применение этого опыта сомнительно. Как отметил во время заседания первый заместитель главы Апатитов Валерий Победоносцев, большинство городов в России достаточно бедны и не смогут, как Тюмень, субсидировать из бюджета проценты по кредитам. Для таких городов даже 11% по кредитам - неподъемная сумма. Апатиты нашли выход в сотрудничестве с Северной экологической финансовой корпорацией: администрация города создала с ней на паритетных началах </w:t>
      </w:r>
      <w:r>
        <w:rPr>
          <w:rFonts w:cs="Arial" w:ascii="Arial" w:hAnsi="Arial"/>
          <w:b/>
          <w:bCs/>
          <w:sz w:val="20"/>
          <w:szCs w:val="20"/>
        </w:rPr>
        <w:t>энергосервисную</w:t>
      </w:r>
      <w:r>
        <w:rPr>
          <w:rFonts w:cs="Arial" w:ascii="Arial" w:hAnsi="Arial"/>
          <w:sz w:val="20"/>
          <w:szCs w:val="20"/>
        </w:rPr>
        <w:t xml:space="preserve"> компанию и реализовала ряд </w:t>
      </w:r>
      <w:r>
        <w:rPr>
          <w:rFonts w:cs="Arial" w:ascii="Arial" w:hAnsi="Arial"/>
          <w:b/>
          <w:bCs/>
          <w:sz w:val="20"/>
          <w:szCs w:val="20"/>
        </w:rPr>
        <w:t>энергосберегающих</w:t>
      </w:r>
      <w:r>
        <w:rPr>
          <w:rFonts w:cs="Arial" w:ascii="Arial" w:hAnsi="Arial"/>
          <w:sz w:val="20"/>
          <w:szCs w:val="20"/>
        </w:rPr>
        <w:t xml:space="preserve"> проектов на условиях софинансир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е один тормоз для банков - отсутствие гарантии. Для решения этого вопроса председатель Западно-Сибирского банка Сбербанка России Игорь Артамонов предложил муниципалитетам создавать гарантийные фонды. Размер их может быть небольшим, 10 - 50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этом случае у банка появится хоть какое-то обеспечение и возможность, к примеру, принять решение о выдаче кредита на </w:t>
      </w:r>
      <w:r>
        <w:rPr>
          <w:rFonts w:cs="Arial" w:ascii="Arial" w:hAnsi="Arial"/>
          <w:b/>
          <w:bCs/>
          <w:sz w:val="20"/>
          <w:szCs w:val="20"/>
        </w:rPr>
        <w:t>энергосберегающее</w:t>
      </w:r>
      <w:r>
        <w:rPr>
          <w:rFonts w:cs="Arial" w:ascii="Arial" w:hAnsi="Arial"/>
          <w:sz w:val="20"/>
          <w:szCs w:val="20"/>
        </w:rPr>
        <w:t xml:space="preserve"> мероприятие на сумму 50 - 100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мглавы Минэкономразвития РФ Станислав Воскресенский пообещал, что в ближайшее время правительство активнее подключится к делу привлечения частных инвесторов в реформу ЖКХ. Помочь в этом должна новая редакция закона, упрощающая процедуру заключения концессионных соглашений, объектами которых являются системы коммунальной инфраструктуры. В Минэкономразвития ожидают, что поправки в закон о концессиях будут приняты уже к июлю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ники форума призвали чиновников поторопиться и с другими законодательными актами. Один из основных механизмов привлечения инвестиций в энергосбержение - </w:t>
      </w:r>
      <w:r>
        <w:rPr>
          <w:rFonts w:cs="Arial" w:ascii="Arial" w:hAnsi="Arial"/>
          <w:b/>
          <w:bCs/>
          <w:sz w:val="20"/>
          <w:szCs w:val="20"/>
        </w:rPr>
        <w:t>энергосервисный</w:t>
      </w:r>
      <w:r>
        <w:rPr>
          <w:rFonts w:cs="Arial" w:ascii="Arial" w:hAnsi="Arial"/>
          <w:sz w:val="20"/>
          <w:szCs w:val="20"/>
        </w:rPr>
        <w:t xml:space="preserve"> контракт. Однако, подчеркнул исполнительный директор Центра по эффективному использованию энергии Игорь Башмаков, его возможно использовать только после того, как будут готовы результаты качественного энергоаудита зданий. Но рынок энергоаудита в России не развит: нет ни профессионалов, способных массово оказывать такие услуги, ни единых правил обследования зданий, которые давали бы достоверную картину состояния сетей и оборудования. Без этого реализовать конкретные проекты модернизации просто нереально. Нельзя создать и специализированные СРО, так как Минэнерго до сих пор не выработало единые подходы для формирования стандартов и правил для проведения энергообсле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ы обследовали все дома, входящие в энергетические кварталы (более 200 объектов бюджетной сферы), успели сделать до 2010 года 55 энергопаспортов, - рассказывает председатель комитета экономического развития исполнительного комитета Казани Азат Шарапов. - Но дальше двигаться не можем: созданное у нас в республике СРО не зарегистрировано, поскольку Минэнерго до сих пор не определило требования к СРО в этой сфере. Формы паспортов тоже нет. Получается, что обследования проведены, но использовать эти данные мы не мож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частники конференции предложили правительству рассмотреть вопрос об упрощении условий создания СРО в области энергетического обследования и закрепить их законодатель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и жел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олее сложная проблема, которая ждет чиновников на стадии реализации программ </w:t>
      </w:r>
      <w:r>
        <w:rPr>
          <w:rFonts w:cs="Arial" w:ascii="Arial" w:hAnsi="Arial"/>
          <w:b/>
          <w:bCs/>
          <w:sz w:val="20"/>
          <w:szCs w:val="20"/>
        </w:rPr>
        <w:t>энергосбережения</w:t>
      </w:r>
      <w:r>
        <w:rPr>
          <w:rFonts w:cs="Arial" w:ascii="Arial" w:hAnsi="Arial"/>
          <w:sz w:val="20"/>
          <w:szCs w:val="20"/>
        </w:rPr>
        <w:t xml:space="preserve">, - непонимание со стороны собственников жилья. Как отмечает заместитель директора направления "Городское хозяйство" Института экономики города Владилен Прокофьев, "основной потребитель теплоресурсов - жилой фонд. И любые решения в отношении многоквартирного дома, в том числе по </w:t>
      </w:r>
      <w:r>
        <w:rPr>
          <w:rFonts w:cs="Arial" w:ascii="Arial" w:hAnsi="Arial"/>
          <w:b/>
          <w:bCs/>
          <w:sz w:val="20"/>
          <w:szCs w:val="20"/>
        </w:rPr>
        <w:t>энергосбережению</w:t>
      </w:r>
      <w:r>
        <w:rPr>
          <w:rFonts w:cs="Arial" w:ascii="Arial" w:hAnsi="Arial"/>
          <w:sz w:val="20"/>
          <w:szCs w:val="20"/>
        </w:rPr>
        <w:t>, принимаются собственниками жилья на общем собрании. При этом "за" должно проголосовать 2/3 собственников. А учитывая, что любые проекты по снижению потребления тепла требуют немалых инвестиций, высока вероятность того, что большинство будет голосовать проти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пасение, что исполнительные власти столкнутся с равнодушием, а во многих случаях с противодействием граждан, звучало на форуме довольно часто. Население к кампании по </w:t>
      </w:r>
      <w:r>
        <w:rPr>
          <w:rFonts w:cs="Arial" w:ascii="Arial" w:hAnsi="Arial"/>
          <w:b/>
          <w:bCs/>
          <w:sz w:val="20"/>
          <w:szCs w:val="20"/>
        </w:rPr>
        <w:t>энергосбережению</w:t>
      </w:r>
      <w:r>
        <w:rPr>
          <w:rFonts w:cs="Arial" w:ascii="Arial" w:hAnsi="Arial"/>
          <w:sz w:val="20"/>
          <w:szCs w:val="20"/>
        </w:rPr>
        <w:t xml:space="preserve"> подключаться не спешит. Так, в приполярной Воркуте, согласно опросам, 90% жителей идеи </w:t>
      </w:r>
      <w:r>
        <w:rPr>
          <w:rFonts w:cs="Arial" w:ascii="Arial" w:hAnsi="Arial"/>
          <w:b/>
          <w:bCs/>
          <w:sz w:val="20"/>
          <w:szCs w:val="20"/>
        </w:rPr>
        <w:t>энергосбережения</w:t>
      </w:r>
      <w:r>
        <w:rPr>
          <w:rFonts w:cs="Arial" w:ascii="Arial" w:hAnsi="Arial"/>
          <w:sz w:val="20"/>
          <w:szCs w:val="20"/>
        </w:rPr>
        <w:t xml:space="preserve"> ничуть не греют. В том числе потому, что здесь до 35% семейного дохода уходит на оплату ЖКУ, а на пути к субсидиям - бюрократические лабиринты. По признанию губернатора Тюменской области Владимира Якушева, даже в </w:t>
      </w:r>
      <w:r>
        <w:rPr>
          <w:rFonts w:cs="Arial" w:ascii="Arial" w:hAnsi="Arial"/>
          <w:b/>
          <w:bCs/>
          <w:sz w:val="20"/>
          <w:szCs w:val="20"/>
        </w:rPr>
        <w:t>энергоэффективной</w:t>
      </w:r>
      <w:r>
        <w:rPr>
          <w:rFonts w:cs="Arial" w:ascii="Arial" w:hAnsi="Arial"/>
          <w:sz w:val="20"/>
          <w:szCs w:val="20"/>
        </w:rPr>
        <w:t xml:space="preserve"> Тюмени, согласно соцопросу, что-либо предпринимают по части сбережения ресурсов лишь 10% горож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чина - люди не видят экономической пользы, более того - опасаются ущерба. В итоге в большинстве регионов жители просто ломают счетчики. Так, в Самаре власти инвестировали в установку индивидуальных счетчиков 800 млн рублей. Целыми остались лишь 10% приб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бы прекратить порочную практику, глава КЭС-Холдинга Михаил Слободин предложил весьма своеобразные "стимулы": если прибор учета сломается в первый раз, то ответственность за его поломку должны будут брать на себя те, кто его устанавливал. Если он сломается во второй раз, то для собственника жилья будет увеличена плата за потребление электроэнергии. Министерство регионального развития РФ тоже разрабатывает жесткие меры: если счетчика нет, то собственнику жилья грозит дополнительный коэффициент к нормативу 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частники заседания подвергли критике предложение о введении подобных санкций. На фоне роста цен на жилищно-коммунальные услуги, которые местами и без того уже зашкаливают за 20% от прожиточного минимума, такие меры могут привести к социальному взрыв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ужно серьезно продумать систему стимулирования и штрафов, - заключила Эльвира Набиуллина. - Мы же понимаем, почему люди выводят счетчики из строя. Где-то население платит ниже нормативов, в том числе за счет субсидирования тарифов, а где-то из-за старых сетей и жилого фонда, напротив, вынуждено расходовать воду, электричество или тепло сверх нормы, и потому выгоды от установки счетчиков не получает. Тем, кто потребляет ресурсы сверх норматива, ставить счетчики невыгодно. Поэтому основой стимулирования населения должно стать изменение тарифообразования и учета, чтобы каждая семья платила за услуги столько, сколько их реально потребила. Мы подумаем над тем, чтобы тот, кто платит по счетчику, получал либо скидку с тарифа, либо был простимулирован каким-то другим образом. Возможно, новации будут введены принятием постановления правительства уже с 2011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отметили представители Уральской ассоциации собственников жилья, эту инициативу сложно реализовать хотя бы потому, что вопрос о величине тарифов решают в конечном итоге региональные тарифные органы, причем устанавливают их на год вперед. И рассчитывать на скидку собственник жилья сможет только после пересмотра тариф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так, польза от эксперимента уже есть: города-пилотники составили четкое представление о том, за счет чего можно добиться </w:t>
      </w:r>
      <w:r>
        <w:rPr>
          <w:rFonts w:cs="Arial" w:ascii="Arial" w:hAnsi="Arial"/>
          <w:b/>
          <w:bCs/>
          <w:sz w:val="20"/>
          <w:szCs w:val="20"/>
        </w:rPr>
        <w:t>энергосбережения</w:t>
      </w:r>
      <w:r>
        <w:rPr>
          <w:rFonts w:cs="Arial" w:ascii="Arial" w:hAnsi="Arial"/>
          <w:sz w:val="20"/>
          <w:szCs w:val="20"/>
        </w:rPr>
        <w:t xml:space="preserve"> в каждом квартале, и нашли способы привлечения инвестиций в первые </w:t>
      </w:r>
      <w:r>
        <w:rPr>
          <w:rFonts w:cs="Arial" w:ascii="Arial" w:hAnsi="Arial"/>
          <w:b/>
          <w:bCs/>
          <w:sz w:val="20"/>
          <w:szCs w:val="20"/>
        </w:rPr>
        <w:t>энергосберегающие</w:t>
      </w:r>
      <w:r>
        <w:rPr>
          <w:rFonts w:cs="Arial" w:ascii="Arial" w:hAnsi="Arial"/>
          <w:sz w:val="20"/>
          <w:szCs w:val="20"/>
        </w:rPr>
        <w:t xml:space="preserve"> мероприятия. Но распространить их опыт на другие муниципалитеты будет крайне трудно. Сложность заключается еще и в том, что ни частный бизнес, ни население - а именно на них легла "почетная обязанность" стать основными инвесторами реформы - не успевают за амбициями государства. Зачем стране нужно повышать </w:t>
      </w:r>
      <w:r>
        <w:rPr>
          <w:rFonts w:cs="Arial" w:ascii="Arial" w:hAnsi="Arial"/>
          <w:b/>
          <w:bCs/>
          <w:sz w:val="20"/>
          <w:szCs w:val="20"/>
        </w:rPr>
        <w:t>энергоэффективность</w:t>
      </w:r>
      <w:r>
        <w:rPr>
          <w:rFonts w:cs="Arial" w:ascii="Arial" w:hAnsi="Arial"/>
          <w:sz w:val="20"/>
          <w:szCs w:val="20"/>
        </w:rPr>
        <w:t>, власти объяснили, но искать стимулы для каждого конкретного гражданина и сделать его союзником не попытались.</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Эксперт-Урал" (Екатеринбург) №23 (424) 14.06-26.06.10, "Перепад температур", Вера Степанов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9" w:name="_За_10_лет_Ульяновская_область_сэкон"/>
      <w:bookmarkStart w:id="60" w:name="toc41"/>
      <w:bookmarkEnd w:id="59"/>
      <w:bookmarkEnd w:id="60"/>
      <w:r>
        <w:rPr/>
        <w:t>За 10 лет Ульяновская область сэкономит более 13 миллиардов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0 слов</w:t>
      </w:r>
    </w:p>
    <w:p>
      <w:pPr>
        <w:pStyle w:val="Normal"/>
        <w:widowControl w:val="false"/>
        <w:autoSpaceDE w:val="false"/>
        <w:rPr>
          <w:rFonts w:ascii="Arial" w:hAnsi="Arial" w:cs="Arial"/>
          <w:sz w:val="20"/>
          <w:szCs w:val="20"/>
        </w:rPr>
      </w:pPr>
      <w:r>
        <w:rPr>
          <w:rFonts w:cs="Arial" w:ascii="Arial" w:hAnsi="Arial"/>
          <w:sz w:val="20"/>
          <w:szCs w:val="20"/>
        </w:rPr>
        <w:t>18 июня 2010</w:t>
      </w:r>
    </w:p>
    <w:p>
      <w:pPr>
        <w:pStyle w:val="Normal"/>
        <w:widowControl w:val="false"/>
        <w:autoSpaceDE w:val="false"/>
        <w:rPr>
          <w:rFonts w:ascii="Arial" w:hAnsi="Arial" w:cs="Arial"/>
          <w:sz w:val="20"/>
          <w:szCs w:val="20"/>
        </w:rPr>
      </w:pPr>
      <w:r>
        <w:rPr>
          <w:rFonts w:cs="Arial" w:ascii="Arial" w:hAnsi="Arial"/>
          <w:sz w:val="20"/>
          <w:szCs w:val="20"/>
        </w:rPr>
        <w:t>Главные новости Ульяновска</w:t>
      </w:r>
    </w:p>
    <w:p>
      <w:pPr>
        <w:pStyle w:val="Normal"/>
        <w:widowControl w:val="false"/>
        <w:autoSpaceDE w:val="false"/>
        <w:rPr>
          <w:rFonts w:ascii="Arial" w:hAnsi="Arial" w:cs="Arial"/>
          <w:sz w:val="20"/>
          <w:szCs w:val="20"/>
        </w:rPr>
      </w:pPr>
      <w:r>
        <w:rPr>
          <w:rFonts w:cs="Arial" w:ascii="Arial" w:hAnsi="Arial"/>
          <w:sz w:val="20"/>
          <w:szCs w:val="20"/>
          <w:lang w:val="en-US"/>
        </w:rPr>
        <w:t>DLSBF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Glavnye</w:t>
      </w:r>
      <w:r>
        <w:rPr>
          <w:rFonts w:cs="Arial" w:ascii="Arial" w:hAnsi="Arial"/>
          <w:sz w:val="20"/>
          <w:szCs w:val="20"/>
        </w:rPr>
        <w:t xml:space="preserve"> </w:t>
      </w:r>
      <w:r>
        <w:rPr>
          <w:rFonts w:cs="Arial" w:ascii="Arial" w:hAnsi="Arial"/>
          <w:sz w:val="20"/>
          <w:szCs w:val="20"/>
          <w:lang w:val="en-US"/>
        </w:rPr>
        <w:t>novosti</w:t>
      </w:r>
      <w:r>
        <w:rPr>
          <w:rFonts w:cs="Arial" w:ascii="Arial" w:hAnsi="Arial"/>
          <w:sz w:val="20"/>
          <w:szCs w:val="20"/>
        </w:rPr>
        <w:t xml:space="preserve"> </w:t>
      </w:r>
      <w:r>
        <w:rPr>
          <w:rFonts w:cs="Arial" w:ascii="Arial" w:hAnsi="Arial"/>
          <w:sz w:val="20"/>
          <w:szCs w:val="20"/>
          <w:lang w:val="en-US"/>
        </w:rPr>
        <w:t>Ulyanovsk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ое заявление сделал губернатор Сергей Морозов после утверждения Стратегии энергетической эффективности и </w:t>
      </w:r>
      <w:r>
        <w:rPr>
          <w:rFonts w:cs="Arial" w:ascii="Arial" w:hAnsi="Arial"/>
          <w:b/>
          <w:bCs/>
          <w:sz w:val="20"/>
          <w:szCs w:val="20"/>
        </w:rPr>
        <w:t>энергосбережения</w:t>
      </w:r>
      <w:r>
        <w:rPr>
          <w:rFonts w:cs="Arial" w:ascii="Arial" w:hAnsi="Arial"/>
          <w:sz w:val="20"/>
          <w:szCs w:val="20"/>
        </w:rPr>
        <w:t xml:space="preserve"> региона до 202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ратегия определяет основные направления развития топливно-энергетического комплекса Ульяновской области и схему управления </w:t>
      </w:r>
      <w:r>
        <w:rPr>
          <w:rFonts w:cs="Arial" w:ascii="Arial" w:hAnsi="Arial"/>
          <w:b/>
          <w:bCs/>
          <w:sz w:val="20"/>
          <w:szCs w:val="20"/>
        </w:rPr>
        <w:t>энергосбережением</w:t>
      </w:r>
      <w:r>
        <w:rPr>
          <w:rFonts w:cs="Arial" w:ascii="Arial" w:hAnsi="Arial"/>
          <w:sz w:val="20"/>
          <w:szCs w:val="20"/>
        </w:rPr>
        <w:t xml:space="preserve"> на 2010 - 2020 годы. По словам министра строительства области Александра Букина, до 1 августа 2010 года будет разработана и принята Областная целевая программа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а также соответствующие программы муниципальных образований области. Финансирование данных программ предусматривает использование средств бюджета Ульяновской области, а также внебюджетных средств и возможность привлечения федеральных средств и государственную поддержку при возмещении части затрат на уплату процентов по кредитам и займ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За 10 лет действия программы Ульяновская область сэкономит более 13 миллиардов рублей, а объемы потребления энергоресурсов должны уменьшиться на 15%. Через 10 лет следует ожидать снижения энергоемкости валового регионального продукта на 40%. Это достаточно серьезные задачи, и если они будут выполнены - экономика Ульяновской области серьезно выиграет в конкурентном плане, - подчеркнул глава региона Сергей Мороз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информации пресс-службы правительства Ульяновской области, этот документ заложит базу для дальнейших действий в сфере </w:t>
      </w:r>
      <w:r>
        <w:rPr>
          <w:rFonts w:cs="Arial" w:ascii="Arial" w:hAnsi="Arial"/>
          <w:b/>
          <w:bCs/>
          <w:sz w:val="20"/>
          <w:szCs w:val="20"/>
        </w:rPr>
        <w:t>энергосбережения</w:t>
      </w:r>
      <w:r>
        <w:rPr>
          <w:rFonts w:cs="Arial" w:ascii="Arial" w:hAnsi="Arial"/>
          <w:sz w:val="20"/>
          <w:szCs w:val="20"/>
        </w:rPr>
        <w:t xml:space="preserve"> в регионе, что привлечёт дополнительное внимание со стороны потенциальных инвесторов и компаний, продвигающих современные </w:t>
      </w:r>
      <w:r>
        <w:rPr>
          <w:rFonts w:cs="Arial" w:ascii="Arial" w:hAnsi="Arial"/>
          <w:b/>
          <w:bCs/>
          <w:sz w:val="20"/>
          <w:szCs w:val="20"/>
        </w:rPr>
        <w:t>энергосберегающие</w:t>
      </w:r>
      <w:r>
        <w:rPr>
          <w:rFonts w:cs="Arial" w:ascii="Arial" w:hAnsi="Arial"/>
          <w:sz w:val="20"/>
          <w:szCs w:val="20"/>
        </w:rPr>
        <w:t xml:space="preserve"> технологии на рынке услуг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1" w:name="_В_Перми_стартует_проект_&quot;Энергоэффе"/>
      <w:bookmarkStart w:id="62" w:name="toc42"/>
      <w:bookmarkEnd w:id="61"/>
      <w:bookmarkEnd w:id="62"/>
      <w:r>
        <w:rPr/>
        <w:t>В Перми стартует проект "Энергоэффективный кварт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3 слов</w:t>
      </w:r>
    </w:p>
    <w:p>
      <w:pPr>
        <w:pStyle w:val="Normal"/>
        <w:widowControl w:val="false"/>
        <w:autoSpaceDE w:val="false"/>
        <w:rPr>
          <w:rFonts w:ascii="Arial" w:hAnsi="Arial" w:cs="Arial"/>
          <w:sz w:val="20"/>
          <w:szCs w:val="20"/>
        </w:rPr>
      </w:pPr>
      <w:r>
        <w:rPr>
          <w:rFonts w:cs="Arial" w:ascii="Arial" w:hAnsi="Arial"/>
          <w:sz w:val="20"/>
          <w:szCs w:val="20"/>
        </w:rPr>
        <w:t>18 июн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85333</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В Перми определена площадка, на которой будет реализован проект "</w:t>
      </w:r>
      <w:r>
        <w:rPr>
          <w:rFonts w:cs="Arial" w:ascii="Arial" w:hAnsi="Arial"/>
          <w:b/>
          <w:bCs/>
          <w:sz w:val="20"/>
          <w:szCs w:val="20"/>
        </w:rPr>
        <w:t>Энергоэффективный</w:t>
      </w:r>
      <w:r>
        <w:rPr>
          <w:rFonts w:cs="Arial" w:ascii="Arial" w:hAnsi="Arial"/>
          <w:sz w:val="20"/>
          <w:szCs w:val="20"/>
        </w:rPr>
        <w:t xml:space="preserve"> квартал". Напомним, Пермь в числе нескольких городов РФ выбрана пилотной площадкой для отработки механизмов по повышению энергетической эффективности, надежности и качества снабжения энергоресурсами объектов бюджетной сферы, жилого фонда и коммунальной инфраструктуры в рамках одного кварт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бранный квартал расположен в Дзержинском районе Перми и ограничен улицами Крисанова, Петропавловская, Плеханова, Большевистская. Площадь квартала составляет 19,78 га, в нем расположены 33 объекта - 28 жилых домов разных типов, серий и года постройки, 4 объекта социальной сферы и 1 административное здание. Общая площадь застройки составляет примерно 137,6 тыс. кв. 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ближайшее время в квартале будет проведен энергоаудит зданий, в них планируется установить приборы учета потребления энергоресурсов и заменить лампы накаливания на </w:t>
      </w:r>
      <w:r>
        <w:rPr>
          <w:rFonts w:cs="Arial" w:ascii="Arial" w:hAnsi="Arial"/>
          <w:b/>
          <w:bCs/>
          <w:sz w:val="20"/>
          <w:szCs w:val="20"/>
        </w:rPr>
        <w:t>энергосберегающи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09:57 18.06.2010пермский региональный серв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3" w:name="_В_Приморье_теряется_пятая_часть_эле"/>
      <w:bookmarkStart w:id="64" w:name="toc44"/>
      <w:bookmarkEnd w:id="63"/>
      <w:bookmarkEnd w:id="64"/>
      <w:r>
        <w:rPr/>
        <w:t>В Приморье теряется пятая часть электроэнергии и почти треть теп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07 слов</w:t>
      </w:r>
    </w:p>
    <w:p>
      <w:pPr>
        <w:pStyle w:val="Normal"/>
        <w:widowControl w:val="false"/>
        <w:autoSpaceDE w:val="false"/>
        <w:rPr>
          <w:rFonts w:ascii="Arial" w:hAnsi="Arial" w:cs="Arial"/>
          <w:sz w:val="20"/>
          <w:szCs w:val="20"/>
        </w:rPr>
      </w:pPr>
      <w:r>
        <w:rPr>
          <w:rFonts w:cs="Arial" w:ascii="Arial" w:hAnsi="Arial"/>
          <w:sz w:val="20"/>
          <w:szCs w:val="20"/>
        </w:rPr>
        <w:t>18 июн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w:t>
      </w:r>
    </w:p>
    <w:p>
      <w:pPr>
        <w:pStyle w:val="Normal"/>
        <w:widowControl w:val="false"/>
        <w:autoSpaceDE w:val="false"/>
        <w:rPr>
          <w:rFonts w:ascii="Arial" w:hAnsi="Arial" w:cs="Arial"/>
          <w:sz w:val="20"/>
          <w:szCs w:val="20"/>
        </w:rPr>
      </w:pPr>
      <w:r>
        <w:rPr>
          <w:rFonts w:cs="Arial" w:ascii="Arial" w:hAnsi="Arial"/>
          <w:sz w:val="20"/>
          <w:szCs w:val="20"/>
          <w:lang w:val="en-US"/>
        </w:rPr>
        <w:t>DLSCJ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Ezhednevnye novosti,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Региональная программа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позволит навести поряд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в Приморье для сбережения энергии и повышения </w:t>
      </w:r>
      <w:r>
        <w:rPr>
          <w:rFonts w:cs="Arial" w:ascii="Arial" w:hAnsi="Arial"/>
          <w:b/>
          <w:bCs/>
          <w:sz w:val="20"/>
          <w:szCs w:val="20"/>
        </w:rPr>
        <w:t>энергоэффективности</w:t>
      </w:r>
      <w:r>
        <w:rPr>
          <w:rFonts w:cs="Arial" w:ascii="Arial" w:hAnsi="Arial"/>
          <w:sz w:val="20"/>
          <w:szCs w:val="20"/>
        </w:rPr>
        <w:t xml:space="preserve"> создается специальная программа. Это делается в рамках реализации федерального закона.Об этом сообщили вице-губернатор Приморского края по вопросам топливно-энергетического комплекса, природных ресурсов, физической культуре и спорту Виктор Мясник и директор департамента по жилищно-коммунальному хозяйству и топливным ресурсам Галина Лосева в ходе конференции в пресс-центре газеты "КП во Владивосто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кон об энергоэффетивности и </w:t>
      </w:r>
      <w:r>
        <w:rPr>
          <w:rFonts w:cs="Arial" w:ascii="Arial" w:hAnsi="Arial"/>
          <w:b/>
          <w:bCs/>
          <w:sz w:val="20"/>
          <w:szCs w:val="20"/>
        </w:rPr>
        <w:t>энергосбережению</w:t>
      </w:r>
      <w:r>
        <w:rPr>
          <w:rFonts w:cs="Arial" w:ascii="Arial" w:hAnsi="Arial"/>
          <w:sz w:val="20"/>
          <w:szCs w:val="20"/>
        </w:rPr>
        <w:t xml:space="preserve"> - это закон стратегического направления. В отличие от законов прошлых лет, здесь огромное внимание уделяется "принимающей стороне" энергоресурсов, - говорит Галина Лосева. - Речь идет о зданиях, сооружениях, жилищном фонде. Насколько рационально и грамотно те или иные учреждения могут принять тепло и электроэнергию, сберечь их и рачительно использовать? Вот доминанта этого зак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этом году в рамках реализации закона уже выделены значительные средства на модернизацию предприятий, занимающихся производством тепло - и энергоснабжения. "По пути в дом теряется 17-20% электроэнергии, почти до 30% тепла" - говорит Виктор Мясник. - Можно заменить крышу, "упаковать" как следует весь дом, но если не будут приняты соответствующие меры, энергия будет пропадать. Это должен быть целый комплекс мер со стороны энергетиков, администрации, управляющих компаний, собственников жилья. Как показала практика исполнения более ранних законов, если не объединять силы, результат будет не очень удачным. Закон об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и</w:t>
      </w:r>
      <w:r>
        <w:rPr>
          <w:rFonts w:cs="Arial" w:ascii="Arial" w:hAnsi="Arial"/>
          <w:sz w:val="20"/>
          <w:szCs w:val="20"/>
        </w:rPr>
        <w:t xml:space="preserve"> позволяет "напрячь" всех, с тем чтобы его " выполнять!"По подсчетам специалистов, в результате применения соответствующих мер возможно сократить энергопотребление в теплоэнергетике на 20% и в электроэнергетике " на 30%, в промышленности и на транспорте " на 40%, в жилых домах " на 50%. Соответственно, снизятся себестоимость продукции и заметно уменьшатся платежи за тепло- и электроснабжение как для бытовых потребителей, так и для организаций, считают в администрации кр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е одним важным положением закона является возможность оставлять до 3 процентов средств, сэкономленных бюджетной организацией, внутри самой организации. И эти деньги можно будет направить на повышение заработной платы работников, говорит Галина Лос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федеральный закон об </w:t>
      </w:r>
      <w:r>
        <w:rPr>
          <w:rFonts w:cs="Arial" w:ascii="Arial" w:hAnsi="Arial"/>
          <w:b/>
          <w:bCs/>
          <w:sz w:val="20"/>
          <w:szCs w:val="20"/>
        </w:rPr>
        <w:t>энергосбережении</w:t>
      </w:r>
      <w:r>
        <w:rPr>
          <w:rFonts w:cs="Arial" w:ascii="Arial" w:hAnsi="Arial"/>
          <w:sz w:val="20"/>
          <w:szCs w:val="20"/>
        </w:rPr>
        <w:t xml:space="preserve"> и повышении </w:t>
      </w:r>
      <w:r>
        <w:rPr>
          <w:rFonts w:cs="Arial" w:ascii="Arial" w:hAnsi="Arial"/>
          <w:b/>
          <w:bCs/>
          <w:sz w:val="20"/>
          <w:szCs w:val="20"/>
        </w:rPr>
        <w:t>энергоэффективности</w:t>
      </w:r>
      <w:r>
        <w:rPr>
          <w:rFonts w:cs="Arial" w:ascii="Arial" w:hAnsi="Arial"/>
          <w:sz w:val="20"/>
          <w:szCs w:val="20"/>
        </w:rPr>
        <w:t xml:space="preserve"> принят в ноябре 2009 года и уже реализуется в Приморь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Виктора Мясника, необходимость закона о ресурсосбережении назрела: "На сегодняшний день в Приморском крае перекрестное субсидирование промышленности и населения составляет 4 млрд. рублей. Естественно, что продукция, произведенная на такой стоимости электроэнергии, не конкурентоспособна. И здесь есть два пути. Первый - держать на определенном уровне тарифы для промышленных предприятий за счет их повышения для населения. Более предпочтительный путь - </w:t>
      </w:r>
      <w:r>
        <w:rPr>
          <w:rFonts w:cs="Arial" w:ascii="Arial" w:hAnsi="Arial"/>
          <w:b/>
          <w:bCs/>
          <w:sz w:val="20"/>
          <w:szCs w:val="20"/>
        </w:rPr>
        <w:t>энергосбережение</w:t>
      </w:r>
      <w:r>
        <w:rPr>
          <w:rFonts w:cs="Arial" w:ascii="Arial" w:hAnsi="Arial"/>
          <w:sz w:val="20"/>
          <w:szCs w:val="20"/>
        </w:rPr>
        <w:t xml:space="preserve"> и повышение </w:t>
      </w:r>
      <w:r>
        <w:rPr>
          <w:rFonts w:cs="Arial" w:ascii="Arial" w:hAnsi="Arial"/>
          <w:b/>
          <w:bCs/>
          <w:sz w:val="20"/>
          <w:szCs w:val="20"/>
        </w:rPr>
        <w:t>энергоэффективности</w:t>
      </w:r>
      <w:r>
        <w:rPr>
          <w:rFonts w:cs="Arial" w:ascii="Arial" w:hAnsi="Arial"/>
          <w:sz w:val="20"/>
          <w:szCs w:val="20"/>
        </w:rPr>
        <w:t>, за счет новых технологий выработки электроэнергии, ее грамотной транспортировки и 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5" w:name="_Новосибирск._Приборы_учета_–_первый"/>
      <w:bookmarkStart w:id="66" w:name="toc45"/>
      <w:bookmarkEnd w:id="65"/>
      <w:bookmarkEnd w:id="66"/>
      <w:r>
        <w:rPr/>
        <w:t>Новосибирск. Приборы учета – первый шаг к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37 слов</w:t>
      </w:r>
    </w:p>
    <w:p>
      <w:pPr>
        <w:pStyle w:val="Normal"/>
        <w:widowControl w:val="false"/>
        <w:autoSpaceDE w:val="false"/>
        <w:rPr>
          <w:rFonts w:ascii="Arial" w:hAnsi="Arial" w:cs="Arial"/>
          <w:sz w:val="20"/>
          <w:szCs w:val="20"/>
        </w:rPr>
      </w:pPr>
      <w:r>
        <w:rPr>
          <w:rFonts w:cs="Arial" w:ascii="Arial" w:hAnsi="Arial"/>
          <w:sz w:val="20"/>
          <w:szCs w:val="20"/>
        </w:rPr>
        <w:t>18 июня 2010</w:t>
      </w:r>
    </w:p>
    <w:p>
      <w:pPr>
        <w:pStyle w:val="Normal"/>
        <w:widowControl w:val="false"/>
        <w:autoSpaceDE w:val="false"/>
        <w:rPr>
          <w:rFonts w:ascii="Arial" w:hAnsi="Arial" w:cs="Arial"/>
          <w:sz w:val="20"/>
          <w:szCs w:val="20"/>
        </w:rPr>
      </w:pPr>
      <w:r>
        <w:rPr>
          <w:rFonts w:cs="Arial" w:ascii="Arial" w:hAnsi="Arial"/>
          <w:sz w:val="20"/>
          <w:szCs w:val="20"/>
        </w:rPr>
        <w:t>Ассоциация сибирских и дальневосточных городов</w:t>
      </w:r>
    </w:p>
    <w:p>
      <w:pPr>
        <w:pStyle w:val="Normal"/>
        <w:widowControl w:val="false"/>
        <w:autoSpaceDE w:val="false"/>
        <w:rPr>
          <w:rFonts w:ascii="Arial" w:hAnsi="Arial" w:cs="Arial"/>
          <w:sz w:val="20"/>
          <w:szCs w:val="20"/>
          <w:lang w:val="en-US"/>
        </w:rPr>
      </w:pPr>
      <w:r>
        <w:rPr>
          <w:rFonts w:cs="Arial" w:ascii="Arial" w:hAnsi="Arial"/>
          <w:sz w:val="20"/>
          <w:szCs w:val="20"/>
          <w:lang w:val="en-US"/>
        </w:rPr>
        <w:t>ASSIBE</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Copyright 2010. Association of the Siberia and Far East Cities,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овосибирске продолжается реализация 261-ФЗ от 29 ноября 2009 год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Ф». Напомним, в конце декабря приказом заместителя мэра – начальника департамента энергетики, жилищного и коммунального хозяйства города Владимира Знаткова создана рабочая группа по формированию перечня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изданы нормативные документы, упорядочивающие разработку программ в области </w:t>
      </w:r>
      <w:r>
        <w:rPr>
          <w:rFonts w:cs="Arial" w:ascii="Arial" w:hAnsi="Arial"/>
          <w:b/>
          <w:bCs/>
          <w:sz w:val="20"/>
          <w:szCs w:val="20"/>
        </w:rPr>
        <w:t>энергосбережения</w:t>
      </w:r>
      <w:r>
        <w:rPr>
          <w:rFonts w:cs="Arial" w:ascii="Arial" w:hAnsi="Arial"/>
          <w:sz w:val="20"/>
          <w:szCs w:val="20"/>
        </w:rPr>
        <w:t xml:space="preserve"> и проведения энергетического обследования муниципальными учреждениями и муниципальными унитарными предприят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На сегодняшний день специалистами рабочей группы уже подготовлены и утверждены следующие документы: - положение о порядке проектирования, установки и эксплуатации узлов учета тепловой энергии и теплоносителя на объектах жилищного фонда города Новосибирска; - типовое техническое задание на проектирование, установку и эксплуатацию общедомовых узлов учета тепловой энергии на отопление и вентиляцию, горячее и холодное водоснабжение на объектах жилищного фонда Новосибирска; - регламент на оснащение многоквартирных жилых домов индивидуальными (квартирными) приборами учета горячей и холодной воды. Также на стадии согласования находится регламент на производство работ по реконструкции транзитных инженерных коммуникаций, проходящих по подвалам многоквартирных жилых домов. Совещания рабочей группы проходит еженедельно. В соответствии с федеральным законодательством комплексная муниципальная программа в области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будет сформирована до 1 августа. Уже подготовлены программы </w:t>
      </w:r>
      <w:r>
        <w:rPr>
          <w:rFonts w:cs="Arial" w:ascii="Arial" w:hAnsi="Arial"/>
          <w:b/>
          <w:bCs/>
          <w:sz w:val="20"/>
          <w:szCs w:val="20"/>
        </w:rPr>
        <w:t>энергосбережения</w:t>
      </w:r>
      <w:r>
        <w:rPr>
          <w:rFonts w:cs="Arial" w:ascii="Arial" w:hAnsi="Arial"/>
          <w:sz w:val="20"/>
          <w:szCs w:val="20"/>
        </w:rPr>
        <w:t xml:space="preserve"> для муниципальных учреждений, муниципальных унитарных предприятий, а также организаций коммунального комплекса. Так, разработана «Программа мероприятий по </w:t>
      </w:r>
      <w:r>
        <w:rPr>
          <w:rFonts w:cs="Arial" w:ascii="Arial" w:hAnsi="Arial"/>
          <w:b/>
          <w:bCs/>
          <w:sz w:val="20"/>
          <w:szCs w:val="20"/>
        </w:rPr>
        <w:t>энергосбережению</w:t>
      </w:r>
      <w:r>
        <w:rPr>
          <w:rFonts w:cs="Arial" w:ascii="Arial" w:hAnsi="Arial"/>
          <w:sz w:val="20"/>
          <w:szCs w:val="20"/>
        </w:rPr>
        <w:t xml:space="preserve"> ОАО «Новосибирскгортеплоэнерго» на 2010-2013 годы». По словам генерального директора предприятия Валерия Монастырева, реализация мероприятий, предусмотренных программой, позволит повысить надежность работы энергетического комплекса города и обеспечить бесперебойное и качественное снабжение потребителей тепловой энергией и горячей водой. С внедрением новых технологий в процесс эксплуатации инженерных коммуникаций предполагается снизить потери энергетических ресурсов на 3 % в год; увеличить срок службы оборудования тепловых сетей, а также центральных и индивидуальных тепловых пунктов; обеспечить плотность отключающей арматуры и уменьшение потерь сетевой воды в трубопроводах, а также оперативность получения информации о состоянии всех звеньев теплофикационной системы города. На сегодняшний день специалисты предприятий коммунального комплекса города разрабатывают предложения об оснащении объектов приборами учета тепловой энергии, горячей и холодной воды, а также типовые договоры на проектирование, установку и </w:t>
      </w:r>
      <w:r>
        <w:rPr>
          <w:rFonts w:cs="Arial" w:ascii="Arial" w:hAnsi="Arial"/>
          <w:b/>
          <w:bCs/>
          <w:sz w:val="20"/>
          <w:szCs w:val="20"/>
        </w:rPr>
        <w:t>энергосервисное</w:t>
      </w:r>
      <w:r>
        <w:rPr>
          <w:rFonts w:cs="Arial" w:ascii="Arial" w:hAnsi="Arial"/>
          <w:sz w:val="20"/>
          <w:szCs w:val="20"/>
        </w:rPr>
        <w:t xml:space="preserve"> обслуживание систем учета энергоресурсов. Такая информация будет подготовлена до 1 июля текущего года и представлена управляющим организациям, товариществам собственников жилья, а также размещена в СМИ, на официальных сайтах города Новосибирска (</w:t>
      </w:r>
      <w:hyperlink r:id="rId12">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novo</w:t>
        </w:r>
        <w:r>
          <w:rPr>
            <w:rStyle w:val="InternetLink"/>
            <w:rFonts w:cs="Arial" w:ascii="Arial" w:hAnsi="Arial"/>
            <w:color w:val="0000FF"/>
            <w:sz w:val="20"/>
            <w:szCs w:val="20"/>
          </w:rPr>
          <w:t>-</w:t>
        </w:r>
        <w:r>
          <w:rPr>
            <w:rStyle w:val="InternetLink"/>
            <w:rFonts w:cs="Arial" w:ascii="Arial" w:hAnsi="Arial"/>
            <w:color w:val="0000FF"/>
            <w:sz w:val="20"/>
            <w:szCs w:val="20"/>
            <w:lang w:val="en-US"/>
          </w:rPr>
          <w:t>sibirsk</w:t>
        </w:r>
        <w:r>
          <w:rPr>
            <w:rStyle w:val="InternetLink"/>
            <w:rFonts w:cs="Arial" w:ascii="Arial" w:hAnsi="Arial"/>
            <w:color w:val="0000FF"/>
            <w:sz w:val="20"/>
            <w:szCs w:val="20"/>
          </w:rPr>
          <w:t>.</w:t>
        </w:r>
        <w:r>
          <w:rPr>
            <w:rStyle w:val="InternetLink"/>
            <w:rFonts w:cs="Arial" w:ascii="Arial" w:hAnsi="Arial"/>
            <w:color w:val="0000FF"/>
            <w:sz w:val="20"/>
            <w:szCs w:val="20"/>
            <w:lang w:val="en-US"/>
          </w:rPr>
          <w:t>ru</w:t>
        </w:r>
      </w:hyperlink>
      <w:r>
        <w:rPr>
          <w:rFonts w:cs="Arial" w:ascii="Arial" w:hAnsi="Arial"/>
          <w:sz w:val="20"/>
          <w:szCs w:val="20"/>
        </w:rPr>
        <w:t>), департамента энергетики, жилищного и коммунального хозяйства города (</w:t>
      </w:r>
      <w:hyperlink r:id="rId13">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degkh</w:t>
        </w:r>
        <w:r>
          <w:rPr>
            <w:rStyle w:val="InternetLink"/>
            <w:rFonts w:cs="Arial" w:ascii="Arial" w:hAnsi="Arial"/>
            <w:color w:val="0000FF"/>
            <w:sz w:val="20"/>
            <w:szCs w:val="20"/>
          </w:rPr>
          <w:t>.</w:t>
        </w:r>
        <w:r>
          <w:rPr>
            <w:rStyle w:val="InternetLink"/>
            <w:rFonts w:cs="Arial" w:ascii="Arial" w:hAnsi="Arial"/>
            <w:color w:val="0000FF"/>
            <w:sz w:val="20"/>
            <w:szCs w:val="20"/>
            <w:lang w:val="en-US"/>
          </w:rPr>
          <w:t>ru</w:t>
        </w:r>
      </w:hyperlink>
      <w:r>
        <w:rPr>
          <w:rFonts w:cs="Arial" w:ascii="Arial" w:hAnsi="Arial"/>
          <w:sz w:val="20"/>
          <w:szCs w:val="20"/>
        </w:rPr>
        <w:t xml:space="preserve">) и ОАО «Новосибирскэнерго». В Новосибирске ведётся планомерная работа по оснащению городских объектов приборами учёта энергоресурсов. С 2000 по 2005 годы в рамках городской целевой программы по </w:t>
      </w:r>
      <w:r>
        <w:rPr>
          <w:rFonts w:cs="Arial" w:ascii="Arial" w:hAnsi="Arial"/>
          <w:b/>
          <w:bCs/>
          <w:sz w:val="20"/>
          <w:szCs w:val="20"/>
        </w:rPr>
        <w:t>энергосбережению</w:t>
      </w:r>
      <w:r>
        <w:rPr>
          <w:rFonts w:cs="Arial" w:ascii="Arial" w:hAnsi="Arial"/>
          <w:sz w:val="20"/>
          <w:szCs w:val="20"/>
        </w:rPr>
        <w:t xml:space="preserve"> приборы учёта (в основном, тепловой энергии) были установлены в 729 учреждениях муниципальной бюджетной сферы. В настоящее время необходимо дооснастить 16 учреждений – счётчиками горячей воды и 96 объектов – счетчиками холодной воды. В рамках программы «</w:t>
      </w:r>
      <w:r>
        <w:rPr>
          <w:rFonts w:cs="Arial" w:ascii="Arial" w:hAnsi="Arial"/>
          <w:b/>
          <w:bCs/>
          <w:sz w:val="20"/>
          <w:szCs w:val="20"/>
        </w:rPr>
        <w:t>Энергосбережение</w:t>
      </w:r>
      <w:r>
        <w:rPr>
          <w:rFonts w:cs="Arial" w:ascii="Arial" w:hAnsi="Arial"/>
          <w:sz w:val="20"/>
          <w:szCs w:val="20"/>
        </w:rPr>
        <w:t xml:space="preserve"> в городе Новосибирске» на 2007-2010 годы установлены коллективные системы энергоресурсов в 1475 многоквартирных жилых домах. В этом году по городской программе планируется оснастить приборами учета 501 дом, еще 138 – при проведении капитального ремонта в соответствии со 185-ФЗ «О Фонде содействия реформированию жилищно-коммунального хозяйства». Всего по оценкам специалистов для реализации 261-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Ф» до 2012 года в 3600 многоквартирных жилых домах Новосибирска необходимо установить комплексные приборы учёта тепловой энергии, горячей и холодной в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сс-центр мэрии Новосибирс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7" w:name="_Новосибирск._Город_поборется_за_эле"/>
      <w:bookmarkStart w:id="68" w:name="toc46"/>
      <w:bookmarkEnd w:id="67"/>
      <w:bookmarkEnd w:id="68"/>
      <w:r>
        <w:rPr/>
        <w:t>Новосибирск. Город поборется за электро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0 слов</w:t>
      </w:r>
    </w:p>
    <w:p>
      <w:pPr>
        <w:pStyle w:val="Normal"/>
        <w:widowControl w:val="false"/>
        <w:autoSpaceDE w:val="false"/>
        <w:rPr>
          <w:rFonts w:ascii="Arial" w:hAnsi="Arial" w:cs="Arial"/>
          <w:sz w:val="20"/>
          <w:szCs w:val="20"/>
        </w:rPr>
      </w:pPr>
      <w:r>
        <w:rPr>
          <w:rFonts w:cs="Arial" w:ascii="Arial" w:hAnsi="Arial"/>
          <w:sz w:val="20"/>
          <w:szCs w:val="20"/>
        </w:rPr>
        <w:t>18 июня 2010</w:t>
      </w:r>
    </w:p>
    <w:p>
      <w:pPr>
        <w:pStyle w:val="Normal"/>
        <w:widowControl w:val="false"/>
        <w:autoSpaceDE w:val="false"/>
        <w:rPr>
          <w:rFonts w:ascii="Arial" w:hAnsi="Arial" w:cs="Arial"/>
          <w:sz w:val="20"/>
          <w:szCs w:val="20"/>
        </w:rPr>
      </w:pPr>
      <w:r>
        <w:rPr>
          <w:rFonts w:cs="Arial" w:ascii="Arial" w:hAnsi="Arial"/>
          <w:sz w:val="20"/>
          <w:szCs w:val="20"/>
        </w:rPr>
        <w:t>Ассоциация сибирских и дальневосточных городов</w:t>
      </w:r>
    </w:p>
    <w:p>
      <w:pPr>
        <w:pStyle w:val="Normal"/>
        <w:widowControl w:val="false"/>
        <w:autoSpaceDE w:val="false"/>
        <w:rPr>
          <w:rFonts w:ascii="Arial" w:hAnsi="Arial" w:cs="Arial"/>
          <w:sz w:val="20"/>
          <w:szCs w:val="20"/>
          <w:lang w:val="en-US"/>
        </w:rPr>
      </w:pPr>
      <w:r>
        <w:rPr>
          <w:rFonts w:cs="Arial" w:ascii="Arial" w:hAnsi="Arial"/>
          <w:sz w:val="20"/>
          <w:szCs w:val="20"/>
          <w:lang w:val="en-US"/>
        </w:rPr>
        <w:t>ASSIBE</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Copyright 2010. Association of the Siberia and Far East Cities,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зрабатываются специальные нормативы для реализации федерального законодательства. Специальная рабочая группа подготовила пакет документов, призванных увеличить </w:t>
      </w:r>
      <w:r>
        <w:rPr>
          <w:rFonts w:cs="Arial" w:ascii="Arial" w:hAnsi="Arial"/>
          <w:b/>
          <w:bCs/>
          <w:sz w:val="20"/>
          <w:szCs w:val="20"/>
        </w:rPr>
        <w:t>энергосбережение</w:t>
      </w:r>
      <w:r>
        <w:rPr>
          <w:rFonts w:cs="Arial" w:ascii="Arial" w:hAnsi="Arial"/>
          <w:sz w:val="20"/>
          <w:szCs w:val="20"/>
        </w:rPr>
        <w:t xml:space="preserve"> в Новосибирске. Как сообщает пресс-служба мэрии, подобная мера была принята в рамках реализации федерального закон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По данным муниципалитета, к настоящему моменту подготовлены такие нормативные документы, как «положение о порядке проектирования, установки и эксплуатации узлов учета тепловой энергии и теплоносителя на объектах жилищного фонда города Новосибирска», типовое техническое задание на проектирование, установку и эксплуатацию общедомовых узлов учета тепловой энергии на отопление и вентиляцию, горячее и холодное водоснабжение на объектах жилищного фонда Новосибирска; а также регламент на оснащение многоквартирных жилых домов индивидуальными (квартирными) приборами учета горячей и холодной воды. Кроме этого подготовлены программы </w:t>
      </w:r>
      <w:r>
        <w:rPr>
          <w:rFonts w:cs="Arial" w:ascii="Arial" w:hAnsi="Arial"/>
          <w:b/>
          <w:bCs/>
          <w:sz w:val="20"/>
          <w:szCs w:val="20"/>
        </w:rPr>
        <w:t>энергосбережения</w:t>
      </w:r>
      <w:r>
        <w:rPr>
          <w:rFonts w:cs="Arial" w:ascii="Arial" w:hAnsi="Arial"/>
          <w:sz w:val="20"/>
          <w:szCs w:val="20"/>
        </w:rPr>
        <w:t xml:space="preserve"> для муниципальных учреждений, муниципальных унитарных предприятий, а также организаций коммунального комплекса. Специалисты предполагают снизить потери энергетических ресурсов на 3 % в год; увеличить срок службы оборудования тепловых сетей, а также центральных и индивидуальных тепловых пунктов; обеспечить плотность отключающей арматуры и уменьшение потерь сетевой воды в трубопроводах, а также оперативность получения информации о состоянии всех звеньев теплофикационной системы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9" w:name="_Государство_заставит_беречь_энергию"/>
      <w:bookmarkStart w:id="70" w:name="toc51"/>
      <w:bookmarkEnd w:id="69"/>
      <w:bookmarkEnd w:id="70"/>
      <w:r>
        <w:rPr/>
        <w:t>Государство заставит беречь 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42 слов</w:t>
      </w:r>
    </w:p>
    <w:p>
      <w:pPr>
        <w:pStyle w:val="Normal"/>
        <w:widowControl w:val="false"/>
        <w:autoSpaceDE w:val="false"/>
        <w:rPr>
          <w:rFonts w:ascii="Arial" w:hAnsi="Arial" w:cs="Arial"/>
          <w:sz w:val="20"/>
          <w:szCs w:val="20"/>
        </w:rPr>
      </w:pPr>
      <w:r>
        <w:rPr>
          <w:rFonts w:cs="Arial" w:ascii="Arial" w:hAnsi="Arial"/>
          <w:sz w:val="20"/>
          <w:szCs w:val="20"/>
        </w:rPr>
        <w:t>19 июня 2010</w:t>
      </w:r>
    </w:p>
    <w:p>
      <w:pPr>
        <w:pStyle w:val="Normal"/>
        <w:widowControl w:val="false"/>
        <w:autoSpaceDE w:val="false"/>
        <w:rPr>
          <w:rFonts w:ascii="Arial" w:hAnsi="Arial" w:cs="Arial"/>
          <w:sz w:val="20"/>
          <w:szCs w:val="20"/>
        </w:rPr>
      </w:pPr>
      <w:r>
        <w:rPr>
          <w:rFonts w:cs="Arial" w:ascii="Arial" w:hAnsi="Arial"/>
          <w:sz w:val="20"/>
          <w:szCs w:val="20"/>
        </w:rPr>
        <w:t>Карелия</w:t>
      </w:r>
    </w:p>
    <w:p>
      <w:pPr>
        <w:pStyle w:val="Normal"/>
        <w:widowControl w:val="false"/>
        <w:autoSpaceDE w:val="false"/>
        <w:rPr>
          <w:rFonts w:ascii="Arial" w:hAnsi="Arial" w:cs="Arial"/>
          <w:sz w:val="20"/>
          <w:szCs w:val="20"/>
        </w:rPr>
      </w:pPr>
      <w:r>
        <w:rPr>
          <w:rFonts w:cs="Arial" w:ascii="Arial" w:hAnsi="Arial"/>
          <w:sz w:val="20"/>
          <w:szCs w:val="20"/>
          <w:lang w:val="en-US"/>
        </w:rPr>
        <w:t>DLSKAR</w:t>
      </w:r>
    </w:p>
    <w:p>
      <w:pPr>
        <w:pStyle w:val="Normal"/>
        <w:widowControl w:val="false"/>
        <w:autoSpaceDE w:val="false"/>
        <w:rPr>
          <w:rFonts w:ascii="Arial" w:hAnsi="Arial" w:cs="Arial"/>
          <w:sz w:val="20"/>
          <w:szCs w:val="20"/>
        </w:rPr>
      </w:pPr>
      <w:r>
        <w:rPr>
          <w:rFonts w:cs="Arial" w:ascii="Arial" w:hAnsi="Arial"/>
          <w:sz w:val="20"/>
          <w:szCs w:val="20"/>
        </w:rPr>
        <w:t>6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Kareli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5 июня Правительство Республики Карелия под председательством Премьер-министра Павла Чернова рассмотрело вопрос о реализации Федерального закона № 261-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ема ресурсосбережения и повышения </w:t>
      </w:r>
      <w:r>
        <w:rPr>
          <w:rFonts w:cs="Arial" w:ascii="Arial" w:hAnsi="Arial"/>
          <w:b/>
          <w:bCs/>
          <w:sz w:val="20"/>
          <w:szCs w:val="20"/>
        </w:rPr>
        <w:t>энергоэффективности</w:t>
      </w:r>
      <w:r>
        <w:rPr>
          <w:rFonts w:cs="Arial" w:ascii="Arial" w:hAnsi="Arial"/>
          <w:sz w:val="20"/>
          <w:szCs w:val="20"/>
        </w:rPr>
        <w:t xml:space="preserve"> в последнее время стала одним из приоритетов государственной политики России. В предыдущие годы было принято немало государственных решений в этой сфере, но ни одно из них не было доведено до исполнения. Поэтому в принятом в конце прошлого года федеральном законе акцент сделан на административное принуждение к </w:t>
      </w:r>
      <w:r>
        <w:rPr>
          <w:rFonts w:cs="Arial" w:ascii="Arial" w:hAnsi="Arial"/>
          <w:b/>
          <w:bCs/>
          <w:sz w:val="20"/>
          <w:szCs w:val="20"/>
        </w:rPr>
        <w:t>энергоэффективности</w:t>
      </w:r>
      <w:r>
        <w:rPr>
          <w:rFonts w:cs="Arial" w:ascii="Arial" w:hAnsi="Arial"/>
          <w:sz w:val="20"/>
          <w:szCs w:val="20"/>
        </w:rPr>
        <w:t>, с тем чтобы у органов власти на местах и хозяйствующих субъектов впредь не возникало соблазна спустить эту работу на тормоз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вязи с этим и Республике Карелия предстоит большая работа, направленная на экономию всяческих ресурсов и </w:t>
      </w:r>
      <w:r>
        <w:rPr>
          <w:rFonts w:cs="Arial" w:ascii="Arial" w:hAnsi="Arial"/>
          <w:b/>
          <w:bCs/>
          <w:sz w:val="20"/>
          <w:szCs w:val="20"/>
        </w:rPr>
        <w:t>энергосбережение</w:t>
      </w:r>
      <w:r>
        <w:rPr>
          <w:rFonts w:cs="Arial" w:ascii="Arial" w:hAnsi="Arial"/>
          <w:sz w:val="20"/>
          <w:szCs w:val="20"/>
        </w:rPr>
        <w:t>. Многое уже сделано в рамках реализации федерального закона, о чем правительству доложили председатель Госкомитета по энергетике и регулированию тарифов Олег Тельнов, заместитель министра экономического развития Семен Мануйлов и заместитель министра природных ресурсов Юрий Долг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споряжением Главы Республики Карелия от 5 мая 2010 года утвержден план по реализации на территории Республики Карелия федерального закона № 261-Ф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авительством Республики Карелия подготовлен проект закона Республики Карелия (О разграничении полномочий органов государственной власти Республики Карелия в сфере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Принятие закона запланировано на 30 июня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здана и одобрена концепция долгосрочной целевой программы по сокращению энергетических издержек в бюджетном секторе Республики Карелия. Также внесены изменения в региональную программу по </w:t>
      </w:r>
      <w:r>
        <w:rPr>
          <w:rFonts w:cs="Arial" w:ascii="Arial" w:hAnsi="Arial"/>
          <w:b/>
          <w:bCs/>
          <w:sz w:val="20"/>
          <w:szCs w:val="20"/>
        </w:rPr>
        <w:t>энергосбережению</w:t>
      </w:r>
      <w:r>
        <w:rPr>
          <w:rFonts w:cs="Arial" w:ascii="Arial" w:hAnsi="Arial"/>
          <w:sz w:val="20"/>
          <w:szCs w:val="20"/>
        </w:rPr>
        <w:t xml:space="preserve"> на период до 2012 года, одобренную распоряжением Правительства Республики Карелия от 5 февраля 2008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рганизована работа по сбору и анализу информации, необходимой для приведения целевых показателей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учтенных в действующей программе, в соответствии с требованиями к региональным программа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оскомитетом РК по энергетике и регулированию тарифов осуществляется контроль за реализацией региональной программы по </w:t>
      </w:r>
      <w:r>
        <w:rPr>
          <w:rFonts w:cs="Arial" w:ascii="Arial" w:hAnsi="Arial"/>
          <w:b/>
          <w:bCs/>
          <w:sz w:val="20"/>
          <w:szCs w:val="20"/>
        </w:rPr>
        <w:t>энергосбережению</w:t>
      </w:r>
      <w:r>
        <w:rPr>
          <w:rFonts w:cs="Arial" w:ascii="Arial" w:hAnsi="Arial"/>
          <w:sz w:val="20"/>
          <w:szCs w:val="20"/>
        </w:rPr>
        <w:t xml:space="preserve"> на период до 2015 года. Отчеты о реализации программных мероприятий направляются в установленные сроки в адрес Администрации Главы Республики Карелия. Осуществляется мониторинг разработки программ муниципальных образований по сокращению энергетических издержек в бюджетном секторе. Проведен мониторинг параметров </w:t>
      </w:r>
      <w:r>
        <w:rPr>
          <w:rFonts w:cs="Arial" w:ascii="Arial" w:hAnsi="Arial"/>
          <w:b/>
          <w:bCs/>
          <w:sz w:val="20"/>
          <w:szCs w:val="20"/>
        </w:rPr>
        <w:t>энергоэффективности</w:t>
      </w:r>
      <w:r>
        <w:rPr>
          <w:rFonts w:cs="Arial" w:ascii="Arial" w:hAnsi="Arial"/>
          <w:sz w:val="20"/>
          <w:szCs w:val="20"/>
        </w:rPr>
        <w:t xml:space="preserve"> бюджетных учрежд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авительством Республики Карелия проведен сбор информации о лицах, ответственных за осуществление мероприятий в сфере </w:t>
      </w:r>
      <w:r>
        <w:rPr>
          <w:rFonts w:cs="Arial" w:ascii="Arial" w:hAnsi="Arial"/>
          <w:b/>
          <w:bCs/>
          <w:sz w:val="20"/>
          <w:szCs w:val="20"/>
        </w:rPr>
        <w:t>энергосбережения</w:t>
      </w:r>
      <w:r>
        <w:rPr>
          <w:rFonts w:cs="Arial" w:ascii="Arial" w:hAnsi="Arial"/>
          <w:sz w:val="20"/>
          <w:szCs w:val="20"/>
        </w:rPr>
        <w:t xml:space="preserve"> в бюджетных организациях и учреждениях всех уровней. Ответственные за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назначены в администрациях всех муниципальных образований республики, в 58 учреждениях, подведомственных федеральным органам исполнительной власти, и в органах федеральной исполнительной власти, расположенных на территории республики, в 143 учреждениях, подведомственных органам исполнительной власти Республики Карелия, и органах исполнительной власти Республики Карелия, в 396 муниципальных бюджетных учрежден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остоянию на 10 июня 2010 года программы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утверждены в 16 из 21 органа исполнительной власти Республики Карелия. По бюджетным учреждениям представлено 135 программ (6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скомитет РК по энергетике и регулированию тарифов осуществил мониторинг разработанных программ. Из 109 организаций программы утверждены только у 4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обывательском представлении, которое нередко можно встретить и у руководителей разных уровней, выполнить программу </w:t>
      </w:r>
      <w:r>
        <w:rPr>
          <w:rFonts w:cs="Arial" w:ascii="Arial" w:hAnsi="Arial"/>
          <w:b/>
          <w:bCs/>
          <w:sz w:val="20"/>
          <w:szCs w:val="20"/>
        </w:rPr>
        <w:t>энергосбережения</w:t>
      </w:r>
      <w:r>
        <w:rPr>
          <w:rFonts w:cs="Arial" w:ascii="Arial" w:hAnsi="Arial"/>
          <w:sz w:val="20"/>
          <w:szCs w:val="20"/>
        </w:rPr>
        <w:t xml:space="preserve"> просто: достаточно вкрутить новые лампочки. В действительности это большая и дорогостоящая работа, которая предусматривает установку приборов учета всех видов ресурсов, модернизацию систем электропитания и тепло-снабжения зданий, сокращение потерь, внедрение </w:t>
      </w:r>
      <w:r>
        <w:rPr>
          <w:rFonts w:cs="Arial" w:ascii="Arial" w:hAnsi="Arial"/>
          <w:b/>
          <w:bCs/>
          <w:sz w:val="20"/>
          <w:szCs w:val="20"/>
        </w:rPr>
        <w:t>энергосберегающих</w:t>
      </w:r>
      <w:r>
        <w:rPr>
          <w:rFonts w:cs="Arial" w:ascii="Arial" w:hAnsi="Arial"/>
          <w:sz w:val="20"/>
          <w:szCs w:val="20"/>
        </w:rPr>
        <w:t xml:space="preserve"> техники и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том, насколько актуальна эта работа для Карелии, можно судить по выводу специалистов о том, что энергоемкость производства у нас в среднем в полтора-два раза выше, чем в промышленно развитых странах. Не случайно уполномоченные государственные органы уже в июне-июле намерены перейти от уговоров и увещеваний к прямому наказанию должностных лиц, которые игнорируют требования государства о выполнении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ециалисты предвидят основные сложности с предприятиями системы ЖКХ, которые менее других подготовлены к этой рабо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сле обсуждения докладов было принято решение до 15 июля 2010 года разработать проект региональной программ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Также органам местного самоуправления рекомендовано до 1 августа разработать и утвердить муниципальные программы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сс-служба Правительства Республики Карелия</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1" w:name="_В_Устьянской_школе_апробируют_энерг"/>
      <w:bookmarkStart w:id="72" w:name="toc61"/>
      <w:bookmarkEnd w:id="71"/>
      <w:bookmarkEnd w:id="72"/>
      <w:r>
        <w:rPr/>
        <w:t>В Устьянской школе апробируют энергосберегающи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6 слов</w:t>
      </w:r>
    </w:p>
    <w:p>
      <w:pPr>
        <w:pStyle w:val="Normal"/>
        <w:widowControl w:val="false"/>
        <w:autoSpaceDE w:val="false"/>
        <w:rPr>
          <w:rFonts w:ascii="Arial" w:hAnsi="Arial" w:cs="Arial"/>
          <w:sz w:val="20"/>
          <w:szCs w:val="20"/>
        </w:rPr>
      </w:pPr>
      <w:r>
        <w:rPr>
          <w:rFonts w:cs="Arial" w:ascii="Arial" w:hAnsi="Arial"/>
          <w:sz w:val="20"/>
          <w:szCs w:val="20"/>
        </w:rPr>
        <w:t>21 июня 2010</w:t>
      </w:r>
    </w:p>
    <w:p>
      <w:pPr>
        <w:pStyle w:val="Normal"/>
        <w:widowControl w:val="false"/>
        <w:autoSpaceDE w:val="false"/>
        <w:rPr>
          <w:rFonts w:ascii="Arial" w:hAnsi="Arial" w:cs="Arial"/>
          <w:sz w:val="20"/>
          <w:szCs w:val="20"/>
        </w:rPr>
      </w:pPr>
      <w:r>
        <w:rPr>
          <w:rFonts w:cs="Arial" w:ascii="Arial" w:hAnsi="Arial"/>
          <w:sz w:val="20"/>
          <w:szCs w:val="20"/>
        </w:rPr>
        <w:t>Двина-информ</w:t>
      </w:r>
    </w:p>
    <w:p>
      <w:pPr>
        <w:pStyle w:val="Normal"/>
        <w:widowControl w:val="false"/>
        <w:autoSpaceDE w:val="false"/>
        <w:rPr>
          <w:rFonts w:ascii="Arial" w:hAnsi="Arial" w:cs="Arial"/>
          <w:sz w:val="20"/>
          <w:szCs w:val="20"/>
        </w:rPr>
      </w:pPr>
      <w:r>
        <w:rPr>
          <w:rFonts w:cs="Arial" w:ascii="Arial" w:hAnsi="Arial"/>
          <w:sz w:val="20"/>
          <w:szCs w:val="20"/>
          <w:lang w:val="en-US"/>
        </w:rPr>
        <w:t>DLSBHG</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Dvina-infor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общеобразовательной средней школе №1 поселка Октябрьский Устьянского района (Архангельская область) реализуется комплекс </w:t>
      </w:r>
      <w:r>
        <w:rPr>
          <w:rFonts w:cs="Arial" w:ascii="Arial" w:hAnsi="Arial"/>
          <w:b/>
          <w:bCs/>
          <w:sz w:val="20"/>
          <w:szCs w:val="20"/>
        </w:rPr>
        <w:t>энергосберегающих</w:t>
      </w:r>
      <w:r>
        <w:rPr>
          <w:rFonts w:cs="Arial" w:ascii="Arial" w:hAnsi="Arial"/>
          <w:sz w:val="20"/>
          <w:szCs w:val="20"/>
        </w:rPr>
        <w:t xml:space="preserve">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или агентству в пресс-службе областного правительства, общая стоимость проекта составляет 10 миллионов 180 тысяч рублей. Из них 5 миллионов рублей - средства областного бюджета, еще 5 миллионов 180 тысяч рублей предоставит на условиях софинансирования международный банк ЗАО КБ "Свенска Хандельсбанкен". Для проведения работ международный банк уже перечислил 3,7 миллионов рублей и 5 миллионов рублей выделил областной бюдж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сегодняшний день полностью заменены наружные двери, электропроводка внутри здания, завершается монтаж </w:t>
      </w:r>
      <w:r>
        <w:rPr>
          <w:rFonts w:cs="Arial" w:ascii="Arial" w:hAnsi="Arial"/>
          <w:b/>
          <w:bCs/>
          <w:sz w:val="20"/>
          <w:szCs w:val="20"/>
        </w:rPr>
        <w:t>энергосберегающих</w:t>
      </w:r>
      <w:r>
        <w:rPr>
          <w:rFonts w:cs="Arial" w:ascii="Arial" w:hAnsi="Arial"/>
          <w:sz w:val="20"/>
          <w:szCs w:val="20"/>
        </w:rPr>
        <w:t xml:space="preserve"> светильников, на двух этажах из трех установлены стеклопаке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Реализация проекта осуществляется в рамках сотрудничества с Экологической Финансовой Корпорацией Северных стран (</w:t>
      </w:r>
      <w:r>
        <w:rPr>
          <w:rFonts w:cs="Arial" w:ascii="Arial" w:hAnsi="Arial"/>
          <w:sz w:val="20"/>
          <w:szCs w:val="20"/>
          <w:lang w:val="en-US"/>
        </w:rPr>
        <w:t>NEFCO</w:t>
      </w:r>
      <w:r>
        <w:rPr>
          <w:rFonts w:cs="Arial" w:ascii="Arial" w:hAnsi="Arial"/>
          <w:sz w:val="20"/>
          <w:szCs w:val="20"/>
        </w:rPr>
        <w:t>). Координатором проекта выступает Архангельский областной центр энергетической эффективности. Проведение работ должно сделать более комфортными условия пребывания учеников и учителей в здании школы. Как сообщили в правительстве, реализация всех мероприятий позволит сократить ежегодные затраты на содержание образовательного учреждения на 1,2 миллиона рублей. Годовая экономия энергоресурсов может составить 48 процентов. За счёт снижения потребления энергоресурсов сократятся и выбросы углекислого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3" w:name="_Эффективность_и_модернизация"/>
      <w:bookmarkStart w:id="74" w:name="toc64"/>
      <w:bookmarkEnd w:id="73"/>
      <w:bookmarkEnd w:id="74"/>
      <w:r>
        <w:rPr/>
        <w:t>Эффективность и модернизац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ладимир Петров   </w:t>
      </w:r>
    </w:p>
    <w:p>
      <w:pPr>
        <w:pStyle w:val="Normal"/>
        <w:widowControl w:val="false"/>
        <w:autoSpaceDE w:val="false"/>
        <w:rPr>
          <w:rFonts w:ascii="Arial" w:hAnsi="Arial" w:cs="Arial"/>
          <w:sz w:val="20"/>
          <w:szCs w:val="20"/>
        </w:rPr>
      </w:pPr>
      <w:r>
        <w:rPr>
          <w:rFonts w:cs="Arial" w:ascii="Arial" w:hAnsi="Arial"/>
          <w:sz w:val="20"/>
          <w:szCs w:val="20"/>
        </w:rPr>
        <w:t>502 слов</w:t>
      </w:r>
    </w:p>
    <w:p>
      <w:pPr>
        <w:pStyle w:val="Normal"/>
        <w:widowControl w:val="false"/>
        <w:autoSpaceDE w:val="false"/>
        <w:rPr>
          <w:rFonts w:ascii="Arial" w:hAnsi="Arial" w:cs="Arial"/>
          <w:sz w:val="20"/>
          <w:szCs w:val="20"/>
        </w:rPr>
      </w:pPr>
      <w:r>
        <w:rPr>
          <w:rFonts w:cs="Arial" w:ascii="Arial" w:hAnsi="Arial"/>
          <w:sz w:val="20"/>
          <w:szCs w:val="20"/>
        </w:rPr>
        <w:t>22 июня 2010</w:t>
      </w:r>
    </w:p>
    <w:p>
      <w:pPr>
        <w:pStyle w:val="Normal"/>
        <w:widowControl w:val="false"/>
        <w:autoSpaceDE w:val="false"/>
        <w:rPr>
          <w:rFonts w:ascii="Arial" w:hAnsi="Arial" w:cs="Arial"/>
          <w:sz w:val="20"/>
          <w:szCs w:val="20"/>
        </w:rPr>
      </w:pPr>
      <w:r>
        <w:rPr>
          <w:rFonts w:cs="Arial" w:ascii="Arial" w:hAnsi="Arial"/>
          <w:sz w:val="20"/>
          <w:szCs w:val="20"/>
        </w:rPr>
        <w:t>Липецкая газета</w:t>
      </w:r>
    </w:p>
    <w:p>
      <w:pPr>
        <w:pStyle w:val="Normal"/>
        <w:widowControl w:val="false"/>
        <w:autoSpaceDE w:val="false"/>
        <w:rPr>
          <w:rFonts w:ascii="Arial" w:hAnsi="Arial" w:cs="Arial"/>
          <w:sz w:val="20"/>
          <w:szCs w:val="20"/>
        </w:rPr>
      </w:pPr>
      <w:r>
        <w:rPr>
          <w:rFonts w:cs="Arial" w:ascii="Arial" w:hAnsi="Arial"/>
          <w:sz w:val="20"/>
          <w:szCs w:val="20"/>
          <w:lang w:val="en-US"/>
        </w:rPr>
        <w:t>DLSDCB</w:t>
      </w:r>
    </w:p>
    <w:p>
      <w:pPr>
        <w:pStyle w:val="Normal"/>
        <w:widowControl w:val="false"/>
        <w:autoSpaceDE w:val="false"/>
        <w:rPr>
          <w:rFonts w:ascii="Arial" w:hAnsi="Arial" w:cs="Arial"/>
          <w:sz w:val="20"/>
          <w:szCs w:val="20"/>
        </w:rPr>
      </w:pPr>
      <w:r>
        <w:rPr>
          <w:rFonts w:cs="Arial" w:ascii="Arial" w:hAnsi="Arial"/>
          <w:sz w:val="20"/>
          <w:szCs w:val="20"/>
        </w:rPr>
        <w:t>11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Lipeckaya gazet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В регионе появится новая программа </w:t>
      </w:r>
      <w:r>
        <w:rPr>
          <w:rFonts w:cs="Arial" w:ascii="Arial" w:hAnsi="Arial"/>
          <w:b/>
          <w:bCs/>
          <w:sz w:val="20"/>
          <w:szCs w:val="20"/>
        </w:rPr>
        <w:t>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Шесть вопросов рассмотрено вчера на заседании администрации области, которое провел первый заместитель главы исполнительной власти Юрий Божко. Все они касались инициатив по эффективному использованию финансовых средств, направляемым из бюджета региона на развитие различных отраслей экономики и социальной сфе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астности, речь шла о нормативном финансировании учреждений начального профобразования, где бюджетирование должно быть ориентировано на результат. Единый подход позволит увеличить отдачу бюджетного рубля, достичь справедливости и прозрачности в распределении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иболее серьезный и важный вопрос, рассмотренный в ходе заседания, касался разработки проекта областной программы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в отраслях экономики, а также сокращения издержек в бюджетной сфере. Проблема серьезная, и подход к ее решению должен быть также комплексным. Одна из основных ее составляющих снижение энергозатрат в бюджетных учреждениях и при содержании многоквартирных жилых домов. Тут предстоит выполнить ряд неотложных мер: оснастить их приборами учета, установить светодиодные светильники, снизить потери в сетях, улучшить теплозащиту зданий, трубопроводов и так далее. Все это должно обеспечить снижение энергозатрат по учреждениям бюджетной сферы не ниже 3 процентов в год, а в перспективе с использованием новейших разработок и технологий до 9 процентов. Понятно, что реализация этой программы потребует серьезного финансирования: на 2010 2012 год ориентировочно потребуется более 6 миллиардов рублей. Источники инвестирования различные, но важно добиться более-менее равномерной финансовой нагрузки на участников, исполнителей програм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ная цель программ </w:t>
      </w:r>
      <w:r>
        <w:rPr>
          <w:rFonts w:cs="Arial" w:ascii="Arial" w:hAnsi="Arial"/>
          <w:b/>
          <w:bCs/>
          <w:sz w:val="20"/>
          <w:szCs w:val="20"/>
        </w:rPr>
        <w:t>энергосбережение</w:t>
      </w:r>
      <w:r>
        <w:rPr>
          <w:rFonts w:cs="Arial" w:ascii="Arial" w:hAnsi="Arial"/>
          <w:sz w:val="20"/>
          <w:szCs w:val="20"/>
        </w:rPr>
        <w:t xml:space="preserve"> должно выводить на ощутимый экономический эффект. А для этого нужна их экспертиза, в основе любых предложений (в том числе и </w:t>
      </w:r>
      <w:r>
        <w:rPr>
          <w:rFonts w:cs="Arial" w:ascii="Arial" w:hAnsi="Arial"/>
          <w:b/>
          <w:bCs/>
          <w:sz w:val="20"/>
          <w:szCs w:val="20"/>
        </w:rPr>
        <w:t>энергосервисных</w:t>
      </w:r>
      <w:r>
        <w:rPr>
          <w:rFonts w:cs="Arial" w:ascii="Arial" w:hAnsi="Arial"/>
          <w:sz w:val="20"/>
          <w:szCs w:val="20"/>
        </w:rPr>
        <w:t xml:space="preserve"> организаций) должен быть главный показатель экономия. Иначе неизбежна профанация идеи переливание из пустого в порожнее. Чтобы этого не произошло, заметил Юрий Божко, будет установлен жесткий государственный контроль. Срок окупаемости программ не должен превышать трех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менее важный вопрос для области увеличение площадей лесов. Сегодня они занимают 180 тысяч гектаров, но на большей половине территории лесов практически нет всего от 1 до 5 процентов. А между тем в области имеется около 650 тысяч гектаров малопригодных для земледелия территорий. Поэтому ставится задача в 2011 году прирастить 5 тысяч гектаров, в 2012 10 тысяч гектаров лесонасаждений. Эта программа не одного года реализации и, заметим, не одного поколения. Но к этому мы обязательно должны прий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же касается финансирования программы защитного лесоразведения на период 20112025 годы, говорилось на заседании, то здесь должны работать не только государственные средства, но и инвестиции крупных предприятий, а в лесовосстановлении должно быть заинтересовано население, активнее к этому делу привлекаться молодеж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ыли также рассмотрены вопросы о внесении изменений в постановления администрации области, касающиеся целевых комплексных программ развития промышленности, малого и среднего предпринимательсва. Акцент господдержки должен быть смещен в сторону инновационного и модернизационного развития. Но при условии объективной оценки эффективности бизнес-программ и проектов. Учитывая, что к 2012 году в России ожидается рост тарифов на электроэнергию и газ, важность программы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трудно переоценить, так прокомментировал итоги заседания Юрий Божко. Задача в разы снизить объемы потребляемых энергоресурсов. Пора к этому подходить грамотно и расчетливо. Что же касается программы лесонасаждений, то речь идет о зеленых «легких» области, каковыми являются именно леса. Поэтому эту программу мы будем выполнять неукоснитель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5" w:name="_Евгений_Слюсарь%3A_&quot;Утилизация_ртутны"/>
      <w:bookmarkStart w:id="76" w:name="toc66"/>
      <w:bookmarkEnd w:id="75"/>
      <w:bookmarkEnd w:id="76"/>
      <w:r>
        <w:rPr/>
        <w:t>Евгений Слюсарь: "Утилизация ртутных ламп - большая фикц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ся Гареева   </w:t>
      </w:r>
    </w:p>
    <w:p>
      <w:pPr>
        <w:pStyle w:val="Normal"/>
        <w:widowControl w:val="false"/>
        <w:autoSpaceDE w:val="false"/>
        <w:rPr>
          <w:rFonts w:ascii="Arial" w:hAnsi="Arial" w:cs="Arial"/>
          <w:sz w:val="20"/>
          <w:szCs w:val="20"/>
        </w:rPr>
      </w:pPr>
      <w:r>
        <w:rPr>
          <w:rFonts w:cs="Arial" w:ascii="Arial" w:hAnsi="Arial"/>
          <w:sz w:val="20"/>
          <w:szCs w:val="20"/>
        </w:rPr>
        <w:t>693 слов</w:t>
      </w:r>
    </w:p>
    <w:p>
      <w:pPr>
        <w:pStyle w:val="Normal"/>
        <w:widowControl w:val="false"/>
        <w:autoSpaceDE w:val="false"/>
        <w:rPr>
          <w:rFonts w:ascii="Arial" w:hAnsi="Arial" w:cs="Arial"/>
          <w:sz w:val="20"/>
          <w:szCs w:val="20"/>
        </w:rPr>
      </w:pPr>
      <w:r>
        <w:rPr>
          <w:rFonts w:cs="Arial" w:ascii="Arial" w:hAnsi="Arial"/>
          <w:sz w:val="20"/>
          <w:szCs w:val="20"/>
        </w:rPr>
        <w:t>22 июня 2010</w:t>
      </w:r>
    </w:p>
    <w:p>
      <w:pPr>
        <w:pStyle w:val="Normal"/>
        <w:widowControl w:val="false"/>
        <w:autoSpaceDE w:val="false"/>
        <w:rPr>
          <w:rFonts w:ascii="Arial" w:hAnsi="Arial" w:cs="Arial"/>
          <w:sz w:val="20"/>
          <w:szCs w:val="20"/>
        </w:rPr>
      </w:pPr>
      <w:r>
        <w:rPr>
          <w:rFonts w:cs="Arial" w:ascii="Arial" w:hAnsi="Arial"/>
          <w:sz w:val="20"/>
          <w:szCs w:val="20"/>
        </w:rPr>
        <w:t>Новый город</w:t>
      </w:r>
    </w:p>
    <w:p>
      <w:pPr>
        <w:pStyle w:val="Normal"/>
        <w:widowControl w:val="false"/>
        <w:autoSpaceDE w:val="false"/>
        <w:rPr>
          <w:rFonts w:ascii="Arial" w:hAnsi="Arial" w:cs="Arial"/>
          <w:sz w:val="20"/>
          <w:szCs w:val="20"/>
        </w:rPr>
      </w:pPr>
      <w:r>
        <w:rPr>
          <w:rFonts w:cs="Arial" w:ascii="Arial" w:hAnsi="Arial"/>
          <w:sz w:val="20"/>
          <w:szCs w:val="20"/>
          <w:lang w:val="en-US"/>
        </w:rPr>
        <w:t>DLSEDE</w:t>
      </w:r>
    </w:p>
    <w:p>
      <w:pPr>
        <w:pStyle w:val="Normal"/>
        <w:widowControl w:val="false"/>
        <w:autoSpaceDE w:val="false"/>
        <w:rPr>
          <w:rFonts w:ascii="Arial" w:hAnsi="Arial" w:cs="Arial"/>
          <w:sz w:val="20"/>
          <w:szCs w:val="20"/>
          <w:lang w:val="en-US"/>
        </w:rPr>
      </w:pPr>
      <w:r>
        <w:rPr>
          <w:rFonts w:cs="Arial" w:ascii="Arial" w:hAnsi="Arial"/>
          <w:sz w:val="20"/>
          <w:szCs w:val="20"/>
          <w:lang w:val="en-US"/>
        </w:rPr>
        <w:t>111</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Novyi gorod,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Как показал недавний опрос на сайте </w:t>
      </w:r>
      <w:r>
        <w:rPr>
          <w:rFonts w:cs="Arial" w:ascii="Arial" w:hAnsi="Arial"/>
          <w:sz w:val="20"/>
          <w:szCs w:val="20"/>
          <w:lang w:val="en-US"/>
        </w:rPr>
        <w:t>siapress</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подавляющее большинство сургутян выбрасывают отработавшие свой срок люминесцентные лампы в мусорное ведро... Лишь немногие хранят их дома. А на утилизацию не отдает никто. Не потому, что такие несознательные, а потому, что некуда. Между тем через несколько лет эта проблема "благодаря" стремлению государства повсеместно внедрить </w:t>
      </w:r>
      <w:r>
        <w:rPr>
          <w:rFonts w:cs="Arial" w:ascii="Arial" w:hAnsi="Arial"/>
          <w:b/>
          <w:bCs/>
          <w:sz w:val="20"/>
          <w:szCs w:val="20"/>
        </w:rPr>
        <w:t>энергосберегающие</w:t>
      </w:r>
      <w:r>
        <w:rPr>
          <w:rFonts w:cs="Arial" w:ascii="Arial" w:hAnsi="Arial"/>
          <w:sz w:val="20"/>
          <w:szCs w:val="20"/>
        </w:rPr>
        <w:t xml:space="preserve"> технологии рискует превратиться в одну из самых серьезных. О ней, в частности, было много написано на сайте </w:t>
      </w:r>
      <w:r>
        <w:rPr>
          <w:rFonts w:cs="Arial" w:ascii="Arial" w:hAnsi="Arial"/>
          <w:sz w:val="20"/>
          <w:szCs w:val="20"/>
          <w:lang w:val="en-US"/>
        </w:rPr>
        <w:t>siapress</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Смерть страны словно рак: незаметно и неожиданно", Т. Самборский). Одним из первых, отликнувшихся на эту статью, был председатель общественной организации ХМАО-Югры по содействию в решении задач в области экологии "Эконадзор" Евгений Слюсарь. Мы решили продолжить с ним разговор о проблемах утилизации люминесцентных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Есть ли в городе проблема с утилизацией люминесцентных ламп и в чем она заключа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Такая проблема существует и в Сургуте, и в округе. Отработавшие люминесцентные лампы относятся к отходам первого класса опасности из-за ртути, которую содержат. Но предприятий по переработке таких ламп в Тюменской области (вместе с округами) нет. В Сургуте когда-то был завод по демеркуризации, но его закрыли за несоответствие экологическим и санитарно-гигиеническим требованиям. Все предприятия и организации, которые сейчас имеют лицензию на обращение с люминесцентными лампами, занимаются только их сбором и транспортировкой в Курган или Екатеринбу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Значит, вредные отходы все-таки вывозя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Большинство договоров на утилизацию носят фиктивный характер. Они заключаются ради того, чтобы показать Ростехнадзору и другим контролирующим структурам, что работа ведется. На самом деле лампы зачастую не доезжают до конечного пункта. Наши специалисты не раз видели битые лампы на просеках, внутренних дорогах - есть фотографии этих свалок. По бумагам все вывозят, но по факту - не всег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се предприятия обязаны заключить договоры на утилиза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а, но проблема в том, что схема утилизации не-прозрачная. Каждое предприятие по вопросам движения отходов отчитывается в Ростехнадзоре. По бумагам все собирают и транспортируют отработавшие лампы. Транспортировщик в свою очередь заключает договор с приемщиком - заводом по демеркуризации. Если первый этап более-менее прозрачен, то вопрос, куда посредник повез лампы, часто остается открыт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Что мешает открыть завод по утилизации на территории окру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 финансовой стороны особых проблем нет. Все упирается в административные барьеры - для того чтобы открыть такое производство, надо получить согласования во всех контролирующих органах (а их немало), обойти девять кругов ада, чтобы получить все разрешения. Несмотря на все инициативы сверху, местные контролирующие органы ведут свою полити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 предприятиями более-менее понятно. А что делать простым горожанам с такими лампами - выбрасывать, хранить или вообще не покуп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Когда государство заявило о переходе на </w:t>
      </w:r>
      <w:r>
        <w:rPr>
          <w:rFonts w:cs="Arial" w:ascii="Arial" w:hAnsi="Arial"/>
          <w:b/>
          <w:bCs/>
          <w:sz w:val="20"/>
          <w:szCs w:val="20"/>
        </w:rPr>
        <w:t>энергосберегающие</w:t>
      </w:r>
      <w:r>
        <w:rPr>
          <w:rFonts w:cs="Arial" w:ascii="Arial" w:hAnsi="Arial"/>
          <w:sz w:val="20"/>
          <w:szCs w:val="20"/>
        </w:rPr>
        <w:t xml:space="preserve"> технологии, экологов никто не услышал. Всем рекомендовали отказаться от ламп накаливания. Люди стали переходить на </w:t>
      </w:r>
      <w:r>
        <w:rPr>
          <w:rFonts w:cs="Arial" w:ascii="Arial" w:hAnsi="Arial"/>
          <w:b/>
          <w:bCs/>
          <w:sz w:val="20"/>
          <w:szCs w:val="20"/>
        </w:rPr>
        <w:t>энергосберегающие</w:t>
      </w:r>
      <w:r>
        <w:rPr>
          <w:rFonts w:cs="Arial" w:ascii="Arial" w:hAnsi="Arial"/>
          <w:sz w:val="20"/>
          <w:szCs w:val="20"/>
        </w:rPr>
        <w:t xml:space="preserve"> светильники, но столкнулись с проблемой их утилизации. При этом статья 13 Закона об отходах производства и потребления четко говорит, что органы местного самоуправления должны организовать централизованный сбор и удаление всех возможных видов образующихся отходов на территории населенного пункта. Реально они этого не делают. Сегодня ртутные лампы уходят в мусорку вместе с остальными ТБО. Органы местного самоуправления вправе принять соответствующую программу, определить порядок утилизации, взять на себя ответственность за решение этого вопроса. А что делать горожанам? Обращаться в администрацию с письмами и просьбами решить этот вопро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А каким, на ваш взгляд, должно быть реш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Органам местного самоуправления, во-первых, необходимо осознать важность этой проблемы. Во-вторых, необходимо активно информировать население о том, что ртутные лампы относятся к особо опасным отходам. И, в-третьих, в сфере </w:t>
      </w:r>
      <w:r>
        <w:rPr>
          <w:rFonts w:cs="Arial" w:ascii="Arial" w:hAnsi="Arial"/>
          <w:b/>
          <w:bCs/>
          <w:sz w:val="20"/>
          <w:szCs w:val="20"/>
        </w:rPr>
        <w:t>энергосбережения</w:t>
      </w:r>
      <w:r>
        <w:rPr>
          <w:rFonts w:cs="Arial" w:ascii="Arial" w:hAnsi="Arial"/>
          <w:sz w:val="20"/>
          <w:szCs w:val="20"/>
        </w:rPr>
        <w:t xml:space="preserve"> должна быть однозначно читаемая законодательная база. На местном уровне можно создать условия для организации перерабатывающих произво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вда, немногие предприниматели хотели бы заняться утилизацией - окупаемость такого проекта будет небыстрой. Сегодня этот рынок остается "черной дырой", потому что субъекты малого и среднего бизнеса не могут преодолеть административные барьеры. Слишком много надзорных и контролирующих органов "стоят на страже", и их требования не всегда справедливы. Мы, со своей стороны, можем помочь организовать такое производство, но системно заняться вопросом должна администрация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lang w:val="en-US"/>
        </w:rPr>
        <w:t>gareeva</w:t>
      </w:r>
      <w:r>
        <w:rPr>
          <w:rFonts w:cs="Arial" w:ascii="Arial" w:hAnsi="Arial"/>
          <w:sz w:val="20"/>
          <w:szCs w:val="20"/>
        </w:rPr>
        <w:t>@</w:t>
      </w:r>
      <w:r>
        <w:rPr>
          <w:rFonts w:cs="Arial" w:ascii="Arial" w:hAnsi="Arial"/>
          <w:sz w:val="20"/>
          <w:szCs w:val="20"/>
          <w:lang w:val="en-US"/>
        </w:rPr>
        <w:t>novygorod</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ста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ургуте уже третий год подряд ведутся разговоры об открытии специального цеха по утилизации опасных отходов. Но он до сих пор не появился. А, к примеру, на территории Нижневартовска порядок обращения с ртутьсодержащими отходами утвержден специальным постановлением администрации города. Горожане могут сдать отработавшие лампы в пункты приема, работающие при жилищно-эксплуатационных участках.</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УрФО; акцент</w:t>
      </w:r>
    </w:p>
    <w:p>
      <w:pPr>
        <w:pStyle w:val="Heading1"/>
        <w:rPr/>
      </w:pPr>
      <w:bookmarkStart w:id="77" w:name="_Коммунальный_коллектор"/>
      <w:bookmarkStart w:id="78" w:name="toc4"/>
      <w:bookmarkEnd w:id="77"/>
      <w:bookmarkEnd w:id="78"/>
      <w:r>
        <w:rPr/>
        <w:t>Коммунальный коллект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17 слов</w:t>
      </w:r>
    </w:p>
    <w:p>
      <w:pPr>
        <w:pStyle w:val="Normal"/>
        <w:widowControl w:val="false"/>
        <w:autoSpaceDE w:val="false"/>
        <w:rPr>
          <w:rFonts w:ascii="Arial" w:hAnsi="Arial" w:cs="Arial"/>
          <w:sz w:val="20"/>
          <w:szCs w:val="20"/>
        </w:rPr>
      </w:pPr>
      <w:r>
        <w:rPr>
          <w:rFonts w:cs="Arial" w:ascii="Arial" w:hAnsi="Arial"/>
          <w:sz w:val="20"/>
          <w:szCs w:val="20"/>
        </w:rPr>
        <w:t>17 июн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2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ласти и поставщики энергоресурсов предлагают разные пути решения проблемы задолженности предприятий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седатель правительства Свердловской области Анатолий Гредин предложил изыскать средства на подготовку жилищно-коммунального комплекса к зиме за счет сокращения численности муниципальных чинов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информации областного премьера, во многих органах местного самоуправления количество служащих значительно превышает норму: в Дегтярске - на 14 человек, в Ачите - на 47, в Березовском - на 96 и т. д. Перерасход средств на зарплату составляет по области 600 миллионов рублей в год. Конечно, этой суммы на ремонтную кампанию не хватит. Однако глава правительства поставил шансы муниципалитетов на получение финансовой помощи от области в зависимость от их кадровой политики. Тем более что эффективность работы муниципальных служащих в части управления коммунальным хозяйством вызывает даже не нарекания, а негодование у всех - от поставщиков ТЭР до насе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началу лета задолженность среднеуральских муниципалитетов перед энергетиками и газовиками достигла рекордной цифры - десяти миллиардов рублей. В этом году поставщики даже не упоминают о долгах промышленных предприятий и бюджетных организаций - в сравнении с коммунальными они мизер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Центр неплатежей сместился в сторону ЖКХ, - констатирует председатель правления газовой компании Владимир Макеев. - До кризиса расчетность потребителей составляла 95 процентов, сейчас не превышает 70, а в отдельные периоды опускалась до 3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тавщики изобретают всевозможные виды поощрения своевременных расчетов: газовики заявляют о том, что готовы поставлять топливо добросовестным партнерам по минимальной цене, установленной Федеральной службой по тарифам, энергетические компании проводят конкурс среди потребителей, награждая лучших. Впрочем, наиболее эффективным стимулом остается пресловутая задвижка. А лето - единственный период, когда энерго- и газоснабжающие организации могут прибегнуть к такого рода "силовому давлению" на неплательщиков. Так, по словам Владимира Макеева, компания недавно уведомила более 300 потребителей о том, что не перезаключит с ними договоры до полного погашения задолж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решению проблемы активно подключилось региональное правительство, однако ни "штурмовые" выезды в наиболее проблемные города областных чиновников, ни еженедельный "разбор полетов" в режиме видеоконференции с главами муниципалитетов пока не дали ощутимого эффекта. Предпосылки тотальных неплатежей не устранены. Да и сами причины этой проблемы бизнесу и власти видятся совершенно по-разно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дин из главных факторов - неплатежи населения, - считает министр энергетики и ЖКХ Свердловской области Юрий Шевелев. - В некоторых городах уровень оплаты доходит до 70 процентов. Российское законодательство весьма лояльно к должникам. Например, в Нижней Туре было подано в суд исков на 14 миллионов рублей, выиграно дел на двенадцать миллионов, а взыскано всего три миллиона. Правительство области обратилось в службу судебных приставов с просьбой усилить работу по исполнению судебных реш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прочем, в большинстве территорий области население рассчитывается с управляющими компаниями на уровне 90-98 процентов. А долги перед поставщиками все равно расту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ичины роста задолженности - паралич власти, анархия в муниципалитетах, криминализация сферы ЖКХ, - более категорично заявляет генеральный директор компании-поставщика газа Владимир Кузюшин. - Мы систематизировали информацию о том, как у нас эти деньги крадут. Это преднамеренные банкротства, частая смена арендаторов, не отвечающих за долги предшественников. Мы ждем, что правоохранительные органы всерьез займутся этим вопрос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ность подходов отражается и в цифрах: управляющие компании и поставщики нередко значительно расходятся в оценке объемов потребляемых ТЭР, например, по Первоуральску эта разница доходит до сотен миллионов рублей. Решение проблемы областные власти видят в повсеместной установке приборов учета. Впрочем, такой шаг может даже усугубить конфликт, поскольку оплачивать потери, связанные с износом коммунальной инфраструктуры, не хотят ни поставщики, ни потребите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отдельных муниципалитетах потери тепла в сетях достигают 50 процентов. КПД самых старых котельных составляет 15-20 процентов. Устаревшее оборудование приводит к росту затрат и низкой эффективности использования топлива, - говорит Юрий Шевел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ход министр видит в реализации программы комплексной модернизации всего жилищно-коммунального комплекса. Концепция уже утверждена правительством области, сейчас на очереди формирование программ 14 муниципалите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число таких пилотных площадок попал и Каменск-Уральский, который до недавнего времени был одной из наиболее проблемных территорий, обремененных значительными долгами перед энергетиками и полукриминальной историей банкротства управляющих компаний. Сейчас конфликт с поставщиками погашен - благодаря тому, что руководству муниципалитета удалось договориться с энергетическим холдингом и областными властями. Как сообщила пресс-секретарь главы города Елена Шеремет, в январе создана рабочая группа, подготовлена концепция модернизации, сейчас прорабатываются технические аспекты. В работе участвуют муниципалитет, специалисты энергокомпаний, эксплуатирующих организаций, московский институт "</w:t>
      </w:r>
      <w:r>
        <w:rPr>
          <w:rFonts w:cs="Arial" w:ascii="Arial" w:hAnsi="Arial"/>
          <w:b/>
          <w:bCs/>
          <w:sz w:val="20"/>
          <w:szCs w:val="20"/>
        </w:rPr>
        <w:t>Гипрокоммунэнерго</w:t>
      </w:r>
      <w:r>
        <w:rPr>
          <w:rFonts w:cs="Arial" w:ascii="Arial" w:hAnsi="Arial"/>
          <w:sz w:val="20"/>
          <w:szCs w:val="20"/>
        </w:rPr>
        <w:t xml:space="preserve">" и Институт </w:t>
      </w:r>
      <w:r>
        <w:rPr>
          <w:rFonts w:cs="Arial" w:ascii="Arial" w:hAnsi="Arial"/>
          <w:b/>
          <w:bCs/>
          <w:sz w:val="20"/>
          <w:szCs w:val="20"/>
        </w:rPr>
        <w:t>энергосбережения</w:t>
      </w:r>
      <w:r>
        <w:rPr>
          <w:rFonts w:cs="Arial" w:ascii="Arial" w:hAnsi="Arial"/>
          <w:sz w:val="20"/>
          <w:szCs w:val="20"/>
        </w:rPr>
        <w:t xml:space="preserve"> Свердлов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ициативу областных властей крупнейшие энергетические и газовые компании Среднего Урала встретили одобритель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ы надеемся, что реализация программы повысит эффективность использования топливно-энергетических ресурсов, что позволит снизить финансовую нагрузку на потребителей и, как следствие, улучшить платежную дисциплину среди компаний ЖКХ, - отмечает управляющий директор энергосбытовой компании Денис Паслер.</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9" w:name="_Н.Винниченко_покорили_энерготехноло"/>
      <w:bookmarkStart w:id="80" w:name="toc16"/>
      <w:bookmarkEnd w:id="79"/>
      <w:bookmarkEnd w:id="80"/>
      <w:r>
        <w:rPr/>
        <w:t>Н.Винниченко покорили энерготехнологии Академического района Екатеринбур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0 слов</w:t>
      </w:r>
    </w:p>
    <w:p>
      <w:pPr>
        <w:pStyle w:val="Normal"/>
        <w:widowControl w:val="false"/>
        <w:autoSpaceDE w:val="false"/>
        <w:rPr>
          <w:rFonts w:ascii="Arial" w:hAnsi="Arial" w:cs="Arial"/>
          <w:sz w:val="20"/>
          <w:szCs w:val="20"/>
        </w:rPr>
      </w:pPr>
      <w:r>
        <w:rPr>
          <w:rFonts w:cs="Arial" w:ascii="Arial" w:hAnsi="Arial"/>
          <w:sz w:val="20"/>
          <w:szCs w:val="20"/>
        </w:rPr>
        <w:t>17 июня 2010</w:t>
      </w:r>
    </w:p>
    <w:p>
      <w:pPr>
        <w:pStyle w:val="Normal"/>
        <w:widowControl w:val="false"/>
        <w:autoSpaceDE w:val="false"/>
        <w:rPr>
          <w:rFonts w:ascii="Arial" w:hAnsi="Arial" w:cs="Arial"/>
          <w:sz w:val="20"/>
          <w:szCs w:val="20"/>
        </w:rPr>
      </w:pPr>
      <w:r>
        <w:rPr>
          <w:rFonts w:cs="Arial" w:ascii="Arial" w:hAnsi="Arial"/>
          <w:sz w:val="20"/>
          <w:szCs w:val="20"/>
        </w:rPr>
        <w:t>Уралинформбюро</w:t>
      </w:r>
    </w:p>
    <w:p>
      <w:pPr>
        <w:pStyle w:val="Normal"/>
        <w:widowControl w:val="false"/>
        <w:autoSpaceDE w:val="false"/>
        <w:rPr>
          <w:rFonts w:ascii="Arial" w:hAnsi="Arial" w:cs="Arial"/>
          <w:sz w:val="20"/>
          <w:szCs w:val="20"/>
        </w:rPr>
      </w:pPr>
      <w:r>
        <w:rPr>
          <w:rFonts w:cs="Arial" w:ascii="Arial" w:hAnsi="Arial"/>
          <w:sz w:val="20"/>
          <w:szCs w:val="20"/>
          <w:lang w:val="en-US"/>
        </w:rPr>
        <w:t>DLSGDJ</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Uralinformbyuro</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ральского полпреда Николая Винниченко впечатлили темпы строительства жилья в Академическом районе Екатеринбурга. 17 июня 2010 года он побывал на стройплощадке в сопровождении среднеуральского премьера Анатолия Гредина, генерального директора "Ренова-СтройГруп-Академическое" Алексея Воробьева и первых лиц мэрии. "С моего последнего визита здесь произошли разительные перемены. Темпы строительства очень высокие, развивается инфраструктура, создан хороший охранный пункт. Все увиденное подтверждает, что Академический - это район комплексной застройки, аналогов которой в России нет", - заявил Н.Винниченко. Он добавил, что в ближайшее время на федеральном уровне будет обсуждаться вопрос о дальнейшей закупке жилья в Академическом Министерством обороны РФ. В январе этого года в первых домах района уже поселились 400 семей военнослужащих, и, по мнению полпреда, сотрудничество в этом отношении продолжи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 xml:space="preserve">Также Н.Винниченко высоко оценил уникальные </w:t>
      </w:r>
      <w:r>
        <w:rPr>
          <w:rFonts w:cs="Arial" w:ascii="Arial" w:hAnsi="Arial"/>
          <w:b/>
          <w:bCs/>
          <w:sz w:val="20"/>
          <w:szCs w:val="20"/>
        </w:rPr>
        <w:t>энергосберегающие</w:t>
      </w:r>
      <w:r>
        <w:rPr>
          <w:rFonts w:cs="Arial" w:ascii="Arial" w:hAnsi="Arial"/>
          <w:sz w:val="20"/>
          <w:szCs w:val="20"/>
        </w:rPr>
        <w:t xml:space="preserve"> технологии, которые применяются в новом районе. Улицы Академического освещают светодиодные фонари, в домах повсеместно установлены приборы учета. "Благодаря комплексной системе </w:t>
      </w:r>
      <w:r>
        <w:rPr>
          <w:rFonts w:cs="Arial" w:ascii="Arial" w:hAnsi="Arial"/>
          <w:b/>
          <w:bCs/>
          <w:sz w:val="20"/>
          <w:szCs w:val="20"/>
        </w:rPr>
        <w:t>энергосбережения</w:t>
      </w:r>
      <w:r>
        <w:rPr>
          <w:rFonts w:cs="Arial" w:ascii="Arial" w:hAnsi="Arial"/>
          <w:sz w:val="20"/>
          <w:szCs w:val="20"/>
        </w:rPr>
        <w:t xml:space="preserve"> стоимость коммунальных платежей в районе на треть ниже среднегородского уровня", - отметил полпред. Как сообщалось ранее, строительство Академического ведется полным ходом. К 15 июля 2010 года здесь планируется сдача 5 новых домов, а к концу года в эксплуатацию введут 23 новостройк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1" w:name="_На_площадке_екатеринбургского_Акаде"/>
      <w:bookmarkStart w:id="82" w:name="toc67"/>
      <w:bookmarkEnd w:id="81"/>
      <w:bookmarkEnd w:id="82"/>
      <w:r>
        <w:rPr/>
        <w:t>На площадке екатеринбургского Академического района прошло "энергоэффективное" засед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35 слов</w:t>
      </w:r>
    </w:p>
    <w:p>
      <w:pPr>
        <w:pStyle w:val="Normal"/>
        <w:widowControl w:val="false"/>
        <w:autoSpaceDE w:val="false"/>
        <w:rPr>
          <w:rFonts w:ascii="Arial" w:hAnsi="Arial" w:cs="Arial"/>
          <w:sz w:val="20"/>
          <w:szCs w:val="20"/>
        </w:rPr>
      </w:pPr>
      <w:r>
        <w:rPr>
          <w:rFonts w:cs="Arial" w:ascii="Arial" w:hAnsi="Arial"/>
          <w:sz w:val="20"/>
          <w:szCs w:val="20"/>
        </w:rPr>
        <w:t>22 июня 2010</w:t>
      </w:r>
    </w:p>
    <w:p>
      <w:pPr>
        <w:pStyle w:val="Normal"/>
        <w:widowControl w:val="false"/>
        <w:autoSpaceDE w:val="false"/>
        <w:rPr>
          <w:rFonts w:ascii="Arial" w:hAnsi="Arial" w:cs="Arial"/>
          <w:sz w:val="20"/>
          <w:szCs w:val="20"/>
        </w:rPr>
      </w:pPr>
      <w:r>
        <w:rPr>
          <w:rFonts w:cs="Arial" w:ascii="Arial" w:hAnsi="Arial"/>
          <w:sz w:val="20"/>
          <w:szCs w:val="20"/>
        </w:rPr>
        <w:t>Уралинформбюро</w:t>
      </w:r>
    </w:p>
    <w:p>
      <w:pPr>
        <w:pStyle w:val="Normal"/>
        <w:widowControl w:val="false"/>
        <w:autoSpaceDE w:val="false"/>
        <w:rPr>
          <w:rFonts w:ascii="Arial" w:hAnsi="Arial" w:cs="Arial"/>
          <w:sz w:val="20"/>
          <w:szCs w:val="20"/>
        </w:rPr>
      </w:pPr>
      <w:r>
        <w:rPr>
          <w:rFonts w:cs="Arial" w:ascii="Arial" w:hAnsi="Arial"/>
          <w:sz w:val="20"/>
          <w:szCs w:val="20"/>
          <w:lang w:val="en-US"/>
        </w:rPr>
        <w:t>DLSGDJ</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Uralinformbyuro</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Академическом районе Екатеринбурга прошло выездное заседание нового состава президиума правительства Свердловской области. Такие мероприятия раньше проводились на НТМУ, УралАсбесте, УГМК. Академический в этот раз был выбран не случайно: его строительство сегодня - самый масштабный проект частно-государственного партнерства в России. "Здесь мы имеем уникальную возможность внедрить все лучшие достижения строительной отрасли. Академический в будущем - крупнейший жилой район России. Это 9 миллионов квадратных метров жилья и 4,5 миллиона квадратных метров других объектов. В ближайшее время подобного проекта в нашей стране не будет", - заявил, открывая совещание, среднеуральский губернатор Александр Мишарин. Глава региона распорядился выделить деньги на максимально быстрое завершение строительства первой школы района - самой крупной в городе. Только в одну смену в ней смогут учиться 1000 детей. Учебное заведение возводится по спецпроек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Здесь будет два спортзала, большая библиотека, мощный пищеблок, вместительный актовый зал. На пришкольной территории построят стадион, оборудуют прогулочную зону. Также А.Мишарин поручил администрации Екатеринбурга направить средства на обеспечение социальных объектов района транспортной инфраструктурой. Он также подчеркнул важность реализации проекта "Скоростной трамвай", который позволит жителям Академического добираться до центра города всего за 18 минут. Кроме того, губернатор высоко оценил </w:t>
      </w:r>
      <w:r>
        <w:rPr>
          <w:rFonts w:cs="Arial" w:ascii="Arial" w:hAnsi="Arial"/>
          <w:b/>
          <w:bCs/>
          <w:sz w:val="20"/>
          <w:szCs w:val="20"/>
        </w:rPr>
        <w:t>энергоэффективные</w:t>
      </w:r>
      <w:r>
        <w:rPr>
          <w:rFonts w:cs="Arial" w:ascii="Arial" w:hAnsi="Arial"/>
          <w:sz w:val="20"/>
          <w:szCs w:val="20"/>
        </w:rPr>
        <w:t xml:space="preserve"> технологии, применяемые при строительстве и эксплуатации жилья в районе, которые позволяют снизить коммунальные платежи населения практически в 10 раз. А.Мишарин заявил, что такую политику </w:t>
      </w:r>
      <w:r>
        <w:rPr>
          <w:rFonts w:cs="Arial" w:ascii="Arial" w:hAnsi="Arial"/>
          <w:b/>
          <w:bCs/>
          <w:sz w:val="20"/>
          <w:szCs w:val="20"/>
        </w:rPr>
        <w:t>энергосбережения</w:t>
      </w:r>
      <w:r>
        <w:rPr>
          <w:rFonts w:cs="Arial" w:ascii="Arial" w:hAnsi="Arial"/>
          <w:sz w:val="20"/>
          <w:szCs w:val="20"/>
        </w:rPr>
        <w:t xml:space="preserve"> надо выводить на государственный уровень. Тему сбережения ресурсов продолжил и генеральный директор ЗАО "Ренова-СтройГруп-Академическое" Алексей Воробьев. Он отметил, что компания успешно сотрудничает со Свердловским институтом </w:t>
      </w:r>
      <w:r>
        <w:rPr>
          <w:rFonts w:cs="Arial" w:ascii="Arial" w:hAnsi="Arial"/>
          <w:b/>
          <w:bCs/>
          <w:sz w:val="20"/>
          <w:szCs w:val="20"/>
        </w:rPr>
        <w:t>энергосбережения</w:t>
      </w:r>
      <w:r>
        <w:rPr>
          <w:rFonts w:cs="Arial" w:ascii="Arial" w:hAnsi="Arial"/>
          <w:sz w:val="20"/>
          <w:szCs w:val="20"/>
        </w:rPr>
        <w:t xml:space="preserve"> и совместным российско-германским энергетическим агентством "РУДЕА". Воплощаются в жизнь еще несколько дополнительных проектов. Как заявил А.Воробьев, в Академическом под эгидой "РУДЕА" планируется создать единый центр сбора и потребления всех ресурсов. Он также сообщил, что готов начать возведение первого </w:t>
      </w:r>
      <w:r>
        <w:rPr>
          <w:rFonts w:cs="Arial" w:ascii="Arial" w:hAnsi="Arial"/>
          <w:b/>
          <w:bCs/>
          <w:sz w:val="20"/>
          <w:szCs w:val="20"/>
        </w:rPr>
        <w:t>энергоэффективного</w:t>
      </w:r>
      <w:r>
        <w:rPr>
          <w:rFonts w:cs="Arial" w:ascii="Arial" w:hAnsi="Arial"/>
          <w:sz w:val="20"/>
          <w:szCs w:val="20"/>
        </w:rPr>
        <w:t xml:space="preserve"> дома класса "А". Здания такого типа еще называются энергопассивными, то есть они потребляют энергоресурсов меньше, чем выделяют. Подводя итоги обсуждения, А.Мишарин отметил, что все высказанные предложения вполне реальны и могут быть реализованы в Академическом в ближайшее время. Президиум правительства Свердловской области принял постановление, в котором были зафиксированы все поручения губернатор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3" w:name="_В_Екатеринбурге_появятся_первые_эне"/>
      <w:bookmarkStart w:id="84" w:name="toc70"/>
      <w:bookmarkEnd w:id="83"/>
      <w:bookmarkEnd w:id="84"/>
      <w:r>
        <w:rPr/>
        <w:t>В Екатеринбурге появятся первые энергопассивные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84 слов</w:t>
      </w:r>
    </w:p>
    <w:p>
      <w:pPr>
        <w:pStyle w:val="Normal"/>
        <w:widowControl w:val="false"/>
        <w:autoSpaceDE w:val="false"/>
        <w:rPr>
          <w:rFonts w:ascii="Arial" w:hAnsi="Arial" w:cs="Arial"/>
          <w:sz w:val="20"/>
          <w:szCs w:val="20"/>
        </w:rPr>
      </w:pPr>
      <w:r>
        <w:rPr>
          <w:rFonts w:cs="Arial" w:ascii="Arial" w:hAnsi="Arial"/>
          <w:sz w:val="20"/>
          <w:szCs w:val="20"/>
        </w:rPr>
        <w:t>22 июня 2010</w:t>
      </w:r>
    </w:p>
    <w:p>
      <w:pPr>
        <w:pStyle w:val="Normal"/>
        <w:widowControl w:val="false"/>
        <w:autoSpaceDE w:val="false"/>
        <w:rPr>
          <w:rFonts w:ascii="Arial" w:hAnsi="Arial" w:cs="Arial"/>
          <w:sz w:val="20"/>
          <w:szCs w:val="20"/>
        </w:rPr>
      </w:pPr>
      <w:r>
        <w:rPr>
          <w:rFonts w:cs="Arial" w:ascii="Arial" w:hAnsi="Arial"/>
          <w:sz w:val="20"/>
          <w:szCs w:val="20"/>
        </w:rPr>
        <w:t>Новый регион</w:t>
      </w:r>
    </w:p>
    <w:p>
      <w:pPr>
        <w:pStyle w:val="Normal"/>
        <w:widowControl w:val="false"/>
        <w:autoSpaceDE w:val="false"/>
        <w:rPr>
          <w:rFonts w:ascii="Arial" w:hAnsi="Arial" w:cs="Arial"/>
          <w:sz w:val="20"/>
          <w:szCs w:val="20"/>
        </w:rPr>
      </w:pPr>
      <w:r>
        <w:rPr>
          <w:rFonts w:cs="Arial" w:ascii="Arial" w:hAnsi="Arial"/>
          <w:sz w:val="20"/>
          <w:szCs w:val="20"/>
          <w:lang w:val="en-US"/>
        </w:rPr>
        <w:t>DLSEDI</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Novyi region,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Екатеринбург, Июнь 22 (Новый Регион, Елена Таскина) – Этим летом в районе «Академический» на юго-западе Екатеринбурга начнется возведение квартала №5, отличительной чертой которого станет появление двух энергопассивных д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 сообщил журналистам гендиректор компании «Ренова-СтройГруп-Академическое» Алексей Воробьев, энергопассивный дом потребляет ресурсов меньше, чем выделяет сам. На крышах двух десятиэтажек будут установлены солнечные батареи, а внутри домов – тепловые насосы и оборудование для рекуперации. По словам Воробьева, в процессе рекуперации тепло забирается от удаляемого через вентиляционные шахты воздуха из квартир и, пройдя очистку, передается свежему нагнетаемому воздуху. «В результате в энергопассивном доме человек на порядок меньше платит за электроэнергию и тепло», – сообщ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оит отметить, что число энергопассивных домов класса </w:t>
      </w:r>
      <w:r>
        <w:rPr>
          <w:rFonts w:cs="Arial" w:ascii="Arial" w:hAnsi="Arial"/>
          <w:sz w:val="20"/>
          <w:szCs w:val="20"/>
          <w:lang w:val="en-US"/>
        </w:rPr>
        <w:t>A</w:t>
      </w:r>
      <w:r>
        <w:rPr>
          <w:rFonts w:cs="Arial" w:ascii="Arial" w:hAnsi="Arial"/>
          <w:sz w:val="20"/>
          <w:szCs w:val="20"/>
        </w:rPr>
        <w:t xml:space="preserve"> и </w:t>
      </w:r>
      <w:r>
        <w:rPr>
          <w:rFonts w:cs="Arial" w:ascii="Arial" w:hAnsi="Arial"/>
          <w:sz w:val="20"/>
          <w:szCs w:val="20"/>
          <w:lang w:val="en-US"/>
        </w:rPr>
        <w:t>B</w:t>
      </w:r>
      <w:r>
        <w:rPr>
          <w:rFonts w:cs="Arial" w:ascii="Arial" w:hAnsi="Arial"/>
          <w:sz w:val="20"/>
          <w:szCs w:val="20"/>
        </w:rPr>
        <w:t xml:space="preserve"> составит порядка 20-25% от общего числа строений в «Академическом». Всего планируется возвести 1,5 миллиона квадратных метров энергопассивного жилья – около 2 с половиной тысяч квартир. По словам Алексея Воробьева, работа над десятиэтажками пятого квартала начнется в августе 2010 года, а примерная себестоимость одного квадратного метра энергопассивного жилья составит 47-50 тысяч рублей (против 32 тысяч для «обычных» квартир). Однако эту разницу жильцы смогут быстро компенсировать благодаря низким ценам на «коммунал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что минувшим вечером на территории «Академического» прошел выездной президиум правительства Свердловской области, посвященный </w:t>
      </w:r>
      <w:r>
        <w:rPr>
          <w:rFonts w:cs="Arial" w:ascii="Arial" w:hAnsi="Arial"/>
          <w:b/>
          <w:bCs/>
          <w:sz w:val="20"/>
          <w:szCs w:val="20"/>
        </w:rPr>
        <w:t>энергосберегающим</w:t>
      </w:r>
      <w:r>
        <w:rPr>
          <w:rFonts w:cs="Arial" w:ascii="Arial" w:hAnsi="Arial"/>
          <w:sz w:val="20"/>
          <w:szCs w:val="20"/>
        </w:rPr>
        <w:t xml:space="preserve"> и </w:t>
      </w:r>
      <w:r>
        <w:rPr>
          <w:rFonts w:cs="Arial" w:ascii="Arial" w:hAnsi="Arial"/>
          <w:b/>
          <w:bCs/>
          <w:sz w:val="20"/>
          <w:szCs w:val="20"/>
        </w:rPr>
        <w:t>энергоэффективным</w:t>
      </w:r>
      <w:r>
        <w:rPr>
          <w:rFonts w:cs="Arial" w:ascii="Arial" w:hAnsi="Arial"/>
          <w:sz w:val="20"/>
          <w:szCs w:val="20"/>
        </w:rPr>
        <w:t xml:space="preserve"> технологиям в строительстве. В ходе мероприятия губернатор области Александр Мишарин отметил, что в новом районе за один только год удалось добиться экономии энергоресурсов в местах общего пользования на 35%, а непосредственно в квартирах – на 40%. В частности, удалось сэкономить 15-20% тепла, 20-25% воды и до 10% электроэнергии от общегородского уровня. А применение новейших светодиодных ламп в местах общего пользования позволило сократить эту статью расходов до 9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 «Новому Региону» участник мероприятия, директор свердловского Института </w:t>
      </w:r>
      <w:r>
        <w:rPr>
          <w:rFonts w:cs="Arial" w:ascii="Arial" w:hAnsi="Arial"/>
          <w:b/>
          <w:bCs/>
          <w:sz w:val="20"/>
          <w:szCs w:val="20"/>
        </w:rPr>
        <w:t>энергосбережения</w:t>
      </w:r>
      <w:r>
        <w:rPr>
          <w:rFonts w:cs="Arial" w:ascii="Arial" w:hAnsi="Arial"/>
          <w:sz w:val="20"/>
          <w:szCs w:val="20"/>
        </w:rPr>
        <w:t xml:space="preserve"> (ИНЭС) Николай Данилов, накануне дома «Академического» прошли комплексное обследования и получили так называемую «этикетку </w:t>
      </w:r>
      <w:r>
        <w:rPr>
          <w:rFonts w:cs="Arial" w:ascii="Arial" w:hAnsi="Arial"/>
          <w:b/>
          <w:bCs/>
          <w:sz w:val="20"/>
          <w:szCs w:val="20"/>
        </w:rPr>
        <w:t>энергоэффективности</w:t>
      </w:r>
      <w:r>
        <w:rPr>
          <w:rFonts w:cs="Arial" w:ascii="Arial" w:hAnsi="Arial"/>
          <w:sz w:val="20"/>
          <w:szCs w:val="20"/>
        </w:rPr>
        <w:t xml:space="preserve">». По его словам, домам нового района был присвоен класс </w:t>
      </w:r>
      <w:r>
        <w:rPr>
          <w:rFonts w:cs="Arial" w:ascii="Arial" w:hAnsi="Arial"/>
          <w:sz w:val="20"/>
          <w:szCs w:val="20"/>
          <w:lang w:val="en-US"/>
        </w:rPr>
        <w:t>C</w:t>
      </w:r>
      <w:r>
        <w:rPr>
          <w:rFonts w:cs="Arial" w:ascii="Arial" w:hAnsi="Arial"/>
          <w:sz w:val="20"/>
          <w:szCs w:val="20"/>
        </w:rPr>
        <w:t xml:space="preserve"> – «четверка» по шкале </w:t>
      </w:r>
      <w:r>
        <w:rPr>
          <w:rFonts w:cs="Arial" w:ascii="Arial" w:hAnsi="Arial"/>
          <w:b/>
          <w:bCs/>
          <w:sz w:val="20"/>
          <w:szCs w:val="20"/>
        </w:rPr>
        <w:t>энергоэффективности</w:t>
      </w:r>
      <w:r>
        <w:rPr>
          <w:rFonts w:cs="Arial" w:ascii="Arial" w:hAnsi="Arial"/>
          <w:sz w:val="20"/>
          <w:szCs w:val="20"/>
        </w:rPr>
        <w:t xml:space="preserve">. «Строительство энергопассивных домов, квартир-лабораторий класса </w:t>
      </w:r>
      <w:r>
        <w:rPr>
          <w:rFonts w:cs="Arial" w:ascii="Arial" w:hAnsi="Arial"/>
          <w:sz w:val="20"/>
          <w:szCs w:val="20"/>
          <w:lang w:val="en-US"/>
        </w:rPr>
        <w:t>A</w:t>
      </w:r>
      <w:r>
        <w:rPr>
          <w:rFonts w:cs="Arial" w:ascii="Arial" w:hAnsi="Arial"/>
          <w:sz w:val="20"/>
          <w:szCs w:val="20"/>
        </w:rPr>
        <w:t xml:space="preserve"> является нашей «голубой мечтой», приближающей Россию к рейтингу </w:t>
      </w:r>
      <w:r>
        <w:rPr>
          <w:rFonts w:cs="Arial" w:ascii="Arial" w:hAnsi="Arial"/>
          <w:b/>
          <w:bCs/>
          <w:sz w:val="20"/>
          <w:szCs w:val="20"/>
        </w:rPr>
        <w:t>энергоэффективных</w:t>
      </w:r>
      <w:r>
        <w:rPr>
          <w:rFonts w:cs="Arial" w:ascii="Arial" w:hAnsi="Arial"/>
          <w:sz w:val="20"/>
          <w:szCs w:val="20"/>
        </w:rPr>
        <w:t xml:space="preserve"> стран. Пока же большинство домов в нашей стране имеют класс </w:t>
      </w:r>
      <w:r>
        <w:rPr>
          <w:rFonts w:cs="Arial" w:ascii="Arial" w:hAnsi="Arial"/>
          <w:sz w:val="20"/>
          <w:szCs w:val="20"/>
          <w:lang w:val="en-US"/>
        </w:rPr>
        <w:t>G</w:t>
      </w:r>
      <w:r>
        <w:rPr>
          <w:rFonts w:cs="Arial" w:ascii="Arial" w:hAnsi="Arial"/>
          <w:sz w:val="20"/>
          <w:szCs w:val="20"/>
        </w:rPr>
        <w:t>, это ужасные дома», – сообщ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иколай Данилов отметил, что в будущем «квартиры-лаборатории» «Академического» смогут обеспечить своим жильцам высокий уровень комфорта. В таком жилье к традиционным приборам учета будет добавлено тонкое оборудования – датчики углекислого газа, относительной влажности, вентиляции, температуры поверхности и люксометры (измерители освещенности).</w:t>
      </w:r>
    </w:p>
    <w:p>
      <w:pPr>
        <w:pStyle w:val="Heading1"/>
        <w:rPr/>
      </w:pPr>
      <w:bookmarkStart w:id="85" w:name="_В_Благовещенске_внедряют_энергосбер"/>
      <w:bookmarkStart w:id="86" w:name="toc68"/>
      <w:bookmarkEnd w:id="85"/>
      <w:bookmarkEnd w:id="86"/>
      <w:r>
        <w:rPr/>
        <w:t>В Благовещенске внедряют энергосберегающи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1 слов</w:t>
      </w:r>
    </w:p>
    <w:p>
      <w:pPr>
        <w:pStyle w:val="Normal"/>
        <w:widowControl w:val="false"/>
        <w:autoSpaceDE w:val="false"/>
        <w:rPr>
          <w:rFonts w:ascii="Arial" w:hAnsi="Arial" w:cs="Arial"/>
          <w:sz w:val="20"/>
          <w:szCs w:val="20"/>
        </w:rPr>
      </w:pPr>
      <w:r>
        <w:rPr>
          <w:rFonts w:cs="Arial" w:ascii="Arial" w:hAnsi="Arial"/>
          <w:sz w:val="20"/>
          <w:szCs w:val="20"/>
        </w:rPr>
        <w:t>22 июня 2010</w:t>
      </w:r>
    </w:p>
    <w:p>
      <w:pPr>
        <w:pStyle w:val="Normal"/>
        <w:widowControl w:val="false"/>
        <w:autoSpaceDE w:val="false"/>
        <w:rPr>
          <w:rFonts w:ascii="Arial" w:hAnsi="Arial" w:cs="Arial"/>
          <w:sz w:val="20"/>
          <w:szCs w:val="20"/>
        </w:rPr>
      </w:pPr>
      <w:r>
        <w:rPr>
          <w:rFonts w:cs="Arial" w:ascii="Arial" w:hAnsi="Arial"/>
          <w:sz w:val="20"/>
          <w:szCs w:val="20"/>
        </w:rPr>
        <w:t>Уралполит.ру</w:t>
      </w:r>
    </w:p>
    <w:p>
      <w:pPr>
        <w:pStyle w:val="Normal"/>
        <w:widowControl w:val="false"/>
        <w:autoSpaceDE w:val="false"/>
        <w:rPr>
          <w:rFonts w:ascii="Arial" w:hAnsi="Arial" w:cs="Arial"/>
          <w:sz w:val="20"/>
          <w:szCs w:val="20"/>
        </w:rPr>
      </w:pPr>
      <w:r>
        <w:rPr>
          <w:rFonts w:cs="Arial" w:ascii="Arial" w:hAnsi="Arial"/>
          <w:sz w:val="20"/>
          <w:szCs w:val="20"/>
          <w:lang w:val="en-US"/>
        </w:rPr>
        <w:t>DLSGDB</w:t>
      </w:r>
    </w:p>
    <w:p>
      <w:pPr>
        <w:pStyle w:val="Normal"/>
        <w:widowControl w:val="false"/>
        <w:autoSpaceDE w:val="false"/>
        <w:rPr>
          <w:rFonts w:ascii="Arial" w:hAnsi="Arial" w:cs="Arial"/>
          <w:sz w:val="20"/>
          <w:szCs w:val="20"/>
        </w:rPr>
      </w:pPr>
      <w:r>
        <w:rPr>
          <w:rFonts w:cs="Arial" w:ascii="Arial" w:hAnsi="Arial"/>
          <w:sz w:val="20"/>
          <w:szCs w:val="20"/>
        </w:rPr>
        <w:t>1305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w:t>
      </w:r>
      <w:r>
        <w:rPr>
          <w:rFonts w:cs="Arial" w:ascii="Arial" w:hAnsi="Arial"/>
          <w:sz w:val="20"/>
          <w:szCs w:val="20"/>
        </w:rPr>
        <w:t xml:space="preserve"> </w:t>
      </w:r>
      <w:r>
        <w:rPr>
          <w:rFonts w:cs="Arial" w:ascii="Arial" w:hAnsi="Arial"/>
          <w:sz w:val="20"/>
          <w:szCs w:val="20"/>
          <w:lang w:val="en-US"/>
        </w:rPr>
        <w:t>Uralpoli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о. главы администрации Благовещенска Николай Неведомский обсудил с руководством управления образования и МП "Гостиничное хозяйство" выполнение федерального закона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Напомним, в соответствии с законом до конца этого года во всех муниципальных предприятиях должны быть установлены приборы учета воды, тепла и электрич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рассказала начальник городского управления образования Светлана Яковлева, приборы учета тепловой энергии установлены уже в 13 благовещенских образовательных учреждениях. Всего в 2010 году необходимо поставить 47 таких приборов, а в 2011 " еще 27 " сообщает "АмурПолит.ру" со ссылкой на пресс-службу мэр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директора МП "Гостиничное хозяйство" Сергея Шимко, программа по </w:t>
      </w:r>
      <w:r>
        <w:rPr>
          <w:rFonts w:cs="Arial" w:ascii="Arial" w:hAnsi="Arial"/>
          <w:b/>
          <w:bCs/>
          <w:sz w:val="20"/>
          <w:szCs w:val="20"/>
        </w:rPr>
        <w:t>энергосбережению</w:t>
      </w:r>
      <w:r>
        <w:rPr>
          <w:rFonts w:cs="Arial" w:ascii="Arial" w:hAnsi="Arial"/>
          <w:sz w:val="20"/>
          <w:szCs w:val="20"/>
        </w:rPr>
        <w:t xml:space="preserve"> на предприятии работает еще с 90-х годов. В 1995 году были установлены приборы по учету тепловой энергии. Это дало ощутимую экономию - в пределах 35%. Кроме того, МП использует и другие способы </w:t>
      </w:r>
      <w:r>
        <w:rPr>
          <w:rFonts w:cs="Arial" w:ascii="Arial" w:hAnsi="Arial"/>
          <w:b/>
          <w:bCs/>
          <w:sz w:val="20"/>
          <w:szCs w:val="20"/>
        </w:rPr>
        <w:t>энергосбережения</w:t>
      </w:r>
      <w:r>
        <w:rPr>
          <w:rFonts w:cs="Arial" w:ascii="Arial" w:hAnsi="Arial"/>
          <w:sz w:val="20"/>
          <w:szCs w:val="20"/>
        </w:rPr>
        <w:t>. Например, в 2009 году здесь поставили приборы автоматического регулирования тепловой энергии. Также обновлены счетчики электроэнергии, установлены водомеры и ведется контроль за утечкой в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завершении планерного совещания и. о главы администрации города Благовещенска Николай Неведомский дал задание продолжать работу по программе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7" w:name="_Южноуральцы_не_спешат_включаться_в_"/>
      <w:bookmarkStart w:id="88" w:name="toc69"/>
      <w:bookmarkEnd w:id="87"/>
      <w:bookmarkEnd w:id="88"/>
      <w:r>
        <w:rPr/>
        <w:t>Южноуральцы не спешат включаться в программу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6 слов</w:t>
      </w:r>
    </w:p>
    <w:p>
      <w:pPr>
        <w:pStyle w:val="Normal"/>
        <w:widowControl w:val="false"/>
        <w:autoSpaceDE w:val="false"/>
        <w:rPr>
          <w:rFonts w:ascii="Arial" w:hAnsi="Arial" w:cs="Arial"/>
          <w:sz w:val="20"/>
          <w:szCs w:val="20"/>
        </w:rPr>
      </w:pPr>
      <w:r>
        <w:rPr>
          <w:rFonts w:cs="Arial" w:ascii="Arial" w:hAnsi="Arial"/>
          <w:sz w:val="20"/>
          <w:szCs w:val="20"/>
        </w:rPr>
        <w:t>22 июня 2010</w:t>
      </w:r>
    </w:p>
    <w:p>
      <w:pPr>
        <w:pStyle w:val="Normal"/>
        <w:widowControl w:val="false"/>
        <w:autoSpaceDE w:val="false"/>
        <w:rPr>
          <w:rFonts w:ascii="Arial" w:hAnsi="Arial" w:cs="Arial"/>
          <w:sz w:val="20"/>
          <w:szCs w:val="20"/>
        </w:rPr>
      </w:pPr>
      <w:r>
        <w:rPr>
          <w:rFonts w:cs="Arial" w:ascii="Arial" w:hAnsi="Arial"/>
          <w:sz w:val="20"/>
          <w:szCs w:val="20"/>
        </w:rPr>
        <w:t>Новый регион</w:t>
      </w:r>
    </w:p>
    <w:p>
      <w:pPr>
        <w:pStyle w:val="Normal"/>
        <w:widowControl w:val="false"/>
        <w:autoSpaceDE w:val="false"/>
        <w:rPr>
          <w:rFonts w:ascii="Arial" w:hAnsi="Arial" w:cs="Arial"/>
          <w:sz w:val="20"/>
          <w:szCs w:val="20"/>
        </w:rPr>
      </w:pPr>
      <w:r>
        <w:rPr>
          <w:rFonts w:cs="Arial" w:ascii="Arial" w:hAnsi="Arial"/>
          <w:sz w:val="20"/>
          <w:szCs w:val="20"/>
          <w:lang w:val="en-US"/>
        </w:rPr>
        <w:t>DLSED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Novyi region,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Челябинск, Июнь 22 (Новый Регион, Светлана Намская) – Южноуральцы не торопятся включаться в программу </w:t>
      </w:r>
      <w:r>
        <w:rPr>
          <w:rFonts w:cs="Arial" w:ascii="Arial" w:hAnsi="Arial"/>
          <w:b/>
          <w:bCs/>
          <w:sz w:val="20"/>
          <w:szCs w:val="20"/>
        </w:rPr>
        <w:t>энергосбережения</w:t>
      </w:r>
      <w:r>
        <w:rPr>
          <w:rFonts w:cs="Arial" w:ascii="Arial" w:hAnsi="Arial"/>
          <w:sz w:val="20"/>
          <w:szCs w:val="20"/>
        </w:rPr>
        <w:t>. Напомним, перед российскими регионами поставлена задача ежегодно снижать объем потребления энергоресурсов на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передает корреспондент «Нового Региона», до 15 мая все бюджетные организации Южного Урала должны были разработать свои предложения по </w:t>
      </w:r>
      <w:r>
        <w:rPr>
          <w:rFonts w:cs="Arial" w:ascii="Arial" w:hAnsi="Arial"/>
          <w:b/>
          <w:bCs/>
          <w:sz w:val="20"/>
          <w:szCs w:val="20"/>
        </w:rPr>
        <w:t>энергосбережению</w:t>
      </w:r>
      <w:r>
        <w:rPr>
          <w:rFonts w:cs="Arial" w:ascii="Arial" w:hAnsi="Arial"/>
          <w:sz w:val="20"/>
          <w:szCs w:val="20"/>
        </w:rPr>
        <w:t>. Поручение выполнили только 50%. До 1 августа собственные программы должны появится в муниципалитетах. Однако во многих территориях работа еще не начиналась. К 1 января 2011 все бюджетные учреждения должны быть оснащены приборами учета потребления электричества, воды и тепла. Эта работа выполнена только на 60%. Жилой фонд – имеется ввиду каждая квартира или домовладение – необходимо полностью укомплектовать счетчиками энергоресурсов к 1 января 2012 года. Однако пока приборами оснащены не более 40% многоквартирных домов, причем речь идет об общедомовых счетчиках. Показатели оснащенности квартир гораздо ниж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Северо-Запада; Контроль</w:t>
      </w:r>
    </w:p>
    <w:p>
      <w:pPr>
        <w:pStyle w:val="Heading1"/>
        <w:rPr/>
      </w:pPr>
      <w:bookmarkStart w:id="89" w:name="_Киловатт-рубль"/>
      <w:bookmarkStart w:id="90" w:name="toc71"/>
      <w:bookmarkEnd w:id="89"/>
      <w:bookmarkEnd w:id="90"/>
      <w:r>
        <w:rPr/>
        <w:t>Киловатт-руб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06 слов</w:t>
      </w:r>
    </w:p>
    <w:p>
      <w:pPr>
        <w:pStyle w:val="Normal"/>
        <w:widowControl w:val="false"/>
        <w:autoSpaceDE w:val="false"/>
        <w:rPr>
          <w:rFonts w:ascii="Arial" w:hAnsi="Arial" w:cs="Arial"/>
          <w:sz w:val="20"/>
          <w:szCs w:val="20"/>
        </w:rPr>
      </w:pPr>
      <w:r>
        <w:rPr>
          <w:rFonts w:cs="Arial" w:ascii="Arial" w:hAnsi="Arial"/>
          <w:sz w:val="20"/>
          <w:szCs w:val="20"/>
        </w:rPr>
        <w:t>23 июн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2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РОМЫШЛЕННЫЙ совет Санкт-Петербурга обсудил программу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лагодаря реализации региональной программы потребление электроэнергии в Северной столице к 2015 году должно сократиться на 41 процент, или на 20 миллиардов кВт/часов в год. Об этом сообщил председатель городского комитета по энергетике и инженерному обеспечению Олег Тришк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чиновника, в течение 2010-2011 годов будет полностью переведен на </w:t>
      </w:r>
      <w:r>
        <w:rPr>
          <w:rFonts w:cs="Arial" w:ascii="Arial" w:hAnsi="Arial"/>
          <w:b/>
          <w:bCs/>
          <w:sz w:val="20"/>
          <w:szCs w:val="20"/>
        </w:rPr>
        <w:t>энергоэффективное</w:t>
      </w:r>
      <w:r>
        <w:rPr>
          <w:rFonts w:cs="Arial" w:ascii="Arial" w:hAnsi="Arial"/>
          <w:sz w:val="20"/>
          <w:szCs w:val="20"/>
        </w:rPr>
        <w:t xml:space="preserve"> оборудование, включая освещение улиц и подъездов жилых домов, город Кронштадт. Его оснастят светодиодными осветительными приборами и прочей интеллектуальной техникой, что позволит экономить 20 миллионов кВт/часов в год. А до 2015 года статус "</w:t>
      </w:r>
      <w:r>
        <w:rPr>
          <w:rFonts w:cs="Arial" w:ascii="Arial" w:hAnsi="Arial"/>
          <w:b/>
          <w:bCs/>
          <w:sz w:val="20"/>
          <w:szCs w:val="20"/>
        </w:rPr>
        <w:t>энергоэффективного</w:t>
      </w:r>
      <w:r>
        <w:rPr>
          <w:rFonts w:cs="Arial" w:ascii="Arial" w:hAnsi="Arial"/>
          <w:sz w:val="20"/>
          <w:szCs w:val="20"/>
        </w:rPr>
        <w:t xml:space="preserve"> района" получит Васильевский остров, где в ближайшие 5 лет предполагается построить новую ТЭЦ, в жилых домах установить систему регулирования освещения, а на улицах, в садах и скверах - светодиодное оборуд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роцессе обсуждения выступил генеральный директор крупного ОАО, который сообщил, что предприятие готово выпускать до 3 миллионов мощных и сверхмощных светильников. Но для этого необходим подтвержденный контракт с городом, так как, по словам руководителя, "работать на склад в современных условиях ни одно предприятие не может себе позвол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ложение не вызвало энтузиазма у губернатора Валентины Матвиенко. По ее словам, город готов закупать оборудование на петербургских предприятиях, но только в том случае, если оно современное и качественное. Тратить деньги на продукцию вчерашнего дня, да еще выполненную кое-как, по ее мнению, не имеет смысла. Она рассказала, что закупленные у Кировского завода эскалаторы для метрополитена оказались некондицией, и теперь городские власти несут дополнительные затраты на приведение их в порядок. "Если вы хотите освоить петербургский рынок, то должны выпускать светодиодное оборудование даже не сегодняшнего, а завтрашнего дня", - заметила Валентина Матви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сле довольно бурного обсуждения было решено провести аудит </w:t>
      </w:r>
      <w:r>
        <w:rPr>
          <w:rFonts w:cs="Arial" w:ascii="Arial" w:hAnsi="Arial"/>
          <w:b/>
          <w:bCs/>
          <w:sz w:val="20"/>
          <w:szCs w:val="20"/>
        </w:rPr>
        <w:t>энергоэффективности</w:t>
      </w:r>
      <w:r>
        <w:rPr>
          <w:rFonts w:cs="Arial" w:ascii="Arial" w:hAnsi="Arial"/>
          <w:sz w:val="20"/>
          <w:szCs w:val="20"/>
        </w:rPr>
        <w:t xml:space="preserve"> предприятий и учреждений города. Также всем организациям рекомендовано переходить на </w:t>
      </w:r>
      <w:r>
        <w:rPr>
          <w:rFonts w:cs="Arial" w:ascii="Arial" w:hAnsi="Arial"/>
          <w:b/>
          <w:bCs/>
          <w:sz w:val="20"/>
          <w:szCs w:val="20"/>
        </w:rPr>
        <w:t>энергосберегающее</w:t>
      </w:r>
      <w:r>
        <w:rPr>
          <w:rFonts w:cs="Arial" w:ascii="Arial" w:hAnsi="Arial"/>
          <w:sz w:val="20"/>
          <w:szCs w:val="20"/>
        </w:rPr>
        <w:t xml:space="preserve"> оборудование. На робкую просьбу из зала оплатить такой переход за счет бюджета Олег Тришкин ответил, что сервисные компании проводят переоборудование за свой счет с последующим получением 50 процентов стоимости экономии. Именно таким образом были переведены на </w:t>
      </w:r>
      <w:r>
        <w:rPr>
          <w:rFonts w:cs="Arial" w:ascii="Arial" w:hAnsi="Arial"/>
          <w:b/>
          <w:bCs/>
          <w:sz w:val="20"/>
          <w:szCs w:val="20"/>
        </w:rPr>
        <w:t>энергосберегающее</w:t>
      </w:r>
      <w:r>
        <w:rPr>
          <w:rFonts w:cs="Arial" w:ascii="Arial" w:hAnsi="Arial"/>
          <w:sz w:val="20"/>
          <w:szCs w:val="20"/>
        </w:rPr>
        <w:t xml:space="preserve"> оборудование все бюджетные учреждения Санкт-Петербур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убернатор поручила председателю городского комитета по строительству Вячеславу Семененко при составлении инвестиционных договоров включить туда пункт об обязательном использовании </w:t>
      </w:r>
      <w:r>
        <w:rPr>
          <w:rFonts w:cs="Arial" w:ascii="Arial" w:hAnsi="Arial"/>
          <w:b/>
          <w:bCs/>
          <w:sz w:val="20"/>
          <w:szCs w:val="20"/>
        </w:rPr>
        <w:t>энергосберегающих</w:t>
      </w:r>
      <w:r>
        <w:rPr>
          <w:rFonts w:cs="Arial" w:ascii="Arial" w:hAnsi="Arial"/>
          <w:sz w:val="20"/>
          <w:szCs w:val="20"/>
        </w:rPr>
        <w:t xml:space="preserve"> осветительных приборов, установке систем, регулирующих освещение в подъездах, и приборов учета. Без этого вновь построенные здания и сооружения приниматься не должны. По мнению участников заседания, это выгодно и самим строителям, так как стоимость подключения одного киловатта сегодня составляет 44 тысячи рублей, а так как потребление при использовании современного оборудования снижается в несколько раз, то строители смогут существенно сэкономить на подключ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НОВОСТИ КОМПАНИЙ - ПРОЕКТЫ И ПРОГРАММЫ ПО ЭНЕРГОЭФФЕКТИВНОСТИ</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91" w:name="_С.Шматко_отметил_важность_и_актуаль"/>
      <w:bookmarkStart w:id="92" w:name="toc5"/>
      <w:bookmarkEnd w:id="91"/>
      <w:bookmarkEnd w:id="92"/>
      <w:r>
        <w:rPr/>
        <w:t>С.Шматко отметил важность и актуальность шагов ОАО "РусГидро" по выходу на международные рынки и развитию сбы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70 слов</w:t>
      </w:r>
    </w:p>
    <w:p>
      <w:pPr>
        <w:pStyle w:val="Normal"/>
        <w:widowControl w:val="false"/>
        <w:autoSpaceDE w:val="false"/>
        <w:rPr>
          <w:rFonts w:ascii="Arial" w:hAnsi="Arial" w:cs="Arial"/>
          <w:sz w:val="20"/>
          <w:szCs w:val="20"/>
        </w:rPr>
      </w:pPr>
      <w:r>
        <w:rPr>
          <w:rFonts w:cs="Arial" w:ascii="Arial" w:hAnsi="Arial"/>
          <w:sz w:val="20"/>
          <w:szCs w:val="20"/>
        </w:rPr>
        <w:t>17 июня 2010</w:t>
      </w:r>
    </w:p>
    <w:p>
      <w:pPr>
        <w:pStyle w:val="Normal"/>
        <w:widowControl w:val="false"/>
        <w:autoSpaceDE w:val="false"/>
        <w:rPr>
          <w:rFonts w:ascii="Arial" w:hAnsi="Arial" w:cs="Arial"/>
          <w:sz w:val="20"/>
          <w:szCs w:val="20"/>
        </w:rPr>
      </w:pPr>
      <w:r>
        <w:rPr>
          <w:rFonts w:cs="Arial" w:ascii="Arial" w:hAnsi="Arial"/>
          <w:sz w:val="20"/>
          <w:szCs w:val="20"/>
        </w:rPr>
        <w:t>08:29</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17 июня. /ПРАЙМ-ТАСС/. </w:t>
      </w:r>
      <w:r>
        <w:rPr>
          <w:rFonts w:cs="Arial" w:ascii="Arial" w:hAnsi="Arial"/>
          <w:sz w:val="20"/>
          <w:szCs w:val="20"/>
        </w:rPr>
        <w:t>Председатель совета директоров ОАО "РусГидро" (</w:t>
      </w:r>
      <w:r>
        <w:rPr>
          <w:rFonts w:cs="Arial" w:ascii="Arial" w:hAnsi="Arial"/>
          <w:sz w:val="20"/>
          <w:szCs w:val="20"/>
          <w:lang w:val="en-US"/>
        </w:rPr>
        <w:t>HYDR</w:t>
      </w:r>
      <w:r>
        <w:rPr>
          <w:rFonts w:cs="Arial" w:ascii="Arial" w:hAnsi="Arial"/>
          <w:sz w:val="20"/>
          <w:szCs w:val="20"/>
        </w:rPr>
        <w:t>), министр энергетики РФ Сергей Шматко накануне провел заседание совета директоров ОАО "РусГидро" в очной форме. В ходе заседания С.Шматко отметил важность и актуальность шагов, предпринимаемых компанией для выхода на международные рынки и развития сбытового сегмента дея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а пресс-служба Минэнерго РФ, совет директоров ОАО "РусГидро" утвердил стратегический план ОАО на период до 2015 г. Этим документом определены стратегические цели компании на среднесрочную перспективу. К ним, в частности, относятся обеспечение надежного и безопасного функционирования объектов, повышение </w:t>
      </w:r>
      <w:r>
        <w:rPr>
          <w:rFonts w:cs="Arial" w:ascii="Arial" w:hAnsi="Arial"/>
          <w:b/>
          <w:bCs/>
          <w:sz w:val="20"/>
          <w:szCs w:val="20"/>
        </w:rPr>
        <w:t>энергоэффективности</w:t>
      </w:r>
      <w:r>
        <w:rPr>
          <w:rFonts w:cs="Arial" w:ascii="Arial" w:hAnsi="Arial"/>
          <w:sz w:val="20"/>
          <w:szCs w:val="20"/>
        </w:rPr>
        <w:t xml:space="preserve"> через устойчивое развитие производства электроэнергии на базе возобновляемых источников, а также рост стоимости компании. По поручению председателя совета директоров ОАО до конца лета на рассмотрение совета директоров планируется вынести детализированный план "РусГидро" в области строительства и приобретения энергетических активов за рубеж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совет директоров "РусГидро" утвердил приоритеты развития компании на 2010 г. Этот документ тесно связан со стратегическим планом компании и определяет приоритеты по каждому из направлений деятельности. В рамках развития гидрогенерации к ним отнесены обеспечение надежности и безопасности действующих гидроэнергетических объектов и реализация инвестиционных проектов строительства ГЭС. Отдельный блок в стратегическом плане - развитие инновационного направления, которое предполагает разработку и реализацию соответствующей программы развития. Среди приоритетов компании также обозначены </w:t>
      </w:r>
      <w:r>
        <w:rPr>
          <w:rFonts w:cs="Arial" w:ascii="Arial" w:hAnsi="Arial"/>
          <w:b/>
          <w:bCs/>
          <w:sz w:val="20"/>
          <w:szCs w:val="20"/>
        </w:rPr>
        <w:t>энергосбережение</w:t>
      </w:r>
      <w:r>
        <w:rPr>
          <w:rFonts w:cs="Arial" w:ascii="Arial" w:hAnsi="Arial"/>
          <w:sz w:val="20"/>
          <w:szCs w:val="20"/>
        </w:rPr>
        <w:t xml:space="preserve"> и повышение </w:t>
      </w:r>
      <w:r>
        <w:rPr>
          <w:rFonts w:cs="Arial" w:ascii="Arial" w:hAnsi="Arial"/>
          <w:b/>
          <w:bCs/>
          <w:sz w:val="20"/>
          <w:szCs w:val="20"/>
        </w:rPr>
        <w:t>энергоэффективности</w:t>
      </w:r>
      <w:r>
        <w:rPr>
          <w:rFonts w:cs="Arial" w:ascii="Arial" w:hAnsi="Arial"/>
          <w:sz w:val="20"/>
          <w:szCs w:val="20"/>
        </w:rPr>
        <w:t>, развитие инжинирингового и научно-проектного комплекса. Важным направлением деятельности компании на ближайшую перспективу является расширение использования возобновляемых источников энергии и реализации инвестиционных проектов развития энергетики на их баз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совет директоров ОАО "РусГидро" утвердил бизнес-план на 2010 г и план финансирования и освоения капитальных вложений, предусмотренных инвестиционной программой ОАО.</w:t>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ЭНЕРГЕТИКА</w:t>
      </w:r>
    </w:p>
    <w:p>
      <w:pPr>
        <w:pStyle w:val="Heading1"/>
        <w:rPr/>
      </w:pPr>
      <w:bookmarkStart w:id="93" w:name="_Интеллектуальная_сеть"/>
      <w:bookmarkStart w:id="94" w:name="toc0"/>
      <w:bookmarkEnd w:id="93"/>
      <w:bookmarkEnd w:id="94"/>
      <w:r>
        <w:rPr/>
        <w:t>Интеллектуальная се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99 слов</w:t>
      </w:r>
    </w:p>
    <w:p>
      <w:pPr>
        <w:pStyle w:val="Normal"/>
        <w:widowControl w:val="false"/>
        <w:autoSpaceDE w:val="false"/>
        <w:rPr>
          <w:rFonts w:ascii="Arial" w:hAnsi="Arial" w:cs="Arial"/>
          <w:sz w:val="20"/>
          <w:szCs w:val="20"/>
        </w:rPr>
      </w:pPr>
      <w:r>
        <w:rPr>
          <w:rFonts w:cs="Arial" w:ascii="Arial" w:hAnsi="Arial"/>
          <w:sz w:val="20"/>
          <w:szCs w:val="20"/>
        </w:rPr>
        <w:t>17 июн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люс модернизация всей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ФЕДЕРАЛЬНАЯ сетевая компания (ОАО "ФСК ЕЭС" - оператор Единой национальной электрической сети) становится серьезным источником спроса на инновации в области электротехнического оборудования, технологий передачи электроэнергии и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ализация планов компании по модернизации ЕНЭС, действующей в масштабах всей России, может стать катализатором модернизации ряда других отраслей отечественной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мное завт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едеральная сетевая компания владеет и отвечает за надежную работу более 760 подстанций и 118 тысяч километров линий электропередачи, объединяющих всю Россию и являющихся основой Единой энергосистемы страны, одним из элементов гарантии целостности государства. Эти активы изношены в общей сложности на 50 процентов. Переход с этого года на долгосрочное тарифное регулирование и инвестиционное планирование позволили ОАО "ФСК ЕЭС" отказаться от практики "латания дыр" и приступить к реализации долгосрочной программы модернизации магистральных электрических сетей России с приданием им принципиально нового качества - активно-адаптивной или интеллектуальной электрической се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энергосистеме с активно-адаптивной (интеллектуальной) электросетью общая система автоматизированного управления в режиме реального времени на основе текущих режимных параметров обеспечивает оптимизацию работы как собственно сети, так и субъектов рынка электроэнергии за счет гибких (адаптивных) алгоритмов, выдавая соответствующие рекомендации и управляющие воздействия. Кроме того, интеллектуальная сеть насыщается активными элементами, позволяющими в зависимости от ситуации изменять физические характеристики сети, увеличивая ее пропускную способность и регулируя качество поставляемой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ть перестает быть пассивным элементом энергосистемы, ей отводится ведущая роль, как ядру, структуре отвечающей за надежность, качество и эффективность связи производителей электроэнергии и потребителей. "Я в свою очередь хочу привлечь внимание к еще одному новому качеству интеллектуальных энергосистем, означающему следующий этап в развитии отрасли после формирования в 1960-1970-х годах Единой электроэнергетической системы страны", - отмечает Алексей Макаров, председатель Комитета по стратегии при Совете директоров ОАО "ФСК ЕЭС", директор Института энергетических исследований РАН. - Впервые приоритеты в функционировании и развитии отрасли смогут определять потребители. Интеллектуальные счетчики с системами связи и контроля позволят любому из них в режиме </w:t>
      </w:r>
      <w:r>
        <w:rPr>
          <w:rFonts w:cs="Arial" w:ascii="Arial" w:hAnsi="Arial"/>
          <w:sz w:val="20"/>
          <w:szCs w:val="20"/>
          <w:lang w:val="en-US"/>
        </w:rPr>
        <w:t>on</w:t>
      </w:r>
      <w:r>
        <w:rPr>
          <w:rFonts w:cs="Arial" w:ascii="Arial" w:hAnsi="Arial"/>
          <w:sz w:val="20"/>
          <w:szCs w:val="20"/>
        </w:rPr>
        <w:t>-</w:t>
      </w:r>
      <w:r>
        <w:rPr>
          <w:rFonts w:cs="Arial" w:ascii="Arial" w:hAnsi="Arial"/>
          <w:sz w:val="20"/>
          <w:szCs w:val="20"/>
          <w:lang w:val="en-US"/>
        </w:rPr>
        <w:t>line</w:t>
      </w:r>
      <w:r>
        <w:rPr>
          <w:rFonts w:cs="Arial" w:ascii="Arial" w:hAnsi="Arial"/>
          <w:sz w:val="20"/>
          <w:szCs w:val="20"/>
        </w:rPr>
        <w:t xml:space="preserve"> участвовать на оптовом рынке электроэнергии, разрушив сегодняшнее полное доминирование здесь производителе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здание интеллектуальных электрических сетей - общемировая тенденция. Работы в этом направлении ведутся в США, Канаде, Японии, Индии, Китае, Евросоюзе. В каждой стране интеллектуализация энергетики имеет свои особенности, но неизменно направлена на повышение надежности энергоснабжения и </w:t>
      </w:r>
      <w:r>
        <w:rPr>
          <w:rFonts w:cs="Arial" w:ascii="Arial" w:hAnsi="Arial"/>
          <w:b/>
          <w:bCs/>
          <w:sz w:val="20"/>
          <w:szCs w:val="20"/>
        </w:rPr>
        <w:t>энергоэффективности</w:t>
      </w:r>
      <w:r>
        <w:rPr>
          <w:rFonts w:cs="Arial" w:ascii="Arial" w:hAnsi="Arial"/>
          <w:sz w:val="20"/>
          <w:szCs w:val="20"/>
        </w:rPr>
        <w:t xml:space="preserve">. Например, в Италии </w:t>
      </w:r>
      <w:r>
        <w:rPr>
          <w:rFonts w:cs="Arial" w:ascii="Arial" w:hAnsi="Arial"/>
          <w:sz w:val="20"/>
          <w:szCs w:val="20"/>
          <w:lang w:val="en-US"/>
        </w:rPr>
        <w:t>Enel</w:t>
      </w:r>
      <w:r>
        <w:rPr>
          <w:rFonts w:cs="Arial" w:ascii="Arial" w:hAnsi="Arial"/>
          <w:sz w:val="20"/>
          <w:szCs w:val="20"/>
        </w:rPr>
        <w:t xml:space="preserve"> поставила умные счетчики, позволяющие передавать данные о потребляемой электроэнергии в центральный офис компании, одновременно отображая уровень тарифа, применяемого в то или иное время суток у 85% своих клиентов. В результате часть клиентов перенесла потребление с пиковых часов на более спокойное и дешевое время. Экономия соответствовала выработке электростанции мощностью 3000 МВт. Система также позволила сократить объем перебоев в энергоснабжении. С 2001 до 2007 года средний показатель сетевых перебоев снизился с 128 до 49 минут, а сопутствующие затраты сократились с 80 до 50 евро на челове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Федеральная сетевая компания активно апробирует и внедряет отдельные элементы интеллектуальной сети. Начата работа по формированию целостного видения характеристик и архитектуры интеллектуальной сети в масштабах России. Создание энергосистемы с активно-адаптивной (интеллектуальной) сетью поставит нашу страну в один ряд с мировыми лидерами в области интеллектуализации электроэнергетики и существенно повысит </w:t>
      </w:r>
      <w:r>
        <w:rPr>
          <w:rFonts w:cs="Arial" w:ascii="Arial" w:hAnsi="Arial"/>
          <w:b/>
          <w:bCs/>
          <w:sz w:val="20"/>
          <w:szCs w:val="20"/>
        </w:rPr>
        <w:t>энергоэффективность</w:t>
      </w:r>
      <w:r>
        <w:rPr>
          <w:rFonts w:cs="Arial" w:ascii="Arial" w:hAnsi="Arial"/>
          <w:sz w:val="20"/>
          <w:szCs w:val="20"/>
        </w:rPr>
        <w:t xml:space="preserve"> экономики РФ. По оценкам экспертов, реализация проекта позволит уменьшить потери в российских электрических сетях всех классов напряжения на 25%, что даст экономию порядка 34-35 млрд кВт.ч в год. Почти на 35 млрд долларов можно будет снизить объем капиталовложений в развитие сетей за счет увеличения их пропускной способности по новым технолог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ть откры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теллектуальная сеть - с одной стороны, специальный электроэнергетический термин, обозначающий новую ступеньку в развитии Единой национальной электросети и энергосистемы в целом. Но с другой стороны, интеллектуализацию сети можно понимать и как целенаправленное насыщение электросетевой и электроэнергетической инфраструктуры результатами интеллектуальной деятельности ученых и разработчиков, зарубежных и российских, для повышения ее надежности и экономической эффективности", - говорит председатель правления ОАО "ФСК ЕЭС" Олег Бударг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реализации концепции энергосистемы с интеллектуальной сетью предстоит разработать и внедрить новые технологии и виды электротехнического оборудования. ФСК ЕЭС активно вовлекает в этот процесс как отечественных производителей электрооборудования, так и российские отраслевые научные институты. Общую координацию работ ведет ОАО "Научно-технический центр электроэнергетики" - 100-процентная дочерняя компания ФСК ЕЭС. Федеральная сетевая компания планирует уже в этом году вложить в исследования и разработки 1 млрд рублей. В 2011 и 2012 годах вложения в НИОКР составят 3 и 5 млрд. Это позволит отечественному сетевому оператору выйти по данному показателю на уровень крупнейших энергокомпаний развитых стран, отчисляющих на НИОКР ежегодно от 3 до 8 процентов инвестиционных средств. А Россия получит значимый ресурс для преодоления технологического отставания по целому ряду направлений. Как, например, это уже случилось в области сверхпроводим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работки силовых сверхпроводящих кабелей ведутся по всему миру. Три кабеля длиной от 200 до 600 метров испытываются в США в энергосетях с напряжением от 13,8 до 138 кВ. Разворачиваются работы по установке таких кабелей в энергосетях от 30 до 154 кВ в Японии и Южной Корее. В России первый экспериментальный трехфазный высокотемпературный сверхпроводящий (ВТСП) кабель длиной 30 метров был изготовлен и прошел испытания на базе полигона Научно-технического центра электроэнергетики в 2008-2009 годах. Сегодня ФСК ЕЭС реализует второй этап работ по внедрению сверхпроводящих кабельных линий. Изготовлена линия длиной 200 метров, которая уже успешно выдержала серию испытаний и готовится к опытно-промышленной эксплуатации на подстанции 110 кВ Динамо в Моск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ачестве следующего шага в области промышленного применения сверхпроводимости в ФСК видят создание комплекса сверхпроводящего оборудования для Единой национальной электрической сети. Внедрение инновационных сверхпроводящих устройств планируется в энергосистемах крупных городов - Москвы, Санкт-Петербурга, Новосибирска, Екатеринбурга. Это способно привести к увеличению в 3-5 раз пропускной способности распределительных электрических сетей мегаполи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вигатель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едеральная сетевая компания планирует в ближайшие пять лет инвестировать в Единую национальную электрическую сеть по 170-180 млрд рублей в год. И постепенно довести долю отечественного оборудования, применяемого при строительстве и реконструкции энергоообъектов, до 50, а затем и до 70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ажно получить от реализации проекта интеллектуальной электросети максимальный мультипликативный эффект в масштабах всей экономики", - говорит Олег Бударгин. "ФСК ЕЭС реализует обширную программу сотрудничества с отечественными и зарубежными электротехническими компаниями. Целью является развитие электротехнической промышленности на территории РФ как через локализацию производства лучших мировых образцов, так и через создание собственных инноваций", - добавляет он. В частности, вместе с </w:t>
      </w:r>
      <w:r>
        <w:rPr>
          <w:rFonts w:cs="Arial" w:ascii="Arial" w:hAnsi="Arial"/>
          <w:sz w:val="20"/>
          <w:szCs w:val="20"/>
          <w:lang w:val="en-US"/>
        </w:rPr>
        <w:t>H</w:t>
      </w:r>
      <w:r>
        <w:rPr>
          <w:rFonts w:cs="Arial" w:ascii="Arial" w:hAnsi="Arial"/>
          <w:sz w:val="20"/>
          <w:szCs w:val="20"/>
        </w:rPr>
        <w:t>у</w:t>
      </w:r>
      <w:r>
        <w:rPr>
          <w:rFonts w:cs="Arial" w:ascii="Arial" w:hAnsi="Arial"/>
          <w:sz w:val="20"/>
          <w:szCs w:val="20"/>
          <w:lang w:val="en-US"/>
        </w:rPr>
        <w:t>undai</w:t>
      </w:r>
      <w:r>
        <w:rPr>
          <w:rFonts w:cs="Arial" w:ascii="Arial" w:hAnsi="Arial"/>
          <w:sz w:val="20"/>
          <w:szCs w:val="20"/>
        </w:rPr>
        <w:t xml:space="preserve"> </w:t>
      </w:r>
      <w:r>
        <w:rPr>
          <w:rFonts w:cs="Arial" w:ascii="Arial" w:hAnsi="Arial"/>
          <w:sz w:val="20"/>
          <w:szCs w:val="20"/>
          <w:lang w:val="en-US"/>
        </w:rPr>
        <w:t>Heavy</w:t>
      </w:r>
      <w:r>
        <w:rPr>
          <w:rFonts w:cs="Arial" w:ascii="Arial" w:hAnsi="Arial"/>
          <w:sz w:val="20"/>
          <w:szCs w:val="20"/>
        </w:rPr>
        <w:t xml:space="preserve"> </w:t>
      </w:r>
      <w:r>
        <w:rPr>
          <w:rFonts w:cs="Arial" w:ascii="Arial" w:hAnsi="Arial"/>
          <w:sz w:val="20"/>
          <w:szCs w:val="20"/>
          <w:lang w:val="en-US"/>
        </w:rPr>
        <w:t>Industries</w:t>
      </w:r>
      <w:r>
        <w:rPr>
          <w:rFonts w:cs="Arial" w:ascii="Arial" w:hAnsi="Arial"/>
          <w:sz w:val="20"/>
          <w:szCs w:val="20"/>
        </w:rPr>
        <w:t xml:space="preserve"> Федеральная сетевая компания рассматривает проект строительства завода по производству электротехнического оборудования на Дальнем Востоке. Ряд мировых лидеров в производстве оборудования для передачи электроэнергии рассматриваются в качестве технологических партнеров в совместном проекте ОАО "ФСК ЕЭС" и ОАО "Силовые маш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СК ЕЭС информирует производителей и разработчиков о текущих потребностях в оборудовании, а также о том, какие технологии будут востребованы в будущем. Компания разрабатывает технические требования к новым видам оборудования. Так, вместе с ОАО "ЭЛЕКТРОЗАВОД" ФСК ЕЭС планирует создать "интеллектуальный" трансформатор с функциями самодиагностики и контроля режимов рабо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 наших компаний совместные далеко идущие планы по созданию интеллектуальной электрической сети России. Приоритетом для нас является производство принципиально нового оборудования с применением современных технологий, комплектующих и материалов. Всего в ближайшие годы совместно с Федеральной сетевой компанией мы намерены реализовать более десятка инновационных проектов в области разработки высокотехнологического энергетического оборудования, сервисного обслуживания и инжиниринга энергообъектов, которые в будущем позволят поднять технический уровень всей энергосистемы на принципиально новую высоту", - говорит генеральный директор ОАО "ЭЛЕКТРОЗАВОД" Леонид Макареви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Федеральная сетевая компания совместно с разработчиками и изготовителями оборудования обеспечивает внедрение новой техники и технологий в производство с последующей опытно-промышленной эксплуатацией и массовым применением в ЕНЭС. Так, российскими компаниями освоено производство многогранных опор для линий электропередачи 220-500 кВ, которые имеют повышенную устойчивость при гололедно-ветровых и коррозионных воздействиях. А их сборка в 10-15 раз быстрее, чем традиционных решетчатых конструкций. В 2010-2012 годах стальные многогранные опоры предполагается применить на трети возводимых и реконструируемых линий электропередачи ФС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инициативе и при содействии Федеральной сетевой компании выполнен и ряд оригинальных разработок. Не имеет аналогов в мире мультикамерный изолятор-разрядник (ИРМК), разработанный НПО "Стример". Это принципиально новая и более надежная технология защиты линий электропередачи от грозовых перенапряжений, по вине которых в год происходит до 120-150 отключений. Подобным примером является и асинхронизированный компенсатор, позволяющий поддерживать качество электроэнергии и делающий работу энергосистемы более устойчивой. Промышленный образец разработан ФСК ЕЭС вместе с заводом "Электросила" и в настоящее время устанавливается на подстанции 500 кВ Бескудниково в Моск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еализацию проекта создания интеллектуальной сети уже вовлечены более 70 ведущих отечественных производителей и разработчиков электротехнического оборудования и сопутствующих технологий из Северо-Западного, Уральского, Волжского, Сибирского и Центрального регионов России. Среди партнеров ФСК ЕЭС - крупнейшие отраслевые научные учреждения, институты Российской академии наук и ведущие технические вузы. Грядущая интеллектуализация энергетики по масштабу ожидаемых преобразований сравнима с теми революционными изменениями, которые произошли в сфере связи и информации и сделали привычной реальностью Интернет, мобильную связь и множество других достижений современности, до неузнаваемости изменивших повседневную жизн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РЕГИОНЫ: ИНВЕСТИЦИОННЫЕ ПРОЕКТЫ; Модернизация Планы</w:t>
      </w:r>
    </w:p>
    <w:p>
      <w:pPr>
        <w:pStyle w:val="Heading1"/>
        <w:rPr/>
      </w:pPr>
      <w:bookmarkStart w:id="95" w:name="_Энергия_чистой_воды"/>
      <w:bookmarkStart w:id="96" w:name="toc1"/>
      <w:bookmarkEnd w:id="95"/>
      <w:bookmarkEnd w:id="96"/>
      <w:r>
        <w:rPr/>
        <w:t>Энергия чистой в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40 слов</w:t>
      </w:r>
    </w:p>
    <w:p>
      <w:pPr>
        <w:pStyle w:val="Normal"/>
        <w:widowControl w:val="false"/>
        <w:autoSpaceDE w:val="false"/>
        <w:rPr>
          <w:rFonts w:ascii="Arial" w:hAnsi="Arial" w:cs="Arial"/>
          <w:sz w:val="20"/>
          <w:szCs w:val="20"/>
        </w:rPr>
      </w:pPr>
      <w:r>
        <w:rPr>
          <w:rFonts w:cs="Arial" w:ascii="Arial" w:hAnsi="Arial"/>
          <w:sz w:val="20"/>
          <w:szCs w:val="20"/>
        </w:rPr>
        <w:t>17 июн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lang w:val="en-US"/>
        </w:rPr>
      </w:pPr>
      <w:r>
        <w:rPr>
          <w:rFonts w:cs="Arial" w:ascii="Arial" w:hAnsi="Arial"/>
          <w:sz w:val="20"/>
          <w:szCs w:val="20"/>
          <w:lang w:val="en-US"/>
        </w:rPr>
        <w:t>ROSSIG</w:t>
      </w:r>
    </w:p>
    <w:p>
      <w:pPr>
        <w:pStyle w:val="Normal"/>
        <w:widowControl w:val="false"/>
        <w:autoSpaceDE w:val="false"/>
        <w:rPr>
          <w:rFonts w:ascii="Arial" w:hAnsi="Arial" w:cs="Arial"/>
          <w:sz w:val="20"/>
          <w:szCs w:val="20"/>
          <w:lang w:val="en-US"/>
        </w:rPr>
      </w:pPr>
      <w:r>
        <w:rPr>
          <w:rFonts w:cs="Arial" w:ascii="Arial" w:hAnsi="Arial"/>
          <w:sz w:val="20"/>
          <w:szCs w:val="20"/>
          <w:lang w:val="en-US"/>
        </w:rPr>
        <w:t>43</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К 2015 году петербургский Водоканал планирует сократить объемы покупной электроэнергии почти вдв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залось бы: что общего между коммунальным хозяйством и инновациями? Десятилетиями было принято считать ЖКХ синонимом всего отсталого, косного, поломанного и еле работающего. Но - времена меняются. Стереотипы - устаревают. Весной этого года генеральный директор Европейского фонда менеджмента качества специально приехал в Санкт-Петербург, чтобы вручить сертификат "Признанное совершенство" предприятию, работающему в коммунальной сфере, - петербургскому Водоканалу. Сегодня ГУП "Водоканал Санкт-Петербурга" - не только лидер в своей отрасли, а и пример по-настоящему инновационного подхода к решению стоящих перед ним зада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первые в ми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льзя останавливаться на достигнутом. Жизнь - это постоянное движение вперед", - любит повторять генеральный директор ГУП "Водоканал Санкт-Петербурга" Феликс Кармази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жду тем достигнуто Водоканалом - мног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тербург стал первым (и пока остается единственным) мегаполисом в мире, где абсолютно вся питьевая вода проходит обеззараживание ультрафиолетом. И с 2004 года, по данным местного управления Роспотребнадзора, уровень заболеваемости в городе гепатитом А снизился в 16 р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тербург первым из крупных городов полностью отказался от использования жидкого хлора для обеззараживания воды. Вместо этого очень опасного в хранении и транспортировке вещества (а хлор в годы Первой мировой войны использовался как химическое оружие) на петербургских водопроводных станциях сегодня применяют гипохлорит натрия - безопасный и нетоксичный реагент, который получают здесь же, на специально построенных заводах, из обычной поваренной со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етербурге для контроля качества воды в Неве (а пьют петербуржцы в основном именно невскую воду - конечно, после серьезной очистки) используется уникальная система биомониторинга, главные действующие лица которой - обычные речные раки. Их организм очень чутко реагирует на попадание в воду токсичных веще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тербург - первый мегаполис в мире, который сумел справиться с проблемой утилизации осадка сточных вод. Многие города ходят по замкнутому кругу: с одной стороны, сточные воды надо чистить, потому что в неочищенном виде они наносят ущерб природе; с другой - при очистке образуется дурно пахнущий, аккумулирующий в себе всю грязь осадок - который тоже наносит ущерб природе. В Петербурге весь этот осадок сжигают на специальных завод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международных конференциях, посвященных водоснабжению или очистке сточных вод, специалисты петербургского Водоканала - нарасхват. Но в самом Водоканале тем временем считают, что всё это - только первые шаги. И что по-настоящему инновационные проекты лишь начинаю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икаких чуде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неподготовленному человеку рассказать о тех целях, которые сейчас перед собой ставят в петербургском Водоканале, он, скорее всего, решит, что это - очередная утопия. Мечтания. Фантаз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и обустройство соляриев для питьевой воды, и отказ от хлора, и сжигание осадка не так давно в качестве целей смотрелись наверняка столь же нереально. А сегодня - обычное дело. Никаких чудес - просто люди хорошо поработа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в Водоканале работают над тем, чтобы к 2015 году снизить потребность в покупке электроэнергии почти вдвое (на 46 процентов), а непроизводственные потери воды - на 34 проц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зработанная на предприятии программа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подробно объясняет, каким образом этого можно добиться. Но главное - это не программа, которую надо реализовывать с нуля. Это продолжение работы, проводимой в ГУП "Водоканал Санкт-Петербурга" вот уже несколько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доканал - один из самых крупных потребителей электроэнергии в Петербурге. За последние годы нам уже удалось добиться снижения объемов электроэнергии: в 1998 году мы израсходовали около 900 млн кВт ч, сейчас - около 750 млн кВт ч в год. При этом многие из внедренных нами технологий, напротив, потребовали дополнительных энергетических затрат. За счет чего же мы получили экономию? Во-первых, благодаря снижению водопотребления: здесь сказалась и установка приборов учета, и снижение потерь на наших сетях и, конечно, та просветительская работа, которой активно занимается Водоканал. Во-вторых, сегодня мы сами вырабатываем электроэнергию. Можно сказать, что это - один из результатов строительства заводов по сжиганию осадка. Но то, чего уже удалось добиться - лишь малая часть возможного. Мы поставили перед собой цель - сократить к 2015 году потребность предприятия в покупной электроэнергии до 400 млн кВт ч", - объясняет Феликс Кармази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петербургский Водоканал приступил к реализации нескольких масштабных проектов в сфере водоснабжения и водоотведения, объединенных общей идеей повышения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жде всего, это создание в Петербурге системы управления комплексом вод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правляемая в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изводство воды - процесс очень сложный и энергоемкий. Сегодня в городе работают 9 водопроводных станций, 177 повысительных насосных станций, а протяженность водопроводных сетей превышает 6,4 тысячи километров. Создание системы управления водоснабжением подразумевает, что качественная, чистая питьевая вода должна не просто бесперебойно поступать в сеть. Речь идет об управлении режимами подачи воды, появлении возможностей автоматически отслеживать и корректировать эти режимы. Для этого нужно сделать многое: модернизировать насосное и другое технологическое оборудование; заменить запорно-регулирующую арматуру на сетях; установить на сетях так называемые "диктующие точки" (на основе данных которых в автоматическом режиме будет проходить корректировка гидравлических режимов - напора подаваемой воды, ее скорости и т.д., а в перспективе - и показателей качества воды); создать систему учета объемов потребляемой абонентами воды, передающую информацию в режиме онлай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езультате в сеть будет поступать вода с оптимальными параметрами. Ведь любой избыточный напор - это, с одной стороны, дополнительные (неоправданные) энергозатраты, а с другой - угроза возникновения дефектов на сетях, утечек и т.д. Система также позволит проводить раннюю диагностику дефектов, вовремя их устранять и тем самым не доводить дело до серьезных поврежд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обще-то такая система в Петербурге уже создана. Пока, правда, в пилотном варианте - на части территории города, куда вода поступает через Урицкую насосную станцию. Впрочем, на этой "пилотной" территории живут 140 тысяч человек, что вполне сопоставимо с населением среднего российского города. Работать над пилотным проектом петербургский Водоканал начал в 2008 году, и поэтому сегодня может говорить уже не только о планах, но и об итог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вот, благодаря реализации этого проекта удалось снизить энергопотребление на 42,8 процента! Неучтенные потери и утечки на водопроводной сети сократились на 39,1 процента, а число повреждений снизилось на 32 проц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весне 2011 года в ГУП "Водоканал Санкт-Петербурга" намерены распространить этот опыт на территорию пяти южных городских районов (с населением 1,5 миллиона человек). А дальше - и на весь Санкт-Петербу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стати, по прогнозам Водоканала, потребление воды в Петербурге к 2015 году должно выйти на уровень 150 литров на человека. Это - хороший европейский показатель. Сейчас средний петербуржец использует в сутки около 195 литров, в середине восьмидесятых "среднедушевой расход" зашкаливал за 300 лит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рязь превращается в 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ще ряд проектов Водоканала, направленных на повышение </w:t>
      </w:r>
      <w:r>
        <w:rPr>
          <w:rFonts w:cs="Arial" w:ascii="Arial" w:hAnsi="Arial"/>
          <w:b/>
          <w:bCs/>
          <w:sz w:val="20"/>
          <w:szCs w:val="20"/>
        </w:rPr>
        <w:t>энергоэффективности</w:t>
      </w:r>
      <w:r>
        <w:rPr>
          <w:rFonts w:cs="Arial" w:ascii="Arial" w:hAnsi="Arial"/>
          <w:sz w:val="20"/>
          <w:szCs w:val="20"/>
        </w:rPr>
        <w:t>, связан с использованием возобновляем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десь тоже есть хороший задел. Напомним: в Водоканале работают заводы по сжиганию осадка сточных вод, и вырабатываемое ими тепло и электроэнергию предприятие использует для своих нужд. То есть заводы уже сегодня являются своего рода альтернативными источниками энергии. Но их нынешние показатели - не преде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спективы такие. На канализационных очистных сооружениях Петербурга - Центральной и Северной станциях аэрации - планируется построить специальные сооружения - метантенки, где в результате сбраживания осадка сточных вод будет вырабатываться биогаз. Дальнейшее его использование в качестве топлива в приводах электрогенераторов может дать более 100 млн кВтч электроэнергии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планируется повысить выработку тепла и электроэнергии за счет пара, получаемого при сжигании обезвоженного осадка, - в том числе, принимая отходы с высоким содержанием органических веществ от других предприятий региона. Кстати, привозной осадок может использоваться и в метантенках для выработки био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араллельно на станциях аэрации будет проведена замена существующего оборудования - насосов, воздуходувок и т.д. - на новое, </w:t>
      </w:r>
      <w:r>
        <w:rPr>
          <w:rFonts w:cs="Arial" w:ascii="Arial" w:hAnsi="Arial"/>
          <w:b/>
          <w:bCs/>
          <w:sz w:val="20"/>
          <w:szCs w:val="20"/>
        </w:rPr>
        <w:t>энергоэффективно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Водоканале подсчитали: в результате всего этого Центральная станция аэрации, к примеру, сможет на 98 процентов обеспечивать себя электроэнергией, вырабатываемой за счет собственных источников, и на 100 процентов - собственным тепл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им образом, очистные сооружения в Петербурге будут не только выполнять свои прямые функции (избавлять сточные воды от грязи), но станут своего рода "фабриками" по выработке тепловой и электрической энергии, работающими на весьма специфичном, зато гарантированно возобновляемом "топли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 петербургский Водоканал сможет смело претендовать за звание самого </w:t>
      </w:r>
      <w:r>
        <w:rPr>
          <w:rFonts w:cs="Arial" w:ascii="Arial" w:hAnsi="Arial"/>
          <w:b/>
          <w:bCs/>
          <w:sz w:val="20"/>
          <w:szCs w:val="20"/>
        </w:rPr>
        <w:t>энергоэффективного</w:t>
      </w:r>
      <w:r>
        <w:rPr>
          <w:rFonts w:cs="Arial" w:ascii="Arial" w:hAnsi="Arial"/>
          <w:sz w:val="20"/>
          <w:szCs w:val="20"/>
        </w:rPr>
        <w:t xml:space="preserve"> предприятия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лизавета Голуб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Корреспондент "РГ"</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97" w:name="_ЧерМК_(&quot;Северсталь&quot;)_утвердил_прогр"/>
      <w:bookmarkStart w:id="98" w:name="toc13"/>
      <w:bookmarkEnd w:id="97"/>
      <w:bookmarkEnd w:id="98"/>
      <w:r>
        <w:rPr/>
        <w:t>ЧерМК ("Северсталь") утвердил программу повышения энергоэффективности до 2020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9 слов</w:t>
      </w:r>
    </w:p>
    <w:p>
      <w:pPr>
        <w:pStyle w:val="Normal"/>
        <w:widowControl w:val="false"/>
        <w:autoSpaceDE w:val="false"/>
        <w:rPr>
          <w:rFonts w:ascii="Arial" w:hAnsi="Arial" w:cs="Arial"/>
          <w:sz w:val="20"/>
          <w:szCs w:val="20"/>
        </w:rPr>
      </w:pPr>
      <w:r>
        <w:rPr>
          <w:rFonts w:cs="Arial" w:ascii="Arial" w:hAnsi="Arial"/>
          <w:sz w:val="20"/>
          <w:szCs w:val="20"/>
        </w:rPr>
        <w:t>17 июня 2010</w:t>
      </w:r>
    </w:p>
    <w:p>
      <w:pPr>
        <w:pStyle w:val="Normal"/>
        <w:widowControl w:val="false"/>
        <w:autoSpaceDE w:val="false"/>
        <w:rPr>
          <w:rFonts w:ascii="Arial" w:hAnsi="Arial" w:cs="Arial"/>
          <w:sz w:val="20"/>
          <w:szCs w:val="20"/>
        </w:rPr>
      </w:pPr>
      <w:r>
        <w:rPr>
          <w:rFonts w:cs="Arial" w:ascii="Arial" w:hAnsi="Arial"/>
          <w:sz w:val="20"/>
          <w:szCs w:val="20"/>
        </w:rPr>
        <w:t>Росбизнесконсалтинг - Главные новости</w:t>
      </w:r>
    </w:p>
    <w:p>
      <w:pPr>
        <w:pStyle w:val="Normal"/>
        <w:widowControl w:val="false"/>
        <w:autoSpaceDE w:val="false"/>
        <w:rPr>
          <w:rFonts w:ascii="Arial" w:hAnsi="Arial" w:cs="Arial"/>
          <w:sz w:val="20"/>
          <w:szCs w:val="20"/>
        </w:rPr>
      </w:pPr>
      <w:r>
        <w:rPr>
          <w:rFonts w:cs="Arial" w:ascii="Arial" w:hAnsi="Arial"/>
          <w:sz w:val="20"/>
          <w:szCs w:val="20"/>
          <w:lang w:val="en-US"/>
        </w:rPr>
        <w:t>RBCNEW</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BusinessConsulting.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Череповецкий металлургический комбинат, входящий в дивизион "Северсталь Российская сталь", утвердил программу повышения </w:t>
      </w:r>
      <w:r>
        <w:rPr>
          <w:rFonts w:cs="Arial" w:ascii="Arial" w:hAnsi="Arial"/>
          <w:b/>
          <w:bCs/>
          <w:sz w:val="20"/>
          <w:szCs w:val="20"/>
        </w:rPr>
        <w:t>энергоэффективности</w:t>
      </w:r>
      <w:r>
        <w:rPr>
          <w:rFonts w:cs="Arial" w:ascii="Arial" w:hAnsi="Arial"/>
          <w:sz w:val="20"/>
          <w:szCs w:val="20"/>
        </w:rPr>
        <w:t xml:space="preserve"> до 2020г. Об этом информирует пресс-служба "Северстали" со ссылкой на генерального директора предприятия Анатолия Кручинина. По его словам, в результате реализации программы удельное энергопотребление будет снижено на 7,6% - до 5,42 Гкал на тонну ста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включает порядка 40 инвестиционных мероприятий. В частности, предполагается провести замену турбогенератора </w:t>
      </w:r>
      <w:r>
        <w:rPr>
          <w:rFonts w:cs="Arial" w:ascii="Arial" w:hAnsi="Arial"/>
          <w:sz w:val="20"/>
          <w:szCs w:val="20"/>
          <w:lang w:val="en-US"/>
        </w:rPr>
        <w:t>N</w:t>
      </w:r>
      <w:r>
        <w:rPr>
          <w:rFonts w:cs="Arial" w:ascii="Arial" w:hAnsi="Arial"/>
          <w:sz w:val="20"/>
          <w:szCs w:val="20"/>
        </w:rPr>
        <w:t>4 на одной из ТЭЦ с увеличением выработки электроэнергии на 200 млн кВт/ч в год, завершить строительство цеха производства твердого топлива, ввод которого позволит сократить покупку угля на 300 тыс. т в год. Кроме того, в целях снижения потребления топлива программой запланированы реконструкции агломашин и нагревательных печей в ряде прокатных цехов комбина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тил А.Кручинин, в ходе реализации программы </w:t>
      </w:r>
      <w:r>
        <w:rPr>
          <w:rFonts w:cs="Arial" w:ascii="Arial" w:hAnsi="Arial"/>
          <w:b/>
          <w:bCs/>
          <w:sz w:val="20"/>
          <w:szCs w:val="20"/>
        </w:rPr>
        <w:t>энергосбережения</w:t>
      </w:r>
      <w:r>
        <w:rPr>
          <w:rFonts w:cs="Arial" w:ascii="Arial" w:hAnsi="Arial"/>
          <w:sz w:val="20"/>
          <w:szCs w:val="20"/>
        </w:rPr>
        <w:t>, которая была принята в 2000г., комбинат снизил суммарное энергопотребление на 21,2% - до 5,867 Гкал на тонну ста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АО "Северсталь" - вертикально интегрированный производитель стали. Активы компании находятся в России, на Украине, в Казахстане, Италии, Франции, Соединенных Штатах Америки и в Африке. Акции компании торгуются в Российской торговой системе (РТС) и на Лондонской фондовой бирже (</w:t>
      </w:r>
      <w:r>
        <w:rPr>
          <w:rFonts w:cs="Arial" w:ascii="Arial" w:hAnsi="Arial"/>
          <w:sz w:val="20"/>
          <w:szCs w:val="20"/>
          <w:lang w:val="en-US"/>
        </w:rPr>
        <w:t>LSE</w:t>
      </w:r>
      <w:r>
        <w:rPr>
          <w:rFonts w:cs="Arial" w:ascii="Arial" w:hAnsi="Arial"/>
          <w:sz w:val="20"/>
          <w:szCs w:val="20"/>
        </w:rPr>
        <w:t>). В 2009г. "Северсталь" сократила производство стали на 13% - до 16,75 млн т. Чистая прибыль ОАО "Северсталь" по российским стандартам бухгалтерского учета в 2009г. по сравнению с 2008г. сократилась в 28,4 раза и составила 1,358 млрд руб., выручка снизилась на 41,1% - до 143 млрд 568,2 млн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99" w:name="_По_мнению_белгородцев,_модернизация"/>
      <w:bookmarkStart w:id="100" w:name="toc14"/>
      <w:bookmarkEnd w:id="99"/>
      <w:bookmarkEnd w:id="100"/>
      <w:r>
        <w:rPr/>
        <w:t>По мнению белгородцев, модернизация сетей и развитие альтернативной энергетики – лучшие способы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7 слов</w:t>
      </w:r>
    </w:p>
    <w:p>
      <w:pPr>
        <w:pStyle w:val="Normal"/>
        <w:widowControl w:val="false"/>
        <w:autoSpaceDE w:val="false"/>
        <w:rPr>
          <w:rFonts w:ascii="Arial" w:hAnsi="Arial" w:cs="Arial"/>
          <w:sz w:val="20"/>
          <w:szCs w:val="20"/>
        </w:rPr>
      </w:pPr>
      <w:r>
        <w:rPr>
          <w:rFonts w:cs="Arial" w:ascii="Arial" w:hAnsi="Arial"/>
          <w:sz w:val="20"/>
          <w:szCs w:val="20"/>
        </w:rPr>
        <w:t>17 июня 2010</w:t>
      </w:r>
    </w:p>
    <w:p>
      <w:pPr>
        <w:pStyle w:val="Normal"/>
        <w:widowControl w:val="false"/>
        <w:autoSpaceDE w:val="false"/>
        <w:rPr>
          <w:rFonts w:ascii="Arial" w:hAnsi="Arial" w:cs="Arial"/>
          <w:sz w:val="20"/>
          <w:szCs w:val="20"/>
        </w:rPr>
      </w:pPr>
      <w:r>
        <w:rPr>
          <w:rFonts w:cs="Arial" w:ascii="Arial" w:hAnsi="Arial"/>
          <w:sz w:val="20"/>
          <w:szCs w:val="20"/>
        </w:rPr>
        <w:t>ИА Бел.ру</w:t>
      </w:r>
    </w:p>
    <w:p>
      <w:pPr>
        <w:pStyle w:val="Normal"/>
        <w:widowControl w:val="false"/>
        <w:autoSpaceDE w:val="false"/>
        <w:rPr>
          <w:rFonts w:ascii="Arial" w:hAnsi="Arial" w:cs="Arial"/>
          <w:sz w:val="20"/>
          <w:szCs w:val="20"/>
        </w:rPr>
      </w:pPr>
      <w:r>
        <w:rPr>
          <w:rFonts w:cs="Arial" w:ascii="Arial" w:hAnsi="Arial"/>
          <w:sz w:val="20"/>
          <w:szCs w:val="20"/>
          <w:lang w:val="en-US"/>
        </w:rPr>
        <w:t>BELRU</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Mediane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осетители сайта «Белгородэнерго», принявшие участие в голосовании на тему </w:t>
      </w:r>
      <w:r>
        <w:rPr>
          <w:rFonts w:cs="Arial" w:ascii="Arial" w:hAnsi="Arial"/>
          <w:b/>
          <w:bCs/>
          <w:sz w:val="20"/>
          <w:szCs w:val="20"/>
        </w:rPr>
        <w:t>энергосбережения</w:t>
      </w:r>
      <w:r>
        <w:rPr>
          <w:rFonts w:cs="Arial" w:ascii="Arial" w:hAnsi="Arial"/>
          <w:sz w:val="20"/>
          <w:szCs w:val="20"/>
        </w:rPr>
        <w:t xml:space="preserve">, считают наиболее эффективным способом экономии энергоресурсов своевременную реконструкцию, модернизацию и ремонт электросетей. Такого мнения придерживаются 26 % проголосовавших. В свою очередь посетители сайта ИА «Бел.Ру» посчитали самым действенным способом </w:t>
      </w:r>
      <w:r>
        <w:rPr>
          <w:rFonts w:cs="Arial" w:ascii="Arial" w:hAnsi="Arial"/>
          <w:b/>
          <w:bCs/>
          <w:sz w:val="20"/>
          <w:szCs w:val="20"/>
        </w:rPr>
        <w:t>энергосбережения</w:t>
      </w:r>
      <w:r>
        <w:rPr>
          <w:rFonts w:cs="Arial" w:ascii="Arial" w:hAnsi="Arial"/>
          <w:sz w:val="20"/>
          <w:szCs w:val="20"/>
        </w:rPr>
        <w:t xml:space="preserve"> развитие альтернативной энергетики – за это проголосовали 24 %. Не менее важным, по мнению клиентов и сотрудников «Белгородэнерго» (принявших участие в голосовании на сайте компании), является осознание гражданами необходимости экономить электроэнергию (23 %). На третьем месте – применение автоматизированных систем управления и учёта энергоресурсов (16 %) и развитие альтернативной энергетики (16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Высокий рейтинг этих ответов объясняется тем, что энергетики видят, какой ощутимый эффект приносит модернизация электросетевого комплекса региона с применением современного оборудования и материалов, а также внедрение в области автоматизированных систем управления и учёта энергоресурсов, интеллектуальных счётчиков и системы управления уличным освещением «Гелиос». В свою очередь посетители сайта информационного агентства «Бел.Ру» посчитали самым действенным способом </w:t>
      </w:r>
      <w:r>
        <w:rPr>
          <w:rFonts w:cs="Arial" w:ascii="Arial" w:hAnsi="Arial"/>
          <w:b/>
          <w:bCs/>
          <w:sz w:val="20"/>
          <w:szCs w:val="20"/>
        </w:rPr>
        <w:t>энергосбережения</w:t>
      </w:r>
      <w:r>
        <w:rPr>
          <w:rFonts w:cs="Arial" w:ascii="Arial" w:hAnsi="Arial"/>
          <w:sz w:val="20"/>
          <w:szCs w:val="20"/>
        </w:rPr>
        <w:t xml:space="preserve"> развитие альтернативной энергетики (24 %). Практически столько же посетителей сайта проголосовало за применение современных технологий и материалов. Осознание гражданами необходимости экономить энергоресурсы (19 %) стало третьим по популярности ответом. Кстати, развитие альтернативной энергетики в регионе только начинается. В 2010–2011 году в Яковлевском районе планируется строительство биоэнергетического комплекса с ветровыми установками и солнечными батареями, который в полном объёме обеспечит электроэнергией инфраструктуру одного из агропромышленных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ФРАНЦИЯ; бизнес Практика</w:t>
      </w:r>
    </w:p>
    <w:p>
      <w:pPr>
        <w:pStyle w:val="Heading1"/>
        <w:rPr/>
      </w:pPr>
      <w:bookmarkStart w:id="101" w:name="_На_счету_каждый_киловатт"/>
      <w:bookmarkStart w:id="102" w:name="toc22"/>
      <w:bookmarkEnd w:id="101"/>
      <w:bookmarkEnd w:id="102"/>
      <w:r>
        <w:rPr/>
        <w:t>На счету каждый киловат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14 слов</w:t>
      </w:r>
    </w:p>
    <w:p>
      <w:pPr>
        <w:pStyle w:val="Normal"/>
        <w:widowControl w:val="false"/>
        <w:autoSpaceDE w:val="false"/>
        <w:rPr>
          <w:rFonts w:ascii="Arial" w:hAnsi="Arial" w:cs="Arial"/>
          <w:sz w:val="20"/>
          <w:szCs w:val="20"/>
        </w:rPr>
      </w:pPr>
      <w:r>
        <w:rPr>
          <w:rFonts w:cs="Arial" w:ascii="Arial" w:hAnsi="Arial"/>
          <w:sz w:val="20"/>
          <w:szCs w:val="20"/>
        </w:rPr>
        <w:t>18 июн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4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шан" внедряет в российскую сеть программу "Устойчивое развит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 Франции "Ашан" начал внедрять "бережливую" программу еще пять лет назад, так как европейские гипермаркеты очень активно соревнуются в экономии ресурсов. В последнее время, когда и в экономике развитых стран стало уделяться особое внимание экологическим проблемам, загрязнению окружающей среды, многие компании стали постепенно внедрять у себя идеи устойчивого развития. Эта концепция предполагает рациональное использование всех имеющихся ресурсов, удовлетворяя потребности населения. Но главное - она нацелена на сохранение окружающей среды для будущих поколений. Сегодня многие стали понимать, что это не дань моде, а необходимость для успешного развития бизнеса на любой территор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мные счетч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руппа "Ашан" не отстает от мировых тенденций, в ее сети идет поэтапное сокращение потребления электроэнергии, воды, налажена переработка отходов. Причем необходимость экономии энергоресурсов для предприятий связана не только с заботой об окружающей среде, но и с высокими тарифами на электро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о Франции каждый наш магазин оснащен техникой для измерения любого вида ресурсов: электроэнергии, воды, тепла и т.д., - говорит директор гипермаркета "Ашан Казань" Ришар Деннелен. -Причем мы анализируем по отдельности потребление энергоресурсов для освещения, кондиционирования, работы печей, холодильного оборудования, чтобы точно знать, где произошел перерасх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 Франции система оценки потребления энергии внедрена во всей сети "Ашан". Несмотря на то, что на оборудование системой умных счетчиков одного магазина с торговой площадью 10 тысяч квадратных метров требуется не менее 30 тысяч евро, эти инвестиции, по мнению аналитиков ритейла, окупаются довольно быстро - в среднем за два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жемесячно по результатам года в зависимости от потребления каждый магазин получает этикетку - от А (высокий уровень экономии - до 450 кВт на один квадратный метр) до </w:t>
      </w:r>
      <w:r>
        <w:rPr>
          <w:rFonts w:cs="Arial" w:ascii="Arial" w:hAnsi="Arial"/>
          <w:sz w:val="20"/>
          <w:szCs w:val="20"/>
          <w:lang w:val="en-US"/>
        </w:rPr>
        <w:t>G</w:t>
      </w:r>
      <w:r>
        <w:rPr>
          <w:rFonts w:cs="Arial" w:ascii="Arial" w:hAnsi="Arial"/>
          <w:sz w:val="20"/>
          <w:szCs w:val="20"/>
        </w:rPr>
        <w:t xml:space="preserve"> (значительный перерасход - более 825 кВт на квадратный метр). Как правило, конкуренция подхлестывает руководителя компании экономить ресурсы. Если показатель высокий - техническая служба разрабатывает дополнительные меры по снижению энергозатрат. Начинается все с самого простого: не оставлять включенным свет, уходя выключать компьютер. Подсчитано, что невыключенный на ночь компьютер потребляет столько же энергии, как за три часа непрерывной работы. Кроме того, используются специальные </w:t>
      </w:r>
      <w:r>
        <w:rPr>
          <w:rFonts w:cs="Arial" w:ascii="Arial" w:hAnsi="Arial"/>
          <w:b/>
          <w:bCs/>
          <w:sz w:val="20"/>
          <w:szCs w:val="20"/>
        </w:rPr>
        <w:t>энергосберегающие</w:t>
      </w:r>
      <w:r>
        <w:rPr>
          <w:rFonts w:cs="Arial" w:ascii="Arial" w:hAnsi="Arial"/>
          <w:sz w:val="20"/>
          <w:szCs w:val="20"/>
        </w:rPr>
        <w:t xml:space="preserve"> лампы, неоновое осветительное оборудование, которое "съедает" на 40% меньше электроэнергии. Рефрижераторы закрываются специальным покрытием, чтобы они не теряли холод. Благодаря этому средний показатель потребления электроэнергии во Франции - 649 кВт на квадратный метр. Российские же гипермаркеты пока получают этикетки только </w:t>
      </w:r>
      <w:r>
        <w:rPr>
          <w:rFonts w:cs="Arial" w:ascii="Arial" w:hAnsi="Arial"/>
          <w:sz w:val="20"/>
          <w:szCs w:val="20"/>
          <w:lang w:val="en-US"/>
        </w:rPr>
        <w:t>F</w:t>
      </w:r>
      <w:r>
        <w:rPr>
          <w:rFonts w:cs="Arial" w:ascii="Arial" w:hAnsi="Arial"/>
          <w:sz w:val="20"/>
          <w:szCs w:val="20"/>
        </w:rPr>
        <w:t xml:space="preserve"> и </w:t>
      </w:r>
      <w:r>
        <w:rPr>
          <w:rFonts w:cs="Arial" w:ascii="Arial" w:hAnsi="Arial"/>
          <w:sz w:val="20"/>
          <w:szCs w:val="20"/>
          <w:lang w:val="en-US"/>
        </w:rPr>
        <w:t>G</w:t>
      </w:r>
      <w:r>
        <w:rPr>
          <w:rFonts w:cs="Arial" w:ascii="Arial" w:hAnsi="Arial"/>
          <w:sz w:val="20"/>
          <w:szCs w:val="20"/>
        </w:rPr>
        <w:t>. Однако уже есть первые шаги в деле продвижения идеи энергоэкономии. Так, в некоторых гипермаркетах "Ашан" освещение было полностью заменено на неоновые лампы Т5, морозильные установки закрыты специальными тентами. В результате только этих мероприятий удалось сэкономить около 30% электроэнергии на осве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шан" собирается привлечь к экономии энергоресурсов не только собственных сотрудников, но и покупателей. К примеру, в торговых залах гипермаркетов сети развешены пропагандирующие плакаты, а на полках - богатый ассортимент </w:t>
      </w:r>
      <w:r>
        <w:rPr>
          <w:rFonts w:cs="Arial" w:ascii="Arial" w:hAnsi="Arial"/>
          <w:b/>
          <w:bCs/>
          <w:sz w:val="20"/>
          <w:szCs w:val="20"/>
        </w:rPr>
        <w:t>энергосберегающих</w:t>
      </w:r>
      <w:r>
        <w:rPr>
          <w:rFonts w:cs="Arial" w:ascii="Arial" w:hAnsi="Arial"/>
          <w:sz w:val="20"/>
          <w:szCs w:val="20"/>
        </w:rPr>
        <w:t xml:space="preserve"> тов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шан" бережно относится не только к киловаттам, особое внимание уделяется и использованию воды. Здесь считают, что вода - это нефть будущ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 краны мы ставим сенсоры, которые уменьшают напор и сами выключают подачу воды, когда она не используется, - говорит Ришар Даннел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усор - в де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нятно, что такие крупные ритейлеры, как "Ашан", ежемесячно вырабатывают сотни тонн различного мусора: картона, стекла, пластика, органических отходов. Однако если раньше весь этот мусор, особенно картон и пластик, просто сжигали или закапывали, то теперь его можно сдавать заводам для вторичной переработ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о Франции у нас 107 магазинов, которые производят каждый год 185 тысяч тонн мусора, - говорит Ришар Деннелен. - Все они сортируют все свои отходы: отдельно картон, пластик, стекло, металл и органи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звестно, что примерно 15 магазинов на севере Франции перерабатывают 100% мусора. Причем система утилизации мусора каждый раз усовершенствуется. К примеру, если раньше пункты приемки и сортировки отходов существовали в непосредственной близости к магазинам, то теперь их перенесли туда, где расположены распределительные центры. Это сделано для того, чтобы лишний раз не гонять транспорт. Транспортные потоки теперь объединили - доставка товаров в магазины и вывоз отходов из ни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обое внимание также уделено и пластиковым пакетам, которые загрязняют окружающую среду и приводят к гибели некоторых животных. "Ашан" внедрил новый проект, позволяющий значительно сократить использование пластиковых пакетов, предложив альтернативный вариант. Зеленые экопакеты, которые появились в магазинах "Ашан Сити", изготовлены из высокопрочного полиэтилена и на треть состоят из переработанного сырья. Они гораздо прочнее обычных, их можно использовать многократно. Менеджеры компании уверены, что тот факт, что экопакеты не раздаются бесплатно, а продаются, способствует сокращению их потребления, так как клиенты не будут приобретать пакеты более необходимого. Получается, что сами покупатели "Ашан Сити" вносят вклад в сохранение окружающей среды. Все средства, вырученные от продажи экопакетов, перечисляются в детские дома. Так, в этом году "Ашан" перечислил 8 млн рублей детским домам Москвы, Подмосковья, Екатеринбурга, Санкт-Петербурга и в Фонд защиты детей "Подари жизн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олько первой свеже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известно, продукт не бывает второй свежести. Этот принцип в "Ашане" соблюдается строго. Вот что нам удалось подсмотреть в одном из московских гипермаркетов сети. Прежде чем принять товар, специалист гипермаркета, отвечающий за санитарную безопасность, производит замер температуры в кузове машины. Если она отвечает требованиям по перевозке, врач сверяет дату выработки продуктов по документам с теми, которые указаны на самом товаре. Если расхождений нет - дается добро на выгрузку товара. Однако на этом процесс проверки свежести товара не закончен. Важным этапом является замер температуры выборочных образцов продукции. Часто, особенно летом, водители в целях экономии отключают холод. И если температура товара оказывается выше нормы - он сразу же возвращается поставщи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гипермаркетах "Ашан" действует программа "Гарантия свежести", специально созданная, чтобы исключить попадание просроченной продукции на полки магазинов. Согласно этой программе списание товара в магазинах происходит за несколько дат до истечения срока годности, указанного поставщиком. Например, изделия из мяса птицы снимаются с полок за две даты. Это не только гарантирует свежесть продукции, но и дает возможность покупателю употребить продукт до окончания его срока год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Ашане" контроль за качеством поступаемого товара не ограничивается только его приемкой. Сотрудники контролируют температуру продукции в зале, также проводятся пробы товара санитарным врачом. В отношении нарезки контроль за сроками годности еще более жесткий. Здесь, прежде чем сделать нарезку, должны снять с товара фабричную этикетку и поместить в специальную банку, которую ежедневно проверяет менеджер зала. Срок годности на этикетке должен соответствовать сроку годности на нарезке и не превышать допустимого значения. Если в течение дня нарезка так и не была продана - ее тут же снимают с полки и отвозят на утилиза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ыбу обязательно проверяют органолептическим методом. Так как помимо сроков годности, указанных производителем, важен и внешний вид продукта. Если жабры приобретают сероватый оттенок, а глаза мутнеют - рыба сразу браку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вощи обновляются в течение всего дн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льга Воскресенск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озреватель "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рав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орговая марка "Ашан" создана в 1961 году Жераром Мюлье. Состоит из более 1200 магазинов в 13 странах мира. Ее акционеры - члены семьи Мюлье, а также сотрудники компании. Годовой оборот компании в 2009 году составил 39,7 млрд евро.</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В России сеть супермаркетов "Ашан" работает с 2002 года. Сейчас на территории РФ открыты 24 гипермаркета "Ашан", 13 супермаркетов формата "Ашан Сити", 2 магазина "Ашан Сад" и 2 гипермаркета "Радуга".</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23825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9" t="-95" r="-29" b="-95"/>
                    <a:stretch>
                      <a:fillRect/>
                    </a:stretch>
                  </pic:blipFill>
                  <pic:spPr bwMode="auto">
                    <a:xfrm>
                      <a:off x="0" y="0"/>
                      <a:ext cx="12382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03" w:name="_РусГидро_и_Enel_подписали_меморанду"/>
      <w:bookmarkStart w:id="104" w:name="toc29"/>
      <w:bookmarkEnd w:id="103"/>
      <w:bookmarkEnd w:id="104"/>
      <w:r>
        <w:rPr/>
        <w:t xml:space="preserve">РусГидро и </w:t>
      </w:r>
      <w:r>
        <w:rPr>
          <w:lang w:val="en-US"/>
        </w:rPr>
        <w:t>Enel</w:t>
      </w:r>
      <w:r>
        <w:rPr/>
        <w:t xml:space="preserve"> подписали меморандум о намерениях в рамках сотрудничества в энерге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38 слов</w:t>
      </w:r>
    </w:p>
    <w:p>
      <w:pPr>
        <w:pStyle w:val="Normal"/>
        <w:widowControl w:val="false"/>
        <w:autoSpaceDE w:val="false"/>
        <w:rPr>
          <w:rFonts w:ascii="Arial" w:hAnsi="Arial" w:cs="Arial"/>
          <w:sz w:val="20"/>
          <w:szCs w:val="20"/>
        </w:rPr>
      </w:pPr>
      <w:r>
        <w:rPr>
          <w:rFonts w:cs="Arial" w:ascii="Arial" w:hAnsi="Arial"/>
          <w:sz w:val="20"/>
          <w:szCs w:val="20"/>
        </w:rPr>
        <w:t>18 июня 2010</w:t>
      </w:r>
    </w:p>
    <w:p>
      <w:pPr>
        <w:pStyle w:val="Normal"/>
        <w:widowControl w:val="false"/>
        <w:autoSpaceDE w:val="false"/>
        <w:rPr>
          <w:rFonts w:ascii="Arial" w:hAnsi="Arial" w:cs="Arial"/>
          <w:sz w:val="20"/>
          <w:szCs w:val="20"/>
        </w:rPr>
      </w:pPr>
      <w:r>
        <w:rPr>
          <w:rFonts w:cs="Arial" w:ascii="Arial" w:hAnsi="Arial"/>
          <w:sz w:val="20"/>
          <w:szCs w:val="20"/>
        </w:rPr>
        <w:t>АК&amp;М</w:t>
      </w:r>
    </w:p>
    <w:p>
      <w:pPr>
        <w:pStyle w:val="Normal"/>
        <w:widowControl w:val="false"/>
        <w:autoSpaceDE w:val="false"/>
        <w:rPr>
          <w:rFonts w:ascii="Arial" w:hAnsi="Arial" w:cs="Arial"/>
          <w:sz w:val="20"/>
          <w:szCs w:val="20"/>
        </w:rPr>
      </w:pPr>
      <w:r>
        <w:rPr>
          <w:rFonts w:cs="Arial" w:ascii="Arial" w:hAnsi="Arial"/>
          <w:sz w:val="20"/>
          <w:szCs w:val="20"/>
          <w:lang w:val="en-US"/>
        </w:rPr>
        <w:t>AKANDM</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AK&amp;M Information Agency.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ОАО "РусГидро" и </w:t>
      </w:r>
      <w:r>
        <w:rPr>
          <w:rFonts w:cs="Arial" w:ascii="Arial" w:hAnsi="Arial"/>
          <w:sz w:val="20"/>
          <w:szCs w:val="20"/>
          <w:lang w:val="en-US"/>
        </w:rPr>
        <w:t>Enel</w:t>
      </w:r>
      <w:r>
        <w:rPr>
          <w:rFonts w:cs="Arial" w:ascii="Arial" w:hAnsi="Arial"/>
          <w:sz w:val="20"/>
          <w:szCs w:val="20"/>
        </w:rPr>
        <w:t xml:space="preserve"> в рамках Международного экономического форума в Санкт-Петербурге подписали меморандум о намерениях, нацеленный на сотрудничество в секторе электроэнергетики. Об этом говорится в сообщении российской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пании совместно проанализируют коммерческие и инвестиционные возможности по проектам возобновляемых источников энергии в России и на розничном рынке, включая реализацию системы автоматического учета электроэнергии и ее использование, проведут обмен лучшими практиками в области исследований и разработок и совместное научное исследование в сфере электро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удет создана совместная рабочая группа с целью предоставления периодической отчетности по ходу реализации проектов совместного сотруднич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а международного дивизиона </w:t>
      </w:r>
      <w:r>
        <w:rPr>
          <w:rFonts w:cs="Arial" w:ascii="Arial" w:hAnsi="Arial"/>
          <w:sz w:val="20"/>
          <w:szCs w:val="20"/>
          <w:lang w:val="en-US"/>
        </w:rPr>
        <w:t>Enel</w:t>
      </w:r>
      <w:r>
        <w:rPr>
          <w:rFonts w:cs="Arial" w:ascii="Arial" w:hAnsi="Arial"/>
          <w:sz w:val="20"/>
          <w:szCs w:val="20"/>
        </w:rPr>
        <w:t xml:space="preserve"> Карло Тамбури заявил: "Подписав данное соглашение, с самой крупной гидроэнергетической компанией России, мы укрепляем нашу позицию на международном рынке в сфере возобновляемых источников энергии и </w:t>
      </w:r>
      <w:r>
        <w:rPr>
          <w:rFonts w:cs="Arial" w:ascii="Arial" w:hAnsi="Arial"/>
          <w:b/>
          <w:bCs/>
          <w:sz w:val="20"/>
          <w:szCs w:val="20"/>
        </w:rPr>
        <w:t>энергоэффективности</w:t>
      </w:r>
      <w:r>
        <w:rPr>
          <w:rFonts w:cs="Arial" w:ascii="Arial" w:hAnsi="Arial"/>
          <w:sz w:val="20"/>
          <w:szCs w:val="20"/>
        </w:rPr>
        <w:t>. Это соответствует нашей стратегии по дальнейшей консолидации нашего присутствия в России и расширению бизнеса на новые сферы дея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правления РусГидро Евгений Дод отметил: "Подписание меморандума с </w:t>
      </w:r>
      <w:r>
        <w:rPr>
          <w:rFonts w:cs="Arial" w:ascii="Arial" w:hAnsi="Arial"/>
          <w:sz w:val="20"/>
          <w:szCs w:val="20"/>
          <w:lang w:val="en-US"/>
        </w:rPr>
        <w:t>Enel</w:t>
      </w:r>
      <w:r>
        <w:rPr>
          <w:rFonts w:cs="Arial" w:ascii="Arial" w:hAnsi="Arial"/>
          <w:sz w:val="20"/>
          <w:szCs w:val="20"/>
        </w:rPr>
        <w:t xml:space="preserve"> стало важным шагом на пути консолидации опыта в области возобновляемых источников энергии и </w:t>
      </w:r>
      <w:r>
        <w:rPr>
          <w:rFonts w:cs="Arial" w:ascii="Arial" w:hAnsi="Arial"/>
          <w:b/>
          <w:bCs/>
          <w:sz w:val="20"/>
          <w:szCs w:val="20"/>
        </w:rPr>
        <w:t>энергоэффективности</w:t>
      </w:r>
      <w:r>
        <w:rPr>
          <w:rFonts w:cs="Arial" w:ascii="Arial" w:hAnsi="Arial"/>
          <w:sz w:val="20"/>
          <w:szCs w:val="20"/>
        </w:rPr>
        <w:t xml:space="preserve">, а также для реализации международной стратегии РусГидро. Сотрудничество с </w:t>
      </w:r>
      <w:r>
        <w:rPr>
          <w:rFonts w:cs="Arial" w:ascii="Arial" w:hAnsi="Arial"/>
          <w:sz w:val="20"/>
          <w:szCs w:val="20"/>
          <w:lang w:val="en-US"/>
        </w:rPr>
        <w:t>Enel</w:t>
      </w:r>
      <w:r>
        <w:rPr>
          <w:rFonts w:cs="Arial" w:ascii="Arial" w:hAnsi="Arial"/>
          <w:sz w:val="20"/>
          <w:szCs w:val="20"/>
        </w:rPr>
        <w:t xml:space="preserve"> существенно расширяет возможности РусГидро в этой области и открывает новые перспективы для обеих комп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Enel</w:t>
      </w:r>
      <w:r>
        <w:rPr>
          <w:rFonts w:cs="Arial" w:ascii="Arial" w:hAnsi="Arial"/>
          <w:sz w:val="20"/>
          <w:szCs w:val="20"/>
        </w:rPr>
        <w:t xml:space="preserve"> является крупнейшей энергетической компанией Италии и второй по установленной мощности в Европе. Компания присутствует в 23 странах мира, имеет установленную мощность 95 тыс. МВт. Потребителями электроэнергии и газа, продаваемых компанией, являются около 61 млн клиентов. </w:t>
      </w:r>
      <w:r>
        <w:rPr>
          <w:rFonts w:cs="Arial" w:ascii="Arial" w:hAnsi="Arial"/>
          <w:sz w:val="20"/>
          <w:szCs w:val="20"/>
          <w:lang w:val="en-US"/>
        </w:rPr>
        <w:t>Enel</w:t>
      </w:r>
      <w:r>
        <w:rPr>
          <w:rFonts w:cs="Arial" w:ascii="Arial" w:hAnsi="Arial"/>
          <w:sz w:val="20"/>
          <w:szCs w:val="20"/>
        </w:rPr>
        <w:t xml:space="preserve"> имеет наибольшее количество акционеров, чем любая другая компания Италии - около 1.4 млн розничных и институциональных инвесторов в 2009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Enel</w:t>
      </w:r>
      <w:r>
        <w:rPr>
          <w:rFonts w:cs="Arial" w:ascii="Arial" w:hAnsi="Arial"/>
          <w:sz w:val="20"/>
          <w:szCs w:val="20"/>
        </w:rPr>
        <w:t xml:space="preserve"> в России является вертикально интегрированной компанией, занимающей активную позицию на рынке выработки, распределения и передачи электроэнергии. Благодаря владению 19.6% акций компании "СеверЭнергия" она также участвует в добыче и разработке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АО "РусГидро" - крупнейшая гидрогенерирующая компания России, объединяющая 60 объектов возобновляемой энергетики. Установленная мощность РусГидро составляет 25.4 ГВт, включая Саяно-Шушенскую ГЭС (6.4 тыс. МВт), на которой в настоящее время ведутся восстановительные рабо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усГидро - лидер в производстве энергии на основе возобновляемых источников, развивающий генерацию на основе энергии водных потоков, ветра и геотермальн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05" w:name="_КОМПЛЕКСНЫЙ_ПОДХОД_К_ЭНЕРГОСБЕРЕЖЕН"/>
      <w:bookmarkStart w:id="106" w:name="toc30"/>
      <w:bookmarkEnd w:id="105"/>
      <w:bookmarkEnd w:id="106"/>
      <w:r>
        <w:rPr/>
        <w:t>КОМПЛЕКСНЫЙ ПОДХОД К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5 слов</w:t>
      </w:r>
    </w:p>
    <w:p>
      <w:pPr>
        <w:pStyle w:val="Normal"/>
        <w:widowControl w:val="false"/>
        <w:autoSpaceDE w:val="false"/>
        <w:rPr>
          <w:rFonts w:ascii="Arial" w:hAnsi="Arial" w:cs="Arial"/>
          <w:sz w:val="20"/>
          <w:szCs w:val="20"/>
        </w:rPr>
      </w:pPr>
      <w:r>
        <w:rPr>
          <w:rFonts w:cs="Arial" w:ascii="Arial" w:hAnsi="Arial"/>
          <w:sz w:val="20"/>
          <w:szCs w:val="20"/>
        </w:rPr>
        <w:t>18 июня 2010</w:t>
      </w:r>
    </w:p>
    <w:p>
      <w:pPr>
        <w:pStyle w:val="Normal"/>
        <w:widowControl w:val="false"/>
        <w:autoSpaceDE w:val="false"/>
        <w:rPr>
          <w:rFonts w:ascii="Arial" w:hAnsi="Arial" w:cs="Arial"/>
          <w:sz w:val="20"/>
          <w:szCs w:val="20"/>
        </w:rPr>
      </w:pPr>
      <w:r>
        <w:rPr>
          <w:rFonts w:cs="Arial" w:ascii="Arial" w:hAnsi="Arial"/>
          <w:sz w:val="20"/>
          <w:szCs w:val="20"/>
        </w:rPr>
        <w:t>Строительная газета</w:t>
      </w:r>
    </w:p>
    <w:p>
      <w:pPr>
        <w:pStyle w:val="Normal"/>
        <w:widowControl w:val="false"/>
        <w:autoSpaceDE w:val="false"/>
        <w:rPr>
          <w:rFonts w:ascii="Arial" w:hAnsi="Arial" w:cs="Arial"/>
          <w:sz w:val="20"/>
          <w:szCs w:val="20"/>
        </w:rPr>
      </w:pPr>
      <w:r>
        <w:rPr>
          <w:rFonts w:cs="Arial" w:ascii="Arial" w:hAnsi="Arial"/>
          <w:sz w:val="20"/>
          <w:szCs w:val="20"/>
          <w:lang w:val="en-US"/>
        </w:rPr>
        <w:t>DLSFHG</w:t>
      </w:r>
    </w:p>
    <w:p>
      <w:pPr>
        <w:pStyle w:val="Normal"/>
        <w:widowControl w:val="false"/>
        <w:autoSpaceDE w:val="false"/>
        <w:rPr>
          <w:rFonts w:ascii="Arial" w:hAnsi="Arial" w:cs="Arial"/>
          <w:sz w:val="20"/>
          <w:szCs w:val="20"/>
        </w:rPr>
      </w:pPr>
      <w:r>
        <w:rPr>
          <w:rFonts w:cs="Arial" w:ascii="Arial" w:hAnsi="Arial"/>
          <w:sz w:val="20"/>
          <w:szCs w:val="20"/>
        </w:rPr>
        <w:t>2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troiteln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вод информационных технологий "ЛИТ" предлагает современное решение проблем повышения </w:t>
      </w:r>
      <w:r>
        <w:rPr>
          <w:rFonts w:cs="Arial" w:ascii="Arial" w:hAnsi="Arial"/>
          <w:b/>
          <w:bCs/>
          <w:sz w:val="20"/>
          <w:szCs w:val="20"/>
        </w:rPr>
        <w:t>энергоэффективности</w:t>
      </w:r>
      <w:r>
        <w:rPr>
          <w:rFonts w:cs="Arial" w:ascii="Arial" w:hAnsi="Arial"/>
          <w:sz w:val="20"/>
          <w:szCs w:val="20"/>
        </w:rPr>
        <w:t xml:space="preserve"> зданий и сооружений - комплекс </w:t>
      </w:r>
      <w:r>
        <w:rPr>
          <w:rFonts w:cs="Arial" w:ascii="Arial" w:hAnsi="Arial"/>
          <w:b/>
          <w:bCs/>
          <w:sz w:val="20"/>
          <w:szCs w:val="20"/>
        </w:rPr>
        <w:t>энергосберегающих</w:t>
      </w:r>
      <w:r>
        <w:rPr>
          <w:rFonts w:cs="Arial" w:ascii="Arial" w:hAnsi="Arial"/>
          <w:sz w:val="20"/>
          <w:szCs w:val="20"/>
        </w:rPr>
        <w:t xml:space="preserve"> материалов и конструк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ными составляющими частями этого комплекса являются несколько классов продукции. Это тепловая изоляция строительных конструкций, работающая по принципу отражения теплового потока, это тепловая изоляция инженерных сетей, изготовленная из вспененного полиэтилена, и это </w:t>
      </w:r>
      <w:r>
        <w:rPr>
          <w:rFonts w:cs="Arial" w:ascii="Arial" w:hAnsi="Arial"/>
          <w:b/>
          <w:bCs/>
          <w:sz w:val="20"/>
          <w:szCs w:val="20"/>
        </w:rPr>
        <w:t>энергоэффективные</w:t>
      </w:r>
      <w:r>
        <w:rPr>
          <w:rFonts w:cs="Arial" w:ascii="Arial" w:hAnsi="Arial"/>
          <w:sz w:val="20"/>
          <w:szCs w:val="20"/>
        </w:rPr>
        <w:t xml:space="preserve"> светопрозрачные конструкции на основе использования последних разработок в области стекольной промышленности. Предприятие было первым в России, начавшим промышленное производство отражающей изоляции. Глубокие исследования в области теплоизоляционных материалов, проводимые совместно с Институтом строительной физики, НИИ ПромЗданий, НИИ МосСтроя, позволили разработать альбомы технических решений по конкретному применению отражающей теплоизоляции в промышленном и гражданском строительстве. Постоянный поиск новых решений направлен на совершенствование ее характеристик и возможность предложения строительному рынку новых оригинальных образцов продукции. Техническая изоляция "ТИЛИТ" для инженерных сетей, отличаясь от аналогичных материалов высоким качеством, уже в течение почти 10 лет успешно применяется на многих объектах при строительстве и реконструкции сетей. В 2008 году введен в эксплуатацию цех обработки стекла, который по своему комплексу оснащения оборудованием и по техническим возможностям не имеет аналогов в Восточной Европе. Завод в течение 6 лет является лучшим предприятием Ярославской области, обладателем самых высоких российских и международных знаков признания как современное, многопрофильное предприятие, отвечающее международным стандарт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2020, Россия, Ярославская обл., г. Переславль-Залесский, ул. Советская, 1. Телефоны; (48535) 306-50, 308-71; факс: (48535) 322-66.</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07" w:name="_ВЭБ_будет_сотрудничать_с_&quot;Холдингом"/>
      <w:bookmarkStart w:id="108" w:name="toc31"/>
      <w:bookmarkEnd w:id="107"/>
      <w:bookmarkEnd w:id="108"/>
      <w:r>
        <w:rPr/>
        <w:t>ВЭБ будет сотрудничать с "Холдингом МРСК" в инвестпроектах повышения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2 слов</w:t>
      </w:r>
    </w:p>
    <w:p>
      <w:pPr>
        <w:pStyle w:val="Normal"/>
        <w:widowControl w:val="false"/>
        <w:autoSpaceDE w:val="false"/>
        <w:rPr>
          <w:rFonts w:ascii="Arial" w:hAnsi="Arial" w:cs="Arial"/>
          <w:sz w:val="20"/>
          <w:szCs w:val="20"/>
        </w:rPr>
      </w:pPr>
      <w:r>
        <w:rPr>
          <w:rFonts w:cs="Arial" w:ascii="Arial" w:hAnsi="Arial"/>
          <w:sz w:val="20"/>
          <w:szCs w:val="20"/>
        </w:rPr>
        <w:t>18 июн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ОСКВА, 18 июн - РИА Новости. Госкорпорация "Банк развития" (ВЭБ) подписала меморандум о сотрудничестве с ОАО "Холдинг МРСК" в ходе Петербургского международного экономического форума, сообщила пресс-служба ВЭБ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гласно документу стороны намерены развивать всестороннее сотрудничество в реализации инвестиционных проектов, направленных на повышение </w:t>
      </w:r>
      <w:r>
        <w:rPr>
          <w:rFonts w:cs="Arial" w:ascii="Arial" w:hAnsi="Arial"/>
          <w:b/>
          <w:bCs/>
          <w:sz w:val="20"/>
          <w:szCs w:val="20"/>
        </w:rPr>
        <w:t>энергоэффективности</w:t>
      </w:r>
      <w:r>
        <w:rPr>
          <w:rFonts w:cs="Arial" w:ascii="Arial" w:hAnsi="Arial"/>
          <w:sz w:val="20"/>
          <w:szCs w:val="20"/>
        </w:rPr>
        <w:t xml:space="preserve"> электросетевой инфраструктуры, обеспечение максимально надежного электроснабжения потребителей, снижение аварийности и уровня потерь электроэнергии в распределительных электрических сетях путем осуществления реновации (обновления) электросетевого оборудования", - говорится в сооб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оценке сторон, достижение названных целей приведет к повышению энергетической безопасности и снятию инфраструктурных ограничений для экономического развития регионо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езультате осуществления реновации износ электросетевого оборудования снизится с 69% до 46%, потери электроэнергии - с 8,68% до 4,81%, количество технологических нарушений и отказов оборудования уменьшится в 2 р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Документ подписали глава ВЭБ Владимир Дмитриев и гендиректор ОАО "Холдинг МРСК" Николай Швец.</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09" w:name="_&quot;Газпром&quot;_и_GDF_SUEZ_подписали_мемо"/>
      <w:bookmarkStart w:id="110" w:name="toc49"/>
      <w:bookmarkEnd w:id="109"/>
      <w:bookmarkEnd w:id="110"/>
      <w:r>
        <w:rPr/>
        <w:t xml:space="preserve">"Газпром" и </w:t>
      </w:r>
      <w:r>
        <w:rPr>
          <w:lang w:val="en-US"/>
        </w:rPr>
        <w:t>GDF</w:t>
      </w:r>
      <w:r>
        <w:rPr/>
        <w:t xml:space="preserve"> </w:t>
      </w:r>
      <w:r>
        <w:rPr>
          <w:lang w:val="en-US"/>
        </w:rPr>
        <w:t>SUEZ</w:t>
      </w:r>
      <w:r>
        <w:rPr/>
        <w:t xml:space="preserve"> подписали меморандум по сотрудничеству по энергосбережению и энергоэффективности /расширенная верс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72 слов</w:t>
      </w:r>
    </w:p>
    <w:p>
      <w:pPr>
        <w:pStyle w:val="Normal"/>
        <w:widowControl w:val="false"/>
        <w:autoSpaceDE w:val="false"/>
        <w:rPr>
          <w:rFonts w:ascii="Arial" w:hAnsi="Arial" w:cs="Arial"/>
          <w:sz w:val="20"/>
          <w:szCs w:val="20"/>
        </w:rPr>
      </w:pPr>
      <w:r>
        <w:rPr>
          <w:rFonts w:cs="Arial" w:ascii="Arial" w:hAnsi="Arial"/>
          <w:sz w:val="20"/>
          <w:szCs w:val="20"/>
        </w:rPr>
        <w:t>19 июня 2010</w:t>
      </w:r>
    </w:p>
    <w:p>
      <w:pPr>
        <w:pStyle w:val="Normal"/>
        <w:widowControl w:val="false"/>
        <w:autoSpaceDE w:val="false"/>
        <w:rPr>
          <w:rFonts w:ascii="Arial" w:hAnsi="Arial" w:cs="Arial"/>
          <w:sz w:val="20"/>
          <w:szCs w:val="20"/>
        </w:rPr>
      </w:pPr>
      <w:r>
        <w:rPr>
          <w:rFonts w:cs="Arial" w:ascii="Arial" w:hAnsi="Arial"/>
          <w:sz w:val="20"/>
          <w:szCs w:val="20"/>
        </w:rPr>
        <w:t>19:16</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МОСКВА, 19 июня. /ПРАЙМ-ТАСС/. Сегодня в рамках Петербургского Международного экономического форума 2010 в присутствии Президента Российской Федерации Дмитрия Медведева и Президента Франции Николя Саркози председатель правления ОАО "Газпром" (</w:t>
      </w:r>
      <w:r>
        <w:rPr>
          <w:rFonts w:cs="Arial" w:ascii="Arial" w:hAnsi="Arial"/>
          <w:sz w:val="20"/>
          <w:szCs w:val="20"/>
          <w:lang w:val="en-US"/>
        </w:rPr>
        <w:t>GAZP</w:t>
      </w:r>
      <w:r>
        <w:rPr>
          <w:rFonts w:cs="Arial" w:ascii="Arial" w:hAnsi="Arial"/>
          <w:sz w:val="20"/>
          <w:szCs w:val="20"/>
        </w:rPr>
        <w:t xml:space="preserve">) Алексей Миллер и президент – генеральный директор </w:t>
      </w:r>
      <w:r>
        <w:rPr>
          <w:rFonts w:cs="Arial" w:ascii="Arial" w:hAnsi="Arial"/>
          <w:sz w:val="20"/>
          <w:szCs w:val="20"/>
          <w:lang w:val="en-US"/>
        </w:rPr>
        <w:t>GDF</w:t>
      </w:r>
      <w:r>
        <w:rPr>
          <w:rFonts w:cs="Arial" w:ascii="Arial" w:hAnsi="Arial"/>
          <w:sz w:val="20"/>
          <w:szCs w:val="20"/>
        </w:rPr>
        <w:t xml:space="preserve"> </w:t>
      </w:r>
      <w:r>
        <w:rPr>
          <w:rFonts w:cs="Arial" w:ascii="Arial" w:hAnsi="Arial"/>
          <w:sz w:val="20"/>
          <w:szCs w:val="20"/>
          <w:lang w:val="en-US"/>
        </w:rPr>
        <w:t>SUEZ</w:t>
      </w:r>
      <w:r>
        <w:rPr>
          <w:rFonts w:cs="Arial" w:ascii="Arial" w:hAnsi="Arial"/>
          <w:sz w:val="20"/>
          <w:szCs w:val="20"/>
        </w:rPr>
        <w:t xml:space="preserve"> Жерар Местралле подписали меморандум о взаимопонимании по сотрудничеству в области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Об этом говорится в сообщении "Газпрома" и </w:t>
      </w:r>
      <w:r>
        <w:rPr>
          <w:rFonts w:cs="Arial" w:ascii="Arial" w:hAnsi="Arial"/>
          <w:sz w:val="20"/>
          <w:szCs w:val="20"/>
          <w:lang w:val="en-US"/>
        </w:rPr>
        <w:t>GDF</w:t>
      </w:r>
      <w:r>
        <w:rPr>
          <w:rFonts w:cs="Arial" w:ascii="Arial" w:hAnsi="Arial"/>
          <w:sz w:val="20"/>
          <w:szCs w:val="20"/>
        </w:rPr>
        <w:t xml:space="preserve"> </w:t>
      </w:r>
      <w:r>
        <w:rPr>
          <w:rFonts w:cs="Arial" w:ascii="Arial" w:hAnsi="Arial"/>
          <w:sz w:val="20"/>
          <w:szCs w:val="20"/>
          <w:lang w:val="en-US"/>
        </w:rPr>
        <w:t>SUEZ</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морандум подписан в развитие достигнутых ранее договоренностей по созданию совместного российско-французского предприятия ООО "Экосерви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оответствии с меморандумом стороны договорились использовать ресурсы предприятия при сотрудничестве в области </w:t>
      </w:r>
      <w:r>
        <w:rPr>
          <w:rFonts w:cs="Arial" w:ascii="Arial" w:hAnsi="Arial"/>
          <w:b/>
          <w:bCs/>
          <w:sz w:val="20"/>
          <w:szCs w:val="20"/>
        </w:rPr>
        <w:t>энергоэффективности</w:t>
      </w:r>
      <w:r>
        <w:rPr>
          <w:rFonts w:cs="Arial" w:ascii="Arial" w:hAnsi="Arial"/>
          <w:sz w:val="20"/>
          <w:szCs w:val="20"/>
        </w:rPr>
        <w:t>. В частности, компании изучат возможность совместного участия в реализации пилотных проектов в Москве, Санкт-Петербурге, Обнинске, а также оказания энергетических услуг французским и другим иностранным предприятиям, работающим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вышение </w:t>
      </w:r>
      <w:r>
        <w:rPr>
          <w:rFonts w:cs="Arial" w:ascii="Arial" w:hAnsi="Arial"/>
          <w:b/>
          <w:bCs/>
          <w:sz w:val="20"/>
          <w:szCs w:val="20"/>
        </w:rPr>
        <w:t>энергоэффективности</w:t>
      </w:r>
      <w:r>
        <w:rPr>
          <w:rFonts w:cs="Arial" w:ascii="Arial" w:hAnsi="Arial"/>
          <w:sz w:val="20"/>
          <w:szCs w:val="20"/>
        </w:rPr>
        <w:t xml:space="preserve"> и внедрение </w:t>
      </w:r>
      <w:r>
        <w:rPr>
          <w:rFonts w:cs="Arial" w:ascii="Arial" w:hAnsi="Arial"/>
          <w:b/>
          <w:bCs/>
          <w:sz w:val="20"/>
          <w:szCs w:val="20"/>
        </w:rPr>
        <w:t>энергосберегающих</w:t>
      </w:r>
      <w:r>
        <w:rPr>
          <w:rFonts w:cs="Arial" w:ascii="Arial" w:hAnsi="Arial"/>
          <w:sz w:val="20"/>
          <w:szCs w:val="20"/>
        </w:rPr>
        <w:t xml:space="preserve"> технологий на сегодняшний день – одна из самых актуальных задач, поставленных Президентом Российской Федерации Дмитрием Медведевым. Уверен, что объединение уникального опыта, знаний и новейших разработок таких ведущих мировых энергетических компаний как "Газпром" и </w:t>
      </w:r>
      <w:r>
        <w:rPr>
          <w:rFonts w:cs="Arial" w:ascii="Arial" w:hAnsi="Arial"/>
          <w:sz w:val="20"/>
          <w:szCs w:val="20"/>
          <w:lang w:val="en-US"/>
        </w:rPr>
        <w:t>GDF</w:t>
      </w:r>
      <w:r>
        <w:rPr>
          <w:rFonts w:cs="Arial" w:ascii="Arial" w:hAnsi="Arial"/>
          <w:sz w:val="20"/>
          <w:szCs w:val="20"/>
        </w:rPr>
        <w:t xml:space="preserve"> </w:t>
      </w:r>
      <w:r>
        <w:rPr>
          <w:rFonts w:cs="Arial" w:ascii="Arial" w:hAnsi="Arial"/>
          <w:sz w:val="20"/>
          <w:szCs w:val="20"/>
          <w:lang w:val="en-US"/>
        </w:rPr>
        <w:t>SUEZ</w:t>
      </w:r>
      <w:r>
        <w:rPr>
          <w:rFonts w:cs="Arial" w:ascii="Arial" w:hAnsi="Arial"/>
          <w:sz w:val="20"/>
          <w:szCs w:val="20"/>
        </w:rPr>
        <w:t xml:space="preserve"> имеет огромный потенциал в экономии топливно-энергетических ресурсов наших стран" – сказал А.Милл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нергетические услуги отвечают первостепенной задаче оптимизации энергопотребления. Энергетическая и экологическая эффективность на сегодняшний день являются теми приоритетами, которые обеспечивает сохранение конкурентоспособности компаний. </w:t>
      </w:r>
      <w:r>
        <w:rPr>
          <w:rFonts w:cs="Arial" w:ascii="Arial" w:hAnsi="Arial"/>
          <w:sz w:val="20"/>
          <w:szCs w:val="20"/>
          <w:lang w:val="en-US"/>
        </w:rPr>
        <w:t>GDF</w:t>
      </w:r>
      <w:r>
        <w:rPr>
          <w:rFonts w:cs="Arial" w:ascii="Arial" w:hAnsi="Arial"/>
          <w:sz w:val="20"/>
          <w:szCs w:val="20"/>
        </w:rPr>
        <w:t xml:space="preserve"> </w:t>
      </w:r>
      <w:r>
        <w:rPr>
          <w:rFonts w:cs="Arial" w:ascii="Arial" w:hAnsi="Arial"/>
          <w:sz w:val="20"/>
          <w:szCs w:val="20"/>
          <w:lang w:val="en-US"/>
        </w:rPr>
        <w:t>SUEZ</w:t>
      </w:r>
      <w:r>
        <w:rPr>
          <w:rFonts w:cs="Arial" w:ascii="Arial" w:hAnsi="Arial"/>
          <w:sz w:val="20"/>
          <w:szCs w:val="20"/>
        </w:rPr>
        <w:t xml:space="preserve"> стремится поделиться накопленным опытом и предложить инновационные решения в области теплоснабжения и кондиционирования воздуха, когенерации и использования возобновляемых источников энергии. Мы от души рады развитию нового перспективного направления сотрудничества с ОАО "Газпром", – отметил Жерар Местрал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ОО "Экосервис" является логическим итогом многолетнего научно-технического сотрудничества двух компаний. В июне 2010 года состоялось первое общее собрание участников /ОАО "Газпром промгаз", </w:t>
      </w:r>
      <w:r>
        <w:rPr>
          <w:rFonts w:cs="Arial" w:ascii="Arial" w:hAnsi="Arial"/>
          <w:sz w:val="20"/>
          <w:szCs w:val="20"/>
          <w:lang w:val="en-US"/>
        </w:rPr>
        <w:t>GDF</w:t>
      </w:r>
      <w:r>
        <w:rPr>
          <w:rFonts w:cs="Arial" w:ascii="Arial" w:hAnsi="Arial"/>
          <w:sz w:val="20"/>
          <w:szCs w:val="20"/>
        </w:rPr>
        <w:t xml:space="preserve"> </w:t>
      </w:r>
      <w:r>
        <w:rPr>
          <w:rFonts w:cs="Arial" w:ascii="Arial" w:hAnsi="Arial"/>
          <w:sz w:val="20"/>
          <w:szCs w:val="20"/>
          <w:lang w:val="en-US"/>
        </w:rPr>
        <w:t>SUEZ</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SERVICES</w:t>
      </w:r>
      <w:r>
        <w:rPr>
          <w:rFonts w:cs="Arial" w:ascii="Arial" w:hAnsi="Arial"/>
          <w:sz w:val="20"/>
          <w:szCs w:val="20"/>
        </w:rPr>
        <w:t xml:space="preserve"> и </w:t>
      </w:r>
      <w:r>
        <w:rPr>
          <w:rFonts w:cs="Arial" w:ascii="Arial" w:hAnsi="Arial"/>
          <w:sz w:val="20"/>
          <w:szCs w:val="20"/>
          <w:lang w:val="en-US"/>
        </w:rPr>
        <w:t>GDF</w:t>
      </w:r>
      <w:r>
        <w:rPr>
          <w:rFonts w:cs="Arial" w:ascii="Arial" w:hAnsi="Arial"/>
          <w:sz w:val="20"/>
          <w:szCs w:val="20"/>
        </w:rPr>
        <w:t xml:space="preserve"> </w:t>
      </w:r>
      <w:r>
        <w:rPr>
          <w:rFonts w:cs="Arial" w:ascii="Arial" w:hAnsi="Arial"/>
          <w:sz w:val="20"/>
          <w:szCs w:val="20"/>
          <w:lang w:val="en-US"/>
        </w:rPr>
        <w:t>INTERNATIONAL</w:t>
      </w:r>
      <w:r>
        <w:rPr>
          <w:rFonts w:cs="Arial" w:ascii="Arial" w:hAnsi="Arial"/>
          <w:sz w:val="20"/>
          <w:szCs w:val="20"/>
        </w:rPr>
        <w:t>/, на котором был подписан трехсторонний договор об учреждении ООО "Экосерви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астоящее время уже завершены все необходимые согласования и осуществляется процедура регистрации предприятия в соответствии с законодательством Российской Федерации. Компания будет заниматься оказанием услуг в области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на территории России с использованием новейших технологий и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трудничество между ОАО "Газпром" и </w:t>
      </w:r>
      <w:r>
        <w:rPr>
          <w:rFonts w:cs="Arial" w:ascii="Arial" w:hAnsi="Arial"/>
          <w:sz w:val="20"/>
          <w:szCs w:val="20"/>
          <w:lang w:val="en-US"/>
        </w:rPr>
        <w:t>GDF</w:t>
      </w:r>
      <w:r>
        <w:rPr>
          <w:rFonts w:cs="Arial" w:ascii="Arial" w:hAnsi="Arial"/>
          <w:sz w:val="20"/>
          <w:szCs w:val="20"/>
        </w:rPr>
        <w:t xml:space="preserve"> </w:t>
      </w:r>
      <w:r>
        <w:rPr>
          <w:rFonts w:cs="Arial" w:ascii="Arial" w:hAnsi="Arial"/>
          <w:sz w:val="20"/>
          <w:szCs w:val="20"/>
          <w:lang w:val="en-US"/>
        </w:rPr>
        <w:t>SUEZ</w:t>
      </w:r>
      <w:r>
        <w:rPr>
          <w:rFonts w:cs="Arial" w:ascii="Arial" w:hAnsi="Arial"/>
          <w:sz w:val="20"/>
          <w:szCs w:val="20"/>
        </w:rPr>
        <w:t xml:space="preserve"> в области газоснабжения началось в сентябре 1975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декабре 2006 г компании подписали Соглашение о продлении до 2030 года действующих контрактов на поставку российского природного газа во Францию. Кроме того, была достигнута договоренность о начале поставок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GDF</w:t>
      </w:r>
      <w:r>
        <w:rPr>
          <w:rFonts w:cs="Arial" w:ascii="Arial" w:hAnsi="Arial"/>
          <w:sz w:val="20"/>
          <w:szCs w:val="20"/>
        </w:rPr>
        <w:t xml:space="preserve"> </w:t>
      </w:r>
      <w:r>
        <w:rPr>
          <w:rFonts w:cs="Arial" w:ascii="Arial" w:hAnsi="Arial"/>
          <w:sz w:val="20"/>
          <w:szCs w:val="20"/>
          <w:lang w:val="en-US"/>
        </w:rPr>
        <w:t>SUEZ</w:t>
      </w:r>
      <w:r>
        <w:rPr>
          <w:rFonts w:cs="Arial" w:ascii="Arial" w:hAnsi="Arial"/>
          <w:sz w:val="20"/>
          <w:szCs w:val="20"/>
        </w:rPr>
        <w:t xml:space="preserve"> дополнительных объемов газа по газопроводу "Северный Поток". Годовой объем поставок составит 2,5 млрд куб м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азпром" также получил возможность </w:t>
      </w:r>
      <w:r>
        <w:rPr>
          <w:rFonts w:cs="Arial" w:ascii="Arial" w:hAnsi="Arial"/>
          <w:sz w:val="20"/>
          <w:szCs w:val="20"/>
          <w:lang w:val="en-US"/>
        </w:rPr>
        <w:t>c</w:t>
      </w:r>
      <w:r>
        <w:rPr>
          <w:rFonts w:cs="Arial" w:ascii="Arial" w:hAnsi="Arial"/>
          <w:sz w:val="20"/>
          <w:szCs w:val="20"/>
        </w:rPr>
        <w:t xml:space="preserve"> октября 2007 г осуществлять прямые поставки российского газа конечным потребителям Франции в объеме до 1,5 млрд куб м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2009 г "Газпром" поставил во Францию более 10 млрд куб м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ноголетнее партнерство компаний развивается по различным направлен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 29 сентября 2006 г "Газпром" и </w:t>
      </w:r>
      <w:r>
        <w:rPr>
          <w:rFonts w:cs="Arial" w:ascii="Arial" w:hAnsi="Arial"/>
          <w:sz w:val="20"/>
          <w:szCs w:val="20"/>
          <w:lang w:val="en-US"/>
        </w:rPr>
        <w:t>GDF</w:t>
      </w:r>
      <w:r>
        <w:rPr>
          <w:rFonts w:cs="Arial" w:ascii="Arial" w:hAnsi="Arial"/>
          <w:sz w:val="20"/>
          <w:szCs w:val="20"/>
        </w:rPr>
        <w:t xml:space="preserve"> </w:t>
      </w:r>
      <w:r>
        <w:rPr>
          <w:rFonts w:cs="Arial" w:ascii="Arial" w:hAnsi="Arial"/>
          <w:sz w:val="20"/>
          <w:szCs w:val="20"/>
          <w:lang w:val="en-US"/>
        </w:rPr>
        <w:t>SUEZ</w:t>
      </w:r>
      <w:r>
        <w:rPr>
          <w:rFonts w:cs="Arial" w:ascii="Arial" w:hAnsi="Arial"/>
          <w:sz w:val="20"/>
          <w:szCs w:val="20"/>
        </w:rPr>
        <w:t xml:space="preserve"> подписали первое Соглашение о сотрудничестве в области подготовки и развития персон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GDF</w:t>
      </w:r>
      <w:r>
        <w:rPr>
          <w:rFonts w:cs="Arial" w:ascii="Arial" w:hAnsi="Arial"/>
          <w:sz w:val="20"/>
          <w:szCs w:val="20"/>
        </w:rPr>
        <w:t xml:space="preserve"> </w:t>
      </w:r>
      <w:r>
        <w:rPr>
          <w:rFonts w:cs="Arial" w:ascii="Arial" w:hAnsi="Arial"/>
          <w:sz w:val="20"/>
          <w:szCs w:val="20"/>
          <w:lang w:val="en-US"/>
        </w:rPr>
        <w:t>SUEZ</w:t>
      </w:r>
      <w:r>
        <w:rPr>
          <w:rFonts w:cs="Arial" w:ascii="Arial" w:hAnsi="Arial"/>
          <w:sz w:val="20"/>
          <w:szCs w:val="20"/>
        </w:rPr>
        <w:t xml:space="preserve"> работает по всему миру в области электроэнергетики, нефтегазовых проектов, а также экологических услуг, таких как водоснабжение и утилизация отх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857375"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9" t="-95" r="-19" b="-95"/>
                    <a:stretch>
                      <a:fillRect/>
                    </a:stretch>
                  </pic:blipFill>
                  <pic:spPr bwMode="auto">
                    <a:xfrm>
                      <a:off x="0" y="0"/>
                      <a:ext cx="18573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11" w:name="_Систему_теплоснабжения_&quot;АвтоВАЗа&quot;_м"/>
      <w:bookmarkStart w:id="112" w:name="toc56"/>
      <w:bookmarkEnd w:id="111"/>
      <w:bookmarkEnd w:id="112"/>
      <w:r>
        <w:rPr/>
        <w:t>Систему теплоснабжения "АвтоВАЗа" модернизирует "Фениче Ру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2 слов</w:t>
      </w:r>
    </w:p>
    <w:p>
      <w:pPr>
        <w:pStyle w:val="Normal"/>
        <w:widowControl w:val="false"/>
        <w:autoSpaceDE w:val="false"/>
        <w:rPr>
          <w:rFonts w:ascii="Arial" w:hAnsi="Arial" w:cs="Arial"/>
          <w:sz w:val="20"/>
          <w:szCs w:val="20"/>
        </w:rPr>
      </w:pPr>
      <w:r>
        <w:rPr>
          <w:rFonts w:cs="Arial" w:ascii="Arial" w:hAnsi="Arial"/>
          <w:sz w:val="20"/>
          <w:szCs w:val="20"/>
        </w:rPr>
        <w:t>21 июня 2010</w:t>
      </w:r>
    </w:p>
    <w:p>
      <w:pPr>
        <w:pStyle w:val="Normal"/>
        <w:widowControl w:val="false"/>
        <w:autoSpaceDE w:val="false"/>
        <w:rPr>
          <w:rFonts w:ascii="Arial" w:hAnsi="Arial" w:cs="Arial"/>
          <w:sz w:val="20"/>
          <w:szCs w:val="20"/>
        </w:rPr>
      </w:pPr>
      <w:r>
        <w:rPr>
          <w:rFonts w:cs="Arial" w:ascii="Arial" w:hAnsi="Arial"/>
          <w:sz w:val="20"/>
          <w:szCs w:val="20"/>
        </w:rPr>
        <w:t>13:13</w:t>
      </w:r>
    </w:p>
    <w:p>
      <w:pPr>
        <w:pStyle w:val="Normal"/>
        <w:widowControl w:val="false"/>
        <w:autoSpaceDE w:val="false"/>
        <w:rPr>
          <w:rFonts w:ascii="Arial" w:hAnsi="Arial" w:cs="Arial"/>
          <w:sz w:val="20"/>
          <w:szCs w:val="20"/>
        </w:rPr>
      </w:pPr>
      <w:r>
        <w:rPr>
          <w:rFonts w:cs="Arial" w:ascii="Arial" w:hAnsi="Arial"/>
          <w:sz w:val="20"/>
          <w:szCs w:val="20"/>
        </w:rPr>
        <w:t>Финмаркет</w:t>
      </w:r>
    </w:p>
    <w:p>
      <w:pPr>
        <w:pStyle w:val="Normal"/>
        <w:widowControl w:val="false"/>
        <w:autoSpaceDE w:val="false"/>
        <w:rPr>
          <w:rFonts w:ascii="Arial" w:hAnsi="Arial" w:cs="Arial"/>
          <w:sz w:val="20"/>
          <w:szCs w:val="20"/>
        </w:rPr>
      </w:pPr>
      <w:r>
        <w:rPr>
          <w:rFonts w:cs="Arial" w:ascii="Arial" w:hAnsi="Arial"/>
          <w:sz w:val="20"/>
          <w:szCs w:val="20"/>
          <w:lang w:val="en-US"/>
        </w:rPr>
        <w:t>FINMK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 xml:space="preserve">Finmarket Information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21 июня. </w:t>
      </w:r>
      <w:r>
        <w:rPr>
          <w:rFonts w:cs="Arial" w:ascii="Arial" w:hAnsi="Arial"/>
          <w:sz w:val="20"/>
          <w:szCs w:val="20"/>
          <w:lang w:val="en-US"/>
        </w:rPr>
        <w:t>IFX</w:t>
      </w:r>
      <w:r>
        <w:rPr>
          <w:rFonts w:cs="Arial" w:ascii="Arial" w:hAnsi="Arial"/>
          <w:sz w:val="20"/>
          <w:szCs w:val="20"/>
        </w:rPr>
        <w:t>-</w:t>
      </w:r>
      <w:r>
        <w:rPr>
          <w:rFonts w:cs="Arial" w:ascii="Arial" w:hAnsi="Arial"/>
          <w:sz w:val="20"/>
          <w:szCs w:val="20"/>
          <w:lang w:val="en-US"/>
        </w:rPr>
        <w:t>NEWS</w:t>
      </w:r>
      <w:r>
        <w:rPr>
          <w:rFonts w:cs="Arial" w:ascii="Arial" w:hAnsi="Arial"/>
          <w:sz w:val="20"/>
          <w:szCs w:val="20"/>
        </w:rPr>
        <w:t xml:space="preserve"> - ОАО "АвтоВАЗ" подписало соглашение с компанией ООО "Фениче Рус" сроком на 10 лет по реализации проекта модернизации и оптимизации систем теплоснабжения, говорится в сообщении "АвтоВ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уть проекта состоит в установке автоматических систем для регулирования температуры, давления и расхода отопительной воды в главных корпусах "АвтоВАЗа". "Уже до начала отопительного сезона 2010 года ООО ''Фениче Рус'' потратит на модернизацию систем теплоснабжения около 300 млн. рублей. Компания будет обслуживать эффективные </w:t>
      </w:r>
      <w:r>
        <w:rPr>
          <w:rFonts w:cs="Arial" w:ascii="Arial" w:hAnsi="Arial"/>
          <w:b/>
          <w:bCs/>
          <w:sz w:val="20"/>
          <w:szCs w:val="20"/>
        </w:rPr>
        <w:t>энергосберегающие</w:t>
      </w:r>
      <w:r>
        <w:rPr>
          <w:rFonts w:cs="Arial" w:ascii="Arial" w:hAnsi="Arial"/>
          <w:sz w:val="20"/>
          <w:szCs w:val="20"/>
        </w:rPr>
        <w:t xml:space="preserve"> системы - предполагаемый экономический эффект для "АвтоВАЗа" составит более 700 млн. рублей в течение 10 лет", - говорится в сооб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уже не первый совместный проект компаний. "АвтоВАЗ" и ''Фениче Рус'' в ноябре 2009 года заключили контракт на модернизации системы производства сжатого воздуха. Предполагаемый экономический эффект реализации этого проекта - 630 млн. рублей за 10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астоящее время компании изучают вопрос установки </w:t>
      </w:r>
      <w:r>
        <w:rPr>
          <w:rFonts w:cs="Arial" w:ascii="Arial" w:hAnsi="Arial"/>
          <w:b/>
          <w:bCs/>
          <w:sz w:val="20"/>
          <w:szCs w:val="20"/>
        </w:rPr>
        <w:t>энергосберегающих</w:t>
      </w:r>
      <w:r>
        <w:rPr>
          <w:rFonts w:cs="Arial" w:ascii="Arial" w:hAnsi="Arial"/>
          <w:sz w:val="20"/>
          <w:szCs w:val="20"/>
        </w:rPr>
        <w:t xml:space="preserve"> ламп на предприятии, отмечается в сооб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ОО "Фениче Рус" - дочерняя компания итальянского предприятия </w:t>
      </w:r>
      <w:r>
        <w:rPr>
          <w:rFonts w:cs="Arial" w:ascii="Arial" w:hAnsi="Arial"/>
          <w:sz w:val="20"/>
          <w:szCs w:val="20"/>
          <w:lang w:val="en-US"/>
        </w:rPr>
        <w:t>Fenice</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p</w:t>
      </w:r>
      <w:r>
        <w:rPr>
          <w:rFonts w:cs="Arial" w:ascii="Arial" w:hAnsi="Arial"/>
          <w:sz w:val="20"/>
          <w:szCs w:val="20"/>
        </w:rPr>
        <w:t xml:space="preserve">., входящего в состав группы </w:t>
      </w:r>
      <w:r>
        <w:rPr>
          <w:rFonts w:cs="Arial" w:ascii="Arial" w:hAnsi="Arial"/>
          <w:sz w:val="20"/>
          <w:szCs w:val="20"/>
          <w:lang w:val="en-US"/>
        </w:rPr>
        <w:t>Electricite</w:t>
      </w:r>
      <w:r>
        <w:rPr>
          <w:rFonts w:cs="Arial" w:ascii="Arial" w:hAnsi="Arial"/>
          <w:sz w:val="20"/>
          <w:szCs w:val="20"/>
        </w:rPr>
        <w:t xml:space="preserve">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Fran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38300"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2" t="-95" r="-22" b="-95"/>
                    <a:stretch>
                      <a:fillRect/>
                    </a:stretch>
                  </pic:blipFill>
                  <pic:spPr bwMode="auto">
                    <a:xfrm>
                      <a:off x="0" y="0"/>
                      <a:ext cx="16383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13" w:name="_Петербург_и_&quot;РусГидро&quot;_будут_сотруд"/>
      <w:bookmarkStart w:id="114" w:name="toc60"/>
      <w:bookmarkEnd w:id="113"/>
      <w:bookmarkEnd w:id="114"/>
      <w:r>
        <w:rPr/>
        <w:t>Петербург и "РусГидро" будут сотрудничать в сфере энергосбережения и гидро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72 слов</w:t>
      </w:r>
    </w:p>
    <w:p>
      <w:pPr>
        <w:pStyle w:val="Normal"/>
        <w:widowControl w:val="false"/>
        <w:autoSpaceDE w:val="false"/>
        <w:rPr>
          <w:rFonts w:ascii="Arial" w:hAnsi="Arial" w:cs="Arial"/>
          <w:sz w:val="20"/>
          <w:szCs w:val="20"/>
        </w:rPr>
      </w:pPr>
      <w:r>
        <w:rPr>
          <w:rFonts w:cs="Arial" w:ascii="Arial" w:hAnsi="Arial"/>
          <w:sz w:val="20"/>
          <w:szCs w:val="20"/>
        </w:rPr>
        <w:t>21 июня 2010</w:t>
      </w:r>
    </w:p>
    <w:p>
      <w:pPr>
        <w:pStyle w:val="Normal"/>
        <w:widowControl w:val="false"/>
        <w:autoSpaceDE w:val="false"/>
        <w:rPr>
          <w:rFonts w:ascii="Arial" w:hAnsi="Arial" w:cs="Arial"/>
          <w:sz w:val="20"/>
          <w:szCs w:val="20"/>
        </w:rPr>
      </w:pPr>
      <w:r>
        <w:rPr>
          <w:rFonts w:cs="Arial" w:ascii="Arial" w:hAnsi="Arial"/>
          <w:sz w:val="20"/>
          <w:szCs w:val="20"/>
        </w:rPr>
        <w:t>ФК-Новости</w:t>
      </w:r>
    </w:p>
    <w:p>
      <w:pPr>
        <w:pStyle w:val="Normal"/>
        <w:widowControl w:val="false"/>
        <w:autoSpaceDE w:val="false"/>
        <w:rPr>
          <w:rFonts w:ascii="Arial" w:hAnsi="Arial" w:cs="Arial"/>
          <w:sz w:val="20"/>
          <w:szCs w:val="20"/>
        </w:rPr>
      </w:pPr>
      <w:r>
        <w:rPr>
          <w:rFonts w:cs="Arial" w:ascii="Arial" w:hAnsi="Arial"/>
          <w:sz w:val="20"/>
          <w:szCs w:val="20"/>
          <w:lang w:val="en-US"/>
        </w:rPr>
        <w:t>FC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 2010 FC-Novo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САНКТ-ПЕТЕРБУРГ, 21 июня. /"ФК-Новости"/. Соглашение о сотрудничестве между Санкт-Петербургом и ОАО "РусГидро" при реализации проектов в сфере </w:t>
      </w:r>
      <w:r>
        <w:rPr>
          <w:rFonts w:cs="Arial" w:ascii="Arial" w:hAnsi="Arial"/>
          <w:b/>
          <w:bCs/>
          <w:sz w:val="20"/>
          <w:szCs w:val="20"/>
        </w:rPr>
        <w:t>энергосбережения</w:t>
      </w:r>
      <w:r>
        <w:rPr>
          <w:rFonts w:cs="Arial" w:ascii="Arial" w:hAnsi="Arial"/>
          <w:sz w:val="20"/>
          <w:szCs w:val="20"/>
        </w:rPr>
        <w:t>, развития гидроэнергетики и возобновляемых источников энергии подписалигубернатор Валентина Матвиенко и председатель правления "РусГидро" Евгений Д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церемонии подписания, которая прошла в Ленэкспо, Валентина Матвиенко подчеркнула, что впервые отдельный регион и крупнейшая в России и вторая в мире гидрогенерирующая компания подписывают подобный документ. "Сегодня это одна из самых актуальных тем и для России, и для всего ми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чь идет не только об экономном использовании энергии, но и о поиске ее альтернативных источников - эффективных и экологически безопасных", - сказала губернатор. Она отметила, что в Санкт-Петербурге сейчас разрабатывается региональная программа в области </w:t>
      </w:r>
      <w:r>
        <w:rPr>
          <w:rFonts w:cs="Arial" w:ascii="Arial" w:hAnsi="Arial"/>
          <w:b/>
          <w:bCs/>
          <w:sz w:val="20"/>
          <w:szCs w:val="20"/>
        </w:rPr>
        <w:t>энергосбережения</w:t>
      </w:r>
      <w:r>
        <w:rPr>
          <w:rFonts w:cs="Arial" w:ascii="Arial" w:hAnsi="Arial"/>
          <w:sz w:val="20"/>
          <w:szCs w:val="20"/>
        </w:rPr>
        <w:t>, действует ряд целевых программ по отдельным отраслям экономики. Договоренности с "РусГидро" позволят петербургской энергетике подняться на новый уровень, откроют городу новые перспективы в этой сфе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усГидро" рассматривает возможность строительства "ветропарка" в Петербурге. Этот альтернативный источник мощностей будет включен в общую энергосистему города. Кроме того, "РусГидро" намерено приобрести корпоративный контроль в энергосбытовой компании Санкт-Петербур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пания также намерена активно использовать продукцию петербургских предприятий, разработки петербургских проектных организаций - Ленгидропроект, Всероссийский научно-исследовательский институт имени Веденеева для проектирования гидроэлектростанций и гидротехнических сооружений, в том числе и за рубежом, а также в перевооружении гидротехнических сооружений, обеспечения их безопасности и надежности. В этой работе уже задействованы такие петербургские предприятия, как "Силовые маш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а "РусГидро" Евгений Дод сообщил, что сумма контрактов с "Силовыми машинами" на поставку агрегатов превысит 65 млрд рублей. Речь идет и об открытии в Петербурге центра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Валентина Матвиенко предложила руководству ОАО "РусГидро" подумать о перерегистрации головного офиса в Петербурге. -0-</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ТЕХНОЛОГИИ</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РЕГИОНЫ: ИНВЕСТИЦИОННЫЕ ПРОЕКТЫ; Услуги Практика</w:t>
      </w:r>
    </w:p>
    <w:p>
      <w:pPr>
        <w:pStyle w:val="Heading1"/>
        <w:rPr/>
      </w:pPr>
      <w:bookmarkStart w:id="115" w:name="_Эффект_экономии"/>
      <w:bookmarkStart w:id="116" w:name="toc2"/>
      <w:bookmarkEnd w:id="115"/>
      <w:bookmarkEnd w:id="116"/>
      <w:r>
        <w:rPr/>
        <w:t>Эффект эконом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59 слов</w:t>
      </w:r>
    </w:p>
    <w:p>
      <w:pPr>
        <w:pStyle w:val="Normal"/>
        <w:widowControl w:val="false"/>
        <w:autoSpaceDE w:val="false"/>
        <w:rPr>
          <w:rFonts w:ascii="Arial" w:hAnsi="Arial" w:cs="Arial"/>
          <w:sz w:val="20"/>
          <w:szCs w:val="20"/>
        </w:rPr>
      </w:pPr>
      <w:r>
        <w:rPr>
          <w:rFonts w:cs="Arial" w:ascii="Arial" w:hAnsi="Arial"/>
          <w:sz w:val="20"/>
          <w:szCs w:val="20"/>
        </w:rPr>
        <w:t>17 июн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4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Достоверный учет энергоресурсов позволяет существенно снизить затраты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блема </w:t>
      </w:r>
      <w:r>
        <w:rPr>
          <w:rFonts w:cs="Arial" w:ascii="Arial" w:hAnsi="Arial"/>
          <w:b/>
          <w:bCs/>
          <w:sz w:val="20"/>
          <w:szCs w:val="20"/>
        </w:rPr>
        <w:t>энергосбережения</w:t>
      </w:r>
      <w:r>
        <w:rPr>
          <w:rFonts w:cs="Arial" w:ascii="Arial" w:hAnsi="Arial"/>
          <w:sz w:val="20"/>
          <w:szCs w:val="20"/>
        </w:rPr>
        <w:t xml:space="preserve"> сегодня - в числе наиболее актуальных, требующих системного подхода. Один из путей ее решения - создание автоматизированной системы коммерческого учета электроэнергии (АСКУЭ). Ее внедрение позволяет значительно снизить затраты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чевидно, что эта задача наиболее актуальна для мегаполисов. Так, в столице заказчиком по внедрению АСКУЭ выступает Центральная метрологическая компания. Пожалуй, ее опыт сегодня можно рассматривать в качестве своего рода "образца для подражания" - исходя в первую очередь из масштаба поставленных задач. Речь, прежде всего, идет о создании инструмента государственного управления в сфере естественных монополий - в части производства, распределения и потребления энергоресурсов. Посредством этого инструмента можно обеспечить баланс интересов производителей и поставщиков электроэнергии, воды и тепла и потребителей этих ресурсов. А это возможно только в том случае, если учет и контроль не приблизителен ("приблизительность" в этой ситуации чревата гигантскими потерями), а достоверен и точ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ли создания системы АСКУЭ можно сформулировать достаточно четко. Ее внедрение позволяет обеспечить расчеты за энергоресурсы в соответствии с реальным объемом их поставки или потребления. Кроме того, автоматизированная система коммерческого учета позволяет минимизировать затраты на энергоресурсы - как производственные, так и непроизводствен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овы же возможности АСКУЭ? Здесь следует обратиться к характеристикам, которые специалисты определяют как основные функциональные подсистемы. Так, появляется возможность измерить и обработать значения показателей учета, производства, распределения и потребления каждого вида энергоресурса. Ведутся системы баз данных оперативного и долговременного хранения учетной информации, контролируется их целостность. Проводится многомерный анализ коммерческих данных по производству, распределению и потреблению различных видов энергии. Таким образом полностью обеспечиваются информационные потребности пользователей (в данном случае - правительства Москвы) о состоянии городского топливно-энергетического комплек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нтральная метрологическая компания справляется с этой масштабной задачей. В 2008 году она завершила создание АСКУЭ на МГУП "Мосводоканал", затем ввела ее на объектах ГУП "Моссвет" и "Мосгортранс". На очереди - другие предприятия ТЭК. Для этих энергоемких предприятий внедрение системы автоматизированного коммерческого учета энергоресурсов сразу же повлекло за собой существенную экономию. Один пример: только за прошлый год благодаря новой системе учета "Мосводоканал" сэкономил 173 миллиона рублей: даже для столь крупной городской структуры эффект более чем впечатляющий. Можно с уверенностью говорить, что и на других предприятиях, где внедряется АСКУЭ, можно ожидать аналогичных результа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аланс интересов - ключевое понятие в реализации и внедрении АСКУЭ. Производители и поставщики, потребители и государственные структуры должны в этой ситуации находить "общий знаменатель" - а это очень непростая задача. Но сегодня она решается. А современные методики и формы работы дают все возможности для модернизационного проры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гей НАЗ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рреспондент "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ментар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дрей Косач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енеральный директор компании АСКУЭ:</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Еще несколько лет назад внедрение столь глобальных общегородских систем было проблематично из-за недостаточного развития информационных и телекоммуникационных технологий. Сегодня эти направления развиваются очень быстро. И нам также приходится перестраиваться - благо, профессиональный уровень компании позволяет делать это "в рабочем режиме". Отсюда и увеличивающийся с каждым годом положительный эффект для городского хозяйства Москв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17" w:name="_Новое_слово_в_теплоэнергетике"/>
      <w:bookmarkEnd w:id="117"/>
      <w:r>
        <w:rPr/>
        <w:t>Новое слово в теплоэнерге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ина МОСКВИНА.   </w:t>
      </w:r>
    </w:p>
    <w:p>
      <w:pPr>
        <w:pStyle w:val="Normal"/>
        <w:widowControl w:val="false"/>
        <w:autoSpaceDE w:val="false"/>
        <w:rPr>
          <w:rFonts w:ascii="Arial" w:hAnsi="Arial" w:cs="Arial"/>
          <w:sz w:val="20"/>
          <w:szCs w:val="20"/>
        </w:rPr>
      </w:pPr>
      <w:r>
        <w:rPr>
          <w:rFonts w:cs="Arial" w:ascii="Arial" w:hAnsi="Arial"/>
          <w:sz w:val="20"/>
          <w:szCs w:val="20"/>
        </w:rPr>
        <w:t>189 слов</w:t>
      </w:r>
    </w:p>
    <w:p>
      <w:pPr>
        <w:pStyle w:val="Normal"/>
        <w:widowControl w:val="false"/>
        <w:autoSpaceDE w:val="false"/>
        <w:rPr>
          <w:rFonts w:ascii="Arial" w:hAnsi="Arial" w:cs="Arial"/>
          <w:sz w:val="20"/>
          <w:szCs w:val="20"/>
        </w:rPr>
      </w:pPr>
      <w:r>
        <w:rPr>
          <w:rFonts w:cs="Arial" w:ascii="Arial" w:hAnsi="Arial"/>
          <w:sz w:val="20"/>
          <w:szCs w:val="20"/>
        </w:rPr>
        <w:t>18 июня 2010</w:t>
      </w:r>
    </w:p>
    <w:p>
      <w:pPr>
        <w:pStyle w:val="Normal"/>
        <w:widowControl w:val="false"/>
        <w:autoSpaceDE w:val="false"/>
        <w:rPr>
          <w:rFonts w:ascii="Arial" w:hAnsi="Arial" w:cs="Arial"/>
          <w:sz w:val="20"/>
          <w:szCs w:val="20"/>
        </w:rPr>
      </w:pPr>
      <w:r>
        <w:rPr>
          <w:rFonts w:cs="Arial" w:ascii="Arial" w:hAnsi="Arial"/>
          <w:sz w:val="20"/>
          <w:szCs w:val="20"/>
        </w:rPr>
        <w:t>У Белого моря</w:t>
      </w:r>
    </w:p>
    <w:p>
      <w:pPr>
        <w:pStyle w:val="Normal"/>
        <w:widowControl w:val="false"/>
        <w:autoSpaceDE w:val="false"/>
        <w:rPr>
          <w:rFonts w:ascii="Arial" w:hAnsi="Arial" w:cs="Arial"/>
          <w:sz w:val="20"/>
          <w:szCs w:val="20"/>
        </w:rPr>
      </w:pPr>
      <w:r>
        <w:rPr>
          <w:rFonts w:cs="Arial" w:ascii="Arial" w:hAnsi="Arial"/>
          <w:sz w:val="20"/>
          <w:szCs w:val="20"/>
          <w:lang w:val="es-ES"/>
        </w:rPr>
        <w:t>DLSGCD</w:t>
      </w:r>
    </w:p>
    <w:p>
      <w:pPr>
        <w:pStyle w:val="Normal"/>
        <w:widowControl w:val="false"/>
        <w:autoSpaceDE w:val="false"/>
        <w:rPr>
          <w:rFonts w:ascii="Arial" w:hAnsi="Arial" w:cs="Arial"/>
          <w:sz w:val="20"/>
          <w:szCs w:val="20"/>
        </w:rPr>
      </w:pPr>
      <w:r>
        <w:rPr>
          <w:rFonts w:cs="Arial" w:ascii="Arial" w:hAnsi="Arial"/>
          <w:sz w:val="20"/>
          <w:szCs w:val="20"/>
        </w:rPr>
        <w:t>23</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U Belogo morya,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риморском районе строятся новые котельные, на которых будут использоваться в качестве топлива пелеты. На строительстве одной из них в Лайском доке побывал глава района Юрий Сердюк. Он осмотрел место будущего энергоузла. Сейчас там забивают сваи, но к осени все работы должны быть законче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Это один из первых проектов по реализации программы </w:t>
      </w:r>
      <w:r>
        <w:rPr>
          <w:rFonts w:cs="Arial" w:ascii="Arial" w:hAnsi="Arial"/>
          <w:b/>
          <w:bCs/>
          <w:sz w:val="20"/>
          <w:szCs w:val="20"/>
        </w:rPr>
        <w:t>энергоэффективности</w:t>
      </w:r>
      <w:r>
        <w:rPr>
          <w:rFonts w:cs="Arial" w:ascii="Arial" w:hAnsi="Arial"/>
          <w:sz w:val="20"/>
          <w:szCs w:val="20"/>
        </w:rPr>
        <w:t xml:space="preserve"> с использованием биоресурсов, - рассказал Юрий Иванович. – Стоимость оплаты для населения не возрастет, мы надеемся, что такие энерго-узлы дадут возможность замедлить рост тариф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тельная будет работать на пелетах - прессованном опилке. Подрядчик ООО «Архбиоэнерго» - они сами строят и в последствии обеспечивают топлив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носительно недавно построенную дизельную котельную район не может финансово «тянуть». У предприятия «Теплосервис», которое занималось обеспечением в прошедший отопительный период, накопились большие долги перед поставщиками, погасить их они не могут из-за задолженности населения по оплате за эти услуги. Без строительства новой есть угроза срыва начала отопительного сезона в Лайском доке, а проект по строительству пелетных котельных - инвестиционный, сюда на 90 процентов вкладывается инвестор, не привлекая бюджетных средств. Запуск её планируется в начале сентября. Но и старую, дизельную убирать не будут, она будет заморожена и сохранена как резервный источник.</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18" w:name="_Водоканалы_и_WILO%3A_опыт_энергосбере"/>
      <w:bookmarkStart w:id="119" w:name="toc48"/>
      <w:bookmarkEnd w:id="118"/>
      <w:bookmarkEnd w:id="119"/>
      <w:r>
        <w:rPr/>
        <w:t xml:space="preserve">Водоканалы и </w:t>
      </w:r>
      <w:r>
        <w:rPr>
          <w:lang w:val="en-US"/>
        </w:rPr>
        <w:t>WILO</w:t>
      </w:r>
      <w:r>
        <w:rPr/>
        <w:t>: опыт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17 слов</w:t>
      </w:r>
    </w:p>
    <w:p>
      <w:pPr>
        <w:pStyle w:val="Normal"/>
        <w:widowControl w:val="false"/>
        <w:autoSpaceDE w:val="false"/>
        <w:rPr>
          <w:rFonts w:ascii="Arial" w:hAnsi="Arial" w:cs="Arial"/>
          <w:sz w:val="20"/>
          <w:szCs w:val="20"/>
        </w:rPr>
      </w:pPr>
      <w:r>
        <w:rPr>
          <w:rFonts w:cs="Arial" w:ascii="Arial" w:hAnsi="Arial"/>
          <w:sz w:val="20"/>
          <w:szCs w:val="20"/>
        </w:rPr>
        <w:t>19 июня 2010</w:t>
      </w:r>
    </w:p>
    <w:p>
      <w:pPr>
        <w:pStyle w:val="Normal"/>
        <w:widowControl w:val="false"/>
        <w:autoSpaceDE w:val="false"/>
        <w:rPr>
          <w:rFonts w:ascii="Arial" w:hAnsi="Arial" w:cs="Arial"/>
          <w:sz w:val="20"/>
          <w:szCs w:val="20"/>
        </w:rPr>
      </w:pPr>
      <w:r>
        <w:rPr>
          <w:rFonts w:cs="Arial" w:ascii="Arial" w:hAnsi="Arial"/>
          <w:sz w:val="20"/>
          <w:szCs w:val="20"/>
        </w:rPr>
        <w:t>Вестник (Строительство. Архитектура. Инфраструктура), Ростов-на-Дону</w:t>
      </w:r>
    </w:p>
    <w:p>
      <w:pPr>
        <w:pStyle w:val="Normal"/>
        <w:widowControl w:val="false"/>
        <w:autoSpaceDE w:val="false"/>
        <w:rPr>
          <w:rFonts w:ascii="Arial" w:hAnsi="Arial" w:cs="Arial"/>
          <w:sz w:val="20"/>
          <w:szCs w:val="20"/>
        </w:rPr>
      </w:pPr>
      <w:r>
        <w:rPr>
          <w:rFonts w:cs="Arial" w:ascii="Arial" w:hAnsi="Arial"/>
          <w:sz w:val="20"/>
          <w:szCs w:val="20"/>
          <w:lang w:val="en-US"/>
        </w:rPr>
        <w:t>AISTAD</w:t>
      </w:r>
    </w:p>
    <w:p>
      <w:pPr>
        <w:pStyle w:val="Normal"/>
        <w:widowControl w:val="false"/>
        <w:autoSpaceDE w:val="false"/>
        <w:rPr>
          <w:rFonts w:ascii="Arial" w:hAnsi="Arial" w:cs="Arial"/>
          <w:sz w:val="20"/>
          <w:szCs w:val="20"/>
        </w:rPr>
      </w:pPr>
      <w:r>
        <w:rPr>
          <w:rFonts w:cs="Arial" w:ascii="Arial" w:hAnsi="Arial"/>
          <w:sz w:val="20"/>
          <w:szCs w:val="20"/>
        </w:rPr>
        <w:t>64-65</w:t>
      </w:r>
    </w:p>
    <w:p>
      <w:pPr>
        <w:pStyle w:val="Normal"/>
        <w:widowControl w:val="false"/>
        <w:autoSpaceDE w:val="false"/>
        <w:rPr>
          <w:rFonts w:ascii="Arial" w:hAnsi="Arial" w:cs="Arial"/>
          <w:sz w:val="20"/>
          <w:szCs w:val="20"/>
          <w:lang w:val="en-US"/>
        </w:rPr>
      </w:pPr>
      <w:r>
        <w:rPr>
          <w:rFonts w:cs="Arial" w:ascii="Arial" w:hAnsi="Arial"/>
          <w:sz w:val="20"/>
          <w:szCs w:val="20"/>
          <w:lang w:val="en-US"/>
        </w:rPr>
        <w:t>00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estnik. AIS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Из-за ежегодного роста цен на энергоносители водоканалы повышают </w:t>
      </w:r>
      <w:r>
        <w:rPr>
          <w:rFonts w:cs="Arial" w:ascii="Arial" w:hAnsi="Arial"/>
          <w:b/>
          <w:bCs/>
          <w:sz w:val="20"/>
          <w:szCs w:val="20"/>
        </w:rPr>
        <w:t>энергоэффективность</w:t>
      </w:r>
      <w:r>
        <w:rPr>
          <w:rFonts w:cs="Arial" w:ascii="Arial" w:hAnsi="Arial"/>
          <w:sz w:val="20"/>
          <w:szCs w:val="20"/>
        </w:rPr>
        <w:t xml:space="preserve"> систем водоснабжения и канал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нижение потребления электроэнергии путем установки </w:t>
      </w:r>
      <w:r>
        <w:rPr>
          <w:rFonts w:cs="Arial" w:ascii="Arial" w:hAnsi="Arial"/>
          <w:b/>
          <w:bCs/>
          <w:sz w:val="20"/>
          <w:szCs w:val="20"/>
        </w:rPr>
        <w:t>энергоэффективных</w:t>
      </w:r>
      <w:r>
        <w:rPr>
          <w:rFonts w:cs="Arial" w:ascii="Arial" w:hAnsi="Arial"/>
          <w:sz w:val="20"/>
          <w:szCs w:val="20"/>
        </w:rPr>
        <w:t xml:space="preserve"> насосов </w:t>
      </w:r>
      <w:r>
        <w:rPr>
          <w:rFonts w:cs="Arial" w:ascii="Arial" w:hAnsi="Arial"/>
          <w:sz w:val="20"/>
          <w:szCs w:val="20"/>
          <w:lang w:val="en-US"/>
        </w:rPr>
        <w:t>WILO</w:t>
      </w:r>
      <w:r>
        <w:rPr>
          <w:rFonts w:cs="Arial" w:ascii="Arial" w:hAnsi="Arial"/>
          <w:sz w:val="20"/>
          <w:szCs w:val="20"/>
        </w:rPr>
        <w:t xml:space="preserve"> - это реальная экономия, которую можно измерить по электросчетчи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арифах на водоснабжение и водоотведение основу составляют затраты на электроэнергию (30-60%), химические реагенты (сода, сульфат алюминия, гипохлорит натрия), амортизацию сетей и оборудования, ремонт и техническое обслуживание сетей и оборудования, заработную плату с начислениями, общеэксплуатационные и цеховые расх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общем потреблении электроэнергии в системах водоснабжения и канализации 90% составляют насосы для природных, питьевых, производственных и сточных вод. Этим объясняются ужесточения требований международных и европейских норм (</w:t>
      </w:r>
      <w:r>
        <w:rPr>
          <w:rFonts w:cs="Arial" w:ascii="Arial" w:hAnsi="Arial"/>
          <w:sz w:val="20"/>
          <w:szCs w:val="20"/>
          <w:lang w:val="en-US"/>
        </w:rPr>
        <w:t>ISO</w:t>
      </w:r>
      <w:r>
        <w:rPr>
          <w:rFonts w:cs="Arial" w:ascii="Arial" w:hAnsi="Arial"/>
          <w:sz w:val="20"/>
          <w:szCs w:val="20"/>
        </w:rPr>
        <w:t xml:space="preserve"> и </w:t>
      </w:r>
      <w:r>
        <w:rPr>
          <w:rFonts w:cs="Arial" w:ascii="Arial" w:hAnsi="Arial"/>
          <w:sz w:val="20"/>
          <w:szCs w:val="20"/>
          <w:lang w:val="en-US"/>
        </w:rPr>
        <w:t>EN</w:t>
      </w:r>
      <w:r>
        <w:rPr>
          <w:rFonts w:cs="Arial" w:ascii="Arial" w:hAnsi="Arial"/>
          <w:sz w:val="20"/>
          <w:szCs w:val="20"/>
        </w:rPr>
        <w:t xml:space="preserve">) как к </w:t>
      </w:r>
      <w:r>
        <w:rPr>
          <w:rFonts w:cs="Arial" w:ascii="Arial" w:hAnsi="Arial"/>
          <w:b/>
          <w:bCs/>
          <w:sz w:val="20"/>
          <w:szCs w:val="20"/>
        </w:rPr>
        <w:t>энергоэффективности</w:t>
      </w:r>
      <w:r>
        <w:rPr>
          <w:rFonts w:cs="Arial" w:ascii="Arial" w:hAnsi="Arial"/>
          <w:sz w:val="20"/>
          <w:szCs w:val="20"/>
        </w:rPr>
        <w:t>, так и к качеству насосно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ссмотрим пример применения насосов </w:t>
      </w:r>
      <w:r>
        <w:rPr>
          <w:rFonts w:cs="Arial" w:ascii="Arial" w:hAnsi="Arial"/>
          <w:sz w:val="20"/>
          <w:szCs w:val="20"/>
          <w:lang w:val="en-US"/>
        </w:rPr>
        <w:t>WILO</w:t>
      </w:r>
      <w:r>
        <w:rPr>
          <w:rFonts w:cs="Arial" w:ascii="Arial" w:hAnsi="Arial"/>
          <w:sz w:val="20"/>
          <w:szCs w:val="20"/>
        </w:rPr>
        <w:t xml:space="preserve"> вместо морально и физически устаревшего оборудования на примере канализационных очистных сооружений Кавказских Минеральных В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нее на данных ОС возвратный активный ил из эрлифтного колодца транспортировался в аэротенки эрлифтной установкой с помощью воздуха. Практика эксплуатации показывала, что при этом на эрлифтную установку потребляется воздух в количестве, равном производительности одной воздуходувки ТВ-300-1,6 с установленной мощностью электромотора 400 кВт. Эрлифтная установка, как известно, имеет низкий КПД, и поэтому было предложено следующее техническое решение - применение специального насоса. В предварительном технико-экономическом обосновании рассчитывалась годовая экономия по электроэнергии 2102,5 тыс. кВт в год, или 5,8 млн руб. в год (480 тыс. руб. в месяц). Планируемый срок окупаемости проекта - 7 меся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сле проведения реконструкции в эрлифтный колодец был помещен погружной насосный агрегат </w:t>
      </w:r>
      <w:r>
        <w:rPr>
          <w:rFonts w:cs="Arial" w:ascii="Arial" w:hAnsi="Arial"/>
          <w:sz w:val="20"/>
          <w:szCs w:val="20"/>
          <w:lang w:val="en-US"/>
        </w:rPr>
        <w:t>WILO</w:t>
      </w:r>
      <w:r>
        <w:rPr>
          <w:rFonts w:cs="Arial" w:ascii="Arial" w:hAnsi="Arial"/>
          <w:sz w:val="20"/>
          <w:szCs w:val="20"/>
        </w:rPr>
        <w:t xml:space="preserve"> </w:t>
      </w:r>
      <w:r>
        <w:rPr>
          <w:rFonts w:cs="Arial" w:ascii="Arial" w:hAnsi="Arial"/>
          <w:sz w:val="20"/>
          <w:szCs w:val="20"/>
          <w:lang w:val="en-US"/>
        </w:rPr>
        <w:t>FA</w:t>
      </w:r>
      <w:r>
        <w:rPr>
          <w:rFonts w:cs="Arial" w:ascii="Arial" w:hAnsi="Arial"/>
          <w:sz w:val="20"/>
          <w:szCs w:val="20"/>
        </w:rPr>
        <w:t>50.98</w:t>
      </w:r>
      <w:r>
        <w:rPr>
          <w:rFonts w:cs="Arial" w:ascii="Arial" w:hAnsi="Arial"/>
          <w:sz w:val="20"/>
          <w:szCs w:val="20"/>
          <w:lang w:val="en-US"/>
        </w:rPr>
        <w:t>V</w:t>
      </w:r>
      <w:r>
        <w:rPr>
          <w:rFonts w:cs="Arial" w:ascii="Arial" w:hAnsi="Arial"/>
          <w:sz w:val="20"/>
          <w:szCs w:val="20"/>
        </w:rPr>
        <w:t xml:space="preserve"> лопастного типа производительностью 2500 м3/час с установленной мощностью электромотора 120 к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специальный насос с низким числом оборотов для мягкой щадящей транспортировки активного ила. При участии специалистов ООО «Вило Рус» в начале марта 2010 года был проведен шефмонтаж насоса и прибора управления, произведена пусконаладка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ксплуатация погружного насоса </w:t>
      </w:r>
      <w:r>
        <w:rPr>
          <w:rFonts w:cs="Arial" w:ascii="Arial" w:hAnsi="Arial"/>
          <w:sz w:val="20"/>
          <w:szCs w:val="20"/>
          <w:lang w:val="en-US"/>
        </w:rPr>
        <w:t>WILO</w:t>
      </w:r>
      <w:r>
        <w:rPr>
          <w:rFonts w:cs="Arial" w:ascii="Arial" w:hAnsi="Arial"/>
          <w:sz w:val="20"/>
          <w:szCs w:val="20"/>
        </w:rPr>
        <w:t xml:space="preserve"> </w:t>
      </w:r>
      <w:r>
        <w:rPr>
          <w:rFonts w:cs="Arial" w:ascii="Arial" w:hAnsi="Arial"/>
          <w:sz w:val="20"/>
          <w:szCs w:val="20"/>
          <w:lang w:val="en-US"/>
        </w:rPr>
        <w:t>FA</w:t>
      </w:r>
      <w:r>
        <w:rPr>
          <w:rFonts w:cs="Arial" w:ascii="Arial" w:hAnsi="Arial"/>
          <w:sz w:val="20"/>
          <w:szCs w:val="20"/>
        </w:rPr>
        <w:t>50.98</w:t>
      </w:r>
      <w:r>
        <w:rPr>
          <w:rFonts w:cs="Arial" w:ascii="Arial" w:hAnsi="Arial"/>
          <w:sz w:val="20"/>
          <w:szCs w:val="20"/>
          <w:lang w:val="en-US"/>
        </w:rPr>
        <w:t>V</w:t>
      </w:r>
      <w:r>
        <w:rPr>
          <w:rFonts w:cs="Arial" w:ascii="Arial" w:hAnsi="Arial"/>
          <w:sz w:val="20"/>
          <w:szCs w:val="20"/>
        </w:rPr>
        <w:t xml:space="preserve"> в течение трех месяцев показала, что фактическая экономия по электроэнергии составляет до 700 тыс. рублей в месяц, т. е. на 46% выше запланированной по ТЭО. Соответственно, срок окупаемости проекта уменьшился до 3,5 меся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вопрос об основных технических преимуществах погружных насосов </w:t>
      </w:r>
      <w:r>
        <w:rPr>
          <w:rFonts w:cs="Arial" w:ascii="Arial" w:hAnsi="Arial"/>
          <w:sz w:val="20"/>
          <w:szCs w:val="20"/>
          <w:lang w:val="en-US"/>
        </w:rPr>
        <w:t>WILO</w:t>
      </w:r>
      <w:r>
        <w:rPr>
          <w:rFonts w:cs="Arial" w:ascii="Arial" w:hAnsi="Arial"/>
          <w:sz w:val="20"/>
          <w:szCs w:val="20"/>
        </w:rPr>
        <w:t xml:space="preserve"> марки </w:t>
      </w:r>
      <w:r>
        <w:rPr>
          <w:rFonts w:cs="Arial" w:ascii="Arial" w:hAnsi="Arial"/>
          <w:sz w:val="20"/>
          <w:szCs w:val="20"/>
          <w:lang w:val="en-US"/>
        </w:rPr>
        <w:t>FA</w:t>
      </w:r>
      <w:r>
        <w:rPr>
          <w:rFonts w:cs="Arial" w:ascii="Arial" w:hAnsi="Arial"/>
          <w:sz w:val="20"/>
          <w:szCs w:val="20"/>
        </w:rPr>
        <w:t>, изготовленных по технологии ЭМУ, шеф-инженер ООО «Вило Рус» Николай Усатый наряду с технологическими возможностями насосов (регулирование производительности, системы автоматизации, датчики защиты и пр.) отметил прежде всего беспрецедентно высокое качество и надежность: «Статистика показывает, что за последние пять лет в ЮФО на данном типе погружных насосов мы не поменяли ни одного торцевого уплотнения, а в Россию с 2005 года было поставлено всего лишь 23 комплекта скользящих торцевых уплотнений и при этом 18 комплектов поставлялись в комплекте ЗИП к проданному агрегату. Также можно отметить, что за пять лет в ЮФО был только один случай ремонта данного вида насосного оборудования, и то выход из строя был по причине неправильного электрического подключения. Поэтому, как говорится, это тот насос, который поставил и забыл о нем минимум лет на пять». Однако надежная работа насосов обеспечивается не толь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лагодаря качеству изготовления, но и оптимальному выбору насосного агрегата под рабочую точку. Гидравлические испытания после производства каждого насоса, подрезка колес под необходимую рабочую точку - залог </w:t>
      </w:r>
      <w:r>
        <w:rPr>
          <w:rFonts w:cs="Arial" w:ascii="Arial" w:hAnsi="Arial"/>
          <w:b/>
          <w:bCs/>
          <w:sz w:val="20"/>
          <w:szCs w:val="20"/>
        </w:rPr>
        <w:t>энергоэффективности</w:t>
      </w:r>
      <w:r>
        <w:rPr>
          <w:rFonts w:cs="Arial" w:ascii="Arial" w:hAnsi="Arial"/>
          <w:sz w:val="20"/>
          <w:szCs w:val="20"/>
        </w:rPr>
        <w:t xml:space="preserve"> насосного агрега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се насосные системы состоят из насоса и системы трубопроводов. Правильный расчет рабочей точки учитывает взаимодействие насоса с остальной системой. Обследование реальных водонасосных станций показывает: при оптимизации насосных систем с применением насосов </w:t>
      </w:r>
      <w:r>
        <w:rPr>
          <w:rFonts w:cs="Arial" w:ascii="Arial" w:hAnsi="Arial"/>
          <w:sz w:val="20"/>
          <w:szCs w:val="20"/>
          <w:lang w:val="en-US"/>
        </w:rPr>
        <w:t>WILO</w:t>
      </w:r>
      <w:r>
        <w:rPr>
          <w:rFonts w:cs="Arial" w:ascii="Arial" w:hAnsi="Arial"/>
          <w:sz w:val="20"/>
          <w:szCs w:val="20"/>
        </w:rPr>
        <w:t xml:space="preserve"> возможно обеспечить экономию стоимости и энергии 20-50%. Наибольший эффект может быть получен при применении частотного привода. К сожалению, из-за ограниченности финансирования водоканалы не всегда используют современное оборудование и не имеют возможности оптимизировать сист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пример реальной последовательной политики по снижению энергопотребления с помощью насосного оборудования можно рассмотреть работу Производственного управления водопроводно-канализационного хозяйства г. Камышин Волгоград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 секрет, что очень часто при выборе насосного оборудования для замены основными критериями выбора являются либо цена, либо фирма изготовитель, фирма-поставщик, либо сроки поставки, либо другие критерии. Тогда как самый правильный подход - оценка по КПД и потребляемой мощности насоса в оптимальной рабочей точке. Именно применяя такой подход, специалисты Производственного управления водопроводно-канализационного хозяйства г. Камышин сравнили коммерческие и технические предложения по насосам всех основных отечественных и иностранных производителей, представленных на рынке, и выбрали для замены на ВНС насосы марки </w:t>
      </w:r>
      <w:r>
        <w:rPr>
          <w:rFonts w:cs="Arial" w:ascii="Arial" w:hAnsi="Arial"/>
          <w:sz w:val="20"/>
          <w:szCs w:val="20"/>
          <w:lang w:val="en-US"/>
        </w:rPr>
        <w:t>WILO</w:t>
      </w:r>
      <w:r>
        <w:rPr>
          <w:rFonts w:cs="Arial" w:ascii="Arial" w:hAnsi="Arial"/>
          <w:sz w:val="20"/>
          <w:szCs w:val="20"/>
        </w:rPr>
        <w:t xml:space="preserve"> </w:t>
      </w:r>
      <w:r>
        <w:rPr>
          <w:rFonts w:cs="Arial" w:ascii="Arial" w:hAnsi="Arial"/>
          <w:sz w:val="20"/>
          <w:szCs w:val="20"/>
          <w:lang w:val="en-US"/>
        </w:rPr>
        <w:t>SCR</w:t>
      </w:r>
      <w:r>
        <w:rPr>
          <w:rFonts w:cs="Arial" w:ascii="Arial" w:hAnsi="Arial"/>
          <w:sz w:val="20"/>
          <w:szCs w:val="20"/>
        </w:rPr>
        <w:t xml:space="preserve"> Данные насосы являются новым поколением и имеют высокий КПД в широком диапазоне расходов. При этом стоимость данных насосов оказалась ниже, нежели у основных иностранных конкур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ыли приобретены и установлены насосы </w:t>
      </w:r>
      <w:r>
        <w:rPr>
          <w:rFonts w:cs="Arial" w:ascii="Arial" w:hAnsi="Arial"/>
          <w:sz w:val="20"/>
          <w:szCs w:val="20"/>
          <w:lang w:val="en-US"/>
        </w:rPr>
        <w:t>WILO</w:t>
      </w:r>
      <w:r>
        <w:rPr>
          <w:rFonts w:cs="Arial" w:ascii="Arial" w:hAnsi="Arial"/>
          <w:sz w:val="20"/>
          <w:szCs w:val="20"/>
        </w:rPr>
        <w:t xml:space="preserve"> </w:t>
      </w:r>
      <w:r>
        <w:rPr>
          <w:rFonts w:cs="Arial" w:ascii="Arial" w:hAnsi="Arial"/>
          <w:sz w:val="20"/>
          <w:szCs w:val="20"/>
          <w:lang w:val="en-US"/>
        </w:rPr>
        <w:t>SCP</w:t>
      </w:r>
      <w:r>
        <w:rPr>
          <w:rFonts w:cs="Arial" w:ascii="Arial" w:hAnsi="Arial"/>
          <w:sz w:val="20"/>
          <w:szCs w:val="20"/>
        </w:rPr>
        <w:t xml:space="preserve"> 250/450НА с мотором 250 кВт 0,4 кВ, </w:t>
      </w:r>
      <w:r>
        <w:rPr>
          <w:rFonts w:cs="Arial" w:ascii="Arial" w:hAnsi="Arial"/>
          <w:sz w:val="20"/>
          <w:szCs w:val="20"/>
          <w:lang w:val="en-US"/>
        </w:rPr>
        <w:t>WILO</w:t>
      </w:r>
      <w:r>
        <w:rPr>
          <w:rFonts w:cs="Arial" w:ascii="Arial" w:hAnsi="Arial"/>
          <w:sz w:val="20"/>
          <w:szCs w:val="20"/>
        </w:rPr>
        <w:t xml:space="preserve"> </w:t>
      </w:r>
      <w:r>
        <w:rPr>
          <w:rFonts w:cs="Arial" w:ascii="Arial" w:hAnsi="Arial"/>
          <w:sz w:val="20"/>
          <w:szCs w:val="20"/>
          <w:lang w:val="en-US"/>
        </w:rPr>
        <w:t>SCP</w:t>
      </w:r>
      <w:r>
        <w:rPr>
          <w:rFonts w:cs="Arial" w:ascii="Arial" w:hAnsi="Arial"/>
          <w:sz w:val="20"/>
          <w:szCs w:val="20"/>
        </w:rPr>
        <w:t xml:space="preserve"> 300/490НА с мотором 315 КВт 6 к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ногие производители ограничиваются продажей насосов потребителю. Принципиально иной подход у компании </w:t>
      </w:r>
      <w:r>
        <w:rPr>
          <w:rFonts w:cs="Arial" w:ascii="Arial" w:hAnsi="Arial"/>
          <w:sz w:val="20"/>
          <w:szCs w:val="20"/>
          <w:lang w:val="en-US"/>
        </w:rPr>
        <w:t>WILO</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показывает опыт установки насосных агрегатов </w:t>
      </w:r>
      <w:r>
        <w:rPr>
          <w:rFonts w:cs="Arial" w:ascii="Arial" w:hAnsi="Arial"/>
          <w:sz w:val="20"/>
          <w:szCs w:val="20"/>
          <w:lang w:val="en-US"/>
        </w:rPr>
        <w:t>WILO</w:t>
      </w:r>
      <w:r>
        <w:rPr>
          <w:rFonts w:cs="Arial" w:ascii="Arial" w:hAnsi="Arial"/>
          <w:sz w:val="20"/>
          <w:szCs w:val="20"/>
        </w:rPr>
        <w:t>, если первоначально насос правильно подключен и введен в эксплуатацию, то ему гарантирована длительная надежная работа. Именно поэтому был произведен выезд специалистов на объект, проверка правильности монтажа оборудования, правильности подключения электропитания, центровка агрегата, пусконаладка и проверка параметров рабо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оначальный контроль работы насоса в течение суток показал, что насос обеспечивает все заданные параметры, при этом потребление электроэнергии соответствует заявленным данным, т. е. имеет место экономия. По завершении работ был оформлен двусторонний акт ввода в эксплуатацию насоса с фиксацией результа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им образом, чтобы при росте тарифов на энергоносители, ремонтные материалы экономить или просто оставаться в рамках рентабельности, любому водоканалу, предприятию тепловых сетей необходимо постоянно и быстро развиваться - снижать издержки, повышать технологическую эффективность производства. Все это невозможно без применения новейших современных насосов немецкого концерна </w:t>
      </w:r>
      <w:r>
        <w:rPr>
          <w:rFonts w:cs="Arial" w:ascii="Arial" w:hAnsi="Arial"/>
          <w:sz w:val="20"/>
          <w:szCs w:val="20"/>
          <w:lang w:val="en-US"/>
        </w:rPr>
        <w:t>WILO</w:t>
      </w:r>
      <w:r>
        <w:rPr>
          <w:rFonts w:cs="Arial" w:ascii="Arial" w:hAnsi="Arial"/>
          <w:sz w:val="20"/>
          <w:szCs w:val="20"/>
        </w:rPr>
        <w:t xml:space="preserve"> </w:t>
      </w:r>
      <w:r>
        <w:rPr>
          <w:rFonts w:cs="Arial" w:ascii="Arial" w:hAnsi="Arial"/>
          <w:sz w:val="20"/>
          <w:szCs w:val="20"/>
          <w:lang w:val="en-US"/>
        </w:rPr>
        <w:t>SE</w:t>
      </w:r>
      <w:r>
        <w:rPr>
          <w:rFonts w:cs="Arial" w:ascii="Arial" w:hAnsi="Arial"/>
          <w:sz w:val="20"/>
          <w:szCs w:val="20"/>
        </w:rPr>
        <w:t xml:space="preserve">. И, как показывает опыт ряда российских водоканалов, даже самые крупные вложения в насосы </w:t>
      </w:r>
      <w:r>
        <w:rPr>
          <w:rFonts w:cs="Arial" w:ascii="Arial" w:hAnsi="Arial"/>
          <w:sz w:val="20"/>
          <w:szCs w:val="20"/>
          <w:lang w:val="en-US"/>
        </w:rPr>
        <w:t>WILO</w:t>
      </w:r>
      <w:r>
        <w:rPr>
          <w:rFonts w:cs="Arial" w:ascii="Arial" w:hAnsi="Arial"/>
          <w:sz w:val="20"/>
          <w:szCs w:val="20"/>
        </w:rPr>
        <w:t xml:space="preserve"> окупаются в короткий ср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ОО «Вило Ру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илиалы в ЮФ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 Ростов-на-Дон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63) 244-15-48,227-05-8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 Краснодар: (861) 225-16-3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 Волгоград: (8442) 26-25-8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 Пятигорск: (8793) 36-36-7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АЛЬТЕРНАТИВНАЯ ЭНЕРГЕТИКА</w:t>
      </w:r>
    </w:p>
    <w:p>
      <w:pPr>
        <w:pStyle w:val="Normal"/>
        <w:rPr>
          <w:rFonts w:ascii="Arial" w:hAnsi="Arial" w:cs="Arial"/>
          <w:color w:val="000080"/>
          <w:sz w:val="32"/>
          <w:szCs w:val="32"/>
        </w:rPr>
      </w:pPr>
      <w:r>
        <w:rPr>
          <w:rFonts w:cs="Arial" w:ascii="Arial" w:hAnsi="Arial"/>
          <w:color w:val="000080"/>
          <w:sz w:val="32"/>
          <w:szCs w:val="32"/>
        </w:rPr>
      </w:r>
    </w:p>
    <w:p>
      <w:pPr>
        <w:pStyle w:val="Normal"/>
        <w:rPr/>
      </w:pPr>
      <w:hyperlink r:id="rId25">
        <w:r>
          <w:rPr>
            <w:rStyle w:val="InternetLink"/>
            <w:rFonts w:cs="Arial" w:ascii="Arial" w:hAnsi="Arial"/>
            <w:color w:val="2492A5"/>
            <w:sz w:val="18"/>
            <w:szCs w:val="18"/>
            <w:u w:val="single"/>
          </w:rPr>
          <w:t>Петербург может обрести первую ветряную электростанцию - Матвиенко</w:t>
        </w:r>
      </w:hyperlink>
      <w:r>
        <w:rPr>
          <w:rFonts w:cs="Arial" w:ascii="Arial" w:hAnsi="Arial"/>
        </w:rPr>
        <w:t xml:space="preserve"> </w:t>
      </w:r>
    </w:p>
    <w:p>
      <w:pPr>
        <w:pStyle w:val="Normal"/>
        <w:rPr/>
      </w:pPr>
      <w:r>
        <w:rPr>
          <w:rFonts w:cs="Arial" w:ascii="Arial" w:hAnsi="Arial"/>
          <w:color w:val="999999"/>
          <w:sz w:val="16"/>
          <w:szCs w:val="16"/>
        </w:rPr>
        <w:t>Прайм-ТАСС - Новости ТЭК, 17:43, 18 июня 2010, 158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АНКТ-ПЕТЕРБУРГ, 18 июня. /ПРАЙМ-ТАСС/. В Петербурге может появиться первая ветряная электростанция. Об это сообщила сегодня губернатор северной столицы Валентина Матвиенко во время подписания соглашения о сотрудничестве с компанией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sz w:val="32"/>
          <w:szCs w:val="32"/>
        </w:rPr>
      </w:pPr>
      <w:r>
        <w:rPr>
          <w:rFonts w:cs="Arial" w:ascii="Arial" w:hAnsi="Arial"/>
          <w:b/>
          <w:bCs/>
          <w:color w:val="000080"/>
          <w:sz w:val="32"/>
          <w:szCs w:val="32"/>
        </w:rPr>
        <w:t>ВЫСТАВКИ, КОНФЕРЕНЦИИ, СЕМИНАРЫ</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120" w:name="_В_Иркутске_проходит_Сибирско-Датска"/>
      <w:bookmarkStart w:id="121" w:name="toc21"/>
      <w:bookmarkEnd w:id="120"/>
      <w:bookmarkEnd w:id="121"/>
      <w:r>
        <w:rPr/>
        <w:t>В Иркутске проходит Сибирско-Датская конференция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63 слов</w:t>
      </w:r>
    </w:p>
    <w:p>
      <w:pPr>
        <w:pStyle w:val="Normal"/>
        <w:widowControl w:val="false"/>
        <w:autoSpaceDE w:val="false"/>
        <w:rPr>
          <w:rFonts w:ascii="Arial" w:hAnsi="Arial" w:cs="Arial"/>
          <w:sz w:val="20"/>
          <w:szCs w:val="20"/>
        </w:rPr>
      </w:pPr>
      <w:r>
        <w:rPr>
          <w:rFonts w:cs="Arial" w:ascii="Arial" w:hAnsi="Arial"/>
          <w:sz w:val="20"/>
          <w:szCs w:val="20"/>
        </w:rPr>
        <w:t>17 июн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40223</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Иркутске проходит Сибирско-датская конференция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Решение о ее проведении было принято после переговоров правительства Иркутской области с представителями посольства Дании, Генерального консульства Дании в Санкт-Петербурге и Датского Совета по теплофикации, сообщили ИА </w:t>
      </w:r>
      <w:r>
        <w:rPr>
          <w:rFonts w:cs="Arial" w:ascii="Arial" w:hAnsi="Arial"/>
          <w:sz w:val="20"/>
          <w:szCs w:val="20"/>
          <w:lang w:val="en-US"/>
        </w:rPr>
        <w:t>REGNUM</w:t>
      </w:r>
      <w:r>
        <w:rPr>
          <w:rFonts w:cs="Arial" w:ascii="Arial" w:hAnsi="Arial"/>
          <w:sz w:val="20"/>
          <w:szCs w:val="20"/>
        </w:rPr>
        <w:t xml:space="preserve"> Новости 17 июня в пресс-службе правительства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ференцию открыл заместитель председателя правительства области Николай Хиценко. По его словам, проблема </w:t>
      </w:r>
      <w:r>
        <w:rPr>
          <w:rFonts w:cs="Arial" w:ascii="Arial" w:hAnsi="Arial"/>
          <w:b/>
          <w:bCs/>
          <w:sz w:val="20"/>
          <w:szCs w:val="20"/>
        </w:rPr>
        <w:t>энергосбережения</w:t>
      </w:r>
      <w:r>
        <w:rPr>
          <w:rFonts w:cs="Arial" w:ascii="Arial" w:hAnsi="Arial"/>
          <w:sz w:val="20"/>
          <w:szCs w:val="20"/>
        </w:rPr>
        <w:t xml:space="preserve">, как проблема будущего, касается всех стран. Достаточно остро она стоит и в Приангарье. Регион серьезно готовится к реализации федерального закон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Приветствуя участников семинара - представителей сферы ЖКХ, муниципальных властей, бизнеса - Николай Хиценко пожелал датчанам и сибирякам плодотворной работы и успешного развития совместного бизнеса для решения проблем </w:t>
      </w:r>
      <w:r>
        <w:rPr>
          <w:rFonts w:cs="Arial" w:ascii="Arial" w:hAnsi="Arial"/>
          <w:b/>
          <w:bCs/>
          <w:sz w:val="20"/>
          <w:szCs w:val="20"/>
        </w:rPr>
        <w:t>энергоэффективности</w:t>
      </w:r>
      <w:r>
        <w:rPr>
          <w:rFonts w:cs="Arial" w:ascii="Arial" w:hAnsi="Arial"/>
          <w:sz w:val="20"/>
          <w:szCs w:val="20"/>
        </w:rPr>
        <w:t xml:space="preserve"> в Приангарь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ответным словом выступил министр-советник Посольства Дании в Российской Федерации Сорен Либориус. Он подчеркнул, что успешная работа семинара станет продолжением очень плодотворных двухсторонних отношений Дании и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конференции на примере датского опыта рассматриваются вопросы повышения </w:t>
      </w:r>
      <w:r>
        <w:rPr>
          <w:rFonts w:cs="Arial" w:ascii="Arial" w:hAnsi="Arial"/>
          <w:b/>
          <w:bCs/>
          <w:sz w:val="20"/>
          <w:szCs w:val="20"/>
        </w:rPr>
        <w:t>энергоэффективности</w:t>
      </w:r>
      <w:r>
        <w:rPr>
          <w:rFonts w:cs="Arial" w:ascii="Arial" w:hAnsi="Arial"/>
          <w:sz w:val="20"/>
          <w:szCs w:val="20"/>
        </w:rPr>
        <w:t xml:space="preserve"> в жилищно-коммунальной сфере, особенности организации современных систем централизованного теплоснабжения, их надежности. Темами для обсуждения также стали регулирование энергопотребления, тарифы и учет как стимул для экономии ресурсов, технические особенности оптимизации энергопотребления на различных технологических участк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смотря на территориальную удаленность, Иркутская область заинтересована в сотрудничестве с Данией в современной организации менеджмента, управлении сферой </w:t>
      </w:r>
      <w:r>
        <w:rPr>
          <w:rFonts w:cs="Arial" w:ascii="Arial" w:hAnsi="Arial"/>
          <w:b/>
          <w:bCs/>
          <w:sz w:val="20"/>
          <w:szCs w:val="20"/>
        </w:rPr>
        <w:t>энергосбережения</w:t>
      </w:r>
      <w:r>
        <w:rPr>
          <w:rFonts w:cs="Arial" w:ascii="Arial" w:hAnsi="Arial"/>
          <w:sz w:val="20"/>
          <w:szCs w:val="20"/>
        </w:rPr>
        <w:t xml:space="preserve">. Эти темы особенно актуальны в связи с разработкой программы </w:t>
      </w:r>
      <w:r>
        <w:rPr>
          <w:rFonts w:cs="Arial" w:ascii="Arial" w:hAnsi="Arial"/>
          <w:b/>
          <w:bCs/>
          <w:sz w:val="20"/>
          <w:szCs w:val="20"/>
        </w:rPr>
        <w:t>энергоэффективности</w:t>
      </w:r>
      <w:r>
        <w:rPr>
          <w:rFonts w:cs="Arial" w:ascii="Arial" w:hAnsi="Arial"/>
          <w:sz w:val="20"/>
          <w:szCs w:val="20"/>
        </w:rPr>
        <w:t xml:space="preserve"> Приангар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ния - постоянный внешнеторговый партнер Иркутской области. По итогам 2009 года внешнеторговый оборот с Данией составил 11,2 млн долларов. Регион поставляет в Данию фанеру и лесоматериалы, а также ввозит изделия из черных метал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11:24 17.06.2010</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jc w:val="center"/>
        <w:rPr>
          <w:rFonts w:ascii="Arial" w:hAnsi="Arial" w:cs="Arial"/>
          <w:color w:val="000080"/>
          <w:sz w:val="32"/>
          <w:szCs w:val="32"/>
        </w:rPr>
      </w:pPr>
      <w:r>
        <w:rPr>
          <w:rFonts w:cs="Arial" w:ascii="Arial" w:hAnsi="Arial"/>
          <w:b/>
          <w:bCs/>
          <w:color w:val="000080"/>
          <w:sz w:val="32"/>
          <w:szCs w:val="32"/>
        </w:rPr>
        <w:t>АНАЛИТИКА, ОПРОСЫ, ИССЛЕДОВАНИЯ</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pP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Guide</w:t>
      </w:r>
      <w:r>
        <w:rPr>
          <w:rFonts w:cs="Arial" w:ascii="Arial" w:hAnsi="Arial"/>
          <w:sz w:val="20"/>
          <w:szCs w:val="20"/>
        </w:rPr>
        <w:t xml:space="preserve"> (</w:t>
      </w:r>
      <w:r>
        <w:rPr>
          <w:rFonts w:cs="Arial" w:ascii="Arial" w:hAnsi="Arial"/>
          <w:b/>
          <w:bCs/>
          <w:sz w:val="20"/>
          <w:szCs w:val="20"/>
        </w:rPr>
        <w:t>Энергосберегающие</w:t>
      </w:r>
      <w:r>
        <w:rPr>
          <w:rFonts w:cs="Arial" w:ascii="Arial" w:hAnsi="Arial"/>
          <w:sz w:val="20"/>
          <w:szCs w:val="20"/>
        </w:rPr>
        <w:t xml:space="preserve"> технологии)</w:t>
      </w:r>
    </w:p>
    <w:p>
      <w:pPr>
        <w:pStyle w:val="Heading1"/>
        <w:rPr/>
      </w:pPr>
      <w:bookmarkStart w:id="122" w:name="_Светлое_будущее"/>
      <w:bookmarkStart w:id="123" w:name="toc36"/>
      <w:bookmarkEnd w:id="122"/>
      <w:bookmarkEnd w:id="123"/>
      <w:r>
        <w:rPr/>
        <w:t>Светлое будущ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ладимир Дзагуто </w:t>
      </w:r>
    </w:p>
    <w:p>
      <w:pPr>
        <w:pStyle w:val="Normal"/>
        <w:widowControl w:val="false"/>
        <w:autoSpaceDE w:val="false"/>
        <w:rPr>
          <w:rFonts w:ascii="Arial" w:hAnsi="Arial" w:cs="Arial"/>
          <w:sz w:val="20"/>
          <w:szCs w:val="20"/>
        </w:rPr>
      </w:pPr>
      <w:r>
        <w:rPr>
          <w:rFonts w:cs="Arial" w:ascii="Arial" w:hAnsi="Arial"/>
          <w:sz w:val="20"/>
          <w:szCs w:val="20"/>
        </w:rPr>
        <w:t>3,092 слов</w:t>
      </w:r>
    </w:p>
    <w:p>
      <w:pPr>
        <w:pStyle w:val="Normal"/>
        <w:widowControl w:val="false"/>
        <w:autoSpaceDE w:val="false"/>
        <w:rPr>
          <w:rFonts w:ascii="Arial" w:hAnsi="Arial" w:cs="Arial"/>
          <w:sz w:val="20"/>
          <w:szCs w:val="20"/>
        </w:rPr>
      </w:pPr>
      <w:r>
        <w:rPr>
          <w:rFonts w:cs="Arial" w:ascii="Arial" w:hAnsi="Arial"/>
          <w:sz w:val="20"/>
          <w:szCs w:val="20"/>
        </w:rPr>
        <w:t>18 июня 2010</w:t>
      </w:r>
    </w:p>
    <w:p>
      <w:pPr>
        <w:pStyle w:val="Normal"/>
        <w:widowControl w:val="false"/>
        <w:autoSpaceDE w:val="false"/>
        <w:rPr>
          <w:rFonts w:ascii="Arial" w:hAnsi="Arial" w:cs="Arial"/>
          <w:sz w:val="20"/>
          <w:szCs w:val="20"/>
        </w:rPr>
      </w:pPr>
      <w:r>
        <w:rPr>
          <w:rFonts w:cs="Arial" w:ascii="Arial" w:hAnsi="Arial"/>
          <w:sz w:val="20"/>
          <w:szCs w:val="20"/>
        </w:rPr>
        <w:t>Коммерсантъ тематические приложения</w:t>
      </w:r>
    </w:p>
    <w:p>
      <w:pPr>
        <w:pStyle w:val="Normal"/>
        <w:widowControl w:val="false"/>
        <w:autoSpaceDE w:val="false"/>
        <w:rPr>
          <w:rFonts w:ascii="Arial" w:hAnsi="Arial" w:cs="Arial"/>
          <w:sz w:val="20"/>
          <w:szCs w:val="20"/>
          <w:lang w:val="en-US"/>
        </w:rPr>
      </w:pPr>
      <w:r>
        <w:rPr>
          <w:rFonts w:cs="Arial" w:ascii="Arial" w:hAnsi="Arial"/>
          <w:sz w:val="20"/>
          <w:szCs w:val="20"/>
          <w:lang w:val="en-US"/>
        </w:rPr>
        <w:t>KMMSPP</w:t>
      </w:r>
    </w:p>
    <w:p>
      <w:pPr>
        <w:pStyle w:val="Normal"/>
        <w:widowControl w:val="false"/>
        <w:autoSpaceDE w:val="false"/>
        <w:rPr>
          <w:rFonts w:ascii="Arial" w:hAnsi="Arial" w:cs="Arial"/>
          <w:sz w:val="20"/>
          <w:szCs w:val="20"/>
          <w:lang w:val="en-US"/>
        </w:rPr>
      </w:pPr>
      <w:r>
        <w:rPr>
          <w:rFonts w:cs="Arial" w:ascii="Arial" w:hAnsi="Arial"/>
          <w:sz w:val="20"/>
          <w:szCs w:val="20"/>
          <w:lang w:val="en-US"/>
        </w:rPr>
        <w:t>020</w:t>
      </w:r>
    </w:p>
    <w:p>
      <w:pPr>
        <w:pStyle w:val="Normal"/>
        <w:widowControl w:val="false"/>
        <w:autoSpaceDE w:val="false"/>
        <w:rPr>
          <w:rFonts w:ascii="Arial" w:hAnsi="Arial" w:cs="Arial"/>
          <w:sz w:val="20"/>
          <w:szCs w:val="20"/>
          <w:lang w:val="en-US"/>
        </w:rPr>
      </w:pPr>
      <w:r>
        <w:rPr>
          <w:rFonts w:cs="Arial" w:ascii="Arial" w:hAnsi="Arial"/>
          <w:sz w:val="20"/>
          <w:szCs w:val="20"/>
          <w:lang w:val="en-US"/>
        </w:rPr>
        <w:t>3</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ZAO Kommersant Publishing House. All rights reserved. ЗАО Коммерсантъ. </w:t>
      </w:r>
      <w:r>
        <w:rPr>
          <w:rFonts w:cs="Arial" w:ascii="Arial" w:hAnsi="Arial"/>
          <w:sz w:val="20"/>
          <w:szCs w:val="20"/>
        </w:rPr>
        <w:t xml:space="preserve">Издательский Дом. Все права защищ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коро Россия, как и многие другие страны, должна будет полностью отказаться от устаревших лам накаливания и перейти к использованию светодиодов. Это революционное решение для нашей страны, учитывая то, что население довольно безразлично относится к </w:t>
      </w:r>
      <w:r>
        <w:rPr>
          <w:rFonts w:cs="Arial" w:ascii="Arial" w:hAnsi="Arial"/>
          <w:b/>
          <w:bCs/>
          <w:sz w:val="20"/>
          <w:szCs w:val="20"/>
        </w:rPr>
        <w:t>энергосбережению</w:t>
      </w:r>
      <w:r>
        <w:rPr>
          <w:rFonts w:cs="Arial" w:ascii="Arial" w:hAnsi="Arial"/>
          <w:sz w:val="20"/>
          <w:szCs w:val="20"/>
        </w:rPr>
        <w:t>. Тем не менее перейти к новым источникам света все-таки прид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гда в прошлом году в России был принят закон об </w:t>
      </w:r>
      <w:r>
        <w:rPr>
          <w:rFonts w:cs="Arial" w:ascii="Arial" w:hAnsi="Arial"/>
          <w:b/>
          <w:bCs/>
          <w:sz w:val="20"/>
          <w:szCs w:val="20"/>
        </w:rPr>
        <w:t>энергосбережении</w:t>
      </w:r>
      <w:r>
        <w:rPr>
          <w:rFonts w:cs="Arial" w:ascii="Arial" w:hAnsi="Arial"/>
          <w:sz w:val="20"/>
          <w:szCs w:val="20"/>
        </w:rPr>
        <w:t xml:space="preserve"> и традиционное пожелание "экономьте электроэнергию" стало элементом государственной политики, первое, о чем стали говорить чиновники, СМИ и бизнесмены,-- это освещение. Идея повсеместной замены традиционных лампочек на </w:t>
      </w:r>
      <w:r>
        <w:rPr>
          <w:rFonts w:cs="Arial" w:ascii="Arial" w:hAnsi="Arial"/>
          <w:b/>
          <w:bCs/>
          <w:sz w:val="20"/>
          <w:szCs w:val="20"/>
        </w:rPr>
        <w:t>энергосберегающие</w:t>
      </w:r>
      <w:r>
        <w:rPr>
          <w:rFonts w:cs="Arial" w:ascii="Arial" w:hAnsi="Arial"/>
          <w:sz w:val="20"/>
          <w:szCs w:val="20"/>
        </w:rPr>
        <w:t xml:space="preserve"> была крайне проста, всем понятна, и воплощение ее в жизнь, казалось, не требовало заметных усилий: вывернул старую колбу и вкрутил новую -- вот экономия и началась. Собственно, никакого особого российского пути здесь нет: когда чуть раньше об </w:t>
      </w:r>
      <w:r>
        <w:rPr>
          <w:rFonts w:cs="Arial" w:ascii="Arial" w:hAnsi="Arial"/>
          <w:b/>
          <w:bCs/>
          <w:sz w:val="20"/>
          <w:szCs w:val="20"/>
        </w:rPr>
        <w:t>энергосбережении</w:t>
      </w:r>
      <w:r>
        <w:rPr>
          <w:rFonts w:cs="Arial" w:ascii="Arial" w:hAnsi="Arial"/>
          <w:sz w:val="20"/>
          <w:szCs w:val="20"/>
        </w:rPr>
        <w:t xml:space="preserve"> задумались в других странах -- от США до Китая, мысль о замене освещения также пришла перв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ечно, </w:t>
      </w:r>
      <w:r>
        <w:rPr>
          <w:rFonts w:cs="Arial" w:ascii="Arial" w:hAnsi="Arial"/>
          <w:b/>
          <w:bCs/>
          <w:sz w:val="20"/>
          <w:szCs w:val="20"/>
        </w:rPr>
        <w:t>энергосбережение</w:t>
      </w:r>
      <w:r>
        <w:rPr>
          <w:rFonts w:cs="Arial" w:ascii="Arial" w:hAnsi="Arial"/>
          <w:sz w:val="20"/>
          <w:szCs w:val="20"/>
        </w:rPr>
        <w:t xml:space="preserve"> заменой лампочек не ограничивается, да и доля электроэнергии, которую человечество тратит на освещение, не очень велика -- примерно 19%, по оценке компании </w:t>
      </w:r>
      <w:r>
        <w:rPr>
          <w:rFonts w:cs="Arial" w:ascii="Arial" w:hAnsi="Arial"/>
          <w:sz w:val="20"/>
          <w:szCs w:val="20"/>
          <w:lang w:val="en-US"/>
        </w:rPr>
        <w:t>Philips</w:t>
      </w:r>
      <w:r>
        <w:rPr>
          <w:rFonts w:cs="Arial" w:ascii="Arial" w:hAnsi="Arial"/>
          <w:sz w:val="20"/>
          <w:szCs w:val="20"/>
        </w:rPr>
        <w:t>. Можно, например, заменить на фабрике старые станки на новые, более экономичные или вложить миллиарды в разработку и создание "умных сетей"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grid</w:t>
      </w:r>
      <w:r>
        <w:rPr>
          <w:rFonts w:cs="Arial" w:ascii="Arial" w:hAnsi="Arial"/>
          <w:sz w:val="20"/>
          <w:szCs w:val="20"/>
        </w:rPr>
        <w:t xml:space="preserve">), которые позволяют резко снизить потери при передаче электричества. Но это серьезные задачи, которые за год-два не решаются. Даже, например, для перестройки промышленности на выпуск бытовой электроники без "спящего режима" </w:t>
      </w:r>
      <w:r>
        <w:rPr>
          <w:rFonts w:cs="Arial" w:ascii="Arial" w:hAnsi="Arial"/>
          <w:sz w:val="20"/>
          <w:szCs w:val="20"/>
          <w:lang w:val="en-US"/>
        </w:rPr>
        <w:t>stand</w:t>
      </w:r>
      <w:r>
        <w:rPr>
          <w:rFonts w:cs="Arial" w:ascii="Arial" w:hAnsi="Arial"/>
          <w:sz w:val="20"/>
          <w:szCs w:val="20"/>
        </w:rPr>
        <w:t>-</w:t>
      </w:r>
      <w:r>
        <w:rPr>
          <w:rFonts w:cs="Arial" w:ascii="Arial" w:hAnsi="Arial"/>
          <w:sz w:val="20"/>
          <w:szCs w:val="20"/>
          <w:lang w:val="en-US"/>
        </w:rPr>
        <w:t>by</w:t>
      </w:r>
      <w:r>
        <w:rPr>
          <w:rFonts w:cs="Arial" w:ascii="Arial" w:hAnsi="Arial"/>
          <w:sz w:val="20"/>
          <w:szCs w:val="20"/>
        </w:rPr>
        <w:t xml:space="preserve"> (эта идея была крайне популярна несколько лет назад среди политиков и общественных деятелей, эксплуатировавших экологическую тематику) нужно инвестировать немалые деньги в производство. А </w:t>
      </w:r>
      <w:r>
        <w:rPr>
          <w:rFonts w:cs="Arial" w:ascii="Arial" w:hAnsi="Arial"/>
          <w:b/>
          <w:bCs/>
          <w:sz w:val="20"/>
          <w:szCs w:val="20"/>
        </w:rPr>
        <w:t>энергосберегающие</w:t>
      </w:r>
      <w:r>
        <w:rPr>
          <w:rFonts w:cs="Arial" w:ascii="Arial" w:hAnsi="Arial"/>
          <w:sz w:val="20"/>
          <w:szCs w:val="20"/>
        </w:rPr>
        <w:t xml:space="preserve"> (люминесцентные) лампочки на рынке уже присутствовали -- оставалось лишь заняться пропагандой </w:t>
      </w:r>
      <w:r>
        <w:rPr>
          <w:rFonts w:cs="Arial" w:ascii="Arial" w:hAnsi="Arial"/>
          <w:b/>
          <w:bCs/>
          <w:sz w:val="20"/>
          <w:szCs w:val="20"/>
        </w:rPr>
        <w:t>энергосбережения</w:t>
      </w:r>
      <w:r>
        <w:rPr>
          <w:rFonts w:cs="Arial" w:ascii="Arial" w:hAnsi="Arial"/>
          <w:sz w:val="20"/>
          <w:szCs w:val="20"/>
        </w:rPr>
        <w:t xml:space="preserve"> и ввести стимулирующие потребителей зако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законов все началось не только в России. И в Европе, и в США </w:t>
      </w:r>
      <w:r>
        <w:rPr>
          <w:rFonts w:cs="Arial" w:ascii="Arial" w:hAnsi="Arial"/>
          <w:b/>
          <w:bCs/>
          <w:sz w:val="20"/>
          <w:szCs w:val="20"/>
        </w:rPr>
        <w:t>энергосбережение</w:t>
      </w:r>
      <w:r>
        <w:rPr>
          <w:rFonts w:cs="Arial" w:ascii="Arial" w:hAnsi="Arial"/>
          <w:sz w:val="20"/>
          <w:szCs w:val="20"/>
        </w:rPr>
        <w:t xml:space="preserve"> вводили, как картошку при Екатерине, строгими указами. В Калифорнии закон о постепенном запрете продажи ламп накаливания принимали еще в 2007 году, Евросоюз начал вводить аналогичный запрет с 2009 года. К 2013 году в объединенной Европе обычные лампочки должны полностью исчезнуть из магазинов. Российское законодательство тоже, видимо, двинется по стандартному пути -- от запрета мощных ламп накаливания к постепенному выводу из продажи всех подобных устройств. Сейчас график, утвержденный правительством, предполагает прекращение использования ламп накаливания мощностью свыше 75 Вт с 2013 года. С 2014 года планировался полный запрет старых ламп и переход к </w:t>
      </w:r>
      <w:r>
        <w:rPr>
          <w:rFonts w:cs="Arial" w:ascii="Arial" w:hAnsi="Arial"/>
          <w:b/>
          <w:bCs/>
          <w:sz w:val="20"/>
          <w:szCs w:val="20"/>
        </w:rPr>
        <w:t>энергосберегающим</w:t>
      </w:r>
      <w:r>
        <w:rPr>
          <w:rFonts w:cs="Arial" w:ascii="Arial" w:hAnsi="Arial"/>
          <w:sz w:val="20"/>
          <w:szCs w:val="20"/>
        </w:rPr>
        <w:t xml:space="preserve"> источникам света. А поскольку вольфрамовые нити перегорают быстро, то лет через десять в </w:t>
      </w:r>
      <w:r>
        <w:rPr>
          <w:rFonts w:cs="Arial" w:ascii="Arial" w:hAnsi="Arial"/>
          <w:b/>
          <w:bCs/>
          <w:sz w:val="20"/>
          <w:szCs w:val="20"/>
        </w:rPr>
        <w:t>энергоэффективном</w:t>
      </w:r>
      <w:r>
        <w:rPr>
          <w:rFonts w:cs="Arial" w:ascii="Arial" w:hAnsi="Arial"/>
          <w:sz w:val="20"/>
          <w:szCs w:val="20"/>
        </w:rPr>
        <w:t xml:space="preserve"> мире "лампочки Ильича" должны остаться лишь в музе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ем экономнее, тем дорож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ампочка накаливания с вольфрамовой нитью существует уже более 100 лет. Технология производства этих ламп доведена до совершенства: они предельно просты по конструкции, удобны в использовании и крайне дешевы. Основные их недостатки -- недолговечность (бытовые лампочки рассчитаны примерно на 1 тыс. часов, но часто перегорают быстрее) и крайняя неэффективность: КПД лампы накаливания не выше 5%. Дело в том, что вольфрамовая нить большую часть энергии излучает в инфракрасном диапазоне, то есть просто нагревает воздух вокруг себя. Чуть лучше ведут себя галогенные лампы -- те же лампы накаливания, в колбу которых добавляют йод или бром, что позволяет раскалять нить до более высокой температуры и несколько повышать светоотдачу. Однако светильники для галогенных ламп нужно делать из негорючих материалов, да и стоят такие лампы дороже обыч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Эффективность лампы обратно пропорциональна ее стоимости. Если лампы накаливания предельно дешевы, галогенные чуть дороже, то все, что обычно называется "</w:t>
      </w:r>
      <w:r>
        <w:rPr>
          <w:rFonts w:cs="Arial" w:ascii="Arial" w:hAnsi="Arial"/>
          <w:b/>
          <w:bCs/>
          <w:sz w:val="20"/>
          <w:szCs w:val="20"/>
        </w:rPr>
        <w:t>энергосберегающими</w:t>
      </w:r>
      <w:r>
        <w:rPr>
          <w:rFonts w:cs="Arial" w:ascii="Arial" w:hAnsi="Arial"/>
          <w:sz w:val="20"/>
          <w:szCs w:val="20"/>
        </w:rPr>
        <w:t xml:space="preserve"> лампами", стоит на порядок дороже. В последние годы чаще всего говорят о двух типах таких светильников -- компактных люминесцентных лампах (КЛЛ) и лампах на основе светодиодов. Бывают и другие источники света, но область их применения значительно уже. Например, для освещения улиц часто применяют довольно экономные натриевые газоразрядные лампы, но они дают специфический, не очень приятный глазу желтый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андартные </w:t>
      </w:r>
      <w:r>
        <w:rPr>
          <w:rFonts w:cs="Arial" w:ascii="Arial" w:hAnsi="Arial"/>
          <w:b/>
          <w:bCs/>
          <w:sz w:val="20"/>
          <w:szCs w:val="20"/>
        </w:rPr>
        <w:t>энергосберегающие</w:t>
      </w:r>
      <w:r>
        <w:rPr>
          <w:rFonts w:cs="Arial" w:ascii="Arial" w:hAnsi="Arial"/>
          <w:sz w:val="20"/>
          <w:szCs w:val="20"/>
        </w:rPr>
        <w:t xml:space="preserve"> лампы -- это КЛЛ, в колбе которых проходит электрический разряд, заставляющий светиться слой люминофорного покрытия. Светоотдача такой лампы значительно выше, чем лампы с вольфрамовой нитью: лампу накаливания можно без потери освещенности заменить на люминесцентную впятеро меньшей мощности. Работают люминесцентные лампы тоже гораздо дольше. Технология производства КЛЛ хорошо отработана, но снизить их стоимость до уровня стоимости ламп накаливания не удалось (и, видимо, уже не удастся). Однако КЛЛ все-таки можно считать доступными для среднего потребителя: цена обычной бытовой КЛЛ составляет сейчас порядка 100-150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ный недостаток люминесцентных ламп -- их потенциальная опасность для окружающей среды. Стеклянные трубки бытовых КЛЛ, дающих привычный человеческому глазу белый свет, заполняют парами ядовитой ртути. Пока лампочка не перегорела, это безопасно, но если ее разбить, содержимое трубки попадает в воздух. Распространение КЛЛ требует отдельной индустрии их утилизации. Получается парадокс: для того чтобы снизить энергопотребление, сжигать меньше ископаемого топлива, уменьшить нагрузку на экологию Земли, используются приборы с содержанием ядовитого тяжелого метал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ветодиодные лампы (</w:t>
      </w:r>
      <w:r>
        <w:rPr>
          <w:rFonts w:cs="Arial" w:ascii="Arial" w:hAnsi="Arial"/>
          <w:sz w:val="20"/>
          <w:szCs w:val="20"/>
          <w:lang w:val="en-US"/>
        </w:rPr>
        <w:t>LED</w:t>
      </w:r>
      <w:r>
        <w:rPr>
          <w:rFonts w:cs="Arial" w:ascii="Arial" w:hAnsi="Arial"/>
          <w:sz w:val="20"/>
          <w:szCs w:val="20"/>
        </w:rPr>
        <w:t xml:space="preserve"> -- </w:t>
      </w:r>
      <w:r>
        <w:rPr>
          <w:rFonts w:cs="Arial" w:ascii="Arial" w:hAnsi="Arial"/>
          <w:sz w:val="20"/>
          <w:szCs w:val="20"/>
          <w:lang w:val="en-US"/>
        </w:rPr>
        <w:t>light</w:t>
      </w:r>
      <w:r>
        <w:rPr>
          <w:rFonts w:cs="Arial" w:ascii="Arial" w:hAnsi="Arial"/>
          <w:sz w:val="20"/>
          <w:szCs w:val="20"/>
        </w:rPr>
        <w:t>-</w:t>
      </w:r>
      <w:r>
        <w:rPr>
          <w:rFonts w:cs="Arial" w:ascii="Arial" w:hAnsi="Arial"/>
          <w:sz w:val="20"/>
          <w:szCs w:val="20"/>
          <w:lang w:val="en-US"/>
        </w:rPr>
        <w:t>emitting</w:t>
      </w:r>
      <w:r>
        <w:rPr>
          <w:rFonts w:cs="Arial" w:ascii="Arial" w:hAnsi="Arial"/>
          <w:sz w:val="20"/>
          <w:szCs w:val="20"/>
        </w:rPr>
        <w:t xml:space="preserve"> </w:t>
      </w:r>
      <w:r>
        <w:rPr>
          <w:rFonts w:cs="Arial" w:ascii="Arial" w:hAnsi="Arial"/>
          <w:sz w:val="20"/>
          <w:szCs w:val="20"/>
          <w:lang w:val="en-US"/>
        </w:rPr>
        <w:t>diode</w:t>
      </w:r>
      <w:r>
        <w:rPr>
          <w:rFonts w:cs="Arial" w:ascii="Arial" w:hAnsi="Arial"/>
          <w:sz w:val="20"/>
          <w:szCs w:val="20"/>
        </w:rPr>
        <w:t xml:space="preserve">) значительно сложнее. Принцип их действия основан на том, что полупроводниковые элементы (светодиоды) при пропускании через них электрического тока излучают свет. Главное достоинство светодиодных ламп -- чрезвычайно малое энергопотребление: мощность существующих бытовых светодиодных ламп всего несколько ватт. А служить они будут, по оценкам специалистов, 20-30 лет. "По оценкам" -- в данном случае правильное выражение: современные светодиодные светильники -- изобретение недавнее, история последних моделей насчитывает месяцы, в лучшем случае -- годы, но не десятилетия. Главный недостаток светодиодных ламп -- их дороговизна, бытовые </w:t>
      </w:r>
      <w:r>
        <w:rPr>
          <w:rFonts w:cs="Arial" w:ascii="Arial" w:hAnsi="Arial"/>
          <w:sz w:val="20"/>
          <w:szCs w:val="20"/>
          <w:lang w:val="en-US"/>
        </w:rPr>
        <w:t>LED</w:t>
      </w:r>
      <w:r>
        <w:rPr>
          <w:rFonts w:cs="Arial" w:ascii="Arial" w:hAnsi="Arial"/>
          <w:sz w:val="20"/>
          <w:szCs w:val="20"/>
        </w:rPr>
        <w:t>-лампы стоят порядка 1 тыс. руб. Но экономия электроэнергии оказывается весьма существенной. Например, крупные производители (</w:t>
      </w:r>
      <w:r>
        <w:rPr>
          <w:rFonts w:cs="Arial" w:ascii="Arial" w:hAnsi="Arial"/>
          <w:sz w:val="20"/>
          <w:szCs w:val="20"/>
          <w:lang w:val="en-US"/>
        </w:rPr>
        <w:t>General</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и </w:t>
      </w:r>
      <w:r>
        <w:rPr>
          <w:rFonts w:cs="Arial" w:ascii="Arial" w:hAnsi="Arial"/>
          <w:sz w:val="20"/>
          <w:szCs w:val="20"/>
          <w:lang w:val="en-US"/>
        </w:rPr>
        <w:t>Philips</w:t>
      </w:r>
      <w:r>
        <w:rPr>
          <w:rFonts w:cs="Arial" w:ascii="Arial" w:hAnsi="Arial"/>
          <w:sz w:val="20"/>
          <w:szCs w:val="20"/>
        </w:rPr>
        <w:t>) оценивают экономию электричества, достигаемую с помощью своих светодиодных ламп, в 80-9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прочем, недостатков и недоработок у светодиодов хватает. Во-первых, спектр излучения. Светодиоды (как, кстати, и люминесцентные лампы), имеют более узкий диапазон излучения, чем традиционные лампы накаливания. Заставить </w:t>
      </w:r>
      <w:r>
        <w:rPr>
          <w:rFonts w:cs="Arial" w:ascii="Arial" w:hAnsi="Arial"/>
          <w:sz w:val="20"/>
          <w:szCs w:val="20"/>
          <w:lang w:val="en-US"/>
        </w:rPr>
        <w:t>LED</w:t>
      </w:r>
      <w:r>
        <w:rPr>
          <w:rFonts w:cs="Arial" w:ascii="Arial" w:hAnsi="Arial"/>
          <w:sz w:val="20"/>
          <w:szCs w:val="20"/>
        </w:rPr>
        <w:t>-светильник давать правильный белый свет -- крайне непростая инженерная задача. У люминесцентных ламп с белым светом проблем меньше. Инженеры научились заставлять их излучать как белый холодный, так и белый теплый свет, хотя потребителям пока более привычен спектр, излучаемый раскаленной вольфрамовой нить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вторых, яркость бытовых светодиодных ламп пока значительно ограничена. Например, заменить стоваттную лампочку накаливания </w:t>
      </w:r>
      <w:r>
        <w:rPr>
          <w:rFonts w:cs="Arial" w:ascii="Arial" w:hAnsi="Arial"/>
          <w:sz w:val="20"/>
          <w:szCs w:val="20"/>
          <w:lang w:val="en-US"/>
        </w:rPr>
        <w:t>LED</w:t>
      </w:r>
      <w:r>
        <w:rPr>
          <w:rFonts w:cs="Arial" w:ascii="Arial" w:hAnsi="Arial"/>
          <w:sz w:val="20"/>
          <w:szCs w:val="20"/>
        </w:rPr>
        <w:t>-лампой пока затруднительно. Кроме того, яркость светодиодов со временем падает. Даже у качественных ламп такого типа потеря светимости в течение расчетного срока использования может достигать 30%. Для наглядности представьте себе, что вы купили замену для 40-ваттной лампочки накаливания, которая почти вечная, но постепенно тускнеет и через несколько лет начинает светить лишь немногим ярче, чем старая 25-ваттная. Логично было бы ее опять заменить, не дожидаясь пока она окончательно испорти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то ртуть для производства светодиодов не используется, а это значит, что необходимости утилизировать их в специальном режиме не возник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эффективный</w:t>
      </w:r>
      <w:r>
        <w:rPr>
          <w:rFonts w:cs="Arial" w:ascii="Arial" w:hAnsi="Arial"/>
          <w:sz w:val="20"/>
          <w:szCs w:val="20"/>
        </w:rPr>
        <w:t xml:space="preserve"> "журавль" и традиционная "сини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первый взгляд переход к использованию ламп нового поколения безусловно выгоден для потребителя. Хотя, по оценкам Минэнерго, на освещение тратится лишь 5% потребляемой в быту энергии (бытовая техника, например, сжигает вдвое больше киловатт-часов, чем домашние световые приборы). "В общем энергобалансе жилых зданий,-- говорит старший аналитик ИФК "Метрополь" Сергей Бейден,-- около 60% приходится на отопление, еще примерно 25% -- на горячее водоснабжение. Поэтому вряд ли стоит ожидать, что на освещении можно существенно снизить потребление". Суммарный эффект от замены ламп составит лишь 1,9% снижения общего энергопотребления, полагает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если считать лишь затраты на освещение, то получается, что даже галогенные светильники тратят на треть меньше, чем лампы накаливания, а люминесцентные лампы или светодиоды снижают расходы, по разным оценкам, на 70-80%. При этом менять </w:t>
      </w:r>
      <w:r>
        <w:rPr>
          <w:rFonts w:cs="Arial" w:ascii="Arial" w:hAnsi="Arial"/>
          <w:b/>
          <w:bCs/>
          <w:sz w:val="20"/>
          <w:szCs w:val="20"/>
        </w:rPr>
        <w:t>энергоэффективные</w:t>
      </w:r>
      <w:r>
        <w:rPr>
          <w:rFonts w:cs="Arial" w:ascii="Arial" w:hAnsi="Arial"/>
          <w:sz w:val="20"/>
          <w:szCs w:val="20"/>
        </w:rPr>
        <w:t xml:space="preserve"> лампы приходится значительно реже, что тоже дает экономию. Однако даже массированная рекламная кампания производителей люминесцентных ламп, прошедшая в России некоторое время назад, не дала значительного эффекта -- даже в Москве чаще используются старые лампы накали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идимо, потребителей продолжает отпугивать относительно высокая цена новых ламп. Старая поговорка про журавля в небе и синицу в руках действует. Если для освещения двухкомнатной квартиры требуется около десятка лампочек, то для полной их замены на люминесцентные придется единовременно изъять из семейного бюджета около 1,5 тыс. рублей. Этих денег даже в российской столице может хватить для оплаты электричества в течение трех-четырех месяцев. Используя терминологию бизнеса, можно говорить, что многие потребители предпочитают высокие оперативные расходы разовым капитальным вложен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ксперт-аналитик департамента исследований ТЭКа Института проблем естественных монополий Александр Григорьев полагает, что "наиболее перспективной технологией в России является та же, что и в остальном мире,-- светодиодная". При нынешних ценах на </w:t>
      </w:r>
      <w:r>
        <w:rPr>
          <w:rFonts w:cs="Arial" w:ascii="Arial" w:hAnsi="Arial"/>
          <w:sz w:val="20"/>
          <w:szCs w:val="20"/>
          <w:lang w:val="en-US"/>
        </w:rPr>
        <w:t>LED</w:t>
      </w:r>
      <w:r>
        <w:rPr>
          <w:rFonts w:cs="Arial" w:ascii="Arial" w:hAnsi="Arial"/>
          <w:sz w:val="20"/>
          <w:szCs w:val="20"/>
        </w:rPr>
        <w:t xml:space="preserve">-лампы для среднестатистической российской семьи замена ламп накаливания на светодиодные окупится как минимум за пять-восемь лет. "Это, конечно, слишком длительный срок, и даже понимание того, что </w:t>
      </w:r>
      <w:r>
        <w:rPr>
          <w:rFonts w:cs="Arial" w:ascii="Arial" w:hAnsi="Arial"/>
          <w:sz w:val="20"/>
          <w:szCs w:val="20"/>
          <w:lang w:val="en-US"/>
        </w:rPr>
        <w:t>LED</w:t>
      </w:r>
      <w:r>
        <w:rPr>
          <w:rFonts w:cs="Arial" w:ascii="Arial" w:hAnsi="Arial"/>
          <w:sz w:val="20"/>
          <w:szCs w:val="20"/>
        </w:rPr>
        <w:t>-лампы прослужат очень долго (50 тыс. часов -- это почти шесть лет беспрерывного свечения), не сможет заставить бытовых потребителей заменить старые лампы на новые",-- говорит господин Григорьев. Но эксперт отмечает, что при снижении цен хотя бы до 300 руб. за лампу, эквивалентную по освещению 100-ваттной обычной, срок окупаемости может сократиться до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ксперты часто высказывают мнение, что отношение к </w:t>
      </w:r>
      <w:r>
        <w:rPr>
          <w:rFonts w:cs="Arial" w:ascii="Arial" w:hAnsi="Arial"/>
          <w:b/>
          <w:bCs/>
          <w:sz w:val="20"/>
          <w:szCs w:val="20"/>
        </w:rPr>
        <w:t>энергосбережению</w:t>
      </w:r>
      <w:r>
        <w:rPr>
          <w:rFonts w:cs="Arial" w:ascii="Arial" w:hAnsi="Arial"/>
          <w:sz w:val="20"/>
          <w:szCs w:val="20"/>
        </w:rPr>
        <w:t xml:space="preserve"> в России должно измениться, если цены на электроэнергию приблизятся, например, к европейскому уровню (в Евросоюзе стоимость киловатт-часа для населения может достигать 25 евроцентов, то есть примерно 10 руб.). Однако и там при введении законов о постепенном запрете ламп накаливания значительная часть жителей отправилась в магазины делать запас лампочек на черный день. Надо думать, что и в России переломить настроения обычных потребителей, не очень желающих вкладываться в </w:t>
      </w:r>
      <w:r>
        <w:rPr>
          <w:rFonts w:cs="Arial" w:ascii="Arial" w:hAnsi="Arial"/>
          <w:b/>
          <w:bCs/>
          <w:sz w:val="20"/>
          <w:szCs w:val="20"/>
        </w:rPr>
        <w:t>энергоэффективные</w:t>
      </w:r>
      <w:r>
        <w:rPr>
          <w:rFonts w:cs="Arial" w:ascii="Arial" w:hAnsi="Arial"/>
          <w:sz w:val="20"/>
          <w:szCs w:val="20"/>
        </w:rPr>
        <w:t xml:space="preserve"> приборы, будет непрос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есть значительная часть потребителей, которые перейдут на новую технологию освещения вне зависимости от своих привычек или расчетов. Речь идет о государственных и муниципальных структурах: здесь замена ламп может произойти автоматически, если того требует закон. Необходимо лишь выделение бюджетного финансирования. "Наибольший эффект достигается там, где освещение используется в течение длительного времени, например в общественных учреждениях, офисах, для ночного уличного освещения и т. д.",-- отмечает Александр Григорь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российская привычка не торопиться с исполнением законов и здесь дает о себе знать. Например, в мае глава Минэкономразвития Эльвира Набиуллина отмечала, что из 83 регионов страны полагающийся по закону об </w:t>
      </w:r>
      <w:r>
        <w:rPr>
          <w:rFonts w:cs="Arial" w:ascii="Arial" w:hAnsi="Arial"/>
          <w:b/>
          <w:bCs/>
          <w:sz w:val="20"/>
          <w:szCs w:val="20"/>
        </w:rPr>
        <w:t>энергосбережении</w:t>
      </w:r>
      <w:r>
        <w:rPr>
          <w:rFonts w:cs="Arial" w:ascii="Arial" w:hAnsi="Arial"/>
          <w:sz w:val="20"/>
          <w:szCs w:val="20"/>
        </w:rPr>
        <w:t xml:space="preserve"> системный мониторинг ситуации с </w:t>
      </w:r>
      <w:r>
        <w:rPr>
          <w:rFonts w:cs="Arial" w:ascii="Arial" w:hAnsi="Arial"/>
          <w:b/>
          <w:bCs/>
          <w:sz w:val="20"/>
          <w:szCs w:val="20"/>
        </w:rPr>
        <w:t>энергоэффективностью</w:t>
      </w:r>
      <w:r>
        <w:rPr>
          <w:rFonts w:cs="Arial" w:ascii="Arial" w:hAnsi="Arial"/>
          <w:sz w:val="20"/>
          <w:szCs w:val="20"/>
        </w:rPr>
        <w:t xml:space="preserve"> проводят только 12 субъектов федерации. Тем не менее, если, например, внедрение </w:t>
      </w:r>
      <w:r>
        <w:rPr>
          <w:rFonts w:cs="Arial" w:ascii="Arial" w:hAnsi="Arial"/>
          <w:b/>
          <w:bCs/>
          <w:sz w:val="20"/>
          <w:szCs w:val="20"/>
        </w:rPr>
        <w:t>энергосберегающих</w:t>
      </w:r>
      <w:r>
        <w:rPr>
          <w:rFonts w:cs="Arial" w:ascii="Arial" w:hAnsi="Arial"/>
          <w:sz w:val="20"/>
          <w:szCs w:val="20"/>
        </w:rPr>
        <w:t xml:space="preserve"> ламп в проектах, связанных с выделением государственного финансирования, будет обязательным, это может значительно продвинуть рынок впере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етовая промышленная революц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индустрии политика внедрения </w:t>
      </w:r>
      <w:r>
        <w:rPr>
          <w:rFonts w:cs="Arial" w:ascii="Arial" w:hAnsi="Arial"/>
          <w:b/>
          <w:bCs/>
          <w:sz w:val="20"/>
          <w:szCs w:val="20"/>
        </w:rPr>
        <w:t>энергоэффективных</w:t>
      </w:r>
      <w:r>
        <w:rPr>
          <w:rFonts w:cs="Arial" w:ascii="Arial" w:hAnsi="Arial"/>
          <w:sz w:val="20"/>
          <w:szCs w:val="20"/>
        </w:rPr>
        <w:t xml:space="preserve"> ламп -- палка о двух концах. С одной стороны, перед промышленностью открывается гигантский рынок выпуска и продажи новой продукции. С другой стороны, неизбежно устареют мощности по производству традиционных ламп накаливания, для их сбыта в перспективе останутся только менее емкие рынки третьих стран, где правительства позже обеспокоятся </w:t>
      </w:r>
      <w:r>
        <w:rPr>
          <w:rFonts w:cs="Arial" w:ascii="Arial" w:hAnsi="Arial"/>
          <w:b/>
          <w:bCs/>
          <w:sz w:val="20"/>
          <w:szCs w:val="20"/>
        </w:rPr>
        <w:t>энергосбережением</w:t>
      </w:r>
      <w:r>
        <w:rPr>
          <w:rFonts w:cs="Arial" w:ascii="Arial" w:hAnsi="Arial"/>
          <w:sz w:val="20"/>
          <w:szCs w:val="20"/>
        </w:rPr>
        <w:t xml:space="preserve"> (если эта проблема их в обозримом будущем вообще заинтересу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светотехнической промышленности переход к </w:t>
      </w:r>
      <w:r>
        <w:rPr>
          <w:rFonts w:cs="Arial" w:ascii="Arial" w:hAnsi="Arial"/>
          <w:b/>
          <w:bCs/>
          <w:sz w:val="20"/>
          <w:szCs w:val="20"/>
        </w:rPr>
        <w:t>энергосберегающим</w:t>
      </w:r>
      <w:r>
        <w:rPr>
          <w:rFonts w:cs="Arial" w:ascii="Arial" w:hAnsi="Arial"/>
          <w:sz w:val="20"/>
          <w:szCs w:val="20"/>
        </w:rPr>
        <w:t xml:space="preserve"> лампам оказался непростым. Например, американская </w:t>
      </w:r>
      <w:r>
        <w:rPr>
          <w:rFonts w:cs="Arial" w:ascii="Arial" w:hAnsi="Arial"/>
          <w:sz w:val="20"/>
          <w:szCs w:val="20"/>
          <w:lang w:val="en-US"/>
        </w:rPr>
        <w:t>General</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в 2008 году остановила перспективные технологические разработки по улучшению ламп накаливания, сосредоточившись на других моделях. Йоост Леефланг, гендиректор </w:t>
      </w:r>
      <w:r>
        <w:rPr>
          <w:rFonts w:cs="Arial" w:ascii="Arial" w:hAnsi="Arial"/>
          <w:sz w:val="20"/>
          <w:szCs w:val="20"/>
          <w:lang w:val="en-US"/>
        </w:rPr>
        <w:t>Philips</w:t>
      </w:r>
      <w:r>
        <w:rPr>
          <w:rFonts w:cs="Arial" w:ascii="Arial" w:hAnsi="Arial"/>
          <w:sz w:val="20"/>
          <w:szCs w:val="20"/>
        </w:rPr>
        <w:t xml:space="preserve"> в России, Украине, Беларуси и Средней Азии, отмечал в беседе с корреспондентом </w:t>
      </w:r>
      <w:r>
        <w:rPr>
          <w:rFonts w:cs="Arial" w:ascii="Arial" w:hAnsi="Arial"/>
          <w:sz w:val="20"/>
          <w:szCs w:val="20"/>
          <w:lang w:val="en-US"/>
        </w:rPr>
        <w:t>BG</w:t>
      </w:r>
      <w:r>
        <w:rPr>
          <w:rFonts w:cs="Arial" w:ascii="Arial" w:hAnsi="Arial"/>
          <w:sz w:val="20"/>
          <w:szCs w:val="20"/>
        </w:rPr>
        <w:t xml:space="preserve">, что "заводы компании были сосредоточены на производстве ламп накаливания, это были огромные инвестиции, ведь раньше каждую лампу нужно было заменять как минимум раз в год". По его словам, в компании шли споры по поводу развития: "Одни говорили, что надо оставаться на позициях использования традиционного освещения и производства традиционных источников света и спокойно зарабатывать свои деньги, другие считали, что следует инициировать и поддерживать процесс разработки </w:t>
      </w:r>
      <w:r>
        <w:rPr>
          <w:rFonts w:cs="Arial" w:ascii="Arial" w:hAnsi="Arial"/>
          <w:b/>
          <w:bCs/>
          <w:sz w:val="20"/>
          <w:szCs w:val="20"/>
        </w:rPr>
        <w:t>энергосберегающих</w:t>
      </w:r>
      <w:r>
        <w:rPr>
          <w:rFonts w:cs="Arial" w:ascii="Arial" w:hAnsi="Arial"/>
          <w:sz w:val="20"/>
          <w:szCs w:val="20"/>
        </w:rPr>
        <w:t xml:space="preserve">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ли технология производства люминесцентных ламп уже достаточно развита (ведущие производители предлагают полную линейку КЛЛ для замены существующих ламп накаливания), то светодиодные технологии продолжают разрабатываться. Мейджоры светотехнической индустрии работают в нескольких направлениях, в частности над получением белого "диодного" света. Такие лампы можно широко использовать для освещения помещений, где постоянно находятся люди. О своих достижениях в этой области крупнейшие компании -- нидерландская </w:t>
      </w:r>
      <w:r>
        <w:rPr>
          <w:rFonts w:cs="Arial" w:ascii="Arial" w:hAnsi="Arial"/>
          <w:sz w:val="20"/>
          <w:szCs w:val="20"/>
          <w:lang w:val="en-US"/>
        </w:rPr>
        <w:t>Philips</w:t>
      </w:r>
      <w:r>
        <w:rPr>
          <w:rFonts w:cs="Arial" w:ascii="Arial" w:hAnsi="Arial"/>
          <w:sz w:val="20"/>
          <w:szCs w:val="20"/>
        </w:rPr>
        <w:t xml:space="preserve">, американская </w:t>
      </w:r>
      <w:r>
        <w:rPr>
          <w:rFonts w:cs="Arial" w:ascii="Arial" w:hAnsi="Arial"/>
          <w:sz w:val="20"/>
          <w:szCs w:val="20"/>
          <w:lang w:val="en-US"/>
        </w:rPr>
        <w:t>General</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и немецкая </w:t>
      </w:r>
      <w:r>
        <w:rPr>
          <w:rFonts w:cs="Arial" w:ascii="Arial" w:hAnsi="Arial"/>
          <w:sz w:val="20"/>
          <w:szCs w:val="20"/>
          <w:lang w:val="en-US"/>
        </w:rPr>
        <w:t>OSRAM</w:t>
      </w:r>
      <w:r>
        <w:rPr>
          <w:rFonts w:cs="Arial" w:ascii="Arial" w:hAnsi="Arial"/>
          <w:sz w:val="20"/>
          <w:szCs w:val="20"/>
        </w:rPr>
        <w:t xml:space="preserve"> (принадлежит </w:t>
      </w:r>
      <w:r>
        <w:rPr>
          <w:rFonts w:cs="Arial" w:ascii="Arial" w:hAnsi="Arial"/>
          <w:sz w:val="20"/>
          <w:szCs w:val="20"/>
          <w:lang w:val="en-US"/>
        </w:rPr>
        <w:t>Siemens</w:t>
      </w:r>
      <w:r>
        <w:rPr>
          <w:rFonts w:cs="Arial" w:ascii="Arial" w:hAnsi="Arial"/>
          <w:sz w:val="20"/>
          <w:szCs w:val="20"/>
        </w:rPr>
        <w:t xml:space="preserve">) -- отчитываются регулярно. Например, в апреле </w:t>
      </w:r>
      <w:r>
        <w:rPr>
          <w:rFonts w:cs="Arial" w:ascii="Arial" w:hAnsi="Arial"/>
          <w:sz w:val="20"/>
          <w:szCs w:val="20"/>
          <w:lang w:val="en-US"/>
        </w:rPr>
        <w:t>OSRAM</w:t>
      </w:r>
      <w:r>
        <w:rPr>
          <w:rFonts w:cs="Arial" w:ascii="Arial" w:hAnsi="Arial"/>
          <w:sz w:val="20"/>
          <w:szCs w:val="20"/>
        </w:rPr>
        <w:t xml:space="preserve"> объявила, что разработала модуль </w:t>
      </w:r>
      <w:r>
        <w:rPr>
          <w:rFonts w:cs="Arial" w:ascii="Arial" w:hAnsi="Arial"/>
          <w:sz w:val="20"/>
          <w:szCs w:val="20"/>
          <w:lang w:val="en-US"/>
        </w:rPr>
        <w:t>Light</w:t>
      </w:r>
      <w:r>
        <w:rPr>
          <w:rFonts w:cs="Arial" w:ascii="Arial" w:hAnsi="Arial"/>
          <w:sz w:val="20"/>
          <w:szCs w:val="20"/>
        </w:rPr>
        <w:t xml:space="preserve"> </w:t>
      </w:r>
      <w:r>
        <w:rPr>
          <w:rFonts w:cs="Arial" w:ascii="Arial" w:hAnsi="Arial"/>
          <w:sz w:val="20"/>
          <w:szCs w:val="20"/>
          <w:lang w:val="en-US"/>
        </w:rPr>
        <w:t>Engine</w:t>
      </w:r>
      <w:r>
        <w:rPr>
          <w:rFonts w:cs="Arial" w:ascii="Arial" w:hAnsi="Arial"/>
          <w:sz w:val="20"/>
          <w:szCs w:val="20"/>
        </w:rPr>
        <w:t xml:space="preserve"> тепло-белого света со светоотдачей 122 люмена на 1 Вт. Йоост Леефланг с гордостью рассказывает, что 60-ваттная светодиодная лампа с белым натуральным светом, сделанная </w:t>
      </w:r>
      <w:r>
        <w:rPr>
          <w:rFonts w:cs="Arial" w:ascii="Arial" w:hAnsi="Arial"/>
          <w:sz w:val="20"/>
          <w:szCs w:val="20"/>
          <w:lang w:val="en-US"/>
        </w:rPr>
        <w:t>Philips</w:t>
      </w:r>
      <w:r>
        <w:rPr>
          <w:rFonts w:cs="Arial" w:ascii="Arial" w:hAnsi="Arial"/>
          <w:sz w:val="20"/>
          <w:szCs w:val="20"/>
        </w:rPr>
        <w:t xml:space="preserve">, была признана американским журналом </w:t>
      </w:r>
      <w:r>
        <w:rPr>
          <w:rFonts w:cs="Arial" w:ascii="Arial" w:hAnsi="Arial"/>
          <w:sz w:val="20"/>
          <w:szCs w:val="20"/>
          <w:lang w:val="en-US"/>
        </w:rPr>
        <w:t>Times</w:t>
      </w:r>
      <w:r>
        <w:rPr>
          <w:rFonts w:cs="Arial" w:ascii="Arial" w:hAnsi="Arial"/>
          <w:sz w:val="20"/>
          <w:szCs w:val="20"/>
        </w:rPr>
        <w:t xml:space="preserve"> одной из инноваций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гающая</w:t>
      </w:r>
      <w:r>
        <w:rPr>
          <w:rFonts w:cs="Arial" w:ascii="Arial" w:hAnsi="Arial"/>
          <w:sz w:val="20"/>
          <w:szCs w:val="20"/>
        </w:rPr>
        <w:t xml:space="preserve"> осветительная продукция, представленная в России, произведена либо западными мейджорами (</w:t>
      </w:r>
      <w:r>
        <w:rPr>
          <w:rFonts w:cs="Arial" w:ascii="Arial" w:hAnsi="Arial"/>
          <w:sz w:val="20"/>
          <w:szCs w:val="20"/>
          <w:lang w:val="en-US"/>
        </w:rPr>
        <w:t>GE</w:t>
      </w:r>
      <w:r>
        <w:rPr>
          <w:rFonts w:cs="Arial" w:ascii="Arial" w:hAnsi="Arial"/>
          <w:sz w:val="20"/>
          <w:szCs w:val="20"/>
        </w:rPr>
        <w:t xml:space="preserve">, </w:t>
      </w:r>
      <w:r>
        <w:rPr>
          <w:rFonts w:cs="Arial" w:ascii="Arial" w:hAnsi="Arial"/>
          <w:sz w:val="20"/>
          <w:szCs w:val="20"/>
          <w:lang w:val="en-US"/>
        </w:rPr>
        <w:t>Philips</w:t>
      </w:r>
      <w:r>
        <w:rPr>
          <w:rFonts w:cs="Arial" w:ascii="Arial" w:hAnsi="Arial"/>
          <w:sz w:val="20"/>
          <w:szCs w:val="20"/>
        </w:rPr>
        <w:t xml:space="preserve">, </w:t>
      </w:r>
      <w:r>
        <w:rPr>
          <w:rFonts w:cs="Arial" w:ascii="Arial" w:hAnsi="Arial"/>
          <w:sz w:val="20"/>
          <w:szCs w:val="20"/>
          <w:lang w:val="en-US"/>
        </w:rPr>
        <w:t>OSRAM</w:t>
      </w:r>
      <w:r>
        <w:rPr>
          <w:rFonts w:cs="Arial" w:ascii="Arial" w:hAnsi="Arial"/>
          <w:sz w:val="20"/>
          <w:szCs w:val="20"/>
        </w:rPr>
        <w:t xml:space="preserve">), либо новыми, менее крупными производителями в основном из КНР. Если производство ламп накаливания, созданное во времена СССР, частично удалось сохранить, то в области </w:t>
      </w:r>
      <w:r>
        <w:rPr>
          <w:rFonts w:cs="Arial" w:ascii="Arial" w:hAnsi="Arial"/>
          <w:b/>
          <w:bCs/>
          <w:sz w:val="20"/>
          <w:szCs w:val="20"/>
        </w:rPr>
        <w:t>энергоэффективного</w:t>
      </w:r>
      <w:r>
        <w:rPr>
          <w:rFonts w:cs="Arial" w:ascii="Arial" w:hAnsi="Arial"/>
          <w:sz w:val="20"/>
          <w:szCs w:val="20"/>
        </w:rPr>
        <w:t xml:space="preserve"> освещения полностью царит импорт. Российское производство </w:t>
      </w:r>
      <w:r>
        <w:rPr>
          <w:rFonts w:cs="Arial" w:ascii="Arial" w:hAnsi="Arial"/>
          <w:b/>
          <w:bCs/>
          <w:sz w:val="20"/>
          <w:szCs w:val="20"/>
        </w:rPr>
        <w:t>энергосберегающих</w:t>
      </w:r>
      <w:r>
        <w:rPr>
          <w:rFonts w:cs="Arial" w:ascii="Arial" w:hAnsi="Arial"/>
          <w:sz w:val="20"/>
          <w:szCs w:val="20"/>
        </w:rPr>
        <w:t xml:space="preserve"> ламп находится в зачаточном состоянии, под "русскими" марками продается в основном китайская продукц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зиция государства: между люминесценцией и светодиод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авительство, разумеется, не довольно тем, что программы </w:t>
      </w:r>
      <w:r>
        <w:rPr>
          <w:rFonts w:cs="Arial" w:ascii="Arial" w:hAnsi="Arial"/>
          <w:b/>
          <w:bCs/>
          <w:sz w:val="20"/>
          <w:szCs w:val="20"/>
        </w:rPr>
        <w:t>энергосбережения</w:t>
      </w:r>
      <w:r>
        <w:rPr>
          <w:rFonts w:cs="Arial" w:ascii="Arial" w:hAnsi="Arial"/>
          <w:sz w:val="20"/>
          <w:szCs w:val="20"/>
        </w:rPr>
        <w:t xml:space="preserve"> поставлены в зависимость от импорта ламп. Но в мае Эльвира Набиуллина объяснила, почему не следует вводить запретительные пошлины на ввоз ламп: "Около половины ламп у нас импортного производства, если запретить, то может возникнуть дефицит". С другой стороны, качество ввозимых ламп вызывает нарекания. Глава комитета ТПП по инвестиционной политике, супервайзер проекта "Новый свет" Антон Данилов-Данильян тогда же отмечал, что на российском рынке доля контрафактных и низкокачественных ламп составляет порядка 60%. Речь шла в первую очередь о люминесцентных лампах с ртутью. По словам господина Данилова-Данильяна, в качественных лампах содержится до 5 мг ртути, в некачественных -- до 50 мг. Однако он же уточнял, что стандарты </w:t>
      </w:r>
      <w:r>
        <w:rPr>
          <w:rFonts w:cs="Arial" w:ascii="Arial" w:hAnsi="Arial"/>
          <w:b/>
          <w:bCs/>
          <w:sz w:val="20"/>
          <w:szCs w:val="20"/>
        </w:rPr>
        <w:t>энергосберегающих</w:t>
      </w:r>
      <w:r>
        <w:rPr>
          <w:rFonts w:cs="Arial" w:ascii="Arial" w:hAnsi="Arial"/>
          <w:sz w:val="20"/>
          <w:szCs w:val="20"/>
        </w:rPr>
        <w:t xml:space="preserve"> ламп только разрабатываются, эту работу планируется завершить к концу 2010 года. О необходимости выработки технических нормативов, "которые могли бы оградить потребителей от дешевых некачественных ламп", говорил и вице-президент и генменеджер </w:t>
      </w:r>
      <w:r>
        <w:rPr>
          <w:rFonts w:cs="Arial" w:ascii="Arial" w:hAnsi="Arial"/>
          <w:sz w:val="20"/>
          <w:szCs w:val="20"/>
          <w:lang w:val="en-US"/>
        </w:rPr>
        <w:t>Philips</w:t>
      </w:r>
      <w:r>
        <w:rPr>
          <w:rFonts w:cs="Arial" w:ascii="Arial" w:hAnsi="Arial"/>
          <w:sz w:val="20"/>
          <w:szCs w:val="20"/>
        </w:rPr>
        <w:t xml:space="preserve"> "Световые решения" в России, Беларуси, Украине, Турции, Закавказье и Центральной Азии Владимир Габриелян. Он отмечал, что "в России "культура света" только зарождается, потребители при выборе ламп в основном ориентируются на более низкую стоимость". Но, по его мнению, "качественные </w:t>
      </w:r>
      <w:r>
        <w:rPr>
          <w:rFonts w:cs="Arial" w:ascii="Arial" w:hAnsi="Arial"/>
          <w:b/>
          <w:bCs/>
          <w:sz w:val="20"/>
          <w:szCs w:val="20"/>
        </w:rPr>
        <w:t>энергосберегающие</w:t>
      </w:r>
      <w:r>
        <w:rPr>
          <w:rFonts w:cs="Arial" w:ascii="Arial" w:hAnsi="Arial"/>
          <w:sz w:val="20"/>
          <w:szCs w:val="20"/>
        </w:rPr>
        <w:t xml:space="preserve"> лампы, как компактные люминесцентные, так и светодиодные, не могут быть дешевы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львира Набиуллина уверена в том, что главное -- это обеспечить производителей </w:t>
      </w:r>
      <w:r>
        <w:rPr>
          <w:rFonts w:cs="Arial" w:ascii="Arial" w:hAnsi="Arial"/>
          <w:b/>
          <w:bCs/>
          <w:sz w:val="20"/>
          <w:szCs w:val="20"/>
        </w:rPr>
        <w:t>энергосберегающих</w:t>
      </w:r>
      <w:r>
        <w:rPr>
          <w:rFonts w:cs="Arial" w:ascii="Arial" w:hAnsi="Arial"/>
          <w:sz w:val="20"/>
          <w:szCs w:val="20"/>
        </w:rPr>
        <w:t xml:space="preserve"> ламп спросом. Компании нуждаются не в субсидиях от государства, а в долгосрочных кредитах, считает она. </w:t>
      </w:r>
      <w:r>
        <w:rPr>
          <w:rFonts w:cs="Arial" w:ascii="Arial" w:hAnsi="Arial"/>
          <w:sz w:val="20"/>
          <w:szCs w:val="20"/>
          <w:lang w:val="en-US"/>
        </w:rPr>
        <w:t>Philips</w:t>
      </w:r>
      <w:r>
        <w:rPr>
          <w:rFonts w:cs="Arial" w:ascii="Arial" w:hAnsi="Arial"/>
          <w:sz w:val="20"/>
          <w:szCs w:val="20"/>
        </w:rPr>
        <w:t xml:space="preserve"> готов развивать производство своих ламп в России, но компании необходимо, чтобы рынок вырос в пять-десять раз, отмечает Йоост Леефланг. По его оценкам, мировой рынок растет примерно на 20% в год. Приблизительно такие же цифры приводит госкорпорация "Роснано" -- 23% в год с выходом на годовой объем в $12 млрд к 2012 году. В госкорпорации разработана "технологическая дорожная карта" под названием "Использование нанотехнологий в производстве светодиодов". Имеется в "Роснано" и свой проект по разработке </w:t>
      </w:r>
      <w:r>
        <w:rPr>
          <w:rFonts w:cs="Arial" w:ascii="Arial" w:hAnsi="Arial"/>
          <w:b/>
          <w:bCs/>
          <w:sz w:val="20"/>
          <w:szCs w:val="20"/>
        </w:rPr>
        <w:t>энергосберегающих</w:t>
      </w:r>
      <w:r>
        <w:rPr>
          <w:rFonts w:cs="Arial" w:ascii="Arial" w:hAnsi="Arial"/>
          <w:sz w:val="20"/>
          <w:szCs w:val="20"/>
        </w:rPr>
        <w:t xml:space="preserve"> световых технологий: в 2009 году госкорпорация совместно с ОНЭКСИМом создала СП по производству светодиодов на основе нитрида галлия. Разработку технологий планируется вести в Петербурге, производственные мощности будут располагаться в Екатеринбурге на Уральском оптико-механическом заводе. В проект планировалось инвестировать 3,35 млрд руб., вклад госкорпорации составит 1,78 млрд руб. Глава "Роснано" Анатолий Чубайс сообщил журналистам, что первый промышленный выпуск светодиодных ламп в госкорпорации планируют осуществить в третьем квартале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пока остается не до конца ясным, на какие именно технологии сделает ставку Россия. Традиционно под </w:t>
      </w:r>
      <w:r>
        <w:rPr>
          <w:rFonts w:cs="Arial" w:ascii="Arial" w:hAnsi="Arial"/>
          <w:b/>
          <w:bCs/>
          <w:sz w:val="20"/>
          <w:szCs w:val="20"/>
        </w:rPr>
        <w:t>энергосберегающими</w:t>
      </w:r>
      <w:r>
        <w:rPr>
          <w:rFonts w:cs="Arial" w:ascii="Arial" w:hAnsi="Arial"/>
          <w:sz w:val="20"/>
          <w:szCs w:val="20"/>
        </w:rPr>
        <w:t xml:space="preserve"> у нас понимались компактные люминесцентные лампы, продвигавшиеся на рынке и до принятия закона об </w:t>
      </w:r>
      <w:r>
        <w:rPr>
          <w:rFonts w:cs="Arial" w:ascii="Arial" w:hAnsi="Arial"/>
          <w:b/>
          <w:bCs/>
          <w:sz w:val="20"/>
          <w:szCs w:val="20"/>
        </w:rPr>
        <w:t>энергоэффективности</w:t>
      </w:r>
      <w:r>
        <w:rPr>
          <w:rFonts w:cs="Arial" w:ascii="Arial" w:hAnsi="Arial"/>
          <w:sz w:val="20"/>
          <w:szCs w:val="20"/>
        </w:rPr>
        <w:t xml:space="preserve">. Однако президент Дмитрий Медведев в марте предложил переходить сразу на светодиодные источники света, минуя стадию КЛЛ. Тогда отмечалось, что развитие люминесцентного света достигло "предела эффективности", к тому же такие лампы необходимо особым образом утилизировать. Но пока, как уже было сказано, своего производства светодиодов в России нет, существующие модели </w:t>
      </w:r>
      <w:r>
        <w:rPr>
          <w:rFonts w:cs="Arial" w:ascii="Arial" w:hAnsi="Arial"/>
          <w:sz w:val="20"/>
          <w:szCs w:val="20"/>
          <w:lang w:val="en-US"/>
        </w:rPr>
        <w:t>LED</w:t>
      </w:r>
      <w:r>
        <w:rPr>
          <w:rFonts w:cs="Arial" w:ascii="Arial" w:hAnsi="Arial"/>
          <w:sz w:val="20"/>
          <w:szCs w:val="20"/>
        </w:rPr>
        <w:t xml:space="preserve">-ламп крайне дороги, а потребитель не привык вкладывать большие средства в модернизацию освещения. И хотя госпожа Набиуллина отмечала, что стоимость светодиодов при масштабном потреблении "за пять лет может снизиться как минимум в четыре раза", они все равно останутся более дорогими, чем компактные люминесцентные лампы. По мнению Йооста Леефланга, в перспективе можно довести стоимость </w:t>
      </w:r>
      <w:r>
        <w:rPr>
          <w:rFonts w:cs="Arial" w:ascii="Arial" w:hAnsi="Arial"/>
          <w:sz w:val="20"/>
          <w:szCs w:val="20"/>
          <w:lang w:val="en-US"/>
        </w:rPr>
        <w:t>LED</w:t>
      </w:r>
      <w:r>
        <w:rPr>
          <w:rFonts w:cs="Arial" w:ascii="Arial" w:hAnsi="Arial"/>
          <w:sz w:val="20"/>
          <w:szCs w:val="20"/>
        </w:rPr>
        <w:t xml:space="preserve">-ламп до 300-350 руб. за штуку, то есть их цена будет примерно втрое выше цены КЛЛ. "Лучший способ стимулировать переход на </w:t>
      </w:r>
      <w:r>
        <w:rPr>
          <w:rFonts w:cs="Arial" w:ascii="Arial" w:hAnsi="Arial"/>
          <w:b/>
          <w:bCs/>
          <w:sz w:val="20"/>
          <w:szCs w:val="20"/>
        </w:rPr>
        <w:t>энергоэффективное</w:t>
      </w:r>
      <w:r>
        <w:rPr>
          <w:rFonts w:cs="Arial" w:ascii="Arial" w:hAnsi="Arial"/>
          <w:sz w:val="20"/>
          <w:szCs w:val="20"/>
        </w:rPr>
        <w:t xml:space="preserve"> освещение -- это дать потребителям возможность купить новые лампы дешево",-- соглашается Александр Григорьев, но для этого необходимо развивать местное производство. "У государства в руках есть реальный рычаг для этого -- организация закупок этих ламп для государственных нужд. Имея такого крупного потребителя, как государство, отечественные производители смогут приступить к расширению производства, а значит, и к снижению себестоимости конечной продукции",-- полагает эксперт ИП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путствующие отрас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еход к производству и использованию новых ламп потребует развития смежных отраслей. Если будет проводиться массовый переход на </w:t>
      </w:r>
      <w:r>
        <w:rPr>
          <w:rFonts w:cs="Arial" w:ascii="Arial" w:hAnsi="Arial"/>
          <w:b/>
          <w:bCs/>
          <w:sz w:val="20"/>
          <w:szCs w:val="20"/>
        </w:rPr>
        <w:t>энергосберегающие</w:t>
      </w:r>
      <w:r>
        <w:rPr>
          <w:rFonts w:cs="Arial" w:ascii="Arial" w:hAnsi="Arial"/>
          <w:sz w:val="20"/>
          <w:szCs w:val="20"/>
        </w:rPr>
        <w:t xml:space="preserve"> лампы на основе люминесцентных технологий, то потребуется развитая индустрия их утилизации. Некоторые возможности по сдаче старых КЛЛ (по крайней мере теоретически) имеются. Например, сообщалось, что в городах при ДЭЗах должны быть контейнеры для сбора таких ламп, но на практике вряд ли обычный потребитель знает, где находится такой контейнер. Более того, большинство жителей вряд ли знает о том, что выкидывать люминесцентные лампы вместе с обычным мусором запрещено. Сергей Бейден отмечает, что даже в Германии, где инфраструктура сбора люминесцентных ламп достаточно развита, утилизируется менее 50% старых КЛЛ. Отдельный вопрос -- финансирование утилизации. Если люминесцентные лампы получат широкое распространение, государству придется каким-то образом регламентировать этот процес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ть, впрочем, и положительная сторона развития "побочных отраслей" световой индустрии. Йоост Леефланг обращал внимание на то, что в Китае внедрение </w:t>
      </w:r>
      <w:r>
        <w:rPr>
          <w:rFonts w:cs="Arial" w:ascii="Arial" w:hAnsi="Arial"/>
          <w:b/>
          <w:bCs/>
          <w:sz w:val="20"/>
          <w:szCs w:val="20"/>
        </w:rPr>
        <w:t>энергосберегающих</w:t>
      </w:r>
      <w:r>
        <w:rPr>
          <w:rFonts w:cs="Arial" w:ascii="Arial" w:hAnsi="Arial"/>
          <w:sz w:val="20"/>
          <w:szCs w:val="20"/>
        </w:rPr>
        <w:t xml:space="preserve"> ламп на светодиодах стимулирует не только производителей ламп, но и, например, сервисные компании, занимающиеся установкой новых источников света. Еще одно направление -- это управление светом. Экономить на освещении можно не только за счет снижения мощности ламп, но и за счет рационального их использования. Простейшим примером является использование датчиков движения для включения освещения при приближении человека. Но и эта технология требует капитальных вложений -- в те же самые датчики. Есть и более сложные интеллектуальные системы освещения, которые, к примеру, способны автоматически включать и выключать светильники или постепенно менять интенсивность освещения в зависимости от яркости солнечного света. Существуют и лампы направленного освещения. По оценке Минэнерго, автоматическое управление освещением с помощью датчиков экономит до 30-50% электроэнергии. Но здесь уже потребителю необходимо всерьез задумываться о современных технологиях </w:t>
      </w:r>
      <w:r>
        <w:rPr>
          <w:rFonts w:cs="Arial" w:ascii="Arial" w:hAnsi="Arial"/>
          <w:b/>
          <w:bCs/>
          <w:sz w:val="20"/>
          <w:szCs w:val="20"/>
        </w:rPr>
        <w:t>энергосбережения</w:t>
      </w:r>
      <w:r>
        <w:rPr>
          <w:rFonts w:cs="Arial" w:ascii="Arial" w:hAnsi="Arial"/>
          <w:sz w:val="20"/>
          <w:szCs w:val="20"/>
        </w:rPr>
        <w:t>, и без профессионального осветителя, видимо, не обойти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оссии об </w:t>
      </w:r>
      <w:r>
        <w:rPr>
          <w:rFonts w:cs="Arial" w:ascii="Arial" w:hAnsi="Arial"/>
          <w:b/>
          <w:bCs/>
          <w:sz w:val="20"/>
          <w:szCs w:val="20"/>
        </w:rPr>
        <w:t>энергосбережении</w:t>
      </w:r>
      <w:r>
        <w:rPr>
          <w:rFonts w:cs="Arial" w:ascii="Arial" w:hAnsi="Arial"/>
          <w:sz w:val="20"/>
          <w:szCs w:val="20"/>
        </w:rPr>
        <w:t xml:space="preserve"> пока в основном говорят, делается же очень мало. По оценкам Агентства по прогнозированию балансов в электроэнергетике, энергоемкость экономики России в два-три раза выше, чем в развитых странах мира. На каждую $1 тыс. ВВП в России затрачивается 0,49 тонны нефтяного эквивалента, тогда как в США этот показатель составляет 0,22, в Китае -- 0,23, в Японии, Франции, Германии -- 0,16. Однако в области освещения Россия движется в том же направлении, что и весь мир. Принципиальная государственная позиция -- вывести из оборота лампы накаливания -- уже сформировалась, сроки полного запрета неэффективного освещения названы (и этот график примерно совпадает с графиком Евросоюза), господдержка производства </w:t>
      </w:r>
      <w:r>
        <w:rPr>
          <w:rFonts w:cs="Arial" w:ascii="Arial" w:hAnsi="Arial"/>
          <w:b/>
          <w:bCs/>
          <w:sz w:val="20"/>
          <w:szCs w:val="20"/>
        </w:rPr>
        <w:t>энергосберегающих</w:t>
      </w:r>
      <w:r>
        <w:rPr>
          <w:rFonts w:cs="Arial" w:ascii="Arial" w:hAnsi="Arial"/>
          <w:sz w:val="20"/>
          <w:szCs w:val="20"/>
        </w:rPr>
        <w:t xml:space="preserve"> источников света осуществляется. Более того, президент высказался в поддержку производства светодиодов. Иностранные производители ламп активно продвигают свою продукцию, западные мейджоры, как везде, ведут борьбу за рынок с китайскими производителями. Общество тоже ведет себя совершенно так же, как в развитых странах: население понимает, что </w:t>
      </w:r>
      <w:r>
        <w:rPr>
          <w:rFonts w:cs="Arial" w:ascii="Arial" w:hAnsi="Arial"/>
          <w:b/>
          <w:bCs/>
          <w:sz w:val="20"/>
          <w:szCs w:val="20"/>
        </w:rPr>
        <w:t>энергосбережение</w:t>
      </w:r>
      <w:r>
        <w:rPr>
          <w:rFonts w:cs="Arial" w:ascii="Arial" w:hAnsi="Arial"/>
          <w:sz w:val="20"/>
          <w:szCs w:val="20"/>
        </w:rPr>
        <w:t xml:space="preserve"> -- это идея правильная, но деньги в дорогие лампочки вкладывать не спешит. Единственное, чего не хватает, так это понимания экологической опасности отработавших люминесцентных ламп, но в России эта проблематика традиционно отходит на второй план. Замена ламп накаливания на </w:t>
      </w:r>
      <w:r>
        <w:rPr>
          <w:rFonts w:cs="Arial" w:ascii="Arial" w:hAnsi="Arial"/>
          <w:b/>
          <w:bCs/>
          <w:sz w:val="20"/>
          <w:szCs w:val="20"/>
        </w:rPr>
        <w:t>энергосберегающие</w:t>
      </w:r>
      <w:r>
        <w:rPr>
          <w:rFonts w:cs="Arial" w:ascii="Arial" w:hAnsi="Arial"/>
          <w:sz w:val="20"/>
          <w:szCs w:val="20"/>
        </w:rPr>
        <w:t>, несомненно, даст определенный эффект, но этих мер недостаточно для того, чтобы выполнить задачу снижения энергоемкости отечественной экономики на 40% к 2020 году. Поэтому государству придется не только контролировать внедрение КЛЛ и светодиодов, но и добиваться снижения энергозатрат в экономике в цел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Guide</w:t>
      </w:r>
      <w:r>
        <w:rPr>
          <w:rFonts w:cs="Arial" w:ascii="Arial" w:hAnsi="Arial"/>
          <w:sz w:val="20"/>
          <w:szCs w:val="20"/>
        </w:rPr>
        <w:t xml:space="preserve"> (</w:t>
      </w:r>
      <w:r>
        <w:rPr>
          <w:rFonts w:cs="Arial" w:ascii="Arial" w:hAnsi="Arial"/>
          <w:b/>
          <w:bCs/>
          <w:sz w:val="20"/>
          <w:szCs w:val="20"/>
        </w:rPr>
        <w:t>Энергосберегающие</w:t>
      </w:r>
      <w:r>
        <w:rPr>
          <w:rFonts w:cs="Arial" w:ascii="Arial" w:hAnsi="Arial"/>
          <w:sz w:val="20"/>
          <w:szCs w:val="20"/>
        </w:rPr>
        <w:t xml:space="preserve"> технологии)</w:t>
      </w:r>
    </w:p>
    <w:p>
      <w:pPr>
        <w:pStyle w:val="Heading1"/>
        <w:rPr/>
      </w:pPr>
      <w:bookmarkStart w:id="124" w:name="_Сбережения_промышленного_масштаба"/>
      <w:bookmarkStart w:id="125" w:name="toc37"/>
      <w:bookmarkEnd w:id="124"/>
      <w:bookmarkEnd w:id="125"/>
      <w:r>
        <w:rPr/>
        <w:t>Сбережения промышленного масштаб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Екатерина Гришковец </w:t>
      </w:r>
    </w:p>
    <w:p>
      <w:pPr>
        <w:pStyle w:val="Normal"/>
        <w:widowControl w:val="false"/>
        <w:autoSpaceDE w:val="false"/>
        <w:rPr>
          <w:rFonts w:ascii="Arial" w:hAnsi="Arial" w:cs="Arial"/>
          <w:sz w:val="20"/>
          <w:szCs w:val="20"/>
        </w:rPr>
      </w:pPr>
      <w:r>
        <w:rPr>
          <w:rFonts w:cs="Arial" w:ascii="Arial" w:hAnsi="Arial"/>
          <w:sz w:val="20"/>
          <w:szCs w:val="20"/>
        </w:rPr>
        <w:t>3,533 слов</w:t>
      </w:r>
    </w:p>
    <w:p>
      <w:pPr>
        <w:pStyle w:val="Normal"/>
        <w:widowControl w:val="false"/>
        <w:autoSpaceDE w:val="false"/>
        <w:rPr>
          <w:rFonts w:ascii="Arial" w:hAnsi="Arial" w:cs="Arial"/>
          <w:sz w:val="20"/>
          <w:szCs w:val="20"/>
        </w:rPr>
      </w:pPr>
      <w:r>
        <w:rPr>
          <w:rFonts w:cs="Arial" w:ascii="Arial" w:hAnsi="Arial"/>
          <w:sz w:val="20"/>
          <w:szCs w:val="20"/>
        </w:rPr>
        <w:t>18 июня 2010</w:t>
      </w:r>
    </w:p>
    <w:p>
      <w:pPr>
        <w:pStyle w:val="Normal"/>
        <w:widowControl w:val="false"/>
        <w:autoSpaceDE w:val="false"/>
        <w:rPr>
          <w:rFonts w:ascii="Arial" w:hAnsi="Arial" w:cs="Arial"/>
          <w:sz w:val="20"/>
          <w:szCs w:val="20"/>
        </w:rPr>
      </w:pPr>
      <w:r>
        <w:rPr>
          <w:rFonts w:cs="Arial" w:ascii="Arial" w:hAnsi="Arial"/>
          <w:sz w:val="20"/>
          <w:szCs w:val="20"/>
        </w:rPr>
        <w:t>Коммерсантъ тематические приложения</w:t>
      </w:r>
    </w:p>
    <w:p>
      <w:pPr>
        <w:pStyle w:val="Normal"/>
        <w:widowControl w:val="false"/>
        <w:autoSpaceDE w:val="false"/>
        <w:rPr>
          <w:rFonts w:ascii="Arial" w:hAnsi="Arial" w:cs="Arial"/>
          <w:sz w:val="20"/>
          <w:szCs w:val="20"/>
          <w:lang w:val="en-US"/>
        </w:rPr>
      </w:pPr>
      <w:r>
        <w:rPr>
          <w:rFonts w:cs="Arial" w:ascii="Arial" w:hAnsi="Arial"/>
          <w:sz w:val="20"/>
          <w:szCs w:val="20"/>
          <w:lang w:val="en-US"/>
        </w:rPr>
        <w:t>KMMSPP</w:t>
      </w:r>
    </w:p>
    <w:p>
      <w:pPr>
        <w:pStyle w:val="Normal"/>
        <w:widowControl w:val="false"/>
        <w:autoSpaceDE w:val="false"/>
        <w:rPr>
          <w:rFonts w:ascii="Arial" w:hAnsi="Arial" w:cs="Arial"/>
          <w:sz w:val="20"/>
          <w:szCs w:val="20"/>
          <w:lang w:val="en-US"/>
        </w:rPr>
      </w:pPr>
      <w:r>
        <w:rPr>
          <w:rFonts w:cs="Arial" w:ascii="Arial" w:hAnsi="Arial"/>
          <w:sz w:val="20"/>
          <w:szCs w:val="20"/>
          <w:lang w:val="en-US"/>
        </w:rPr>
        <w:t>020</w:t>
      </w:r>
    </w:p>
    <w:p>
      <w:pPr>
        <w:pStyle w:val="Normal"/>
        <w:widowControl w:val="false"/>
        <w:autoSpaceDE w:val="false"/>
        <w:rPr>
          <w:rFonts w:ascii="Arial" w:hAnsi="Arial" w:cs="Arial"/>
          <w:sz w:val="20"/>
          <w:szCs w:val="20"/>
          <w:lang w:val="en-US"/>
        </w:rPr>
      </w:pPr>
      <w:r>
        <w:rPr>
          <w:rFonts w:cs="Arial" w:ascii="Arial" w:hAnsi="Arial"/>
          <w:sz w:val="20"/>
          <w:szCs w:val="20"/>
          <w:lang w:val="en-US"/>
        </w:rPr>
        <w:t>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ZAO Kommersant Publishing House. All rights reserved. ЗАО Коммерсантъ. </w:t>
      </w:r>
      <w:r>
        <w:rPr>
          <w:rFonts w:cs="Arial" w:ascii="Arial" w:hAnsi="Arial"/>
          <w:sz w:val="20"/>
          <w:szCs w:val="20"/>
        </w:rPr>
        <w:t xml:space="preserve">Издательский Дом. Все права защищ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оимость электроэнергии неуклонно растет, поэтому все больше предприятий находят способы ее экономить. Для промышленности этот вопрос особенно актуален, ведь именно она тратит половину всей производимой электроэнергии. Многие предприятия уже внедряют </w:t>
      </w:r>
      <w:r>
        <w:rPr>
          <w:rFonts w:cs="Arial" w:ascii="Arial" w:hAnsi="Arial"/>
          <w:b/>
          <w:bCs/>
          <w:sz w:val="20"/>
          <w:szCs w:val="20"/>
        </w:rPr>
        <w:t>энергоэффективные</w:t>
      </w:r>
      <w:r>
        <w:rPr>
          <w:rFonts w:cs="Arial" w:ascii="Arial" w:hAnsi="Arial"/>
          <w:sz w:val="20"/>
          <w:szCs w:val="20"/>
        </w:rPr>
        <w:t xml:space="preserve"> технологии, однако по большей части это пока крупные промышленные производители, затраты которых на </w:t>
      </w:r>
      <w:r>
        <w:rPr>
          <w:rFonts w:cs="Arial" w:ascii="Arial" w:hAnsi="Arial"/>
          <w:b/>
          <w:bCs/>
          <w:sz w:val="20"/>
          <w:szCs w:val="20"/>
        </w:rPr>
        <w:t>энергосбережение</w:t>
      </w:r>
      <w:r>
        <w:rPr>
          <w:rFonts w:cs="Arial" w:ascii="Arial" w:hAnsi="Arial"/>
          <w:sz w:val="20"/>
          <w:szCs w:val="20"/>
        </w:rPr>
        <w:t xml:space="preserve"> гарантированно окупя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ия рель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ин из самых значительных потребителей электроэнергии в стране -- ОАО "Российские железные дороги" (РЖД). По данным компании, ежегодно РЖД расходуют около 5% производимой в стране электроэнергии и практически до 11% -- дизельного топлива, или в натуральных показателях до 45 млрд кВт ч электроэнергии, 2,6 млн тонн дизельного топлива, 2 млн тонн угля, до 600 тонн мазута, почти 600 тонн сжатого газа и 120 тыс. тонн бензина. Кроме того, до 20 млрд кВт ч электроэнергии дополнительно перерабатывается системами электроснабжения железных дорог для транзита и снабжения сторонних (не железнодорожных)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ЖД рассказывают, что решение о разработке собственной Энергетической стратегии было принято компанией еще в 2004 году. Активизация в 2008-2009 годах законодательной деятельности государства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экономики России и ужесточение в связи с этим требований к содержанию топливно-энергетических ресурсов во всех сферах потребления поставили, в свою очередь, РЖД перед необходимостью переработать Энергетическую стратегию компании в соответствии с этими требованиями. Способствует переработке и необходимость учета кризиса экономики страны и его последствий, а также выход компании на третий этап реформирования -- образование холдинга РЖД. Такая переработка Энергетической стратегии ведется компанией в текущем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нергетическая стратегия железнодорожного транспорта ориентирована на расширенное применение в перспективе высокоэнергоэффективных нетрадиционных технических средств и технологий, основанных на научно-технических достижениях фундаментальных наук и отраслей народного хозяйства, производящих топливно-энергетические ресурсы, энергопотребляющую и генерирующую технику и оборудование. Они составляют основу инновационных приоритетов отрасли в области </w:t>
      </w:r>
      <w:r>
        <w:rPr>
          <w:rFonts w:cs="Arial" w:ascii="Arial" w:hAnsi="Arial"/>
          <w:b/>
          <w:bCs/>
          <w:sz w:val="20"/>
          <w:szCs w:val="20"/>
        </w:rPr>
        <w:t>энергосбережения</w:t>
      </w:r>
      <w:r>
        <w:rPr>
          <w:rFonts w:cs="Arial" w:ascii="Arial" w:hAnsi="Arial"/>
          <w:sz w:val="20"/>
          <w:szCs w:val="20"/>
        </w:rPr>
        <w:t>, направленных на повышение напряжения передачи энергии к поездам электрифицированных железных дорог; замещение дизельного топлива сжиженным и сжатым природным газом, а в последующем -- переход на топливные элементы, диметиловый эфир; использование "высокотемпературной" сверхпроводимости в локомотивной и стационарной энергетике; широкое применение энергоемких накопителей энергии в основных технологических процессах энергопотребления и генерации энергии, включая тепловую; переход на безмасленное и бездуговое коммутационное электрооборудование на основе достижений силовой полупроводниковой техники; переход на светодиодные системы освещения; переход в пассажирских вагонах, стационарных зданиях, сооружениях и коммуникациях на новый класс теплоизоляционных материалов; использование тепловых насосов, электрохимических генераторов, в доступных размерах ветровой и солнечной энергии, энергии утилизируемых отходов производства и др. для нужд автономных потребителей железнодорожного транспорта и многие друг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ратегия, направленная на расширение полигона электрификации и доли грузопотока на нем, является основным приоритетом в плане сбережения энергоресурсов на железнодорожном транспорте. Более высокая, почти двукратная, энергетическая эффективность (по удельному расходу на тягу), опережающие темпы роста цен на дизельное топливо по отношению к электроэнергии, прогнозное снижение воспроизводства дизельного топлива в стране (что неизбежно отразится на его цене) однозначно подтверждают приоритетность развития электрической тя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амыми крупными инвестиционными приоритетами отрасли в </w:t>
      </w:r>
      <w:r>
        <w:rPr>
          <w:rFonts w:cs="Arial" w:ascii="Arial" w:hAnsi="Arial"/>
          <w:b/>
          <w:bCs/>
          <w:sz w:val="20"/>
          <w:szCs w:val="20"/>
        </w:rPr>
        <w:t>энергосбережении</w:t>
      </w:r>
      <w:r>
        <w:rPr>
          <w:rFonts w:cs="Arial" w:ascii="Arial" w:hAnsi="Arial"/>
          <w:sz w:val="20"/>
          <w:szCs w:val="20"/>
        </w:rPr>
        <w:t>, а следовательно, и в существенном снижении эксплуатационных расходов на прогнозируемый период являю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бласти управления топливно-энергетическими ресурсами: создание Единой корпоративной системы управления приобретением и потреблением энергоресурсов во всех сферах энергопотребления железнодорожного транспор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бласти тяги: модернизация и обновление устройств тягового электроснабжения электрифицированных участков пуска 1950-1960-х годов, входящих в транснациональные и федеральные транспортные коридоры, включая и перевод отдельных участков с постоянного на переменный ток; электрификация железных дорог и создание для них нового поколения энергетически эффективного электроподвижного состава на основе использования достижений научно-технического прогресса; активный перевод тепловозного парка на газомоторное топливо с последующим полным замещением дизельного топлива сжатым и сжиженным природным газ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бласти стационарной энергетики: замена морально и физически устаревших энергосиловых установок на современные с высокоэффективными энергетическими параметрами, использование современных энергоносителей с высокими параметрами энергоотдачи, применение технических средств с минимальными удельными расходами энергоносителей, повышение межремонтных сроков и снижение энергоемкости ремонтов основных технических средств транспорта (локомотивов, вагонов, пу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тевой расх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необходимостью бережно относиться к расходу электроэнергии сталкиваются не только крупные промышленные потребители, такие как РЖД, но и сами энергетики. Например, в ОАО "Федеральная сетевая компания "(ФСК), владеющем всеми магистральными сетями в стране, запущена программа снижения энергопотерь в Единой национальной энергосети. В компании рассказывают, что в 2009 году суммарный </w:t>
      </w:r>
      <w:r>
        <w:rPr>
          <w:rFonts w:cs="Arial" w:ascii="Arial" w:hAnsi="Arial"/>
          <w:b/>
          <w:bCs/>
          <w:sz w:val="20"/>
          <w:szCs w:val="20"/>
        </w:rPr>
        <w:t>энергосберегающий</w:t>
      </w:r>
      <w:r>
        <w:rPr>
          <w:rFonts w:cs="Arial" w:ascii="Arial" w:hAnsi="Arial"/>
          <w:sz w:val="20"/>
          <w:szCs w:val="20"/>
        </w:rPr>
        <w:t xml:space="preserve"> эффект проведенных в рамках программы мероприятий составил 260 млн кВт ч. Программа включает в себя несколько ключевых направлений: оптимизацию режимов эксплуатации и управления электрическими сетями, снижение расхода электроэнергии на собственные нужды подстанций, внедрение </w:t>
      </w:r>
      <w:r>
        <w:rPr>
          <w:rFonts w:cs="Arial" w:ascii="Arial" w:hAnsi="Arial"/>
          <w:b/>
          <w:bCs/>
          <w:sz w:val="20"/>
          <w:szCs w:val="20"/>
        </w:rPr>
        <w:t>энергосберегающего</w:t>
      </w:r>
      <w:r>
        <w:rPr>
          <w:rFonts w:cs="Arial" w:ascii="Arial" w:hAnsi="Arial"/>
          <w:sz w:val="20"/>
          <w:szCs w:val="20"/>
        </w:rPr>
        <w:t xml:space="preserve">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бота по оптимизации режимов эксплуатации и управления электрическими сетями включала поддержание оптимальных режимов по реактивной мощности и напряжению, отключение электросетевого оборудования в режимах малых нагрузок (например, трансформаторов на подстанциях с двумя и более установленными трансформаторами), сокращение продолжительности технического обслуживания и ремонта основного оборудования се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нижение расхода электроэнергии на собственные нужды подстанций подразумевает оптимизацию работы вентиляторов охлаждения трансформаторов и автотрансформаторов, а также средств отопления и освещения зданий управления подстанциями. Реализация этих мер в масштабе всей ЕНЭС по итогам 2009 года позволила снизить потери электроэнергии на 65 млн кВт 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ходе реализации инвестиционной программы ФСК внедряется оборудование со сниженными потерями, повышающее пропускную способность линий электропередачи, снижающее эксплуатационные затраты. В настоящее время ФСК устанавливает электрооборудование, которое характеризуется повышенной надежностью и низким уровнем потерь по сравнению с оборудованием 60-80-х годов прошлого века. В частности, показатели потерь для устанавливаемых трансформаторов и реакторов улучшены в полтора-два раза, для компенсаторов -- в два-два с половиной раза. Замена проводов воздушных линий электропередачи на термостойкие приводит к увеличению пропускной способности, снижению потерь электроэнергии более чем на 1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обое значение придают в компании внедрению устройств регулирования реактивной мощности (управляемых шунтирующих реакторов, батарей статических конденсаторов, статических тиристорных компенсаторов и пр.). Валерий Кочкин, начальник центра надежности и режимов работы электрических сетей ОАО "НТЦ электроэнергетики", отмечает важность этой работы: "В энергосистемах, содержащих электростанции, электрические сети и потребителей электроэнергии, необходимо поддерживать не только баланс активной, но и баланс реактивной мощности, который обеспечивают управляемые устройства компенсации реактивной мощности. Данные устройства позволяют оптимизировать передаваемую по электрическим сетям мощность таким образом, чтобы суммарные потери в сетях были минималь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2009 году ФСК осуществила ввод 1768 Мвар реактивной мощности. На подстанциях 220 кВ "Славянская", "Кирилловская", "Брюховецкая" юга России установлены статические тиристорные компенсаторы мощностью 50 Мвар. Управляемые подмагничиванием шунтирующие реакторы мощностью 100 Мвар установлены на Дальнем Востоке на подстанциях 500 кВ "Чита", "Хехцир", "Хабаровская". На подстанции 500 кВ "Бескудниково" в Московской области установлены два асинхронизированных компенсатора АСК мощностью 100 Мвар, изготовленные на заводе "Электросила" при научно-техническом сопровождении ОАО "НТЦ электроэнергетики". АСК обладают возможностью генерации и потребления реактивной мощности в широком диапазоне, а также высокой перегрузочной способностью, позволяющей обеспечить устойчивость прилегающей энергосистемы при авариях. Ввести в работу АСК планируется в 2010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ой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ФСК ЕЭС на период 2010-2012 годов запланировано проведение энергоаудита. В ближайшие два с половиной года будет проведено обследование всех зданий, строений и сооружений офисного и производственного назначения, используемых компанией. Целью обследования является получение объективных данных об оснащенности указанных объектов приборами учета, объеме энергопотребления, структуре потерь энергоресурсов, потенциала </w:t>
      </w:r>
      <w:r>
        <w:rPr>
          <w:rFonts w:cs="Arial" w:ascii="Arial" w:hAnsi="Arial"/>
          <w:b/>
          <w:bCs/>
          <w:sz w:val="20"/>
          <w:szCs w:val="20"/>
        </w:rPr>
        <w:t>энергосбережения</w:t>
      </w:r>
      <w:r>
        <w:rPr>
          <w:rFonts w:cs="Arial" w:ascii="Arial" w:hAnsi="Arial"/>
          <w:sz w:val="20"/>
          <w:szCs w:val="20"/>
        </w:rPr>
        <w:t xml:space="preserve"> и его экономического эффекта. Итогом работы должно стать получение энергетического паспорта ФСК. Кроме того, Программой </w:t>
      </w:r>
      <w:r>
        <w:rPr>
          <w:rFonts w:cs="Arial" w:ascii="Arial" w:hAnsi="Arial"/>
          <w:b/>
          <w:bCs/>
          <w:sz w:val="20"/>
          <w:szCs w:val="20"/>
        </w:rPr>
        <w:t>энергосбережения</w:t>
      </w:r>
      <w:r>
        <w:rPr>
          <w:rFonts w:cs="Arial" w:ascii="Arial" w:hAnsi="Arial"/>
          <w:sz w:val="20"/>
          <w:szCs w:val="20"/>
        </w:rPr>
        <w:t xml:space="preserve"> компании на 2010-2012 годы запланировано оснащение эксплуатируемых зданий и сооружений приборами учета энергоресурсов и соблюдение требований по </w:t>
      </w:r>
      <w:r>
        <w:rPr>
          <w:rFonts w:cs="Arial" w:ascii="Arial" w:hAnsi="Arial"/>
          <w:b/>
          <w:bCs/>
          <w:sz w:val="20"/>
          <w:szCs w:val="20"/>
        </w:rPr>
        <w:t>энергоэффективности</w:t>
      </w:r>
      <w:r>
        <w:rPr>
          <w:rFonts w:cs="Arial" w:ascii="Arial" w:hAnsi="Arial"/>
          <w:sz w:val="20"/>
          <w:szCs w:val="20"/>
        </w:rPr>
        <w:t xml:space="preserve"> для новых строений. Соответствующие работы будут проведены более чем на 900 объек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АО ФСК ЕЭС осуществляет масштабные инвестиции в модернизацию и развитие Единой национальной электрической сети. Целью этого процесса является перевод ЕНЭС на новый технологический уровень, создание в ближайшее десятилетие активно-адаптивной или интеллектуальной магистральной электрической сети -- надежной, устойчивой к внешним, в том числе природным, воздействиям, экономически выгодной в эксплуатации. И, конечно, отвечающей самым высоким требованиям </w:t>
      </w:r>
      <w:r>
        <w:rPr>
          <w:rFonts w:cs="Arial" w:ascii="Arial" w:hAnsi="Arial"/>
          <w:b/>
          <w:bCs/>
          <w:sz w:val="20"/>
          <w:szCs w:val="20"/>
        </w:rPr>
        <w:t>энергоэффективности</w:t>
      </w:r>
      <w:r>
        <w:rPr>
          <w:rFonts w:cs="Arial" w:ascii="Arial" w:hAnsi="Arial"/>
          <w:sz w:val="20"/>
          <w:szCs w:val="20"/>
        </w:rPr>
        <w:t>. Предварительные экспертные оценки показывают, что в результате создания в России энергосистемы с интеллектуальной сетью можно уменьшить потери в электрических сетях всех классов напряжения на 25%, что даст экономию порядка 34-35 млрд кВт ч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 интеллектуальной сетью понимается качественно новое состояние электрической сети как единой технологической платформы, объединяющей потребителей и производителей электроэнергии и создающей условия для их надежного, качественного и экономичного взаимодействия. Общая система автоматизированного управления в режиме реального времени на основе текущих режимных параметров обеспечивает оптимизацию работы как собственно сети, так и субъектов рынка электроэнергии за счет гибких (адаптивных) алгоритмов, выдавая соответствующие рекомендации и управляющие воздействия. Кроме того, интеллектуальная сеть насыщается активными элементами, позволяющими в зависимости от ситуации изменять характеристики сети, увеличивая ее пропускную способность и регулируя качество поставляемой электроэнергии. Такая активность обеспечивается за счет применения новых технологий: силовой электроники, оборудования на основе высокотемпературной сверхпроводимости, накопителей электроэнергии большой мощности и других. ФСК уже реализует ряд пилотных проектов по внедрению в сетевом комплексе элементов интеллектуальной сети. В частности, в настоящее время проходят испытания сверхпроводящей кабельной линии протяженностью 200 м. В 2011-2012 годах планируется опытно-промышленная эксплуатация сверхпроводящей линии 200 м на подстанции 110 кВ "Динамо" в Москве. Массовое внедрение сверхпроводящих технологий позволит увеличить пропускную способность распределительной электрической сети мегаполисов в три-пять раз, снизить потери электроэнергии в два-три раза, а также уменьшить площадь земель, отчуждаемых под строительство электрических сетей, в два с половиной-три р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экономь на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мышленные предприятия разных отраслей также нацелены на экономию электроэнергии. По словам президента "КЭС-Холдинга" Михаила Слободина, заставить сберегать энергию крупных потребителей невозможно, но у них самих есть стимул для </w:t>
      </w:r>
      <w:r>
        <w:rPr>
          <w:rFonts w:cs="Arial" w:ascii="Arial" w:hAnsi="Arial"/>
          <w:b/>
          <w:bCs/>
          <w:sz w:val="20"/>
          <w:szCs w:val="20"/>
        </w:rPr>
        <w:t>энергосбережения</w:t>
      </w:r>
      <w:r>
        <w:rPr>
          <w:rFonts w:cs="Arial" w:ascii="Arial" w:hAnsi="Arial"/>
          <w:sz w:val="20"/>
          <w:szCs w:val="20"/>
        </w:rPr>
        <w:t>, поскольку оно приносит ощутимую экономию. Прежде всего, отмечает господин Слободин, экономить можно за счет внедрения нов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ример, аналитик "Финама" Дмитрий Терехов рассказывает, что завод "Аммофос" (входит в холдинг "Фосагро") полностью обеспечивает себя электроэнергией (а это очень энергозатратное производство) за счет интересной вещи: они производят серную кислоту из серы. Этот химический процесс идет при высокой температуре и давлении и сопровождается выделением большого количества тепла. Они создали свою энергоустановку, которая использует это тепло и вырабатывает столько электроэнергии, что не только полностью обеспечивает этот крупнейший завод, но и частично выдает ее в Вологодскую энергосисте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ругой пример: в магистральном газопроводе высокое давление газа, и перед тем как его подавать в котлы электростанций, ставят устройство, понижающее это давление. В ОАО "Мосэнерго" решили вместо этого устройства поставить турбину с генератором, в результате чего сброс этого давления преобразуется в полезную работу и в электроэнергию. Таким образом, энергия, которая была когда-то затрачена на создание давления в трубе, частично снова возвращается в электрическую сеть. Экономят на электроэнергии и нефтяные компании: они ставят на своих месторождениях газовые турбины, решая таким образом две задачи -- с одной стороны, получают собственную электроэнергию в труднодоступном районе, а с другой утилизируют попутный нефтяной г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целом в цепочке добавленной стоимости в нефтегазовой отрасли в среднем 90% энергии используется для перекачки и сжатия нефти и газа при производственных процессах и транспортировке, а также в перерабатывающей промышленности при теплопередаче в горелках, парогенераторах и холодильниках. КПД составляет приблизительно 2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ффективность этих процессов можно повысить более чем до 50%, применяя решения, основанные на использовании электрической энергии. В них вместо механических двигателей в процессах сжатия и перекачки используется система с приводом от электродвигателей. Электричество производится газовой турбинной электростанцией или на электростанции комбинированного цик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омпания "Сименс" -- единственный поставщик, который предлагает решения по производству и подаче электроэнергии системам электрического привода и компрессорам. Примером реализации этой концепции служит разработка решений для устанавливаемых на морском дне компрессоров с целью извлечения природного газа по электрическим системам сжижения природного газа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LNG</w:t>
      </w:r>
      <w:r>
        <w:rPr>
          <w:rFonts w:cs="Arial" w:ascii="Arial" w:hAnsi="Arial"/>
          <w:sz w:val="20"/>
          <w:szCs w:val="20"/>
        </w:rPr>
        <w:t xml:space="preserve">), электроходам </w:t>
      </w:r>
      <w:r>
        <w:rPr>
          <w:rFonts w:cs="Arial" w:ascii="Arial" w:hAnsi="Arial"/>
          <w:sz w:val="20"/>
          <w:szCs w:val="20"/>
          <w:lang w:val="en-US"/>
        </w:rPr>
        <w:t>FPSO</w:t>
      </w:r>
      <w:r>
        <w:rPr>
          <w:rFonts w:cs="Arial" w:ascii="Arial" w:hAnsi="Arial"/>
          <w:sz w:val="20"/>
          <w:szCs w:val="20"/>
        </w:rPr>
        <w:t xml:space="preserve"> для обработки сырой нефти (</w:t>
      </w:r>
      <w:r>
        <w:rPr>
          <w:rFonts w:cs="Arial" w:ascii="Arial" w:hAnsi="Arial"/>
          <w:sz w:val="20"/>
          <w:szCs w:val="20"/>
          <w:lang w:val="en-US"/>
        </w:rPr>
        <w:t>EFPSO</w:t>
      </w:r>
      <w:r>
        <w:rPr>
          <w:rFonts w:cs="Arial" w:ascii="Arial" w:hAnsi="Arial"/>
          <w:sz w:val="20"/>
          <w:szCs w:val="20"/>
        </w:rPr>
        <w:t>) и для трубопров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25 ветровых турбин "Сименс" работают в море в парке ветроустановок "Бурбо" недалеко от берега около города Ливерпуля. Каждая ветровая электростанция типа </w:t>
      </w:r>
      <w:r>
        <w:rPr>
          <w:rFonts w:cs="Arial" w:ascii="Arial" w:hAnsi="Arial"/>
          <w:sz w:val="20"/>
          <w:szCs w:val="20"/>
          <w:lang w:val="en-US"/>
        </w:rPr>
        <w:t>SWT</w:t>
      </w:r>
      <w:r>
        <w:rPr>
          <w:rFonts w:cs="Arial" w:ascii="Arial" w:hAnsi="Arial"/>
          <w:sz w:val="20"/>
          <w:szCs w:val="20"/>
        </w:rPr>
        <w:t>-3.6-107 имеет мощность 3,6 МВт. Парк ветроустановок обеспечивает снабжение электричеством 80 тыс. домашних хозяй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вые технологии могут применяться и в самом освещении. Например, ООО "Бекарт Липецк" (завод по производству металлокорда) использовал на своем предприятии решения, предложенные компанией </w:t>
      </w:r>
      <w:r>
        <w:rPr>
          <w:rFonts w:cs="Arial" w:ascii="Arial" w:hAnsi="Arial"/>
          <w:sz w:val="20"/>
          <w:szCs w:val="20"/>
          <w:lang w:val="en-US"/>
        </w:rPr>
        <w:t>Philips</w:t>
      </w:r>
      <w:r>
        <w:rPr>
          <w:rFonts w:cs="Arial" w:ascii="Arial" w:hAnsi="Arial"/>
          <w:sz w:val="20"/>
          <w:szCs w:val="20"/>
        </w:rPr>
        <w:t xml:space="preserve">. Световое решение на базе магистральных систем, предложенное специалистами компании </w:t>
      </w:r>
      <w:r>
        <w:rPr>
          <w:rFonts w:cs="Arial" w:ascii="Arial" w:hAnsi="Arial"/>
          <w:sz w:val="20"/>
          <w:szCs w:val="20"/>
          <w:lang w:val="en-US"/>
        </w:rPr>
        <w:t>Philips</w:t>
      </w:r>
      <w:r>
        <w:rPr>
          <w:rFonts w:cs="Arial" w:ascii="Arial" w:hAnsi="Arial"/>
          <w:sz w:val="20"/>
          <w:szCs w:val="20"/>
        </w:rPr>
        <w:t>, является, по сути, инновационным для российских промышленных предприятий. Между тем во многих случаях магистральные системы являются наиболее эффективными как с точки зрения потребления электроэнергии, так и с точки зрения обеспечения высокого уровня освещ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 всех производственных и складских зонах предприятия были установлены магистральные системы освещения на базе светильников </w:t>
      </w:r>
      <w:r>
        <w:rPr>
          <w:rFonts w:cs="Arial" w:ascii="Arial" w:hAnsi="Arial"/>
          <w:sz w:val="20"/>
          <w:szCs w:val="20"/>
          <w:lang w:val="en-US"/>
        </w:rPr>
        <w:t>TTX</w:t>
      </w:r>
      <w:r>
        <w:rPr>
          <w:rFonts w:cs="Arial" w:ascii="Arial" w:hAnsi="Arial"/>
          <w:sz w:val="20"/>
          <w:szCs w:val="20"/>
        </w:rPr>
        <w:t xml:space="preserve">400 с </w:t>
      </w:r>
      <w:r>
        <w:rPr>
          <w:rFonts w:cs="Arial" w:ascii="Arial" w:hAnsi="Arial"/>
          <w:b/>
          <w:bCs/>
          <w:sz w:val="20"/>
          <w:szCs w:val="20"/>
        </w:rPr>
        <w:t>энергоэффективными</w:t>
      </w:r>
      <w:r>
        <w:rPr>
          <w:rFonts w:cs="Arial" w:ascii="Arial" w:hAnsi="Arial"/>
          <w:sz w:val="20"/>
          <w:szCs w:val="20"/>
        </w:rPr>
        <w:t xml:space="preserve"> люминесцентными лампами </w:t>
      </w:r>
      <w:r>
        <w:rPr>
          <w:rFonts w:cs="Arial" w:ascii="Arial" w:hAnsi="Arial"/>
          <w:sz w:val="20"/>
          <w:szCs w:val="20"/>
          <w:lang w:val="en-US"/>
        </w:rPr>
        <w:t>Master</w:t>
      </w:r>
      <w:r>
        <w:rPr>
          <w:rFonts w:cs="Arial" w:ascii="Arial" w:hAnsi="Arial"/>
          <w:sz w:val="20"/>
          <w:szCs w:val="20"/>
        </w:rPr>
        <w:t xml:space="preserve"> </w:t>
      </w:r>
      <w:r>
        <w:rPr>
          <w:rFonts w:cs="Arial" w:ascii="Arial" w:hAnsi="Arial"/>
          <w:sz w:val="20"/>
          <w:szCs w:val="20"/>
          <w:lang w:val="en-US"/>
        </w:rPr>
        <w:t>TL</w:t>
      </w:r>
      <w:r>
        <w:rPr>
          <w:rFonts w:cs="Arial" w:ascii="Arial" w:hAnsi="Arial"/>
          <w:sz w:val="20"/>
          <w:szCs w:val="20"/>
        </w:rPr>
        <w:t xml:space="preserve">5 </w:t>
      </w:r>
      <w:r>
        <w:rPr>
          <w:rFonts w:cs="Arial" w:ascii="Arial" w:hAnsi="Arial"/>
          <w:sz w:val="20"/>
          <w:szCs w:val="20"/>
          <w:lang w:val="en-US"/>
        </w:rPr>
        <w:t>Xtra</w:t>
      </w:r>
      <w:r>
        <w:rPr>
          <w:rFonts w:cs="Arial" w:ascii="Arial" w:hAnsi="Arial"/>
          <w:sz w:val="20"/>
          <w:szCs w:val="20"/>
        </w:rPr>
        <w:t xml:space="preserve">. Светильники установлены один за другим, образуя сплошную световую линию. Всего на предприятии установлено 1,5 тыс. светильников </w:t>
      </w:r>
      <w:r>
        <w:rPr>
          <w:rFonts w:cs="Arial" w:ascii="Arial" w:hAnsi="Arial"/>
          <w:sz w:val="20"/>
          <w:szCs w:val="20"/>
          <w:lang w:val="en-US"/>
        </w:rPr>
        <w:t>TTX</w:t>
      </w:r>
      <w:r>
        <w:rPr>
          <w:rFonts w:cs="Arial" w:ascii="Arial" w:hAnsi="Arial"/>
          <w:sz w:val="20"/>
          <w:szCs w:val="20"/>
        </w:rPr>
        <w:t>400. Их отличает легкость монтажа и обслужи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требованиям заказчика освещенность на рабочих местах должна быть не менее 750 лк, чего и удалось достичь с помощью высокоэффективных отражателей системы </w:t>
      </w:r>
      <w:r>
        <w:rPr>
          <w:rFonts w:cs="Arial" w:ascii="Arial" w:hAnsi="Arial"/>
          <w:sz w:val="20"/>
          <w:szCs w:val="20"/>
          <w:lang w:val="en-US"/>
        </w:rPr>
        <w:t>TTX</w:t>
      </w:r>
      <w:r>
        <w:rPr>
          <w:rFonts w:cs="Arial" w:ascii="Arial" w:hAnsi="Arial"/>
          <w:sz w:val="20"/>
          <w:szCs w:val="20"/>
        </w:rPr>
        <w:t>4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Лампы </w:t>
      </w:r>
      <w:r>
        <w:rPr>
          <w:rFonts w:cs="Arial" w:ascii="Arial" w:hAnsi="Arial"/>
          <w:sz w:val="20"/>
          <w:szCs w:val="20"/>
          <w:lang w:val="en-US"/>
        </w:rPr>
        <w:t>Philips</w:t>
      </w:r>
      <w:r>
        <w:rPr>
          <w:rFonts w:cs="Arial" w:ascii="Arial" w:hAnsi="Arial"/>
          <w:sz w:val="20"/>
          <w:szCs w:val="20"/>
        </w:rPr>
        <w:t xml:space="preserve"> </w:t>
      </w:r>
      <w:r>
        <w:rPr>
          <w:rFonts w:cs="Arial" w:ascii="Arial" w:hAnsi="Arial"/>
          <w:sz w:val="20"/>
          <w:szCs w:val="20"/>
          <w:lang w:val="en-US"/>
        </w:rPr>
        <w:t>Master</w:t>
      </w:r>
      <w:r>
        <w:rPr>
          <w:rFonts w:cs="Arial" w:ascii="Arial" w:hAnsi="Arial"/>
          <w:sz w:val="20"/>
          <w:szCs w:val="20"/>
        </w:rPr>
        <w:t xml:space="preserve"> </w:t>
      </w:r>
      <w:r>
        <w:rPr>
          <w:rFonts w:cs="Arial" w:ascii="Arial" w:hAnsi="Arial"/>
          <w:sz w:val="20"/>
          <w:szCs w:val="20"/>
          <w:lang w:val="en-US"/>
        </w:rPr>
        <w:t>TL</w:t>
      </w:r>
      <w:r>
        <w:rPr>
          <w:rFonts w:cs="Arial" w:ascii="Arial" w:hAnsi="Arial"/>
          <w:sz w:val="20"/>
          <w:szCs w:val="20"/>
        </w:rPr>
        <w:t xml:space="preserve">5 </w:t>
      </w:r>
      <w:r>
        <w:rPr>
          <w:rFonts w:cs="Arial" w:ascii="Arial" w:hAnsi="Arial"/>
          <w:sz w:val="20"/>
          <w:szCs w:val="20"/>
          <w:lang w:val="en-US"/>
        </w:rPr>
        <w:t>Xtra</w:t>
      </w:r>
      <w:r>
        <w:rPr>
          <w:rFonts w:cs="Arial" w:ascii="Arial" w:hAnsi="Arial"/>
          <w:sz w:val="20"/>
          <w:szCs w:val="20"/>
        </w:rPr>
        <w:t xml:space="preserve"> приспособлены для работы в самых сложных производственных условиях и функционируют при температуре воздуха до +50°С. Срок их службы составляет 45 тыс. часов. То есть при режиме работы 18 часов в день лампы </w:t>
      </w:r>
      <w:r>
        <w:rPr>
          <w:rFonts w:cs="Arial" w:ascii="Arial" w:hAnsi="Arial"/>
          <w:sz w:val="20"/>
          <w:szCs w:val="20"/>
          <w:lang w:val="en-US"/>
        </w:rPr>
        <w:t>Master</w:t>
      </w:r>
      <w:r>
        <w:rPr>
          <w:rFonts w:cs="Arial" w:ascii="Arial" w:hAnsi="Arial"/>
          <w:sz w:val="20"/>
          <w:szCs w:val="20"/>
        </w:rPr>
        <w:t xml:space="preserve"> </w:t>
      </w:r>
      <w:r>
        <w:rPr>
          <w:rFonts w:cs="Arial" w:ascii="Arial" w:hAnsi="Arial"/>
          <w:sz w:val="20"/>
          <w:szCs w:val="20"/>
          <w:lang w:val="en-US"/>
        </w:rPr>
        <w:t>TL</w:t>
      </w:r>
      <w:r>
        <w:rPr>
          <w:rFonts w:cs="Arial" w:ascii="Arial" w:hAnsi="Arial"/>
          <w:sz w:val="20"/>
          <w:szCs w:val="20"/>
        </w:rPr>
        <w:t xml:space="preserve">5 </w:t>
      </w:r>
      <w:r>
        <w:rPr>
          <w:rFonts w:cs="Arial" w:ascii="Arial" w:hAnsi="Arial"/>
          <w:sz w:val="20"/>
          <w:szCs w:val="20"/>
          <w:lang w:val="en-US"/>
        </w:rPr>
        <w:t>Xtra</w:t>
      </w:r>
      <w:r>
        <w:rPr>
          <w:rFonts w:cs="Arial" w:ascii="Arial" w:hAnsi="Arial"/>
          <w:sz w:val="20"/>
          <w:szCs w:val="20"/>
        </w:rPr>
        <w:t xml:space="preserve"> прослужат семь лет, а при круглосуточной эксплуатации -- пять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этом лампы </w:t>
      </w:r>
      <w:r>
        <w:rPr>
          <w:rFonts w:cs="Arial" w:ascii="Arial" w:hAnsi="Arial"/>
          <w:sz w:val="20"/>
          <w:szCs w:val="20"/>
          <w:lang w:val="en-US"/>
        </w:rPr>
        <w:t>TL</w:t>
      </w:r>
      <w:r>
        <w:rPr>
          <w:rFonts w:cs="Arial" w:ascii="Arial" w:hAnsi="Arial"/>
          <w:sz w:val="20"/>
          <w:szCs w:val="20"/>
        </w:rPr>
        <w:t>5 гигиеничнее стандартных люминесцентных ламп Т8. Благодаря своим компактным размерам -- в два с половиной раза тоньше ламп Т8 -- они собирают меньше пыли, что немаловажно при организации высокотехнологичного произ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мененное световое решение помогает увеличить производительность труда и безопасность на рабочих местах за счет создания высокого уровня освещенности и отсутствия слепящего действия. При этом сокращаются затраты на обслуживание и энергопотребл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чтобы понять, требуется ли предприятию </w:t>
      </w:r>
      <w:r>
        <w:rPr>
          <w:rFonts w:cs="Arial" w:ascii="Arial" w:hAnsi="Arial"/>
          <w:b/>
          <w:bCs/>
          <w:sz w:val="20"/>
          <w:szCs w:val="20"/>
        </w:rPr>
        <w:t>энергосберегающая</w:t>
      </w:r>
      <w:r>
        <w:rPr>
          <w:rFonts w:cs="Arial" w:ascii="Arial" w:hAnsi="Arial"/>
          <w:sz w:val="20"/>
          <w:szCs w:val="20"/>
        </w:rPr>
        <w:t xml:space="preserve"> программа или технологии, необходимо проводить энергоаудит. По закону об </w:t>
      </w:r>
      <w:r>
        <w:rPr>
          <w:rFonts w:cs="Arial" w:ascii="Arial" w:hAnsi="Arial"/>
          <w:b/>
          <w:bCs/>
          <w:sz w:val="20"/>
          <w:szCs w:val="20"/>
        </w:rPr>
        <w:t>энергосбережении</w:t>
      </w:r>
      <w:r>
        <w:rPr>
          <w:rFonts w:cs="Arial" w:ascii="Arial" w:hAnsi="Arial"/>
          <w:sz w:val="20"/>
          <w:szCs w:val="20"/>
        </w:rPr>
        <w:t xml:space="preserve"> каждый промышленный потребитель обязан проходить эту процедуру раз в три-пять лет. Например, в ходе реализации Программы </w:t>
      </w:r>
      <w:r>
        <w:rPr>
          <w:rFonts w:cs="Arial" w:ascii="Arial" w:hAnsi="Arial"/>
          <w:b/>
          <w:bCs/>
          <w:sz w:val="20"/>
          <w:szCs w:val="20"/>
        </w:rPr>
        <w:t>энергосбережения</w:t>
      </w:r>
      <w:r>
        <w:rPr>
          <w:rFonts w:cs="Arial" w:ascii="Arial" w:hAnsi="Arial"/>
          <w:sz w:val="20"/>
          <w:szCs w:val="20"/>
        </w:rPr>
        <w:t>ОАО "РусГидро" на 2008-2012 годы Рязанская энергетическая сбытовая компания определена головной организацией по оказанию услуг энергоаудита потребителям электроэнергии. В июне 2009 года ОАО РЭСК получило государственную аккредитацию как организация, допущенная к проведению энергетических обследований. В сфере российского энергосбытового бизнеса это пока одна из немногих компаний, которая может осуществлять данный вид дея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2009 году ОАО РЭСК (совместно с ОАО НИИ ЭС) провело экспресс-энергоаудиты 16 ГЭС/ГАЭС, входящих в холдинг ОАО "РусГидро". Среди них: Воткинская ГЭС, Камская ГЭС, Загорская ГАЭС, Жигулевская ГЭС, Саратовская ГЭС, Волжская ГЭС, каскад Кубанских ГЭС. Результаты проведенных обследований были использованы в утвержденной Программе в области </w:t>
      </w:r>
      <w:r>
        <w:rPr>
          <w:rFonts w:cs="Arial" w:ascii="Arial" w:hAnsi="Arial"/>
          <w:b/>
          <w:bCs/>
          <w:sz w:val="20"/>
          <w:szCs w:val="20"/>
        </w:rPr>
        <w:t>энергосбережения</w:t>
      </w:r>
      <w:r>
        <w:rPr>
          <w:rFonts w:cs="Arial" w:ascii="Arial" w:hAnsi="Arial"/>
          <w:sz w:val="20"/>
          <w:szCs w:val="20"/>
        </w:rPr>
        <w:t xml:space="preserve"> повышения энергетической эффективности ОАО "РусГидро". В графике проведения энергоаудитов на 2010 год -- комплексные энергетические обследования еще девяти филиалов ОАО "РусГид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АО РЭСК активно внедряет энергоаудит на территории Рязанской области. В 2010 году специалистами РЭСК проведены энергетические обследования ГУЗ "Рязанский областной клинический кардиологический диспансер" и ОАО "Приокский завод цветных металлов". По итогам энергоаудита составлены энергетические паспорта предприятий, отчеты об энергетическом обследовании и программы повышения эффективности использования ТЭР, снижения затрат на энергообеспечение и внедрения </w:t>
      </w:r>
      <w:r>
        <w:rPr>
          <w:rFonts w:cs="Arial" w:ascii="Arial" w:hAnsi="Arial"/>
          <w:b/>
          <w:bCs/>
          <w:sz w:val="20"/>
          <w:szCs w:val="20"/>
        </w:rPr>
        <w:t>энергосберегающих</w:t>
      </w:r>
      <w:r>
        <w:rPr>
          <w:rFonts w:cs="Arial" w:ascii="Arial" w:hAnsi="Arial"/>
          <w:sz w:val="20"/>
          <w:szCs w:val="20"/>
        </w:rPr>
        <w:t xml:space="preserve"> мероприятий с достижением экономического эффекта. Рассматриваются заявки на проведение энергоаудита ряда крупных промышленных предприятий г. Рязани и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АО РЭСК готово оказывать предприятиям и учреждениям </w:t>
      </w:r>
      <w:r>
        <w:rPr>
          <w:rFonts w:cs="Arial" w:ascii="Arial" w:hAnsi="Arial"/>
          <w:b/>
          <w:bCs/>
          <w:sz w:val="20"/>
          <w:szCs w:val="20"/>
        </w:rPr>
        <w:t>энергосервисные</w:t>
      </w:r>
      <w:r>
        <w:rPr>
          <w:rFonts w:cs="Arial" w:ascii="Arial" w:hAnsi="Arial"/>
          <w:sz w:val="20"/>
          <w:szCs w:val="20"/>
        </w:rPr>
        <w:t xml:space="preserve"> услуги: установку приборов учета и контроля качества потребляемых топливно-энергетических ресурсов, внедрение нового </w:t>
      </w:r>
      <w:r>
        <w:rPr>
          <w:rFonts w:cs="Arial" w:ascii="Arial" w:hAnsi="Arial"/>
          <w:b/>
          <w:bCs/>
          <w:sz w:val="20"/>
          <w:szCs w:val="20"/>
        </w:rPr>
        <w:t>энергоэффективного</w:t>
      </w:r>
      <w:r>
        <w:rPr>
          <w:rFonts w:cs="Arial" w:ascii="Arial" w:hAnsi="Arial"/>
          <w:sz w:val="20"/>
          <w:szCs w:val="20"/>
        </w:rPr>
        <w:t xml:space="preserve">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вместно с региональным Центром </w:t>
      </w:r>
      <w:r>
        <w:rPr>
          <w:rFonts w:cs="Arial" w:ascii="Arial" w:hAnsi="Arial"/>
          <w:b/>
          <w:bCs/>
          <w:sz w:val="20"/>
          <w:szCs w:val="20"/>
        </w:rPr>
        <w:t>энергосбережения</w:t>
      </w:r>
      <w:r>
        <w:rPr>
          <w:rFonts w:cs="Arial" w:ascii="Arial" w:hAnsi="Arial"/>
          <w:sz w:val="20"/>
          <w:szCs w:val="20"/>
        </w:rPr>
        <w:t xml:space="preserve"> разработан план-график проведения обязательного энергетического обследования областных организаций бюджетной сферы на период с 2010 по 2012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ближайших планах ОАО РЭСК -- реализация пилотного проекта по замене светильников уличного освещения с обычных на светодиодные в одном из муниципальных образований области. Проект будет реализован силами и на средства ОАО РЭСК -- ОАО "РусГидро" с последующей передачей объектов на взаимовыгодных финансовых условиях в собственность администрации Рязанской области, с получением прибыли и компенсации затрат в течение одного-трех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рабатывается программа по замене приборов учета у абонентов--физических лиц г. Рязани и Рязан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казание </w:t>
      </w:r>
      <w:r>
        <w:rPr>
          <w:rFonts w:cs="Arial" w:ascii="Arial" w:hAnsi="Arial"/>
          <w:b/>
          <w:bCs/>
          <w:sz w:val="20"/>
          <w:szCs w:val="20"/>
        </w:rPr>
        <w:t>энергосервисных</w:t>
      </w:r>
      <w:r>
        <w:rPr>
          <w:rFonts w:cs="Arial" w:ascii="Arial" w:hAnsi="Arial"/>
          <w:sz w:val="20"/>
          <w:szCs w:val="20"/>
        </w:rPr>
        <w:t xml:space="preserve"> услуг не ограничивается рамками Рязанского региона и филиалами ОАО "РусГидро". В перспективе -- проведение энергетических обследований в Москве, Волгоградской и Ярославской област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машняя бережлив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экономить могут не только промышленные предприятия, но и простые граждане. А для этого необходим точный учет покупаемой и расходуемой населением электроэнергии. Например, Чувашская энергосбытовая компания уже ведет проект по учету электроэнергии на розничном рынке. В 2010 году она направит на создание автоматизированной системы коммерческого учета электроэнергии на розничном рынке электроэнергии (АСКУЭ РРЭ) в городах Чебоксары и Новочебоксарск 126,7 млн рублей. Данные средства ОАО "Чувашская энергосбытовая компания" направит из собственных средств, а не за счет инвестиционной составляющей в тариф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ект по внедрению АСКУЭ РРЭ на территории республики ОАО "Чувашская энергосбытовая компания" реализует в соответствии с федеральным законом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w:t>
      </w:r>
      <w:r>
        <w:rPr>
          <w:rFonts w:cs="Arial" w:ascii="Arial" w:hAnsi="Arial"/>
          <w:sz w:val="20"/>
          <w:szCs w:val="20"/>
          <w:lang w:val="en-US"/>
        </w:rPr>
        <w:t>N</w:t>
      </w:r>
      <w:r>
        <w:rPr>
          <w:rFonts w:cs="Arial" w:ascii="Arial" w:hAnsi="Arial"/>
          <w:sz w:val="20"/>
          <w:szCs w:val="20"/>
        </w:rPr>
        <w:t xml:space="preserve"> 261-ФЗ от 23 ноября 2009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тил Михаил Ширунов, генеральный директор ОАО "Чувашская энергосбытовая компания", данная инвестиционная программа нацелена на </w:t>
      </w:r>
      <w:r>
        <w:rPr>
          <w:rFonts w:cs="Arial" w:ascii="Arial" w:hAnsi="Arial"/>
          <w:b/>
          <w:bCs/>
          <w:sz w:val="20"/>
          <w:szCs w:val="20"/>
        </w:rPr>
        <w:t>энергосбережение, энергоэффективность</w:t>
      </w:r>
      <w:r>
        <w:rPr>
          <w:rFonts w:cs="Arial" w:ascii="Arial" w:hAnsi="Arial"/>
          <w:sz w:val="20"/>
          <w:szCs w:val="20"/>
        </w:rPr>
        <w:t xml:space="preserve"> и удобство работы потребителей с энергоснабжающей организацией. Работа многоэтапная и рассчитана на три-пять лет. За это время компания планирует полностью охватить системой всех своих потребителей--юридических лиц, а также физических лиц--бытовых абонентов на территории Чувашской республики. Ежегодные инвестиции будут соизмеримы с суммой, направленной на реализацию программы в 2009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начальном этапе, в 2010 году, ОАО "Чувашская энергосбытовая компания" в рамках проекта планирует установить 4359 точек учета в городах Чебоксары и Новочебоксарск, из них в г. Чебоксары будет установлено 3514 точек учета, в г. Новочебоксарск -- 845 точек учета. Затем настанет очередь остальных городов и районов республ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СКУЭ не только позволит ОАО "Чувашская энергосбытовая компания" выявлять точное количество поставленной электроэнергии, но и даст возможность осуществлять контроль параметров качества передаваемой электрической энергии, включая фиксацию времени и длительность отключения энергоснабжения, выход за допустимые пределы сетевого напряжения, частоту тока и другие показатели. Кроме того, система позволяет осуществлять диспетчерский контроль и управление процессом потребления электроэнергии на отдельно взятом объекте, более рационально использовать электроэнергию потребителю по времени суток, что в целом и способствует ее сбережению и эффективности использ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боты по созданию АСКУЭ РРЭ были начаты ОАО "Чувашская энергосбытовая компания" в 2009 году. В данный момент идет предпроектное обследование объ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лнообъемное внедрение АСКУЭ РРЭ ОАО "Чувашская энергосбытовая компания" позволит успешно решать поставленные руководством страны задачи повышения </w:t>
      </w:r>
      <w:r>
        <w:rPr>
          <w:rFonts w:cs="Arial" w:ascii="Arial" w:hAnsi="Arial"/>
          <w:b/>
          <w:bCs/>
          <w:sz w:val="20"/>
          <w:szCs w:val="20"/>
        </w:rPr>
        <w:t>энергоэффективности</w:t>
      </w:r>
      <w:r>
        <w:rPr>
          <w:rFonts w:cs="Arial" w:ascii="Arial" w:hAnsi="Arial"/>
          <w:sz w:val="20"/>
          <w:szCs w:val="20"/>
        </w:rPr>
        <w:t xml:space="preserve"> и сбережения энергетическ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Михаила Слободина, без систем учета нет смысла экономить электроэнергию. "В ходе нашей работы мы пришли к выводу, что без стимулирования </w:t>
      </w:r>
      <w:r>
        <w:rPr>
          <w:rFonts w:cs="Arial" w:ascii="Arial" w:hAnsi="Arial"/>
          <w:b/>
          <w:bCs/>
          <w:sz w:val="20"/>
          <w:szCs w:val="20"/>
        </w:rPr>
        <w:t>энергосбережения</w:t>
      </w:r>
      <w:r>
        <w:rPr>
          <w:rFonts w:cs="Arial" w:ascii="Arial" w:hAnsi="Arial"/>
          <w:sz w:val="20"/>
          <w:szCs w:val="20"/>
        </w:rPr>
        <w:t xml:space="preserve"> среди рядовых потребителей нам будет трудно сдвинуться с места. В этом смысле наша цель -- создать максимально эффективные механизмы воздействия на граждан. Рабочая группа пришла к однозначному выводу: стимулировать процесс </w:t>
      </w:r>
      <w:r>
        <w:rPr>
          <w:rFonts w:cs="Arial" w:ascii="Arial" w:hAnsi="Arial"/>
          <w:b/>
          <w:bCs/>
          <w:sz w:val="20"/>
          <w:szCs w:val="20"/>
        </w:rPr>
        <w:t>энергосбережения</w:t>
      </w:r>
      <w:r>
        <w:rPr>
          <w:rFonts w:cs="Arial" w:ascii="Arial" w:hAnsi="Arial"/>
          <w:sz w:val="20"/>
          <w:szCs w:val="20"/>
        </w:rPr>
        <w:t xml:space="preserve"> можно, четко связав действия по экономии и сумму счета за коммунальные услуги. За счет такой связи </w:t>
      </w:r>
      <w:r>
        <w:rPr>
          <w:rFonts w:cs="Arial" w:ascii="Arial" w:hAnsi="Arial"/>
          <w:b/>
          <w:bCs/>
          <w:sz w:val="20"/>
          <w:szCs w:val="20"/>
        </w:rPr>
        <w:t>энергосбережение</w:t>
      </w:r>
      <w:r>
        <w:rPr>
          <w:rFonts w:cs="Arial" w:ascii="Arial" w:hAnsi="Arial"/>
          <w:sz w:val="20"/>
          <w:szCs w:val="20"/>
        </w:rPr>
        <w:t xml:space="preserve"> будет стимулировано существенным образом, причем как со стороны потребителя, так и со стороны ресурсоснабжающей организации. Все, что раньше замазывалось нюансами тарифного регулирования, сейчас становится явным и понятным. Так формируется встречная ответственность",-- говорит он. Программа, разработанная рабочей группой при комиссии по модернизации и технологическому развитию экономики, называется "Считай, экономь и пла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данным Михаила Слободина, учет энергоснабжения в России пока еще очень далек от идеала. Теплоснабжение учитывается лишь на 20%. Чуть лучше с водо- и газоснабжением: учет по стране составляет около 30% от общего числа потребляемых ресурсов. Самый высокий показатель у электроснабжения: 98% домов оборудованы счетчиками, но счетчики эти старые, электромеханические. Наконец, систем регулирования энергопотребления, интегрированных в систему учета, у нас менее 1%. И здесь мы сильно отстаем от других стр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роекте "Считай, экономь и плати" прописаны достаточно жесткие требования по так называемому оприбориванию. К 1 января 2012 года счетчики тепла должны быть установлены в каждом доме, счетчики воды и электроэнергии -- в каждой квартире. Господин Слободин отмечает, что в части электросчетчиков уровень оприборивания достаточно высок. Но состояние и технические параметры этого приборного парка оставляют желать лучшего. "Поэтому наша задача в электроэнергетике -- начать процесс по реализации проекта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Metering</w:t>
      </w:r>
      <w:r>
        <w:rPr>
          <w:rFonts w:cs="Arial" w:ascii="Arial" w:hAnsi="Arial"/>
          <w:sz w:val="20"/>
          <w:szCs w:val="20"/>
        </w:rPr>
        <w:t xml:space="preserve"> ("Умный счетчик"). Он рассчитан на пять лет, в течение которых нам нужно внедрить "умные технологии" -- закупить приборы учета, позволяющие отладить возможность регулирования энергопотребления в зависимости от режима и графика оплаты. В идеале через три года мы планируем ввести в работу примерно 10-15% "умных счетчиков". А еще через несколько лет -- практически стопроцентный "умный" учет. Таким образом, мы пытаемся применить в России тот опыт, который сейчас реализуется во всей Европе, Америке и Китае",-- говорит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у России есть возможность сразу перейти от старых электромеханических приборов к системам интеллектуального учета, минуя все промежуточные стадии. Пилотные проекты удаленного учета предположительно стартуют в Воркуте, Каменске-Уральском, Перми, Ижевске и Екатеринбур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ихаил Слободин считает, что в целом у </w:t>
      </w:r>
      <w:r>
        <w:rPr>
          <w:rFonts w:cs="Arial" w:ascii="Arial" w:hAnsi="Arial"/>
          <w:b/>
          <w:bCs/>
          <w:sz w:val="20"/>
          <w:szCs w:val="20"/>
        </w:rPr>
        <w:t>энергосбережения</w:t>
      </w:r>
      <w:r>
        <w:rPr>
          <w:rFonts w:cs="Arial" w:ascii="Arial" w:hAnsi="Arial"/>
          <w:sz w:val="20"/>
          <w:szCs w:val="20"/>
        </w:rPr>
        <w:t xml:space="preserve"> в России хорошие перспективы, но "важно, чтобы оно не перестало быть модным, как это часто бывает с новыми государственными идеями". "Пока у нас на 90% тема </w:t>
      </w:r>
      <w:r>
        <w:rPr>
          <w:rFonts w:cs="Arial" w:ascii="Arial" w:hAnsi="Arial"/>
          <w:b/>
          <w:bCs/>
          <w:sz w:val="20"/>
          <w:szCs w:val="20"/>
        </w:rPr>
        <w:t>энергосбережения</w:t>
      </w:r>
      <w:r>
        <w:rPr>
          <w:rFonts w:cs="Arial" w:ascii="Arial" w:hAnsi="Arial"/>
          <w:sz w:val="20"/>
          <w:szCs w:val="20"/>
        </w:rPr>
        <w:t xml:space="preserve"> находится лишь на уровне разговоров и только 10% -- это практическая работа",-- говорит он. По его мнению, чтобы у этой темы появился реальный результат, потребуется полтора-два года. "За это время будет доработана законодательная база, появятся конкретные результаты, на которые можно будет равняться",-- считает господин Слободин. Он отмечает, что для Европы, для которой вопросы </w:t>
      </w:r>
      <w:r>
        <w:rPr>
          <w:rFonts w:cs="Arial" w:ascii="Arial" w:hAnsi="Arial"/>
          <w:b/>
          <w:bCs/>
          <w:sz w:val="20"/>
          <w:szCs w:val="20"/>
        </w:rPr>
        <w:t>энергоэффективности</w:t>
      </w:r>
      <w:r>
        <w:rPr>
          <w:rFonts w:cs="Arial" w:ascii="Arial" w:hAnsi="Arial"/>
          <w:sz w:val="20"/>
          <w:szCs w:val="20"/>
        </w:rPr>
        <w:t xml:space="preserve"> крайне актуальны, экономия ресурсов рассматривается прежде всего в разрезе энергобезопасности, а также в экологическом аспек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ервую очередь </w:t>
      </w:r>
      <w:r>
        <w:rPr>
          <w:rFonts w:cs="Arial" w:ascii="Arial" w:hAnsi="Arial"/>
          <w:b/>
          <w:bCs/>
          <w:sz w:val="20"/>
          <w:szCs w:val="20"/>
        </w:rPr>
        <w:t>энергоэффективность</w:t>
      </w:r>
      <w:r>
        <w:rPr>
          <w:rFonts w:cs="Arial" w:ascii="Arial" w:hAnsi="Arial"/>
          <w:sz w:val="20"/>
          <w:szCs w:val="20"/>
        </w:rPr>
        <w:t xml:space="preserve"> и экологичность особенно важны в городе. Экспансия городского населения создает огромную нагрузку на городскую инфраструктуру и окружающую среду. По данным "Сименс", уже сегодня города прямо или косвенно потребляют примерно 60% питьевой воды, около 75% энергии и дают 80% мировых выбросов парниковых газов. Поэтому именно в городах будет определяться, победим мы или проиграем в бою с изменением климата и загрязнением окружающей среды. Многие города уже признали эту проблему и присвоили высокий уровень приоритета экологической защите (эти факты приведены также в отчете компании "Сименс" под названием "Проблемы мегаполисов"). Однако города должны решать непростую задачу сохранения баланса между охраной окружающей среды, качеством жизни и конкурентоспособностью. К сожалению, конкурентная борьба часто имеет большее значение, чем забота об экологии. Однако среднесрочные и долгосрочные инвестиции в охрану окружающей среды многократно окупаются: во-первых, они улучшают качество жизни городского населения, а во-вторых, повышают экономическую эффективность гор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России же </w:t>
      </w:r>
      <w:r>
        <w:rPr>
          <w:rFonts w:cs="Arial" w:ascii="Arial" w:hAnsi="Arial"/>
          <w:b/>
          <w:bCs/>
          <w:sz w:val="20"/>
          <w:szCs w:val="20"/>
        </w:rPr>
        <w:t>энергосбережение</w:t>
      </w:r>
      <w:r>
        <w:rPr>
          <w:rFonts w:cs="Arial" w:ascii="Arial" w:hAnsi="Arial"/>
          <w:sz w:val="20"/>
          <w:szCs w:val="20"/>
        </w:rPr>
        <w:t xml:space="preserve"> -- это прежде всего вопрос конкурентоспособности экономики. Поскольку до сих пор она основывалась исключительно на добыче и продаже ресурсов, а сейчас, как и остальной мир, нуждается в том, чтобы эти ресурсы сберечь как можно доль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26" w:name="_Конец_эры_Ильича"/>
      <w:bookmarkStart w:id="127" w:name="toc54"/>
      <w:bookmarkEnd w:id="126"/>
      <w:bookmarkEnd w:id="127"/>
      <w:r>
        <w:rPr/>
        <w:t>Конец эры Ильич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Елена Кудрявцева, Дортмунд - Москва   </w:t>
      </w:r>
    </w:p>
    <w:p>
      <w:pPr>
        <w:pStyle w:val="Normal"/>
        <w:widowControl w:val="false"/>
        <w:autoSpaceDE w:val="false"/>
        <w:rPr>
          <w:rFonts w:ascii="Arial" w:hAnsi="Arial" w:cs="Arial"/>
          <w:sz w:val="20"/>
          <w:szCs w:val="20"/>
        </w:rPr>
      </w:pPr>
      <w:r>
        <w:rPr>
          <w:rFonts w:cs="Arial" w:ascii="Arial" w:hAnsi="Arial"/>
          <w:sz w:val="20"/>
          <w:szCs w:val="20"/>
        </w:rPr>
        <w:t>1,389 слов</w:t>
      </w:r>
    </w:p>
    <w:p>
      <w:pPr>
        <w:pStyle w:val="Normal"/>
        <w:widowControl w:val="false"/>
        <w:autoSpaceDE w:val="false"/>
        <w:rPr>
          <w:rFonts w:ascii="Arial" w:hAnsi="Arial" w:cs="Arial"/>
          <w:sz w:val="20"/>
          <w:szCs w:val="20"/>
        </w:rPr>
      </w:pPr>
      <w:r>
        <w:rPr>
          <w:rFonts w:cs="Arial" w:ascii="Arial" w:hAnsi="Arial"/>
          <w:sz w:val="20"/>
          <w:szCs w:val="20"/>
        </w:rPr>
        <w:t>21 июня 2010</w:t>
      </w:r>
    </w:p>
    <w:p>
      <w:pPr>
        <w:pStyle w:val="Normal"/>
        <w:widowControl w:val="false"/>
        <w:autoSpaceDE w:val="false"/>
        <w:rPr>
          <w:rFonts w:ascii="Arial" w:hAnsi="Arial" w:cs="Arial"/>
          <w:sz w:val="20"/>
          <w:szCs w:val="20"/>
        </w:rPr>
      </w:pPr>
      <w:r>
        <w:rPr>
          <w:rFonts w:cs="Arial" w:ascii="Arial" w:hAnsi="Arial"/>
          <w:sz w:val="20"/>
          <w:szCs w:val="20"/>
        </w:rPr>
        <w:t>Огонек</w:t>
      </w:r>
    </w:p>
    <w:p>
      <w:pPr>
        <w:pStyle w:val="Normal"/>
        <w:widowControl w:val="false"/>
        <w:autoSpaceDE w:val="false"/>
        <w:rPr>
          <w:rFonts w:ascii="Arial" w:hAnsi="Arial" w:cs="Arial"/>
          <w:sz w:val="20"/>
          <w:szCs w:val="20"/>
        </w:rPr>
      </w:pPr>
      <w:r>
        <w:rPr>
          <w:rFonts w:cs="Arial" w:ascii="Arial" w:hAnsi="Arial"/>
          <w:sz w:val="20"/>
          <w:szCs w:val="20"/>
          <w:lang w:val="en-US"/>
        </w:rPr>
        <w:t>DLSEEE</w:t>
      </w:r>
    </w:p>
    <w:p>
      <w:pPr>
        <w:pStyle w:val="Normal"/>
        <w:widowControl w:val="false"/>
        <w:autoSpaceDE w:val="false"/>
        <w:rPr>
          <w:rFonts w:ascii="Arial" w:hAnsi="Arial" w:cs="Arial"/>
          <w:sz w:val="20"/>
          <w:szCs w:val="20"/>
        </w:rPr>
      </w:pPr>
      <w:r>
        <w:rPr>
          <w:rFonts w:cs="Arial" w:ascii="Arial" w:hAnsi="Arial"/>
          <w:sz w:val="20"/>
          <w:szCs w:val="20"/>
        </w:rPr>
        <w:t>2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Ogone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рошлом году рынок светодиодов составил 5,3 млрд долларов, в 2010-м прогнозируется рост на 53 процента. В России пока подобный переход к новым технологиям похож на шаг в темно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2014 году на территории России будут запрещены лампы накаливания, знакомые нам как "лампочки Ильича". Из-за их коэффициента полезного действия в 5 процентов они признаны самыми неэффективными источниками света во всем мире. А какие самые эффективные? На Западе работают целые стратегии перевода большинства потребителей на светодиоды - новые </w:t>
      </w:r>
      <w:r>
        <w:rPr>
          <w:rFonts w:cs="Arial" w:ascii="Arial" w:hAnsi="Arial"/>
          <w:b/>
          <w:bCs/>
          <w:sz w:val="20"/>
          <w:szCs w:val="20"/>
        </w:rPr>
        <w:t>энергосберегающие</w:t>
      </w:r>
      <w:r>
        <w:rPr>
          <w:rFonts w:cs="Arial" w:ascii="Arial" w:hAnsi="Arial"/>
          <w:sz w:val="20"/>
          <w:szCs w:val="20"/>
        </w:rPr>
        <w:t xml:space="preserve"> источники света на основе нано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новации спасают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мецкий город Дортмунд, где большую часть года идут дожди, разорился практически в одночасье. Сначала по экологическим соображением остановили три сталелитейных завода. Когда один из них, похожий на гигантский остов инопланетного чудовища, менее привередливые китайцы разобрали на части, чтобы увезти к себе, грянул второй удар - закрылись угольные шахты, а вслед за ними начала разоряться пивоварня, которая впервые с </w:t>
      </w:r>
      <w:r>
        <w:rPr>
          <w:rFonts w:cs="Arial" w:ascii="Arial" w:hAnsi="Arial"/>
          <w:sz w:val="20"/>
          <w:szCs w:val="20"/>
          <w:lang w:val="en-US"/>
        </w:rPr>
        <w:t>XIII</w:t>
      </w:r>
      <w:r>
        <w:rPr>
          <w:rFonts w:cs="Arial" w:ascii="Arial" w:hAnsi="Arial"/>
          <w:sz w:val="20"/>
          <w:szCs w:val="20"/>
        </w:rPr>
        <w:t xml:space="preserve"> века лишилась кли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От разорения нас спасла решительная смена парадигмы - с промышленной на современную нанотехнологическую, - рассказал "Огоньку" директор технопарка инновационных компаний </w:t>
      </w:r>
      <w:r>
        <w:rPr>
          <w:rFonts w:cs="Arial" w:ascii="Arial" w:hAnsi="Arial"/>
          <w:sz w:val="20"/>
          <w:szCs w:val="20"/>
          <w:lang w:val="en-US"/>
        </w:rPr>
        <w:t>MST</w:t>
      </w:r>
      <w:r>
        <w:rPr>
          <w:rFonts w:cs="Arial" w:ascii="Arial" w:hAnsi="Arial"/>
          <w:sz w:val="20"/>
          <w:szCs w:val="20"/>
        </w:rPr>
        <w:t>.</w:t>
      </w:r>
      <w:r>
        <w:rPr>
          <w:rFonts w:cs="Arial" w:ascii="Arial" w:hAnsi="Arial"/>
          <w:sz w:val="20"/>
          <w:szCs w:val="20"/>
          <w:lang w:val="en-US"/>
        </w:rPr>
        <w:t>Factory</w:t>
      </w:r>
      <w:r>
        <w:rPr>
          <w:rFonts w:cs="Arial" w:ascii="Arial" w:hAnsi="Arial"/>
          <w:sz w:val="20"/>
          <w:szCs w:val="20"/>
        </w:rPr>
        <w:t xml:space="preserve"> Дортмунда Томас Рихтер. - На кредит Евросоюза и собственные средства администрация города построила "комплекс высоких технологий" - прямо на том месте, где раньше стояла доменная печь. Теперь здесь располагаются лаборатории, оснащенные самым передовым оборудованием, которое мы сдаем в аренду и дополнительно предлагаем полный спектр экспертных консультаций и управленческих услуг. Мы получаем долю от доходов, город - налоги, а компании - возможность быстро выводить новые товары на рынок. Можно сказать, что буквально за несколько лет мы создали Силиконовую долину в миниатюре. Кстати, из 20 компаний, работающих в нашем нанопарке, шесть - русск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ез шума и пы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бы попасть на русскую территорию, нужно пройти по идеально чистому технопарку мимо пузатых бочек с промышленными газами и хранилищем жидкого азота, над которым клубится белоснежный пар. Преодолев извилистые коридоры хай-тековского завода, нужно найти дверь с табличкой "Чистая комната". Перечеркнутое сердце с розеткой предупреждает, что сюда нельзя входить людям с кардиостимуляторами. Посетители надевают бахилы, комбинезон, маску и отправляются в шлюз. За порогом находится самый чистый воздух в городе Дортмунде: в кубометре здесь насчитывается не более 100 тысяч частиц, размером меньше 1 микрона. Такая идеальная чистота требуется, когда речь идет о конструировании устройств из отдельных атомов, то есть о нанотехнолог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русской территории немецкого города говорят по-английски. Компания "Оптоган", созданная учениками Жореса Алферова, вот уже несколько лет производит в Дортмунде небольшие партии светодиодов. В этом году ученые планируют открыть подобное высокотехнологичное производство, только в большем объеме, в Петербурге. Это будет первый случай, когда современные разработки в области нанотехнологий будут иметь прямую потребительскую выгоду для россиян. Если этого не сделать сейчас, когда рынок </w:t>
      </w:r>
      <w:r>
        <w:rPr>
          <w:rFonts w:cs="Arial" w:ascii="Arial" w:hAnsi="Arial"/>
          <w:b/>
          <w:bCs/>
          <w:sz w:val="20"/>
          <w:szCs w:val="20"/>
        </w:rPr>
        <w:t>энергосберегающих</w:t>
      </w:r>
      <w:r>
        <w:rPr>
          <w:rFonts w:cs="Arial" w:ascii="Arial" w:hAnsi="Arial"/>
          <w:sz w:val="20"/>
          <w:szCs w:val="20"/>
        </w:rPr>
        <w:t xml:space="preserve"> технологий еще не поделен до конца, нам придется довольствоваться ролью третьих стран, то есть заниматься упаковкой чужих светоди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все золото блест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читается, что первым нанотехнологом был Майкл Фарадей, создавший более полутора веков назад частицы золота размером 20 нанометров. При этом золото из желтого блестящего вещества превратилось в прозрачную зеленоватую жидкость. С тех пор мысль о том, что можно конструировать материалы с любыми нужными свойствами, не давала человечеству поко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Здесь мы пытаемся переиграть природу,- говорит кандидат физико-математических наук Алексей Ковш, показывая несколько синих шкафов с прозрачным окном посредине.- Перед нами камеры эпитаксиального роста - это своего рода квантомеханический конструктор, который позволяет синтезировать неживую природу с заведомо заданными свойств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ексей Ковш, ученый с мировым именем, имеющий самый высокий индекс цитируемости среди молодых ученых, занимающихся физикой твердого тела, после 10 лет работы в западных компаниях решил вернуться в Росс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России, несмотря на нехватку инженеров среднего звена, еще сохранилась достаточная научная база для развития подобных твердотельных технологий,- говорит Алексей Ковш.- Самое сложное в России - проложить мост между фундаментальными исследованиями и реальным продуктом, который нужен потребител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ченый держит пинцетом тонкую круглую пластинку, в зеркальном блеске которой отражается вся "чистая комната". Это искусственный сапфир, основа большинства современных светодиодов. Его помещают внутрь устройства, где "выращивается" новое веще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ейчас под воздействием высокой температуры разные газы разлагаются на составные атомы,- говорит физик Владислав Бугров, один из учредителей "Оптогана",- а затем осаждаются слоями на подложку. Через несколько часов мы получаем на выходе новое вещество, которое способно преобразовывать электричество в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олодный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1942 году в блокадном Ленинграде от голода умер замечательный ученый Олег Владимирович Лосев. Еще в 1922 году, работая в Нижегородской радиолаборатории, он заметил свечение некоторых точечных кристаллических диодов, которые использовались в радиоприемниках. Это свет шел как бы сам по себе, не нуждаясь ни в нагревании, ни в электрических разрядах, в связи с чем его окрестили "холодным". Открытие "холодного света" стало мировой сенсацией, так как подтвердило выкладки квантовой теории, доказывающей, что при изменении состояния электронов в кристалле могут испускаться фотоны. Именно это открытие легло в основу создания светодиодов в будущем. Правда, для какого-нибудь значимого эффекта нужно было использовать особые вещества, которые не существовали в природе. За развитие подобных структур наш соотечественник, директор Физико-технического института им. Иоффе Жорес Алферов совместно с американскими учеными Гербертом Кремером и Джеком Килби получил Нобелевскую прем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ртинка на экране компьютера напоминает марсианский пейзаж: увеличение в 28 тысяч раз позволяет увидеть новое вещество на атомном уровне. Робот разрезает слоеную структуру на несколько тысяч чипов размером в полмиллиметра. Пропуская ток, эти почти невидимые чипы испускают яркий фиолетовый свет, который позже с помощью нанесения дополнительного покрытия, станет белым и почти не отличимым от дневн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Чтобы понять смысл экономии электроэнергии, нужно представлять, что обычная лампочка накаливания испускает все волны спектра,- объясняет генеральный директор компании "Оптоган" Максим Одноблюдов.- При этом большая часть из них приходится на инфракрасное излучение, то есть, попросту говоря, вся энергия уходит на нагревание и рассеивается. В современных приборах мы оставляем один спектр излучения, что на порядок снижает потребление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ойства нового вещества зависят от сотни условий, которые необходимо рассчитать и запрограммировать. Так что производство светодиодных чипов больше напоминает искусство, чем точную науку. Новый рецепт хранится так же строго, как хранилась в Средневековье формула философского камня, способного превращать любое вещество в золото. Оно и понятно: владельца наиболее эффективного продукта ждут небывалые дивиденды. В США, например, государство выделяет более 1 млрд долларов в течение 11 лет на финансирование исследований в области эффективных источников света. Специалисты рассчитали, что, используя светодиоды, через 20 лет Штаты будут экономить 1100 тераватт-часов в год. Для сравнения, этой электроэнергии хватит, чтобы два года освещать небольшую страну типа Швеции. Если бы Россия, тратящая сегодня 300 млрд рублей в год на электроэнергию, могла перевести промышленные предприятия и муниципальные объекты на светодиоды, расходы бы сократились в пять р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ноноч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смотря на то что в послании к федеральному правительству Дмитрий Медведев назвал </w:t>
      </w:r>
      <w:r>
        <w:rPr>
          <w:rFonts w:cs="Arial" w:ascii="Arial" w:hAnsi="Arial"/>
          <w:b/>
          <w:bCs/>
          <w:sz w:val="20"/>
          <w:szCs w:val="20"/>
        </w:rPr>
        <w:t>энергосбережение</w:t>
      </w:r>
      <w:r>
        <w:rPr>
          <w:rFonts w:cs="Arial" w:ascii="Arial" w:hAnsi="Arial"/>
          <w:sz w:val="20"/>
          <w:szCs w:val="20"/>
        </w:rPr>
        <w:t xml:space="preserve"> в числе первых приоритетов модернизации экономики, до создания соответствующих хай-тек-парков у нас дале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Развитие отечественного инновационного бизнеса сдерживает множество факторов,- считает Виктор Тимошенко, профессор кафедры общей физики и молекулярной электроники физического факультета МГУ.- Существующие проблемы современной российской производственной базы оставляют мало шансов для действительно инновационных компаний. И это при том что наукоемкие продукты не только могут обеспечить достойный уровень жизни людям, участвующим в их создании и поддержке, но и увеличить престиж и влияние госуда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 границей пришествие светодиодов в светотехнику началось с приборов, где всегда использовался цветной свет,- светофоров, автомобильных стоп-сигналов и дорожных знаков. Объем продаж на этом рынке только в США в прошлом году превысил полмиллиарда долларов, а в этом - удваивается. Светодиодными лампами на Западе оборудованы все операционные, так как именно такой свет при яркой освещенности не нагревает тело пациента, а значит, не повышает свертываемость крови. Именно светодиодной подсветкой украсил Ватикан все крупные храмы, а швейцарские банки заменили обычные </w:t>
      </w:r>
      <w:r>
        <w:rPr>
          <w:rFonts w:cs="Arial" w:ascii="Arial" w:hAnsi="Arial"/>
          <w:b/>
          <w:bCs/>
          <w:sz w:val="20"/>
          <w:szCs w:val="20"/>
        </w:rPr>
        <w:t>энергосберегающие</w:t>
      </w:r>
      <w:r>
        <w:rPr>
          <w:rFonts w:cs="Arial" w:ascii="Arial" w:hAnsi="Arial"/>
          <w:sz w:val="20"/>
          <w:szCs w:val="20"/>
        </w:rPr>
        <w:t xml:space="preserve"> лампочки на полупроводниковые из-за интересной особенности последних - в отличие от любой другой системы освещения через эту невозможно вести прослуши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оссии массовое применение светодиодов пока экзотика, хотя пару лет назад в Москве был торжественно открыт фонтан "Похищение Европы" - единственное в мире гидротехническое сооружение такого размаха, имеющее светодиодную динамическую подсветку: технологи установили 1050 универсальных светильников в бронзовых влагостойких корпусах. Несколько лет назад в городе Мурманске, лежащем за Полярным кругом, где ночь длится почти полгода, питерские бизнесмены решили заменить обычные лампочки в подъездах на светодиодные. Учитывая, что расходы на электричество на Севере - самая крупная статья расходов, решение выглядело вполне логичным. Но спустя некоторое время светодиодная новинка исчезла - в один день на месте светодиодов появились стандартные "лампочки Ильича". Говорят, сокращение бюджета на электроэнергию показалось кому-то очень невыгодным, что и вполне понятно: окупаемость светодиодных ламп для уличного освещения составляет три-четыре года. Но какой чиновник уверен, что через четыре года он будет все еще у власти? Так что переход к новым технологиям предполагает и какой-то новый поворот в мышлении. </w:t>
      </w:r>
      <w:r>
        <w:rPr>
          <w:rFonts w:cs="Arial" w:ascii="Arial" w:hAnsi="Arial"/>
          <w:sz w:val="20"/>
          <w:szCs w:val="20"/>
          <w:lang w:val="en-US"/>
        </w:rPr>
        <w:t>Возможно, здесь тоже не обойдется без нанотехнологий.</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В СТРАНАХ СНГ</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ка</w:t>
      </w:r>
    </w:p>
    <w:p>
      <w:pPr>
        <w:pStyle w:val="Heading1"/>
        <w:rPr/>
      </w:pPr>
      <w:bookmarkStart w:id="128" w:name="_Нашу_энергию_сэкономят_немцы"/>
      <w:bookmarkStart w:id="129" w:name="toc8"/>
      <w:bookmarkEnd w:id="128"/>
      <w:bookmarkEnd w:id="129"/>
      <w:r>
        <w:rPr/>
        <w:t>Нашу энергию сэкономят нем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90 слов</w:t>
      </w:r>
    </w:p>
    <w:p>
      <w:pPr>
        <w:pStyle w:val="Normal"/>
        <w:widowControl w:val="false"/>
        <w:autoSpaceDE w:val="false"/>
        <w:rPr>
          <w:rFonts w:ascii="Arial" w:hAnsi="Arial" w:cs="Arial"/>
          <w:sz w:val="20"/>
          <w:szCs w:val="20"/>
        </w:rPr>
      </w:pPr>
      <w:r>
        <w:rPr>
          <w:rFonts w:cs="Arial" w:ascii="Arial" w:hAnsi="Arial"/>
          <w:sz w:val="20"/>
          <w:szCs w:val="20"/>
        </w:rPr>
        <w:t>17 июня 2010</w:t>
      </w:r>
    </w:p>
    <w:p>
      <w:pPr>
        <w:pStyle w:val="Normal"/>
        <w:widowControl w:val="false"/>
        <w:autoSpaceDE w:val="false"/>
        <w:rPr>
          <w:rFonts w:ascii="Arial" w:hAnsi="Arial" w:cs="Arial"/>
          <w:sz w:val="20"/>
          <w:szCs w:val="20"/>
        </w:rPr>
      </w:pPr>
      <w:r>
        <w:rPr>
          <w:rFonts w:cs="Arial" w:ascii="Arial" w:hAnsi="Arial"/>
          <w:sz w:val="20"/>
          <w:szCs w:val="20"/>
        </w:rPr>
        <w:t>Украинский бизнес портал</w:t>
      </w:r>
    </w:p>
    <w:p>
      <w:pPr>
        <w:pStyle w:val="Normal"/>
        <w:widowControl w:val="false"/>
        <w:autoSpaceDE w:val="false"/>
        <w:rPr>
          <w:rFonts w:ascii="Arial" w:hAnsi="Arial" w:cs="Arial"/>
          <w:sz w:val="20"/>
          <w:szCs w:val="20"/>
        </w:rPr>
      </w:pPr>
      <w:r>
        <w:rPr>
          <w:rFonts w:cs="Arial" w:ascii="Arial" w:hAnsi="Arial"/>
          <w:sz w:val="20"/>
          <w:szCs w:val="20"/>
          <w:lang w:val="en-US"/>
        </w:rPr>
        <w:t>ECOON</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MIG. Economic New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Отечественные домовладельцы об экономии энергоресурсов пока задумываются мало по причине самых низких расценок на электричество и газ в Украине по сравнению со всей Европой и СНГ. Однако такими низкими энерготарифы будут оставаться недолго, и нашему населению в скором времени придется вооружаться </w:t>
      </w:r>
      <w:r>
        <w:rPr>
          <w:rFonts w:cs="Arial" w:ascii="Arial" w:hAnsi="Arial"/>
          <w:b/>
          <w:bCs/>
          <w:sz w:val="20"/>
          <w:szCs w:val="20"/>
        </w:rPr>
        <w:t>энергосберегающим</w:t>
      </w:r>
      <w:r>
        <w:rPr>
          <w:rFonts w:cs="Arial" w:ascii="Arial" w:hAnsi="Arial"/>
          <w:sz w:val="20"/>
          <w:szCs w:val="20"/>
        </w:rPr>
        <w:t xml:space="preserve"> оборудованием вслед за корпоративным сектор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члена правления компании </w:t>
      </w:r>
      <w:r>
        <w:rPr>
          <w:rFonts w:cs="Arial" w:ascii="Arial" w:hAnsi="Arial"/>
          <w:sz w:val="20"/>
          <w:szCs w:val="20"/>
          <w:lang w:val="en-US"/>
        </w:rPr>
        <w:t>Bosch</w:t>
      </w:r>
      <w:r>
        <w:rPr>
          <w:rFonts w:cs="Arial" w:ascii="Arial" w:hAnsi="Arial"/>
          <w:sz w:val="20"/>
          <w:szCs w:val="20"/>
        </w:rPr>
        <w:t xml:space="preserve"> </w:t>
      </w:r>
      <w:r>
        <w:rPr>
          <w:rFonts w:cs="Arial" w:ascii="Arial" w:hAnsi="Arial"/>
          <w:sz w:val="20"/>
          <w:szCs w:val="20"/>
          <w:lang w:val="en-US"/>
        </w:rPr>
        <w:t>Thermotechnology</w:t>
      </w:r>
      <w:r>
        <w:rPr>
          <w:rFonts w:cs="Arial" w:ascii="Arial" w:hAnsi="Arial"/>
          <w:sz w:val="20"/>
          <w:szCs w:val="20"/>
        </w:rPr>
        <w:t xml:space="preserve"> Клауса Хуттельмайера, в концерне рассматривают Украину как один из наиболее привлекательных рынков в Восточной Европе как д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быта продукции, так и для инвестир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ынок Украины для нас является одним из наиболее приоритетных рынков в Восточной Европе. Это второй по величине рынок после России. И мы видим большие перспективы для развития в вашем регионе несмотря на то, что текущая экономическая ситуация пока не говорит об этом»,— сказал господин Хуттельмай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Bosch</w:t>
      </w:r>
      <w:r>
        <w:rPr>
          <w:rFonts w:cs="Arial" w:ascii="Arial" w:hAnsi="Arial"/>
          <w:sz w:val="20"/>
          <w:szCs w:val="20"/>
        </w:rPr>
        <w:t xml:space="preserve"> </w:t>
      </w:r>
      <w:r>
        <w:rPr>
          <w:rFonts w:cs="Arial" w:ascii="Arial" w:hAnsi="Arial"/>
          <w:sz w:val="20"/>
          <w:szCs w:val="20"/>
          <w:lang w:val="en-US"/>
        </w:rPr>
        <w:t>Thermotechnology</w:t>
      </w:r>
      <w:r>
        <w:rPr>
          <w:rFonts w:cs="Arial" w:ascii="Arial" w:hAnsi="Arial"/>
          <w:sz w:val="20"/>
          <w:szCs w:val="20"/>
        </w:rPr>
        <w:t xml:space="preserve"> является отделением группы </w:t>
      </w:r>
      <w:r>
        <w:rPr>
          <w:rFonts w:cs="Arial" w:ascii="Arial" w:hAnsi="Arial"/>
          <w:sz w:val="20"/>
          <w:szCs w:val="20"/>
          <w:lang w:val="en-US"/>
        </w:rPr>
        <w:t>Bosch</w:t>
      </w:r>
      <w:r>
        <w:rPr>
          <w:rFonts w:cs="Arial" w:ascii="Arial" w:hAnsi="Arial"/>
          <w:sz w:val="20"/>
          <w:szCs w:val="20"/>
        </w:rPr>
        <w:t xml:space="preserve">, которое специализируется на изготовлении и установке </w:t>
      </w:r>
      <w:r>
        <w:rPr>
          <w:rFonts w:cs="Arial" w:ascii="Arial" w:hAnsi="Arial"/>
          <w:b/>
          <w:bCs/>
          <w:sz w:val="20"/>
          <w:szCs w:val="20"/>
        </w:rPr>
        <w:t>энергоэффективного</w:t>
      </w:r>
      <w:r>
        <w:rPr>
          <w:rFonts w:cs="Arial" w:ascii="Arial" w:hAnsi="Arial"/>
          <w:sz w:val="20"/>
          <w:szCs w:val="20"/>
        </w:rPr>
        <w:t xml:space="preserve"> отопительного оборудования, а также агрегатов, позволяющих использовать энергию возобновляемых источников. Речь идет о тех же солнечных коллекторах, аккумулирующих энергию солнца, а также о тепловых насосах, извлекающих для обогрева помещений энергию земли, воздуха или подземных вод. В Европе подобные системы используются повсеместно, и солнечным коллектором на крыше дома никого не удивишь. Схожие тенденции, как считают в </w:t>
      </w:r>
      <w:r>
        <w:rPr>
          <w:rFonts w:cs="Arial" w:ascii="Arial" w:hAnsi="Arial"/>
          <w:sz w:val="20"/>
          <w:szCs w:val="20"/>
          <w:lang w:val="en-US"/>
        </w:rPr>
        <w:t>Bosch</w:t>
      </w:r>
      <w:r>
        <w:rPr>
          <w:rFonts w:cs="Arial" w:ascii="Arial" w:hAnsi="Arial"/>
          <w:sz w:val="20"/>
          <w:szCs w:val="20"/>
        </w:rPr>
        <w:t xml:space="preserve"> </w:t>
      </w:r>
      <w:r>
        <w:rPr>
          <w:rFonts w:cs="Arial" w:ascii="Arial" w:hAnsi="Arial"/>
          <w:sz w:val="20"/>
          <w:szCs w:val="20"/>
          <w:lang w:val="en-US"/>
        </w:rPr>
        <w:t>Thermotechnology</w:t>
      </w:r>
      <w:r>
        <w:rPr>
          <w:rFonts w:cs="Arial" w:ascii="Arial" w:hAnsi="Arial"/>
          <w:sz w:val="20"/>
          <w:szCs w:val="20"/>
        </w:rPr>
        <w:t>, будут широко представлены вскоре и в Украи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отмечаем в Украине высокий спрос на солнечные коллекторы и тепловые насосы. Пока на небольшой клиентской базе, однако с большими перспективами роста. Это те продукты, которые позволят снизить нагрузку на окружающую среду, повысят эффективность и снизят зависимость от импортных поставок энергоресурсов»,— говорит член правления компании </w:t>
      </w:r>
      <w:r>
        <w:rPr>
          <w:rFonts w:cs="Arial" w:ascii="Arial" w:hAnsi="Arial"/>
          <w:sz w:val="20"/>
          <w:szCs w:val="20"/>
          <w:lang w:val="en-US"/>
        </w:rPr>
        <w:t>Bosch</w:t>
      </w:r>
      <w:r>
        <w:rPr>
          <w:rFonts w:cs="Arial" w:ascii="Arial" w:hAnsi="Arial"/>
          <w:sz w:val="20"/>
          <w:szCs w:val="20"/>
        </w:rPr>
        <w:t xml:space="preserve"> </w:t>
      </w:r>
      <w:r>
        <w:rPr>
          <w:rFonts w:cs="Arial" w:ascii="Arial" w:hAnsi="Arial"/>
          <w:sz w:val="20"/>
          <w:szCs w:val="20"/>
          <w:lang w:val="en-US"/>
        </w:rPr>
        <w:t>Thermotechnology</w:t>
      </w:r>
      <w:r>
        <w:rPr>
          <w:rFonts w:cs="Arial" w:ascii="Arial" w:hAnsi="Arial"/>
          <w:sz w:val="20"/>
          <w:szCs w:val="20"/>
        </w:rPr>
        <w:t xml:space="preserve"> Клаус Хуттельмай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немецких специалистов, </w:t>
      </w:r>
      <w:r>
        <w:rPr>
          <w:rFonts w:cs="Arial" w:ascii="Arial" w:hAnsi="Arial"/>
          <w:b/>
          <w:bCs/>
          <w:sz w:val="20"/>
          <w:szCs w:val="20"/>
        </w:rPr>
        <w:t>энергоэффективное</w:t>
      </w:r>
      <w:r>
        <w:rPr>
          <w:rFonts w:cs="Arial" w:ascii="Arial" w:hAnsi="Arial"/>
          <w:sz w:val="20"/>
          <w:szCs w:val="20"/>
        </w:rPr>
        <w:t xml:space="preserve"> оборудование имеет смысл устанавливать даже в таких энергоизбыточных странах, как Казахстан, с тем, чтобы максимально высвобождать углеводороды для экспор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Украине ассортимент продукции </w:t>
      </w:r>
      <w:r>
        <w:rPr>
          <w:rFonts w:cs="Arial" w:ascii="Arial" w:hAnsi="Arial"/>
          <w:sz w:val="20"/>
          <w:szCs w:val="20"/>
          <w:lang w:val="en-US"/>
        </w:rPr>
        <w:t>Bosch</w:t>
      </w:r>
      <w:r>
        <w:rPr>
          <w:rFonts w:cs="Arial" w:ascii="Arial" w:hAnsi="Arial"/>
          <w:sz w:val="20"/>
          <w:szCs w:val="20"/>
        </w:rPr>
        <w:t xml:space="preserve"> представлен, кроме гелиосистем и тепловых насосов, также традиционным оборудованием в виде отопительных котлов и водонагревателей, радиаторов и компонентов систем отопления, реализующихся под торговыми марками </w:t>
      </w:r>
      <w:r>
        <w:rPr>
          <w:rFonts w:cs="Arial" w:ascii="Arial" w:hAnsi="Arial"/>
          <w:sz w:val="20"/>
          <w:szCs w:val="20"/>
          <w:lang w:val="en-US"/>
        </w:rPr>
        <w:t>Bosch</w:t>
      </w:r>
      <w:r>
        <w:rPr>
          <w:rFonts w:cs="Arial" w:ascii="Arial" w:hAnsi="Arial"/>
          <w:sz w:val="20"/>
          <w:szCs w:val="20"/>
        </w:rPr>
        <w:t xml:space="preserve"> и </w:t>
      </w:r>
      <w:r>
        <w:rPr>
          <w:rFonts w:cs="Arial" w:ascii="Arial" w:hAnsi="Arial"/>
          <w:sz w:val="20"/>
          <w:szCs w:val="20"/>
          <w:lang w:val="en-US"/>
        </w:rPr>
        <w:t>Buderus</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господина Хуттельмайера, </w:t>
      </w:r>
      <w:r>
        <w:rPr>
          <w:rFonts w:cs="Arial" w:ascii="Arial" w:hAnsi="Arial"/>
          <w:sz w:val="20"/>
          <w:szCs w:val="20"/>
          <w:lang w:val="en-US"/>
        </w:rPr>
        <w:t>Bosch</w:t>
      </w:r>
      <w:r>
        <w:rPr>
          <w:rFonts w:cs="Arial" w:ascii="Arial" w:hAnsi="Arial"/>
          <w:sz w:val="20"/>
          <w:szCs w:val="20"/>
        </w:rPr>
        <w:t xml:space="preserve"> </w:t>
      </w:r>
      <w:r>
        <w:rPr>
          <w:rFonts w:cs="Arial" w:ascii="Arial" w:hAnsi="Arial"/>
          <w:sz w:val="20"/>
          <w:szCs w:val="20"/>
          <w:lang w:val="en-US"/>
        </w:rPr>
        <w:t>Thermotechnology</w:t>
      </w:r>
      <w:r>
        <w:rPr>
          <w:rFonts w:cs="Arial" w:ascii="Arial" w:hAnsi="Arial"/>
          <w:sz w:val="20"/>
          <w:szCs w:val="20"/>
        </w:rPr>
        <w:t xml:space="preserve"> с января 2010 г. перешел в Украине от марки </w:t>
      </w:r>
      <w:r>
        <w:rPr>
          <w:rFonts w:cs="Arial" w:ascii="Arial" w:hAnsi="Arial"/>
          <w:sz w:val="20"/>
          <w:szCs w:val="20"/>
          <w:lang w:val="en-US"/>
        </w:rPr>
        <w:t>Junkers</w:t>
      </w:r>
      <w:r>
        <w:rPr>
          <w:rFonts w:cs="Arial" w:ascii="Arial" w:hAnsi="Arial"/>
          <w:sz w:val="20"/>
          <w:szCs w:val="20"/>
        </w:rPr>
        <w:t xml:space="preserve"> к более известной конечному потребителю марке </w:t>
      </w:r>
      <w:r>
        <w:rPr>
          <w:rFonts w:cs="Arial" w:ascii="Arial" w:hAnsi="Arial"/>
          <w:sz w:val="20"/>
          <w:szCs w:val="20"/>
          <w:lang w:val="en-US"/>
        </w:rPr>
        <w:t>Bosch</w:t>
      </w:r>
      <w:r>
        <w:rPr>
          <w:rFonts w:cs="Arial" w:ascii="Arial" w:hAnsi="Arial"/>
          <w:sz w:val="20"/>
          <w:szCs w:val="20"/>
        </w:rPr>
        <w:t>. Одновременно компания постоянно рассматривает возможности по расширению своего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 в 2009 г. страны Восточной Европы, Украина и Россия, заняли в структуре продаж термотехнического отделения </w:t>
      </w:r>
      <w:r>
        <w:rPr>
          <w:rFonts w:cs="Arial" w:ascii="Arial" w:hAnsi="Arial"/>
          <w:sz w:val="20"/>
          <w:szCs w:val="20"/>
          <w:lang w:val="en-US"/>
        </w:rPr>
        <w:t>Bosch</w:t>
      </w:r>
      <w:r>
        <w:rPr>
          <w:rFonts w:cs="Arial" w:ascii="Arial" w:hAnsi="Arial"/>
          <w:sz w:val="20"/>
          <w:szCs w:val="20"/>
        </w:rPr>
        <w:t xml:space="preserve"> всего 10%, в то время как на страны Западной Европы пришлось 49%, Германию — 34%. Тем не менее нашей стране, ввиду высокой зависимости от импортных углеводородов, придется следовать европейским и общемировым тенденциям в сфере экономии энергоресурсов и охраны окружающей сре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господина Уве Глока, перспективы глобального потепления климата вместе с дальнейшим исчерпанием традиционных энергоисточников будут способствовать возрастанию спроса на </w:t>
      </w:r>
      <w:r>
        <w:rPr>
          <w:rFonts w:cs="Arial" w:ascii="Arial" w:hAnsi="Arial"/>
          <w:b/>
          <w:bCs/>
          <w:sz w:val="20"/>
          <w:szCs w:val="20"/>
        </w:rPr>
        <w:t>энергоэффективные</w:t>
      </w:r>
      <w:r>
        <w:rPr>
          <w:rFonts w:cs="Arial" w:ascii="Arial" w:hAnsi="Arial"/>
          <w:sz w:val="20"/>
          <w:szCs w:val="20"/>
        </w:rPr>
        <w:t xml:space="preserve"> технологии, себестоимость которых по мере технического усовершенствования будет снижаться. Активному внедрению в европейских домах альтернативного и эффективного отопительного оборудования способствуют и ряд инициатив Евросоюза в сфере охраны окружающей сре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частности, согласно планам Европарламента, к 2020 г. каждый дом в Европе должен будет как минимум отвечать нулевому энергетическому балансу — то есть производить столько же энергии, сколько и потреблять. Хотя уже сейчас в Европе существуют дома и районы, которые, благодаря установке солнечных коллекторов и </w:t>
      </w:r>
      <w:r>
        <w:rPr>
          <w:rFonts w:cs="Arial" w:ascii="Arial" w:hAnsi="Arial"/>
          <w:b/>
          <w:bCs/>
          <w:sz w:val="20"/>
          <w:szCs w:val="20"/>
        </w:rPr>
        <w:t>энергоэффективного</w:t>
      </w:r>
      <w:r>
        <w:rPr>
          <w:rFonts w:cs="Arial" w:ascii="Arial" w:hAnsi="Arial"/>
          <w:sz w:val="20"/>
          <w:szCs w:val="20"/>
        </w:rPr>
        <w:t xml:space="preserve"> оборудования, имеют положительный энергетический балан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целом же, как отмечают в </w:t>
      </w:r>
      <w:r>
        <w:rPr>
          <w:rFonts w:cs="Arial" w:ascii="Arial" w:hAnsi="Arial"/>
          <w:sz w:val="20"/>
          <w:szCs w:val="20"/>
          <w:lang w:val="en-US"/>
        </w:rPr>
        <w:t>Bosch</w:t>
      </w:r>
      <w:r>
        <w:rPr>
          <w:rFonts w:cs="Arial" w:ascii="Arial" w:hAnsi="Arial"/>
          <w:sz w:val="20"/>
          <w:szCs w:val="20"/>
        </w:rPr>
        <w:t xml:space="preserve"> </w:t>
      </w:r>
      <w:r>
        <w:rPr>
          <w:rFonts w:cs="Arial" w:ascii="Arial" w:hAnsi="Arial"/>
          <w:sz w:val="20"/>
          <w:szCs w:val="20"/>
          <w:lang w:val="en-US"/>
        </w:rPr>
        <w:t>Thermotechnology</w:t>
      </w:r>
      <w:r>
        <w:rPr>
          <w:rFonts w:cs="Arial" w:ascii="Arial" w:hAnsi="Arial"/>
          <w:sz w:val="20"/>
          <w:szCs w:val="20"/>
        </w:rPr>
        <w:t xml:space="preserve">, с начала 2010 г. наблюдается заметное оживление конъюнктуры на рынке </w:t>
      </w:r>
      <w:r>
        <w:rPr>
          <w:rFonts w:cs="Arial" w:ascii="Arial" w:hAnsi="Arial"/>
          <w:b/>
          <w:bCs/>
          <w:sz w:val="20"/>
          <w:szCs w:val="20"/>
        </w:rPr>
        <w:t>энергосберегающего</w:t>
      </w:r>
      <w:r>
        <w:rPr>
          <w:rFonts w:cs="Arial" w:ascii="Arial" w:hAnsi="Arial"/>
          <w:sz w:val="20"/>
          <w:szCs w:val="20"/>
        </w:rPr>
        <w:t xml:space="preserve"> оборудования в США, Азии, Южной Америке, Восточной Европе, причем наибольший импульс роста замечен именно в развивающихся странах.</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К 2016 г. мировой рынок отопительных систем вырастет с </w:t>
      </w:r>
      <w:r>
        <w:rPr>
          <w:rFonts w:cs="Arial" w:ascii="Arial" w:hAnsi="Arial"/>
          <w:sz w:val="20"/>
          <w:szCs w:val="20"/>
          <w:lang w:val="en-US"/>
        </w:rPr>
        <w:t>EUR</w:t>
      </w:r>
      <w:r>
        <w:rPr>
          <w:rFonts w:cs="Arial" w:ascii="Arial" w:hAnsi="Arial"/>
          <w:sz w:val="20"/>
          <w:szCs w:val="20"/>
        </w:rPr>
        <w:t xml:space="preserve">14 млрд. до </w:t>
      </w:r>
      <w:r>
        <w:rPr>
          <w:rFonts w:cs="Arial" w:ascii="Arial" w:hAnsi="Arial"/>
          <w:sz w:val="20"/>
          <w:szCs w:val="20"/>
          <w:lang w:val="en-US"/>
        </w:rPr>
        <w:t>EUR</w:t>
      </w:r>
      <w:r>
        <w:rPr>
          <w:rFonts w:cs="Arial" w:ascii="Arial" w:hAnsi="Arial"/>
          <w:sz w:val="20"/>
          <w:szCs w:val="20"/>
        </w:rPr>
        <w:t xml:space="preserve">20 млрд.; кондиционирования и вентиляционного оборудования — с </w:t>
      </w:r>
      <w:r>
        <w:rPr>
          <w:rFonts w:cs="Arial" w:ascii="Arial" w:hAnsi="Arial"/>
          <w:sz w:val="20"/>
          <w:szCs w:val="20"/>
          <w:lang w:val="en-US"/>
        </w:rPr>
        <w:t>EUR</w:t>
      </w:r>
      <w:r>
        <w:rPr>
          <w:rFonts w:cs="Arial" w:ascii="Arial" w:hAnsi="Arial"/>
          <w:sz w:val="20"/>
          <w:szCs w:val="20"/>
        </w:rPr>
        <w:t xml:space="preserve">47 млрд. до </w:t>
      </w:r>
      <w:r>
        <w:rPr>
          <w:rFonts w:cs="Arial" w:ascii="Arial" w:hAnsi="Arial"/>
          <w:sz w:val="20"/>
          <w:szCs w:val="20"/>
          <w:lang w:val="en-US"/>
        </w:rPr>
        <w:t>EUR</w:t>
      </w:r>
      <w:r>
        <w:rPr>
          <w:rFonts w:cs="Arial" w:ascii="Arial" w:hAnsi="Arial"/>
          <w:sz w:val="20"/>
          <w:szCs w:val="20"/>
        </w:rPr>
        <w:t xml:space="preserve">79 млрд.; оборудования для нагрева воды — с </w:t>
      </w:r>
      <w:r>
        <w:rPr>
          <w:rFonts w:cs="Arial" w:ascii="Arial" w:hAnsi="Arial"/>
          <w:sz w:val="20"/>
          <w:szCs w:val="20"/>
          <w:lang w:val="en-US"/>
        </w:rPr>
        <w:t>EUR</w:t>
      </w:r>
      <w:r>
        <w:rPr>
          <w:rFonts w:cs="Arial" w:ascii="Arial" w:hAnsi="Arial"/>
          <w:sz w:val="20"/>
          <w:szCs w:val="20"/>
        </w:rPr>
        <w:t xml:space="preserve">12 млрд. до </w:t>
      </w:r>
      <w:r>
        <w:rPr>
          <w:rFonts w:cs="Arial" w:ascii="Arial" w:hAnsi="Arial"/>
          <w:sz w:val="20"/>
          <w:szCs w:val="20"/>
          <w:lang w:val="en-US"/>
        </w:rPr>
        <w:t>EUR</w:t>
      </w:r>
      <w:r>
        <w:rPr>
          <w:rFonts w:cs="Arial" w:ascii="Arial" w:hAnsi="Arial"/>
          <w:sz w:val="20"/>
          <w:szCs w:val="20"/>
        </w:rPr>
        <w:t xml:space="preserve">18 млрд. В этой связи рынок термотехники представляется одним из наиболее перспективных направлений мирового машиностроения, которое будет основываться на производстве </w:t>
      </w:r>
      <w:r>
        <w:rPr>
          <w:rFonts w:cs="Arial" w:ascii="Arial" w:hAnsi="Arial"/>
          <w:b/>
          <w:bCs/>
          <w:sz w:val="20"/>
          <w:szCs w:val="20"/>
        </w:rPr>
        <w:t>энергоэффективного</w:t>
      </w:r>
      <w:r>
        <w:rPr>
          <w:rFonts w:cs="Arial" w:ascii="Arial" w:hAnsi="Arial"/>
          <w:sz w:val="20"/>
          <w:szCs w:val="20"/>
        </w:rPr>
        <w:t xml:space="preserve"> и экологически безопасно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30" w:name="_Украина_за_углубление_сотрудничеств"/>
      <w:bookmarkStart w:id="131" w:name="toc40"/>
      <w:bookmarkEnd w:id="130"/>
      <w:bookmarkEnd w:id="131"/>
      <w:r>
        <w:rPr/>
        <w:t>Украина за углубление сотрудничества с Германией в энергосбережении и инновационных технолог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Елена Дидюк   </w:t>
      </w:r>
    </w:p>
    <w:p>
      <w:pPr>
        <w:pStyle w:val="Normal"/>
        <w:widowControl w:val="false"/>
        <w:autoSpaceDE w:val="false"/>
        <w:rPr>
          <w:rFonts w:ascii="Arial" w:hAnsi="Arial" w:cs="Arial"/>
          <w:sz w:val="20"/>
          <w:szCs w:val="20"/>
        </w:rPr>
      </w:pPr>
      <w:r>
        <w:rPr>
          <w:rFonts w:cs="Arial" w:ascii="Arial" w:hAnsi="Arial"/>
          <w:sz w:val="20"/>
          <w:szCs w:val="20"/>
        </w:rPr>
        <w:t>189 слов</w:t>
      </w:r>
    </w:p>
    <w:p>
      <w:pPr>
        <w:pStyle w:val="Normal"/>
        <w:widowControl w:val="false"/>
        <w:autoSpaceDE w:val="false"/>
        <w:rPr>
          <w:rFonts w:ascii="Arial" w:hAnsi="Arial" w:cs="Arial"/>
          <w:sz w:val="20"/>
          <w:szCs w:val="20"/>
        </w:rPr>
      </w:pPr>
      <w:r>
        <w:rPr>
          <w:rFonts w:cs="Arial" w:ascii="Arial" w:hAnsi="Arial"/>
          <w:sz w:val="20"/>
          <w:szCs w:val="20"/>
        </w:rPr>
        <w:t>18 июня 2010</w:t>
      </w:r>
    </w:p>
    <w:p>
      <w:pPr>
        <w:pStyle w:val="Normal"/>
        <w:widowControl w:val="false"/>
        <w:autoSpaceDE w:val="false"/>
        <w:rPr>
          <w:rFonts w:ascii="Arial" w:hAnsi="Arial" w:cs="Arial"/>
          <w:sz w:val="20"/>
          <w:szCs w:val="20"/>
        </w:rPr>
      </w:pPr>
      <w:r>
        <w:rPr>
          <w:rFonts w:cs="Arial" w:ascii="Arial" w:hAnsi="Arial"/>
          <w:sz w:val="20"/>
          <w:szCs w:val="20"/>
        </w:rPr>
        <w:t>Украин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UKR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ИнА "Украинские Новости". Все права защищены.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un</w:t>
      </w:r>
      <w:r>
        <w:rPr>
          <w:rFonts w:cs="Arial" w:ascii="Arial" w:hAnsi="Arial"/>
          <w:sz w:val="20"/>
          <w:szCs w:val="20"/>
        </w:rPr>
        <w:t>.</w:t>
      </w:r>
      <w:r>
        <w:rPr>
          <w:rFonts w:cs="Arial" w:ascii="Arial" w:hAnsi="Arial"/>
          <w:sz w:val="20"/>
          <w:szCs w:val="20"/>
          <w:lang w:val="en-US"/>
        </w:rPr>
        <w:t>ua</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краина выступает за углубление двустороннего сотрудничества с Германией в области </w:t>
      </w:r>
      <w:r>
        <w:rPr>
          <w:rFonts w:cs="Arial" w:ascii="Arial" w:hAnsi="Arial"/>
          <w:b/>
          <w:bCs/>
          <w:sz w:val="20"/>
          <w:szCs w:val="20"/>
        </w:rPr>
        <w:t>энергосбережения</w:t>
      </w:r>
      <w:r>
        <w:rPr>
          <w:rFonts w:cs="Arial" w:ascii="Arial" w:hAnsi="Arial"/>
          <w:sz w:val="20"/>
          <w:szCs w:val="20"/>
        </w:rPr>
        <w:t xml:space="preserve"> и инновационн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говорится в сообщении пресс-службы Кабинета Минист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гласно ему, премьер-министр Николай Азаров провел встречу с представителями Берлинского пресс-клуба - старейшего союза журналистов Германии, в состав которого входят представители наиболее влиятельных немецких С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 встрече также принимал участие посол Германии в Украине Ганс-Юрген Гаймз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заров подчеркнул, что Украина надеется на понимание и поддержку Европой украинских рефор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а правительства добавил, что Украина заинтересована в углублении двустороннего сотрудничества с Германией в различных областях, но в первую очередь - в сфере </w:t>
      </w:r>
      <w:r>
        <w:rPr>
          <w:rFonts w:cs="Arial" w:ascii="Arial" w:hAnsi="Arial"/>
          <w:b/>
          <w:bCs/>
          <w:sz w:val="20"/>
          <w:szCs w:val="20"/>
        </w:rPr>
        <w:t>энергосбережения</w:t>
      </w:r>
      <w:r>
        <w:rPr>
          <w:rFonts w:cs="Arial" w:ascii="Arial" w:hAnsi="Arial"/>
          <w:sz w:val="20"/>
          <w:szCs w:val="20"/>
        </w:rPr>
        <w:t>, инновационных технологий и оборудования и обучения кадров", - сказано в сооб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мьер также предложил провести заседание украино-немецкой межправительственной комиссии по вопросам торгово-экономического сотрудничества, посвященное этой тема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ало агентство, Германия выступает за усиление сотрудничества с Украиной в подготовке к проведению чемпионата Европы по футболу в 2012 году и в сфере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Также Германия надеется на инициирование Украиной переговоров с германскими компаниями о модернизации газотранспортной системы и выступает за создание зоны свободной торговли между Украиной и Европейским Союзом.</w:t>
      </w:r>
    </w:p>
    <w:p>
      <w:pPr>
        <w:pStyle w:val="Heading1"/>
        <w:rPr/>
      </w:pPr>
      <w:bookmarkStart w:id="132" w:name="_Кабмин_поручил_ряду_ведомств_провес"/>
      <w:bookmarkEnd w:id="132"/>
      <w:r>
        <w:rPr/>
        <w:t>Кабмин поручил ряду ведомств провести 9-12 ноября бизнес-форум по вопросам энергоэффективности и альтернативной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133 слов</w:t>
      </w:r>
    </w:p>
    <w:p>
      <w:pPr>
        <w:pStyle w:val="Normal"/>
        <w:widowControl w:val="false"/>
        <w:autoSpaceDE w:val="false"/>
        <w:rPr>
          <w:rFonts w:ascii="Arial" w:hAnsi="Arial" w:cs="Arial"/>
          <w:sz w:val="20"/>
          <w:szCs w:val="20"/>
          <w:lang w:val="en-US"/>
        </w:rPr>
      </w:pPr>
      <w:r>
        <w:rPr>
          <w:rFonts w:cs="Arial" w:ascii="Arial" w:hAnsi="Arial"/>
          <w:sz w:val="20"/>
          <w:szCs w:val="20"/>
          <w:lang w:val="en-US"/>
        </w:rPr>
        <w:t>22 июня 2010</w:t>
      </w:r>
    </w:p>
    <w:p>
      <w:pPr>
        <w:pStyle w:val="Normal"/>
        <w:widowControl w:val="false"/>
        <w:autoSpaceDE w:val="false"/>
        <w:rPr>
          <w:rFonts w:ascii="Arial" w:hAnsi="Arial" w:cs="Arial"/>
          <w:sz w:val="20"/>
          <w:szCs w:val="20"/>
          <w:lang w:val="en-US"/>
        </w:rPr>
      </w:pPr>
      <w:r>
        <w:rPr>
          <w:rFonts w:cs="Arial" w:ascii="Arial" w:hAnsi="Arial"/>
          <w:sz w:val="20"/>
          <w:szCs w:val="20"/>
          <w:lang w:val="en-US"/>
        </w:rPr>
        <w:t>Униан</w:t>
      </w:r>
    </w:p>
    <w:p>
      <w:pPr>
        <w:pStyle w:val="Normal"/>
        <w:widowControl w:val="false"/>
        <w:autoSpaceDE w:val="false"/>
        <w:rPr>
          <w:rFonts w:ascii="Arial" w:hAnsi="Arial" w:cs="Arial"/>
          <w:sz w:val="20"/>
          <w:szCs w:val="20"/>
          <w:lang w:val="en-US"/>
        </w:rPr>
      </w:pPr>
      <w:r>
        <w:rPr>
          <w:rFonts w:cs="Arial" w:ascii="Arial" w:hAnsi="Arial"/>
          <w:sz w:val="20"/>
          <w:szCs w:val="20"/>
          <w:lang w:val="en-US"/>
        </w:rPr>
        <w:t>UNIANR</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UNIAN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Киев. 22 июня. УНИАН. Кабинет министров Украины поручил ряду ведомств провести 9-12 ноября 2010 г. бизнес-форум по вопросам </w:t>
      </w:r>
      <w:r>
        <w:rPr>
          <w:rFonts w:cs="Arial" w:ascii="Arial" w:hAnsi="Arial"/>
          <w:b/>
          <w:bCs/>
          <w:sz w:val="20"/>
          <w:szCs w:val="20"/>
        </w:rPr>
        <w:t>энергоэффективности</w:t>
      </w:r>
      <w:r>
        <w:rPr>
          <w:rFonts w:cs="Arial" w:ascii="Arial" w:hAnsi="Arial"/>
          <w:sz w:val="20"/>
          <w:szCs w:val="20"/>
        </w:rPr>
        <w:t xml:space="preserve"> и альтернативной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ответствующее распоряжение опубликовано на сайте Верховной Ра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споряжением поручено Нацагентству по вопросам обеспечения эффективного использования энергетических ресурсов, Минпромполитики, МинЖКХ, Министерству охраны окружающей среды, Минагрополитики, МИДу, Госкомводхозу разработать и утвердить программу форума, привлечь к участию в форуме предприятия, учреждения и организации, которые принадлежат к сфере их управ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скомтелевидения и радиовещания поручено способствовать освещению форума в С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форума планируется проведение конференций, семинаров, совещаний по вопросам </w:t>
      </w:r>
      <w:r>
        <w:rPr>
          <w:rFonts w:cs="Arial" w:ascii="Arial" w:hAnsi="Arial"/>
          <w:b/>
          <w:bCs/>
          <w:sz w:val="20"/>
          <w:szCs w:val="20"/>
        </w:rPr>
        <w:t>энергоэффективности</w:t>
      </w:r>
      <w:r>
        <w:rPr>
          <w:rFonts w:cs="Arial" w:ascii="Arial" w:hAnsi="Arial"/>
          <w:sz w:val="20"/>
          <w:szCs w:val="20"/>
        </w:rPr>
        <w:t xml:space="preserve"> и альтернативной энергетики, а также проведение Национальной специализированной выставки ”</w:t>
      </w:r>
      <w:r>
        <w:rPr>
          <w:rFonts w:cs="Arial" w:ascii="Arial" w:hAnsi="Arial"/>
          <w:b/>
          <w:bCs/>
          <w:sz w:val="20"/>
          <w:szCs w:val="20"/>
        </w:rPr>
        <w:t>Энергоэффективность</w:t>
      </w:r>
      <w:r>
        <w:rPr>
          <w:rFonts w:cs="Arial" w:ascii="Arial" w:hAnsi="Arial"/>
          <w:sz w:val="20"/>
          <w:szCs w:val="20"/>
        </w:rPr>
        <w:t xml:space="preserve">-2010”, </w:t>
      </w:r>
      <w:r>
        <w:rPr>
          <w:rFonts w:cs="Arial" w:ascii="Arial" w:hAnsi="Arial"/>
          <w:sz w:val="20"/>
          <w:szCs w:val="20"/>
          <w:lang w:val="en-US"/>
        </w:rPr>
        <w:t>VIII</w:t>
      </w:r>
      <w:r>
        <w:rPr>
          <w:rFonts w:cs="Arial" w:ascii="Arial" w:hAnsi="Arial"/>
          <w:sz w:val="20"/>
          <w:szCs w:val="20"/>
        </w:rPr>
        <w:t xml:space="preserve"> Международной специализированной выставки ”КомунТех-2010” и </w:t>
      </w:r>
      <w:r>
        <w:rPr>
          <w:rFonts w:cs="Arial" w:ascii="Arial" w:hAnsi="Arial"/>
          <w:sz w:val="20"/>
          <w:szCs w:val="20"/>
          <w:lang w:val="en-US"/>
        </w:rPr>
        <w:t>VIII</w:t>
      </w:r>
      <w:r>
        <w:rPr>
          <w:rFonts w:cs="Arial" w:ascii="Arial" w:hAnsi="Arial"/>
          <w:sz w:val="20"/>
          <w:szCs w:val="20"/>
        </w:rPr>
        <w:t xml:space="preserve"> Международного водного форума ”</w:t>
      </w:r>
      <w:r>
        <w:rPr>
          <w:rFonts w:cs="Arial" w:ascii="Arial" w:hAnsi="Arial"/>
          <w:sz w:val="20"/>
          <w:szCs w:val="20"/>
          <w:lang w:val="en-US"/>
        </w:rPr>
        <w:t>Aqua</w:t>
      </w:r>
      <w:r>
        <w:rPr>
          <w:rFonts w:cs="Arial" w:ascii="Arial" w:hAnsi="Arial"/>
          <w:sz w:val="20"/>
          <w:szCs w:val="20"/>
        </w:rPr>
        <w:t xml:space="preserve"> </w:t>
      </w:r>
      <w:r>
        <w:rPr>
          <w:rFonts w:cs="Arial" w:ascii="Arial" w:hAnsi="Arial"/>
          <w:sz w:val="20"/>
          <w:szCs w:val="20"/>
          <w:lang w:val="en-US"/>
        </w:rPr>
        <w:t>Ukraine</w:t>
      </w:r>
      <w:r>
        <w:rPr>
          <w:rFonts w:cs="Arial" w:ascii="Arial" w:hAnsi="Arial"/>
          <w:sz w:val="20"/>
          <w:szCs w:val="20"/>
        </w:rPr>
        <w:t xml:space="preserve">-2010”.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33" w:name="_Ставка-_на_энергосбережение"/>
      <w:bookmarkStart w:id="134" w:name="toc52"/>
      <w:bookmarkEnd w:id="133"/>
      <w:bookmarkEnd w:id="134"/>
      <w:r>
        <w:rPr/>
        <w:t>Ставка- на энерг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намя труда (Тараз)</w:t>
      </w:r>
    </w:p>
    <w:p>
      <w:pPr>
        <w:pStyle w:val="Normal"/>
        <w:widowControl w:val="false"/>
        <w:autoSpaceDE w:val="false"/>
        <w:rPr>
          <w:rFonts w:ascii="Arial" w:hAnsi="Arial" w:cs="Arial"/>
          <w:sz w:val="20"/>
          <w:szCs w:val="20"/>
        </w:rPr>
      </w:pPr>
      <w:r>
        <w:rPr>
          <w:rFonts w:cs="Arial" w:ascii="Arial" w:hAnsi="Arial"/>
          <w:sz w:val="20"/>
          <w:szCs w:val="20"/>
        </w:rPr>
        <w:t>1,417 слов</w:t>
      </w:r>
    </w:p>
    <w:p>
      <w:pPr>
        <w:pStyle w:val="Normal"/>
        <w:widowControl w:val="false"/>
        <w:autoSpaceDE w:val="false"/>
        <w:rPr>
          <w:rFonts w:ascii="Arial" w:hAnsi="Arial" w:cs="Arial"/>
          <w:sz w:val="20"/>
          <w:szCs w:val="20"/>
        </w:rPr>
      </w:pPr>
      <w:r>
        <w:rPr>
          <w:rFonts w:cs="Arial" w:ascii="Arial" w:hAnsi="Arial"/>
          <w:sz w:val="20"/>
          <w:szCs w:val="20"/>
        </w:rPr>
        <w:t>19 июн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lang w:val="en-US"/>
        </w:rPr>
      </w:pPr>
      <w:r>
        <w:rPr>
          <w:rFonts w:cs="Arial" w:ascii="Arial" w:hAnsi="Arial"/>
          <w:sz w:val="20"/>
          <w:szCs w:val="20"/>
          <w:lang w:val="en-US"/>
        </w:rPr>
        <w:t>KZ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овременных рыночных условиях, характеризующихся функционированием оптового и розничного рынка электроэнергии, определены принципы энергетической стратегии Казахстана, согласно которой ставка делается не на крупномасштабное наращивание производства энергоносителей, а на более эффективное их использование, то есть на </w:t>
      </w:r>
      <w:r>
        <w:rPr>
          <w:rFonts w:cs="Arial" w:ascii="Arial" w:hAnsi="Arial"/>
          <w:b/>
          <w:bCs/>
          <w:sz w:val="20"/>
          <w:szCs w:val="20"/>
        </w:rPr>
        <w:t>энергосбережени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том, как проводится работа по внедрению </w:t>
      </w:r>
      <w:r>
        <w:rPr>
          <w:rFonts w:cs="Arial" w:ascii="Arial" w:hAnsi="Arial"/>
          <w:b/>
          <w:bCs/>
          <w:sz w:val="20"/>
          <w:szCs w:val="20"/>
        </w:rPr>
        <w:t>энергосбережения</w:t>
      </w:r>
      <w:r>
        <w:rPr>
          <w:rFonts w:cs="Arial" w:ascii="Arial" w:hAnsi="Arial"/>
          <w:sz w:val="20"/>
          <w:szCs w:val="20"/>
        </w:rPr>
        <w:t xml:space="preserve"> в Жамбылской области, рассказывает директор департамента Агентства Республики Казахстан по регулированию естественных монополий по Жамбылской области Марат Раимбекович СМАИ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первые вопросы безубыточности работы энергоисточников, вырабатывающих электри</w:t>
        <w:softHyphen/>
        <w:t>ческую энергию, озвучены Главой нашего го</w:t>
        <w:softHyphen/>
        <w:t>сударства в ходе визита в Павлодарскую об</w:t>
        <w:softHyphen/>
        <w:t>ласть 30 сентября 2008 года, где соответству</w:t>
        <w:softHyphen/>
        <w:t>ющим государственным органам даны поруче</w:t>
        <w:softHyphen/>
        <w:t>ния начать работу по реализации программы по снижению потерь электроэнергии, включа</w:t>
        <w:softHyphen/>
        <w:t>ющей меры по обеспечению учета энергопот</w:t>
        <w:softHyphen/>
        <w:t>ребления, механизмы экономического стиму</w:t>
        <w:softHyphen/>
        <w:t xml:space="preserve">лирования </w:t>
      </w:r>
      <w:r>
        <w:rPr>
          <w:rFonts w:cs="Arial" w:ascii="Arial" w:hAnsi="Arial"/>
          <w:b/>
          <w:bCs/>
          <w:sz w:val="20"/>
          <w:szCs w:val="20"/>
        </w:rPr>
        <w:t>энергосбережения</w:t>
      </w:r>
      <w:r>
        <w:rPr>
          <w:rFonts w:cs="Arial" w:ascii="Arial" w:hAnsi="Arial"/>
          <w:sz w:val="20"/>
          <w:szCs w:val="20"/>
        </w:rPr>
        <w:t xml:space="preserve"> и оптимизацию тарифного регулир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целях выполнения поручений Главы го</w:t>
        <w:softHyphen/>
        <w:t>сударства Агентством Республики Казахстан по регулированию естественных монополий разработан Стратегический план на 2010-2014 годы, где одним из ключевых направлений яв</w:t>
        <w:softHyphen/>
        <w:t>ляется повышение эффективности функцио</w:t>
        <w:softHyphen/>
        <w:t>нирования и развития субъектов естественных монополий путем снижения и ликвидации сверхнормативных потерь, снижения величи</w:t>
        <w:softHyphen/>
        <w:t>ны нормативных технических потерь в элект</w:t>
        <w:softHyphen/>
        <w:t>рических, тепловых и водохозяйственных се</w:t>
        <w:softHyphen/>
        <w:t>тях, увеличения количества СЕМ, работаю</w:t>
        <w:softHyphen/>
        <w:t>щих по среднесрочным и долгосрочным тари</w:t>
        <w:softHyphen/>
        <w:t>ф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партаментом Агентства Республики Ка</w:t>
        <w:softHyphen/>
        <w:t>захстан по Жамбылской области разработан операционный план по выполнению Стратеги</w:t>
        <w:softHyphen/>
        <w:t>ческого плана Агентства, а также разработа</w:t>
        <w:softHyphen/>
        <w:t>ны планы мероприятий по снижению норма</w:t>
        <w:softHyphen/>
        <w:t>тивных технических потерь по базовым субъектам Жамбыл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примеру, базовому субъекту в сфере рас</w:t>
        <w:softHyphen/>
        <w:t>пределения и передачи электрической энергии ТОО «Жамбылские электрические сети» за 2009-2011 годы предстоит снизить норматив</w:t>
        <w:softHyphen/>
        <w:t>ные технические потери на 4,6 процента. В на</w:t>
        <w:softHyphen/>
        <w:t>туральном и денежном выражении это соста</w:t>
        <w:softHyphen/>
        <w:t>вит 54067 тысяч кВт/ч электроэнергии на сум</w:t>
        <w:softHyphen/>
        <w:t>му 218430 тысяч тенге. По итогам 2009 года процент снижения нормативных технических потерь по 7'00 «ЖЭО составил 1,1 процента ил и 12930 тысяч кВт/ч электроэнергии на сум</w:t>
        <w:softHyphen/>
        <w:t>му 52237 тысяч тен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нная работа проводится параллельно с увеличением количества субъектов естествен</w:t>
        <w:softHyphen/>
        <w:t>ных монополий, работающих по инвестицион</w:t>
        <w:softHyphen/>
        <w:t>ным программам, рассчитанным на средне</w:t>
        <w:softHyphen/>
        <w:t>срочный и долгосрочный период. Для сравне</w:t>
        <w:softHyphen/>
        <w:t>ния: в 2008 году департаментом согласовано пять инвестпрограмм на сумму 2471,49 миллиона тенге, а в 2009 году департаментом ут</w:t>
        <w:softHyphen/>
        <w:t>верждено 10 инвестиционных программ на об</w:t>
        <w:softHyphen/>
        <w:t>щую сумму 3488,282 миллиона тенге. Той же компании ТОО «Жамбылские электрические сети» в 2009 году департаментом утверждена инвестиционная программа на 2010-2012 годы на сумму 1744,685 миллиона тенге, направлен</w:t>
        <w:softHyphen/>
        <w:t>ная на модернизацию и реконструкцию суще</w:t>
        <w:softHyphen/>
        <w:t>ствующего оборудования и новое строитель</w:t>
        <w:softHyphen/>
        <w:t>ство, что позволит существенно снизить сверх</w:t>
        <w:softHyphen/>
        <w:t>нормативные и нормативные технические по</w:t>
        <w:softHyphen/>
        <w:t>тери, тем самым повысить качество предостав</w:t>
        <w:softHyphen/>
        <w:t>ляемых услуг потребител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прошлом году на расширенном совеща</w:t>
        <w:softHyphen/>
        <w:t>нии с участием председателя Агентства Рес</w:t>
        <w:softHyphen/>
        <w:t>публики Казахстан по регулированию есте</w:t>
        <w:softHyphen/>
        <w:t>ственных монополий Н. Ш. Алдабергенова, со</w:t>
        <w:softHyphen/>
        <w:t>стоявшемся 10 сентября 2009 года в городе Таразе, одобрена работа, проводимая департа</w:t>
        <w:softHyphen/>
        <w:t xml:space="preserve">ментом по реализации вопросов </w:t>
      </w:r>
      <w:r>
        <w:rPr>
          <w:rFonts w:cs="Arial" w:ascii="Arial" w:hAnsi="Arial"/>
          <w:b/>
          <w:bCs/>
          <w:sz w:val="20"/>
          <w:szCs w:val="20"/>
        </w:rPr>
        <w:t>энергосбере</w:t>
      </w:r>
      <w:r>
        <w:rPr>
          <w:rFonts w:cs="Arial" w:ascii="Arial" w:hAnsi="Arial"/>
          <w:sz w:val="20"/>
          <w:szCs w:val="20"/>
        </w:rPr>
        <w:softHyphen/>
        <w:t>жения. На совещании презентован проект АСКУЭ (автоматизированной системы контро</w:t>
        <w:softHyphen/>
        <w:t>ля и учета электроэнергии) бытового сектора, разработанного ТОО «Жамбыдские электри</w:t>
        <w:softHyphen/>
        <w:t>ческие се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ставленный проект получил одобре</w:t>
        <w:softHyphen/>
        <w:t>ние и является единственным на территории стран СНГ. Там же даны рекомендации по вне</w:t>
        <w:softHyphen/>
        <w:t>дрению и охвату бытовых потребителей обла</w:t>
        <w:softHyphen/>
        <w:t>стного центра при условии реализации данно</w:t>
        <w:softHyphen/>
        <w:t>го проекта за счет собственных средств компа</w:t>
        <w:softHyphen/>
        <w:t>нии, но не за счет тариф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отелось бы более подробно остановиться на проекте АСКУЭ.</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чинами внедрения данного проекта явились существующее неудовлетворительное положение дел в энергоснабжении бытового сектора, вопросах учета и контроля- Реализа</w:t>
        <w:softHyphen/>
        <w:t>ция проекта обусловлена как общими пробле</w:t>
        <w:softHyphen/>
        <w:t>мами экономики, определяющими уровень жизни населения и соответствующую плате</w:t>
        <w:softHyphen/>
        <w:t>жеспособность, так и рядом специфических от</w:t>
        <w:softHyphen/>
        <w:t>раслевых факт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лью данного проекта являются ликви</w:t>
        <w:softHyphen/>
        <w:t>дация сверхнормативных потерь, снижение нормативных технических потерь, создание комплексного учета, способного выявить недо</w:t>
        <w:softHyphen/>
        <w:t>учет и хищение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уществление АСКУЭ позволит создать достоверный учет электроэнергии за счет вы</w:t>
        <w:softHyphen/>
        <w:t>сокого класса точности приборов учета, плани</w:t>
        <w:softHyphen/>
        <w:t>рование объемов покупаемой электрической энергии с учетом пиковых нагрузок и сокраще</w:t>
        <w:softHyphen/>
        <w:t>ния штатного персонала (контролеров), обслу</w:t>
        <w:softHyphen/>
        <w:t>живающего население, восстановление схемы электроснабжения в районах внедрения АС</w:t>
        <w:softHyphen/>
        <w:t>КУЭ, а также возможность оплаты по многота</w:t>
        <w:softHyphen/>
        <w:t>рифной системе и самое главное - улучшение ка</w:t>
        <w:softHyphen/>
        <w:t>чества предоставляемых услуг потребител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хема АСКУЭ устроена с использованием </w:t>
      </w:r>
      <w:r>
        <w:rPr>
          <w:rFonts w:cs="Arial" w:ascii="Arial" w:hAnsi="Arial"/>
          <w:sz w:val="20"/>
          <w:szCs w:val="20"/>
          <w:lang w:val="en-US"/>
        </w:rPr>
        <w:t>PLS</w:t>
      </w:r>
      <w:r>
        <w:rPr>
          <w:rFonts w:cs="Arial" w:ascii="Arial" w:hAnsi="Arial"/>
          <w:sz w:val="20"/>
          <w:szCs w:val="20"/>
        </w:rPr>
        <w:t xml:space="preserve">- и </w:t>
      </w:r>
      <w:r>
        <w:rPr>
          <w:rFonts w:cs="Arial" w:ascii="Arial" w:hAnsi="Arial"/>
          <w:sz w:val="20"/>
          <w:szCs w:val="20"/>
          <w:lang w:val="en-US"/>
        </w:rPr>
        <w:t>GSM</w:t>
      </w:r>
      <w:r>
        <w:rPr>
          <w:rFonts w:cs="Arial" w:ascii="Arial" w:hAnsi="Arial"/>
          <w:sz w:val="20"/>
          <w:szCs w:val="20"/>
        </w:rPr>
        <w:t>-технологий. В состав оборудова</w:t>
        <w:softHyphen/>
        <w:t>ния входят приборы учета расхода электро</w:t>
        <w:softHyphen/>
        <w:t xml:space="preserve">энергии с </w:t>
      </w:r>
      <w:r>
        <w:rPr>
          <w:rFonts w:cs="Arial" w:ascii="Arial" w:hAnsi="Arial"/>
          <w:sz w:val="20"/>
          <w:szCs w:val="20"/>
          <w:lang w:val="en-US"/>
        </w:rPr>
        <w:t>PLS</w:t>
      </w:r>
      <w:r>
        <w:rPr>
          <w:rFonts w:cs="Arial" w:ascii="Arial" w:hAnsi="Arial"/>
          <w:sz w:val="20"/>
          <w:szCs w:val="20"/>
        </w:rPr>
        <w:t>-модемом, интерфейсом, встро</w:t>
        <w:softHyphen/>
        <w:t>енной сигнализацией вскрытия и памятью на 45 суток работы, устройством сбора и переда</w:t>
        <w:softHyphen/>
        <w:t>чи дан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Информация передается по следующей схе</w:t>
        <w:softHyphen/>
        <w:t>ме: в коммунальном секторе в квартире абонен</w:t>
        <w:softHyphen/>
        <w:t xml:space="preserve">та устанавливается прибор учета -,- модуль </w:t>
      </w:r>
      <w:r>
        <w:rPr>
          <w:rFonts w:cs="Arial" w:ascii="Arial" w:hAnsi="Arial"/>
          <w:sz w:val="20"/>
          <w:szCs w:val="20"/>
          <w:lang w:val="en-US"/>
        </w:rPr>
        <w:t>PLS</w:t>
      </w:r>
      <w:r>
        <w:rPr>
          <w:rFonts w:cs="Arial" w:ascii="Arial" w:hAnsi="Arial"/>
          <w:sz w:val="20"/>
          <w:szCs w:val="20"/>
        </w:rPr>
        <w:t>, далее информация с каждой квартиры по</w:t>
        <w:softHyphen/>
        <w:t xml:space="preserve">ступает на общедомовой прибор учета, далее -в трансформаторный пункт, где находится </w:t>
      </w:r>
      <w:r>
        <w:rPr>
          <w:rFonts w:cs="Arial" w:ascii="Arial" w:hAnsi="Arial"/>
          <w:sz w:val="20"/>
          <w:szCs w:val="20"/>
          <w:lang w:val="en-US"/>
        </w:rPr>
        <w:t>PLS</w:t>
      </w:r>
      <w:r>
        <w:rPr>
          <w:rFonts w:cs="Arial" w:ascii="Arial" w:hAnsi="Arial"/>
          <w:sz w:val="20"/>
          <w:szCs w:val="20"/>
        </w:rPr>
        <w:t xml:space="preserve">-модем, далее по каналу связи </w:t>
      </w:r>
      <w:r>
        <w:rPr>
          <w:rFonts w:cs="Arial" w:ascii="Arial" w:hAnsi="Arial"/>
          <w:sz w:val="20"/>
          <w:szCs w:val="20"/>
          <w:lang w:val="en-US"/>
        </w:rPr>
        <w:t>GSM</w:t>
      </w:r>
      <w:r>
        <w:rPr>
          <w:rFonts w:cs="Arial" w:ascii="Arial" w:hAnsi="Arial"/>
          <w:sz w:val="20"/>
          <w:szCs w:val="20"/>
        </w:rPr>
        <w:t>-инфор-мация передается с ТП на сервер АСКУЭ, рас</w:t>
        <w:softHyphen/>
        <w:t>положенный в центре оперативной обработки информации. Аналогично построена работа и в частном секторе. Первые этажи зданий, за</w:t>
        <w:softHyphen/>
        <w:t>нимаемые субъекта ми хозяйствования, также оборудованы данными приборами учета элек</w:t>
        <w:softHyphen/>
        <w:t>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бор информации производится автомати</w:t>
        <w:softHyphen/>
        <w:t>чески. При этом показания счетчиков снима</w:t>
        <w:softHyphen/>
        <w:t>ются ежесуточно, и при перекосе сразу же вы</w:t>
        <w:softHyphen/>
        <w:t>является хищение электроэнергии или сниже</w:t>
        <w:softHyphen/>
        <w:t>ние нагруз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целом но области необходимо заменить порядка 220 тысяч приборов учета электро</w:t>
        <w:softHyphen/>
        <w:t>энергии потребителей бытового сектора на без</w:t>
        <w:softHyphen/>
        <w:t>возмездной основе с последующей обработкой и обобщением полученных по каналам связи данных из счетчиков для выставления счетов, Сроки реализации данного проекта - поэтап</w:t>
        <w:softHyphen/>
        <w:t>но, в течение двух лет. Сроки окупаемости про</w:t>
        <w:softHyphen/>
        <w:t>екта - 1,5-2,5 года от времени установки и на</w:t>
        <w:softHyphen/>
        <w:t>ладки оборудования за счет средств, получае</w:t>
        <w:softHyphen/>
        <w:t>мых от снижения сверхнормативных потерь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февраля 2010 года по настоящее время АСКУЭ внедрена в двух крупных жилых мас</w:t>
        <w:softHyphen/>
        <w:t>сивах областного центра - «Карасу» и сахпосе-лок, при этом установлено 5800 приборов уче</w:t>
        <w:softHyphen/>
        <w:t>та электрической энергии, завершается замена приборов учета электрической энергии в жил</w:t>
        <w:softHyphen/>
        <w:t>массивах «Коктем», «Тайвань», «Арай» (уста</w:t>
        <w:softHyphen/>
        <w:t>новлено 3200 ПУ). Внедрен пилотный проект в г. Шу (8 ПУ), на стадии внедрения АСКУЭ - в поселке Отар Кордайского района (49 жилых многоэтажных домов, порядка 2000 П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зультаты внедрения системы АСКУЭ на</w:t>
        <w:softHyphen/>
        <w:t>лицо. Так, анализ потребления по массиву "Ка</w:t>
        <w:softHyphen/>
        <w:t>расу» показал, что за 2009 год среднегодовые сверхнормативные потери электроэнергии со</w:t>
        <w:softHyphen/>
        <w:t>ставили 36,5 процента, в том числе в мар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09 года - 48 процентов, в апреле 2009 года -25 процентов, в мае 2009 года - 21 процент, тогда как с момента внедрения АСКУЭ полно</w:t>
        <w:softHyphen/>
        <w:t>стью ликвидированы сверхнормативные поте</w:t>
        <w:softHyphen/>
        <w:t>ри, а технические нормативные потери соста</w:t>
        <w:softHyphen/>
        <w:t>вили за март 2010 года 9,3 процента, апрель -5,9 процента, май - 6 процентов, что не пре</w:t>
        <w:softHyphen/>
        <w:t>вышает утвержденные нормативные техничес</w:t>
        <w:softHyphen/>
        <w:t>кие поте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алогично по сахпоселку сверхнорматив</w:t>
        <w:softHyphen/>
        <w:t>ные потери в марте 2009 года составляли 41,46 процента, в марте 2010 года составили 27,80 процента, в апреле 2009 года - 39,98 процен</w:t>
        <w:softHyphen/>
        <w:t>та, в апреле 2010 года -12,35 процента, в мае 2009 года - 31,94 процента, в мае 2010 года -18,01 процента. При этом данные показатели основаны только на замене старых счетчиков на новые. До конца июня 2010 года сахпосе-лок планируется полностью подключить к си</w:t>
        <w:softHyphen/>
        <w:t>стеме АСКУЭ, а до конца 2010 года 50 процен</w:t>
        <w:softHyphen/>
        <w:t>тов абонентов всего областного центра (общее количество - 93,5 тысячи абонентов) будут ох</w:t>
        <w:softHyphen/>
        <w:t>вачены системой АСКУЭ.</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маловажным фактором внедрения сис</w:t>
        <w:softHyphen/>
        <w:t>темы АСКУЭ будет внедрение биллинговой си</w:t>
        <w:softHyphen/>
        <w:t>стемы оплаты за услуги электроэнергии, через терминалы, банкоматы, мобильные платежи, банки и Казпочту. Кроме того, при внедрении системы АСКУЭ в целях социальной защиты будет применен социальный минимум, когда при задолженности абонента не будет полного отключения, а потребление электроэнергии будет ограничено до 1-2 лампоч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дной из мер, направленных на стимули</w:t>
        <w:softHyphen/>
        <w:t xml:space="preserve">рование </w:t>
      </w:r>
      <w:r>
        <w:rPr>
          <w:rFonts w:cs="Arial" w:ascii="Arial" w:hAnsi="Arial"/>
          <w:b/>
          <w:bCs/>
          <w:sz w:val="20"/>
          <w:szCs w:val="20"/>
        </w:rPr>
        <w:t>энергосбережения</w:t>
      </w:r>
      <w:r>
        <w:rPr>
          <w:rFonts w:cs="Arial" w:ascii="Arial" w:hAnsi="Arial"/>
          <w:sz w:val="20"/>
          <w:szCs w:val="20"/>
        </w:rPr>
        <w:t>, является введение дифференцированных тарифов на электричес</w:t>
        <w:softHyphen/>
        <w:t>кую энергию по зонам сут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пыт развитых западных стран (Англии, Франции, США, Германии и других) подтверж</w:t>
        <w:softHyphen/>
        <w:t>дает, что наиболее эффективный способ влияния па потребителя - введение многотарифности, то есть системы дифференцированных тарифов на электроэнергию в зависимости от времени года, рабочих и выходных дней, времени сут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сегодняшний день в Жамбылской облас</w:t>
        <w:softHyphen/>
        <w:t>ти одной из первых среди регионов республики внедрены и применяются дифференцированные тарифы на электрическую энергию по зонам су</w:t>
        <w:softHyphen/>
        <w:t>ток и по объемам потребления для физических лиц. Если для физических лиц применяется дву</w:t>
        <w:softHyphen/>
        <w:t>хуровневая система 80/100 кВт/ч на одно физическое лицо в месяц, то до конца текущего года будет завершена подготов</w:t>
        <w:softHyphen/>
        <w:t>ка к внедрению третьего уровня дифференциа</w:t>
        <w:softHyphen/>
        <w:t>ции. По итогам 2009 года экономический эффект от внедрения дифференцированных тарифов по зонам суток составил 56 миллионов тенге, по объемам потребления - 16,9 миллиона тен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недряемая система АСКУЭ для бытовых потребителей, наряду с функциями по учету и контролю расходуемой электроэнергии, позво</w:t>
        <w:softHyphen/>
        <w:t>лит повысить уровень потребления до четырех уровней, что позволит досрочно решить зада</w:t>
        <w:softHyphen/>
        <w:t>чи, поставленные перед департаментом по вы</w:t>
        <w:softHyphen/>
        <w:t xml:space="preserve">полнению мероприятий по </w:t>
      </w:r>
      <w:r>
        <w:rPr>
          <w:rFonts w:cs="Arial" w:ascii="Arial" w:hAnsi="Arial"/>
          <w:b/>
          <w:bCs/>
          <w:sz w:val="20"/>
          <w:szCs w:val="20"/>
        </w:rPr>
        <w:t>энергосбережению</w:t>
      </w:r>
      <w:r>
        <w:rPr>
          <w:rFonts w:cs="Arial" w:ascii="Arial" w:hAnsi="Arial"/>
          <w:sz w:val="20"/>
          <w:szCs w:val="20"/>
        </w:rPr>
        <w:t xml:space="preserve"> на 2012-2013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партаментом будет продолжена работа по реализации Стратегического плана Агент</w:t>
        <w:softHyphen/>
        <w:t>ства на 2010-2014 годы, а также, учитывая по</w:t>
        <w:softHyphen/>
        <w:t>ложительный опыт проекта АСКУЭ для быто</w:t>
        <w:softHyphen/>
        <w:t>вых потребителей, продолжена работа по пол</w:t>
        <w:softHyphen/>
        <w:t>ному охвату бытовых потребителей на терри</w:t>
        <w:softHyphen/>
        <w:t>тории всей Жамбыл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ENER_22062010_23.tx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sz w:val="20"/>
          <w:szCs w:val="20"/>
          <w:lang w:val="en-US"/>
        </w:rPr>
        <w:t>Документ KZENE00020100622e66j0000g</w:t>
      </w:r>
    </w:p>
    <w:p>
      <w:pPr>
        <w:pStyle w:val="Heading1"/>
        <w:rPr/>
      </w:pPr>
      <w:bookmarkStart w:id="135" w:name="_Казахстанцев_научат_экономить"/>
      <w:bookmarkStart w:id="136" w:name="toc9"/>
      <w:bookmarkEnd w:id="135"/>
      <w:bookmarkEnd w:id="136"/>
      <w:r>
        <w:rPr/>
        <w:t>Казахстанцев научат эконом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окус</w:t>
      </w:r>
    </w:p>
    <w:p>
      <w:pPr>
        <w:pStyle w:val="Normal"/>
        <w:widowControl w:val="false"/>
        <w:autoSpaceDE w:val="false"/>
        <w:rPr>
          <w:rFonts w:ascii="Arial" w:hAnsi="Arial" w:cs="Arial"/>
          <w:sz w:val="20"/>
          <w:szCs w:val="20"/>
        </w:rPr>
      </w:pPr>
      <w:r>
        <w:rPr>
          <w:rFonts w:cs="Arial" w:ascii="Arial" w:hAnsi="Arial"/>
          <w:sz w:val="20"/>
          <w:szCs w:val="20"/>
        </w:rPr>
        <w:t>1,501 слов</w:t>
      </w:r>
    </w:p>
    <w:p>
      <w:pPr>
        <w:pStyle w:val="Normal"/>
        <w:widowControl w:val="false"/>
        <w:autoSpaceDE w:val="false"/>
        <w:rPr>
          <w:rFonts w:ascii="Arial" w:hAnsi="Arial" w:cs="Arial"/>
          <w:sz w:val="20"/>
          <w:szCs w:val="20"/>
        </w:rPr>
      </w:pPr>
      <w:r>
        <w:rPr>
          <w:rFonts w:cs="Arial" w:ascii="Arial" w:hAnsi="Arial"/>
          <w:sz w:val="20"/>
          <w:szCs w:val="20"/>
        </w:rPr>
        <w:t>17 июн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rPr>
      </w:pPr>
      <w:r>
        <w:rPr>
          <w:rFonts w:cs="Arial" w:ascii="Arial" w:hAnsi="Arial"/>
          <w:sz w:val="20"/>
          <w:szCs w:val="20"/>
          <w:lang w:val="en-US"/>
        </w:rPr>
        <w:t>KZEN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2010. Kazakhstan Press-Club.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ведение дифференцированной оплаты в ЖКХ остается актуаль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раганде до сих пор везло — тарифы на коммунальные услуги по сравнению с другими городами республики здесь самые низк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чем настолько, что компании-поставщики почти всех коммунальных благ хором уверяют власти области и Агентство по регулированию естественных монополий, что давно работают себе в убыт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этому иждивенчески настроенных граждан, а именно так обозначил аким Карагандинской области Серик Ахметов тех, кто нерационально использует блага цивилизации, необходимо срочно научить экономить. А лучший способ — упрочить и усовершенствовать систему дифференцирования тарифов. В начале июня Караганду посетил председатель Агентства РК по регулированию естественных монополий Нурлан Алдабергенов. На совещании в областном акимате обсуждались вопросы внедрения механизмов дифференцированных тарифов, направленных на экономное использование воды и электроэнергии. И к слову сказать, эти новшества направлены не только на Караганду, но и на все регионы республ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и капли лишн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 том, что такое дифференцированный тариф, большинство казахстанцев знает не понаслышке. Сегодня дифференцированные тарифы по группам потребителей в Казахстане введены в двенадцати регионах и крупных областях. В этом году также планируется введение аналогичных тарифов еще в четырех регионах, а именно в Астане, Актюбинской, Костанайской, Мангистауской областях. По расчетам АРЕМ в результате введения дифференцированных тарифов не только по группам потребителей, но еще и по объемам водоканалы увеличат доходы на 12,5 млрд тенге. Экономия воды составит 10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отя вопрос о введении дифференцированных тарифов и можно считать решенным во многих регионах, в том числе и в Карагандинской области, он вызывает множество разногласий среди потребителей. Но этот переход — мера скорее вынужденная, и, так или иначе, экономить жителям придется. По данным Комитета по водным ресурсам Министерства сельского хозяйства, запасы водных ресурсов в Казахстане ограничены. При запасах подземных вод в объеме 17,4 млрд кубометров, годовой забор воды составляет 1,3 млрд кубометров, при ежегодном стоке поверхностных вод на уровне 42,6 млрд годовой забор составляет 19,2 млрд кубометров. В Карагандинской области ситуация еще более сложная. Здесь при запасе подземных вод на уровне 0,8 млрд годовой забор составляет 0,13 млрд кубометров. В дома карагандинцев пить</w:t>
        <w:softHyphen/>
        <w:t>евая вода поступает по каналу им. Сатпаева, где действует 22 насосные станции плюс очистные сооружения. Следовательно, на «доставку» воды расходуется еще и электроэнергия. Понятно, что эти расходы уже включены в тариф. Однако сегодня коммунальщики неустанно повторяют, что теперь важно привить потребителям понимание нормы 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йчас спор идет о том, какой именно должна быть величина потребления воды, — сказал аким Карагандинской области Серик Ахметов. — Мы в первую очередь должны учитывать интересы различных социальных слоев населения, например, многодетных семей. Но с уверенностью скажу, что дифференцирование тарифов по объемам потребления никак не затронет тех граждан, кто уже сегодня старается экономить водные ресурсы, установив в квартире счетчики. В Караганде это 77 проц. населения. Норма потребления, конечно, должна быть разумной, но если хотите лить воду день и ночь, то платите за нее уже совершенно по другой цене. В Алматы водоканалы после введения дифференцированного тарифа только по группам уже получили дополнительно более 3 млрд тенге. Это справедливо. Нам предстоит огромная работа, но эти усилия того стоят. Например, нужно наконец решить вопрос с питьевой водой. Почему те же автомойки на помывку машин используют чистую питьевую воду? Питьевая вода не должна использоваться в коммерческих и промышленных целях. Наши природные ресурсы этого не позволяют, поэтому и эта проблема требует не менее срочного реш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пока важно хотя бы заставить платить потребителя за ту питьевую воду, которую он использовал сверх нормы, пусть даже не совсем в «правильных» целях. В текущем году начнется подготовительная работа по внедрению дифференцированных тарифов для населения на водоснабжение по объемам потребления. Эти изменения будут проводиться в соответствии с принятыми в марте 2010 года поправками в законодательстве о естественных монополиях и регулируемых рынках. Внедрение дифференцированных тарифов по объемам потребления для физических лиц планируется осуществлять поэтапно. Так, в 2010—2011 годах будут проведены подготовительные работы, в 2011-м — полное внедрение с 2 уровнями тарифов, в 2012—2013 годах внедрение 3-уровневой системы тариф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этом надо отметить, что расчеты эти делались не на пустом месте. В качестве примера использовался опыт из мировой практики. Трехуровневое дифференцирование на услуги водоснабжения успешно используется в некоторых штатах Америки, Китае, Австралии, Сингапуре и ОАЭ. По мнению председателя Агентства РК по регулированию естественных монополий Нурлана Алдабергенова, в данном случае такое сравнение весьма умест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менение дифференцированных тарифов на воду в зависимости от объема потребления будет способствовать недопущению перерасхода воды и нач</w:t>
        <w:softHyphen/>
        <w:t>нет стимулировать потребителя к ее экономии, а, следовательно, и своих денег. За границей, особенно в Европе, где тарифы на коммунальные услуги в свое время резко были подняты, воду действительно экономят. Например, в их отелях пока не воспользуешься специальной учетной картой, ни света, ни воды не увидишь. Наша цель научить экономить ресурсы тех казахстанцев, кто сейчас о такой экономии и не задумыва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пло и свет тоже посчита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закону о естественных монополиях еще 1 января 2009 года в каждой квартире страны должны были стоять приборы учета на все коммунальные услуги — горячую и холодную воду, электроэнергию, газ. Позже срок продлили до 1 августа, однако и это не повлияло на благоприятный исход дела. Списали проблему на кризис — мол, счетчики стоят недешево, а с деньгами у населения проблемы. И лишь в этом году ситуация начала меняться к лучшему. Да и то лишь потому, что коммунальщики и власти пошли на хитрость и ввели-таки раздельный тариф. Сегодня в Караганде те, у кого нет счетчика, платят за холодную воду по 54,43 тенге за куб. А те, у кого счетчик есть, отдают за кубометр 49,90 тенге. В интервью журналистам Нурлан Алдабергенов обещал, что в дальнейшем, то есть с введением программы дифференцированных тарифов по объемам, установка счетчиков малоимущим и незащищенным слоям населения будет осуществляться за счет бюджетных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власти ломают голову и над тем, как научить людей эффективнее экономить и электроэнергию. Результатом работы Агентства по </w:t>
      </w:r>
      <w:r>
        <w:rPr>
          <w:rFonts w:cs="Arial" w:ascii="Arial" w:hAnsi="Arial"/>
          <w:b/>
          <w:bCs/>
          <w:sz w:val="20"/>
          <w:szCs w:val="20"/>
        </w:rPr>
        <w:t>энергосбережению</w:t>
      </w:r>
      <w:r>
        <w:rPr>
          <w:rFonts w:cs="Arial" w:ascii="Arial" w:hAnsi="Arial"/>
          <w:sz w:val="20"/>
          <w:szCs w:val="20"/>
        </w:rPr>
        <w:t xml:space="preserve"> уже стало введение в 2008 году во всех регионах республики дифференцированных тарифов на электроэнергию по зонам суток, а в 2009 году в 15 регионах — в зависимости от величины потребления. Тогда экономический эффект от введения дифференцированного тарифа по зонам суток, например, в Алматы составил 564 млн тенге, для потребителей Карагандинской области — 376 млн тен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йчас в Казахстане действует двухуровневая дифференциация тарифов на электроэнергию в зависимости от величины потребления. В мировой практике уже применяется от трехуровневой до шестиуровневой оплаты. Так, в Южной Корее действует 5 уровней, в Шанхае — 4 уровня, в ОАЭ — 4 уровня, а в Египте — и вовсе 6 уровней. Для Казахстана в этом направлении переломный момент придется на 2011 год. Именно в 2011-м будет проведена подготовительная работа по введению 3-го уровня дифференциации тарифов на электроэнергию по величине потребления. И опять же предстоит решить спорный вопрос о том, какая должна быть эта самая величина. Между тем всем соответствующим службам власти поручили к 2011 году отремонтировать, заменить изношенное оборудование и установить повсеместно, например, в подъездах многоэтажек, электросчетчики. Ну а простым гражданам чиновники пока предлагают беречь электричество да и теплоэнергию другими способами. Например, Татьяна Орлова — замначальника управления энергетики и коммунального хозяйства, советует всем потребителям заменить старые деревянные рамы на пластиковые стеклопакеты, промыть радиаторы отопления, а лампы накаливания поменять на </w:t>
      </w:r>
      <w:r>
        <w:rPr>
          <w:rFonts w:cs="Arial" w:ascii="Arial" w:hAnsi="Arial"/>
          <w:b/>
          <w:bCs/>
          <w:sz w:val="20"/>
          <w:szCs w:val="20"/>
        </w:rPr>
        <w:t>энергосберегающие</w:t>
      </w:r>
      <w:r>
        <w:rPr>
          <w:rFonts w:cs="Arial" w:ascii="Arial" w:hAnsi="Arial"/>
          <w:sz w:val="20"/>
          <w:szCs w:val="20"/>
        </w:rPr>
        <w:t xml:space="preserve">. Правда, стоят они на порядок дороже обычных, но зато и служат дольше. Один минус — лампочки эти содержат ртуть, а значит, во-первых, вредны для здоровья, а во-вторых, подлежат специальной утилизации, то есть так просто выкидывать перегоревшие </w:t>
      </w:r>
      <w:r>
        <w:rPr>
          <w:rFonts w:cs="Arial" w:ascii="Arial" w:hAnsi="Arial"/>
          <w:b/>
          <w:bCs/>
          <w:sz w:val="20"/>
          <w:szCs w:val="20"/>
        </w:rPr>
        <w:t>энергосберегающие</w:t>
      </w:r>
      <w:r>
        <w:rPr>
          <w:rFonts w:cs="Arial" w:ascii="Arial" w:hAnsi="Arial"/>
          <w:sz w:val="20"/>
          <w:szCs w:val="20"/>
        </w:rPr>
        <w:t xml:space="preserve"> лампы в уличный мусорный контейнер нельз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верно. В </w:t>
      </w:r>
      <w:r>
        <w:rPr>
          <w:rFonts w:cs="Arial" w:ascii="Arial" w:hAnsi="Arial"/>
          <w:b/>
          <w:bCs/>
          <w:sz w:val="20"/>
          <w:szCs w:val="20"/>
        </w:rPr>
        <w:t>энергосберегающих</w:t>
      </w:r>
      <w:r>
        <w:rPr>
          <w:rFonts w:cs="Arial" w:ascii="Arial" w:hAnsi="Arial"/>
          <w:sz w:val="20"/>
          <w:szCs w:val="20"/>
        </w:rPr>
        <w:t xml:space="preserve"> лампах действительно содержится немного ртути, — говорит известный эколог, директор карагандинского «Экомузея» Дмитрий Калмыков. — Но бояться этого не надо, мы же используем медицинские градусники. Ну а что касается утилизации, то в цивилизованных странах лампочки население сдает в специальные пункты. Там это очень хорошо организовано, государство их выкупает, причем достаточно хорошо платит и этим к тому же оправдывает их первоначальную цену. У нас же сгоревшие лампочки попадают в бытовые отходы, оттуда на свалку. Таким образом, ртуть может попасть в грунтовые воды. И хотя, как я уже уточнял, в лампочках ее немного, все равно ничего хорошего в этом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экономить сегодня можно и на отоплении. Особенно если задаться такой целью. Из всех коммунальных услуг оно самое дорогое. Только вот в каждой квартире по теплосчетчику не поставишь. Нужен один большой прибор на весь дом. Его стоимость 300—350 тыс. тенге. Да и то коммунальщики считают, что пока общедомовой прибор учета тепла оправдать своей стоимости не может. Чтобы экономия чувствовалась, одного прибора учета теплоэнергии недостаточно. Необходимо оснащать дома специальным </w:t>
      </w:r>
      <w:r>
        <w:rPr>
          <w:rFonts w:cs="Arial" w:ascii="Arial" w:hAnsi="Arial"/>
          <w:b/>
          <w:bCs/>
          <w:sz w:val="20"/>
          <w:szCs w:val="20"/>
        </w:rPr>
        <w:t>энергосберегающим</w:t>
      </w:r>
      <w:r>
        <w:rPr>
          <w:rFonts w:cs="Arial" w:ascii="Arial" w:hAnsi="Arial"/>
          <w:sz w:val="20"/>
          <w:szCs w:val="20"/>
        </w:rPr>
        <w:t xml:space="preserve"> оборудованием, которое не просто регистрирует количество полученной тепловой энергии, но и позволяет ею управлять. Например, в холодную погоду в квартирах должно быть тепло, а когда начинает припекать весеннее солнце, однако температура за окном хоть и плюсовая, но еще недостаточно теплая, в квартирах не должно быть жарко. Вот она экономия! Эта система позволяет существенно экономить теплоэнергию. Стоит такое оборудование намного дороже счетчика. Примерно выходит по 2—3 млн тенге на один многоэтажный дом. И опять же помимо финансовой стороны вопроса в решении этой проблемы необходимо еще и понимание со стороны жильцов.</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лугодатель готов установить в некоторых домах приборы учета, но жильцы этому часто противятся, — сетует Нурлан Алдабергенов. — Да и такое оборудование имеет смысл устанавливать только в новостройках или в хорошо отремонтированных девятиэтажных домах. Так что пока начнем экономить электроэнергию и воду. А главное — правильно расходовать сэкономленные средств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37" w:name="_&quot;Алюминий_Казахстана&quot;_инвестировал_"/>
      <w:bookmarkStart w:id="138" w:name="toc15"/>
      <w:bookmarkEnd w:id="137"/>
      <w:bookmarkEnd w:id="138"/>
      <w:r>
        <w:rPr/>
        <w:t>"Алюминий Казахстана" инвестировал 1,2 млрд тенге в проект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lang w:val="en-US"/>
        </w:rPr>
        <w:t>Interfax</w:t>
      </w:r>
      <w:r>
        <w:rPr>
          <w:rFonts w:cs="Arial" w:ascii="Arial" w:hAnsi="Arial"/>
          <w:sz w:val="20"/>
          <w:szCs w:val="20"/>
        </w:rPr>
        <w:t>-</w:t>
      </w:r>
      <w:r>
        <w:rPr>
          <w:rFonts w:cs="Arial" w:ascii="Arial" w:hAnsi="Arial"/>
          <w:sz w:val="20"/>
          <w:szCs w:val="20"/>
          <w:lang w:val="en-US"/>
        </w:rPr>
        <w:t>Kazakhstan</w:t>
      </w:r>
    </w:p>
    <w:p>
      <w:pPr>
        <w:pStyle w:val="Normal"/>
        <w:widowControl w:val="false"/>
        <w:autoSpaceDE w:val="false"/>
        <w:rPr>
          <w:rFonts w:ascii="Arial" w:hAnsi="Arial" w:cs="Arial"/>
          <w:sz w:val="20"/>
          <w:szCs w:val="20"/>
        </w:rPr>
      </w:pPr>
      <w:r>
        <w:rPr>
          <w:rFonts w:cs="Arial" w:ascii="Arial" w:hAnsi="Arial"/>
          <w:sz w:val="20"/>
          <w:szCs w:val="20"/>
        </w:rPr>
        <w:t>176 слов</w:t>
      </w:r>
    </w:p>
    <w:p>
      <w:pPr>
        <w:pStyle w:val="Normal"/>
        <w:widowControl w:val="false"/>
        <w:autoSpaceDE w:val="false"/>
        <w:rPr>
          <w:rFonts w:ascii="Arial" w:hAnsi="Arial" w:cs="Arial"/>
          <w:sz w:val="20"/>
          <w:szCs w:val="20"/>
        </w:rPr>
      </w:pPr>
      <w:r>
        <w:rPr>
          <w:rFonts w:cs="Arial" w:ascii="Arial" w:hAnsi="Arial"/>
          <w:sz w:val="20"/>
          <w:szCs w:val="20"/>
        </w:rPr>
        <w:t>17 июн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Горно-металлургический комплекс</w:t>
      </w:r>
    </w:p>
    <w:p>
      <w:pPr>
        <w:pStyle w:val="Normal"/>
        <w:widowControl w:val="false"/>
        <w:autoSpaceDE w:val="false"/>
        <w:rPr>
          <w:rFonts w:ascii="Arial" w:hAnsi="Arial" w:cs="Arial"/>
          <w:sz w:val="20"/>
          <w:szCs w:val="20"/>
          <w:lang w:val="en-US"/>
        </w:rPr>
      </w:pPr>
      <w:r>
        <w:rPr>
          <w:rFonts w:cs="Arial" w:ascii="Arial" w:hAnsi="Arial"/>
          <w:sz w:val="20"/>
          <w:szCs w:val="20"/>
          <w:lang w:val="en-US"/>
        </w:rPr>
        <w:t>KZMET</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О "Алюминий Казахстана" (Павлодарская область Казахстана, на севере) инвестировало 1,2 млрд тен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47,1/$1) в проект по </w:t>
      </w:r>
      <w:r>
        <w:rPr>
          <w:rFonts w:cs="Arial" w:ascii="Arial" w:hAnsi="Arial"/>
          <w:b/>
          <w:bCs/>
          <w:sz w:val="20"/>
          <w:szCs w:val="20"/>
        </w:rPr>
        <w:t>энергосбережению</w:t>
      </w:r>
      <w:r>
        <w:rPr>
          <w:rFonts w:cs="Arial" w:ascii="Arial" w:hAnsi="Arial"/>
          <w:sz w:val="20"/>
          <w:szCs w:val="20"/>
        </w:rPr>
        <w:t>, сообщили агентству "Интерфакс-Казахстан" в департаменте промышленности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приятие в соответствии с техническими требованиями нацкомпании по управлению электрическими сетями </w:t>
      </w:r>
      <w:r>
        <w:rPr>
          <w:rFonts w:cs="Arial" w:ascii="Arial" w:hAnsi="Arial"/>
          <w:sz w:val="20"/>
          <w:szCs w:val="20"/>
          <w:lang w:val="en-US"/>
        </w:rPr>
        <w:t>KEGOC</w:t>
      </w:r>
      <w:r>
        <w:rPr>
          <w:rFonts w:cs="Arial" w:ascii="Arial" w:hAnsi="Arial"/>
          <w:sz w:val="20"/>
          <w:szCs w:val="20"/>
        </w:rPr>
        <w:t xml:space="preserve"> выполнило расширение узловой подстанции "Павлодарская", установило 6 высоковольтных ячеек с выключателями производства </w:t>
      </w:r>
      <w:r>
        <w:rPr>
          <w:rFonts w:cs="Arial" w:ascii="Arial" w:hAnsi="Arial"/>
          <w:sz w:val="20"/>
          <w:szCs w:val="20"/>
          <w:lang w:val="en-US"/>
        </w:rPr>
        <w:t>Siemens</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ект направлен на обеспечение роста электрических нагрузок завода по производству глинозема, связанных с его расширением и реконструкцией. Кроме того, он способствует повышению надежности схемы электроснабжения зав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нный инвестпроект был начат в 2008 году и осуществлялся за счет собственных средств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О "Алюминий Казахстана" основано в 1996 году. В его состав входят пять подразделений: Павлодарский алюминиевый завод, Краснооктябрьский и Торгайский бокситовые рудоуправления, Павлодарская теплоэлектроцентраль и известняковый рудник "Керегетас". Основной вид деятельности предприятия - добыча и переработка бокситовой руды с последующим производством металлургического глинозема; производство и реализация алюминия, глинозема и фтористых солей; производство тепловой и электрической энергии; внешнеэкономическая деятельность. </w:t>
      </w:r>
      <w:r>
        <w:rPr>
          <w:rFonts w:cs="Arial" w:ascii="Arial" w:hAnsi="Arial"/>
          <w:sz w:val="20"/>
          <w:szCs w:val="20"/>
          <w:lang w:val="en-US"/>
        </w:rPr>
        <w:t>"Алюминий</w:t>
      </w:r>
      <w:r>
        <w:rPr>
          <w:rFonts w:cs="Arial" w:ascii="Arial" w:hAnsi="Arial"/>
          <w:sz w:val="20"/>
          <w:szCs w:val="20"/>
        </w:rPr>
        <w:t xml:space="preserve"> </w:t>
      </w:r>
      <w:r>
        <w:rPr>
          <w:rFonts w:cs="Arial" w:ascii="Arial" w:hAnsi="Arial"/>
          <w:sz w:val="20"/>
          <w:szCs w:val="20"/>
          <w:lang w:val="en-US"/>
        </w:rPr>
        <w:t>Казахстана" входит в холдинг Eurasian Natural Resources Corp. (ENRC).</w:t>
      </w:r>
    </w:p>
    <w:p>
      <w:pPr>
        <w:pStyle w:val="Normal"/>
        <w:rPr>
          <w:rFonts w:ascii="Arial" w:hAnsi="Arial" w:cs="Arial"/>
          <w:sz w:val="20"/>
          <w:szCs w:val="20"/>
          <w:lang w:val="en-US"/>
        </w:rPr>
      </w:pPr>
      <w:r>
        <w:rPr>
          <w:rFonts w:cs="Arial" w:ascii="Arial" w:hAnsi="Arial"/>
          <w:sz w:val="20"/>
          <w:szCs w:val="20"/>
          <w:lang w:val="en-US"/>
        </w:rPr>
      </w:r>
    </w:p>
    <w:p>
      <w:pPr>
        <w:pStyle w:val="Heading1"/>
        <w:rPr/>
      </w:pPr>
      <w:bookmarkStart w:id="139" w:name="_ВБ_предоставил_Узбекистану_кредит_н"/>
      <w:bookmarkStart w:id="140" w:name="toc28"/>
      <w:bookmarkEnd w:id="139"/>
      <w:bookmarkEnd w:id="140"/>
      <w:r>
        <w:rPr/>
        <w:t>ВБ предоставил Узбекистану кредит на 25 млн долл для повышения энергоэффективности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96 слов</w:t>
      </w:r>
    </w:p>
    <w:p>
      <w:pPr>
        <w:pStyle w:val="Normal"/>
        <w:widowControl w:val="false"/>
        <w:autoSpaceDE w:val="false"/>
        <w:rPr>
          <w:rFonts w:ascii="Arial" w:hAnsi="Arial" w:cs="Arial"/>
          <w:sz w:val="20"/>
          <w:szCs w:val="20"/>
        </w:rPr>
      </w:pPr>
      <w:r>
        <w:rPr>
          <w:rFonts w:cs="Arial" w:ascii="Arial" w:hAnsi="Arial"/>
          <w:sz w:val="20"/>
          <w:szCs w:val="20"/>
        </w:rPr>
        <w:t>18 июня 2010</w:t>
      </w:r>
    </w:p>
    <w:p>
      <w:pPr>
        <w:pStyle w:val="Normal"/>
        <w:widowControl w:val="false"/>
        <w:autoSpaceDE w:val="false"/>
        <w:rPr>
          <w:rFonts w:ascii="Arial" w:hAnsi="Arial" w:cs="Arial"/>
          <w:sz w:val="20"/>
          <w:szCs w:val="20"/>
        </w:rPr>
      </w:pPr>
      <w:r>
        <w:rPr>
          <w:rFonts w:cs="Arial" w:ascii="Arial" w:hAnsi="Arial"/>
          <w:sz w:val="20"/>
          <w:szCs w:val="20"/>
        </w:rPr>
        <w:t>09:59</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rPr>
      </w:pPr>
      <w:r>
        <w:rPr>
          <w:rFonts w:cs="Arial" w:ascii="Arial" w:hAnsi="Arial"/>
          <w:sz w:val="20"/>
          <w:szCs w:val="20"/>
          <w:lang w:val="en-US"/>
        </w:rPr>
        <w:t>PRTES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ТАШКЕНТ, 18 июня. /ПРАЙМ-ТАСС/. </w:t>
      </w:r>
      <w:r>
        <w:rPr>
          <w:rFonts w:cs="Arial" w:ascii="Arial" w:hAnsi="Arial"/>
          <w:sz w:val="20"/>
          <w:szCs w:val="20"/>
        </w:rPr>
        <w:t xml:space="preserve">Совет директоров Всемирного банка /ВБ/ одобрил предоставление правительству Узбекистана кредитной линии в размере 25 млн долл для повышения </w:t>
      </w:r>
      <w:r>
        <w:rPr>
          <w:rFonts w:cs="Arial" w:ascii="Arial" w:hAnsi="Arial"/>
          <w:b/>
          <w:bCs/>
          <w:sz w:val="20"/>
          <w:szCs w:val="20"/>
        </w:rPr>
        <w:t>энергоэффективности</w:t>
      </w:r>
      <w:r>
        <w:rPr>
          <w:rFonts w:cs="Arial" w:ascii="Arial" w:hAnsi="Arial"/>
          <w:sz w:val="20"/>
          <w:szCs w:val="20"/>
        </w:rPr>
        <w:t xml:space="preserve"> промышленных предприятий республики, сообщили ПРАЙМ-ТАСС в пятницу в представительстве ВБ в республ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ставитель ВБ уточнил, что заемные средства предоставлены из ресурсов Международной ассоциации развития /МАР, входит в структуру ВБ/ и будут рефинансированы через три узбекских банка - банк "Асака", Хамкорбанк и Узпромстройбанк в размере по 8 млн долл на каждый бан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едства МАР предоставлены сроком на 35 лет включая 10-летний льготный период, с выплатой комиссионных обязатель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ект общей стоимостью 34,6 млн долл помимо кредита МАР будет софинансироваться за счет займов узбекских банков и средств предприятий в размере 9,6 млн долл. Срок реализации проекта – пять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едства кредитной линии /максимальный объем -1,5 млн долл/ будут направлены на приобретение технологий и оборудования для оптимизации системы производства с целью снижения энерго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збекистан стал членом Всемирного банка в 1995 г. Всемирный банк оказывает поддержку правительству Узбекистана в проведении структурных реформ, в том числе в области приватизации, развития финансового сектора, модернизации сельского хозяйства, улучшения социальной инфраструкту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июне 2008 года правление исполнительных директоров ВБ утвердило стратегию финансового содействия Узбекистану на 2008-2010 гг, зарезервировав для страны до 300 млн дол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ратегия представляет собой план по финансовому содействию группы ВБ в двух - трех государственных инвестиционных проектах в сфере мелиорации, охраны окружающей среды, повышения качества коммунальных услуг, социальной защи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едитование будет осуществляться на средства МАР сроком до 40 лет, включая 10-летний льготный период, по ставке 0,75 проц годовых. Помимо заемных средств содействие группы ВБ включает предоставление консультаций в перечисленных сфер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го с 1995 г ВБ предоставил Узбекистану кредиты и займы на общую сумму около 860 млн долл для реализации 17 проектов.</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143125"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7" t="-95" r="-17" b="-95"/>
                    <a:stretch>
                      <a:fillRect/>
                    </a:stretch>
                  </pic:blipFill>
                  <pic:spPr bwMode="auto">
                    <a:xfrm>
                      <a:off x="0" y="0"/>
                      <a:ext cx="21431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41" w:name="_Корейская_KDC_Enertek_в_2011_г_план"/>
      <w:bookmarkStart w:id="142" w:name="toc32"/>
      <w:bookmarkEnd w:id="141"/>
      <w:bookmarkEnd w:id="142"/>
      <w:r>
        <w:rPr/>
        <w:t xml:space="preserve">Корейская </w:t>
      </w:r>
      <w:r>
        <w:rPr>
          <w:lang w:val="en-US"/>
        </w:rPr>
        <w:t>KDC</w:t>
      </w:r>
      <w:r>
        <w:rPr/>
        <w:t xml:space="preserve"> </w:t>
      </w:r>
      <w:r>
        <w:rPr>
          <w:lang w:val="en-US"/>
        </w:rPr>
        <w:t>Enertek</w:t>
      </w:r>
      <w:r>
        <w:rPr/>
        <w:t xml:space="preserve"> в 2011 г планирует построить в Узбекистане светодиодный завод стоимостью 5 млн дол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1 слов</w:t>
      </w:r>
    </w:p>
    <w:p>
      <w:pPr>
        <w:pStyle w:val="Normal"/>
        <w:widowControl w:val="false"/>
        <w:autoSpaceDE w:val="false"/>
        <w:rPr>
          <w:rFonts w:ascii="Arial" w:hAnsi="Arial" w:cs="Arial"/>
          <w:sz w:val="20"/>
          <w:szCs w:val="20"/>
        </w:rPr>
      </w:pPr>
      <w:r>
        <w:rPr>
          <w:rFonts w:cs="Arial" w:ascii="Arial" w:hAnsi="Arial"/>
          <w:sz w:val="20"/>
          <w:szCs w:val="20"/>
        </w:rPr>
        <w:t>18 июня 2010</w:t>
      </w:r>
    </w:p>
    <w:p>
      <w:pPr>
        <w:pStyle w:val="Normal"/>
        <w:widowControl w:val="false"/>
        <w:autoSpaceDE w:val="false"/>
        <w:rPr>
          <w:rFonts w:ascii="Arial" w:hAnsi="Arial" w:cs="Arial"/>
          <w:sz w:val="20"/>
          <w:szCs w:val="20"/>
        </w:rPr>
      </w:pPr>
      <w:r>
        <w:rPr>
          <w:rFonts w:cs="Arial" w:ascii="Arial" w:hAnsi="Arial"/>
          <w:sz w:val="20"/>
          <w:szCs w:val="20"/>
        </w:rPr>
        <w:t>15:39</w:t>
      </w:r>
    </w:p>
    <w:p>
      <w:pPr>
        <w:pStyle w:val="Normal"/>
        <w:widowControl w:val="false"/>
        <w:autoSpaceDE w:val="false"/>
        <w:rPr>
          <w:rFonts w:ascii="Arial" w:hAnsi="Arial" w:cs="Arial"/>
          <w:sz w:val="20"/>
          <w:szCs w:val="20"/>
        </w:rPr>
      </w:pPr>
      <w:r>
        <w:rPr>
          <w:rFonts w:cs="Arial" w:ascii="Arial" w:hAnsi="Arial"/>
          <w:sz w:val="20"/>
          <w:szCs w:val="20"/>
        </w:rPr>
        <w:t>Прайм-ТАСС - Новости</w:t>
      </w:r>
    </w:p>
    <w:p>
      <w:pPr>
        <w:pStyle w:val="Normal"/>
        <w:widowControl w:val="false"/>
        <w:autoSpaceDE w:val="false"/>
        <w:rPr>
          <w:rFonts w:ascii="Arial" w:hAnsi="Arial" w:cs="Arial"/>
          <w:sz w:val="20"/>
          <w:szCs w:val="20"/>
        </w:rPr>
      </w:pPr>
      <w:r>
        <w:rPr>
          <w:rFonts w:cs="Arial" w:ascii="Arial" w:hAnsi="Arial"/>
          <w:sz w:val="20"/>
          <w:szCs w:val="20"/>
          <w:lang w:val="en-US"/>
        </w:rPr>
        <w:t>PRITAS</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PRIME</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r>
        <w:rPr>
          <w:rFonts w:cs="Arial" w:ascii="Arial" w:hAnsi="Arial"/>
          <w:sz w:val="20"/>
          <w:szCs w:val="20"/>
          <w:lang w:val="en-US"/>
        </w:rPr>
        <w:t>News</w:t>
      </w:r>
      <w:r>
        <w:rPr>
          <w:rFonts w:cs="Arial" w:ascii="Arial" w:hAnsi="Arial"/>
          <w:sz w:val="20"/>
          <w:szCs w:val="20"/>
        </w:rPr>
        <w:t xml:space="preserve"> </w:t>
      </w:r>
      <w:r>
        <w:rPr>
          <w:rFonts w:cs="Arial" w:ascii="Arial" w:hAnsi="Arial"/>
          <w:sz w:val="20"/>
          <w:szCs w:val="20"/>
          <w:lang w:val="en-US"/>
        </w:rPr>
        <w:t>Agency</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ШКЕНТ, 18 июня. /ПРАЙМ-ТАСС/. Корейская </w:t>
      </w:r>
      <w:r>
        <w:rPr>
          <w:rFonts w:cs="Arial" w:ascii="Arial" w:hAnsi="Arial"/>
          <w:sz w:val="20"/>
          <w:szCs w:val="20"/>
          <w:lang w:val="en-US"/>
        </w:rPr>
        <w:t>KDC</w:t>
      </w:r>
      <w:r>
        <w:rPr>
          <w:rFonts w:cs="Arial" w:ascii="Arial" w:hAnsi="Arial"/>
          <w:sz w:val="20"/>
          <w:szCs w:val="20"/>
        </w:rPr>
        <w:t xml:space="preserve"> </w:t>
      </w:r>
      <w:r>
        <w:rPr>
          <w:rFonts w:cs="Arial" w:ascii="Arial" w:hAnsi="Arial"/>
          <w:sz w:val="20"/>
          <w:szCs w:val="20"/>
          <w:lang w:val="en-US"/>
        </w:rPr>
        <w:t>Enertek</w:t>
      </w:r>
      <w:r>
        <w:rPr>
          <w:rFonts w:cs="Arial" w:ascii="Arial" w:hAnsi="Arial"/>
          <w:sz w:val="20"/>
          <w:szCs w:val="20"/>
        </w:rPr>
        <w:t xml:space="preserve"> в 2011 г планирует построить светодиодный завод в Навоийской области, сообщили ПРАЙМ-ТАСС в пятницу в ассоциации "Узэлтехпром", которая выступает партнером корейской компании в реализации прое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зэлтехпром" и </w:t>
      </w:r>
      <w:r>
        <w:rPr>
          <w:rFonts w:cs="Arial" w:ascii="Arial" w:hAnsi="Arial"/>
          <w:sz w:val="20"/>
          <w:szCs w:val="20"/>
          <w:lang w:val="en-US"/>
        </w:rPr>
        <w:t>KDC</w:t>
      </w:r>
      <w:r>
        <w:rPr>
          <w:rFonts w:cs="Arial" w:ascii="Arial" w:hAnsi="Arial"/>
          <w:sz w:val="20"/>
          <w:szCs w:val="20"/>
        </w:rPr>
        <w:t xml:space="preserve"> </w:t>
      </w:r>
      <w:r>
        <w:rPr>
          <w:rFonts w:cs="Arial" w:ascii="Arial" w:hAnsi="Arial"/>
          <w:sz w:val="20"/>
          <w:szCs w:val="20"/>
          <w:lang w:val="en-US"/>
        </w:rPr>
        <w:t>Enertek</w:t>
      </w:r>
      <w:r>
        <w:rPr>
          <w:rFonts w:cs="Arial" w:ascii="Arial" w:hAnsi="Arial"/>
          <w:sz w:val="20"/>
          <w:szCs w:val="20"/>
        </w:rPr>
        <w:t xml:space="preserve"> подписали соглашение о создании предприятия по производству </w:t>
      </w:r>
      <w:r>
        <w:rPr>
          <w:rFonts w:cs="Arial" w:ascii="Arial" w:hAnsi="Arial"/>
          <w:b/>
          <w:bCs/>
          <w:sz w:val="20"/>
          <w:szCs w:val="20"/>
        </w:rPr>
        <w:t>энергосберегающей</w:t>
      </w:r>
      <w:r>
        <w:rPr>
          <w:rFonts w:cs="Arial" w:ascii="Arial" w:hAnsi="Arial"/>
          <w:sz w:val="20"/>
          <w:szCs w:val="20"/>
        </w:rPr>
        <w:t xml:space="preserve"> светодиодной и керамической осветительной тех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изводственные мощности предприятия планируется разместить на территории создаваемой свободной индустриально-экономической зоны /СИЭЗ/ "Наво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первоначальном этапе – до конца 2011 г инвестиции в проект составят 5 млн долл. Мощности завода в настоящий момент не называются. К строительству завода планируется приступить во второй половине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приятие планирует выйти на рынок уличного освещения, а позже - на рынок бытового освещения с перспективной продукцией - плоскими </w:t>
      </w:r>
      <w:r>
        <w:rPr>
          <w:rFonts w:cs="Arial" w:ascii="Arial" w:hAnsi="Arial"/>
          <w:sz w:val="20"/>
          <w:szCs w:val="20"/>
          <w:lang w:val="en-US"/>
        </w:rPr>
        <w:t>OLED</w:t>
      </w:r>
      <w:r>
        <w:rPr>
          <w:rFonts w:cs="Arial" w:ascii="Arial" w:hAnsi="Arial"/>
          <w:sz w:val="20"/>
          <w:szCs w:val="20"/>
        </w:rPr>
        <w:t>-светильниками", отметил представитель "Узэлтехпр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декабре 2008 г президент Узбекистана Ислам Каримов подписал указ о создании в районе международного аэропорта Навои /областной центр в центральной части страны/ СИЭЗ "Наво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функционирования СИЭЗ "Навои" - 30 лет с возможностью последующего продления. В течение этого периода здесь будет действовать особый таможенный, валютный и налоговый режимы, упрощенный порядок въезда, пребывания и выезда, а также получения разрешения на осуществление трудовой деятельности гражданами-нерезидентами Узбекистана. Налоговые льготы будут применяться при минимальном объеме инвестиций в 3 млн евро.</w:t>
      </w:r>
    </w:p>
    <w:p>
      <w:pPr>
        <w:pStyle w:val="Normal"/>
        <w:rPr>
          <w:rFonts w:ascii="Arial" w:hAnsi="Arial" w:cs="Arial"/>
          <w:sz w:val="20"/>
          <w:szCs w:val="20"/>
        </w:rPr>
      </w:pPr>
      <w:r>
        <w:rPr>
          <w:rFonts w:cs="Arial" w:ascii="Arial" w:hAnsi="Arial"/>
          <w:sz w:val="20"/>
          <w:szCs w:val="20"/>
        </w:rPr>
      </w:r>
    </w:p>
    <w:sectPr>
      <w:headerReference w:type="default" r:id="rId27"/>
      <w:footerReference w:type="default" r:id="rId28"/>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106</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yperlink" Target="http://www.novo-sibirsk.ru/" TargetMode="External"/><Relationship Id="rId13" Type="http://schemas.openxmlformats.org/officeDocument/2006/relationships/hyperlink" Target="http://www.degkh.ru/" TargetMode="Externa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hyperlink" Target="http://Global.factiva.com/redir/default.aspx?P=sa&amp;AN=PRTESE0020100618e66i005pm&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23:00Z</dcterms:created>
  <dc:creator> </dc:creator>
  <dc:description/>
  <dc:language>en-US</dc:language>
  <cp:lastModifiedBy>Julia</cp:lastModifiedBy>
  <dcterms:modified xsi:type="dcterms:W3CDTF">2010-06-24T17:05:00Z</dcterms:modified>
  <cp:revision>50</cp:revision>
  <dc:subject/>
  <dc:title> </dc:title>
</cp:coreProperties>
</file>