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eastAsia="Arial Unicode M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eastAsia="Arial Unicode MS" w:cs="Arial" w:ascii="Arial" w:hAnsi="Arial"/>
                <w:color w:val="333333"/>
                <w:sz w:val="20"/>
                <w:szCs w:val="20"/>
              </w:rPr>
              <w:t>Мониторинг СМИ с 12 по 18 января 2011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eastAsia="Arial Unicode MS" w:cs="Arial" w:ascii="Arial" w:hAnsi="Arial"/>
                <w:sz w:val="20"/>
                <w:szCs w:val="20"/>
                <w:lang w:val="en-US"/>
              </w:rPr>
              <w:t>Publication Date : 19 January 2011</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eastAsia="Arial Unicode M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pPr>
            <w:hyperlink w:anchor="_Эконом-лампочка_о_двух">
              <w:bookmarkStart w:id="1" w:name="Программыэнергоэффективностивроссийскихр"/>
              <w:bookmarkEnd w:id="1"/>
              <w:r>
                <w:rPr>
                  <w:rStyle w:val="InternetLink"/>
                  <w:rFonts w:eastAsia="Arial Unicode MS" w:cs="Arial" w:ascii="Arial" w:hAnsi="Arial"/>
                  <w:sz w:val="18"/>
                  <w:szCs w:val="18"/>
                </w:rPr>
                <w:t>Эконом-лампочка о двух концах</w:t>
              </w:r>
              <w:r>
                <w:rPr>
                  <w:rStyle w:val="InternetLink"/>
                  <w:rFonts w:cs="Arial" w:ascii="Arial" w:hAnsi="Arial"/>
                </w:rPr>
                <w:t xml:space="preserve"> </w:t>
              </w:r>
            </w:hyperlink>
          </w:p>
          <w:p>
            <w:pPr>
              <w:pStyle w:val="Normal"/>
              <w:rPr/>
            </w:pPr>
            <w:hyperlink w:anchor="_Эконом-лампочка_о_двух">
              <w:r>
                <w:rPr>
                  <w:rFonts w:eastAsia="Arial Unicode MS" w:cs="Arial" w:ascii="Arial" w:hAnsi="Arial"/>
                  <w:color w:val="999999"/>
                  <w:sz w:val="16"/>
                  <w:szCs w:val="16"/>
                </w:rPr>
                <w:t xml:space="preserve">Российская Газета, 12 </w:t>
              </w:r>
            </w:hyperlink>
            <w:r>
              <w:rPr>
                <w:rFonts w:eastAsia="Arial Unicode MS" w:cs="Arial" w:ascii="Arial" w:hAnsi="Arial"/>
                <w:color w:val="999999"/>
                <w:sz w:val="16"/>
                <w:szCs w:val="16"/>
                <w:lang w:val="en-US"/>
              </w:rPr>
              <w:t>January</w:t>
            </w:r>
            <w:r>
              <w:rPr>
                <w:rFonts w:eastAsia="Arial Unicode MS" w:cs="Arial" w:ascii="Arial" w:hAnsi="Arial"/>
                <w:color w:val="999999"/>
                <w:sz w:val="16"/>
                <w:szCs w:val="16"/>
              </w:rPr>
              <w:t xml:space="preserve"> 2011, 368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 xml:space="preserve">Внедрение новых светодиодов значительно снизит электропотребление в стране </w:t>
            </w:r>
            <w:r>
              <w:rPr>
                <w:rFonts w:eastAsia="Arial Unicode MS" w:cs="Arial" w:ascii="Arial" w:hAnsi="Arial"/>
                <w:color w:val="666666"/>
                <w:sz w:val="18"/>
                <w:szCs w:val="18"/>
                <w:lang w:val="en-US"/>
              </w:rPr>
              <w:t>C</w:t>
            </w:r>
            <w:r>
              <w:rPr>
                <w:rFonts w:eastAsia="Arial Unicode MS" w:cs="Arial" w:ascii="Arial" w:hAnsi="Arial"/>
                <w:color w:val="666666"/>
                <w:sz w:val="18"/>
                <w:szCs w:val="18"/>
              </w:rPr>
              <w:t xml:space="preserve"> 1 января в России запрещено производство и оборот традиционных лампочек накаливания мощностью более 100 ватт, что предусмотрено новой редакцией Закона "Об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кон_продавцам_до">
              <w:r>
                <w:rPr>
                  <w:rStyle w:val="InternetLink"/>
                  <w:rFonts w:eastAsia="Arial Unicode MS" w:cs="Arial" w:ascii="Arial" w:hAnsi="Arial"/>
                  <w:sz w:val="18"/>
                  <w:szCs w:val="18"/>
                </w:rPr>
                <w:t>Закон продавцам до лампочки</w:t>
              </w:r>
              <w:r>
                <w:rPr>
                  <w:rStyle w:val="InternetLink"/>
                  <w:rFonts w:cs="Arial" w:ascii="Arial" w:hAnsi="Arial"/>
                </w:rPr>
                <w:t xml:space="preserve"> </w:t>
              </w:r>
            </w:hyperlink>
          </w:p>
          <w:p>
            <w:pPr>
              <w:pStyle w:val="Normal"/>
              <w:rPr/>
            </w:pPr>
            <w:hyperlink w:anchor="_Закон_продавцам_до">
              <w:r>
                <w:rPr>
                  <w:rFonts w:eastAsia="Arial Unicode MS" w:cs="Arial" w:ascii="Arial" w:hAnsi="Arial"/>
                  <w:color w:val="999999"/>
                  <w:sz w:val="16"/>
                  <w:szCs w:val="16"/>
                </w:rPr>
                <w:t xml:space="preserve">Известия, 12 </w:t>
              </w:r>
            </w:hyperlink>
            <w:r>
              <w:rPr>
                <w:rFonts w:eastAsia="Arial Unicode MS" w:cs="Arial" w:ascii="Arial" w:hAnsi="Arial"/>
                <w:color w:val="999999"/>
                <w:sz w:val="16"/>
                <w:szCs w:val="16"/>
                <w:lang w:val="en-US"/>
              </w:rPr>
              <w:t>January</w:t>
            </w:r>
            <w:r>
              <w:rPr>
                <w:rFonts w:eastAsia="Arial Unicode MS" w:cs="Arial" w:ascii="Arial" w:hAnsi="Arial"/>
                <w:color w:val="999999"/>
                <w:sz w:val="16"/>
                <w:szCs w:val="16"/>
              </w:rPr>
              <w:t xml:space="preserve"> 2011, 375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rFonts w:ascii="Arial" w:hAnsi="Arial" w:cs="Arial"/>
                <w:lang w:val="en-US"/>
              </w:rPr>
            </w:pPr>
            <w:r>
              <w:rPr>
                <w:rFonts w:eastAsia="Arial" w:cs="Arial" w:ascii="Arial" w:hAnsi="Arial"/>
                <w:color w:val="666666"/>
                <w:sz w:val="18"/>
                <w:szCs w:val="18"/>
              </w:rPr>
              <w:t xml:space="preserve"> </w:t>
            </w:r>
            <w:r>
              <w:rPr>
                <w:rFonts w:eastAsia="Arial Unicode MS" w:cs="Arial" w:ascii="Arial" w:hAnsi="Arial"/>
                <w:color w:val="666666"/>
                <w:sz w:val="18"/>
                <w:szCs w:val="18"/>
              </w:rPr>
              <w:t>В России с 1 января запрещено производить и продавать лампы накаливания мощностью 100 Вт и выше. Корреспонденты "Известий" выяснили, как продавцы научились обходить закон об энергосбережении.</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hyperlink w:anchor="_Госдума_рассмотрит_14">
              <w:r>
                <w:rPr>
                  <w:rStyle w:val="InternetLink"/>
                  <w:rFonts w:eastAsia="Arial Unicode MS" w:cs="Arial" w:ascii="Arial" w:hAnsi="Arial"/>
                  <w:sz w:val="18"/>
                  <w:szCs w:val="18"/>
                </w:rPr>
                <w:t>Госдума рассмотрит 14 января законопроект, создающий налоговые стимулы для предприятий к установке энергоэффективного оборудования – Б.Грызлов</w:t>
              </w:r>
              <w:r>
                <w:rPr>
                  <w:rStyle w:val="InternetLink"/>
                  <w:rFonts w:cs="Arial" w:ascii="Arial" w:hAnsi="Arial"/>
                </w:rPr>
                <w:t xml:space="preserve"> </w:t>
              </w:r>
            </w:hyperlink>
          </w:p>
          <w:p>
            <w:pPr>
              <w:pStyle w:val="Normal"/>
              <w:rPr/>
            </w:pPr>
            <w:hyperlink w:anchor="_Госдума_рассмотрит_14">
              <w:r>
                <w:rPr>
                  <w:rFonts w:eastAsia="Arial Unicode MS" w:cs="Arial" w:ascii="Arial" w:hAnsi="Arial"/>
                  <w:color w:val="999999"/>
                  <w:sz w:val="16"/>
                  <w:szCs w:val="16"/>
                  <w:lang w:val="en-US"/>
                </w:rPr>
                <w:t>Прайм-ТАСС - Новости ТЭК, 9:45, 13 January 2011, 213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МОСКВА, 13 января. /ПРАЙМ-ТАСС/. Госдума на пленарном заседании в пятницу 14 январ, рассмотрит законопроект, создающий налоговые стимулы для предприятий к установке энергоэффективного оборудования. Об этом сегодня сообщил журналистам ...</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r>
              <w:rPr>
                <w:rFonts w:eastAsia="Arial Unicode M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Коми_не_успевает">
              <w:r>
                <w:rPr>
                  <w:rStyle w:val="InternetLink"/>
                  <w:rFonts w:eastAsia="Arial Unicode MS" w:cs="Arial" w:ascii="Arial" w:hAnsi="Arial"/>
                  <w:sz w:val="18"/>
                  <w:szCs w:val="18"/>
                </w:rPr>
                <w:t>Коми не успевает за требованиями норм закона "Об энергосбережении"</w:t>
              </w:r>
              <w:r>
                <w:rPr>
                  <w:rStyle w:val="InternetLink"/>
                  <w:rFonts w:cs="Arial" w:ascii="Arial" w:hAnsi="Arial"/>
                </w:rPr>
                <w:t xml:space="preserve"> </w:t>
              </w:r>
            </w:hyperlink>
          </w:p>
          <w:p>
            <w:pPr>
              <w:pStyle w:val="Normal"/>
              <w:rPr/>
            </w:pPr>
            <w:hyperlink w:anchor="_Коми_не_успевает">
              <w:r>
                <w:rPr>
                  <w:rFonts w:eastAsia="Arial Unicode MS" w:cs="Arial" w:ascii="Arial" w:hAnsi="Arial"/>
                  <w:color w:val="999999"/>
                  <w:sz w:val="16"/>
                  <w:szCs w:val="16"/>
                </w:rPr>
                <w:t xml:space="preserve">Комиинформ, 13 </w:t>
              </w:r>
            </w:hyperlink>
            <w:r>
              <w:rPr>
                <w:rFonts w:eastAsia="Arial Unicode MS" w:cs="Arial" w:ascii="Arial" w:hAnsi="Arial"/>
                <w:color w:val="999999"/>
                <w:sz w:val="16"/>
                <w:szCs w:val="16"/>
                <w:lang w:val="en-US"/>
              </w:rPr>
              <w:t>January</w:t>
            </w:r>
            <w:r>
              <w:rPr>
                <w:rFonts w:eastAsia="Arial Unicode MS" w:cs="Arial" w:ascii="Arial" w:hAnsi="Arial"/>
                <w:color w:val="999999"/>
                <w:sz w:val="16"/>
                <w:szCs w:val="16"/>
              </w:rPr>
              <w:t xml:space="preserve"> 2011, 373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13 января 2011 года, 11:05 | Сыктывкар По закону "Об энергосбережении" до 1 января 2011 года в зданиях, где расположены органы государственной власти и местного самоуправления, должны были быть установлены приборы учета. Такая же да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начинается_с">
              <w:r>
                <w:rPr>
                  <w:rStyle w:val="InternetLink"/>
                  <w:rFonts w:eastAsia="Arial Unicode MS" w:cs="Arial" w:ascii="Arial" w:hAnsi="Arial"/>
                  <w:sz w:val="18"/>
                  <w:szCs w:val="18"/>
                </w:rPr>
                <w:t>Энергоэффективность начинается с аудита</w:t>
              </w:r>
              <w:r>
                <w:rPr>
                  <w:rStyle w:val="InternetLink"/>
                  <w:rFonts w:cs="Arial" w:ascii="Arial" w:hAnsi="Arial"/>
                </w:rPr>
                <w:t xml:space="preserve"> </w:t>
              </w:r>
            </w:hyperlink>
          </w:p>
          <w:p>
            <w:pPr>
              <w:pStyle w:val="Normal"/>
              <w:rPr/>
            </w:pPr>
            <w:hyperlink w:anchor="_Энергоэффективность_начинается_с">
              <w:r>
                <w:rPr>
                  <w:rFonts w:eastAsia="Arial Unicode MS" w:cs="Arial" w:ascii="Arial" w:hAnsi="Arial"/>
                  <w:color w:val="999999"/>
                  <w:sz w:val="16"/>
                  <w:szCs w:val="16"/>
                </w:rPr>
                <w:t>Курс</w:t>
              </w:r>
            </w:hyperlink>
            <w:r>
              <w:rPr>
                <w:rFonts w:eastAsia="Arial Unicode MS" w:cs="Arial" w:ascii="Arial" w:hAnsi="Arial"/>
                <w:color w:val="999999"/>
                <w:sz w:val="16"/>
                <w:szCs w:val="16"/>
                <w:lang w:val="en-US"/>
              </w:rPr>
              <w:t>-</w:t>
            </w:r>
            <w:r>
              <w:rPr>
                <w:rFonts w:eastAsia="Arial Unicode MS" w:cs="Arial" w:ascii="Arial" w:hAnsi="Arial"/>
                <w:color w:val="999999"/>
                <w:sz w:val="16"/>
                <w:szCs w:val="16"/>
              </w:rPr>
              <w:t>Н</w:t>
            </w:r>
            <w:r>
              <w:rPr>
                <w:rFonts w:eastAsia="Arial Unicode MS" w:cs="Arial" w:ascii="Arial" w:hAnsi="Arial"/>
                <w:color w:val="999999"/>
                <w:sz w:val="16"/>
                <w:szCs w:val="16"/>
                <w:lang w:val="en-US"/>
              </w:rPr>
              <w:t>, 13 January 2011, 1777 words , (Russian)</w:t>
            </w:r>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23 ноября 2009 года вступил в силу федеральный закон № 261 “Об энергосбережении и повышении энергетической эффективности”. Как он реализуется? С таким вопросом корреспондент “Курса Н” обратился к генеральному директору Нижегород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атарея_на_потолке">
              <w:r>
                <w:rPr>
                  <w:rStyle w:val="InternetLink"/>
                  <w:rFonts w:eastAsia="Arial Unicode MS" w:cs="Arial" w:ascii="Arial" w:hAnsi="Arial"/>
                  <w:sz w:val="18"/>
                  <w:szCs w:val="18"/>
                </w:rPr>
                <w:t>Батарея на потолке</w:t>
              </w:r>
              <w:r>
                <w:rPr>
                  <w:rStyle w:val="InternetLink"/>
                  <w:rFonts w:cs="Arial" w:ascii="Arial" w:hAnsi="Arial"/>
                </w:rPr>
                <w:t xml:space="preserve"> </w:t>
              </w:r>
            </w:hyperlink>
          </w:p>
          <w:p>
            <w:pPr>
              <w:pStyle w:val="Normal"/>
              <w:rPr/>
            </w:pPr>
            <w:hyperlink w:anchor="_Батарея_на_потолке">
              <w:r>
                <w:rPr>
                  <w:rFonts w:eastAsia="Arial Unicode MS" w:cs="Arial" w:ascii="Arial" w:hAnsi="Arial"/>
                  <w:color w:val="999999"/>
                  <w:sz w:val="16"/>
                  <w:szCs w:val="16"/>
                </w:rPr>
                <w:t xml:space="preserve">Четверг, 13 </w:t>
              </w:r>
            </w:hyperlink>
            <w:r>
              <w:rPr>
                <w:rFonts w:eastAsia="Arial Unicode MS" w:cs="Arial" w:ascii="Arial" w:hAnsi="Arial"/>
                <w:color w:val="999999"/>
                <w:sz w:val="16"/>
                <w:szCs w:val="16"/>
                <w:lang w:val="en-US"/>
              </w:rPr>
              <w:t>January</w:t>
            </w:r>
            <w:r>
              <w:rPr>
                <w:rFonts w:eastAsia="Arial Unicode MS" w:cs="Arial" w:ascii="Arial" w:hAnsi="Arial"/>
                <w:color w:val="999999"/>
                <w:sz w:val="16"/>
                <w:szCs w:val="16"/>
              </w:rPr>
              <w:t xml:space="preserve"> 2011, 420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В Прииртышье внедряют инфракрасную систему отопления Сегодня в Сибири очень активно обсуждают проблему энергосбережения. В Омской области от слов переходят к делу. Здесь начали выпускать нагреватели инфракрасного излучения, которые могу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о_Приамурья_ещё">
              <w:r>
                <w:rPr>
                  <w:rStyle w:val="InternetLink"/>
                  <w:rFonts w:eastAsia="Arial Unicode MS" w:cs="Arial" w:ascii="Arial" w:hAnsi="Arial"/>
                  <w:sz w:val="18"/>
                  <w:szCs w:val="18"/>
                </w:rPr>
                <w:t>До Приамурья ещё не докатился полный запрет на продажу 100-ваттных ламп.</w:t>
              </w:r>
              <w:r>
                <w:rPr>
                  <w:rStyle w:val="InternetLink"/>
                  <w:rFonts w:cs="Arial" w:ascii="Arial" w:hAnsi="Arial"/>
                </w:rPr>
                <w:t xml:space="preserve"> </w:t>
              </w:r>
            </w:hyperlink>
          </w:p>
          <w:p>
            <w:pPr>
              <w:pStyle w:val="Normal"/>
              <w:rPr/>
            </w:pPr>
            <w:hyperlink w:anchor="_До_Приамурья_ещё">
              <w:r>
                <w:rPr>
                  <w:rFonts w:eastAsia="Arial Unicode MS" w:cs="Arial" w:ascii="Arial" w:hAnsi="Arial"/>
                  <w:color w:val="999999"/>
                  <w:sz w:val="16"/>
                  <w:szCs w:val="16"/>
                  <w:lang w:val="en-US"/>
                </w:rPr>
                <w:t>ИА Амур.инфо, 14 January 2011, 724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С нового года 100-ваттные и более мощные «лампочки Ильича» оказались вне закона. В России вступил в силу новый закон об энергосбережении. Некоторые жители Приамурья заранее запаслись лампами накаливания, а некоторые уже начали переходить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ия_в_законе">
              <w:r>
                <w:rPr>
                  <w:rStyle w:val="InternetLink"/>
                  <w:rFonts w:eastAsia="Arial Unicode MS" w:cs="Arial" w:ascii="Arial" w:hAnsi="Arial"/>
                  <w:sz w:val="18"/>
                  <w:szCs w:val="18"/>
                </w:rPr>
                <w:t>Экономия в законе</w:t>
              </w:r>
              <w:r>
                <w:rPr>
                  <w:rStyle w:val="InternetLink"/>
                  <w:rFonts w:cs="Arial" w:ascii="Arial" w:hAnsi="Arial"/>
                </w:rPr>
                <w:t xml:space="preserve"> </w:t>
              </w:r>
            </w:hyperlink>
          </w:p>
          <w:p>
            <w:pPr>
              <w:pStyle w:val="Normal"/>
              <w:rPr/>
            </w:pPr>
            <w:hyperlink w:anchor="_Экономия_в_законе">
              <w:r>
                <w:rPr>
                  <w:rFonts w:eastAsia="Arial Unicode MS" w:cs="Arial" w:ascii="Arial" w:hAnsi="Arial"/>
                  <w:color w:val="999999"/>
                  <w:sz w:val="16"/>
                  <w:szCs w:val="16"/>
                </w:rPr>
                <w:t xml:space="preserve">Известия Калмыкии, 14 </w:t>
              </w:r>
            </w:hyperlink>
            <w:r>
              <w:rPr>
                <w:rFonts w:eastAsia="Arial Unicode MS" w:cs="Arial" w:ascii="Arial" w:hAnsi="Arial"/>
                <w:color w:val="999999"/>
                <w:sz w:val="16"/>
                <w:szCs w:val="16"/>
                <w:lang w:val="en-US"/>
              </w:rPr>
              <w:t>January</w:t>
            </w:r>
            <w:r>
              <w:rPr>
                <w:rFonts w:eastAsia="Arial Unicode MS" w:cs="Arial" w:ascii="Arial" w:hAnsi="Arial"/>
                <w:color w:val="999999"/>
                <w:sz w:val="16"/>
                <w:szCs w:val="16"/>
              </w:rPr>
              <w:t xml:space="preserve"> 2011, 456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До 2015 года в республике планируется реализовать около 30-ти мероприятий, направленных на энергосбережение и повышение энерго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урс_на_энергосбережение,">
              <w:r>
                <w:rPr>
                  <w:rStyle w:val="InternetLink"/>
                  <w:rFonts w:eastAsia="Arial Unicode MS" w:cs="Arial" w:ascii="Arial" w:hAnsi="Arial"/>
                  <w:sz w:val="18"/>
                  <w:szCs w:val="18"/>
                </w:rPr>
                <w:t>Курс на энергосбережение, энергоаудит, энергоэффективность</w:t>
              </w:r>
              <w:r>
                <w:rPr>
                  <w:rStyle w:val="InternetLink"/>
                  <w:rFonts w:cs="Arial" w:ascii="Arial" w:hAnsi="Arial"/>
                </w:rPr>
                <w:t xml:space="preserve"> </w:t>
              </w:r>
            </w:hyperlink>
          </w:p>
          <w:p>
            <w:pPr>
              <w:pStyle w:val="Normal"/>
              <w:rPr/>
            </w:pPr>
            <w:hyperlink w:anchor="_Курс_на_энергосбережение,">
              <w:r>
                <w:rPr>
                  <w:rFonts w:eastAsia="Arial Unicode MS" w:cs="Arial" w:ascii="Arial" w:hAnsi="Arial"/>
                  <w:color w:val="999999"/>
                  <w:sz w:val="16"/>
                  <w:szCs w:val="16"/>
                </w:rPr>
                <w:t>Сургутская</w:t>
              </w:r>
            </w:hyperlink>
            <w:r>
              <w:rPr>
                <w:rFonts w:eastAsia="Arial Unicode MS" w:cs="Arial" w:ascii="Arial" w:hAnsi="Arial"/>
                <w:color w:val="999999"/>
                <w:sz w:val="16"/>
                <w:szCs w:val="16"/>
                <w:lang w:val="en-US"/>
              </w:rPr>
              <w:t xml:space="preserve"> </w:t>
            </w:r>
            <w:r>
              <w:rPr>
                <w:rFonts w:eastAsia="Arial Unicode MS" w:cs="Arial" w:ascii="Arial" w:hAnsi="Arial"/>
                <w:color w:val="999999"/>
                <w:sz w:val="16"/>
                <w:szCs w:val="16"/>
              </w:rPr>
              <w:t>трибуна</w:t>
            </w:r>
            <w:r>
              <w:rPr>
                <w:rFonts w:eastAsia="Arial Unicode MS" w:cs="Arial" w:ascii="Arial" w:hAnsi="Arial"/>
                <w:color w:val="999999"/>
                <w:sz w:val="16"/>
                <w:szCs w:val="16"/>
                <w:lang w:val="en-US"/>
              </w:rPr>
              <w:t>, 15 January 2011, 342 words , (Russian)</w:t>
            </w:r>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В этом году в Сургуте запускают несколько пилотных проектов по энергоэффективности. Новые технологии получат применение прежде всего на социальных объектах города. Основная цель - уменьшить затраты на текущее содержание и обслужива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тобы_экономить,_надо">
              <w:r>
                <w:rPr>
                  <w:rStyle w:val="InternetLink"/>
                  <w:rFonts w:eastAsia="Arial Unicode MS" w:cs="Arial" w:ascii="Arial" w:hAnsi="Arial"/>
                  <w:sz w:val="18"/>
                  <w:szCs w:val="18"/>
                </w:rPr>
                <w:t>Чтобы экономить, надо сначала потратиться</w:t>
              </w:r>
              <w:r>
                <w:rPr>
                  <w:rStyle w:val="InternetLink"/>
                  <w:rFonts w:cs="Arial" w:ascii="Arial" w:hAnsi="Arial"/>
                </w:rPr>
                <w:t xml:space="preserve"> </w:t>
              </w:r>
            </w:hyperlink>
          </w:p>
          <w:p>
            <w:pPr>
              <w:pStyle w:val="Normal"/>
              <w:rPr/>
            </w:pPr>
            <w:hyperlink w:anchor="_Чтобы_экономить,_надо">
              <w:r>
                <w:rPr>
                  <w:rFonts w:eastAsia="Arial Unicode MS" w:cs="Arial" w:ascii="Arial" w:hAnsi="Arial"/>
                  <w:color w:val="999999"/>
                  <w:sz w:val="16"/>
                  <w:szCs w:val="16"/>
                  <w:lang w:val="en-US"/>
                </w:rPr>
                <w:t>Тихоокеанская звезда, 15 January 2011, 356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Губернатор края Вячеслав Шпорт в ходе видеоконференции проверил, как в районах края готовы к исполнению закона «Об энергосбережении». Главы территорий доложили, что особых проблем не испытывают. Не удалось услышать лишь руководител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едпринимательству_Хакасии_субсиди">
              <w:r>
                <w:rPr>
                  <w:rStyle w:val="InternetLink"/>
                  <w:rFonts w:eastAsia="Arial Unicode MS" w:cs="Arial" w:ascii="Arial" w:hAnsi="Arial"/>
                  <w:sz w:val="18"/>
                  <w:szCs w:val="18"/>
                </w:rPr>
                <w:t>Предпринимательству Хакасии субсидируют энергосберегающие мероприятия</w:t>
              </w:r>
              <w:r>
                <w:rPr>
                  <w:rStyle w:val="InternetLink"/>
                  <w:rFonts w:cs="Arial" w:ascii="Arial" w:hAnsi="Arial"/>
                </w:rPr>
                <w:t xml:space="preserve"> </w:t>
              </w:r>
            </w:hyperlink>
          </w:p>
          <w:p>
            <w:pPr>
              <w:pStyle w:val="Normal"/>
              <w:rPr/>
            </w:pPr>
            <w:hyperlink w:anchor="_Предпринимательству_Хакасии_субсиди">
              <w:r>
                <w:rPr>
                  <w:rFonts w:eastAsia="Arial Unicode MS" w:cs="Arial" w:ascii="Arial" w:hAnsi="Arial"/>
                  <w:color w:val="999999"/>
                  <w:sz w:val="16"/>
                  <w:szCs w:val="16"/>
                  <w:lang w:val="en-US"/>
                </w:rPr>
                <w:t>НИА Хакасия, 17 January 2011, 104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В прошлом году государственным комитетом по промышленности и экологии Республики Хакасия в целях увеличения количества субъектов малого и среднего предпринимательства - получателей государственной поддержки был дополнен перечень затра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Якушев_обозначил_следующий">
              <w:r>
                <w:rPr>
                  <w:rStyle w:val="InternetLink"/>
                  <w:rFonts w:eastAsia="Arial Unicode MS" w:cs="Arial" w:ascii="Arial" w:hAnsi="Arial"/>
                  <w:sz w:val="18"/>
                  <w:szCs w:val="18"/>
                </w:rPr>
                <w:t>Якушев обозначил следующий этап программы энергосбережения в Тюменской области</w:t>
              </w:r>
              <w:r>
                <w:rPr>
                  <w:rStyle w:val="InternetLink"/>
                  <w:rFonts w:cs="Arial" w:ascii="Arial" w:hAnsi="Arial"/>
                </w:rPr>
                <w:t xml:space="preserve"> </w:t>
              </w:r>
            </w:hyperlink>
          </w:p>
          <w:p>
            <w:pPr>
              <w:pStyle w:val="Normal"/>
              <w:rPr/>
            </w:pPr>
            <w:hyperlink w:anchor="_Якушев_обозначил_следующий">
              <w:r>
                <w:rPr>
                  <w:rFonts w:eastAsia="Arial Unicode MS" w:cs="Arial" w:ascii="Arial" w:hAnsi="Arial"/>
                  <w:color w:val="999999"/>
                  <w:sz w:val="16"/>
                  <w:szCs w:val="16"/>
                  <w:lang w:val="en-US"/>
                </w:rPr>
                <w:t>Уралполит.ру, 17 January 2011, 365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Губернатор поручил найти лучшие образцы приборов учета Первое в новом году заседание президиума правительства Тюменской области сегодня, 17 января, состоялось под руководством губернатора Владимира Якушева. Как сообщили "УралПолит.</w:t>
            </w:r>
            <w:r>
              <w:rPr>
                <w:rFonts w:eastAsia="Arial Unicode MS" w:cs="Arial" w:ascii="Arial" w:hAnsi="Arial"/>
                <w:color w:val="666666"/>
                <w:sz w:val="18"/>
                <w:szCs w:val="18"/>
                <w:lang w:val="en-US"/>
              </w:rPr>
              <w:t>Ru</w:t>
            </w:r>
            <w:r>
              <w:rPr>
                <w:rFonts w:eastAsia="Arial Unicode MS" w:cs="Arial" w:ascii="Arial" w:hAnsi="Arial"/>
                <w:color w:val="666666"/>
                <w:sz w:val="18"/>
                <w:szCs w:val="18"/>
              </w:rPr>
              <w:t>"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Барнауле_открылся">
              <w:r>
                <w:rPr>
                  <w:rStyle w:val="InternetLink"/>
                  <w:rFonts w:eastAsia="Arial Unicode MS" w:cs="Arial" w:ascii="Arial" w:hAnsi="Arial"/>
                  <w:sz w:val="18"/>
                  <w:szCs w:val="18"/>
                </w:rPr>
                <w:t>В Барнауле открылся центр, пропагандирующий технологии энергосбережения</w:t>
              </w:r>
              <w:r>
                <w:rPr>
                  <w:rStyle w:val="InternetLink"/>
                  <w:rFonts w:cs="Arial" w:ascii="Arial" w:hAnsi="Arial"/>
                </w:rPr>
                <w:t xml:space="preserve"> </w:t>
              </w:r>
            </w:hyperlink>
          </w:p>
          <w:p>
            <w:pPr>
              <w:pStyle w:val="Normal"/>
              <w:rPr/>
            </w:pPr>
            <w:hyperlink w:anchor="_В_Барнауле_открылся">
              <w:r>
                <w:rPr>
                  <w:rFonts w:eastAsia="Arial Unicode MS" w:cs="Arial" w:ascii="Arial" w:hAnsi="Arial"/>
                  <w:color w:val="999999"/>
                  <w:sz w:val="16"/>
                  <w:szCs w:val="16"/>
                  <w:lang w:val="en-US"/>
                </w:rPr>
                <w:t>ИА REGNUM, 18 January 2011, 149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В столице Алтайского края сегодня открылся первый в регионе энергосберегающий центр. Предполагается, что деятельность нового учреждения будет пропагандировать среди потребителей современные технологии энергосбережения. Причем планируетс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ендиректор_Нижегородского_инвестиц">
              <w:r>
                <w:rPr>
                  <w:rStyle w:val="InternetLink"/>
                  <w:rFonts w:eastAsia="Arial Unicode MS" w:cs="Arial" w:ascii="Arial" w:hAnsi="Arial"/>
                  <w:sz w:val="18"/>
                  <w:szCs w:val="18"/>
                </w:rPr>
                <w:t>Гендиректор Нижегородского инвестиционного центра энергоэффективности рассказал о ходе реализации закона "Об энергосбережении и повышении энергетической эффективности"</w:t>
              </w:r>
              <w:r>
                <w:rPr>
                  <w:rStyle w:val="InternetLink"/>
                  <w:rFonts w:cs="Arial" w:ascii="Arial" w:hAnsi="Arial"/>
                </w:rPr>
                <w:t xml:space="preserve"> </w:t>
              </w:r>
            </w:hyperlink>
          </w:p>
          <w:p>
            <w:pPr>
              <w:pStyle w:val="Normal"/>
              <w:rPr/>
            </w:pPr>
            <w:hyperlink w:anchor="_Гендиректор_Нижегородского_инвестиц">
              <w:r>
                <w:rPr>
                  <w:rFonts w:eastAsia="Arial Unicode MS" w:cs="Arial" w:ascii="Arial" w:hAnsi="Arial"/>
                  <w:color w:val="999999"/>
                  <w:sz w:val="16"/>
                  <w:szCs w:val="16"/>
                </w:rPr>
                <w:t xml:space="preserve">Регион-Информ: Экономика, 18 </w:t>
              </w:r>
            </w:hyperlink>
            <w:r>
              <w:rPr>
                <w:rFonts w:eastAsia="Arial Unicode MS" w:cs="Arial" w:ascii="Arial" w:hAnsi="Arial"/>
                <w:color w:val="999999"/>
                <w:sz w:val="16"/>
                <w:szCs w:val="16"/>
                <w:lang w:val="en-US"/>
              </w:rPr>
              <w:t>January</w:t>
            </w:r>
            <w:r>
              <w:rPr>
                <w:rFonts w:eastAsia="Arial Unicode MS" w:cs="Arial" w:ascii="Arial" w:hAnsi="Arial"/>
                <w:color w:val="999999"/>
                <w:sz w:val="16"/>
                <w:szCs w:val="16"/>
              </w:rPr>
              <w:t xml:space="preserve"> 2011, 1804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23 ноября 2009 года вступил в силу федеральный закон №261 "Об энергосбережении и повышении энергетической эффективности". Как он реализуется? С таким вопросом корреспондент "Курса Н" обратился к генеральному директору Нижегород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ласти_Петербурга_построят">
              <w:r>
                <w:rPr>
                  <w:rStyle w:val="InternetLink"/>
                  <w:rFonts w:eastAsia="Arial Unicode MS" w:cs="Arial" w:ascii="Arial" w:hAnsi="Arial"/>
                  <w:sz w:val="18"/>
                  <w:szCs w:val="18"/>
                </w:rPr>
                <w:t>Власти Петербурга построят энергоэффективный дом</w:t>
              </w:r>
              <w:r>
                <w:rPr>
                  <w:rStyle w:val="InternetLink"/>
                  <w:rFonts w:cs="Arial" w:ascii="Arial" w:hAnsi="Arial"/>
                </w:rPr>
                <w:t xml:space="preserve"> </w:t>
              </w:r>
            </w:hyperlink>
          </w:p>
          <w:p>
            <w:pPr>
              <w:pStyle w:val="Normal"/>
              <w:rPr/>
            </w:pPr>
            <w:hyperlink w:anchor="_Власти_Петербурга_построят">
              <w:r>
                <w:rPr>
                  <w:rFonts w:eastAsia="Arial Unicode MS" w:cs="Arial" w:ascii="Arial" w:hAnsi="Arial"/>
                  <w:color w:val="999999"/>
                  <w:sz w:val="16"/>
                  <w:szCs w:val="16"/>
                </w:rPr>
                <w:t xml:space="preserve">Росбалт, 18:55, 18 </w:t>
              </w:r>
            </w:hyperlink>
            <w:r>
              <w:rPr>
                <w:rFonts w:eastAsia="Arial Unicode MS" w:cs="Arial" w:ascii="Arial" w:hAnsi="Arial"/>
                <w:color w:val="999999"/>
                <w:sz w:val="16"/>
                <w:szCs w:val="16"/>
                <w:lang w:val="en-US"/>
              </w:rPr>
              <w:t>January</w:t>
            </w:r>
            <w:r>
              <w:rPr>
                <w:rFonts w:eastAsia="Arial Unicode MS" w:cs="Arial" w:ascii="Arial" w:hAnsi="Arial"/>
                <w:color w:val="999999"/>
                <w:sz w:val="16"/>
                <w:szCs w:val="16"/>
              </w:rPr>
              <w:t xml:space="preserve"> 2011, 202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САНКТ-ПЕТЕРБУРГ, 18 января. На заседании правительства утвержден проект постановления "О перечне объектов жилищного строительства, финансируемых за счет средств Адресной инвестиционной программы на 2011 год и на плановый период 2012 и 2013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Уфе_используется">
              <w:r>
                <w:rPr>
                  <w:rStyle w:val="InternetLink"/>
                  <w:rFonts w:eastAsia="Arial Unicode MS" w:cs="Arial" w:ascii="Arial" w:hAnsi="Arial"/>
                  <w:sz w:val="18"/>
                  <w:szCs w:val="18"/>
                </w:rPr>
                <w:t>В Уфе используется энергоэффективная система освещения</w:t>
              </w:r>
              <w:r>
                <w:rPr>
                  <w:rStyle w:val="InternetLink"/>
                  <w:rFonts w:cs="Arial" w:ascii="Arial" w:hAnsi="Arial"/>
                </w:rPr>
                <w:t xml:space="preserve"> </w:t>
              </w:r>
            </w:hyperlink>
          </w:p>
          <w:p>
            <w:pPr>
              <w:pStyle w:val="Normal"/>
              <w:rPr/>
            </w:pPr>
            <w:hyperlink w:anchor="_В_Уфе_используется">
              <w:r>
                <w:rPr>
                  <w:rFonts w:eastAsia="Arial Unicode MS" w:cs="Arial" w:ascii="Arial" w:hAnsi="Arial"/>
                  <w:color w:val="999999"/>
                  <w:sz w:val="16"/>
                  <w:szCs w:val="16"/>
                </w:rPr>
                <w:t xml:space="preserve">Башинформ, 18 </w:t>
              </w:r>
            </w:hyperlink>
            <w:r>
              <w:rPr>
                <w:rFonts w:eastAsia="Arial Unicode MS" w:cs="Arial" w:ascii="Arial" w:hAnsi="Arial"/>
                <w:color w:val="999999"/>
                <w:sz w:val="16"/>
                <w:szCs w:val="16"/>
                <w:lang w:val="en-US"/>
              </w:rPr>
              <w:t>January</w:t>
            </w:r>
            <w:r>
              <w:rPr>
                <w:rFonts w:eastAsia="Arial Unicode MS" w:cs="Arial" w:ascii="Arial" w:hAnsi="Arial"/>
                <w:color w:val="999999"/>
                <w:sz w:val="16"/>
                <w:szCs w:val="16"/>
              </w:rPr>
              <w:t xml:space="preserve"> 2011, 149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В прошедшем году предприятиями коммунального хозяйства Уфы отремонтирован один миллион квадратных метров дорожного покрытия. Об этом на пресс-конференции в мэрии сообщил первый заместитель главы администрации города Владимир Дмитрюк,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Омске_действует">
              <w:r>
                <w:rPr>
                  <w:rStyle w:val="InternetLink"/>
                  <w:rFonts w:eastAsia="Arial Unicode MS" w:cs="Arial" w:ascii="Arial" w:hAnsi="Arial"/>
                  <w:sz w:val="18"/>
                  <w:szCs w:val="18"/>
                </w:rPr>
                <w:t>В Омске действует программа энергосбережения</w:t>
              </w:r>
              <w:r>
                <w:rPr>
                  <w:rStyle w:val="InternetLink"/>
                  <w:rFonts w:cs="Arial" w:ascii="Arial" w:hAnsi="Arial"/>
                </w:rPr>
                <w:t xml:space="preserve"> </w:t>
              </w:r>
            </w:hyperlink>
          </w:p>
          <w:p>
            <w:pPr>
              <w:pStyle w:val="Normal"/>
              <w:rPr/>
            </w:pPr>
            <w:hyperlink w:anchor="_В_Омске_действует">
              <w:r>
                <w:rPr>
                  <w:rFonts w:eastAsia="Arial Unicode MS" w:cs="Arial" w:ascii="Arial" w:hAnsi="Arial"/>
                  <w:color w:val="999999"/>
                  <w:sz w:val="16"/>
                  <w:szCs w:val="16"/>
                </w:rPr>
                <w:t>Деловой</w:t>
              </w:r>
            </w:hyperlink>
            <w:r>
              <w:rPr>
                <w:rFonts w:eastAsia="Arial Unicode MS" w:cs="Arial" w:ascii="Arial" w:hAnsi="Arial"/>
                <w:color w:val="999999"/>
                <w:sz w:val="16"/>
                <w:szCs w:val="16"/>
                <w:lang w:val="en-US"/>
              </w:rPr>
              <w:t xml:space="preserve"> </w:t>
            </w:r>
            <w:r>
              <w:rPr>
                <w:rFonts w:eastAsia="Arial Unicode MS" w:cs="Arial" w:ascii="Arial" w:hAnsi="Arial"/>
                <w:color w:val="999999"/>
                <w:sz w:val="16"/>
                <w:szCs w:val="16"/>
              </w:rPr>
              <w:t>Омск</w:t>
            </w:r>
            <w:r>
              <w:rPr>
                <w:rFonts w:eastAsia="Arial Unicode MS" w:cs="Arial" w:ascii="Arial" w:hAnsi="Arial"/>
                <w:color w:val="999999"/>
                <w:sz w:val="16"/>
                <w:szCs w:val="16"/>
                <w:lang w:val="en-US"/>
              </w:rPr>
              <w:t>, 18 January 2011, 241 words , (Russian)</w:t>
            </w:r>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В организациях и предприятиях, которые являются подведомственными омской городской администрации, были установлены 4 615 счетчиков учета потребления энергоресурсов.</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lang w:val="en-US"/>
              </w:rPr>
            </w:pPr>
            <w:bookmarkStart w:id="2" w:name="Новостикомпаний-проектыипрограммыпоэнерг"/>
            <w:bookmarkEnd w:id="2"/>
            <w:r>
              <w:rPr>
                <w:rFonts w:eastAsia="Arial Unicode M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lang w:val="en-US"/>
              </w:rPr>
            </w:pPr>
            <w:r>
              <w:rPr>
                <w:rFonts w:cs="Arial" w:ascii="Arial" w:hAnsi="Arial"/>
                <w:color w:val="000080"/>
                <w:lang w:val="en-US"/>
              </w:rPr>
            </w:r>
          </w:p>
          <w:p>
            <w:pPr>
              <w:pStyle w:val="Normal"/>
              <w:rPr/>
            </w:pPr>
            <w:hyperlink w:anchor="_Evraz_подписал_контракт">
              <w:r>
                <w:rPr>
                  <w:rStyle w:val="InternetLink"/>
                  <w:rFonts w:eastAsia="Arial Unicode MS" w:cs="Arial" w:ascii="Arial" w:hAnsi="Arial"/>
                  <w:sz w:val="18"/>
                  <w:szCs w:val="18"/>
                  <w:lang w:val="en-US"/>
                </w:rPr>
                <w:t>Evraz</w:t>
              </w:r>
              <w:r>
                <w:rPr>
                  <w:rStyle w:val="InternetLink"/>
                  <w:rFonts w:eastAsia="Arial Unicode MS" w:cs="Arial" w:ascii="Arial" w:hAnsi="Arial"/>
                  <w:sz w:val="18"/>
                  <w:szCs w:val="18"/>
                </w:rPr>
                <w:t xml:space="preserve"> подписал контракт с </w:t>
              </w:r>
              <w:r>
                <w:rPr>
                  <w:rStyle w:val="InternetLink"/>
                  <w:rFonts w:eastAsia="Arial Unicode MS" w:cs="Arial" w:ascii="Arial" w:hAnsi="Arial"/>
                  <w:sz w:val="18"/>
                  <w:szCs w:val="18"/>
                  <w:lang w:val="en-US"/>
                </w:rPr>
                <w:t>Praxair</w:t>
              </w:r>
              <w:r>
                <w:rPr>
                  <w:rStyle w:val="InternetLink"/>
                  <w:rFonts w:eastAsia="Arial Unicode MS" w:cs="Arial" w:ascii="Arial" w:hAnsi="Arial"/>
                  <w:sz w:val="18"/>
                  <w:szCs w:val="18"/>
                </w:rPr>
                <w:t xml:space="preserve"> об обеспечении НТМК промышленными газами</w:t>
              </w:r>
              <w:r>
                <w:rPr>
                  <w:rStyle w:val="InternetLink"/>
                  <w:rFonts w:cs="Arial" w:ascii="Arial" w:hAnsi="Arial"/>
                </w:rPr>
                <w:t xml:space="preserve"> </w:t>
              </w:r>
            </w:hyperlink>
          </w:p>
          <w:p>
            <w:pPr>
              <w:pStyle w:val="Normal"/>
              <w:rPr/>
            </w:pPr>
            <w:hyperlink w:anchor="_Evraz_подписал_контракт">
              <w:r>
                <w:rPr>
                  <w:rFonts w:eastAsia="Arial Unicode MS" w:cs="Arial" w:ascii="Arial" w:hAnsi="Arial"/>
                  <w:color w:val="999999"/>
                  <w:sz w:val="16"/>
                  <w:szCs w:val="16"/>
                </w:rPr>
                <w:t xml:space="preserve">Прайм-ТАСС - Новости металлургии, 10:01, 12 </w:t>
              </w:r>
            </w:hyperlink>
            <w:r>
              <w:rPr>
                <w:rFonts w:eastAsia="Arial Unicode MS" w:cs="Arial" w:ascii="Arial" w:hAnsi="Arial"/>
                <w:color w:val="999999"/>
                <w:sz w:val="16"/>
                <w:szCs w:val="16"/>
                <w:lang w:val="en-US"/>
              </w:rPr>
              <w:t>January</w:t>
            </w:r>
            <w:r>
              <w:rPr>
                <w:rFonts w:eastAsia="Arial Unicode MS" w:cs="Arial" w:ascii="Arial" w:hAnsi="Arial"/>
                <w:color w:val="999999"/>
                <w:sz w:val="16"/>
                <w:szCs w:val="16"/>
              </w:rPr>
              <w:t xml:space="preserve"> 2011, 196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 xml:space="preserve">МОСКВА, 12 января. /ПРАЙМ-ТАСС/. </w:t>
            </w:r>
            <w:r>
              <w:rPr>
                <w:rFonts w:eastAsia="Arial Unicode MS" w:cs="Arial" w:ascii="Arial" w:hAnsi="Arial"/>
                <w:color w:val="666666"/>
                <w:sz w:val="18"/>
                <w:szCs w:val="18"/>
                <w:lang w:val="en-US"/>
              </w:rPr>
              <w:t>Evraz</w:t>
            </w:r>
            <w:r>
              <w:rPr>
                <w:rFonts w:eastAsia="Arial Unicode MS" w:cs="Arial" w:ascii="Arial" w:hAnsi="Arial"/>
                <w:color w:val="666666"/>
                <w:sz w:val="18"/>
                <w:szCs w:val="18"/>
              </w:rPr>
              <w:t xml:space="preserve"> </w:t>
            </w:r>
            <w:r>
              <w:rPr>
                <w:rFonts w:eastAsia="Arial Unicode MS" w:cs="Arial" w:ascii="Arial" w:hAnsi="Arial"/>
                <w:color w:val="666666"/>
                <w:sz w:val="18"/>
                <w:szCs w:val="18"/>
                <w:lang w:val="en-US"/>
              </w:rPr>
              <w:t>Group</w:t>
            </w:r>
            <w:r>
              <w:rPr>
                <w:rFonts w:eastAsia="Arial Unicode MS" w:cs="Arial" w:ascii="Arial" w:hAnsi="Arial"/>
                <w:color w:val="666666"/>
                <w:sz w:val="18"/>
                <w:szCs w:val="18"/>
              </w:rPr>
              <w:t xml:space="preserve"> и </w:t>
            </w:r>
            <w:r>
              <w:rPr>
                <w:rFonts w:eastAsia="Arial Unicode MS" w:cs="Arial" w:ascii="Arial" w:hAnsi="Arial"/>
                <w:color w:val="666666"/>
                <w:sz w:val="18"/>
                <w:szCs w:val="18"/>
                <w:lang w:val="en-US"/>
              </w:rPr>
              <w:t>Praxair</w:t>
            </w:r>
            <w:r>
              <w:rPr>
                <w:rFonts w:eastAsia="Arial Unicode MS" w:cs="Arial" w:ascii="Arial" w:hAnsi="Arial"/>
                <w:color w:val="666666"/>
                <w:sz w:val="18"/>
                <w:szCs w:val="18"/>
              </w:rPr>
              <w:t xml:space="preserve"> </w:t>
            </w:r>
            <w:r>
              <w:rPr>
                <w:rFonts w:eastAsia="Arial Unicode MS" w:cs="Arial" w:ascii="Arial" w:hAnsi="Arial"/>
                <w:color w:val="666666"/>
                <w:sz w:val="18"/>
                <w:szCs w:val="18"/>
                <w:lang w:val="en-US"/>
              </w:rPr>
              <w:t>Rus</w:t>
            </w:r>
            <w:r>
              <w:rPr>
                <w:rFonts w:eastAsia="Arial Unicode MS" w:cs="Arial" w:ascii="Arial" w:hAnsi="Arial"/>
                <w:color w:val="666666"/>
                <w:sz w:val="18"/>
                <w:szCs w:val="18"/>
              </w:rPr>
              <w:t xml:space="preserve">, российское подразделение </w:t>
            </w:r>
            <w:r>
              <w:rPr>
                <w:rFonts w:eastAsia="Arial Unicode MS" w:cs="Arial" w:ascii="Arial" w:hAnsi="Arial"/>
                <w:color w:val="666666"/>
                <w:sz w:val="18"/>
                <w:szCs w:val="18"/>
                <w:lang w:val="en-US"/>
              </w:rPr>
              <w:t>Praxair</w:t>
            </w:r>
            <w:r>
              <w:rPr>
                <w:rFonts w:eastAsia="Arial Unicode MS" w:cs="Arial" w:ascii="Arial" w:hAnsi="Arial"/>
                <w:color w:val="666666"/>
                <w:sz w:val="18"/>
                <w:szCs w:val="18"/>
              </w:rPr>
              <w:t xml:space="preserve">, </w:t>
            </w:r>
            <w:r>
              <w:rPr>
                <w:rFonts w:eastAsia="Arial Unicode MS" w:cs="Arial" w:ascii="Arial" w:hAnsi="Arial"/>
                <w:color w:val="666666"/>
                <w:sz w:val="18"/>
                <w:szCs w:val="18"/>
                <w:lang w:val="en-US"/>
              </w:rPr>
              <w:t>Inc</w:t>
            </w:r>
            <w:r>
              <w:rPr>
                <w:rFonts w:eastAsia="Arial Unicode MS" w:cs="Arial" w:ascii="Arial" w:hAnsi="Arial"/>
                <w:color w:val="666666"/>
                <w:sz w:val="18"/>
                <w:szCs w:val="18"/>
              </w:rPr>
              <w:t>., одной из трех крупнейших компаний и технологического лидера в области производства промышленных газов в мире, заключили долгосрочны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авление_ФСК_ЕЭС">
              <w:r>
                <w:rPr>
                  <w:rStyle w:val="InternetLink"/>
                  <w:rFonts w:eastAsia="Arial Unicode MS" w:cs="Arial" w:ascii="Arial" w:hAnsi="Arial"/>
                  <w:sz w:val="18"/>
                  <w:szCs w:val="18"/>
                </w:rPr>
                <w:t>Правление ФСК ЕЭС утвердило программу энергосбережения и повышения эффективности до 2012 г</w:t>
              </w:r>
              <w:r>
                <w:rPr>
                  <w:rStyle w:val="InternetLink"/>
                  <w:rFonts w:cs="Arial" w:ascii="Arial" w:hAnsi="Arial"/>
                </w:rPr>
                <w:t xml:space="preserve"> </w:t>
              </w:r>
            </w:hyperlink>
          </w:p>
          <w:p>
            <w:pPr>
              <w:pStyle w:val="Normal"/>
              <w:rPr/>
            </w:pPr>
            <w:hyperlink w:anchor="_Правление_ФСК_ЕЭС">
              <w:r>
                <w:rPr>
                  <w:rFonts w:eastAsia="Arial Unicode MS" w:cs="Arial" w:ascii="Arial" w:hAnsi="Arial"/>
                  <w:color w:val="999999"/>
                  <w:sz w:val="16"/>
                  <w:szCs w:val="16"/>
                  <w:lang w:val="en-US"/>
                </w:rPr>
                <w:t>Прайм-ТАСС - Новости ТЭК, 12:44, 12 January 2011, 249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МОСКВА, 12 января. /ПРАЙМ-ТАСС/. Правление ОАО "ФСК ЕЭС" (</w:t>
            </w:r>
            <w:r>
              <w:rPr>
                <w:rFonts w:eastAsia="Arial Unicode MS" w:cs="Arial" w:ascii="Arial" w:hAnsi="Arial"/>
                <w:color w:val="666666"/>
                <w:sz w:val="18"/>
                <w:szCs w:val="18"/>
                <w:lang w:val="en-US"/>
              </w:rPr>
              <w:t>FEES</w:t>
            </w:r>
            <w:r>
              <w:rPr>
                <w:rFonts w:eastAsia="Arial Unicode MS" w:cs="Arial" w:ascii="Arial" w:hAnsi="Arial"/>
                <w:color w:val="666666"/>
                <w:sz w:val="18"/>
                <w:szCs w:val="18"/>
              </w:rPr>
              <w:t>) утвердило программу энергосбережения и повышения эффективности ОАО "ФСК ЕЭС" на период до 2012 г.</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б_энергосбережении_-">
              <w:r>
                <w:rPr>
                  <w:rStyle w:val="InternetLink"/>
                  <w:rFonts w:eastAsia="Arial Unicode MS" w:cs="Arial" w:ascii="Arial" w:hAnsi="Arial"/>
                  <w:sz w:val="18"/>
                  <w:szCs w:val="18"/>
                </w:rPr>
                <w:t>Об энергосбережении - в стихах и прозе</w:t>
              </w:r>
              <w:r>
                <w:rPr>
                  <w:rStyle w:val="InternetLink"/>
                  <w:rFonts w:cs="Arial" w:ascii="Arial" w:hAnsi="Arial"/>
                </w:rPr>
                <w:t xml:space="preserve"> </w:t>
              </w:r>
            </w:hyperlink>
          </w:p>
          <w:p>
            <w:pPr>
              <w:pStyle w:val="Normal"/>
              <w:rPr/>
            </w:pPr>
            <w:hyperlink w:anchor="_Об_энергосбережении_-">
              <w:r>
                <w:rPr>
                  <w:rFonts w:eastAsia="Arial Unicode MS" w:cs="Arial" w:ascii="Arial" w:hAnsi="Arial"/>
                  <w:color w:val="999999"/>
                  <w:sz w:val="16"/>
                  <w:szCs w:val="16"/>
                  <w:lang w:val="en-US"/>
                </w:rPr>
                <w:t>Республика, Сыктывкар, 13 January 2011, 651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КЭС-Холдинг наградил победителей конкурса, умеющих экономить свет и тепло В канун 2011 года КЭС-Холдинг наградил жителей республики - победителей конкурса «30 дней энергосбережения». Торжественная церемония прошла в офисе филиала ТГК-9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eastAsia="Arial Unicode MS" w:cs="Arial" w:ascii="Arial" w:hAnsi="Arial"/>
                  <w:sz w:val="18"/>
                  <w:szCs w:val="18"/>
                </w:rPr>
                <w:t>"Интерфакс-ЭРА" подключится к государственной программе энергосбережения</w:t>
              </w:r>
              <w:r>
                <w:rPr>
                  <w:rStyle w:val="InternetLink"/>
                  <w:rFonts w:cs="Arial" w:ascii="Arial" w:hAnsi="Arial"/>
                </w:rPr>
                <w:t xml:space="preserve"> </w:t>
              </w:r>
            </w:hyperlink>
          </w:p>
          <w:p>
            <w:pPr>
              <w:pStyle w:val="Normal"/>
              <w:rPr/>
            </w:pPr>
            <w:hyperlink w:anchor="_\">
              <w:r>
                <w:rPr>
                  <w:rFonts w:eastAsia="Arial Unicode MS" w:cs="Arial" w:ascii="Arial" w:hAnsi="Arial"/>
                  <w:color w:val="999999"/>
                  <w:sz w:val="16"/>
                  <w:szCs w:val="16"/>
                  <w:lang w:val="en-US"/>
                </w:rPr>
                <w:t>Лениздат.ру, 14 January 2011, 232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Эколого-энергетическое рейтинговое агентство "Интерфакс-ЭРА" готово подключиться к государственной программе энергосбережения и повышений энергетической эффективности на период до 2020 года, которая предусматривает выделение госсубсиди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ОЭК_внедряет_энергоэффективные">
              <w:r>
                <w:rPr>
                  <w:rStyle w:val="InternetLink"/>
                  <w:rFonts w:eastAsia="Arial Unicode MS" w:cs="Arial" w:ascii="Arial" w:hAnsi="Arial"/>
                  <w:sz w:val="18"/>
                  <w:szCs w:val="18"/>
                </w:rPr>
                <w:t>МОЭК внедряет энергоэффективные технологии</w:t>
              </w:r>
              <w:r>
                <w:rPr>
                  <w:rStyle w:val="InternetLink"/>
                  <w:rFonts w:cs="Arial" w:ascii="Arial" w:hAnsi="Arial"/>
                </w:rPr>
                <w:t xml:space="preserve"> </w:t>
              </w:r>
            </w:hyperlink>
          </w:p>
          <w:p>
            <w:pPr>
              <w:pStyle w:val="Normal"/>
              <w:rPr/>
            </w:pPr>
            <w:hyperlink w:anchor="_МОЭК_внедряет_энергоэффективные">
              <w:r>
                <w:rPr>
                  <w:rFonts w:eastAsia="Arial Unicode MS" w:cs="Arial" w:ascii="Arial" w:hAnsi="Arial"/>
                  <w:color w:val="999999"/>
                  <w:sz w:val="16"/>
                  <w:szCs w:val="16"/>
                </w:rPr>
                <w:t xml:space="preserve">Росбалт, 12:00, 17 </w:t>
              </w:r>
            </w:hyperlink>
            <w:r>
              <w:rPr>
                <w:rFonts w:eastAsia="Arial Unicode MS" w:cs="Arial" w:ascii="Arial" w:hAnsi="Arial"/>
                <w:color w:val="999999"/>
                <w:sz w:val="16"/>
                <w:szCs w:val="16"/>
                <w:lang w:val="en-US"/>
              </w:rPr>
              <w:t>January</w:t>
            </w:r>
            <w:r>
              <w:rPr>
                <w:rFonts w:eastAsia="Arial Unicode MS" w:cs="Arial" w:ascii="Arial" w:hAnsi="Arial"/>
                <w:color w:val="999999"/>
                <w:sz w:val="16"/>
                <w:szCs w:val="16"/>
              </w:rPr>
              <w:t xml:space="preserve"> 2011, 415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МОСКВА, 17 января. ОАО "МОЭК", одна из крупнейших в стране теплоснабжающих компаний, создала Центр энергоэффективных технологий, который обеспечит для потребителей топливно-энергетических ресурсов комплексные энергетические обследования, 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ригородных_поселках">
              <w:r>
                <w:rPr>
                  <w:rStyle w:val="InternetLink"/>
                  <w:rFonts w:eastAsia="Arial Unicode MS" w:cs="Arial" w:ascii="Arial" w:hAnsi="Arial"/>
                  <w:sz w:val="18"/>
                  <w:szCs w:val="18"/>
                </w:rPr>
                <w:t>В пригородных поселках Оренбурга энергетики филиала ОАО «МРСК Волги»-«Оренбургэнерго» устанавливают «интеллектуальные» счетчики.</w:t>
              </w:r>
              <w:r>
                <w:rPr>
                  <w:rStyle w:val="InternetLink"/>
                  <w:rFonts w:cs="Arial" w:ascii="Arial" w:hAnsi="Arial"/>
                </w:rPr>
                <w:t xml:space="preserve"> </w:t>
              </w:r>
            </w:hyperlink>
          </w:p>
          <w:p>
            <w:pPr>
              <w:pStyle w:val="Normal"/>
              <w:rPr/>
            </w:pPr>
            <w:hyperlink w:anchor="_В_пригородных_поселках">
              <w:r>
                <w:rPr>
                  <w:rFonts w:eastAsia="Arial Unicode MS" w:cs="Arial" w:ascii="Arial" w:hAnsi="Arial"/>
                  <w:color w:val="999999"/>
                  <w:sz w:val="16"/>
                  <w:szCs w:val="16"/>
                </w:rPr>
                <w:t xml:space="preserve">Арсо, 17 </w:t>
              </w:r>
            </w:hyperlink>
            <w:r>
              <w:rPr>
                <w:rFonts w:eastAsia="Arial Unicode MS" w:cs="Arial" w:ascii="Arial" w:hAnsi="Arial"/>
                <w:color w:val="999999"/>
                <w:sz w:val="16"/>
                <w:szCs w:val="16"/>
                <w:lang w:val="en-US"/>
              </w:rPr>
              <w:t>January</w:t>
            </w:r>
            <w:r>
              <w:rPr>
                <w:rFonts w:eastAsia="Arial Unicode MS" w:cs="Arial" w:ascii="Arial" w:hAnsi="Arial"/>
                <w:color w:val="999999"/>
                <w:sz w:val="16"/>
                <w:szCs w:val="16"/>
              </w:rPr>
              <w:t xml:space="preserve"> 2011, 242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eastAsia="Arial Unicode MS" w:cs="Arial" w:ascii="Arial" w:hAnsi="Arial"/>
                <w:color w:val="666666"/>
                <w:sz w:val="18"/>
                <w:szCs w:val="18"/>
              </w:rPr>
              <w:t xml:space="preserve">Собственники 472 домов в поселках Весеннем и Ивановка уже получили новые приборы учета, соответствующие требованиям программы энергоэффективности. Интеллектуальные приборы учета электроэнергии отличаются от привычных счетчиков.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rPr>
            </w:pPr>
            <w:bookmarkStart w:id="3" w:name="ЭнергоэффективностьвстранахСНГ"/>
            <w:bookmarkStart w:id="4" w:name="Аналитика,опросы,исследования"/>
            <w:bookmarkStart w:id="5" w:name="Технологии"/>
            <w:bookmarkEnd w:id="3"/>
            <w:bookmarkEnd w:id="4"/>
            <w:bookmarkEnd w:id="5"/>
            <w:r>
              <w:rPr>
                <w:rFonts w:eastAsia="Arial Unicode M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lang w:val="en-US"/>
              </w:rPr>
            </w:pPr>
            <w:r>
              <w:rPr>
                <w:rFonts w:cs="Arial" w:ascii="Arial" w:hAnsi="Arial"/>
                <w:color w:val="000080"/>
                <w:lang w:val="en-US"/>
              </w:rPr>
            </w:r>
          </w:p>
          <w:p>
            <w:pPr>
              <w:pStyle w:val="Normal"/>
              <w:rPr/>
            </w:pPr>
            <w:hyperlink w:anchor="_В_Беларуси_в">
              <w:r>
                <w:rPr>
                  <w:rStyle w:val="InternetLink"/>
                  <w:rFonts w:eastAsia="Arial Unicode MS" w:cs="Arial" w:ascii="Arial" w:hAnsi="Arial"/>
                  <w:sz w:val="18"/>
                  <w:szCs w:val="18"/>
                </w:rPr>
                <w:t>В Беларуси в 2011 г планируется увеличить объем строительства энергоэффективного жилья в 2 раза до 600 тыс кв м</w:t>
              </w:r>
              <w:r>
                <w:rPr>
                  <w:rStyle w:val="InternetLink"/>
                  <w:rFonts w:cs="Arial" w:ascii="Arial" w:hAnsi="Arial"/>
                </w:rPr>
                <w:t xml:space="preserve"> </w:t>
              </w:r>
            </w:hyperlink>
          </w:p>
          <w:p>
            <w:pPr>
              <w:pStyle w:val="Normal"/>
              <w:rPr/>
            </w:pPr>
            <w:hyperlink w:anchor="_В_Беларуси_в">
              <w:r>
                <w:rPr>
                  <w:rFonts w:eastAsia="Arial Unicode MS" w:cs="Arial" w:ascii="Arial" w:hAnsi="Arial"/>
                  <w:color w:val="999999"/>
                  <w:sz w:val="16"/>
                  <w:szCs w:val="16"/>
                  <w:lang w:val="en-US"/>
                </w:rPr>
                <w:t>Прайм-ТАСС – Белоруссия, 11:05, 12 January 2011, 199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МИНСК, 12 января. /ПРАЙМ-ТАСС/. В Беларуси в 2011 г планируется увеличить объем строительства энергоэффективного жилья в 2 раза по сравнению с показателем 2010 г до 600 тыс кв м. Об этом ПРАЙМ-ТАСС сообщили в Министерстве архитектуры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асимов_призывает_усилить">
              <w:r>
                <w:rPr>
                  <w:rStyle w:val="InternetLink"/>
                  <w:rFonts w:eastAsia="Arial Unicode MS" w:cs="Arial" w:ascii="Arial" w:hAnsi="Arial"/>
                  <w:sz w:val="18"/>
                  <w:szCs w:val="18"/>
                </w:rPr>
                <w:t>Масимов призывает усилить работу по энергосбережению в Казахстане</w:t>
              </w:r>
              <w:r>
                <w:rPr>
                  <w:rStyle w:val="InternetLink"/>
                  <w:rFonts w:cs="Arial" w:ascii="Arial" w:hAnsi="Arial"/>
                </w:rPr>
                <w:t xml:space="preserve"> </w:t>
              </w:r>
            </w:hyperlink>
          </w:p>
          <w:p>
            <w:pPr>
              <w:pStyle w:val="Normal"/>
              <w:rPr/>
            </w:pPr>
            <w:hyperlink w:anchor="_Масимов_призывает_усилить">
              <w:r>
                <w:rPr>
                  <w:rFonts w:eastAsia="Arial Unicode MS" w:cs="Arial" w:ascii="Arial" w:hAnsi="Arial"/>
                  <w:color w:val="999999"/>
                  <w:sz w:val="16"/>
                  <w:szCs w:val="16"/>
                  <w:lang w:val="en-US"/>
                </w:rPr>
                <w:t>KZ Press-Club: Энергетика, 12 January 2011, 252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Премьер-министр Казахстана Карим Масимов считает необходимым усиление работы по энергосбережению в республике путем установки приборов учет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зербайджан_готов_объявить">
              <w:r>
                <w:rPr>
                  <w:rStyle w:val="InternetLink"/>
                  <w:rFonts w:eastAsia="Arial Unicode MS" w:cs="Arial" w:ascii="Arial" w:hAnsi="Arial"/>
                  <w:sz w:val="18"/>
                  <w:szCs w:val="18"/>
                </w:rPr>
                <w:t>Азербайджан готов объявить подрядчика на планирование действий по альтернативной энергетике и энергосбережению</w:t>
              </w:r>
              <w:r>
                <w:rPr>
                  <w:rStyle w:val="InternetLink"/>
                  <w:rFonts w:cs="Arial" w:ascii="Arial" w:hAnsi="Arial"/>
                </w:rPr>
                <w:t xml:space="preserve"> </w:t>
              </w:r>
            </w:hyperlink>
          </w:p>
          <w:p>
            <w:pPr>
              <w:pStyle w:val="Normal"/>
              <w:rPr/>
            </w:pPr>
            <w:hyperlink w:anchor="_Азербайджан_готов_объявить">
              <w:r>
                <w:rPr>
                  <w:rFonts w:eastAsia="Arial Unicode MS" w:cs="Arial" w:ascii="Arial" w:hAnsi="Arial"/>
                  <w:color w:val="999999"/>
                  <w:sz w:val="16"/>
                  <w:szCs w:val="16"/>
                  <w:lang w:val="en-US"/>
                </w:rPr>
                <w:t>ABC.AZ Ежедневные новости, 14 January 2011, 325 words , (Russian)</w:t>
              </w:r>
            </w:hyperlink>
            <w:r>
              <w:rPr>
                <w:rFonts w:cs="Arial" w:ascii="Arial" w:hAnsi="Arial"/>
                <w:lang w:val="en-US"/>
              </w:rPr>
              <w:t xml:space="preserve"> </w:t>
            </w:r>
          </w:p>
          <w:p>
            <w:pPr>
              <w:pStyle w:val="Normal"/>
              <w:rPr>
                <w:rFonts w:ascii="Arial" w:hAnsi="Arial" w:cs="Arial"/>
                <w:lang w:val="en-US"/>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 xml:space="preserve">Баку, </w:t>
            </w:r>
            <w:r>
              <w:rPr>
                <w:rFonts w:eastAsia="Arial Unicode MS" w:cs="Arial" w:ascii="Arial" w:hAnsi="Arial"/>
                <w:color w:val="666666"/>
                <w:sz w:val="18"/>
                <w:szCs w:val="18"/>
                <w:lang w:val="en-US"/>
              </w:rPr>
              <w:t>Fineko</w:t>
            </w:r>
            <w:r>
              <w:rPr>
                <w:rFonts w:eastAsia="Arial Unicode MS" w:cs="Arial" w:ascii="Arial" w:hAnsi="Arial"/>
                <w:color w:val="666666"/>
                <w:sz w:val="18"/>
                <w:szCs w:val="18"/>
              </w:rPr>
              <w:t>/</w:t>
            </w:r>
            <w:r>
              <w:rPr>
                <w:rFonts w:eastAsia="Arial Unicode MS" w:cs="Arial" w:ascii="Arial" w:hAnsi="Arial"/>
                <w:color w:val="666666"/>
                <w:sz w:val="18"/>
                <w:szCs w:val="18"/>
                <w:lang w:val="en-US"/>
              </w:rPr>
              <w:t>abc</w:t>
            </w:r>
            <w:r>
              <w:rPr>
                <w:rFonts w:eastAsia="Arial Unicode MS" w:cs="Arial" w:ascii="Arial" w:hAnsi="Arial"/>
                <w:color w:val="666666"/>
                <w:sz w:val="18"/>
                <w:szCs w:val="18"/>
              </w:rPr>
              <w:t>.</w:t>
            </w:r>
            <w:r>
              <w:rPr>
                <w:rFonts w:eastAsia="Arial Unicode MS" w:cs="Arial" w:ascii="Arial" w:hAnsi="Arial"/>
                <w:color w:val="666666"/>
                <w:sz w:val="18"/>
                <w:szCs w:val="18"/>
                <w:lang w:val="en-US"/>
              </w:rPr>
              <w:t>az</w:t>
            </w:r>
            <w:r>
              <w:rPr>
                <w:rFonts w:eastAsia="Arial Unicode MS" w:cs="Arial" w:ascii="Arial" w:hAnsi="Arial"/>
                <w:color w:val="666666"/>
                <w:sz w:val="18"/>
                <w:szCs w:val="18"/>
              </w:rPr>
              <w:t>. Азербайджан разрешил проблему привлечения консультантов для реализации бюджетной поддержки по финансовому соглашению с Европейской комиссией по национальной Программе Европейского Соседства (</w:t>
            </w:r>
            <w:r>
              <w:rPr>
                <w:rFonts w:eastAsia="Arial Unicode MS" w:cs="Arial" w:ascii="Arial" w:hAnsi="Arial"/>
                <w:color w:val="666666"/>
                <w:sz w:val="18"/>
                <w:szCs w:val="18"/>
                <w:lang w:val="en-US"/>
              </w:rPr>
              <w:t>ENP</w:t>
            </w:r>
            <w:r>
              <w:rPr>
                <w:rFonts w:eastAsia="Arial Unicode MS" w:cs="Arial" w:ascii="Arial" w:hAnsi="Arial"/>
                <w:color w:val="666666"/>
                <w:sz w:val="18"/>
                <w:szCs w:val="18"/>
              </w:rPr>
              <w:t>) на 2007 год.</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pPr>
            <w:hyperlink w:anchor="_Минэкономрегулирования_поддерживает">
              <w:r>
                <w:rPr>
                  <w:rStyle w:val="InternetLink"/>
                  <w:rFonts w:eastAsia="Arial Unicode MS" w:cs="Arial" w:ascii="Arial" w:hAnsi="Arial"/>
                  <w:sz w:val="18"/>
                  <w:szCs w:val="18"/>
                </w:rPr>
                <w:t>Минэкономрегулирования поддерживает возражение президента к закону об обеспечении энергоэффективности и энергобезопастности в производстве</w:t>
              </w:r>
              <w:r>
                <w:rPr>
                  <w:rStyle w:val="InternetLink"/>
                  <w:rFonts w:cs="Arial" w:ascii="Arial" w:hAnsi="Arial"/>
                </w:rPr>
                <w:t xml:space="preserve"> </w:t>
              </w:r>
            </w:hyperlink>
          </w:p>
          <w:p>
            <w:pPr>
              <w:pStyle w:val="Normal"/>
              <w:rPr/>
            </w:pPr>
            <w:hyperlink w:anchor="_Минэкономрегулирования_поддерживает">
              <w:r>
                <w:rPr>
                  <w:rFonts w:eastAsia="Arial Unicode MS" w:cs="Arial" w:ascii="Arial" w:hAnsi="Arial"/>
                  <w:color w:val="999999"/>
                  <w:sz w:val="16"/>
                  <w:szCs w:val="16"/>
                  <w:lang w:val="en-US"/>
                </w:rPr>
                <w:t>AKIpress</w:t>
              </w:r>
            </w:hyperlink>
            <w:r>
              <w:rPr>
                <w:rFonts w:eastAsia="Arial Unicode MS" w:cs="Arial" w:ascii="Arial" w:hAnsi="Arial"/>
                <w:color w:val="999999"/>
                <w:sz w:val="16"/>
                <w:szCs w:val="16"/>
              </w:rPr>
              <w:t xml:space="preserve">, 17 </w:t>
            </w:r>
            <w:r>
              <w:rPr>
                <w:rFonts w:eastAsia="Arial Unicode MS" w:cs="Arial" w:ascii="Arial" w:hAnsi="Arial"/>
                <w:color w:val="999999"/>
                <w:sz w:val="16"/>
                <w:szCs w:val="16"/>
                <w:lang w:val="en-US"/>
              </w:rPr>
              <w:t>January</w:t>
            </w:r>
            <w:r>
              <w:rPr>
                <w:rFonts w:eastAsia="Arial Unicode MS" w:cs="Arial" w:ascii="Arial" w:hAnsi="Arial"/>
                <w:color w:val="999999"/>
                <w:sz w:val="16"/>
                <w:szCs w:val="16"/>
              </w:rPr>
              <w:t xml:space="preserve"> 2011, 129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lang w:val="en-US"/>
              </w:rPr>
              <w:t>Business</w:t>
            </w:r>
            <w:r>
              <w:rPr>
                <w:rFonts w:eastAsia="Arial Unicode MS" w:cs="Arial" w:ascii="Arial" w:hAnsi="Arial"/>
                <w:color w:val="666666"/>
                <w:sz w:val="18"/>
                <w:szCs w:val="18"/>
              </w:rPr>
              <w:t xml:space="preserve"> АКИ</w:t>
            </w:r>
            <w:r>
              <w:rPr>
                <w:rFonts w:eastAsia="Arial Unicode MS" w:cs="Arial" w:ascii="Arial" w:hAnsi="Arial"/>
                <w:color w:val="666666"/>
                <w:sz w:val="18"/>
                <w:szCs w:val="18"/>
                <w:lang w:val="en-US"/>
              </w:rPr>
              <w:t>press</w:t>
            </w:r>
            <w:r>
              <w:rPr>
                <w:rFonts w:eastAsia="Arial Unicode MS" w:cs="Arial" w:ascii="Arial" w:hAnsi="Arial"/>
                <w:color w:val="666666"/>
                <w:sz w:val="18"/>
                <w:szCs w:val="18"/>
              </w:rPr>
              <w:t xml:space="preserve"> - Министерство экономического регулирования полностью поддерживает возражение президента к закону «О внесении дополнений в закон КР «Об основах технического регулирования в КР». Об этом 17 января на заседании комите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Янукович_уверен,_что">
              <w:r>
                <w:rPr>
                  <w:rStyle w:val="InternetLink"/>
                  <w:rFonts w:eastAsia="Arial Unicode MS" w:cs="Arial" w:ascii="Arial" w:hAnsi="Arial"/>
                  <w:sz w:val="18"/>
                  <w:szCs w:val="18"/>
                </w:rPr>
                <w:t>Янукович уверен, что Украина реализует проекты по энергосбережению за "киотские" средства.</w:t>
              </w:r>
              <w:r>
                <w:rPr>
                  <w:rStyle w:val="InternetLink"/>
                  <w:rFonts w:cs="Arial" w:ascii="Arial" w:hAnsi="Arial"/>
                </w:rPr>
                <w:t xml:space="preserve"> </w:t>
              </w:r>
            </w:hyperlink>
          </w:p>
          <w:p>
            <w:pPr>
              <w:pStyle w:val="Normal"/>
              <w:rPr/>
            </w:pPr>
            <w:hyperlink w:anchor="_Янукович_уверен,_что">
              <w:r>
                <w:rPr>
                  <w:rFonts w:eastAsia="Arial Unicode MS" w:cs="Arial" w:ascii="Arial" w:hAnsi="Arial"/>
                  <w:color w:val="999999"/>
                  <w:sz w:val="16"/>
                  <w:szCs w:val="16"/>
                  <w:lang w:val="en-US"/>
                </w:rPr>
                <w:t>РИА Новости, 18 January 2011, 377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КИЕВ, 18 янв - РИА Новости, Алена Мейта. Президент Украины Виктор Янукович уверен, что украинская сторона реализует большинство проектов по энергосбережению на средства, полученные от правительства Японии за продажу квот на выбросы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Янукович_назначил_первым">
              <w:r>
                <w:rPr>
                  <w:rStyle w:val="InternetLink"/>
                  <w:rFonts w:eastAsia="Arial Unicode MS" w:cs="Arial" w:ascii="Arial" w:hAnsi="Arial"/>
                  <w:sz w:val="18"/>
                  <w:szCs w:val="18"/>
                </w:rPr>
                <w:t>Янукович назначил первым зампредом Госэнергоэффективности Григоровского</w:t>
              </w:r>
              <w:r>
                <w:rPr>
                  <w:rStyle w:val="InternetLink"/>
                  <w:rFonts w:cs="Arial" w:ascii="Arial" w:hAnsi="Arial"/>
                </w:rPr>
                <w:t xml:space="preserve"> </w:t>
              </w:r>
            </w:hyperlink>
          </w:p>
          <w:p>
            <w:pPr>
              <w:pStyle w:val="Normal"/>
              <w:rPr/>
            </w:pPr>
            <w:hyperlink w:anchor="_Янукович_назначил_первым">
              <w:r>
                <w:rPr>
                  <w:rFonts w:eastAsia="Arial Unicode MS" w:cs="Arial" w:ascii="Arial" w:hAnsi="Arial"/>
                  <w:color w:val="999999"/>
                  <w:sz w:val="16"/>
                  <w:szCs w:val="16"/>
                  <w:lang w:val="en-US"/>
                </w:rPr>
                <w:t>Украинские Новости, 17 January 2011, 88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Президент Виктор Янукович назначил Виталия Григоровского на должность первого заместителя председателя Государственного агентства по энергоэффективности и энергосбережению.</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USAID_поможет_душанбинцам">
              <w:r>
                <w:rPr>
                  <w:rStyle w:val="InternetLink"/>
                  <w:rFonts w:eastAsia="Arial Unicode MS" w:cs="Arial" w:ascii="Arial" w:hAnsi="Arial"/>
                  <w:sz w:val="18"/>
                  <w:szCs w:val="18"/>
                  <w:lang w:val="en-US"/>
                </w:rPr>
                <w:t>USAID</w:t>
              </w:r>
              <w:r>
                <w:rPr>
                  <w:rStyle w:val="InternetLink"/>
                  <w:rFonts w:eastAsia="Arial Unicode MS" w:cs="Arial" w:ascii="Arial" w:hAnsi="Arial"/>
                  <w:sz w:val="18"/>
                  <w:szCs w:val="18"/>
                </w:rPr>
                <w:t xml:space="preserve"> поможет душанбинцам повысить энергоэффективность</w:t>
              </w:r>
              <w:r>
                <w:rPr>
                  <w:rStyle w:val="InternetLink"/>
                  <w:rFonts w:cs="Arial" w:ascii="Arial" w:hAnsi="Arial"/>
                </w:rPr>
                <w:t xml:space="preserve"> </w:t>
              </w:r>
            </w:hyperlink>
          </w:p>
          <w:p>
            <w:pPr>
              <w:pStyle w:val="Normal"/>
              <w:rPr/>
            </w:pPr>
            <w:hyperlink w:anchor="_USAID_поможет_душанбинцам">
              <w:r>
                <w:rPr>
                  <w:rFonts w:eastAsia="Arial Unicode MS" w:cs="Arial" w:ascii="Arial" w:hAnsi="Arial"/>
                  <w:color w:val="999999"/>
                  <w:sz w:val="16"/>
                  <w:szCs w:val="16"/>
                </w:rPr>
                <w:t xml:space="preserve">Авеста, 17 </w:t>
              </w:r>
            </w:hyperlink>
            <w:r>
              <w:rPr>
                <w:rFonts w:eastAsia="Arial Unicode MS" w:cs="Arial" w:ascii="Arial" w:hAnsi="Arial"/>
                <w:color w:val="999999"/>
                <w:sz w:val="16"/>
                <w:szCs w:val="16"/>
                <w:lang w:val="en-US"/>
              </w:rPr>
              <w:t>January</w:t>
            </w:r>
            <w:r>
              <w:rPr>
                <w:rFonts w:eastAsia="Arial Unicode MS" w:cs="Arial" w:ascii="Arial" w:hAnsi="Arial"/>
                <w:color w:val="999999"/>
                <w:sz w:val="16"/>
                <w:szCs w:val="16"/>
              </w:rPr>
              <w:t xml:space="preserve"> 2011, 320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lang w:val="en-US"/>
              </w:rPr>
              <w:t>Avesta</w:t>
            </w:r>
            <w:r>
              <w:rPr>
                <w:rFonts w:eastAsia="Arial Unicode MS" w:cs="Arial" w:ascii="Arial" w:hAnsi="Arial"/>
                <w:color w:val="666666"/>
                <w:sz w:val="18"/>
                <w:szCs w:val="18"/>
              </w:rPr>
              <w:t>.</w:t>
            </w:r>
            <w:r>
              <w:rPr>
                <w:rFonts w:eastAsia="Arial Unicode MS" w:cs="Arial" w:ascii="Arial" w:hAnsi="Arial"/>
                <w:color w:val="666666"/>
                <w:sz w:val="18"/>
                <w:szCs w:val="18"/>
                <w:lang w:val="en-US"/>
              </w:rPr>
              <w:t>Tj</w:t>
            </w:r>
            <w:r>
              <w:rPr>
                <w:rFonts w:eastAsia="Arial Unicode MS" w:cs="Arial" w:ascii="Arial" w:hAnsi="Arial"/>
                <w:color w:val="666666"/>
                <w:sz w:val="18"/>
                <w:szCs w:val="18"/>
              </w:rPr>
              <w:t xml:space="preserve"> | 17.01.2011 | Агентство США по международному развитию (</w:t>
            </w:r>
            <w:r>
              <w:rPr>
                <w:rFonts w:eastAsia="Arial Unicode MS" w:cs="Arial" w:ascii="Arial" w:hAnsi="Arial"/>
                <w:color w:val="666666"/>
                <w:sz w:val="18"/>
                <w:szCs w:val="18"/>
                <w:lang w:val="en-US"/>
              </w:rPr>
              <w:t>USAID</w:t>
            </w:r>
            <w:r>
              <w:rPr>
                <w:rFonts w:eastAsia="Arial Unicode MS" w:cs="Arial" w:ascii="Arial" w:hAnsi="Arial"/>
                <w:color w:val="666666"/>
                <w:sz w:val="18"/>
                <w:szCs w:val="18"/>
              </w:rPr>
              <w:t>) начало реализацию нового проекта в Таджикистане, направленного на оказание содействия мероприятиям по повышению энергоэффективности в жилом секторе города Душанбе.</w:t>
            </w:r>
            <w:r>
              <w:rPr>
                <w:rFonts w:cs="Arial" w:ascii="Arial" w:hAnsi="Arial"/>
              </w:rPr>
              <w:t xml:space="preserve"> </w:t>
            </w:r>
          </w:p>
          <w:p>
            <w:pPr>
              <w:pStyle w:val="Normal"/>
              <w:rPr>
                <w:rFonts w:ascii="Arial" w:hAnsi="Arial" w:cs="Arial"/>
                <w:lang w:val="en-US"/>
              </w:rPr>
            </w:pPr>
            <w:r>
              <w:rPr>
                <w:rFonts w:cs="Arial" w:ascii="Arial" w:hAnsi="Arial"/>
                <w:lang w:val="en-US"/>
              </w:rPr>
            </w:r>
            <w:bookmarkStart w:id="6" w:name="Энергоэффективностьзарубежом"/>
            <w:bookmarkStart w:id="7" w:name="Энергоэффективностьзарубежом"/>
            <w:bookmarkEnd w:id="7"/>
          </w:p>
        </w:tc>
      </w:tr>
    </w:tbl>
    <w:p>
      <w:pPr>
        <w:pStyle w:val="Normal"/>
        <w:rPr>
          <w:rFonts w:ascii="Arial" w:hAnsi="Arial" w:cs="Arial"/>
          <w:lang w:val="en-US"/>
        </w:rPr>
      </w:pPr>
      <w:r>
        <w:rPr/>
        <w:t xml:space="preserve">  </w:t>
      </w:r>
      <w:r>
        <w:br w:type="page"/>
      </w:r>
    </w:p>
    <w:p>
      <w:pPr>
        <w:pStyle w:val="Normal"/>
        <w:jc w:val="center"/>
        <w:rPr>
          <w:rFonts w:ascii="Arial" w:hAnsi="Arial" w:cs="Arial"/>
          <w:color w:val="000080"/>
          <w:sz w:val="32"/>
          <w:szCs w:val="32"/>
        </w:rPr>
      </w:pPr>
      <w:r>
        <w:rPr>
          <w:rFonts w:eastAsia="Arial Unicode M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905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Код-2011; </w:t>
      </w:r>
      <w:r>
        <w:rPr>
          <w:rFonts w:eastAsia="Arial Unicode MS" w:cs="Arial" w:ascii="Arial" w:hAnsi="Arial"/>
          <w:b/>
          <w:bCs/>
          <w:sz w:val="20"/>
          <w:szCs w:val="20"/>
        </w:rPr>
        <w:t>Энергосбережение</w:t>
      </w:r>
    </w:p>
    <w:p>
      <w:pPr>
        <w:pStyle w:val="Heading1"/>
        <w:rPr>
          <w:rFonts w:eastAsia="Arial Unicode MS"/>
        </w:rPr>
      </w:pPr>
      <w:bookmarkStart w:id="8" w:name="_Эконом-лампочка_о_двух"/>
      <w:bookmarkStart w:id="9" w:name="toc0"/>
      <w:bookmarkEnd w:id="8"/>
      <w:bookmarkEnd w:id="9"/>
      <w:r>
        <w:rPr>
          <w:rFonts w:eastAsia="Arial Unicode MS"/>
        </w:rPr>
        <w:t>Эконом-лампочка о двух конц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368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2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оссийская Газета</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OSSIG</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Rossiyskaya Gazeta.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недрение новых светодиодов значительно снизит электропотребление в стран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C</w:t>
      </w:r>
      <w:r>
        <w:rPr>
          <w:rFonts w:eastAsia="Arial Unicode MS" w:cs="Arial" w:ascii="Arial" w:hAnsi="Arial"/>
          <w:sz w:val="20"/>
          <w:szCs w:val="20"/>
        </w:rPr>
        <w:t xml:space="preserve"> 1 января в России запрещено производство и оборот традиционных лампочек накаливания мощностью более 100 ватт, что предусмотрено новой редакцией Закона "Об </w:t>
      </w:r>
      <w:r>
        <w:rPr>
          <w:rFonts w:eastAsia="Arial Unicode MS" w:cs="Arial" w:ascii="Arial" w:hAnsi="Arial"/>
          <w:b/>
          <w:bCs/>
          <w:sz w:val="20"/>
          <w:szCs w:val="20"/>
        </w:rPr>
        <w:t>энергосбережении</w:t>
      </w:r>
      <w:r>
        <w:rPr>
          <w:rFonts w:eastAsia="Arial Unicode MS" w:cs="Arial" w:ascii="Arial" w:hAnsi="Arial"/>
          <w:sz w:val="20"/>
          <w:szCs w:val="20"/>
        </w:rPr>
        <w:t>". Со временем их должны заменить энергосберегающие светильни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эффициент полезного действия (КПД) "лампочек Ильича", напомним, составляет не более 15 процентов. Все остальное - это выделяемое ими тепло. Кроме того, срок их службы всего 1000 часов. И вывод их из оборота должен сократить потери в электропотреблении. Тем более что на рынке уже давно появились энергосберегающие лампы, у которых показатель КПД выше 45 процентов. И работают они уже 9000 часов, что позволяет экономить и на покупке лампочек. Однако пока они слишком дороги для нашего потребителя - 100-300 рублей за штуку, что в 10-20 раз больше, чем старые светильники. К тому же энергосберегающие лампы содержат ртуть (как и люминесцентные), и сегодня остро стоит вопрос их утилизации. По подсчетам Роспотребнадзора, в год в окружающую среду поступает около 1,5 тонны ртути из подобных ламп. Как рассказал "РГ" руководитель направления "Энергоэффективность и энергоаудит" крупной частной компании Максим Дубинский, утилизация энергосберегающих ламп должна осуществляться в условиях специализированного производства и требует колоссальных затра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роме того, как объяснил "РГ" генеральный директор Российского энергетического агентства (РЭА) Тимур Иванов, для того, чтобы безболезненно отказаться от старых технологий, нужно предложить новые, приемлемые варианты их замены. "Альтернатива лампочкам накаливания - пока только энергосберегающие лампы. Поскольку только они могут с ними конкурировать в ценовой категории", - уверен Иванов. Другие доступные на рынке лампы - светодиодные. "У них намного выше срок службы - 10-15 лет, они самые энергосберегающие, у них намного лучше качество света и они устойчивы к скачкам напряжения. Но их стоимость еще выше - 300 - 600 рублей, поскольку они в основном импортные, - утверждает директор РЭА. - В России же построен пока только один завод и на его "раскрутку" требуется время. Как только технологически мы достигнем высокого уровня, и население психологически будет готово к использованию новых видов ламп, мы сможем полностью отказаться от ламп накаливания и в разы снизить наше энергопотребле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помним, что с 2013 года в России рекомендуется также прекратить производство и продажу ламп накаливания мощностью 75 ватт и более, а с 2014 года - мощностью 25 ватт. Одновременно правительству необходимо будет принять правила утилизации использованных энергосберегающих ламп.</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1144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SOC</w:t>
      </w:r>
    </w:p>
    <w:p>
      <w:pPr>
        <w:pStyle w:val="Heading1"/>
        <w:rPr>
          <w:rFonts w:eastAsia="Arial Unicode MS"/>
        </w:rPr>
      </w:pPr>
      <w:bookmarkStart w:id="10" w:name="_Закон_продавцам_до"/>
      <w:bookmarkStart w:id="11" w:name="toc1"/>
      <w:bookmarkEnd w:id="10"/>
      <w:bookmarkEnd w:id="11"/>
      <w:r>
        <w:rPr>
          <w:rFonts w:eastAsia="Arial Unicode MS"/>
        </w:rPr>
        <w:t>Закон продавцам до лампоч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Отдел корсети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375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12 </w:t>
      </w:r>
      <w:r>
        <w:rPr>
          <w:rFonts w:eastAsia="Arial Unicode MS" w:cs="Arial" w:ascii="Arial" w:hAnsi="Arial"/>
          <w:sz w:val="20"/>
          <w:szCs w:val="20"/>
          <w:lang w:val="en-US"/>
        </w:rPr>
        <w:t>Jan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звест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IZVEST</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Izvestia Joint Stock Company.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России с 1 января запрещено производить и продавать лампы накаливания мощностью 100 Вт и выше. Корреспонденты "Известий" выяснили, как продавцы научились обходить закон об </w:t>
      </w:r>
      <w:r>
        <w:rPr>
          <w:rFonts w:eastAsia="Arial Unicode MS" w:cs="Arial" w:ascii="Arial" w:hAnsi="Arial"/>
          <w:b/>
          <w:bCs/>
          <w:sz w:val="20"/>
          <w:szCs w:val="20"/>
        </w:rPr>
        <w:t>энергосбережении</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Новосибирске в последние дни прошедшего года в крупных магазинах стояли корзины со стоваттными лампами и объявлениями: мол, налетай, с 1 января этого не будет! Только ажиотаж оказался напрасным. Почти такие же лампы в продаже есть до сих по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от лампы 95 Вт по 9 рублей, - показали "Известиям" в крупнейшем новосибирском магазине электротовар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магазинах помельче такие лампы разбирают на ура. В присутствии корреспондента "Известий" была куплена последняя 95-ваттка из магазинного запас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ысок спрос на "почти 100-ваттки" и в Барнауле. Цена сходная - 8 рублей. Сами лампочки размером вдвое меньше прежних "сото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Месяца два назад мы перестали заказывать 100-ваттные лампочки у поставщиков,</w:t>
      </w:r>
      <w:r>
        <w:rPr>
          <w:rFonts w:eastAsia="Arial Unicode MS" w:cs="Arial" w:ascii="Arial" w:hAnsi="Arial"/>
          <w:sz w:val="20"/>
          <w:szCs w:val="20"/>
          <w:lang w:val="en-US"/>
        </w:rPr>
        <w:t> </w:t>
      </w:r>
      <w:r>
        <w:rPr>
          <w:rFonts w:eastAsia="Arial Unicode MS" w:cs="Arial" w:ascii="Arial" w:hAnsi="Arial"/>
          <w:sz w:val="20"/>
          <w:szCs w:val="20"/>
        </w:rPr>
        <w:t>- пояснил "Известиям" Алексей Сидоров, менеджер оптово-розничной сети. - Примерно в это же время завод в Томске, чью продукцию мы продаем, перешел на выпуск 95-ваттных ламп.</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Найти и более мощные лампы сейчас не проблема и во многих других город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У нас лампы уфимского завода, маркировка бледная, - жалуется продавец ставропольского магазина, протягивая лупу. - Попытайтесь-ка рассмотреть, сколько та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оспользовавшись увеличительным стеклом, находим то, что искали: 100 Вт. На прилавках рынка и вовсе лежат 150-ваттные лампы, всего по 15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о Владивостоке продавец шепотом посоветовал: "Вы вон туда дальше пройдите, у</w:t>
      </w:r>
      <w:r>
        <w:rPr>
          <w:rFonts w:eastAsia="Arial Unicode MS" w:cs="Arial" w:ascii="Arial" w:hAnsi="Arial"/>
          <w:sz w:val="20"/>
          <w:szCs w:val="20"/>
          <w:lang w:val="en-US"/>
        </w:rPr>
        <w:t> </w:t>
      </w:r>
      <w:r>
        <w:rPr>
          <w:rFonts w:eastAsia="Arial Unicode MS" w:cs="Arial" w:ascii="Arial" w:hAnsi="Arial"/>
          <w:sz w:val="20"/>
          <w:szCs w:val="20"/>
        </w:rPr>
        <w:t>них с прошлого года еще что-то оставалось". Действительно, в указанном отделе нашлось несколько лампочек мощностью 100 В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У нас и на 300 есть, - зазывает симпатичная продавщица. - Берите, пока не закончилис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Европа тоскует по накаливан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Сделать все для отмены запрета на</w:t>
      </w:r>
      <w:r>
        <w:rPr>
          <w:rFonts w:eastAsia="Arial Unicode MS" w:cs="Arial" w:ascii="Arial" w:hAnsi="Arial"/>
          <w:sz w:val="20"/>
          <w:szCs w:val="20"/>
          <w:lang w:val="en-US"/>
        </w:rPr>
        <w:t> </w:t>
      </w:r>
      <w:r>
        <w:rPr>
          <w:rFonts w:eastAsia="Arial Unicode MS" w:cs="Arial" w:ascii="Arial" w:hAnsi="Arial"/>
          <w:sz w:val="20"/>
          <w:szCs w:val="20"/>
        </w:rPr>
        <w:t>их</w:t>
      </w:r>
      <w:r>
        <w:rPr>
          <w:rFonts w:eastAsia="Arial Unicode MS" w:cs="Arial" w:ascii="Arial" w:hAnsi="Arial"/>
          <w:sz w:val="20"/>
          <w:szCs w:val="20"/>
          <w:lang w:val="en-US"/>
        </w:rPr>
        <w:t> </w:t>
      </w:r>
      <w:r>
        <w:rPr>
          <w:rFonts w:eastAsia="Arial Unicode MS" w:cs="Arial" w:ascii="Arial" w:hAnsi="Arial"/>
          <w:sz w:val="20"/>
          <w:szCs w:val="20"/>
        </w:rPr>
        <w:t>продажу пообещал председатель Европейского комитета по промышленности, исследованиям и вопросам энергетики Герберт Ройль. Он считает, что из-за большого содержания паров ртути следует запретить продажу "экономичных" люминесцентных светильников. На большие проблемы с утилизацией огромного количества выброшенных "экономок" сетует и</w:t>
      </w:r>
      <w:r>
        <w:rPr>
          <w:rFonts w:eastAsia="Arial Unicode MS" w:cs="Arial" w:ascii="Arial" w:hAnsi="Arial"/>
          <w:sz w:val="20"/>
          <w:szCs w:val="20"/>
          <w:lang w:val="en-US"/>
        </w:rPr>
        <w:t> </w:t>
      </w:r>
      <w:r>
        <w:rPr>
          <w:rFonts w:eastAsia="Arial Unicode MS" w:cs="Arial" w:ascii="Arial" w:hAnsi="Arial"/>
          <w:sz w:val="20"/>
          <w:szCs w:val="20"/>
        </w:rPr>
        <w:t>вице-президент Европарламента Сильвана Кох-Мерин. Опасения политиков подтверждает недавнее исследование Германского природоохранного ведомства. Оказывается, если разбить люминесцентную лампу дома, то концентрация ртути в воздухе в 20 раз превысит допустимую норму. В ЕС продажа ламп накаливания мощностью 100 Вт запрещена с сентября 2009 года, 75 Вт - с сентября 2010-го. В сентябре этого года наступит черед и 60-ваттны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авел Араб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12" w:name="_Госдума_рассмотрит_14"/>
      <w:bookmarkStart w:id="13" w:name="toc7"/>
      <w:bookmarkEnd w:id="12"/>
      <w:bookmarkEnd w:id="13"/>
      <w:r>
        <w:rPr>
          <w:rFonts w:eastAsia="Arial Unicode MS"/>
        </w:rPr>
        <w:t>Госдума рассмотрит 14 января законопроект, создающий налоговые стимулы для предприятий к установке энергоэффективного оборудования – Б.Грыз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213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13 </w:t>
      </w:r>
      <w:r>
        <w:rPr>
          <w:rFonts w:eastAsia="Arial Unicode MS" w:cs="Arial" w:ascii="Arial" w:hAnsi="Arial"/>
          <w:sz w:val="20"/>
          <w:szCs w:val="20"/>
          <w:lang w:val="en-US"/>
        </w:rPr>
        <w:t>Jan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09:45</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айм-ТАСС - Новости ТЭК</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PRTES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Copyright 2011.  Prime-Tass News Agency.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lang w:val="en-US"/>
        </w:rPr>
        <w:t xml:space="preserve">МОСКВА, 13 января. /ПРАЙМ-ТАСС/. </w:t>
      </w:r>
      <w:r>
        <w:rPr>
          <w:rFonts w:eastAsia="Arial Unicode MS" w:cs="Arial" w:ascii="Arial" w:hAnsi="Arial"/>
          <w:sz w:val="20"/>
          <w:szCs w:val="20"/>
        </w:rPr>
        <w:t xml:space="preserve">Госдума на пленарном заседании в пятницу 14 январ, рассмотрит законопроект, создающий налоговые стимулы для предприятий к установке </w:t>
      </w:r>
      <w:r>
        <w:rPr>
          <w:rFonts w:eastAsia="Arial Unicode MS" w:cs="Arial" w:ascii="Arial" w:hAnsi="Arial"/>
          <w:b/>
          <w:bCs/>
          <w:sz w:val="20"/>
          <w:szCs w:val="20"/>
        </w:rPr>
        <w:t>энергоэффективного</w:t>
      </w:r>
      <w:r>
        <w:rPr>
          <w:rFonts w:eastAsia="Arial Unicode MS" w:cs="Arial" w:ascii="Arial" w:hAnsi="Arial"/>
          <w:sz w:val="20"/>
          <w:szCs w:val="20"/>
        </w:rPr>
        <w:t xml:space="preserve"> оборудования. Об этом сегодня сообщил журналистам председатель нижней палаты парламента Борис Грызлов, комментируя итоги Совета Думы, определяющего ее повестку, передает ИТАР-ТАСС.</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Завтра мы рассмотрим в первом чтении поправки в Налоговый кодекс РФ, формирующие благоприятные условия для инновационной деятельности", - подтвердил спикер. "Стимулирование инноваций - один из ключевых приоритетов экономического развития России, - продолжил он. - Поэтому депутаты уделяют особое внимание созданию соответствующих налоговых условий". "Рассматриваемый законопроект - еще один шаг в этом направлении", - считает Б.Грыз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частности, предусматривается предоставление льготы по налогу на имущество организаций в отношении вновь вводимых объектов, имеющих высокую энергетическую эффективность", - пояснил руководитель парламентского большинства. Кроме того, при определенных условиях предлагается "освободить от налога на прибыль, а также от налога на доходы физических лиц средства, полученные от реализации акций российских организаций и ценных бумаг в инновационных отрасля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аким образом, мы рассчитываем, что с принятием законопроекта будут решаться сразу несколько задач", - отметил спикер. "С одной стороны, у наших предприятий появятся дополнительные стимулы к установке современного энергоэффективного оборудования, - надеется он. - С другой стороны, предлагаемые меры будут способствовать росту инвестиций в высокотехнологичные отрасли российской экономики, в НИОК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color w:val="000080"/>
          <w:sz w:val="32"/>
          <w:szCs w:val="32"/>
        </w:rPr>
      </w:pPr>
      <w:r>
        <w:rPr>
          <w:rFonts w:eastAsia="Arial Unicode MS" w:cs="Arial" w:ascii="Arial" w:hAnsi="Arial"/>
          <w:b/>
          <w:bCs/>
          <w:color w:val="000080"/>
          <w:sz w:val="32"/>
          <w:szCs w:val="32"/>
        </w:rPr>
        <w:t>ПРОГРАММЫ ЭНЕРГОЭФФЕКТИВНОСТИ В РОССИЙСКИХ РЕГИОНАХ</w:t>
      </w:r>
    </w:p>
    <w:p>
      <w:pPr>
        <w:pStyle w:val="Normal"/>
        <w:widowControl w:val="false"/>
        <w:autoSpaceDE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Heading1"/>
        <w:rPr>
          <w:rFonts w:eastAsia="Arial Unicode MS"/>
        </w:rPr>
      </w:pPr>
      <w:bookmarkStart w:id="14" w:name="_Коми_не_успевает"/>
      <w:bookmarkStart w:id="15" w:name="toc8"/>
      <w:bookmarkEnd w:id="14"/>
      <w:bookmarkEnd w:id="15"/>
      <w:r>
        <w:rPr>
          <w:rFonts w:eastAsia="Arial Unicode MS"/>
        </w:rPr>
        <w:t>Коми не успевает за требованиями норм закона "Об энергосбереже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373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3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Комиинформ</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CG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xml:space="preserve">© 2011 Komiinform,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3 января 2011 года, 11:05 | Сыктывкар</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По закону "Об </w:t>
      </w:r>
      <w:r>
        <w:rPr>
          <w:rFonts w:eastAsia="Arial Unicode MS" w:cs="Arial" w:ascii="Arial" w:hAnsi="Arial"/>
          <w:b/>
          <w:bCs/>
          <w:sz w:val="20"/>
          <w:szCs w:val="20"/>
        </w:rPr>
        <w:t>энергосбережении</w:t>
      </w:r>
      <w:r>
        <w:rPr>
          <w:rFonts w:eastAsia="Arial Unicode MS" w:cs="Arial" w:ascii="Arial" w:hAnsi="Arial"/>
          <w:sz w:val="20"/>
          <w:szCs w:val="20"/>
        </w:rPr>
        <w:t>" до 1 января 2011 года в зданиях, где расположены органы государственной власти и местного самоуправления, должны были быть установлены приборы учета. Такая же дата определена для нежилых зданий, строений, сооружений и иных объектов. Собственники таких объектов обязаны завершить оснащение приборами учета энергоресурсов, а также ввести установленные приборы учета в эксплуатацию также до 1 января 2011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сообщили "Комиинформу" в Коми республиканском центре энергосбережения, точные данные по количеству установленных приборов учета по республике появятся к концу января, но уже сегодня можно сказать, что в указанные сроки уложились далеко не вс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словам директора центра Рубена Ветошева, в рамках региональной программы по энергосбережению было предусмотрено финансирование из республиканского бюджета на мероприятия по энергосбережению, в основном, на установку приборов учета тепловой энергии. Предусмотрена установка 60 приборов учета тепловой энергии на объектах республиканского подчинения на общую сумму 7 890 тысяч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акже проводилась инвентаризация муниципальных объектов, которые - в соответствии с требованиями закона - подлежат установке приборов, и муниципалитеты должны были предусмотреть установку приборов, по крайней мере, в начале этого года. По информации, представленной в центр энергосбережения, по состоянию на 1 октября 2010 года здания, используемые для размещения органов исполнительной власти Коми и органов местного самоуправления, находящиеся в государственной и муниципальной собственности (без учета подведомственных учреждений), в соответствии с требованиями закона необходимо оснастить приборами учета: на тепловую энергию " 6 приборов учета; на горячее водоснабжение " 1 прибор учета; на холодное водоснабжение " 65 приборов учета, на электроэнергию " 1 прибор уч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подчеркнул руководитель центра, до 20 января министерства и ведомства, а также муниципальные образования должны представить информацию о выполнении мероприятий плана, направленного на выполнении федерального закона. Между тем, в ряде районов муниципальные программы по энергосбережению еще не прошли согласова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литика федерального центра в отношении всего, что касается модернизации, в том числе энергосбережения, реализуется очень быстрыми темпами, - отметил Рубен Ветошев, объясняя причины отставания региона по исполнению закона. - В частности, закон об энергосбережении был принят в конце 2009 года, и когда он вступил в силу, бюджеты районов на 2010 год были практически сформированы, далее потребовалось некоторое время для инвентаризации энергопотребления и разработки мероприятий и программ энергосбережения, поэтому основные мероприятия, в том числе по установке приборов учета переносятся на 2011 г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rPr>
      </w:pPr>
      <w:r>
        <w:rPr>
          <w:rFonts w:eastAsia="Arial Unicode MS" w:cs="Arial" w:ascii="Arial" w:hAnsi="Arial"/>
          <w:sz w:val="20"/>
          <w:szCs w:val="20"/>
        </w:rPr>
        <w:t>Светлана Быковска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16" w:name="_Энергоэффективность_начинается_с"/>
      <w:bookmarkStart w:id="17" w:name="toc9"/>
      <w:bookmarkEnd w:id="16"/>
      <w:bookmarkEnd w:id="17"/>
      <w:r>
        <w:rPr>
          <w:rFonts w:eastAsia="Arial Unicode MS"/>
        </w:rPr>
        <w:t>Энергоэффективность начинается с ауди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Владимир ЦВЕТКОВ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777 words</w:t>
      </w:r>
    </w:p>
    <w:p>
      <w:pPr>
        <w:pStyle w:val="Normal"/>
        <w:widowControl w:val="false"/>
        <w:autoSpaceDE w:val="false"/>
        <w:rPr/>
      </w:pPr>
      <w:r>
        <w:rPr>
          <w:rFonts w:eastAsia="Arial Unicode MS" w:cs="Arial" w:ascii="Arial" w:hAnsi="Arial"/>
          <w:sz w:val="20"/>
          <w:szCs w:val="20"/>
          <w:lang w:val="en-US"/>
        </w:rPr>
        <w:t>13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rPr>
        <w:t>Курс</w:t>
      </w:r>
      <w:r>
        <w:rPr>
          <w:rFonts w:eastAsia="Arial Unicode MS" w:cs="Arial" w:ascii="Arial" w:hAnsi="Arial"/>
          <w:sz w:val="20"/>
          <w:szCs w:val="20"/>
          <w:lang w:val="en-US"/>
        </w:rPr>
        <w:t>-</w:t>
      </w:r>
      <w:r>
        <w:rPr>
          <w:rFonts w:eastAsia="Arial Unicode MS" w:cs="Arial" w:ascii="Arial" w:hAnsi="Arial"/>
          <w:sz w:val="20"/>
          <w:szCs w:val="20"/>
        </w:rPr>
        <w:t>Н</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KURS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c) 2011 Kurs-N,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23 ноября 2009 года вступил в силу федеральный закон № 261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повышении энергетической эффективности”. Как он реализуется? С таким вопросом корреспондент “Курса Н” обратился к генеральному директору Нижегородского инвестиционного центра </w:t>
      </w:r>
      <w:r>
        <w:rPr>
          <w:rFonts w:eastAsia="Arial Unicode MS" w:cs="Arial" w:ascii="Arial" w:hAnsi="Arial"/>
          <w:b/>
          <w:bCs/>
          <w:sz w:val="20"/>
          <w:szCs w:val="20"/>
        </w:rPr>
        <w:t>энергоэффективности</w:t>
      </w:r>
      <w:r>
        <w:rPr>
          <w:rFonts w:eastAsia="Arial Unicode MS" w:cs="Arial" w:ascii="Arial" w:hAnsi="Arial"/>
          <w:sz w:val="20"/>
          <w:szCs w:val="20"/>
        </w:rPr>
        <w:t>, президенту СРО “Союз энергоаудиторов” Евгению ЗЕНЮТИЧ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ошло больше года как вышел этот закон, и за прошедшее время уже многое реализовано. Это позволяет говорить о том, что процесс ориентации на </w:t>
      </w:r>
      <w:r>
        <w:rPr>
          <w:rFonts w:eastAsia="Arial Unicode MS" w:cs="Arial" w:ascii="Arial" w:hAnsi="Arial"/>
          <w:b/>
          <w:bCs/>
          <w:sz w:val="20"/>
          <w:szCs w:val="20"/>
        </w:rPr>
        <w:t>энергоэффективную</w:t>
      </w:r>
      <w:r>
        <w:rPr>
          <w:rFonts w:eastAsia="Arial Unicode MS" w:cs="Arial" w:ascii="Arial" w:hAnsi="Arial"/>
          <w:sz w:val="20"/>
          <w:szCs w:val="20"/>
        </w:rPr>
        <w:t xml:space="preserve"> экономику становится необратимы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егодня в стране завершена разработка региональных и муниципальных программ энергоэффективности. В большинстве регионов такие программы были утверждены до 1 августа прошлого года, и в наступившем 2011 году будет открыто их финансирование. Сама по себе эта работа очень сложная, у нас не было ни статистики по энергоэффективности, ни нормальной нормативной базы, на основе которой разрабатывались бы эти программы. Сегодня в дополнение к федеральному закону 261-ФЗ уже выпущено более полутора десятков подзаконных актов Минэкономики РФ, Минэнерго РФ, Минрегионразвития РФ, Минфина РФ. В декабре 2010 года правительством России утверждена государственная программа повышения энергоэффективности на период до 2020 года. Таким образом, нарабатывается нормативная база, необходимая для перевода экономики страны на энергоэффективный путь развит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почему открытие финансирования было отнесено на 2011 г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региональных бюджетах недостаточно финансовых средств, чтобы параллельно запустить все направления. В первую очередь запустили процессы, связанные с разработкой программ и финансированием работ по установке приборов учета энергоресурсов. Законом было определено в 2010 году установить на всех объектах бюджетной сферы приборы учета всех видов энергоресурсов. Понятно, что по электроэнергии это сделать проще, а по теплу гораздо сложнее. Но именно на это были направлены усилия большинства администра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ие первоочередные задачи надо сейчас реша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первую очередь, это корректировка закона с учетом выявленных проблем и реализация программ, чтобы получить конкретный эффект. Однако, повторяю, у большинства регионов, где дефицитный бюджет, собственных средств на реализацию проектов в бюджетной сфере нет. Поэтому главная цель разрабатываемых подзаконных актов сформировать стимулы для привлечения инвестиций в энергосбереже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тоимость этих проектов уже извест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осударственная программа по энергоэффективности, которая в декабре прошлого года утверждена правительством РФ, на стадии ее разработки предполагала выделение на реализацию энергосберегающих проектов в бюджетной сфере до 2020 года где-то порядка 800 млрд руб. Реально на 20112013 годы было выделено по 7 млрд руб. 21 млрд руб. на 3 года это очень мало. В основном, ориентация в бюджетной сфере идет на привлечение инвестиций через систему энергосервисных контрактов. А чтобы на них выйти, необходимо выполнить два условия. Первое наличие бизнес-плана для конкретного проекта, а он может появиться только на основании проведенного энергоаудита. По его итогам будет разработан энергетический паспорт и будет понятно, какой же потенциал энергоэффективности может быть реализован, какой может быть получен экономический эффект, чтобы возвратить деньги инвестор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 второе условие гарантия этого возврата. Она может быть построена только на основании тех документов, которые выпустят федеральные органы Минфин РФ, Минэкономразвития РФ и Минэнерго РФ. В этой части федеральный закон 261-ФЗ требует доработки. На последнем совещании комиссии по модернизации при президенте России Минфину РФ было дано поручение подготовить предложения по доработке закона в части использования энергосервисных контрактов. А также разработать подзаконные акты, которые бы дали гарантию инвестору в том, что полученная экономия бюджетных средств может быть использована для возврата инвести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егодня мы видим реальные шаги по разработке региональных программ, по созданию государственной информационной системы, где будет вся информация о результатах реализации энергоэффективных проектов и программ, информация о ходе и результатах выполнения Указа президента России по снижению энергоемкости на 40 проц. до 2020 года, начиная от муниципалитетов и кончая федеральным уровнем. Без создания такой информационной системы сложно будет вести мониторинг реализации закона и понять, что же в итоге мы получае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бязательные мероприятия касаются только бюджетной сфер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е совсем так. Обязательный энергоаудит, к примеру, затрагивает очень большой круг предприятий. Сюда входят вся бюджетная сфера, все регулируемые организации, все предприятия с участием государства, а также предприятия, у которых объем потребляемых энергоресурсов составляет 10 млн руб. и боле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За реальными шагами, надо полагать, последуют и реальные результат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ак они уже есть. Во-первых, практически во всех регионах страны, в том числе и в Нижегородской области разработаны и утверждены программы энергосбережения на ближайшие пять лет и на период до 2020 года. Во-вторых, введен приборный учет на объектах бюджетной сферы. Единственно, есть проблемы с введением приборного учета по газу. И здесь, по-видимому, будет корректировка закона со сдвигом сроков по установке газовых счетчиков. В любом случае все потребители энергоресурсов обязаны теперь иметь приборы учета. Есть конкретный перечень, у кого они должны быть. И по этому перечню в соответствии в законом эти приборы будут установлены или устанавливаю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верное, могут быть проблемы и с установкой счетчиков во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о всех новых зданиях ставятся приборы учета воды. Проблемы могут быть со старыми зданиями, где по проекту имеется несколько стояков. Самая сложная проблема все же с газом. Поэтому только сроки по установке приборов учета газа могут быть сдвинуты, по всем остальным приборам они изменению не подлежат. И в эти сроки должны укладываться все потребители энергоресурсов, в том числе и домоуправляющие компании. Ведь не имея приборов учета, мы не можем дальше переходить на реальные проекты с ориентацией на энергосервисные контракт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чем смысл энергосервисного контрак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опустим, есть какой-то объект, который потребляет энергоресурсов, например, на миллион рублей. Объявляется конкурс на потенциальную компанию, которая готова выполнить на свои деньги энергосберегающие мероприятия, получить заложенный в контракте экономический эффект, то есть снизить энергопотребление на определенное количество процентов. Полученная экономия в деньгах обеспечивает возврат вложенных инвестиций и плюс определенная прибыль остается у компании. А у заказчика остается тот уровень оплаты энергоресурсов, на который выходит объект после окончания энергосервисного контрак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июле 2010 года вышел попутный федеральный закон “О теплоснабжении” (№ 1990). Как он коррелируется с 261-ФЗ?</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ррелируется напрямую. Закон об энергосбережении связан с законом о теплоснабжении в той части, которая касается реальных мер, направленных на экономию тепла. И они не входят в противоречие с требованием по установке приборов учета, с необходимостью использовать современные энергоэффективные технологии и т. д. Но главным базовым законом с точки зрения потребления любого вида энергоресурсов является закон об энергосбереже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еред нами стоит глобальная задача по эффективному использованию энергоресурсов, о чем говорят президент и премьер-министр страны. Сегодня около 40 проц. энергоресурсов мы выбрасываем на ветер. И нам нужно понять, где те конкретные объекты, на которых можно получить реальную экономию. А для этого нужно провести энергетическое обследование всех потребителей энергоресурсов. И на это федеральным законом № 261-ФЗ нам дается два года 2011 и 2012 го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 сейчас в спешном порядке формируется новый рынок энергоаудита. Многие предприниматели увидели в нем золотую жилу, и бум уже начал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ткрываются два рынка рынок энергоаудита и рынок энергосервисных контрактов. Рынок энергоаудита сегодня законодательно достаточно четко прорисован. Хотя нельзя сказать, что до появления закона об энергосбережении рынка энергоаудита совсем не было. Наиболее продвинутые предприятия придавали большое значение снижению энергоемкости, понимая, что энергоэффективность в широком смысле это и социальный фактор, и реальный механизм противодействия постоянному росту тарифов на энергоресурсы. Но количество компаний, которые занимались в нашей стране энергоаудитом, было довольно ограниченным. На сайте Межрегиональной организации по энергоэффективности и нормированию (МАЭН) было зарегистрировано всего около двухсот участников. А вместе с теми, которые не регистрировались, но вели такую же работу, набиралось приблизительно 350400 компа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августе 2010 года Министерством энергетики РФ был утвержден порядок регистрации саморегулируемых организаций по проведению энергетического обследования. На конец 2010 года было зарегистрировано 47 СРО. И в каждой СРО не менее 40 организа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ак определено регламент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закону должно быть не меньше 25-ти энергоаудиторских организаций, но, как правило, в них состоит не меньше 3040 членов. А в первой пятерке наиболее крупных зарегистрированных СРО количество организаций от 60 до 120. В СРО “Союз энергоаудиторов”, который я возглавляю, входят сегодня 82 организации, расположенные от Магадана до Санкт-Петербурга. Сегодня практически в каждой СРО примерно 3040 проц. организаций имеют квалифицированных специалистов, приборный парк и опыт работы. И где-то, наверное, 50 проц. это те, кто или начал заниматься энергоаудитом, или планирует им заняться, исходя из будущих заказов. Реально сейчас эта работа в регионах только начинае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 все энергоаудиторы непременно должны быть членами СР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аковы требования законодательства. Есть два вида обследований обязательное и добровольное. Обязательное прописано в законе и должно заканчиваться выдачей предприятию энергетического паспорта, где рассчитан потенциал энергоэффективности для данного объекта, формируется перечень энергосберегающих мероприятий, которые дают возможность реализовать этот потенциал. Полученный по результатам обязательного энергетического обследования энергетический паспорт должен быть зарегистрирован в СРО. А значит организация, которая проводит энергоаудит, должна быть членом СРО. После того, как паспорт зарегистрирован, он поступает в государственную информационную систему Министерства энергетики Росс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 есть и добровольные обследования. Если организация хочет понять свои возможности в экономии энергоресурсов, то может заказать проведение добровольного обследования с разработкой энергопаспорта. Он может остаться в организации, а может тоже попасть в информационную систему по желанию заказчика. Но в любом случае и тем, и другим видом обследования может заниматься только лишь организация, входящая в состав СР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энергоаудит будет громадный спрос. В Нижегородской области к этому готов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Нижегородской области статус члена СРО имеют порядка 40 организаций. По Приволжскому федеральному округу создано семь региональных СРО в Казани, Уфе, Перми, Нижнем Новгороде, Ульяновске, Самаре и Саратове, а также одна межрегиональная СРО “Союз энергоаудиторов”. Они объединяют около 300 организаций. И если учесть, что в каждой должно быть не менее четырех специалистов по энергоаудиту, то, стало быть, сейчас уже в наличии около 1000 энергоаудиторов, которые могут работать в Приволжском федеральном округе и за его предела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нкуренция может начаться довольно остра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егодня вопрос не столько в конкуренции, а в том, чтобы сформировался цивилизованный рынок энергоаудита. А он пока только-только начинает формироваться, во-первых, с ориентацией на начальном этапе на региональные бюджеты 2011 года. А во-вторых, есть достаточно заметное различие между теми организациями, кто уже имеет опыт работы на рынке, как, например, наш Нижегородский инвестиционный центр энергоэффективности, и новыми организациями, которые только обучили своих специалистов, не имеют собственной приборной базы и серьезного опыта. И здесь преимущество будет у того, кто быстрее, качественнее и дешевле сможет выполнить заказ по обследованию конкретного объекта. Следует, конечно, определиться и с квалификацией, присваиваемой энергоаудиторам. Нельзя стричь всех под одну гребенку энергоаудиторов со стажем пятьсемь лет с ученой степенью и начинающего, только что прошедшего подготовку. Есть прямая зависимость качества энергетического обследования от квалификации энергоаудитор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ы непосредственно принимали участие в разработке федерального закона “Об энергосбереже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большей степени меня привлекали к анализу уже разработанных положений закона и разработке предложений по их доработке между первым и вторым чтениями в Государственной Думе. Сам закон был разработан группой, сформированной Министерством энергетики РФ и Министерством экономического развития РФ. Затем в период с ноября 2008 по ноябрь 2009 года шла доработка закона с учетом замечаний регионов, куда он был направлен для обсужд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сле выхода федерального закона № 261-ФЗ 1 декабря 2010 года правительством России был утвержден план его реализации, который предусматривал разработку более 90 подзаконных актов. Безусловно, закон об энергосбережении нельзя назвать идеальным, и целый ряд его позиций, действующих сегодня, необходимо дорабатывать. Но важно, что он вышел и определил вектор развития нашей экономики в сторону энерго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18" w:name="_Батарея_на_потолке"/>
      <w:bookmarkStart w:id="19" w:name="toc11"/>
      <w:bookmarkEnd w:id="18"/>
      <w:bookmarkEnd w:id="19"/>
      <w:r>
        <w:rPr>
          <w:rFonts w:eastAsia="Arial Unicode MS"/>
        </w:rPr>
        <w:t>Батарея на потолк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Ирина СМОРОДИНА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420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3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Четверг</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GGF</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Chetverg,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Прииртышье внедряют инфракрасную систему отопл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егодня в Сибири очень активно обсуждают проблему </w:t>
      </w:r>
      <w:r>
        <w:rPr>
          <w:rFonts w:eastAsia="Arial Unicode MS" w:cs="Arial" w:ascii="Arial" w:hAnsi="Arial"/>
          <w:b/>
          <w:bCs/>
          <w:sz w:val="20"/>
          <w:szCs w:val="20"/>
        </w:rPr>
        <w:t>энергосбережения</w:t>
      </w:r>
      <w:r>
        <w:rPr>
          <w:rFonts w:eastAsia="Arial Unicode MS" w:cs="Arial" w:ascii="Arial" w:hAnsi="Arial"/>
          <w:sz w:val="20"/>
          <w:szCs w:val="20"/>
        </w:rPr>
        <w:t>. В Омской области от слов переходят к делу. Здесь начали выпускать нагреватели инфракрасного излучения, которые могут потеснить привычные способы отопления помеще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ущественным плюсом пленочного лучевого электронагревателя (ПЛЭНа) является то, что его можно устанавливать в отдаленных деревнях и поселках, газификация которых экономически не оправдана. Населенных пунктов, где до сих пор единственным источником обогрева являются дрова, на карте Омской области сотни. Теперь у жителей сельской глубинки появится альтернати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олько что лучевой нагреватель установили в досуговом центре села Ребровка Омской области. Местные жители сразу почувствовали разниц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Сейчас на улице минус тридцать. Обычно в такую погоду клуб был закрыт: в помещениях всегда стояла такая холодина, что люди не рисковали сюда приходить, - сообщила директор КДЦ Татьяна Левина. - Теперь совсем другое дело. Ребятишки и взрослые раздеваются до футболок - так здесь тепло. За долгие годы мы настолько привыкли к ледяным чугунным батареям, что воспринимаем это едва ли не как чуд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богревательный прибор выглядит довольно необычно. Это натянутая на потолок тонкая серебристая пленка, пронизанная тончайшими полосками специального сплава. В качестве тепла используется инфракрасное излуче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Такие лучи посылает на землю солнце, - поясняет директор предприятия энергосберегающих технологий Владимир Афиногенов. - Они нагревают не воздух, а находящиеся в помещении предметы. Поэтому и люди ощущают природное живительное тепло. Температура регулируется с помощью датчиков. Даже если ПЛЭН выключить, в течение двух суток дом не остынет. По данным экспертов, тепловая установка не сушит воздух, не сжигает кислород и даже компенсирует "солнечный голод" в зимний период. Инновационную технологию омичи позаимствовали у челябинских академиков. Что неудивительно - новая отопительная система позволяет снизить стоимость обогрева помещений в 3-5 раз. К тому же она не требует ремонта и профилактики, при этом служит полвека. Еще один плюс инфракрасных нагревателей - они не дают потерь, которые пока весьма значительн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За год по электрической энергии они составляют почти 12 процентов, по воде - более 20, по тепловой - 10 процентов (а в отдельных районах и вс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орок), - признается министр строительства и ЖКХ Омской области Виталий Эрлих. -Бюджетные расходы на оплату коммунальных ресурсов растут и в настоящее время уже составляют более трех миллиардов рублей. За счет внедрения программ энергосбережения их можно снизить на тре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ка новое инфракрасное отопление по цене соразмерно газовому. Однако в перспективе этот баланс может нарушиться. По словам специалистов, в новом году Россия вступает в ВТО и газ может существенно подорожать. К тому же вырастет налог на газодобыч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Так или иначе, но с 1 января омичи ставят производство ПЛЭНов на поток. В числе потенциальных заказчиков не только сибиряки, но и предприятия Казахстана и Белоруссии.</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7048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1"/>
        <w:rPr>
          <w:rFonts w:eastAsia="Arial Unicode MS"/>
        </w:rPr>
      </w:pPr>
      <w:bookmarkStart w:id="20" w:name="_До_Приамурья_ещё"/>
      <w:bookmarkStart w:id="21" w:name="toc14"/>
      <w:bookmarkEnd w:id="20"/>
      <w:bookmarkEnd w:id="21"/>
      <w:r>
        <w:rPr>
          <w:rFonts w:eastAsia="Arial Unicode MS"/>
        </w:rPr>
        <w:t>До Приамурья ещё не докатился полный запрет на продажу 100-ваттных ламп.</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724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4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ИА Амур.инфо</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AMINFO</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Medianet.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С нового года 100-ваттные и более мощные «лампочки Ильича» оказались вне закона. В России вступил в силу новый закон об </w:t>
      </w:r>
      <w:r>
        <w:rPr>
          <w:rFonts w:eastAsia="Arial Unicode MS" w:cs="Arial" w:ascii="Arial" w:hAnsi="Arial"/>
          <w:b/>
          <w:bCs/>
          <w:sz w:val="20"/>
          <w:szCs w:val="20"/>
        </w:rPr>
        <w:t>энергосбережении</w:t>
      </w:r>
      <w:r>
        <w:rPr>
          <w:rFonts w:eastAsia="Arial Unicode MS" w:cs="Arial" w:ascii="Arial" w:hAnsi="Arial"/>
          <w:sz w:val="20"/>
          <w:szCs w:val="20"/>
        </w:rPr>
        <w:t>. Некоторые жители Приамурья заранее запаслись лампами накаливания, а некоторые уже начали переходить на новые, энергосберегающие приборы. Однако новые лампы требуют особого подхода. При неправильной эксплуатации они могут таить в себе опасность. Тем временем в магазинах ещё можно встретить и запрещённые стоваттные лампы накаливания. Пока привычная всем лампочка, на смену которой идёт энергосберегающая сестра, жила, живёт и будет жить. По крайней мере, благовещенской пенсионерке Нине Тихонова сотни припасённых «груш» должно хватить года на четыре. Запасаться женщина начала с осени прошлого, 2010 года. Тогда женщина прочитала в газете о том, что с 1 января 2011 года в России снимут с продажи все мощные лампы накаливания, включая 100-ваттки. А именно они Нине Ивановне милее всех на свет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eastAsia="Arial Unicode MS" w:cs="Arial" w:ascii="Arial" w:hAnsi="Arial"/>
          <w:sz w:val="20"/>
          <w:szCs w:val="20"/>
        </w:rPr>
        <w:t>Альтернативные энергосберегающие приборы не вызывают доверия у пенсионерки. Первая же, принесённая сыном, не прошла проверку: «Провисела совершенно мало и взорвалась при включении. Благо дверь была закрыта. А самое главное, цоколь из патрона очень сложно вытаскивать, почти невыносимо. Даже пришлось ждать сына», – рассказывает Нина Ивановна. Энергосберегающих ламп в магазинах множество – на любой вкус и свет (есть даже разноцветные). Цены от 80 рублей и выше. Обычная лампочка стоит в пределах 10 рублей. Отличается и подход пользователя к прибору. Трогать энергосберегающую лампу нельзя: она раньше перегорит. Держать недотрогу лучше за цоколь или брать тряпочкой. И тогда, обещают производители, она прослужит несколько лет. Правда, гарантию производитель даёт только на один год, да и то в случае чего с доказательством могут возникнуть трудности. В инструкции к прибору, например, написано о том, что гореть энергосберегающая лампа должна не более трёх часов в сутки. Перегоревшее раньше времени светило придётся отправлять на экспертизу самому «незаинтересованному» лицу – поставщику. Несмотря на эти нюансы, ажиотажного спроса на обычные лампы не было, уверяют продавцы. Наоборот, спрос вырос как раз на энергосберегающие. «Более молодые, современные люди покупают энергосберегающие. Те, кто постарше, по привычке берут лампы накаливания, – делится наблюдением продавец-консультант Сергей Волков. – С осени отмечается спрос, может, и телевидение повлияло, потому что постоянно везде твердят, что энергосберегающие лампы придут в обиход. То есть люди стали их покупать». После чего продавец признался, что дома у него светят обычные «груши». «Но придёт время и я их заменю!» – напоследок пообещал Сергей. Придёт время – и заменить привычные «стекляшки» придётся всем. От ламп накаливания Россия будет избавляться постепенно. А вот как избавляться от ламп энергосберегающих – до сих пор большой вопрос. Выкидывать их не просто нельзя, а даже опасно для здоровья: приборы содержат ртуть. Хоть в разы меньше, чем в бытовых термометрах – но тем и опасны. Если лампу разбить, в воздух выплеснутся лишь невидимые глазу пары. Постепенно накапливаясь в организме, они могут вызвать тяжёлые заболевания. Поэтому место, где разбилась лампа, нужно обработать мыльно-содовым раствором или слабым раствором марганцовки, а помещение необходимо проветрить. Осколки или отработавшую срок лампу придётся сдать в специальный центр демеркуризации. Оттуда бой отправят в Хабаровский край на переработку. Правда, центр приёма один на всю Амурскую область. Он находится в Благовещенске по адресу: улица Первомайская, 31. «Администрации отдалённых городов и районов должны производить сбор и организовать хранение этих ламп в специальных контейнерах, а потом уже договариваться, как мы заберём эти лампы. На сегодняшний день на нас ещё никто не выходил», – говорит Светлана Ермоленко, директор центра демеркуризации. В 2010 году в центр принесли лампы 15 горожан. В 2009 году было всего пять обращений. Возможно, в будущем в Благовещенске возьмут на вооружение опыт хабаровчан: там энергосберегающие лампы собирают управляющие компании. Между тем уже появилась информация, что производители ламп накаливания начинают хитрить и писать на лампах мощность, например, не в 100, а в 95 ватт. Кстати, несмотря на запрет, в некоторых магазинах областного центра ещё можно купить и 100-ваттные лампочки. Власти России планируют полностью перейти на энергосберегающие лампы через четыре года. С 2013 года под запретом окажутся лампы накаливания мощностью 75 ватт и более, а с 2014 года – 25 ватт и более. Это предусмотрено в законе об энергосбережении, который принят в 2009 году. Его положения предусматривают более рациональное пользование коммунальными услугами. Замена ламп – это только один из этапов. Потребление электроэнергии должно сократиться почти в пять раз. Почти в два раза должно снизиться потребление воды за счёт установки современных водосчётчиков. По закону, водо-, тепло- и газосчётчиками к 2012 году должны быть оборудованы все дома. Кроме того, на бытовых приборах теперь должен указываться класс энерго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22" w:name="_Экономия_в_законе"/>
      <w:bookmarkStart w:id="23" w:name="toc15"/>
      <w:bookmarkEnd w:id="22"/>
      <w:bookmarkEnd w:id="23"/>
      <w:r>
        <w:rPr>
          <w:rFonts w:eastAsia="Arial Unicode MS"/>
        </w:rPr>
        <w:t>Экономия в закон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Людмила Сарангова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456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4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Известия Калмыкии</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CDJ</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3</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Izvestiya Kalmykii,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До 2015 года в республике планируется реализовать около 30-ти мероприятий, направленных на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и повышение </w:t>
      </w:r>
      <w:r>
        <w:rPr>
          <w:rFonts w:eastAsia="Arial Unicode MS" w:cs="Arial" w:ascii="Arial" w:hAnsi="Arial"/>
          <w:b/>
          <w:bCs/>
          <w:sz w:val="20"/>
          <w:szCs w:val="20"/>
        </w:rPr>
        <w:t>энергоэффективности</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а первом месте - энергоаудит: энергетическое обследование зданий и сооружений выявит потенциальную экономию, которую можно будет получить при внедрении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источников. ФЗ № 261 обозначил сроки его проведения - обязательного - до 31 декабря 2012 года и всех последующих - не реже, чем раз в пять л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 первую очередь энергоаудиту подлежат все бюджетные учреждения. Это обследование позволит проанализировать затраты на энергию в течение нескольких лет и определить потенциал энергосбережения каждого конкретного объекта, - говорит первый заместитель министра территориального развития Эллина Савченко. - С 2010 года в республике началась работа по выполнению основных полномочий, определенных в законе в области энергосбережения и повышения энергетической эффективности. Разработан план мероприятий и принята региональная целевая программа, рассчитанные до 2015 года. Общий объем финансирования последней - 446,86 млн. рублей. В том числе средства республиканского и муниципальных бюджетов -128,52 и 138,33 млн. внебюджетные источники - 180,01 млн. рублей. В 13-ти РМО и в Элисте утверждены муниципальные программы по энергосбережению и повышению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юджетные учреждения в большинстве своем уже отказались от традиционных ламп накаливания в пользу энергосберегающих и обзавелись приборами учета используемых энергоресурсов. Муниципальные образования наделены правом предоставлять за счет средств бюджета поддержку отдельным категориям потребителей в оснащении зданий такими счетчиками. Отметим, что ответственность и контроль за снижением издер в сфере энергосбережения в бюджетном секторе возложены на отраслевые министерства и ведомства. "Объекты бюджетной сферы потребляют достаточно большое количество ресурсов, в то же время их потенциал энергосбережения весьма высокий", - заметила Эллина Савченк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еиспользованный потенциал энергосбережения в России по разным оценкам достигает от 30 до 45 процентов всего текущего объёма потребления энергии в стране. Причем сосредоточен он следующим образом: в ТЭК - 33 процента, в промышленности и ЖКХ - соответственно 32 и 26. "На сегодняшний день энергосбережение - это высший приоритет государственной энергетической политики. Высокий темп развития российской экономики требует значительного прироста энергоресурсов, но выгоднее и экологичнее экономно расходовать энергию, чем строить новые электростанции. Республиканский план мероприятий в этой области включает в себя десять основных направлений, - рассказывает наша собеседница. - Среди них стимулирование потребителей к экономии и надлежащей оплате энергоресурсов, энергосбережение при производстве и распределении последних, развитие рынка энергосервисных услуг, повышение энергоэффективности для населения и в жилищном фонде, в том числе при новом строительстве. Всего предусмотрено 29 мероприятий, и их планируется реализовать до 2015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ежду тем население все еще равнодушно к идеям рачительного использования энергоресурсов. Например, с 1 января текущего года официально запрещены к обороту на территории страны "лампочки Ильича" мощностью сто ватт и более. Но они по-прежнему находятся в продаже, и, что самое главное, потребители пока не готовы перейти к широкому использованию их энергосберегающих аналогов. Причина как в дороговизне последних, так и в сомнении, что они действительно проработают значительно дольше и позволят сэкономить средства на оплате электроэнер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24" w:name="_Курс_на_энергосбережение,"/>
      <w:bookmarkStart w:id="25" w:name="toc16"/>
      <w:bookmarkEnd w:id="24"/>
      <w:bookmarkEnd w:id="25"/>
      <w:r>
        <w:rPr>
          <w:rFonts w:eastAsia="Arial Unicode MS"/>
        </w:rPr>
        <w:t>Курс на энергосбережение, энергоаудит, энергоэффективнос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Мария Лебедева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342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15 </w:t>
      </w:r>
      <w:r>
        <w:rPr>
          <w:rFonts w:eastAsia="Arial Unicode MS" w:cs="Arial" w:ascii="Arial" w:hAnsi="Arial"/>
          <w:sz w:val="20"/>
          <w:szCs w:val="20"/>
          <w:lang w:val="en-US"/>
        </w:rPr>
        <w:t>Jan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ургутская трибуна</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FHH</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4</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Surgutskaya tribuna,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этом году в Сургуте запускают несколько пилотных проектов по </w:t>
      </w:r>
      <w:r>
        <w:rPr>
          <w:rFonts w:eastAsia="Arial Unicode MS" w:cs="Arial" w:ascii="Arial" w:hAnsi="Arial"/>
          <w:b/>
          <w:bCs/>
          <w:sz w:val="20"/>
          <w:szCs w:val="20"/>
        </w:rPr>
        <w:t>энергоэффективности</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вые технологии получат применение прежде всего на социальных объектах города. Основная цель - уменьшить затраты на текущее содержание и обслуживание предприятий бюджетной сферы. По словам первого заместителя главы Сургута Романа Маркова, энергоаудит предстоит пройти почти трем сотням сургутских организаций и учрежде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зявшие курс на энергосбережение городские власти жилой фонд тоже не оставят без внимания. В этом году продолжат работы по предотвращению утечек тепла из домов - проведут ремонты, утепление стен и, конечно, будут устанавливать счетчики. Закон обязывает в течение 2011 года оснастить все жилые дома необходимыми приборами учета. По предварительной оценке, более 50 процентов жилфонда пока обходится без нужных счетчиков. Так что сургутянам, в чьих квартирах учет потребляемых ресурсов не ведется, в этом году нужно определиться с выбором - кто будет устанавливать приборы учета и какие именн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амой болезненной в финансовом плане станет установка общедомовых теплосчетчиков. Предложения есть, и, на обывательский взгляд, главная разница - в цене. Но суть различий гораздо глубже. Общедомовой теплосчетчик устанавливают не для «галочки», а для реальной экономии. Чтобы экономия сложилась, одного наличия узла учета мало. Приборы должны быть оснащены сложной и дорогостоящей системой контроля, когда оператор - диспетчер может наблюдать за процессом работы счетчика в онлайн режиме. В этом случае любой сбой в работе может быть немедленно устранен, утечки предотвращены. Конечно, требуются и антивандальная защита, и некоторые другие опции, которые «утяжеляют» стоимость прибора. Таким образом, стоимость последних достигает 900 тысяч рублей, которые будут распределены между жильцами. Но в итоге экономический эффект почувствуют и сами жители - платить мы станем только за потребленное тепл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ие счетчики устанавливать, решать будут общедомовые собрания. В противном случае (если собственники не смогут прийти к единому мнению или не проведут собрание) в доме счетчики будут установлены, а жильцы - поставлены перед фактом. Платить придется в любом случае. Так что, наверное, лучше взять инициативу в свои руки. А главное в том, что мы перестанем, оплачивая тепло, гадать, откуда взят некий средний норматив и выбрали ли мы столько тепла, за сколько заплатили. Плюс половину стоимости общедомовых приборов учета погасит администрация за счет бюджетных средст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26" w:name="_Чтобы_экономить,_надо"/>
      <w:bookmarkStart w:id="27" w:name="toc17"/>
      <w:bookmarkEnd w:id="26"/>
      <w:bookmarkEnd w:id="27"/>
      <w:r>
        <w:rPr>
          <w:rFonts w:eastAsia="Arial Unicode MS"/>
        </w:rPr>
        <w:t>Чтобы экономить, надо сначала потратить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Игорь Мирошников.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356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15 </w:t>
      </w:r>
      <w:r>
        <w:rPr>
          <w:rFonts w:eastAsia="Arial Unicode MS" w:cs="Arial" w:ascii="Arial" w:hAnsi="Arial"/>
          <w:sz w:val="20"/>
          <w:szCs w:val="20"/>
          <w:lang w:val="en-US"/>
        </w:rPr>
        <w:t>Jan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ихоокеанская звез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GJH</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xml:space="preserve">© 2011 Tihookeanskaya zvezda,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Губернатор края Вячеслав Шпорт в ходе видеоконференции проверил, как в районах края готовы к исполнению закона «Об </w:t>
      </w:r>
      <w:r>
        <w:rPr>
          <w:rFonts w:eastAsia="Arial Unicode MS" w:cs="Arial" w:ascii="Arial" w:hAnsi="Arial"/>
          <w:b/>
          <w:bCs/>
          <w:sz w:val="20"/>
          <w:szCs w:val="20"/>
        </w:rPr>
        <w:t>энергосбережении</w:t>
      </w:r>
      <w:r>
        <w:rPr>
          <w:rFonts w:eastAsia="Arial Unicode MS" w:cs="Arial" w:ascii="Arial" w:hAnsi="Arial"/>
          <w:sz w:val="20"/>
          <w:szCs w:val="20"/>
        </w:rPr>
        <w:t>». Главы территорий доложили, что особых проблем не испытывают. Не удалось услышать лишь руководителей Тугуро-Чумиканского района: у них в этот день отключили электроэнергию. Не в целях экономии, а для проведения плановых рабо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огласно закону социальные объекты до 1 января 2011 года, а жилье до 1 января 2012 года должны быть оборудованы приборами учета тепло- и электроэнергии, воды. И судя по отчетам, в большинстве районов края все бюджетные организации уже их установили и даже сумели сэкономить вполне приличные сумм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пример, в Ванинском районе проведение мероприятий позволило сэкономить электроэнергии на 970 тысяч рублей, а тепловой - на четыре миллиона. По словам мэра Хабаровска Александра Соколова, последовательная реализация программы, начатой еще в 2004 году, позволила предприятиям бюджетной сферы платить за коммунальные услуги на 30% меньше. Экономическая эффективность - 563 миллиона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 это что касается бюджетных организаций и социальных объектов. В этом году в Хабаровском крае властям предстоит нелегкая задача - убедить обычных потребителей поставить приборы учета и тем самым выполнить закон. Как это сделать? Надо заинтересовать люд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Кто не хочет устанавливать счетчики? - сказал Вячеслав Шпорт. - В первую очередь малоимущие. Надо таких выявить и помочь. Есть еще такие люди, которые утром, чтобы побриться, тратят бочку воды. Им тоже невыгодны приборы учета. И для таких надо найти способ, чтобы заставить. Необходимо изучать опыт других стран, где сталкивались с такой проблемо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ведь проблема на самом деле существует. Если установка приборов учета в новых домах на самом деле дает ощутимую экономию - от 40 до 65%, то в старом жилье (46% жилых домов края имеют высокий процент износа) результат неутешительный. Провели эксперимент в Ильинке. В старых домах, где оплачивали коммунальные услуги по нормативам, поставили счетчики учета и плата за тепло и электроэнергию увеличилась практически в два раз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Мне приходилось бывать в Германии, где нам показывали дома с установленными приборами учета, - говорит Вячеслав Шпорт. - Там ведь тоже не все соглашались на установку. Принимали закон. Заставляли. Но по факту получилось, что расходы в итоге сократились в три раза! Для семейного бюджета это ощутимо. Эту мысль надо донести до всех жителей Хабаровского кра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28" w:name="_Предпринимательству_Хакасии_субсиди"/>
      <w:bookmarkStart w:id="29" w:name="toc20"/>
      <w:bookmarkEnd w:id="28"/>
      <w:bookmarkEnd w:id="29"/>
      <w:r>
        <w:rPr>
          <w:rFonts w:eastAsia="Arial Unicode MS"/>
        </w:rPr>
        <w:t>Предпринимательству Хакасии субсидируют энергосберегающие мероприят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Независимое информационное агентство - Хакасия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04 words</w:t>
      </w:r>
    </w:p>
    <w:p>
      <w:pPr>
        <w:pStyle w:val="Normal"/>
        <w:widowControl w:val="false"/>
        <w:autoSpaceDE w:val="false"/>
        <w:rPr/>
      </w:pPr>
      <w:r>
        <w:rPr>
          <w:rFonts w:eastAsia="Arial Unicode MS" w:cs="Arial" w:ascii="Arial" w:hAnsi="Arial"/>
          <w:sz w:val="20"/>
          <w:szCs w:val="20"/>
          <w:lang w:val="en-US"/>
        </w:rPr>
        <w:t>17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НИА Хакасия</w:t>
      </w:r>
    </w:p>
    <w:p>
      <w:pPr>
        <w:pStyle w:val="Normal"/>
        <w:widowControl w:val="false"/>
        <w:autoSpaceDE w:val="false"/>
        <w:rPr/>
      </w:pPr>
      <w:r>
        <w:rPr>
          <w:rFonts w:eastAsia="Arial Unicode MS" w:cs="Arial" w:ascii="Arial" w:hAnsi="Arial"/>
          <w:sz w:val="20"/>
          <w:szCs w:val="20"/>
          <w:lang w:val="en-US"/>
        </w:rPr>
        <w:t>DLSDFD</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xml:space="preserve">© 2011 NIA Hakasiya,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В прошлом году государственным комитетом по промышленности и экологии Республики Хакасия в целях увеличения количества субъектов малого и среднего предпринимательства - получателей государственной поддержки был дополнен перечень затрат подлежащих субсидированию в рамках республиканской целевой программы "Развитие субъектов малого и среднего предпринимательства в Республике Хакасия на 2009-2011 годы" такими мероприятиями как: проведение энергетического обследования для разработки программ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реализация программ по </w:t>
      </w:r>
      <w:r>
        <w:rPr>
          <w:rFonts w:eastAsia="Arial Unicode MS" w:cs="Arial" w:ascii="Arial" w:hAnsi="Arial"/>
          <w:b/>
          <w:bCs/>
          <w:sz w:val="20"/>
          <w:szCs w:val="20"/>
        </w:rPr>
        <w:t>энергосбережению</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ервым субъектом предпринимательства, которому была оказана в 2011 году поддержка по данным мероприятиям стало ОАО "Саян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оскомпромэкология Хакасии ведет активную работу по привлечению субъектов предпринимательства для оказания финансовой поддержки в рамках новых мероприят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30" w:name="_Якушев_обозначил_следующий"/>
      <w:bookmarkEnd w:id="30"/>
      <w:r>
        <w:rPr>
          <w:rFonts w:eastAsia="Arial Unicode MS"/>
        </w:rPr>
        <w:t>Якушев обозначил следующий этап программы энергосбережения в Тюменской обла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7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Уралполит.ру</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GDB</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32506</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EK Uralpolit.ru,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убернатор поручил найти лучшие образцы приборов уч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ервое в новом году заседание президиума правительства Тюменской области сегодня, 17 января, состоялось под руководством губернатора Владимира Якушева. Как сообщили "УралПолит.</w:t>
      </w:r>
      <w:r>
        <w:rPr>
          <w:rFonts w:eastAsia="Arial Unicode MS" w:cs="Arial" w:ascii="Arial" w:hAnsi="Arial"/>
          <w:sz w:val="20"/>
          <w:szCs w:val="20"/>
          <w:lang w:val="en-US"/>
        </w:rPr>
        <w:t>Ru</w:t>
      </w:r>
      <w:r>
        <w:rPr>
          <w:rFonts w:eastAsia="Arial Unicode MS" w:cs="Arial" w:ascii="Arial" w:hAnsi="Arial"/>
          <w:sz w:val="20"/>
          <w:szCs w:val="20"/>
        </w:rPr>
        <w:t>" в пресс-службе главы региона, участники мероприятия обсудили исполнение ранее данных поручений, а также текущие вопросы деятельности правительства регио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б исполнении поручения главы области, касающегося обеспечения приборами учета зданий, занятых учреждениями и органами власти региона доложил участникам заседания заместитель губернатора Евгений Заболотный. По данным, представленным главным управлением строительства и ЖКХ, приборы учета на сегодняшний день установлены во всех 6 тыс. зданий, в которых размещаются учреждения и органы региональной власти и местного самоуправл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Чтобы полностью решить этот вопрос понадобилось более 11 тысяч приборов учета. Все они отвечают современным требованиям. Эффект от их применения, считает Евгений Заболотный, составит около 15% экономии энергоресурсов на протяжении 5 л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ладимир Якушев поручил своему заместителю вместе со специалистами ГУС и ЖКХ области проанализировать работу установленных приборов учета. "Нам нужно найти наиболее адекватное соотношение "цена-качество", " заметил губернатор, " чтобы можно было рекомендовать лучшие образцы для внедрения в жилом фонде". Обеспечение приборами учета коммунальных услуг домов и квартир тюменцев " задача следующего этапа программы энергосбережения в обла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езидиум правительства обсудил также более двадцати проектов постановлений и распоряжений, которые были затем подписаны главой области. В соответствии с одним из подписанных распоряжений, в Тюменской области появится Удостоверяющий центр, который будет регистрировать электронные подписи, необходимые для организации оказания государственных и муниципальных услуг жителям региона через Интерн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 принятием этого распоряжения функции Удостоверяющего центра возложены на ГБУ "Центр информационных технологий Тюменской области", в дальнейшем будет утвержден регламент его деятельности.</w:t>
      </w:r>
    </w:p>
    <w:p>
      <w:pPr>
        <w:pStyle w:val="Normal"/>
        <w:widowControl w:val="false"/>
        <w:autoSpaceDE w:val="false"/>
        <w:rPr>
          <w:rFonts w:ascii="Arial" w:hAnsi="Arial" w:eastAsia="Arial Unicode MS" w:cs="Arial"/>
          <w:b/>
          <w:b/>
          <w:bCs/>
          <w:sz w:val="20"/>
          <w:szCs w:val="20"/>
        </w:rPr>
      </w:pPr>
      <w:r>
        <w:rPr>
          <w:rFonts w:eastAsia="Arial Unicode MS" w:cs="Arial" w:ascii="Arial" w:hAnsi="Arial"/>
          <w:b/>
          <w:bCs/>
          <w:sz w:val="20"/>
          <w:szCs w:val="20"/>
        </w:rPr>
      </w:r>
    </w:p>
    <w:p>
      <w:pPr>
        <w:pStyle w:val="Heading1"/>
        <w:rPr>
          <w:rFonts w:eastAsia="Arial Unicode MS"/>
        </w:rPr>
      </w:pPr>
      <w:bookmarkStart w:id="31" w:name="_В_Барнауле_открылся"/>
      <w:bookmarkEnd w:id="31"/>
      <w:r>
        <w:rPr>
          <w:rFonts w:eastAsia="Arial Unicode MS"/>
        </w:rPr>
        <w:t>В Барнауле открылся центр, пропагандирующий технологии энергосбере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49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8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ИА REGNUM</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EEJ</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05744</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ИА REGNUM,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В столице Алтайского края сегодня открылся первый в регионе энергосберегающий центр. Предполагается, что деятельность нового учреждения будет пропагандировать среди потребителей современные технологии </w:t>
      </w:r>
      <w:r>
        <w:rPr>
          <w:rFonts w:eastAsia="Arial Unicode MS" w:cs="Arial" w:ascii="Arial" w:hAnsi="Arial"/>
          <w:b/>
          <w:bCs/>
          <w:sz w:val="20"/>
          <w:szCs w:val="20"/>
        </w:rPr>
        <w:t>энергосбережения</w:t>
      </w:r>
      <w:r>
        <w:rPr>
          <w:rFonts w:eastAsia="Arial Unicode MS" w:cs="Arial" w:ascii="Arial" w:hAnsi="Arial"/>
          <w:sz w:val="20"/>
          <w:szCs w:val="20"/>
        </w:rPr>
        <w:t>. Причем планируется вызвать интерес к данным технологиям среди различных групп насел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ак сообщили ИА </w:t>
      </w:r>
      <w:r>
        <w:rPr>
          <w:rFonts w:eastAsia="Arial Unicode MS" w:cs="Arial" w:ascii="Arial" w:hAnsi="Arial"/>
          <w:sz w:val="20"/>
          <w:szCs w:val="20"/>
          <w:lang w:val="en-US"/>
        </w:rPr>
        <w:t>REGNUM</w:t>
      </w:r>
      <w:r>
        <w:rPr>
          <w:rFonts w:eastAsia="Arial Unicode MS" w:cs="Arial" w:ascii="Arial" w:hAnsi="Arial"/>
          <w:sz w:val="20"/>
          <w:szCs w:val="20"/>
        </w:rPr>
        <w:t xml:space="preserve"> в администрации Алтайского края, на базе энергоцентра специалисты компании "Алтайэнергосбыт" будут демонстрировать возможности современных технологий. Школьники и студенты смогут на графиках сравнить характеристики бытовой техники разных поколений, поиграть в компьютерную игру-стратегию "Энергоменедже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ля представителей бизнеса будет интересна информация о передовых технологиях в области энергосбережения, консультации специалистов и возможность заключения энергосервисного контрак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роме того, в центре будет проходить обучение специалистов основам экономии энергии и круглые столы по вопросам энерго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rPr>
      </w:pPr>
      <w:r>
        <w:rPr>
          <w:rFonts w:eastAsia="Arial Unicode MS" w:cs="Arial" w:ascii="Arial" w:hAnsi="Arial"/>
          <w:sz w:val="20"/>
          <w:szCs w:val="20"/>
        </w:rPr>
        <w:t>Также планируется организовать научно-технический совет по энергосбережению, в который войдут эксперты рынка, представители науки, органов государственной власти, и создать единую базу данных по реализуемым проектам в области энергосбережения в Алтайском крае и Республике Алта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32" w:name="_Гендиректор_Нижегородского_инвестиц"/>
      <w:bookmarkStart w:id="33" w:name="toc27"/>
      <w:bookmarkEnd w:id="32"/>
      <w:bookmarkEnd w:id="33"/>
      <w:r>
        <w:rPr>
          <w:rFonts w:eastAsia="Arial Unicode MS"/>
        </w:rPr>
        <w:t>Гендиректор Нижегородского инвестиционного центра энергоэффективности рассказал о ходе реализации закона "Об энергосбережении и повышении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1,804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18 </w:t>
      </w:r>
      <w:r>
        <w:rPr>
          <w:rFonts w:eastAsia="Arial Unicode MS" w:cs="Arial" w:ascii="Arial" w:hAnsi="Arial"/>
          <w:sz w:val="20"/>
          <w:szCs w:val="20"/>
          <w:lang w:val="en-US"/>
        </w:rPr>
        <w:t>Jan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егион-Информ: Экономик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TOORE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Region-Inform.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23 ноября 2009 года вступил в силу федеральный закон №261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повышении энергетической эффективности". Как он реализуется? С таким вопросом корреспондент "Курса Н" обратился к генеральному директору Нижегородского инвестиционного центра </w:t>
      </w:r>
      <w:r>
        <w:rPr>
          <w:rFonts w:eastAsia="Arial Unicode MS" w:cs="Arial" w:ascii="Arial" w:hAnsi="Arial"/>
          <w:b/>
          <w:bCs/>
          <w:sz w:val="20"/>
          <w:szCs w:val="20"/>
        </w:rPr>
        <w:t>энергоэффективности</w:t>
      </w:r>
      <w:r>
        <w:rPr>
          <w:rFonts w:eastAsia="Arial Unicode MS" w:cs="Arial" w:ascii="Arial" w:hAnsi="Arial"/>
          <w:sz w:val="20"/>
          <w:szCs w:val="20"/>
        </w:rPr>
        <w:t>, президенту СРО "Союз энергоаудиторов" Евгению Зенютич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Прошло больше года как вышел этот закон, и за прошедшее время уже многое реализовано. Это позволяет говорить о том, что процесс ориентации на </w:t>
      </w:r>
      <w:r>
        <w:rPr>
          <w:rFonts w:eastAsia="Arial Unicode MS" w:cs="Arial" w:ascii="Arial" w:hAnsi="Arial"/>
          <w:b/>
          <w:bCs/>
          <w:sz w:val="20"/>
          <w:szCs w:val="20"/>
        </w:rPr>
        <w:t>энергоэффективную</w:t>
      </w:r>
      <w:r>
        <w:rPr>
          <w:rFonts w:eastAsia="Arial Unicode MS" w:cs="Arial" w:ascii="Arial" w:hAnsi="Arial"/>
          <w:sz w:val="20"/>
          <w:szCs w:val="20"/>
        </w:rPr>
        <w:t xml:space="preserve"> экономику становится необратимы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Сегодня в стране завершена разработка региональных и муниципальных программ энергоэффективности. В большинстве регионов такие программы были утверждены до 1 августа прошлого года, и в наступившем 2011 году будет открыто их финансирование. Сама по себе эта работа очень сложная, у нас не было ни статистики по энергоэффективности, ни нормальной нормативной базы, на основе которой разрабатывались бы эти программы. Сегодня в дополнение к федеральному закону 261-ФЗ уже выпущено более полутора десятков подзаконных актов Минэкономики РФ, Минэнерго РФ, Минрегионразвития РФ, Минфина РФ. В декабре 2010 года правительством России утверждена государственная программа повышения энергоэффективности на период до 2020 года. Таким образом, нарабатывается нормативная база, необходимая для перевода экономики страны на энергоэффективный путь развит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А почему открытие финансирования было отнесено на 2011 г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 региональных бюджетах недостаточно финансовых средств, чтобы параллельно запустить все направления. В первую очередь запустили процессы, связанные с разработкой программ и финансированием работ по установке приборов учета энергоресурсов. Законом было определено в 2010 году установить на всех объектах бюджетной сферы приборы учета всех видов энергоресурсов. Понятно, что по электроэнергии это сделать проще, а по теплу - гораздо сложнее. Но именно на это были направлены усилия большинства администра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Какие первоочередные задачи надо сейчас реша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 первую очередь, это корректировка закона с учетом выявленных проблем и реализация программ, чтобы получить конкретный эффект. Однако, повторяю, у большинства регионов, где дефицитный бюджет, собственных средств на реализацию проектов в бюджетной сфере нет. Поэтому главная цель разрабатываемых подзаконных актов - сформировать стимулы для привлечения инвестиций в энергосбереже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Стоимость этих проектов уже извест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Государственная программа по энергоэффективности, которая в декабре прошлого года утверждена правительством РФ, на стадии ее разработки предполагала выделение на реализацию энергосберегающих проектов в бюджетной сфере до 2020 года где-то порядка 800 млрд руб. Реально на 2011-2013 годы было выделено по 7 млрд руб. 21 млрд руб. на 3 года - это очень мало. В основном, ориентация в бюджетной сфере идет на привлечение инвестиций через систему энергосервисных контрактов. А чтобы на них выйти, необходимо выполнить два условия. Первое - наличие бизнес-плана для конкретного проекта, а он может появиться только на основании проведенного энергоаудита. По его итогам будет разработан энергетический паспорт и будет понятно, какой же потенциал энергоэффективности может быть реализован, какой может быть получен экономический эффект, чтобы возвратить деньги инвестор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 второе условие - гарантия этого возврата. Она может быть построена только на основании тех документов, которые выпустят федеральные органы - Минфин РФ, Минэкономразвития РФ и Минэнерго РФ. В этой части федеральный закон 261-ФЗ требует доработки. На последнем совещании комиссии по модернизации при президенте России Минфину РФ было дано поручение подготовить предложения по доработке закона в части использования энергосервисных контрактов. А также разработать подзаконные акты, которые бы дали гарантию инвестору в том, что полученная экономия бюджетных средств может быть использована для возврата инвести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егодня мы видим реальные шаги по разработке региональных программ, по созданию государственной информационной системы, где будет вся информация о результатах реализации энергоэффективных проектов и программ, информация о ходе и результатах выполнения Указа президента России по снижению энергоемкости на 40 проц. до 2020 года, начиная от муниципалитетов и кончая федеральным уровнем. Без создания такой информационной системы сложно будет вести мониторинг реализации закона и понять, что же в итоге мы получае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Обязательные мероприятия касаются только бюджетной сфер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Не совсем так. Обязательный энергоаудит, к примеру, затрагивает очень большой круг предприятий. Сюда входят вся бюджетная сфера, все регулируемые организации, все предприятия с участием государства, а также предприятия, у которых объем потребляемых энергоресурсов составляет 10 млн руб. и боле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За реальными шагами, надо полагать, последуют и реальные результат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Так они уже есть. Во-первых, практически во всех регионах страны, в том числе и в Нижегородской области разработаны и утверждены программы энергосбережения на ближайшие пять лет и на период до 2020 года. Во-вторых, введен приборный учет на объектах бюджетной сферы. Единственно, есть проблемы с введением приборного учета по газу. И здесь, по-видимому, будет корректировка закона со сдвигом сроков по установке газовых счетчиков. В любом случае все потребители энергоресурсов обязаны теперь иметь приборы учета. Есть конкретный перечень, у кого они должны быть. И по этому перечню в соответствии в законом эти приборы будут установлены или устанавливаю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Наверное, могут быть проблемы и с установкой счетчиков во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о всех новых зданиях ставятся приборы учета воды. Проблемы могут быть со старыми зданиями, где по проекту имеется несколько стояков. Самая сложная проблема все же с газом. Поэтому только сроки по установке приборов учета газа могут быть сдвинуты, по всем остальным приборам они изменению не подлежат. И в эти сроки должны укладываться все потребители энергоресурсов, в том числе и домоуправляющие компании. Ведь не имея приборов учета, мы не можем дальше переходить на реальные проекты с ориентацией на энергосервисные контракт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 чем смысл энергосервисного контрак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Допустим, есть какой-то объект, который потребляет энергоресурсов, например, на миллион рублей. Объявляется конкурс на потенциальную компанию, которая готова выполнить на свои деньги энергосберегающие мероприятия, получить заложенный в контракте экономический эффект, то есть снизить энергопотребление на определенное количество процентов. Полученная экономия в деньгах обеспечивает возврат вложенных инвестиций и плюс определенная прибыль остается у компании. А у заказчика остается тот уровень оплаты энергоресурсов, на который выходит объект после окончания энергосервисного контрак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 июле 2010 года вышел попутный федеральный закон "О теплоснабжении" (№ 1990). Как он коррелируется с 261-ФЗ?</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Коррелируется напрямую. Закон об энергосбережении связан с законом о теплоснабжении в той части, которая касается реальных мер, направленных на экономию тепла. И они не входят в противоречие с требованием по установке приборов учета, с необходимостью использовать современные энергоэффективные технологии и т. д. Но главным базовым законом с точки зрения потребления любого вида энергоресурсов является закон об энергосбереже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еред нами стоит глобальная задача по эффективному использованию энергоресурсов, о чем говорят президент и премьер-министр страны. Сегодня около 40 проц. энергоресурсов мы выбрасываем на ветер. И нам нужно понять, где те конкретные объекты, на которых можно получить реальную экономию. А для этого нужно провести энергетическое обследование всех потребителей энергоресурсов. И на это федеральным законом № 261-ФЗ нам дается два года - 2011 и 2012 го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И сейчас в спешном порядке формируется новый рынок - энергоаудита. Многие предприниматели увидели в нем золотую жилу, и бум уже начал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Открываются два рынка - рынок энергоаудита и рынок энергосервисных контрактов. Рынок энергоаудита сегодня законодательно достаточно четко прорисован. Хотя нельзя сказать, что до появления закона об энергосбережении рынка энергоаудита совсем не было. Наиболее продвинутые предприятия придавали большое значение снижению энергоемкости, понимая, что энергоэффективность в широком смысле - это и социальный фактор, и реальный механизм противодействия постоянному росту тарифов на энергоресурсы. Но количество компаний, которые занимались в нашей стране энергоаудитом, было довольно ограниченным. На сайте Межрегиональной организации по энергоэффективности и нормированию (МАЭН) было зарегистрировано всего около двухсот участников. А вместе с теми, которые не регистрировались, но вели такую же работу, набиралось приблизительно 350-400 компа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августе 2010 года Министерством энергетики РФ был утвержден порядок регистрации саморегулируемых организаций по проведению энергетического обследования. На конец 2010 года было зарегистрировано 47 СРО. И в каждой СРО не менее 40 организа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Так определено регламент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По закону должно быть не меньше 25 энергоаудиторских организаций, но, как правило, в них состоит не меньше 30-40 членов. А в первой пятерке наиболее крупных зарегистрированных СРО количество организаций от 60 до 120. В СРО "Союз энергоаудиторов", который я возглавляю, входят сегодня 82 организации, расположенные от Магадана до Санкт-Петербурга. Сегодня практически в каждой СРО примерно 30-40 проц. организаций имеют квалифицированных специалистов, приборный парк и опыт работы. И где-то, наверное, 50 проц. - это те, кто или начал заниматься энергоаудитом, или планирует им заняться, исходя из будущих заказов. Реально сейчас эта работа в регионах только начинае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И все энергоаудиторы непременно должны быть членами СР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Таковы требования законодательства. Есть два вида обследований - обязательное и добровольное. Обязательное прописано в законе и должно заканчиваться выдачей предприятию энергетического паспорта, где рассчитан потенциал энергоэффективности для данного объекта, формируется перечень энергосберегающих мероприятий, которые дают возможность реализовать этот потенциал. Полученный по результатам обязательного энергетического обследования энергетический паспорт должен быть зарегистрирован в СРО. А значит организация, которая проводит энергоаудит, должна быть членом СРО. После того, как паспорт зарегистрирован, он поступает в государственную информационную систему Министерства энергетики Росс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 есть и добровольные обследования. Если организация хочет понять свои возможности в экономии энергоресурсов, то может заказать проведение добровольного обследования с разработкой энергопаспорта. Он может остаться в организации, а может тоже попасть в информационную систему по желанию заказчика. Но в любом случае и тем, и другим видом обследования может заниматься только лишь организация, входящая в состав СР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На энергоаудит будет громадный спрос. В Нижегородской области к этому готов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 Нижегородской области статус члена СРО имеют порядка 40 организаций. По Приволжскому федеральному округу создано семь региональных СРО - в Казани, Уфе, Перми, Нижнем Новгороде, Ульяновске, Самаре и Саратове, а также одна межрегиональная СРО "Союз энергоаудиторов". Они объединяют около 300 организаций. И если учесть, что в каждой должно быть не менее четырех специалистов по энергоаудиту, то, стало быть, сейчас уже в наличии около 1000 энергоаудиторов, которые могут работать в Приволжском федеральном округе и за его предела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Конкуренция может начаться довольно остра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Сегодня вопрос не столько в конкуренции, а в том, чтобы сформировался цивилизованный рынок энергоаудита. А он пока только-только начинает формироваться, во-первых, с ориентацией на начальном этапе на региональные бюджеты 2011 года. А во-вторых, есть достаточно заметное различие между теми организациями, кто уже имеет опыт работы на рынке, как, например, наш Нижегородский инвестиционный центр энергоэффективности, и новыми организациями, которые только обучили своих специалистов, не имеют собственной приборной базы и серьезного опыта. И здесь преимущество будет у того, кто быстрее, качественнее и дешевле сможет выполнить заказ по обследованию конкретного объекта. Следует, конечно, определиться и с квалификацией, присваиваемой энергоаудиторам. Нельзя стричь всех под одну гребенку - энергоаудиторов со стажем пять-семь лет с ученой степенью и начинающего, только что прошедшего подготовку. Есть прямая зависимость качества энергетического обследования от квалификации энергоаудитор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ы непосредственно принимали участие в разработке федерального закона "Об энергосбереже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 большей степени меня привлекали к анализу уже разработанных положений закона и разработке предложений по их доработке между первым и вторым чтениями в Государственной Думе. Сам закон был разработан группой, сформированной Министерством энергетики РФ и Министерством экономического развития РФ. Затем в период с ноября 2008 по ноябрь 2009 года шла доработка закона с учетом замечаний регионов, куда он был направлен для обсужд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сле выхода федерального закона №261-ФЗ 1 декабря 2010 года правительством России был утвержден план его реализации, который предусматривал разработку более 90 подзаконных актов. Безусловно, закон об энергосбережении нельзя назвать идеальным, и целый ряд его позиций, действующих сегодня, необходимо дорабатывать. Но важно, что он вышел и определил вектор развития нашей экономики в сторону энерго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урс-Н" (Нижний Новгород) 14.01.11, "Энергоэффективность начинается с аудита", Владимир Цветк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6192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95" r="-22" b="-95"/>
                    <a:stretch>
                      <a:fillRect/>
                    </a:stretch>
                  </pic:blipFill>
                  <pic:spPr bwMode="auto">
                    <a:xfrm>
                      <a:off x="0" y="0"/>
                      <a:ext cx="1619250" cy="381000"/>
                    </a:xfrm>
                    <a:prstGeom prst="rect">
                      <a:avLst/>
                    </a:prstGeom>
                  </pic:spPr>
                </pic:pic>
              </a:graphicData>
            </a:graphic>
          </wp:inline>
        </w:drawing>
      </w:r>
    </w:p>
    <w:p>
      <w:pPr>
        <w:pStyle w:val="Heading2"/>
        <w:rPr>
          <w:rFonts w:ascii="Arial" w:hAnsi="Arial" w:eastAsia="Arial Unicode MS" w:cs="Arial"/>
          <w:sz w:val="20"/>
          <w:szCs w:val="20"/>
          <w:lang w:val="en-US"/>
        </w:rPr>
      </w:pPr>
      <w:r>
        <w:rPr>
          <w:rFonts w:eastAsia="Arial Unicode MS" w:cs="Arial"/>
          <w:sz w:val="20"/>
          <w:szCs w:val="20"/>
          <w:lang w:val="en-US"/>
        </w:rPr>
      </w:r>
    </w:p>
    <w:p>
      <w:pPr>
        <w:pStyle w:val="Heading1"/>
        <w:rPr>
          <w:rFonts w:eastAsia="Arial Unicode MS"/>
        </w:rPr>
      </w:pPr>
      <w:bookmarkStart w:id="34" w:name="_Власти_Петербурга_построят"/>
      <w:bookmarkStart w:id="35" w:name="toc28"/>
      <w:bookmarkEnd w:id="34"/>
      <w:bookmarkEnd w:id="35"/>
      <w:r>
        <w:rPr>
          <w:rFonts w:eastAsia="Arial Unicode MS"/>
        </w:rPr>
        <w:t>Власти Петербурга построят энергоэффективный д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202 </w:t>
      </w:r>
      <w:r>
        <w:rPr>
          <w:rFonts w:eastAsia="Arial Unicode MS" w:cs="Arial" w:ascii="Arial" w:hAnsi="Arial"/>
          <w:sz w:val="20"/>
          <w:szCs w:val="20"/>
          <w:lang w:val="en-US"/>
        </w:rPr>
        <w:t>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8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8:55</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осбалт</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OSBLT</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Rosbalt News Agency.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lang w:val="en-US"/>
        </w:rPr>
        <w:t xml:space="preserve">САНКТ-ПЕТЕРБУРГ, 18 января. </w:t>
      </w:r>
      <w:r>
        <w:rPr>
          <w:rFonts w:eastAsia="Arial Unicode MS" w:cs="Arial" w:ascii="Arial" w:hAnsi="Arial"/>
          <w:sz w:val="20"/>
          <w:szCs w:val="20"/>
        </w:rPr>
        <w:t>На заседании правительства утвержден проект постановления "О перечне объектов жилищного строительства, финансируемых за счет средств Адресной инвестиционной программы на 2011 год и на плановый период 2012 и 2013 годов". В 2010 году было сдано 2 млн. 656 тыс. кв. м. жилья, это более 42 тыс. квартир, сообщили в пресс-службе Смольного. "Это первый год, когда было жесткое требование: ни один дом не принимается без подключения электроэнергии по постоянной схеме"", - сказала губернатор. Она отметила, что и впредь в Петербурге не будут приниматься дома без постоянного электроснабжения. В целях обеспечения государственных нужд Комитетом по строительству с 2008 по 2010 за счет средств Адресной инвестиционной программы построен 1 млн. 135 тыс. кв.м. жилья. В 2010 году по программе обеспечения жильем ветеранов Великой Отечественной войны было построено 323 тыс. кв.м. жилья. В 2009-2010 годах ветераны получили порядка 8 тыс. кварти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В этом году будет введена первая очередь микрорайона Славянка. В целом в 2011 году в Петербурге планируется ввести не менее 2 млн. 700 тыс. кв.м. жилья. Кроме того, в 2011-2012 году в городе планируется построить первый многоэтажный инновационный энергоэффективный дом. Добавим, что с подобной инициативой власти Москвы выступали еще в 2004 год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36" w:name="_В_Уфе_используется"/>
      <w:bookmarkStart w:id="37" w:name="toc29"/>
      <w:bookmarkEnd w:id="36"/>
      <w:bookmarkEnd w:id="37"/>
      <w:r>
        <w:rPr>
          <w:rFonts w:eastAsia="Arial Unicode MS"/>
        </w:rPr>
        <w:t>В Уфе используется энергоэффективная система освещ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автор: Расул Хамидуллин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149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18 </w:t>
      </w:r>
      <w:r>
        <w:rPr>
          <w:rFonts w:eastAsia="Arial Unicode MS" w:cs="Arial" w:ascii="Arial" w:hAnsi="Arial"/>
          <w:sz w:val="20"/>
          <w:szCs w:val="20"/>
          <w:lang w:val="en-US"/>
        </w:rPr>
        <w:t>Jan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Башинформ</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AHB</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54922</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Bashinform,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прошедшем году предприятиями коммунального хозяйства Уфы отремонтирован один миллион квадратных метров дорожного покрытия. Об этом на пресс-конференции в мэрии сообщил первый заместитель главы администрации города Владимир Дмитрюк, подводя итоги работы городской сферы ЖКХ в 2010 год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 отличие от предыдущих лет работа теперь проводится комплексно. Расширяются проезжие части, меняются сети наружного освещения, выполняется обустройство тротуаров, местных проездов и многое другое, - сказал вице-мэр. – В ходе расширения проезжей части установлено 494 опоры, 422 светильника, проложено более 15,5 тысячи метров кабеля. Кроме того, посажено 616 деревьев, произведен вынос 585 опор сетей наружного освещ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дновременно с ремонтом дорог и улиц проводилась работа по обновлению светофорного хозяйства и дорожной разметки. По словам Владимира Дмитрюка, ежегодно производится замена светильников с ртутными лампами накаливания на светильники с натриевыми лампами. В результате их замены с 2005 года экономия электроэнергии составила 2986 тысяч киловатт-час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38" w:name="_В_Омске_действует"/>
      <w:bookmarkStart w:id="39" w:name="toc30"/>
      <w:bookmarkEnd w:id="38"/>
      <w:bookmarkEnd w:id="39"/>
      <w:r>
        <w:rPr>
          <w:rFonts w:eastAsia="Arial Unicode MS"/>
        </w:rPr>
        <w:t>В Омске действует программа энергосбере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41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8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Деловой Омск</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BI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Delovoj Omsk,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организациях и предприятиях, которые являются подведомственными омской городской администрации, были установлены 4 615 счетчиков учета потребления энергоресурс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есс-служба администрации города Омска сообщает, что к настоящему времени приборами учета расхода природного газа, воды, электроэнергии и тепловой энергии на 100% обеспечены все предприятия бюджетного сектора Омск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городе реализуется приоритетная программа по энергосбережению в области жилищно-коммунального хозяйства, в рамках которой проводится поэтапная ликвидация потребления энергоресурсов без приборов уч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ограмма энергоснабжения действующая в Омске является долгосрочной и рассчитана на период с 2010 года по 2020 год. В рамках мероприятий предусмотренных данной программой городские власти проводят активную работ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прошедшем году было модернизировано оборудование насосных в 19 центральных тепловых пунктах и котельных муниципального предприятия "Тепловая компания". По улице Перова, 43 были произведены работы по вводу в эксплуатацию системы оборотного водоснабжения для котельной на технологические нуж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За счет собственных средств муниципальное предприятие "Омскэлектро" установило 313 общедомовых электросчетчиков. Специалисты предприятия в частном жилом секторе установили 225 систем коммерческого автоматизированного учета электрической энер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еконструкция трансформаторных подстанций и воздушных линий электропередачи, установка в городе светильников наружного освещения на основе энергосберегающих ламп позволило "Омскэнерго" существенно снизить потери электроэнер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течение прошедшего 2010 года, сообщает пресс-служба администрации города Омска, практически все линии наружного городского освещения были переведены на использование энергосберегающих ламп вместо ламп накалива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редства, которые городская казна получит в результате экономии энергоресурсов, можно будет направить на другие городские нужды, что особенно актуально, учитывая динамику повышения стоимости энергоносителей, растущую с завидной регулярность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ocument DLSBIE0020110119e71i00007</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center"/>
        <w:rPr>
          <w:rFonts w:ascii="Arial" w:hAnsi="Arial" w:cs="Arial"/>
          <w:color w:val="000080"/>
          <w:sz w:val="32"/>
          <w:szCs w:val="32"/>
        </w:rPr>
      </w:pPr>
      <w:r>
        <w:rPr>
          <w:rFonts w:eastAsia="Arial Unicode M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Heading1"/>
        <w:rPr/>
      </w:pPr>
      <w:bookmarkStart w:id="40" w:name="_Evraz_подписал_контракт"/>
      <w:bookmarkStart w:id="41" w:name="toc2"/>
      <w:bookmarkEnd w:id="40"/>
      <w:bookmarkEnd w:id="41"/>
      <w:r>
        <w:rPr>
          <w:rFonts w:eastAsia="Arial Unicode MS"/>
          <w:lang w:val="en-US"/>
        </w:rPr>
        <w:t>Evraz</w:t>
      </w:r>
      <w:r>
        <w:rPr>
          <w:rFonts w:eastAsia="Arial Unicode MS"/>
        </w:rPr>
        <w:t xml:space="preserve"> подписал контракт с </w:t>
      </w:r>
      <w:r>
        <w:rPr>
          <w:rFonts w:eastAsia="Arial Unicode MS"/>
          <w:lang w:val="en-US"/>
        </w:rPr>
        <w:t>Praxair</w:t>
      </w:r>
      <w:r>
        <w:rPr>
          <w:rFonts w:eastAsia="Arial Unicode MS"/>
        </w:rPr>
        <w:t xml:space="preserve"> об обеспечении НТМК промышленными газа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196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12 </w:t>
      </w:r>
      <w:r>
        <w:rPr>
          <w:rFonts w:eastAsia="Arial Unicode MS" w:cs="Arial" w:ascii="Arial" w:hAnsi="Arial"/>
          <w:sz w:val="20"/>
          <w:szCs w:val="20"/>
          <w:lang w:val="en-US"/>
        </w:rPr>
        <w:t>Jan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0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айм-ТАСС - Новости металлургии</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PRMETA</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Copyright 2011. PRIME-TASS News Agency.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lang w:val="en-US"/>
        </w:rPr>
        <w:t>МОСКВА, 12 января. /ПРАЙМ-ТАСС/. Evraz</w:t>
      </w:r>
      <w:r>
        <w:rPr>
          <w:rFonts w:eastAsia="Arial Unicode MS" w:cs="Arial" w:ascii="Arial" w:hAnsi="Arial"/>
          <w:sz w:val="20"/>
          <w:szCs w:val="20"/>
        </w:rPr>
        <w:t xml:space="preserve"> </w:t>
      </w:r>
      <w:r>
        <w:rPr>
          <w:rFonts w:eastAsia="Arial Unicode MS" w:cs="Arial" w:ascii="Arial" w:hAnsi="Arial"/>
          <w:sz w:val="20"/>
          <w:szCs w:val="20"/>
          <w:lang w:val="en-US"/>
        </w:rPr>
        <w:t>Group</w:t>
      </w:r>
      <w:r>
        <w:rPr>
          <w:rFonts w:eastAsia="Arial Unicode MS" w:cs="Arial" w:ascii="Arial" w:hAnsi="Arial"/>
          <w:sz w:val="20"/>
          <w:szCs w:val="20"/>
        </w:rPr>
        <w:t xml:space="preserve"> и </w:t>
      </w:r>
      <w:r>
        <w:rPr>
          <w:rFonts w:eastAsia="Arial Unicode MS" w:cs="Arial" w:ascii="Arial" w:hAnsi="Arial"/>
          <w:sz w:val="20"/>
          <w:szCs w:val="20"/>
          <w:lang w:val="en-US"/>
        </w:rPr>
        <w:t>Praxair</w:t>
      </w:r>
      <w:r>
        <w:rPr>
          <w:rFonts w:eastAsia="Arial Unicode MS" w:cs="Arial" w:ascii="Arial" w:hAnsi="Arial"/>
          <w:sz w:val="20"/>
          <w:szCs w:val="20"/>
        </w:rPr>
        <w:t xml:space="preserve"> </w:t>
      </w:r>
      <w:r>
        <w:rPr>
          <w:rFonts w:eastAsia="Arial Unicode MS" w:cs="Arial" w:ascii="Arial" w:hAnsi="Arial"/>
          <w:sz w:val="20"/>
          <w:szCs w:val="20"/>
          <w:lang w:val="en-US"/>
        </w:rPr>
        <w:t>Rus</w:t>
      </w:r>
      <w:r>
        <w:rPr>
          <w:rFonts w:eastAsia="Arial Unicode MS" w:cs="Arial" w:ascii="Arial" w:hAnsi="Arial"/>
          <w:sz w:val="20"/>
          <w:szCs w:val="20"/>
        </w:rPr>
        <w:t xml:space="preserve">, российское подразделение </w:t>
      </w:r>
      <w:r>
        <w:rPr>
          <w:rFonts w:eastAsia="Arial Unicode MS" w:cs="Arial" w:ascii="Arial" w:hAnsi="Arial"/>
          <w:sz w:val="20"/>
          <w:szCs w:val="20"/>
          <w:lang w:val="en-US"/>
        </w:rPr>
        <w:t>Praxair</w:t>
      </w:r>
      <w:r>
        <w:rPr>
          <w:rFonts w:eastAsia="Arial Unicode MS" w:cs="Arial" w:ascii="Arial" w:hAnsi="Arial"/>
          <w:sz w:val="20"/>
          <w:szCs w:val="20"/>
        </w:rPr>
        <w:t xml:space="preserve">, </w:t>
      </w:r>
      <w:r>
        <w:rPr>
          <w:rFonts w:eastAsia="Arial Unicode MS" w:cs="Arial" w:ascii="Arial" w:hAnsi="Arial"/>
          <w:sz w:val="20"/>
          <w:szCs w:val="20"/>
          <w:lang w:val="en-US"/>
        </w:rPr>
        <w:t>Inc</w:t>
      </w:r>
      <w:r>
        <w:rPr>
          <w:rFonts w:eastAsia="Arial Unicode MS" w:cs="Arial" w:ascii="Arial" w:hAnsi="Arial"/>
          <w:sz w:val="20"/>
          <w:szCs w:val="20"/>
        </w:rPr>
        <w:t xml:space="preserve">., одной из трех крупнейших компаний и технологического лидера в области производства промышленных газов в мире, заключили долгосрочный контракт на поставку промышленных газов на ОАО "Нижнетагильский металлургический комбинат" /НТМК/. Об этом говорится в сообщении </w:t>
      </w:r>
      <w:r>
        <w:rPr>
          <w:rFonts w:eastAsia="Arial Unicode MS" w:cs="Arial" w:ascii="Arial" w:hAnsi="Arial"/>
          <w:sz w:val="20"/>
          <w:szCs w:val="20"/>
          <w:lang w:val="en-US"/>
        </w:rPr>
        <w:t>Evraz</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соответствии с контрактом </w:t>
      </w:r>
      <w:r>
        <w:rPr>
          <w:rFonts w:eastAsia="Arial Unicode MS" w:cs="Arial" w:ascii="Arial" w:hAnsi="Arial"/>
          <w:sz w:val="20"/>
          <w:szCs w:val="20"/>
          <w:lang w:val="en-US"/>
        </w:rPr>
        <w:t>Praxair</w:t>
      </w:r>
      <w:r>
        <w:rPr>
          <w:rFonts w:eastAsia="Arial Unicode MS" w:cs="Arial" w:ascii="Arial" w:hAnsi="Arial"/>
          <w:sz w:val="20"/>
          <w:szCs w:val="20"/>
        </w:rPr>
        <w:t xml:space="preserve"> построит на территории НТМК современное воздухоразделительное производство и будет поставлять на НТМК более 3 тыс т кислорода, азота и аргона в сутки. Новые мощности планируется ввести в строй в конце 2013 г. Контракт с </w:t>
      </w:r>
      <w:r>
        <w:rPr>
          <w:rFonts w:eastAsia="Arial Unicode MS" w:cs="Arial" w:ascii="Arial" w:hAnsi="Arial"/>
          <w:sz w:val="20"/>
          <w:szCs w:val="20"/>
          <w:lang w:val="en-US"/>
        </w:rPr>
        <w:t>Praxair</w:t>
      </w:r>
      <w:r>
        <w:rPr>
          <w:rFonts w:eastAsia="Arial Unicode MS" w:cs="Arial" w:ascii="Arial" w:hAnsi="Arial"/>
          <w:sz w:val="20"/>
          <w:szCs w:val="20"/>
        </w:rPr>
        <w:t xml:space="preserve"> позволит повысить </w:t>
      </w:r>
      <w:r>
        <w:rPr>
          <w:rFonts w:eastAsia="Arial Unicode MS" w:cs="Arial" w:ascii="Arial" w:hAnsi="Arial"/>
          <w:b/>
          <w:bCs/>
          <w:sz w:val="20"/>
          <w:szCs w:val="20"/>
        </w:rPr>
        <w:t>энергоэффективность</w:t>
      </w:r>
      <w:r>
        <w:rPr>
          <w:rFonts w:eastAsia="Arial Unicode MS" w:cs="Arial" w:ascii="Arial" w:hAnsi="Arial"/>
          <w:sz w:val="20"/>
          <w:szCs w:val="20"/>
        </w:rPr>
        <w:t xml:space="preserve"> НТМК более чем на 30 проц.</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Evraz</w:t>
      </w:r>
      <w:r>
        <w:rPr>
          <w:rFonts w:eastAsia="Arial Unicode MS" w:cs="Arial" w:ascii="Arial" w:hAnsi="Arial"/>
          <w:sz w:val="20"/>
          <w:szCs w:val="20"/>
        </w:rPr>
        <w:t xml:space="preserve"> </w:t>
      </w:r>
      <w:r>
        <w:rPr>
          <w:rFonts w:eastAsia="Arial Unicode MS" w:cs="Arial" w:ascii="Arial" w:hAnsi="Arial"/>
          <w:sz w:val="20"/>
          <w:szCs w:val="20"/>
          <w:lang w:val="en-US"/>
        </w:rPr>
        <w:t>Group</w:t>
      </w:r>
      <w:r>
        <w:rPr>
          <w:rFonts w:eastAsia="Arial Unicode MS" w:cs="Arial" w:ascii="Arial" w:hAnsi="Arial"/>
          <w:sz w:val="20"/>
          <w:szCs w:val="20"/>
        </w:rPr>
        <w:t xml:space="preserve"> является одной из крупнейших вертикально-интегрированных металлургических и горнодобывающих компаний. Предприятия компании расположены в России, Украине, Чехии, Италии, США, Канаде и Южной Африке. В 2009 г </w:t>
      </w:r>
      <w:r>
        <w:rPr>
          <w:rFonts w:eastAsia="Arial Unicode MS" w:cs="Arial" w:ascii="Arial" w:hAnsi="Arial"/>
          <w:sz w:val="20"/>
          <w:szCs w:val="20"/>
          <w:lang w:val="en-US"/>
        </w:rPr>
        <w:t>Evraz</w:t>
      </w:r>
      <w:r>
        <w:rPr>
          <w:rFonts w:eastAsia="Arial Unicode MS" w:cs="Arial" w:ascii="Arial" w:hAnsi="Arial"/>
          <w:sz w:val="20"/>
          <w:szCs w:val="20"/>
        </w:rPr>
        <w:t xml:space="preserve"> выплавил 15,3 млн т стали. По итогам 2009 г </w:t>
      </w:r>
      <w:r>
        <w:rPr>
          <w:rFonts w:eastAsia="Arial Unicode MS" w:cs="Arial" w:ascii="Arial" w:hAnsi="Arial"/>
          <w:sz w:val="20"/>
          <w:szCs w:val="20"/>
          <w:lang w:val="en-US"/>
        </w:rPr>
        <w:t>Evraz</w:t>
      </w:r>
      <w:r>
        <w:rPr>
          <w:rFonts w:eastAsia="Arial Unicode MS" w:cs="Arial" w:ascii="Arial" w:hAnsi="Arial"/>
          <w:sz w:val="20"/>
          <w:szCs w:val="20"/>
        </w:rPr>
        <w:t xml:space="preserve"> занимал 14-ое место в мире среди металлургических компаний по объему производства стали. Горнорудный сегмент в значительной степени обеспечивает потребности Компании в железной руде и коксующемся угле. За первые 9 месяцев 2010 г консолидированная выручка </w:t>
      </w:r>
      <w:r>
        <w:rPr>
          <w:rFonts w:eastAsia="Arial Unicode MS" w:cs="Arial" w:ascii="Arial" w:hAnsi="Arial"/>
          <w:sz w:val="20"/>
          <w:szCs w:val="20"/>
          <w:lang w:val="en-US"/>
        </w:rPr>
        <w:t>Evraz</w:t>
      </w:r>
      <w:r>
        <w:rPr>
          <w:rFonts w:eastAsia="Arial Unicode MS" w:cs="Arial" w:ascii="Arial" w:hAnsi="Arial"/>
          <w:sz w:val="20"/>
          <w:szCs w:val="20"/>
        </w:rPr>
        <w:t xml:space="preserve"> </w:t>
      </w:r>
      <w:r>
        <w:rPr>
          <w:rFonts w:eastAsia="Arial Unicode MS" w:cs="Arial" w:ascii="Arial" w:hAnsi="Arial"/>
          <w:sz w:val="20"/>
          <w:szCs w:val="20"/>
          <w:lang w:val="en-US"/>
        </w:rPr>
        <w:t>Group</w:t>
      </w:r>
      <w:r>
        <w:rPr>
          <w:rFonts w:eastAsia="Arial Unicode MS" w:cs="Arial" w:ascii="Arial" w:hAnsi="Arial"/>
          <w:sz w:val="20"/>
          <w:szCs w:val="20"/>
        </w:rPr>
        <w:t xml:space="preserve"> составила 9,7 млрд долл, а показатель </w:t>
      </w:r>
      <w:r>
        <w:rPr>
          <w:rFonts w:eastAsia="Arial Unicode MS" w:cs="Arial" w:ascii="Arial" w:hAnsi="Arial"/>
          <w:sz w:val="20"/>
          <w:szCs w:val="20"/>
          <w:lang w:val="en-US"/>
        </w:rPr>
        <w:t>EBITDA</w:t>
      </w:r>
      <w:r>
        <w:rPr>
          <w:rFonts w:eastAsia="Arial Unicode MS" w:cs="Arial" w:ascii="Arial" w:hAnsi="Arial"/>
          <w:sz w:val="20"/>
          <w:szCs w:val="20"/>
        </w:rPr>
        <w:t xml:space="preserve"> -1,8 млрд долл.</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42" w:name="_Правление_ФСК_ЕЭС"/>
      <w:bookmarkStart w:id="43" w:name="toc5"/>
      <w:bookmarkEnd w:id="42"/>
      <w:bookmarkEnd w:id="43"/>
      <w:r>
        <w:rPr>
          <w:rFonts w:eastAsia="Arial Unicode MS"/>
        </w:rPr>
        <w:t>Правление ФСК ЕЭС утвердило программу энергосбережения и повышения эффективности до 2012 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249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12 </w:t>
      </w:r>
      <w:r>
        <w:rPr>
          <w:rFonts w:eastAsia="Arial Unicode MS" w:cs="Arial" w:ascii="Arial" w:hAnsi="Arial"/>
          <w:sz w:val="20"/>
          <w:szCs w:val="20"/>
          <w:lang w:val="en-US"/>
        </w:rPr>
        <w:t>Jan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2:44</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айм-ТАСС - Новости ТЭК</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PRTES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Copyright 2011.  Prime-Tass News Agency.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lang w:val="en-US"/>
        </w:rPr>
        <w:t xml:space="preserve">МОСКВА, 12 января. /ПРАЙМ-ТАСС/. </w:t>
      </w:r>
      <w:r>
        <w:rPr>
          <w:rFonts w:eastAsia="Arial Unicode MS" w:cs="Arial" w:ascii="Arial" w:hAnsi="Arial"/>
          <w:sz w:val="20"/>
          <w:szCs w:val="20"/>
        </w:rPr>
        <w:t>Правление ОАО "ФСК ЕЭС" (</w:t>
      </w:r>
      <w:r>
        <w:rPr>
          <w:rFonts w:eastAsia="Arial Unicode MS" w:cs="Arial" w:ascii="Arial" w:hAnsi="Arial"/>
          <w:sz w:val="20"/>
          <w:szCs w:val="20"/>
          <w:lang w:val="en-US"/>
        </w:rPr>
        <w:t>FEES</w:t>
      </w:r>
      <w:r>
        <w:rPr>
          <w:rFonts w:eastAsia="Arial Unicode MS" w:cs="Arial" w:ascii="Arial" w:hAnsi="Arial"/>
          <w:sz w:val="20"/>
          <w:szCs w:val="20"/>
        </w:rPr>
        <w:t xml:space="preserve">) утвердило программу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ффективности ОАО "ФСК ЕЭС" на период до 2012 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ак говорится в сообщении компании, основной целью программы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ффективности ФСК ЕЭС на период до 2012 г является обеспечение экономии и рационального использования топливно-энергетических ресурсов путем повышения энергетической эффективности объектов и оборудова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окумент предусматривает реализацию комплекса мероприятий, направленных, в частности, на снижение объема потребляемых ФСК ЕЭС энергоресурсов, снижение потерь электроэнергии при ее передаче по магистральным электрическим сетям, совершенствование механизмов контроля над энергозатратами, и в целом - на повышение эффективности производственной, инвестиционной и природоохранной деятельности Федеральной сетевой компа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огласно программе энергосбережения, на объектах ОАО "ФСК ЕЭС" должны быть проведены обязательные энергетические обследования, по результатам которых должны быть получены энергетические паспорта объектов. Также программа предусматривает реализацию мероприятий по строительству, реконструкции и развитию электрических сетей, вводу в работу энергосберегающего оборудования и инновационных технологий, выполнение организационных мероприятий, в том числе выполнение работ по оптимизации схемных и режимных параметров в условиях эксплуатации и оперативного управления электрическими сетями. Кроме того, будет проведена работа по совершенствованию нормативно-правовых и организационно-распорядительных документов ОАО "ФСК ЕЭС" в области энергосбережения и повышения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первые в программе определены значения целевых показателей энергосбережения, достижение которых позволит оценить действенность мер по повышению энергетической эффективности хозяйственной деятельности ФСК ЕЭС, а также потенциал энергосбережения компании в целом. Для достижения целей, определенных программой, в компании планируется внедрить систему энергоменеджмента на базе международного стандарта </w:t>
      </w:r>
      <w:r>
        <w:rPr>
          <w:rFonts w:eastAsia="Arial Unicode MS" w:cs="Arial" w:ascii="Arial" w:hAnsi="Arial"/>
          <w:sz w:val="20"/>
          <w:szCs w:val="20"/>
          <w:lang w:val="en-US"/>
        </w:rPr>
        <w:t>ISO</w:t>
      </w:r>
      <w:r>
        <w:rPr>
          <w:rFonts w:eastAsia="Arial Unicode MS" w:cs="Arial" w:ascii="Arial" w:hAnsi="Arial"/>
          <w:sz w:val="20"/>
          <w:szCs w:val="20"/>
        </w:rPr>
        <w:t xml:space="preserve"> 5000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44" w:name="_Об_энергосбережении_-"/>
      <w:bookmarkStart w:id="45" w:name="toc10"/>
      <w:bookmarkEnd w:id="44"/>
      <w:bookmarkEnd w:id="45"/>
      <w:r>
        <w:rPr>
          <w:rFonts w:eastAsia="Arial Unicode MS"/>
        </w:rPr>
        <w:t>Об энергосбережении - в стихах и проз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651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3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еспублика, Сыктывкар</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EPSYK</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Redaktsia gazety Respublika. Yan Maar.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ЭС-Холдинг наградил победителей конкурса, умеющих экономить свет и тепл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канун 2011 года КЭС-Холдинг наградил жителей республики - победителей конкурса «30 дней </w:t>
      </w:r>
      <w:r>
        <w:rPr>
          <w:rFonts w:eastAsia="Arial Unicode MS" w:cs="Arial" w:ascii="Arial" w:hAnsi="Arial"/>
          <w:b/>
          <w:bCs/>
          <w:sz w:val="20"/>
          <w:szCs w:val="20"/>
        </w:rPr>
        <w:t>энергосбережения</w:t>
      </w:r>
      <w:r>
        <w:rPr>
          <w:rFonts w:eastAsia="Arial Unicode MS" w:cs="Arial" w:ascii="Arial" w:hAnsi="Arial"/>
          <w:sz w:val="20"/>
          <w:szCs w:val="20"/>
        </w:rPr>
        <w:t>». Торжественная церемония прошла в офисе филиала ТГК-9 «Коми», входящего в состав дивизиона ЗАО «КЭС» «Генерация Урал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помним, конкурс был организован компанией «Комплексные энергетические системы» совместно с Центром энергоэффективности «ГипроКоммунЭнерго». Эта широкомасштабная акция проходила в ноябре-декабре прошедшего года в 16 регионах страны, где работают подразделения КЭС-Холдинга. Главной целью было поощрить потребителей, наиболее экономно и рационально использующих электрическую и тепловую энергию, другие коммунальные ресурс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условиям конкурса участники в течение месяца применяли в быту рекомендации по сбережению электроэнергии, тепла, воды, отслеживали экономический эффект, а о результатах рассказали в письмах-отчетах «Как я провел 30 дней энергосбережения». Подспорьем для желающих сэкономить стали советы КЭС-Холдинга, которые на протяжении месяца публиковал информационный партнер конкурса - народная газета «Трибу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сообщили перед началом награждения организаторы конкурса, на призыв энергетиков откликнулись десятки людей. Победа досталась тем, кто не просто рассуждал о необходимости энергосбережения, но и приводил конкретные расчеты, делился собственными секретами экономного расходования ресурсов. Задания оказались довольно сложными, поэтому у нас в республике оказалось не 10, а всего девять победителей. Среди них жители Сыктывкара, Сосногорского, Усть-Куломского, Койгородского и Корткеросского район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ти люди заслуживают того, чтобы назвать их поименно. Итак, победителями конкурса «30 дней энергосбережения» стали жительницы столицы Коми Римма Секушина, Лариса Болотова и Надежда Вежова, сыктывкарцы Роберт Кузнецов и Сергей Косолапов, Вячеслав Сорокин из поселка Нижний Одес, жительница села Керчомъя Усть-Куломского района Анна Золотарева, Надежда Тимушева из корткеросского села Небдино и Тамара Евсеенко из поселка Подзь Койгородского района. Всем им как лучшим потребителям были вручены дипломы и сертификаты (каждый на сумму четыре тысячи рублей - авт.) для покупки энергосберегающих товар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обавим, что в церемонии награждения приняли участие первый заместитель министра промышленности и энергетики республики Александр Гибеж, член Общественной палаты Коми, руководитель общественной группы «Экологи Коми» Владилена Гимадиева, а также руководители региональных подразделений КЭС-Холдинга: филиаловТГК-9 «Коми» и «Комитеплосбыт», ОАО «Коми энергосбытовая компания». Все они, поздравляя победителей, благодарили их за интерес к теме энергосбережения, подкрепленный практическими действиями, и активную жизненную позицию. Первый заместитель министра промышленности и энергетики Александр Гибеж подчеркнул, что проблема энергоэффективности и энергосбережения очень актуальна. Для предприятий это вопрос выживания, сохранения конкурентоспособности. Не менее важно, умеют ли беречь свет и тепло жители республики в своих квартирах, считает замминистра. Поскольку энергоресурсы дорожают с каждым год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Участие в конкурсе энергосбережения - это ваш личный вклад в улучшение экологической ситуации, - сказал А. Гибеж победителям ак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организаторам конкурса представитель минпромэнерго предложил привлекать к участию в кампании по экономии энергоресурсов больше молодежи. Дескать, судя по составу призеров, сейчас акцию активнее поддержали представители старшего покол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Может быть, есть смысл приобщать к этому школьников, студентов? - посоветовал Александр Анатольевич. - Чтобы сызмальства приучать северян беречь свет и тепло в дом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рганизаторы конкурса в ответ сообщили, что КЭС-Холдинг именно с этой целью издал книжку для школьников с советами о том, как экономить в быту электроэнергию и тепло. Кстати, эти книги под названием «Коллекция энергоэффективных советов» были и в комплектах подарков для победителей акции «30 дней энергосбережения». Почти каждый из виновников торжества прокомментировал причину своего участия в конкурсе. Житель столицы Коми Сергей Косолапов сообщил, что профессионально занимается системами освещения. Поэтому ему хорошо известно, как можно избежать применения энергозатратных приборов, как использовать программное обеспечение и современные технологии, чтобы экономить энергоресурсы. Любопытно, что свое письмо-отчет он представил жюри в... стих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ругой победитель - Роберт Кузнецов из Сыктывкара - считает, что такая инициатива - конкурс по энергосбережению - должна была родиться еще лет 10-15 назад. А жительница села Небдино Надежда Тимушева рассказала, что работает в школе, где тоже очень важно экономить средства на оплату услуг ЖК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Меня приучили к экономии мои родители, - поделилась она. - А я сейчас прививаю эти навыки ученикам. Надеюсь, что и они в будущем станут наставниками для своих детей в деле энергосбере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обавим, что победителем в специальной номинации для СМИ - «Медиа Энергоэффективность» стала газета «Народная. Сыктывкар», которой присужден специальный приз партнера конкурса ООО «ГипроКоммунЭнерг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вости СМИ</w:t>
      </w:r>
    </w:p>
    <w:p>
      <w:pPr>
        <w:pStyle w:val="Heading1"/>
        <w:rPr>
          <w:rFonts w:eastAsia="Arial Unicode MS"/>
        </w:rPr>
      </w:pPr>
      <w:bookmarkStart w:id="46" w:name="_&quot;Интерфакс-ЭРА&quot;_подключится_к"/>
      <w:bookmarkStart w:id="47" w:name="toc13"/>
      <w:bookmarkEnd w:id="46"/>
      <w:bookmarkEnd w:id="47"/>
      <w:r>
        <w:rPr>
          <w:rFonts w:eastAsia="Arial Unicode MS"/>
        </w:rPr>
        <w:t>"Интерфакс-ЭРА" подключится к государственной программе энергосбере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32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4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Лениздат.ру</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LENIZDT</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rPr>
        <w:t xml:space="preserve">© 2011. </w:t>
      </w:r>
      <w:r>
        <w:rPr>
          <w:rFonts w:eastAsia="Arial Unicode MS" w:cs="Arial" w:ascii="Arial" w:hAnsi="Arial"/>
          <w:sz w:val="20"/>
          <w:szCs w:val="20"/>
          <w:lang w:val="en-US"/>
        </w:rPr>
        <w:t>Lenizdat</w:t>
      </w:r>
      <w:r>
        <w:rPr>
          <w:rFonts w:eastAsia="Arial Unicode MS" w:cs="Arial" w:ascii="Arial" w:hAnsi="Arial"/>
          <w:sz w:val="20"/>
          <w:szCs w:val="20"/>
        </w:rPr>
        <w:t>.</w:t>
      </w:r>
      <w:r>
        <w:rPr>
          <w:rFonts w:eastAsia="Arial Unicode MS" w:cs="Arial" w:ascii="Arial" w:hAnsi="Arial"/>
          <w:sz w:val="20"/>
          <w:szCs w:val="20"/>
          <w:lang w:val="en-US"/>
        </w:rPr>
        <w:t>ru</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Эколого-энергетическое рейтинговое агентство "Интерфакс-ЭРА" готово подключиться к государственной программе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й энергетической эффективности на период до 2020 года, которая предусматривает выделение госсубсидий регионам и госгарантий компаниям на основе рейтинг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первые в России распределение субсидий будет производиться по результатам рейтинга программ регионов и предприятий в област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нергетической эффективности", - отметил директор "Интерфакс-ЭРА" Александр Мартын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н сообщил, что рейтинги энергетической и экологической эффективности регионов и предприятий разрабатываются и представляются общественности, в частности, эколого энергетическим рейтинговым агентством «Интерфакса» как для отдельных предприятий, так и для экономики целых регионов на основе научно обоснованной и не уязвимой для коррупции методоло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настоящее время "Интерфакс ЭРА" завершает очередной цикл разработки рейтингов энергетической и экологической эффективности бизнеса и российских регионов. На сайте "Интерфакс-ЭРА" уже размещены методология оценки энергоэффективности, оценка общего энергопотребления в регионах России в 2009 году, справочные материалы о потерях тепла, воды и электроэнергии в регионах России, информация о сборе данных для подготовки рейтинга регионов за 2009 г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дминистрации регионов и руководители компаний, которые планируют обращаться за государственными субсидиями и гарантиями, могут проверить у нас основные параметры своих проектов и программ энергосбережения", - отметил Мартын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офессиональная проверка данных, положенных в основу региональных и корпоративных программ, обеспечит адекватный этим данным рейтинг и возможность объективного сравнения с показателями других компаний и регионов, претендующих на получение государственной финансовой поддержки, сказал Мартынов, пишет </w:t>
      </w:r>
      <w:hyperlink r:id="rId6">
        <w:r>
          <w:rPr>
            <w:rStyle w:val="InternetLink"/>
            <w:rFonts w:eastAsia="Arial Unicode MS" w:cs="Arial" w:ascii="Arial" w:hAnsi="Arial"/>
            <w:color w:val="0000FF"/>
            <w:sz w:val="20"/>
            <w:szCs w:val="20"/>
          </w:rPr>
          <w:t>"</w:t>
        </w:r>
        <w:r>
          <w:rPr>
            <w:rStyle w:val="InternetLink"/>
            <w:rFonts w:ascii="Arial" w:hAnsi="Arial" w:cs="Arial" w:eastAsia="Arial Unicode MS"/>
            <w:color w:val="0000FF"/>
            <w:sz w:val="20"/>
            <w:szCs w:val="20"/>
            <w:lang w:val="en-US"/>
          </w:rPr>
          <w:t>ﾐ侑ｽﾑひｵﾑ</w:t>
        </w:r>
        <w:r>
          <w:rPr>
            <w:rStyle w:val="InternetLink"/>
            <w:rFonts w:eastAsia="Arial Unicode MS" w:cs="Arial" w:ascii="Arial" w:hAnsi="Arial"/>
            <w:color w:val="0000FF"/>
            <w:sz w:val="20"/>
            <w:szCs w:val="20"/>
            <w:lang w:val="en-US"/>
          </w:rPr>
          <w:t></w:t>
        </w:r>
        <w:r>
          <w:rPr>
            <w:rStyle w:val="InternetLink"/>
            <w:rFonts w:ascii="Arial" w:hAnsi="Arial" w:cs="Arial" w:eastAsia="Arial Unicode MS"/>
            <w:color w:val="0000FF"/>
            <w:sz w:val="20"/>
            <w:szCs w:val="20"/>
            <w:lang w:val="en-US"/>
          </w:rPr>
          <w:t>ﾑ・ｰﾐｺﾑ・</w:t>
        </w:r>
      </w:hyperlink>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6192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1"/>
        <w:rPr>
          <w:rFonts w:eastAsia="Arial Unicode MS"/>
        </w:rPr>
      </w:pPr>
      <w:bookmarkStart w:id="48" w:name="_МОЭК_внедряет_энергоэффективные"/>
      <w:bookmarkStart w:id="49" w:name="toc18"/>
      <w:bookmarkEnd w:id="48"/>
      <w:bookmarkEnd w:id="49"/>
      <w:r>
        <w:rPr>
          <w:rFonts w:eastAsia="Arial Unicode MS"/>
        </w:rPr>
        <w:t>МОЭК внедряет энергоэффективные техноло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415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17 </w:t>
      </w:r>
      <w:r>
        <w:rPr>
          <w:rFonts w:eastAsia="Arial Unicode MS" w:cs="Arial" w:ascii="Arial" w:hAnsi="Arial"/>
          <w:sz w:val="20"/>
          <w:szCs w:val="20"/>
          <w:lang w:val="en-US"/>
        </w:rPr>
        <w:t>Jan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2:0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осбалт</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OSBLT</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Rosbalt News Agency.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МОСКВА, 17 января. ОАО "МОЭК", одна из крупнейших в стране теплоснабжающих компаний, создала Центр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технологий, который обеспечит для потребителей топливно-энергетических ресурсов комплексные энергетические обследования, а также будет управлять проектами в области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Создание Центра энергетической эффективности - еще один этап реализации политик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которую последовательно и планомерно проводит ОАО "МОЭК". Центр создан для выполнения задач, поставленных перед компанией нашим главным акционером, правительством Москвы, в свете исполнения федерального закона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w:t>
      </w:r>
      <w:r>
        <w:rPr>
          <w:rFonts w:eastAsia="Arial Unicode MS" w:cs="Arial" w:ascii="Arial" w:hAnsi="Arial"/>
          <w:b/>
          <w:bCs/>
          <w:sz w:val="20"/>
          <w:szCs w:val="20"/>
        </w:rPr>
        <w:t>энергоэффективности</w:t>
      </w:r>
      <w:r>
        <w:rPr>
          <w:rFonts w:eastAsia="Arial Unicode MS" w:cs="Arial" w:ascii="Arial" w:hAnsi="Arial"/>
          <w:sz w:val="20"/>
          <w:szCs w:val="20"/>
        </w:rPr>
        <w:t>", - сообщил генеральный директор ОАО "МОЭК" Александр Ремезов. Новое предприятие будет проводить работы по комплексному энергетическому обследованию потребителей топливно-энергетических ресурс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Центр располагает всеми необходимыми техническими и кадровыми ресурсами для проведения энергетического обследования систем тепло-, водо-, электроснабжения, систем автоматизации и строительных конструкций. Кроме того, Центр будет осуществлять экспертизу отчетов об энергетическом обследовании. По словам Александра Ремезова, в числе уникальных возможностей созданного Центра - разработка энергетического паспорта объекта, а также мероприятий по энергосбережению и рекомендаций по их выполнению. Центр готов проводить оценку доли затрат и возможностей снижения издержек предприятия по каждому из направлений энергопользования, определение приоритетных направлений энергосбережения, экспертизу энергетической эффективности проводимых или планируемых на предприятии инноваций, оценку потенциала энергосбережения по выбранным направлениям. Кроме того, как заверяет Ремезов, специалисты центра смогут предложить мероприятия для реализации выявленного потенциала энергосбережения и предложения по организации системы энергоменеджмента в компании. По желанию клиента возможно составление отдельной программы энергосбережения и управление энергосберегающими проектами, в том числе путем заключения энергосервисных договоров. Залогом успешной работы Центра Александр Ремезов называет накопленный ОАО "МОЭК" "уникальный в российских условиях опыт в сфере энергосбережения", который не только является важным конкурентным преимуществом компании, но и позволяет ей задавать стандарты в сфере энергосбережения. Компания, по его словам, успешно реализует собственную целевую программу энергосбережения, рассчитанную до 2020 года: внедряет энергосберегающие технологии при производстве и передаче теплоэнергии, использует систему автоматизации учета энергоресурсов, проводит оптимизацию схем теплоснабжения и выработки тепловой энергии, а также организовывает учебно-методические мероприятия по энергоэффективности. Согласно отчету компании за 2010 год, по сравнению с аналогичным периодом 2008 года потребление тепловой энергии и газа снижено на 10%. ОАО "МОЭК" создано в 2004 году по распоряжению правительства Москвы, которому принадлежит 89,25% акций (еще 7,46% - у ООО "МОЭК-Финанс", 3, 29% - у миноритарных акционеров). Компания осуществляет отопление и горячее водоснабжение 70% жилых и административных зданий, промышленных предприятий и объектов социальной сферы Москвы. Деятельность ОАО "МОЭК" распространяется на все сегменты энергетического рынка: производство, распределение и сбыт тепловой энергии, а также производство электрической энергии. Центр энергетической эффективности имеет статус самостоятельного структурного инженерно-технического подразделения Филиала №12 "Теплоэнергосервис" ОАО "МОЭК". Руководителем Центра назначена Лариса Каменюк.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50" w:name="_В_пригородных_поселках"/>
      <w:bookmarkEnd w:id="50"/>
      <w:r>
        <w:rPr>
          <w:rFonts w:eastAsia="Arial Unicode MS"/>
        </w:rPr>
        <w:t>В пригородных поселках Оренбурга энергетики филиала ОАО «МРСК Волги»-«Оренбургэнерго» устанавливают «интеллектуальные» счетчи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42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7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Арсо</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AGA</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Arso,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обственники 472 домов в поселках Весеннем и Ивановка уже получили новые приборы учета, соответствующие требованиям программы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нтеллектуальные приборы учета электроэнергии отличаются от привычных счетчиков. Они устанавливаются на опорах линии электропередачи, от которых отходят вводы в дома. От них информация по радиоканалу и силовому проводу поступает на трансформаторную подстанцию, где аккумулируется специальным устройством. Отсюда показания счетчика по </w:t>
      </w:r>
      <w:r>
        <w:rPr>
          <w:rFonts w:eastAsia="Arial Unicode MS" w:cs="Arial" w:ascii="Arial" w:hAnsi="Arial"/>
          <w:sz w:val="20"/>
          <w:szCs w:val="20"/>
          <w:lang w:val="en-US"/>
        </w:rPr>
        <w:t>GSM</w:t>
      </w:r>
      <w:r>
        <w:rPr>
          <w:rFonts w:eastAsia="Arial Unicode MS" w:cs="Arial" w:ascii="Arial" w:hAnsi="Arial"/>
          <w:sz w:val="20"/>
          <w:szCs w:val="20"/>
        </w:rPr>
        <w:t>-каналу направляются в базу данных диспетчера и обрабатываются. А через некоторое время обладатели «умных» счетчиков получат счета на оплату. Потребитель всегда сможет убедиться в правильности показаний. Для этого не нужно даже выходить на улицу: необходимо просто нажать на кнопку специального пульта. Специалисты филиала ОАО «МРСК Волги»-«Оренбургэнерго» считают, современные приборы учета позволят правильно планировать электропотребление. Не будет и ошибок при съеме показаний – ведь исключен человеческий факто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Нет шансов провернуть свои делишки у мошенников и нечистых на руку граждан. Ведь зачастую, чтобы зайти в дом доверчивых оренбуржцев, они представляются обходчиками по съему показаний электросчетчиков. Теперь заходить в дома просто нет необходимости. А еще интеллектуальная система учета электрической энергии послужит основой для внедрения энергосберегающих систем в электрических сетях. Для создания такой системы только в 2011 году энергетики филиала ОАО «МРСК Волги»-«Оренбургэнерго» планируют установить более 15 тысяч «умных» счетчиков в Гайском, Новоорском, Светлинском, Акбулакском, Илекском, Сакмарском, Соль-Илецком, Абдулинском, Асекеевском, Бугурсланском, Бузулукском, Первомайском районах Оренбургской области, в пригородах Оренбурга и Орска. «Интеллектуальные» приборы учеты – верный шаг к модернизации и технологическому развитию электрических сетей.</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jc w:val="center"/>
        <w:rPr>
          <w:rFonts w:ascii="Arial" w:hAnsi="Arial" w:cs="Arial"/>
          <w:color w:val="000080"/>
          <w:sz w:val="32"/>
          <w:szCs w:val="32"/>
        </w:rPr>
      </w:pPr>
      <w:r>
        <w:rPr>
          <w:rFonts w:eastAsia="Arial Unicode MS" w:cs="Arial" w:ascii="Arial" w:hAnsi="Arial"/>
          <w:b/>
          <w:bCs/>
          <w:color w:val="000080"/>
          <w:sz w:val="32"/>
          <w:szCs w:val="32"/>
        </w:rPr>
        <w:t>ЭНЕРГОЭФФЕКТИВНОСТЬ В СТРАНАХ СНГ</w:t>
      </w:r>
    </w:p>
    <w:p>
      <w:pPr>
        <w:pStyle w:val="Normal"/>
        <w:widowControl w:val="false"/>
        <w:autoSpaceDE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Heading1"/>
        <w:rPr>
          <w:rFonts w:eastAsia="Arial Unicode MS"/>
        </w:rPr>
      </w:pPr>
      <w:bookmarkStart w:id="51" w:name="_В_Беларуси_в"/>
      <w:bookmarkStart w:id="52" w:name="toc3"/>
      <w:bookmarkEnd w:id="51"/>
      <w:bookmarkEnd w:id="52"/>
      <w:r>
        <w:rPr>
          <w:rFonts w:eastAsia="Arial Unicode MS"/>
        </w:rPr>
        <w:t>В Беларуси в 2011 г планируется увеличить объем строительства энергоэффективного жилья в 2 раза до 600 тыс кв 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199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12 </w:t>
      </w:r>
      <w:r>
        <w:rPr>
          <w:rFonts w:eastAsia="Arial Unicode MS" w:cs="Arial" w:ascii="Arial" w:hAnsi="Arial"/>
          <w:sz w:val="20"/>
          <w:szCs w:val="20"/>
          <w:lang w:val="en-US"/>
        </w:rPr>
        <w:t>Jan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1:05</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айм-ТАСС – Белорусс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PTBERU</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Copyright 2011.  Prime-Tass News Agency.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lang w:val="en-US"/>
        </w:rPr>
        <w:t xml:space="preserve">МИНСК, 12 января. /ПРАЙМ-ТАСС/. </w:t>
      </w:r>
      <w:r>
        <w:rPr>
          <w:rFonts w:eastAsia="Arial Unicode MS" w:cs="Arial" w:ascii="Arial" w:hAnsi="Arial"/>
          <w:sz w:val="20"/>
          <w:szCs w:val="20"/>
        </w:rPr>
        <w:t xml:space="preserve">В Беларуси в 2011 г планируется увеличить объем строительства </w:t>
      </w:r>
      <w:r>
        <w:rPr>
          <w:rFonts w:eastAsia="Arial Unicode MS" w:cs="Arial" w:ascii="Arial" w:hAnsi="Arial"/>
          <w:b/>
          <w:bCs/>
          <w:sz w:val="20"/>
          <w:szCs w:val="20"/>
        </w:rPr>
        <w:t>энергоэффективного</w:t>
      </w:r>
      <w:r>
        <w:rPr>
          <w:rFonts w:eastAsia="Arial Unicode MS" w:cs="Arial" w:ascii="Arial" w:hAnsi="Arial"/>
          <w:sz w:val="20"/>
          <w:szCs w:val="20"/>
        </w:rPr>
        <w:t xml:space="preserve"> жилья в 2 раза по сравнению с показателем 2010 г до 600 тыс кв м. Об этом ПРАЙМ-ТАСС сообщили в Министерстве архитектуры и строительства Беларус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Там отметили, что в 2009 г построено 27,9 тыс кв м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жилых домов, прогнозируется ввод в эксплуатацию около 311 тыс кв м такого жилья по итогам 2010 года при плане 300 тыс кв м. Построены </w:t>
      </w:r>
      <w:r>
        <w:rPr>
          <w:rFonts w:eastAsia="Arial Unicode MS" w:cs="Arial" w:ascii="Arial" w:hAnsi="Arial"/>
          <w:b/>
          <w:bCs/>
          <w:sz w:val="20"/>
          <w:szCs w:val="20"/>
        </w:rPr>
        <w:t>энергоэффективные</w:t>
      </w:r>
      <w:r>
        <w:rPr>
          <w:rFonts w:eastAsia="Arial Unicode MS" w:cs="Arial" w:ascii="Arial" w:hAnsi="Arial"/>
          <w:sz w:val="20"/>
          <w:szCs w:val="20"/>
        </w:rPr>
        <w:t xml:space="preserve"> дома в Минске, Гродно, Гомеле и Витебск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2011 г планируется построить 600 тыс кв м энергоэффективных жилых зданий, а к концу 2015 г планируется довести объем строительства энергоэффективного жилья до 6 млн кв м в год, что составляет около 60 проц от общего объема жилищного строительства. При этом на каждом миллионе квадратных метров энергоэффективного жилья будет обеспечена экономия не менее 17,4 тыс тут", - подчеркнули в Минстройархитектур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министерстве добавили, что в настоящее время белорусскими промышленными предприятиями освоен выпуск материалов, комплектующих и оборудования для энергоэффективных жилых домов: новых конструкций окон, теплообменников-рекуператоров воздух/воздух, вентиляторов, теплосчетчиков, теплоизолирующих материалов и д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53" w:name="_Масимов_призывает_усилить"/>
      <w:bookmarkStart w:id="54" w:name="toc4"/>
      <w:bookmarkEnd w:id="53"/>
      <w:bookmarkEnd w:id="54"/>
      <w:r>
        <w:rPr>
          <w:rFonts w:eastAsia="Arial Unicode MS"/>
        </w:rPr>
        <w:t>Масимов призывает усилить работу по энергосбережению в Казахстан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А "Новости-Казахста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252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12 </w:t>
      </w:r>
      <w:r>
        <w:rPr>
          <w:rFonts w:eastAsia="Arial Unicode MS" w:cs="Arial" w:ascii="Arial" w:hAnsi="Arial"/>
          <w:sz w:val="20"/>
          <w:szCs w:val="20"/>
          <w:lang w:val="en-US"/>
        </w:rPr>
        <w:t>Jan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KZ Press-Club: Энергетика</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KZEN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c)2011. Kazakhstan Press-Club.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Премьер-министр Казахстана Карим Масимов считает необходимым усиление работы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в республике путем установки приборов уч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еплосчетчики (общедомовые) – это необходимый элемент, поскольку мы все выросли ментально из советского прошлого, когда по определению считалось, что электричество бесплатно вытекает из розетки, и за это платить глупо», - заявил Масимов на коллегии Агентства по регулированию естественных монопол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анее председатель АРЕМ Нурлан Алдабергенов сообщил, что оснащенность казахстанских многоквартирных жилых домов общедомовыми приборами учета тепловой энергии на конец 2010 года составила 37,9 процентов, оснащенность квартир в них индивидуальными счетчиками горячей воды на этот же период – 83,4 процента, а приборами учета холодной воды – 81,8 процен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ы привыкли по комуслугам к таким стандартам: там минус 30 градусов на улице, а я должен сидеть там в майке и трико в доме, и еще открыть форточку. Но реально ни одна развитая страна себе это позволить не может, вопрос в том, что счетчика нет, а у батареи нет никакого регулятора больше сделать или меньше, у подавляющего большинства – естественный способ, открыть окно, вот и весь наш уголь, весь наш ГСМ туда выходит», - прокомментировал премье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его мнению, экономией воды и тепла поневоле занимаются только сельские жители страны. «Кто живет в деревне, на себе бидон с водой тащит с колонки, он десять раз подумает, как его сливать, или солярки поставил себе запас – десять раз подумает, как его жечь, когда на своем горбу, лишний раз не умоется. А в городской квартире – пожалуйста, по-другому», - констатировал глава правитель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ENER</w:t>
      </w:r>
      <w:r>
        <w:rPr>
          <w:rFonts w:eastAsia="Arial Unicode MS" w:cs="Arial" w:ascii="Arial" w:hAnsi="Arial"/>
          <w:sz w:val="20"/>
          <w:szCs w:val="20"/>
        </w:rPr>
        <w:t>_12012011_55.</w:t>
      </w:r>
      <w:r>
        <w:rPr>
          <w:rFonts w:eastAsia="Arial Unicode MS" w:cs="Arial" w:ascii="Arial" w:hAnsi="Arial"/>
          <w:sz w:val="20"/>
          <w:szCs w:val="20"/>
          <w:lang w:val="en-US"/>
        </w:rPr>
        <w:t>tx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rPr>
      </w:pPr>
      <w:bookmarkStart w:id="55" w:name="_Минэкономрегулирования_поддерживает"/>
      <w:bookmarkStart w:id="56" w:name="toc19"/>
      <w:bookmarkEnd w:id="55"/>
      <w:bookmarkEnd w:id="56"/>
      <w:r>
        <w:rPr>
          <w:rFonts w:eastAsia="Arial Unicode MS"/>
        </w:rPr>
        <w:t>Минэкономрегулирования поддерживает возражение президента к закону об обеспечении энергоэффективности и энергобезопастности в производств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29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7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AKIpres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AKIPR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c) 2011 AKIpres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Business</w:t>
      </w:r>
      <w:r>
        <w:rPr>
          <w:rFonts w:eastAsia="Arial Unicode MS" w:cs="Arial" w:ascii="Arial" w:hAnsi="Arial"/>
          <w:sz w:val="20"/>
          <w:szCs w:val="20"/>
        </w:rPr>
        <w:t xml:space="preserve"> АКИ</w:t>
      </w:r>
      <w:r>
        <w:rPr>
          <w:rFonts w:eastAsia="Arial Unicode MS" w:cs="Arial" w:ascii="Arial" w:hAnsi="Arial"/>
          <w:sz w:val="20"/>
          <w:szCs w:val="20"/>
          <w:lang w:val="en-US"/>
        </w:rPr>
        <w:t>press</w:t>
      </w:r>
      <w:r>
        <w:rPr>
          <w:rFonts w:eastAsia="Arial Unicode MS" w:cs="Arial" w:ascii="Arial" w:hAnsi="Arial"/>
          <w:sz w:val="20"/>
          <w:szCs w:val="20"/>
        </w:rPr>
        <w:t xml:space="preserve"> - Министерство экономического регулирования полностью поддерживает возражение президента к закону «О внесении дополнений в закон КР «Об основах технического регулирования в КР». Об этом 17 января на заседании комитета Жогорку Кенеша по экономической стратегии, инвестиционной политике и туризму сообщил министр Учкунбек Ташбаев. По его словам, основная цель этого законопроекта заключалась в том, чтобы в технических нормах было прописано обеспечение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 энергобезопастности в производстве продукции и услуг. «Однако данные требования нецелесообразны и невозможно обеспечить параметры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услуг. По этой норме подпадает производство практически любой продукции», - сказал У.Ташбаев. Данные меры предлагало Министерство энергетики. Сейчас глава Минэкономрегулирования готовится в рамках регламента выступить по этому вопросу на заседании Жогорку Кенеша.</w:t>
      </w:r>
      <w:r>
        <w:rPr>
          <w:rFonts w:eastAsia="Arial Unicode MS" w:cs="Arial" w:ascii="Arial" w:hAnsi="Arial"/>
          <w:sz w:val="20"/>
          <w:szCs w:val="20"/>
          <w:lang w:val="en-US"/>
        </w:rPr>
        <w:t>AKIpress</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4286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4" t="-95" r="-84" b="-95"/>
                    <a:stretch>
                      <a:fillRect/>
                    </a:stretch>
                  </pic:blipFill>
                  <pic:spPr bwMode="auto">
                    <a:xfrm>
                      <a:off x="0" y="0"/>
                      <a:ext cx="428625"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1"/>
        <w:rPr>
          <w:rFonts w:eastAsia="Arial Unicode MS"/>
        </w:rPr>
      </w:pPr>
      <w:bookmarkStart w:id="57" w:name="_Азербайджан_готов_объявить"/>
      <w:bookmarkStart w:id="58" w:name="toc12"/>
      <w:bookmarkEnd w:id="57"/>
      <w:bookmarkEnd w:id="58"/>
      <w:r>
        <w:rPr>
          <w:rFonts w:eastAsia="Arial Unicode MS"/>
        </w:rPr>
        <w:t>Азербайджан готов объявить подрядчика на планирование действий по альтернативной энергетике и энергосбережен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325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14 </w:t>
      </w:r>
      <w:r>
        <w:rPr>
          <w:rFonts w:eastAsia="Arial Unicode MS" w:cs="Arial" w:ascii="Arial" w:hAnsi="Arial"/>
          <w:sz w:val="20"/>
          <w:szCs w:val="20"/>
          <w:lang w:val="en-US"/>
        </w:rPr>
        <w:t>January</w:t>
      </w:r>
      <w:r>
        <w:rPr>
          <w:rFonts w:eastAsia="Arial Unicode MS" w:cs="Arial" w:ascii="Arial" w:hAnsi="Arial"/>
          <w:sz w:val="20"/>
          <w:szCs w:val="20"/>
        </w:rPr>
        <w:t xml:space="preserve"> 2011</w:t>
      </w:r>
    </w:p>
    <w:p>
      <w:pPr>
        <w:pStyle w:val="Normal"/>
        <w:widowControl w:val="false"/>
        <w:autoSpaceDE w:val="false"/>
        <w:rPr/>
      </w:pPr>
      <w:r>
        <w:rPr>
          <w:rFonts w:eastAsia="Arial Unicode MS" w:cs="Arial" w:ascii="Arial" w:hAnsi="Arial"/>
          <w:sz w:val="20"/>
          <w:szCs w:val="20"/>
          <w:lang w:val="en-US"/>
        </w:rPr>
        <w:t>ABC</w:t>
      </w:r>
      <w:r>
        <w:rPr>
          <w:rFonts w:eastAsia="Arial Unicode MS" w:cs="Arial" w:ascii="Arial" w:hAnsi="Arial"/>
          <w:sz w:val="20"/>
          <w:szCs w:val="20"/>
        </w:rPr>
        <w:t>.</w:t>
      </w:r>
      <w:r>
        <w:rPr>
          <w:rFonts w:eastAsia="Arial Unicode MS" w:cs="Arial" w:ascii="Arial" w:hAnsi="Arial"/>
          <w:sz w:val="20"/>
          <w:szCs w:val="20"/>
          <w:lang w:val="en-US"/>
        </w:rPr>
        <w:t>AZ</w:t>
      </w:r>
      <w:r>
        <w:rPr>
          <w:rFonts w:eastAsia="Arial Unicode MS" w:cs="Arial" w:ascii="Arial" w:hAnsi="Arial"/>
          <w:sz w:val="20"/>
          <w:szCs w:val="20"/>
        </w:rPr>
        <w:t xml:space="preserve"> Ежедневные нов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ABCAZR</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rPr>
        <w:t>(</w:t>
      </w:r>
      <w:r>
        <w:rPr>
          <w:rFonts w:eastAsia="Arial Unicode MS" w:cs="Arial" w:ascii="Arial" w:hAnsi="Arial"/>
          <w:sz w:val="20"/>
          <w:szCs w:val="20"/>
          <w:lang w:val="en-US"/>
        </w:rPr>
        <w:t>c</w:t>
      </w:r>
      <w:r>
        <w:rPr>
          <w:rFonts w:eastAsia="Arial Unicode MS" w:cs="Arial" w:ascii="Arial" w:hAnsi="Arial"/>
          <w:sz w:val="20"/>
          <w:szCs w:val="20"/>
        </w:rPr>
        <w:t xml:space="preserve">) 2011. </w:t>
      </w:r>
      <w:r>
        <w:rPr>
          <w:rFonts w:eastAsia="Arial Unicode MS" w:cs="Arial" w:ascii="Arial" w:hAnsi="Arial"/>
          <w:sz w:val="20"/>
          <w:szCs w:val="20"/>
          <w:lang w:val="en-US"/>
        </w:rPr>
        <w:t>Fineko</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Баку, </w:t>
      </w:r>
      <w:r>
        <w:rPr>
          <w:rFonts w:eastAsia="Arial Unicode MS" w:cs="Arial" w:ascii="Arial" w:hAnsi="Arial"/>
          <w:sz w:val="20"/>
          <w:szCs w:val="20"/>
          <w:lang w:val="en-US"/>
        </w:rPr>
        <w:t>Fineko</w:t>
      </w:r>
      <w:r>
        <w:rPr>
          <w:rFonts w:eastAsia="Arial Unicode MS" w:cs="Arial" w:ascii="Arial" w:hAnsi="Arial"/>
          <w:sz w:val="20"/>
          <w:szCs w:val="20"/>
        </w:rPr>
        <w:t>/</w:t>
      </w:r>
      <w:r>
        <w:rPr>
          <w:rFonts w:eastAsia="Arial Unicode MS" w:cs="Arial" w:ascii="Arial" w:hAnsi="Arial"/>
          <w:sz w:val="20"/>
          <w:szCs w:val="20"/>
          <w:lang w:val="en-US"/>
        </w:rPr>
        <w:t>abc</w:t>
      </w:r>
      <w:r>
        <w:rPr>
          <w:rFonts w:eastAsia="Arial Unicode MS" w:cs="Arial" w:ascii="Arial" w:hAnsi="Arial"/>
          <w:sz w:val="20"/>
          <w:szCs w:val="20"/>
        </w:rPr>
        <w:t>.</w:t>
      </w:r>
      <w:r>
        <w:rPr>
          <w:rFonts w:eastAsia="Arial Unicode MS" w:cs="Arial" w:ascii="Arial" w:hAnsi="Arial"/>
          <w:sz w:val="20"/>
          <w:szCs w:val="20"/>
          <w:lang w:val="en-US"/>
        </w:rPr>
        <w:t>az</w:t>
      </w:r>
      <w:r>
        <w:rPr>
          <w:rFonts w:eastAsia="Arial Unicode MS" w:cs="Arial" w:ascii="Arial" w:hAnsi="Arial"/>
          <w:sz w:val="20"/>
          <w:szCs w:val="20"/>
        </w:rPr>
        <w:t>. Азербайджан разрешил проблему привлечения консультантов для реализации бюджетной поддержки по финансовому соглашению с Европейской комиссией по национальной Программе Европейского Соседства (</w:t>
      </w:r>
      <w:r>
        <w:rPr>
          <w:rFonts w:eastAsia="Arial Unicode MS" w:cs="Arial" w:ascii="Arial" w:hAnsi="Arial"/>
          <w:sz w:val="20"/>
          <w:szCs w:val="20"/>
          <w:lang w:val="en-US"/>
        </w:rPr>
        <w:t>ENP</w:t>
      </w:r>
      <w:r>
        <w:rPr>
          <w:rFonts w:eastAsia="Arial Unicode MS" w:cs="Arial" w:ascii="Arial" w:hAnsi="Arial"/>
          <w:sz w:val="20"/>
          <w:szCs w:val="20"/>
        </w:rPr>
        <w:t>) на 2007 г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ак сообщил </w:t>
      </w:r>
      <w:r>
        <w:rPr>
          <w:rFonts w:eastAsia="Arial Unicode MS" w:cs="Arial" w:ascii="Arial" w:hAnsi="Arial"/>
          <w:sz w:val="20"/>
          <w:szCs w:val="20"/>
          <w:lang w:val="en-US"/>
        </w:rPr>
        <w:t>Fineko</w:t>
      </w:r>
      <w:r>
        <w:rPr>
          <w:rFonts w:eastAsia="Arial Unicode MS" w:cs="Arial" w:ascii="Arial" w:hAnsi="Arial"/>
          <w:sz w:val="20"/>
          <w:szCs w:val="20"/>
        </w:rPr>
        <w:t>/</w:t>
      </w:r>
      <w:r>
        <w:rPr>
          <w:rFonts w:eastAsia="Arial Unicode MS" w:cs="Arial" w:ascii="Arial" w:hAnsi="Arial"/>
          <w:sz w:val="20"/>
          <w:szCs w:val="20"/>
          <w:lang w:val="en-US"/>
        </w:rPr>
        <w:t>abc</w:t>
      </w:r>
      <w:r>
        <w:rPr>
          <w:rFonts w:eastAsia="Arial Unicode MS" w:cs="Arial" w:ascii="Arial" w:hAnsi="Arial"/>
          <w:sz w:val="20"/>
          <w:szCs w:val="20"/>
        </w:rPr>
        <w:t>.</w:t>
      </w:r>
      <w:r>
        <w:rPr>
          <w:rFonts w:eastAsia="Arial Unicode MS" w:cs="Arial" w:ascii="Arial" w:hAnsi="Arial"/>
          <w:sz w:val="20"/>
          <w:szCs w:val="20"/>
          <w:lang w:val="en-US"/>
        </w:rPr>
        <w:t>az</w:t>
      </w:r>
      <w:r>
        <w:rPr>
          <w:rFonts w:eastAsia="Arial Unicode MS" w:cs="Arial" w:ascii="Arial" w:hAnsi="Arial"/>
          <w:sz w:val="20"/>
          <w:szCs w:val="20"/>
        </w:rPr>
        <w:t xml:space="preserve"> заместитель директора Государственного Агентства по альтернативным и возобновляемым источникам энергии при Министерстве промышленности и энергетики Азербайджана Джамиль Меликов, конкурс на привлечение консультантов по первому лоту (подготовка и реализация плана мероприятий по использованию альтернативных и возобновляемых источников энергии и </w:t>
      </w:r>
      <w:r>
        <w:rPr>
          <w:rFonts w:eastAsia="Arial Unicode MS" w:cs="Arial" w:ascii="Arial" w:hAnsi="Arial"/>
          <w:b/>
          <w:bCs/>
          <w:sz w:val="20"/>
          <w:szCs w:val="20"/>
        </w:rPr>
        <w:t>энергосбережению</w:t>
      </w:r>
      <w:r>
        <w:rPr>
          <w:rFonts w:eastAsia="Arial Unicode MS" w:cs="Arial" w:ascii="Arial" w:hAnsi="Arial"/>
          <w:sz w:val="20"/>
          <w:szCs w:val="20"/>
        </w:rPr>
        <w:t>) состоял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настоящее время протокол заседания тендерной комиссии по итогам тендерной процедуры находится на рассмотрении в Агентстве по государственным закупкам. После подтверждения протокола мы будем готовы объявить победителя конкурса на этот контракт», - сказал Дж.Мелик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ендерная процедура состоялась 29 декабря 2010 года. По некоторым оценкам, стоимость «разыгранного» контракта составляет порядка 1 млн. манатов. В сентябре страна получила первый транш (3 млн. евро) из бюджетной поддержки энергетическому сектору в размере 14 млн. евро. Бюджетная поддержка рассчитана на 3 транша (3 млн., 5 млн. и 5 млн. евро) в течение 3 лет. Эти средства будут поддерживать усилия правительства по укреплению национальной энергетической стратегии. Цель заключается в разработке полностью согласованной, комплексной и прозрачной энергетической стратегии, которая будет охватывать поставку, транспортировку, транзит и использование всех энергетических ресурсов. Первый транш бюджетной поддержки сфокусирован на поощрении энергоэффективности и использования возобновляемых источников энергии в Азербайджане. Пока объявлены тендеры по трём первым лотам и ожидается объявление ещё по трём лотам, финансируемым из первого транш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Ещё 21 января 2009 года министр экономического развития Азербайджана Шахин Мустафаев заявил, что первый транш бюджетной поддержки, которая по </w:t>
      </w:r>
      <w:r>
        <w:rPr>
          <w:rFonts w:eastAsia="Arial Unicode MS" w:cs="Arial" w:ascii="Arial" w:hAnsi="Arial"/>
          <w:sz w:val="20"/>
          <w:szCs w:val="20"/>
          <w:lang w:val="en-US"/>
        </w:rPr>
        <w:t>ENP</w:t>
      </w:r>
      <w:r>
        <w:rPr>
          <w:rFonts w:eastAsia="Arial Unicode MS" w:cs="Arial" w:ascii="Arial" w:hAnsi="Arial"/>
          <w:sz w:val="20"/>
          <w:szCs w:val="20"/>
        </w:rPr>
        <w:t xml:space="preserve"> 2007 года предназначена для энергетического сектора, ожидается через 3-4 месяца после подписания соглаш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ервый транш предоставляется автоматически, в то время как последующие 2 транша будут зависеть от прогресса в выполнении условий. Ранее подписание меморандума взаимопонимания, регулирующего финансирование в рамках индикативной программы на 2007/2010 годы по национальному плану </w:t>
      </w:r>
      <w:r>
        <w:rPr>
          <w:rFonts w:eastAsia="Arial Unicode MS" w:cs="Arial" w:ascii="Arial" w:hAnsi="Arial"/>
          <w:sz w:val="20"/>
          <w:szCs w:val="20"/>
          <w:lang w:val="en-US"/>
        </w:rPr>
        <w:t>ENP</w:t>
      </w:r>
      <w:r>
        <w:rPr>
          <w:rFonts w:eastAsia="Arial Unicode MS" w:cs="Arial" w:ascii="Arial" w:hAnsi="Arial"/>
          <w:sz w:val="20"/>
          <w:szCs w:val="20"/>
        </w:rPr>
        <w:t xml:space="preserve"> на 2007-2013 годы, неоднократно откладывалось. Азербайджан стал участником </w:t>
      </w:r>
      <w:r>
        <w:rPr>
          <w:rFonts w:eastAsia="Arial Unicode MS" w:cs="Arial" w:ascii="Arial" w:hAnsi="Arial"/>
          <w:sz w:val="20"/>
          <w:szCs w:val="20"/>
          <w:lang w:val="en-US"/>
        </w:rPr>
        <w:t>ENP</w:t>
      </w:r>
      <w:r>
        <w:rPr>
          <w:rFonts w:eastAsia="Arial Unicode MS" w:cs="Arial" w:ascii="Arial" w:hAnsi="Arial"/>
          <w:sz w:val="20"/>
          <w:szCs w:val="20"/>
        </w:rPr>
        <w:t xml:space="preserve"> с 1 января 2007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rPr>
      </w:pPr>
      <w:r>
        <w:rPr>
          <w:rFonts w:eastAsia="Arial Unicode MS" w:cs="Arial" w:ascii="Arial" w:hAnsi="Arial"/>
          <w:sz w:val="20"/>
          <w:szCs w:val="20"/>
          <w:lang w:val="en-US"/>
        </w:rPr>
        <w:t>Document</w:t>
      </w:r>
      <w:r>
        <w:rPr>
          <w:rFonts w:eastAsia="Arial Unicode MS" w:cs="Arial" w:ascii="Arial" w:hAnsi="Arial"/>
          <w:sz w:val="20"/>
          <w:szCs w:val="20"/>
        </w:rPr>
        <w:t xml:space="preserve"> </w:t>
      </w:r>
      <w:r>
        <w:rPr>
          <w:rFonts w:eastAsia="Arial Unicode MS" w:cs="Arial" w:ascii="Arial" w:hAnsi="Arial"/>
          <w:sz w:val="20"/>
          <w:szCs w:val="20"/>
          <w:lang w:val="en-US"/>
        </w:rPr>
        <w:t>ABCAZR</w:t>
      </w:r>
      <w:r>
        <w:rPr>
          <w:rFonts w:eastAsia="Arial Unicode MS" w:cs="Arial" w:ascii="Arial" w:hAnsi="Arial"/>
          <w:sz w:val="20"/>
          <w:szCs w:val="20"/>
        </w:rPr>
        <w:t>0020110114</w:t>
      </w:r>
      <w:r>
        <w:rPr>
          <w:rFonts w:eastAsia="Arial Unicode MS" w:cs="Arial" w:ascii="Arial" w:hAnsi="Arial"/>
          <w:sz w:val="20"/>
          <w:szCs w:val="20"/>
          <w:lang w:val="en-US"/>
        </w:rPr>
        <w:t>e</w:t>
      </w:r>
      <w:r>
        <w:rPr>
          <w:rFonts w:eastAsia="Arial Unicode MS" w:cs="Arial" w:ascii="Arial" w:hAnsi="Arial"/>
          <w:sz w:val="20"/>
          <w:szCs w:val="20"/>
        </w:rPr>
        <w:t>71</w:t>
      </w:r>
      <w:r>
        <w:rPr>
          <w:rFonts w:eastAsia="Arial Unicode MS" w:cs="Arial" w:ascii="Arial" w:hAnsi="Arial"/>
          <w:sz w:val="20"/>
          <w:szCs w:val="20"/>
          <w:lang w:val="en-US"/>
        </w:rPr>
        <w:t>e</w:t>
      </w:r>
      <w:r>
        <w:rPr>
          <w:rFonts w:eastAsia="Arial Unicode MS" w:cs="Arial" w:ascii="Arial" w:hAnsi="Arial"/>
          <w:sz w:val="20"/>
          <w:szCs w:val="20"/>
        </w:rPr>
        <w:t>00008</w:t>
      </w:r>
    </w:p>
    <w:p>
      <w:pPr>
        <w:pStyle w:val="Normal"/>
        <w:rPr>
          <w:rFonts w:ascii="Arial" w:hAnsi="Arial" w:cs="Arial"/>
        </w:rPr>
      </w:pPr>
      <w:r>
        <w:rPr>
          <w:rFonts w:cs="Arial" w:ascii="Arial" w:hAnsi="Arial"/>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1"/>
        <w:rPr>
          <w:rFonts w:eastAsia="Arial Unicode MS"/>
        </w:rPr>
      </w:pPr>
      <w:bookmarkStart w:id="59" w:name="_Янукович_уверен,_что"/>
      <w:bookmarkStart w:id="60" w:name="toc26"/>
      <w:bookmarkEnd w:id="59"/>
      <w:bookmarkEnd w:id="60"/>
      <w:r>
        <w:rPr>
          <w:rFonts w:eastAsia="Arial Unicode MS"/>
        </w:rPr>
        <w:t>Янукович уверен, что Украина реализует проекты по энергосбережению за "киотские" сред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377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8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ИА Новости</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VESRU</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Copyright 2011 RIA Vesti.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КИЕВ, 18 янв - РИА Новости, Алена Мейта. Президент Украины Виктор Янукович уверен, что украинская сторона реализует большинство проектов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на средства, полученные от правительства Японии за продажу квот на выбросы парниковых газов в рамках Киотского протокола, которые должны направляться на решение экологических пробле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Я хотел бы с уверенностью сказать, что до конца 2011 года мы реализуем большинство проектов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под полученные от японской стороны средства согласно Киотскому протоколу", - сказал Янукович во вторник в Токио во время встречи с представителями украинских и японских деловых кругов, которая состоялась в Японской федерации бизнеса "Кейданрен". Слова главы государства приводит украинское информагентство УНИА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днако украинский президент не уточнил, о каких суммах идет реч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и этом он сказал, что некоторые из этих проектов на сегодняшний день уже успешно реализуются в Украин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ы хорошо понимаем, что их успешная реализация - это приоритетное направление экономического сотрудничества с Японией. Это будет поднимать уровень доверия, я сказал бы, возобновление доверия к Украине как надежному инвестиционному партнеру", - заявил Янукович и заверил японских партнеров, что Украина готова дополнительно информировать обо всех конкретных мероприятиях реализации проектов энергосбере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реди этих программ президент особо выделил проекты по переходу на обеспечение государства собственными энергоносителями и уменьшение зависимости от снабжения традиционными энергоносителя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частности, глава государства назвал использование ветровых и солнечных электростанций; использование шахтного газа для производства электроэнергии с одновременным уменьшением угроз взрывов на шахтах; использование бытовых отходов для получения энергии, а также использование биомассы для производства электроэнергии и другие направл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еред визитом в Японию Янукович в интервью представителям ведущих СМИ Японии, заявил, что правительство Украины, несмотря на финансовый кризис, вернула Национальному агентству экологических инвестиций полученные от Японии в рамках Киотского протокола средства, которые предыдущий кабмин использовал не по назначен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о время премьерства Юлии Тимошенко, ушедшей со своего поста после победы на президентских выборах Януковича в начале 2010 года, Украина получила от Японии деньги от продажи квот на выбросы парниковых газов в рамках Киотского протокола (около 300 миллионов евро). При нынешней власти против Тимошенко возбуждено уголовное дело в связи с нецелевым использованием этих средств - сама экс-премьер заявляет, что использовала их на выплату пенсий и не видит в этом своей вин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словам президента Украины, к 20 мая 2010 правительство сделало все, чтобы эти деньги были в распоряжении Национального агентства экологических инвестиций.</w:t>
      </w:r>
    </w:p>
    <w:p>
      <w:pPr>
        <w:pStyle w:val="Heading1"/>
        <w:rPr>
          <w:rFonts w:eastAsia="Arial Unicode MS"/>
        </w:rPr>
      </w:pPr>
      <w:bookmarkStart w:id="61" w:name="_Янукович_назначил_первым"/>
      <w:bookmarkStart w:id="62" w:name="toc21"/>
      <w:bookmarkEnd w:id="61"/>
      <w:bookmarkEnd w:id="62"/>
      <w:r>
        <w:rPr>
          <w:rFonts w:eastAsia="Arial Unicode MS"/>
        </w:rPr>
        <w:t>Янукович назначил первым зампредом Госэнергоэффективности Григоровског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Елена Дидюк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88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17 </w:t>
      </w:r>
      <w:r>
        <w:rPr>
          <w:rFonts w:eastAsia="Arial Unicode MS" w:cs="Arial" w:ascii="Arial" w:hAnsi="Arial"/>
          <w:sz w:val="20"/>
          <w:szCs w:val="20"/>
          <w:lang w:val="en-US"/>
        </w:rPr>
        <w:t>Jan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краинские Нов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UKRNOV</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rPr>
        <w:t>(</w:t>
      </w:r>
      <w:r>
        <w:rPr>
          <w:rFonts w:eastAsia="Arial Unicode MS" w:cs="Arial" w:ascii="Arial" w:hAnsi="Arial"/>
          <w:sz w:val="20"/>
          <w:szCs w:val="20"/>
          <w:lang w:val="en-US"/>
        </w:rPr>
        <w:t>c</w:t>
      </w:r>
      <w:r>
        <w:rPr>
          <w:rFonts w:eastAsia="Arial Unicode MS" w:cs="Arial" w:ascii="Arial" w:hAnsi="Arial"/>
          <w:sz w:val="20"/>
          <w:szCs w:val="20"/>
        </w:rPr>
        <w:t xml:space="preserve">) 2011 ИнА "Украинские Новости". Все права защищены.     </w:t>
      </w:r>
      <w:r>
        <w:rPr>
          <w:rFonts w:eastAsia="Arial Unicode MS" w:cs="Arial" w:ascii="Arial" w:hAnsi="Arial"/>
          <w:sz w:val="20"/>
          <w:szCs w:val="20"/>
          <w:lang w:val="en-US"/>
        </w:rPr>
        <w:t>http</w:t>
      </w:r>
      <w:r>
        <w:rPr>
          <w:rFonts w:eastAsia="Arial Unicode MS" w:cs="Arial" w:ascii="Arial" w:hAnsi="Arial"/>
          <w:sz w:val="20"/>
          <w:szCs w:val="20"/>
        </w:rPr>
        <w:t>://</w:t>
      </w:r>
      <w:r>
        <w:rPr>
          <w:rFonts w:eastAsia="Arial Unicode MS" w:cs="Arial" w:ascii="Arial" w:hAnsi="Arial"/>
          <w:sz w:val="20"/>
          <w:szCs w:val="20"/>
          <w:lang w:val="en-US"/>
        </w:rPr>
        <w:t>un</w:t>
      </w:r>
      <w:r>
        <w:rPr>
          <w:rFonts w:eastAsia="Arial Unicode MS" w:cs="Arial" w:ascii="Arial" w:hAnsi="Arial"/>
          <w:sz w:val="20"/>
          <w:szCs w:val="20"/>
        </w:rPr>
        <w:t>.</w:t>
      </w:r>
      <w:r>
        <w:rPr>
          <w:rFonts w:eastAsia="Arial Unicode MS" w:cs="Arial" w:ascii="Arial" w:hAnsi="Arial"/>
          <w:sz w:val="20"/>
          <w:szCs w:val="20"/>
          <w:lang w:val="en-US"/>
        </w:rPr>
        <w:t>ua</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езидент Виктор Янукович назначил Виталия Григоровского на должность первого заместителя председателя Государственного агентства по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 </w:t>
      </w:r>
      <w:r>
        <w:rPr>
          <w:rFonts w:eastAsia="Arial Unicode MS" w:cs="Arial" w:ascii="Arial" w:hAnsi="Arial"/>
          <w:b/>
          <w:bCs/>
          <w:sz w:val="20"/>
          <w:szCs w:val="20"/>
        </w:rPr>
        <w:t>энергосбережению</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б этом говорится в указе Президента №109 от 17 январ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и этом указом №65 от 17 января Виктор Янукович уволил его с должности первого заместителя председателя Национального агентства по эффективному использованию энергоресурс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ригоровский занимал данную должность с июля 2010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color w:val="000080"/>
        </w:rPr>
      </w:pPr>
      <w:r>
        <w:rPr>
          <w:rFonts w:eastAsia="Arial Unicode MS" w:cs="Arial" w:ascii="Arial" w:hAnsi="Arial"/>
          <w:sz w:val="20"/>
          <w:szCs w:val="20"/>
        </w:rPr>
        <w:t>Как сообщало агентство, 9 декабря Янукович реорганизовал Национальное агентство по эффективному использованию энергоресурсов в Государственное агентство по энергоэффективности и энергосбережению.</w:t>
      </w:r>
    </w:p>
    <w:p>
      <w:pPr>
        <w:pStyle w:val="Normal"/>
        <w:rPr>
          <w:rFonts w:ascii="Arial" w:hAnsi="Arial" w:cs="Arial"/>
          <w:color w:val="000080"/>
        </w:rPr>
      </w:pPr>
      <w:r>
        <w:rPr>
          <w:rFonts w:cs="Arial" w:ascii="Arial" w:hAnsi="Arial"/>
          <w:color w:val="000080"/>
        </w:rPr>
      </w:r>
    </w:p>
    <w:p>
      <w:pPr>
        <w:pStyle w:val="Heading1"/>
        <w:rPr/>
      </w:pPr>
      <w:bookmarkStart w:id="63" w:name="_USAID_поможет_душанбинцам"/>
      <w:bookmarkStart w:id="64" w:name="toc24"/>
      <w:bookmarkEnd w:id="63"/>
      <w:bookmarkEnd w:id="64"/>
      <w:r>
        <w:rPr>
          <w:rFonts w:eastAsia="Arial Unicode MS"/>
          <w:lang w:val="en-US"/>
        </w:rPr>
        <w:t>USAID</w:t>
      </w:r>
      <w:r>
        <w:rPr>
          <w:rFonts w:eastAsia="Arial Unicode MS"/>
        </w:rPr>
        <w:t xml:space="preserve"> поможет душанбинцам повысить энергоэффективнос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320 </w:t>
      </w:r>
      <w:r>
        <w:rPr>
          <w:rFonts w:eastAsia="Arial Unicode MS" w:cs="Arial" w:ascii="Arial" w:hAnsi="Arial"/>
          <w:sz w:val="20"/>
          <w:szCs w:val="20"/>
          <w:lang w:val="en-US"/>
        </w:rPr>
        <w:t>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7 Jan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Авеста</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AV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c) 2011.  Avesta,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lang w:val="en-US"/>
        </w:rPr>
        <w:t>Avesta</w:t>
      </w:r>
      <w:r>
        <w:rPr>
          <w:rFonts w:eastAsia="Arial Unicode MS" w:cs="Arial" w:ascii="Arial" w:hAnsi="Arial"/>
          <w:sz w:val="20"/>
          <w:szCs w:val="20"/>
        </w:rPr>
        <w:t>.</w:t>
      </w:r>
      <w:r>
        <w:rPr>
          <w:rFonts w:eastAsia="Arial Unicode MS" w:cs="Arial" w:ascii="Arial" w:hAnsi="Arial"/>
          <w:sz w:val="20"/>
          <w:szCs w:val="20"/>
          <w:lang w:val="en-US"/>
        </w:rPr>
        <w:t>Tj</w:t>
      </w:r>
      <w:r>
        <w:rPr>
          <w:rFonts w:eastAsia="Arial Unicode MS" w:cs="Arial" w:ascii="Arial" w:hAnsi="Arial"/>
          <w:sz w:val="20"/>
          <w:szCs w:val="20"/>
        </w:rPr>
        <w:t xml:space="preserve"> | 17.01.2011 | Агентство США по международному развитию (</w:t>
      </w:r>
      <w:r>
        <w:rPr>
          <w:rFonts w:eastAsia="Arial Unicode MS" w:cs="Arial" w:ascii="Arial" w:hAnsi="Arial"/>
          <w:sz w:val="20"/>
          <w:szCs w:val="20"/>
          <w:lang w:val="en-US"/>
        </w:rPr>
        <w:t>USAID</w:t>
      </w:r>
      <w:r>
        <w:rPr>
          <w:rFonts w:eastAsia="Arial Unicode MS" w:cs="Arial" w:ascii="Arial" w:hAnsi="Arial"/>
          <w:sz w:val="20"/>
          <w:szCs w:val="20"/>
        </w:rPr>
        <w:t xml:space="preserve">) начало реализацию нового проекта в Таджикистане, направленного на оказание содействия мероприятиям по повышению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в жилом секторе города Душанб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сообщает посольство США в РТ, жилой сектор столицы Таджикистана потребляет 53% всего энергоснабжения города и до 70% в зимний период. Теплоизоляционные характеристики большинства жилых зданий в два-три раза менее эффективны, чем в развитых стран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Централизованная система отопления обеспечивает только половину жилых зданий города, но две трети этой системы находится в нерабочем состоя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могая гражданам Таджикистана снизить энергопотребление, </w:t>
      </w:r>
      <w:r>
        <w:rPr>
          <w:rFonts w:eastAsia="Arial Unicode MS" w:cs="Arial" w:ascii="Arial" w:hAnsi="Arial"/>
          <w:sz w:val="20"/>
          <w:szCs w:val="20"/>
          <w:lang w:val="en-US"/>
        </w:rPr>
        <w:t>USAID</w:t>
      </w:r>
      <w:r>
        <w:rPr>
          <w:rFonts w:eastAsia="Arial Unicode MS" w:cs="Arial" w:ascii="Arial" w:hAnsi="Arial"/>
          <w:sz w:val="20"/>
          <w:szCs w:val="20"/>
        </w:rPr>
        <w:t xml:space="preserve"> помогает им сэкономить расходы за отопление, улучшить условия жизни для жителей Душанбе и добиться прогресса в защите окружающей среды. Все получат выгоду от приобретенного опыта", - отметила исполняющая обязанности директора миссии </w:t>
      </w:r>
      <w:r>
        <w:rPr>
          <w:rFonts w:eastAsia="Arial Unicode MS" w:cs="Arial" w:ascii="Arial" w:hAnsi="Arial"/>
          <w:sz w:val="20"/>
          <w:szCs w:val="20"/>
          <w:lang w:val="en-US"/>
        </w:rPr>
        <w:t>USAID</w:t>
      </w:r>
      <w:r>
        <w:rPr>
          <w:rFonts w:eastAsia="Arial Unicode MS" w:cs="Arial" w:ascii="Arial" w:hAnsi="Arial"/>
          <w:sz w:val="20"/>
          <w:szCs w:val="20"/>
        </w:rPr>
        <w:t xml:space="preserve"> в Центральной Азии Эрин Элизабет Мак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орожане вынуждены использовать портативные электрические обогреватели, вследствие чего потребление энергии возрастает в три раза. По мнению местных экспертов, существует потенциал для энергосбережения в жилом и коммунальном хозяйстве города приблизительно на 30-35% от потребляемой в настоящее время электроэнер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оект продемонстрирует потенциал для использования энергии более эффективным способом и ознакомит с возобновляемыми источниками энергии для улучшения отопления зда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н заложит фундамент для постоянного улучшения в секторе отопления жилых зданий с учетом местных и глобальных экологических соображений. В то же время в рамках проекта будет повышена осведомленность общественности об энергосберегающих технологиях", - говорится в сообщении американского диппредставитель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оект будет реализовываться региональным Экологическим центром в Центральной Азии (РЭЦЦА) в партнерстве с администрацией города Душанб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и реализации этого проекта, РЭЦЦА поделится ценным опытом с такими ключевыми и заинтересованными в проекте сторонами, как местные и центральные власти, профессиональные и общественные организации", - пояснил исполнительный директор РЭЦЦА Талайбек Макее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начальном этапе проекта будет проводиться мониторинг энергопотребления в типовых жилых зданиях города Душанб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На базе собранных данных проект определит наиболее экономичные и технически возможные пути использования существующих технологий отопления. После этого проект продемонстрирует возможности этих технологий и мероприятия на нескольких экспериментальных зданиях", - заключили в посольстве США.</w:t>
      </w:r>
    </w:p>
    <w:sectPr>
      <w:headerReference w:type="default" r:id="rId10"/>
      <w:footerReference w:type="default" r:id="rId11"/>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Raavi" w:ascii="Raavi" w:hAnsi="Raavi"/>
        <w:b/>
        <w:bCs/>
        <w:sz w:val="20"/>
        <w:szCs w:val="20"/>
        <w:lang w:val="en-US"/>
      </w:rPr>
      <w:t xml:space="preserve">Page </w:t>
    </w:r>
    <w:r>
      <w:rPr>
        <w:rFonts w:cs="Raavi" w:ascii="Raavi" w:hAnsi="Raavi"/>
        <w:b/>
        <w:bCs/>
        <w:sz w:val="20"/>
        <w:szCs w:val="20"/>
        <w:lang w:val="en-US"/>
      </w:rPr>
      <w:fldChar w:fldCharType="begin"/>
    </w:r>
    <w:r>
      <w:rPr>
        <w:sz w:val="20"/>
        <w:b/>
        <w:szCs w:val="20"/>
        <w:bCs/>
        <w:rFonts w:cs="Raavi" w:ascii="Raavi" w:hAnsi="Raavi"/>
        <w:lang w:val="en-US"/>
      </w:rPr>
      <w:instrText xml:space="preserve"> PAGE </w:instrText>
    </w:r>
    <w:r>
      <w:rPr>
        <w:sz w:val="20"/>
        <w:b/>
        <w:szCs w:val="20"/>
        <w:bCs/>
        <w:rFonts w:cs="Raavi" w:ascii="Raavi" w:hAnsi="Raavi"/>
        <w:lang w:val="en-US"/>
      </w:rPr>
      <w:fldChar w:fldCharType="separate"/>
    </w:r>
    <w:r>
      <w:rPr>
        <w:sz w:val="20"/>
        <w:b/>
        <w:szCs w:val="20"/>
        <w:bCs/>
        <w:rFonts w:cs="Raavi" w:ascii="Raavi" w:hAnsi="Raavi"/>
        <w:lang w:val="en-US"/>
      </w:rPr>
      <w:t>37</w:t>
    </w:r>
    <w:r>
      <w:rPr>
        <w:sz w:val="20"/>
        <w:b/>
        <w:szCs w:val="20"/>
        <w:bCs/>
        <w:rFonts w:cs="Raavi" w:ascii="Raavi" w:hAnsi="Raavi"/>
        <w:lang w:val="en-US"/>
      </w:rPr>
      <w:fldChar w:fldCharType="end"/>
    </w:r>
    <w:r>
      <w:rPr>
        <w:rFonts w:cs="Raavi" w:ascii="Raavi" w:hAnsi="Raavi"/>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rPr>
    </w:pPr>
    <w:r>
      <w:rPr>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terfax.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18:00Z</dcterms:created>
  <dc:creator> </dc:creator>
  <dc:description/>
  <cp:keywords/>
  <dc:language>en-US</dc:language>
  <cp:lastModifiedBy>Алексей</cp:lastModifiedBy>
  <dcterms:modified xsi:type="dcterms:W3CDTF">2011-01-20T16:18:00Z</dcterms:modified>
  <cp:revision>2</cp:revision>
  <dc:subject/>
  <dc:title> </dc:title>
</cp:coreProperties>
</file>