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8 по 24 феврал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4 феврал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 w:name="Программыэнергоэффективностивроссийскихр"/>
            <w:bookmarkStart w:id="2" w:name="Программыэнергоэффективностивроссийскихр"/>
            <w:bookmarkEnd w:id="2"/>
          </w:p>
          <w:p>
            <w:pPr>
              <w:pStyle w:val="Normal"/>
              <w:rPr/>
            </w:pPr>
            <w:hyperlink w:anchor="_Климатическая_доктрина_РФ_должна_бы">
              <w:r>
                <w:rPr>
                  <w:rStyle w:val="InternetLink"/>
                  <w:rFonts w:cs="Arial" w:ascii="Arial" w:hAnsi="Arial"/>
                  <w:sz w:val="18"/>
                  <w:szCs w:val="18"/>
                </w:rPr>
                <w:t>Климатическая доктрина РФ должна быть "живым" документом, а работа над ней - общей задачей, а не "уделом кабинетных ученых" - Медведев</w:t>
              </w:r>
              <w:r>
                <w:rPr>
                  <w:rStyle w:val="InternetLink"/>
                  <w:rFonts w:cs="Arial" w:ascii="Arial" w:hAnsi="Arial"/>
                </w:rPr>
                <w:t xml:space="preserve"> </w:t>
              </w:r>
            </w:hyperlink>
          </w:p>
          <w:p>
            <w:pPr>
              <w:pStyle w:val="Normal"/>
              <w:rPr/>
            </w:pPr>
            <w:hyperlink w:anchor="_Климатическая_доктрина_РФ_должна_бы">
              <w:r>
                <w:rPr>
                  <w:rFonts w:cs="Arial" w:ascii="Arial" w:hAnsi="Arial"/>
                  <w:color w:val="999999"/>
                  <w:sz w:val="16"/>
                  <w:szCs w:val="16"/>
                </w:rPr>
                <w:t>ИТАР ТАСС, 18 февраля 2010, 6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новлено в 18:00 мск, дополнено информацией по теме/ ГОРКИ, 18 февраля. /ИТАР-ТАСС/. Климатическая доктрина РФ, утвержденная в декабре 2009 года, не должна быть абсолютизирована и, при необходимости, будет скорректирована. Об этом заяви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лиматическую_доктрину_РФ_могут_б">
              <w:r>
                <w:rPr>
                  <w:rStyle w:val="InternetLink"/>
                  <w:rFonts w:cs="Arial" w:ascii="Arial" w:hAnsi="Arial"/>
                  <w:sz w:val="18"/>
                  <w:szCs w:val="18"/>
                </w:rPr>
                <w:t>В Климатическую доктрину РФ могут быть внесены изменения - Медведев.</w:t>
              </w:r>
              <w:r>
                <w:rPr>
                  <w:rStyle w:val="InternetLink"/>
                  <w:rFonts w:cs="Arial" w:ascii="Arial" w:hAnsi="Arial"/>
                </w:rPr>
                <w:t xml:space="preserve"> </w:t>
              </w:r>
            </w:hyperlink>
          </w:p>
          <w:p>
            <w:pPr>
              <w:pStyle w:val="Normal"/>
              <w:rPr/>
            </w:pPr>
            <w:hyperlink w:anchor="_В_Климатическую_доктрину_РФ_могут_б">
              <w:r>
                <w:rPr>
                  <w:rFonts w:cs="Arial" w:ascii="Arial" w:hAnsi="Arial"/>
                  <w:color w:val="999999"/>
                  <w:sz w:val="16"/>
                  <w:szCs w:val="16"/>
                </w:rPr>
                <w:t>РИА Новости, 18 февраля 2010, 30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Н.РЕД.: Добавлены высказывания Медведева (после второго абзаца) ГОРКИ, 18 фев - РИА Новости. Президент РФ заявил, что в Климатическую доктрину, утвержденную им в декабре 2009 года, могут быть внесены изменения.</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оправка_на_потепление">
              <w:r>
                <w:rPr>
                  <w:rStyle w:val="InternetLink"/>
                  <w:rFonts w:cs="Arial" w:ascii="Arial" w:hAnsi="Arial"/>
                  <w:sz w:val="18"/>
                  <w:szCs w:val="18"/>
                </w:rPr>
                <w:t>Поправка на потепление</w:t>
              </w:r>
              <w:r>
                <w:rPr>
                  <w:rStyle w:val="InternetLink"/>
                  <w:rFonts w:cs="Arial" w:ascii="Arial" w:hAnsi="Arial"/>
                </w:rPr>
                <w:t xml:space="preserve"> </w:t>
              </w:r>
            </w:hyperlink>
          </w:p>
          <w:p>
            <w:pPr>
              <w:pStyle w:val="Normal"/>
              <w:rPr/>
            </w:pPr>
            <w:hyperlink w:anchor="_Поправка_на_потепление">
              <w:r>
                <w:rPr>
                  <w:rFonts w:cs="Arial" w:ascii="Arial" w:hAnsi="Arial"/>
                  <w:color w:val="999999"/>
                  <w:sz w:val="16"/>
                  <w:szCs w:val="16"/>
                </w:rPr>
                <w:t>Российская Газета, 18 февраля 2010, 394 слов , (Русский)</w:t>
              </w:r>
            </w:hyperlink>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t xml:space="preserve">В Кемеровской области развивается новое направление повышения энергоэффективности, основанное на использовании шахтного метана.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toc15">
              <w:r>
                <w:rPr>
                  <w:rStyle w:val="InternetLink"/>
                  <w:rFonts w:cs="Arial" w:ascii="Arial" w:hAnsi="Arial"/>
                  <w:sz w:val="18"/>
                  <w:szCs w:val="18"/>
                </w:rPr>
                <w:t>Энергопотребление в области планируется снизить на 30 %</w:t>
              </w:r>
              <w:r>
                <w:rPr>
                  <w:rStyle w:val="InternetLink"/>
                  <w:rFonts w:cs="Arial" w:ascii="Arial" w:hAnsi="Arial"/>
                </w:rPr>
                <w:t xml:space="preserve"> </w:t>
              </w:r>
            </w:hyperlink>
          </w:p>
          <w:p>
            <w:pPr>
              <w:pStyle w:val="Normal"/>
              <w:rPr/>
            </w:pPr>
            <w:hyperlink w:anchor="toc15">
              <w:r>
                <w:rPr>
                  <w:rFonts w:cs="Arial" w:ascii="Arial" w:hAnsi="Arial"/>
                  <w:color w:val="999999"/>
                  <w:sz w:val="16"/>
                  <w:szCs w:val="16"/>
                </w:rPr>
                <w:t>Бел.ру, 18 февраля 2010, 14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2009 году потребители не испытывали перебоев с электроснабжением. Об этом заявил губернатор Белгородской области Евгений Савченко на первой в этом году сессии областной Думы. </w:t>
            </w:r>
          </w:p>
          <w:p>
            <w:pPr>
              <w:pStyle w:val="Normal"/>
              <w:rPr>
                <w:rFonts w:ascii="Arial" w:hAnsi="Arial" w:cs="Arial"/>
              </w:rPr>
            </w:pPr>
            <w:r>
              <w:rPr>
                <w:rFonts w:cs="Arial" w:ascii="Arial" w:hAnsi="Arial"/>
              </w:rPr>
            </w:r>
          </w:p>
          <w:p>
            <w:pPr>
              <w:pStyle w:val="Normal"/>
              <w:rPr/>
            </w:pPr>
            <w:hyperlink w:anchor="_Курганские_власти_намерены_продолжи">
              <w:r>
                <w:rPr>
                  <w:rStyle w:val="InternetLink"/>
                  <w:rFonts w:cs="Arial" w:ascii="Arial" w:hAnsi="Arial"/>
                  <w:sz w:val="18"/>
                  <w:szCs w:val="18"/>
                </w:rPr>
                <w:t xml:space="preserve">Курганские власти намерены продолжить сотрудничество с </w:t>
              </w:r>
              <w:r>
                <w:rPr>
                  <w:rStyle w:val="InternetLink"/>
                  <w:rFonts w:cs="Arial" w:ascii="Arial" w:hAnsi="Arial"/>
                  <w:sz w:val="18"/>
                  <w:szCs w:val="18"/>
                  <w:lang w:val="en-US"/>
                </w:rPr>
                <w:t>Siemens</w:t>
              </w:r>
              <w:r>
                <w:rPr>
                  <w:rStyle w:val="InternetLink"/>
                  <w:rFonts w:cs="Arial" w:ascii="Arial" w:hAnsi="Arial"/>
                  <w:sz w:val="18"/>
                  <w:szCs w:val="18"/>
                </w:rPr>
                <w:t>.</w:t>
              </w:r>
              <w:r>
                <w:rPr>
                  <w:rStyle w:val="InternetLink"/>
                  <w:rFonts w:cs="Arial" w:ascii="Arial" w:hAnsi="Arial"/>
                </w:rPr>
                <w:t xml:space="preserve"> </w:t>
              </w:r>
            </w:hyperlink>
          </w:p>
          <w:p>
            <w:pPr>
              <w:pStyle w:val="Normal"/>
              <w:rPr/>
            </w:pPr>
            <w:hyperlink w:anchor="_Курганские_власти_намерены_продолжи">
              <w:r>
                <w:rPr>
                  <w:rFonts w:cs="Arial" w:ascii="Arial" w:hAnsi="Arial"/>
                  <w:color w:val="999999"/>
                  <w:sz w:val="16"/>
                  <w:szCs w:val="16"/>
                </w:rPr>
                <w:t>Уралинформбюро, 18 февраля 2010, 244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17 февраля 2010 года губернатор Курганской области Олег Богомолов встретился с Генеральным консулом Федеративной Республики Германия Ренатой Шимкорайт и представителями компании </w:t>
            </w:r>
            <w:r>
              <w:rPr>
                <w:rFonts w:cs="Arial" w:ascii="Arial" w:hAnsi="Arial"/>
                <w:color w:val="666666"/>
                <w:sz w:val="18"/>
                <w:szCs w:val="18"/>
                <w:lang w:val="en-US"/>
              </w:rPr>
              <w:t>Siemens</w:t>
            </w:r>
            <w:r>
              <w:rPr>
                <w:rFonts w:cs="Arial" w:ascii="Arial" w:hAnsi="Arial"/>
                <w:color w:val="666666"/>
                <w:sz w:val="18"/>
                <w:szCs w:val="18"/>
              </w:rPr>
              <w:t xml:space="preserve">. </w:t>
            </w:r>
          </w:p>
          <w:p>
            <w:pPr>
              <w:pStyle w:val="Normal"/>
              <w:rPr>
                <w:rFonts w:ascii="Arial" w:hAnsi="Arial" w:cs="Arial"/>
              </w:rPr>
            </w:pPr>
            <w:r>
              <w:rPr>
                <w:rFonts w:cs="Arial" w:ascii="Arial" w:hAnsi="Arial"/>
              </w:rPr>
            </w:r>
          </w:p>
          <w:p>
            <w:pPr>
              <w:pStyle w:val="Normal"/>
              <w:rPr/>
            </w:pPr>
            <w:hyperlink w:anchor="_Винниченко:_у_УФО_огромный_потенциа">
              <w:r>
                <w:rPr>
                  <w:rStyle w:val="InternetLink"/>
                  <w:rFonts w:cs="Arial" w:ascii="Arial" w:hAnsi="Arial"/>
                  <w:sz w:val="18"/>
                  <w:szCs w:val="18"/>
                </w:rPr>
                <w:t>Винниченко: у УФО огромный потенциал энергосбережения</w:t>
              </w:r>
              <w:r>
                <w:rPr>
                  <w:rStyle w:val="InternetLink"/>
                  <w:rFonts w:cs="Arial" w:ascii="Arial" w:hAnsi="Arial"/>
                </w:rPr>
                <w:t xml:space="preserve"> </w:t>
              </w:r>
            </w:hyperlink>
          </w:p>
          <w:p>
            <w:pPr>
              <w:pStyle w:val="Normal"/>
              <w:rPr/>
            </w:pPr>
            <w:hyperlink w:anchor="_Винниченко:_у_УФО_огромный_потенциа">
              <w:r>
                <w:rPr>
                  <w:rFonts w:cs="Arial" w:ascii="Arial" w:hAnsi="Arial"/>
                  <w:color w:val="999999"/>
                  <w:sz w:val="16"/>
                  <w:szCs w:val="16"/>
                </w:rPr>
                <w:t>Вслух.ру, 19 февраля 2010, 44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Уральский федеральный округ обладает огромным потенциалом энергосбережения, об этом сегодня заявил полномочный представитель президента РФ в Уральском федеральном округе Николай Винниченко на межведомственном координационном совещании.</w:t>
            </w:r>
          </w:p>
          <w:p>
            <w:pPr>
              <w:pStyle w:val="Normal"/>
              <w:rPr>
                <w:rFonts w:ascii="Arial" w:hAnsi="Arial" w:cs="Arial"/>
              </w:rPr>
            </w:pPr>
            <w:r>
              <w:rPr>
                <w:rFonts w:cs="Arial" w:ascii="Arial" w:hAnsi="Arial"/>
              </w:rPr>
            </w:r>
          </w:p>
          <w:p>
            <w:pPr>
              <w:pStyle w:val="Normal"/>
              <w:rPr/>
            </w:pPr>
            <w:hyperlink w:anchor="_Наглядные_потери">
              <w:r>
                <w:rPr>
                  <w:rStyle w:val="InternetLink"/>
                  <w:rFonts w:cs="Arial" w:ascii="Arial" w:hAnsi="Arial"/>
                  <w:sz w:val="18"/>
                  <w:szCs w:val="18"/>
                </w:rPr>
                <w:t>Наглядные потери</w:t>
              </w:r>
              <w:r>
                <w:rPr>
                  <w:rStyle w:val="InternetLink"/>
                  <w:rFonts w:cs="Arial" w:ascii="Arial" w:hAnsi="Arial"/>
                </w:rPr>
                <w:t xml:space="preserve"> </w:t>
              </w:r>
            </w:hyperlink>
          </w:p>
          <w:p>
            <w:pPr>
              <w:pStyle w:val="Normal"/>
              <w:rPr/>
            </w:pPr>
            <w:hyperlink w:anchor="_Наглядные_потери">
              <w:r>
                <w:rPr>
                  <w:rFonts w:cs="Arial" w:ascii="Arial" w:hAnsi="Arial"/>
                  <w:color w:val="999999"/>
                  <w:sz w:val="16"/>
                  <w:szCs w:val="16"/>
                </w:rPr>
                <w:t>Российская Газета, 18 февраля 2010, 2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Среднем Урале создают автоматизированную систему информации в сфере энергосбережения В Свердловской области создается информационная система, которая будет в режиме реального времени сообщать о затратах тепловой и электрической энер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ая_область_готова_внедрит">
              <w:r>
                <w:rPr>
                  <w:rStyle w:val="InternetLink"/>
                  <w:rFonts w:cs="Arial" w:ascii="Arial" w:hAnsi="Arial"/>
                  <w:sz w:val="18"/>
                  <w:szCs w:val="18"/>
                </w:rPr>
                <w:t>Свердловская область готова внедрить энергосберегающие технологии: губернатор</w:t>
              </w:r>
              <w:r>
                <w:rPr>
                  <w:rStyle w:val="InternetLink"/>
                  <w:rFonts w:cs="Arial" w:ascii="Arial" w:hAnsi="Arial"/>
                </w:rPr>
                <w:t xml:space="preserve"> </w:t>
              </w:r>
            </w:hyperlink>
          </w:p>
          <w:p>
            <w:pPr>
              <w:pStyle w:val="Normal"/>
              <w:rPr/>
            </w:pPr>
            <w:hyperlink w:anchor="_Свердловская_область_готова_внедрит">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9 февраля 2010, 14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Екатеринбурге открылась выставка, посвящённая модернизации и реформированию жилищно-коммунального хозяйства Свердловской области в сфере энергосберегающих технологий. Об этом 19 февраля сообщили корреспонденту ИА </w:t>
            </w:r>
            <w:r>
              <w:rPr>
                <w:rFonts w:cs="Arial" w:ascii="Arial" w:hAnsi="Arial"/>
                <w:color w:val="666666"/>
                <w:sz w:val="18"/>
                <w:szCs w:val="18"/>
                <w:lang w:val="en-US"/>
              </w:rPr>
              <w:t>REGNUM</w:t>
            </w:r>
            <w:r>
              <w:rPr>
                <w:rFonts w:cs="Arial" w:ascii="Arial" w:hAnsi="Arial"/>
                <w:color w:val="666666"/>
                <w:sz w:val="18"/>
                <w:szCs w:val="18"/>
              </w:rPr>
              <w:t xml:space="preserve"> Новости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ий_губернатор_выступает_з">
              <w:r>
                <w:rPr>
                  <w:rStyle w:val="InternetLink"/>
                  <w:rFonts w:cs="Arial" w:ascii="Arial" w:hAnsi="Arial"/>
                  <w:sz w:val="18"/>
                  <w:szCs w:val="18"/>
                </w:rPr>
                <w:t>Свердловский губернатор выступает за комплексную модернизацию ЖКХ</w:t>
              </w:r>
              <w:r>
                <w:rPr>
                  <w:rStyle w:val="InternetLink"/>
                  <w:rFonts w:cs="Arial" w:ascii="Arial" w:hAnsi="Arial"/>
                </w:rPr>
                <w:t xml:space="preserve"> </w:t>
              </w:r>
            </w:hyperlink>
          </w:p>
          <w:p>
            <w:pPr>
              <w:pStyle w:val="Normal"/>
              <w:rPr/>
            </w:pPr>
            <w:hyperlink w:anchor="_Свердловский_губернатор_выступает_з">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9 февраля 2010, 185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Большинство систем коммунального комплекса Свердловской области были введены в эксплуатацию в период с 1950 по 1980 годы. Их износ составляет более 50%, поэтому в ходе транспортировки до потребителя теряется до 40% тепла. </w:t>
            </w:r>
          </w:p>
          <w:p>
            <w:pPr>
              <w:pStyle w:val="Normal"/>
              <w:rPr>
                <w:rFonts w:ascii="Arial" w:hAnsi="Arial" w:cs="Arial"/>
              </w:rPr>
            </w:pPr>
            <w:r>
              <w:rPr>
                <w:rFonts w:cs="Arial" w:ascii="Arial" w:hAnsi="Arial"/>
              </w:rPr>
            </w:r>
          </w:p>
          <w:p>
            <w:pPr>
              <w:pStyle w:val="Normal"/>
              <w:rPr/>
            </w:pPr>
            <w:hyperlink w:anchor="_Инвесторам_протягивают_трубы">
              <w:r>
                <w:rPr>
                  <w:rStyle w:val="InternetLink"/>
                  <w:rFonts w:cs="Arial" w:ascii="Arial" w:hAnsi="Arial"/>
                  <w:sz w:val="18"/>
                  <w:szCs w:val="18"/>
                </w:rPr>
                <w:t>Инвесторам протягивают трубы</w:t>
              </w:r>
              <w:r>
                <w:rPr>
                  <w:rStyle w:val="InternetLink"/>
                  <w:rFonts w:cs="Arial" w:ascii="Arial" w:hAnsi="Arial"/>
                </w:rPr>
                <w:t xml:space="preserve"> </w:t>
              </w:r>
            </w:hyperlink>
          </w:p>
          <w:p>
            <w:pPr>
              <w:pStyle w:val="Normal"/>
              <w:rPr/>
            </w:pPr>
            <w:hyperlink w:anchor="_Инвесторам_протягивают_трубы">
              <w:r>
                <w:rPr>
                  <w:rFonts w:cs="Arial" w:ascii="Arial" w:hAnsi="Arial"/>
                  <w:color w:val="999999"/>
                  <w:sz w:val="16"/>
                  <w:szCs w:val="16"/>
                </w:rPr>
                <w:t>Коммерсантъ в регионах, 20 февраля 2010, 681 слов , (Русский)</w:t>
              </w:r>
            </w:hyperlink>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t>Свердловская область станет пилотным регионом, на котором Министерство регионального развития РФ (Минрегионразвития) отработает реализацию готовящейся федеральной целевой программы модернизации и реформирования ЖКХ на 2010 — 2020 годы. Одна из главных задач – повышение энергоэффективности отрасли.</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Уличные_светильники_Ишима_поменяют_">
              <w:r>
                <w:rPr>
                  <w:rStyle w:val="InternetLink"/>
                  <w:rFonts w:cs="Arial" w:ascii="Arial" w:hAnsi="Arial"/>
                  <w:sz w:val="18"/>
                  <w:szCs w:val="18"/>
                </w:rPr>
                <w:t>Уличные светильники Ишима поменяют на энергосберегающие</w:t>
              </w:r>
              <w:r>
                <w:rPr>
                  <w:rStyle w:val="InternetLink"/>
                  <w:rFonts w:cs="Arial" w:ascii="Arial" w:hAnsi="Arial"/>
                </w:rPr>
                <w:t xml:space="preserve"> </w:t>
              </w:r>
            </w:hyperlink>
          </w:p>
          <w:p>
            <w:pPr>
              <w:pStyle w:val="Normal"/>
              <w:rPr/>
            </w:pPr>
            <w:hyperlink w:anchor="_Уличные_светильники_Ишима_поменяют_">
              <w:r>
                <w:rPr>
                  <w:rFonts w:cs="Arial" w:ascii="Arial" w:hAnsi="Arial"/>
                  <w:color w:val="999999"/>
                  <w:sz w:val="16"/>
                  <w:szCs w:val="16"/>
                </w:rPr>
                <w:t>Тюменская линия, 19 февраля 2010, 199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Ишим, Тюменская область. Двадцать уличных светильников Ишима поменяют на энергосберегающие. По словам директора управления архитектуры и градостроительства Ишима Святослава Рудаева, прорывным в плане освещения для Ишима стал 2008 год. </w:t>
            </w:r>
          </w:p>
          <w:p>
            <w:pPr>
              <w:pStyle w:val="Normal"/>
              <w:rPr>
                <w:rFonts w:ascii="Arial" w:hAnsi="Arial" w:cs="Arial"/>
              </w:rPr>
            </w:pPr>
            <w:r>
              <w:rPr>
                <w:rFonts w:cs="Arial" w:ascii="Arial" w:hAnsi="Arial"/>
              </w:rPr>
            </w:r>
          </w:p>
          <w:p>
            <w:pPr>
              <w:pStyle w:val="Normal"/>
              <w:rPr/>
            </w:pPr>
            <w:hyperlink w:anchor="_Лампы_нового_поколения">
              <w:r>
                <w:rPr>
                  <w:rStyle w:val="InternetLink"/>
                  <w:rFonts w:cs="Arial" w:ascii="Arial" w:hAnsi="Arial"/>
                  <w:sz w:val="18"/>
                  <w:szCs w:val="18"/>
                </w:rPr>
                <w:t>Лампы нового поколения</w:t>
              </w:r>
              <w:r>
                <w:rPr>
                  <w:rStyle w:val="InternetLink"/>
                  <w:rFonts w:cs="Arial" w:ascii="Arial" w:hAnsi="Arial"/>
                </w:rPr>
                <w:t xml:space="preserve"> </w:t>
              </w:r>
            </w:hyperlink>
          </w:p>
          <w:p>
            <w:pPr>
              <w:pStyle w:val="Normal"/>
              <w:rPr/>
            </w:pPr>
            <w:hyperlink w:anchor="_Лампы_нового_поколения">
              <w:r>
                <w:rPr>
                  <w:rFonts w:cs="Arial" w:ascii="Arial" w:hAnsi="Arial"/>
                  <w:color w:val="999999"/>
                  <w:sz w:val="16"/>
                  <w:szCs w:val="16"/>
                </w:rPr>
                <w:t>Советская Сибирь, 20 февраля 2010, 85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Куйбышев. В наружных светильниках, освещающих улицы города, работниками городской службы дорожного хозяйства производится замена ламп накаливания на лампы, относящиеся к классу энергосберегающих.</w:t>
            </w:r>
          </w:p>
          <w:p>
            <w:pPr>
              <w:pStyle w:val="Normal"/>
              <w:rPr>
                <w:rFonts w:ascii="Arial" w:hAnsi="Arial" w:cs="Arial"/>
              </w:rPr>
            </w:pPr>
            <w:r>
              <w:rPr>
                <w:rFonts w:cs="Arial" w:ascii="Arial" w:hAnsi="Arial"/>
              </w:rPr>
            </w:r>
          </w:p>
          <w:p>
            <w:pPr>
              <w:pStyle w:val="Normal"/>
              <w:rPr/>
            </w:pPr>
            <w:hyperlink w:anchor="_Программа_по_энергосбережению_для_с">
              <w:r>
                <w:rPr>
                  <w:rStyle w:val="InternetLink"/>
                  <w:rFonts w:cs="Arial" w:ascii="Arial" w:hAnsi="Arial"/>
                  <w:sz w:val="18"/>
                  <w:szCs w:val="18"/>
                </w:rPr>
                <w:t>Программа по энергосбережению для столицы Северной Осетии продлена до пяти лет</w:t>
              </w:r>
              <w:r>
                <w:rPr>
                  <w:rStyle w:val="InternetLink"/>
                  <w:rFonts w:cs="Arial" w:ascii="Arial" w:hAnsi="Arial"/>
                </w:rPr>
                <w:t xml:space="preserve"> </w:t>
              </w:r>
            </w:hyperlink>
          </w:p>
          <w:p>
            <w:pPr>
              <w:pStyle w:val="Normal"/>
              <w:rPr/>
            </w:pPr>
            <w:hyperlink w:anchor="_Программа_по_энергосбережению_для_с">
              <w:r>
                <w:rPr>
                  <w:rFonts w:cs="Arial" w:ascii="Arial" w:hAnsi="Arial"/>
                  <w:color w:val="999999"/>
                  <w:sz w:val="16"/>
                  <w:szCs w:val="16"/>
                </w:rPr>
                <w:t>Кавказский узел, 23 февраля 2010, 63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эр Владикавказа Сергей Дзантиев и представители российского энергетического агентства 22 февраля обсудили проект программы энергосбережения и повышения энергетической эффективности столицы Северной Осетии. </w:t>
            </w:r>
          </w:p>
          <w:p>
            <w:pPr>
              <w:pStyle w:val="Normal"/>
              <w:rPr>
                <w:rFonts w:ascii="Arial" w:hAnsi="Arial" w:cs="Arial"/>
              </w:rPr>
            </w:pPr>
            <w:r>
              <w:rPr>
                <w:rFonts w:cs="Arial" w:ascii="Arial" w:hAnsi="Arial"/>
              </w:rPr>
            </w:r>
          </w:p>
          <w:p>
            <w:pPr>
              <w:pStyle w:val="Normal"/>
              <w:rPr>
                <w:rFonts w:ascii="Arial" w:hAnsi="Arial" w:cs="Arial"/>
                <w:color w:val="000080"/>
              </w:rPr>
            </w:pPr>
            <w:bookmarkStart w:id="3" w:name="Новостикомпаний_проектыипрограммыпоэнерг"/>
            <w:bookmarkEnd w:id="3"/>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ОССИЯ:_РАЗЪЯСНИТЕЛЬНЫЕ_ДОКУМЕНТЫ_К">
              <w:r>
                <w:rPr>
                  <w:rStyle w:val="InternetLink"/>
                  <w:rFonts w:cs="Arial" w:ascii="Arial" w:hAnsi="Arial"/>
                  <w:sz w:val="18"/>
                  <w:szCs w:val="18"/>
                </w:rPr>
                <w:t>РОССИЯ: РАЗЪЯСНИТЕЛЬНЫЕ ДОКУМЕНТЫ К ЗАКОНУ ОБ ЭНЕРГОСБЕРЕЖЕНИИ ДО СИХ ПОР НЕ ГОТОВЫ</w:t>
              </w:r>
              <w:r>
                <w:rPr>
                  <w:rStyle w:val="InternetLink"/>
                  <w:rFonts w:cs="Arial" w:ascii="Arial" w:hAnsi="Arial"/>
                </w:rPr>
                <w:t xml:space="preserve"> </w:t>
              </w:r>
            </w:hyperlink>
          </w:p>
          <w:p>
            <w:pPr>
              <w:pStyle w:val="Normal"/>
              <w:rPr/>
            </w:pPr>
            <w:hyperlink w:anchor="_РОССИЯ:_РАЗЪЯСНИТЕЛЬНЫЕ_ДОКУМЕНТЫ_К">
              <w:r>
                <w:rPr>
                  <w:rFonts w:cs="Arial" w:ascii="Arial" w:hAnsi="Arial"/>
                  <w:color w:val="999999"/>
                  <w:sz w:val="16"/>
                  <w:szCs w:val="16"/>
                </w:rPr>
                <w:t>Ежедневные новости « Энергетика и энергоресурсы  Украины и СНГ», 18 февраля 2010, 367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В Хабаровске состоялось обсуждение федерального закона "Об энергосбережении и повышении энергоэффективности..", который был принят в ноябре прошлого года. Мероприятие прошло на площадке ОАО "Дальневосточная генерирующая компания" (ОАО "ДГК") - основного производителя тепловой и электрической энергии и крупнейшей теплоснабжающей организации на Дальнем Востоке.</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Умная_сеть.">
              <w:r>
                <w:rPr>
                  <w:rStyle w:val="InternetLink"/>
                  <w:rFonts w:cs="Arial" w:ascii="Arial" w:hAnsi="Arial"/>
                  <w:sz w:val="18"/>
                  <w:szCs w:val="18"/>
                </w:rPr>
                <w:t>Умная сеть.</w:t>
              </w:r>
              <w:r>
                <w:rPr>
                  <w:rStyle w:val="InternetLink"/>
                  <w:rFonts w:cs="Arial" w:ascii="Arial" w:hAnsi="Arial"/>
                </w:rPr>
                <w:t xml:space="preserve"> </w:t>
              </w:r>
            </w:hyperlink>
          </w:p>
          <w:p>
            <w:pPr>
              <w:pStyle w:val="Normal"/>
              <w:rPr/>
            </w:pPr>
            <w:hyperlink w:anchor="_Умная_сеть.">
              <w:r>
                <w:rPr>
                  <w:rFonts w:cs="Arial" w:ascii="Arial" w:hAnsi="Arial"/>
                  <w:color w:val="999999"/>
                  <w:sz w:val="16"/>
                  <w:szCs w:val="16"/>
                </w:rPr>
                <w:t>Ведомости, 18 февраля 2010, 324 слов , (Русский)</w:t>
              </w:r>
            </w:hyperlink>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t>Тема инновационного развития России - хит правительственных совещаний с конца прошлого года - теперь коснется и электроэнергетики. «Просил бы обратить внимание на идею создания так называемых интеллектуальных сетей», - сказал премьер Владимир Путин руководителю ФСК Олегу Бударгину.</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МТК_может_в_2011_году_перейти_на_RA">
              <w:r>
                <w:rPr>
                  <w:rStyle w:val="InternetLink"/>
                  <w:rFonts w:cs="Arial" w:ascii="Arial" w:hAnsi="Arial"/>
                  <w:sz w:val="18"/>
                  <w:szCs w:val="18"/>
                </w:rPr>
                <w:t xml:space="preserve">МТК может в 2011 году перейти на </w:t>
              </w:r>
              <w:r>
                <w:rPr>
                  <w:rStyle w:val="InternetLink"/>
                  <w:rFonts w:cs="Arial" w:ascii="Arial" w:hAnsi="Arial"/>
                  <w:sz w:val="18"/>
                  <w:szCs w:val="18"/>
                  <w:lang w:val="en-US"/>
                </w:rPr>
                <w:t>RAB</w:t>
              </w:r>
              <w:r>
                <w:rPr>
                  <w:rStyle w:val="InternetLink"/>
                  <w:rFonts w:cs="Arial" w:ascii="Arial" w:hAnsi="Arial"/>
                  <w:sz w:val="18"/>
                  <w:szCs w:val="18"/>
                </w:rPr>
                <w:t>-тариф.</w:t>
              </w:r>
              <w:r>
                <w:rPr>
                  <w:rStyle w:val="InternetLink"/>
                  <w:rFonts w:cs="Arial" w:ascii="Arial" w:hAnsi="Arial"/>
                </w:rPr>
                <w:t xml:space="preserve"> </w:t>
              </w:r>
            </w:hyperlink>
          </w:p>
          <w:p>
            <w:pPr>
              <w:pStyle w:val="Normal"/>
              <w:rPr/>
            </w:pPr>
            <w:hyperlink w:anchor="_МТК_может_в_2011_году_перейти_на_RA">
              <w:r>
                <w:rPr>
                  <w:rFonts w:cs="Arial" w:ascii="Arial" w:hAnsi="Arial"/>
                  <w:color w:val="999999"/>
                  <w:sz w:val="16"/>
                  <w:szCs w:val="16"/>
                </w:rPr>
                <w:t>РИА Новости, 18 февраля 2010, 358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МОСКВА, 18 фев - РИА Новости. ОАО "Московская теплосетевая компания" (МТК - владеет теплосетями) может перейти на новую систему тарифообразования, основанную на методе возврата инвестированного капитала (</w:t>
            </w:r>
            <w:r>
              <w:rPr>
                <w:rFonts w:cs="Arial" w:ascii="Arial" w:hAnsi="Arial"/>
                <w:color w:val="666666"/>
                <w:sz w:val="18"/>
                <w:szCs w:val="18"/>
                <w:lang w:val="en-US"/>
              </w:rPr>
              <w:t>RAB</w:t>
            </w:r>
            <w:r>
              <w:rPr>
                <w:rFonts w:cs="Arial" w:ascii="Arial" w:hAnsi="Arial"/>
                <w:color w:val="666666"/>
                <w:sz w:val="18"/>
                <w:szCs w:val="18"/>
              </w:rPr>
              <w:t>-тариф) в 2011 году.</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Руководство_ТГК-11_не_понимает,_что">
              <w:r>
                <w:rPr>
                  <w:rStyle w:val="InternetLink"/>
                  <w:rFonts w:cs="Arial" w:ascii="Arial" w:hAnsi="Arial"/>
                  <w:sz w:val="18"/>
                  <w:szCs w:val="18"/>
                </w:rPr>
                <w:t>Руководство ТГК-11 не понимает, что вызвало критику компании со стороны губернатора.</w:t>
              </w:r>
              <w:r>
                <w:rPr>
                  <w:rStyle w:val="InternetLink"/>
                  <w:rFonts w:cs="Arial" w:ascii="Arial" w:hAnsi="Arial"/>
                </w:rPr>
                <w:t xml:space="preserve"> </w:t>
              </w:r>
            </w:hyperlink>
          </w:p>
          <w:p>
            <w:pPr>
              <w:pStyle w:val="Normal"/>
              <w:rPr/>
            </w:pPr>
            <w:hyperlink w:anchor="_Руководство_ТГК-11_не_понимает,_что">
              <w:r>
                <w:rPr>
                  <w:rFonts w:cs="Arial" w:ascii="Arial" w:hAnsi="Arial"/>
                  <w:color w:val="999999"/>
                  <w:sz w:val="16"/>
                  <w:szCs w:val="16"/>
                </w:rPr>
                <w:t>РИА Новости, 18 февраля 2010, 336 слов , (Русский)</w:t>
              </w:r>
            </w:hyperlink>
            <w:r>
              <w:rPr>
                <w:rFonts w:cs="Arial" w:ascii="Arial" w:hAnsi="Arial"/>
              </w:rPr>
              <w:t xml:space="preserve"> </w:t>
            </w:r>
          </w:p>
          <w:p>
            <w:pPr>
              <w:pStyle w:val="Normal"/>
              <w:rPr/>
            </w:pPr>
            <w:r>
              <w:rPr>
                <w:rFonts w:cs="Arial" w:ascii="Arial" w:hAnsi="Arial"/>
                <w:color w:val="666666"/>
                <w:sz w:val="18"/>
                <w:szCs w:val="18"/>
              </w:rPr>
              <w:t>ТОМСК, 18 фев - РИА Новости, Татьяна Свинцова. Руководство компании ТГК-11 не согласно с критикой, прозвучавшей в понедельник из уст губернатора Томской области Виктора Кресса, обвинившего энергетиков в нежелании внедрять энергоэффективные техноло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Газпром" и "Э.ОН Рургаз" разработают рекомендации по эффективному использованию энергоресурсов в малых городах Росси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ИТАР ТАСС, 18 февраля 2010, 28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МОСКВА, 18 февраля. /ИТАР-ТАСС/. "Газпром" и германская компания "Э.ОН Рургаз" разработают рекомендации по эффективному использованию энергоресурсов, защите окружающей среды и оздоровлению социально- экономической обстановки в малых городах.</w:t>
            </w:r>
          </w:p>
          <w:p>
            <w:pPr>
              <w:pStyle w:val="Normal"/>
              <w:rPr>
                <w:rFonts w:ascii="Arial" w:hAnsi="Arial" w:cs="Arial"/>
              </w:rPr>
            </w:pPr>
            <w:r>
              <w:rPr>
                <w:rFonts w:cs="Arial" w:ascii="Arial" w:hAnsi="Arial"/>
              </w:rPr>
            </w:r>
          </w:p>
          <w:p>
            <w:pPr>
              <w:pStyle w:val="Normal"/>
              <w:rPr/>
            </w:pPr>
            <w:hyperlink w:anchor="_В_филиале_\«Рязаньэнерго\»_ОАО_\«МРСК_">
              <w:r>
                <w:rPr>
                  <w:rStyle w:val="InternetLink"/>
                  <w:rFonts w:cs="Arial" w:ascii="Arial" w:hAnsi="Arial"/>
                  <w:sz w:val="18"/>
                  <w:szCs w:val="18"/>
                </w:rPr>
                <w:t>В филиале «Рязаньэнерго» ОАО «МРСК Центра и Приволжья» намечены приоритетные...</w:t>
              </w:r>
              <w:r>
                <w:rPr>
                  <w:rStyle w:val="InternetLink"/>
                  <w:rFonts w:cs="Arial" w:ascii="Arial" w:hAnsi="Arial"/>
                </w:rPr>
                <w:t xml:space="preserve"> </w:t>
              </w:r>
            </w:hyperlink>
          </w:p>
          <w:p>
            <w:pPr>
              <w:pStyle w:val="Normal"/>
              <w:rPr/>
            </w:pPr>
            <w:hyperlink w:anchor="_В_филиале_\«Рязаньэнерго\»_ОАО_\«МРСК_">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8 февраля 2010, 382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филиале «Рязаньэнерго» ОАО «МРСК Центра и Приволжья» намечены приоритетные направления по совершенствованию учета электроэнергии в 2010 году. Целью мероприятия является реальное снижение потерь электроэнергии в сетях.</w:t>
            </w:r>
          </w:p>
          <w:p>
            <w:pPr>
              <w:pStyle w:val="Normal"/>
              <w:rPr>
                <w:rFonts w:ascii="Arial" w:hAnsi="Arial" w:cs="Arial"/>
              </w:rPr>
            </w:pPr>
            <w:r>
              <w:rPr>
                <w:rFonts w:cs="Arial" w:ascii="Arial" w:hAnsi="Arial"/>
              </w:rPr>
            </w:r>
          </w:p>
          <w:p>
            <w:pPr>
              <w:pStyle w:val="Normal"/>
              <w:rPr/>
            </w:pPr>
            <w:hyperlink w:anchor="_Раздать_всем_по_лампочке">
              <w:r>
                <w:rPr>
                  <w:rStyle w:val="InternetLink"/>
                  <w:rFonts w:cs="Arial" w:ascii="Arial" w:hAnsi="Arial"/>
                  <w:sz w:val="18"/>
                  <w:szCs w:val="18"/>
                </w:rPr>
                <w:t>Раздать всем по лампочке</w:t>
              </w:r>
              <w:r>
                <w:rPr>
                  <w:rStyle w:val="InternetLink"/>
                  <w:rFonts w:cs="Arial" w:ascii="Arial" w:hAnsi="Arial"/>
                </w:rPr>
                <w:t xml:space="preserve"> </w:t>
              </w:r>
            </w:hyperlink>
          </w:p>
          <w:p>
            <w:pPr>
              <w:pStyle w:val="Normal"/>
              <w:rPr/>
            </w:pPr>
            <w:hyperlink w:anchor="_Раздать_всем_по_лампочке">
              <w:r>
                <w:rPr>
                  <w:rFonts w:cs="Arial" w:ascii="Arial" w:hAnsi="Arial"/>
                  <w:color w:val="999999"/>
                  <w:sz w:val="16"/>
                  <w:szCs w:val="16"/>
                </w:rPr>
                <w:t>Деловой Петербург, 18 февраля 2010, 1348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Генеральный директор компании </w:t>
            </w:r>
            <w:r>
              <w:rPr>
                <w:rFonts w:cs="Arial" w:ascii="Arial" w:hAnsi="Arial"/>
                <w:color w:val="666666"/>
                <w:sz w:val="18"/>
                <w:szCs w:val="18"/>
                <w:lang w:val="en-US"/>
              </w:rPr>
              <w:t>Philips</w:t>
            </w:r>
            <w:r>
              <w:rPr>
                <w:rFonts w:cs="Arial" w:ascii="Arial" w:hAnsi="Arial"/>
                <w:color w:val="666666"/>
                <w:sz w:val="18"/>
                <w:szCs w:val="18"/>
              </w:rPr>
              <w:t xml:space="preserve"> в России, на Украине, в Белоруссии и</w:t>
            </w:r>
            <w:r>
              <w:rPr>
                <w:rFonts w:cs="Arial" w:ascii="Arial" w:hAnsi="Arial"/>
                <w:color w:val="666666"/>
                <w:sz w:val="18"/>
                <w:szCs w:val="18"/>
                <w:lang w:val="en-US"/>
              </w:rPr>
              <w:t> </w:t>
            </w:r>
            <w:r>
              <w:rPr>
                <w:rFonts w:cs="Arial" w:ascii="Arial" w:hAnsi="Arial"/>
                <w:color w:val="666666"/>
                <w:sz w:val="18"/>
                <w:szCs w:val="18"/>
              </w:rPr>
              <w:t xml:space="preserve">Средней Азии Йоост Леефланг о том, готова ли компания к грядущему запрету на традиционные лампочки в России, какие решения по энергоэффективности холдинг может предложить. </w:t>
            </w:r>
          </w:p>
          <w:p>
            <w:pPr>
              <w:pStyle w:val="Normal"/>
              <w:rPr>
                <w:rFonts w:ascii="Arial" w:hAnsi="Arial" w:cs="Arial"/>
              </w:rPr>
            </w:pPr>
            <w:r>
              <w:rPr>
                <w:rFonts w:cs="Arial" w:ascii="Arial" w:hAnsi="Arial"/>
              </w:rPr>
            </w:r>
          </w:p>
          <w:p>
            <w:pPr>
              <w:pStyle w:val="Normal"/>
              <w:rPr/>
            </w:pPr>
            <w:hyperlink w:anchor="_Надежный_партнер">
              <w:r>
                <w:rPr>
                  <w:rStyle w:val="InternetLink"/>
                  <w:rFonts w:cs="Arial" w:ascii="Arial" w:hAnsi="Arial"/>
                  <w:sz w:val="18"/>
                  <w:szCs w:val="18"/>
                </w:rPr>
                <w:t>Надежный партнер</w:t>
              </w:r>
              <w:r>
                <w:rPr>
                  <w:rStyle w:val="InternetLink"/>
                  <w:rFonts w:cs="Arial" w:ascii="Arial" w:hAnsi="Arial"/>
                </w:rPr>
                <w:t xml:space="preserve"> </w:t>
              </w:r>
            </w:hyperlink>
          </w:p>
          <w:p>
            <w:pPr>
              <w:pStyle w:val="Normal"/>
              <w:rPr/>
            </w:pPr>
            <w:hyperlink w:anchor="_Надежный_партнер">
              <w:r>
                <w:rPr>
                  <w:rFonts w:cs="Arial" w:ascii="Arial" w:hAnsi="Arial"/>
                  <w:color w:val="999999"/>
                  <w:sz w:val="16"/>
                  <w:szCs w:val="16"/>
                </w:rPr>
                <w:t>Вечерний Барнаул, 19 февраля 2010, 871 слов , (Русский)</w:t>
              </w:r>
            </w:hyperlink>
            <w:r>
              <w:rPr>
                <w:rFonts w:cs="Arial" w:ascii="Arial" w:hAnsi="Arial"/>
              </w:rPr>
              <w:t xml:space="preserve"> </w:t>
            </w:r>
          </w:p>
          <w:p>
            <w:pPr>
              <w:pStyle w:val="Normal"/>
              <w:rPr/>
            </w:pPr>
            <w:r>
              <w:rPr>
                <w:rFonts w:cs="Arial" w:ascii="Arial" w:hAnsi="Arial"/>
                <w:color w:val="666666"/>
                <w:sz w:val="18"/>
                <w:szCs w:val="18"/>
              </w:rPr>
              <w:t>На днях управляющая компания "ДЕЗ-1" стала победителем конкурса, объявленного ОАО "Барнаульская горэлектросеть". Единственная среди предприятий коммунального хозяй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ФСК ЕЭС" получила в 2009 г суммарный энергосберегающий эффект в 260 млн кВт ч от реализации программы снижения потерь электроэнерги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5:13, 19 февраля 2010, 44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МОСКВА, 19 февраля. /ПРАЙМ-ТАСС/. ОАО "ФСК ЕЭС" (</w:t>
            </w:r>
            <w:r>
              <w:rPr>
                <w:rFonts w:cs="Arial" w:ascii="Arial" w:hAnsi="Arial"/>
                <w:color w:val="666666"/>
                <w:sz w:val="18"/>
                <w:szCs w:val="18"/>
                <w:lang w:val="en-US"/>
              </w:rPr>
              <w:t>FEES</w:t>
            </w:r>
            <w:r>
              <w:rPr>
                <w:rFonts w:cs="Arial" w:ascii="Arial" w:hAnsi="Arial"/>
                <w:color w:val="666666"/>
                <w:sz w:val="18"/>
                <w:szCs w:val="18"/>
              </w:rPr>
              <w:t>) получило в 2009 г суммарный энергосберегающий эффект в 260 млн кВт ч от реализации программы снижения потерь электроэнергии в Единой национальной электрической сети /ЕНЭС/.</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АО_\«Кировэнергосбыт\»_будет_оказыва">
              <w:r>
                <w:rPr>
                  <w:rStyle w:val="InternetLink"/>
                  <w:rFonts w:cs="Arial" w:ascii="Arial" w:hAnsi="Arial"/>
                  <w:sz w:val="18"/>
                  <w:szCs w:val="18"/>
                </w:rPr>
                <w:t>ОАО «Кировэнергосбыт» будет оказывать свои потребителям услуги энергоаудита.</w:t>
              </w:r>
              <w:r>
                <w:rPr>
                  <w:rStyle w:val="InternetLink"/>
                  <w:rFonts w:cs="Arial" w:ascii="Arial" w:hAnsi="Arial"/>
                </w:rPr>
                <w:t xml:space="preserve"> </w:t>
              </w:r>
            </w:hyperlink>
          </w:p>
          <w:p>
            <w:pPr>
              <w:pStyle w:val="Normal"/>
              <w:rPr/>
            </w:pPr>
            <w:hyperlink w:anchor="_ОАО_\«Кировэнергосбыт\»_будет_оказыва">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9 февраля 2010, 164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ОАО «Кировэнергосбыт» будет оказывать свои потребителям услуги энергоаудита. Недавно группа специалистов энергосбытовой компании завершила профильное обучение в</w:t>
            </w:r>
            <w:r>
              <w:rPr>
                <w:rFonts w:cs="Arial" w:ascii="Arial" w:hAnsi="Arial"/>
                <w:color w:val="666666"/>
                <w:sz w:val="18"/>
                <w:szCs w:val="18"/>
                <w:lang w:val="en-US"/>
              </w:rPr>
              <w:t> </w:t>
            </w:r>
            <w:r>
              <w:rPr>
                <w:rFonts w:cs="Arial" w:ascii="Arial" w:hAnsi="Arial"/>
                <w:color w:val="666666"/>
                <w:sz w:val="18"/>
                <w:szCs w:val="18"/>
              </w:rPr>
              <w:t xml:space="preserve"> Петербургском Энергетическом Институте и получила сертификаты энергоаудиторов.</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4" w:name="Технологии"/>
            <w:bookmarkEnd w:id="4"/>
            <w:r>
              <w:rPr>
                <w:rFonts w:cs="Arial" w:ascii="Arial" w:hAnsi="Arial"/>
                <w:b/>
                <w:bCs/>
                <w:color w:val="000080"/>
              </w:rPr>
              <w:t>Технологии</w:t>
            </w:r>
          </w:p>
          <w:p>
            <w:pPr>
              <w:pStyle w:val="Normal"/>
              <w:rPr>
                <w:rFonts w:ascii="Arial" w:hAnsi="Arial" w:cs="Arial"/>
                <w:color w:val="000080"/>
              </w:rPr>
            </w:pPr>
            <w:r>
              <w:rPr>
                <w:rFonts w:cs="Arial" w:ascii="Arial" w:hAnsi="Arial"/>
                <w:color w:val="000080"/>
              </w:rPr>
            </w:r>
          </w:p>
          <w:p>
            <w:pPr>
              <w:pStyle w:val="Normal"/>
              <w:rPr/>
            </w:pPr>
            <w:hyperlink w:anchor="_Инновации_рынка.">
              <w:bookmarkStart w:id="5" w:name="Альтернативнаяэнергетика"/>
              <w:bookmarkEnd w:id="5"/>
              <w:r>
                <w:rPr>
                  <w:rStyle w:val="InternetLink"/>
                  <w:rFonts w:cs="Arial" w:ascii="Arial" w:hAnsi="Arial"/>
                  <w:sz w:val="18"/>
                  <w:szCs w:val="18"/>
                </w:rPr>
                <w:t>Инновации рынка.</w:t>
              </w:r>
              <w:r>
                <w:rPr>
                  <w:rStyle w:val="InternetLink"/>
                  <w:rFonts w:cs="Arial" w:ascii="Arial" w:hAnsi="Arial"/>
                </w:rPr>
                <w:t xml:space="preserve"> </w:t>
              </w:r>
            </w:hyperlink>
          </w:p>
          <w:p>
            <w:pPr>
              <w:pStyle w:val="Normal"/>
              <w:rPr/>
            </w:pPr>
            <w:hyperlink w:anchor="_Инновации_рынка.">
              <w:r>
                <w:rPr>
                  <w:rFonts w:cs="Arial" w:ascii="Arial" w:hAnsi="Arial"/>
                  <w:color w:val="999999"/>
                  <w:sz w:val="16"/>
                  <w:szCs w:val="16"/>
                </w:rPr>
                <w:t>Ведомости, 24 февраля 2010, 655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Уходя, не гасят свет Зеленые здания, вопреки расхожему мнению, в России есть. А вот умения и привычки использовать заложенные в объектах опции ресурсосбережения - нет. Ни у собственников, ни у управляющих компаний, ни у пользователей. </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000080"/>
              </w:rPr>
            </w:pPr>
            <w:r>
              <w:rPr>
                <w:rFonts w:cs="Arial" w:ascii="Arial" w:hAnsi="Arial"/>
                <w:b/>
                <w:bCs/>
                <w:color w:val="000080"/>
              </w:rPr>
              <w:t>Альтернативная энергетика</w:t>
            </w:r>
          </w:p>
          <w:p>
            <w:pPr>
              <w:pStyle w:val="Normal"/>
              <w:rPr>
                <w:rFonts w:ascii="Arial" w:hAnsi="Arial" w:cs="Arial"/>
                <w:color w:val="000080"/>
              </w:rPr>
            </w:pPr>
            <w:r>
              <w:rPr>
                <w:rFonts w:cs="Arial" w:ascii="Arial" w:hAnsi="Arial"/>
                <w:color w:val="000080"/>
              </w:rPr>
            </w:r>
          </w:p>
          <w:p>
            <w:pPr>
              <w:pStyle w:val="Normal"/>
              <w:rPr/>
            </w:pPr>
            <w:hyperlink w:anchor="_Солнце_согреет_клинику">
              <w:r>
                <w:rPr>
                  <w:rStyle w:val="InternetLink"/>
                  <w:rFonts w:cs="Arial" w:ascii="Arial" w:hAnsi="Arial"/>
                  <w:sz w:val="18"/>
                  <w:szCs w:val="18"/>
                </w:rPr>
                <w:t>Солнце согреет клинику</w:t>
              </w:r>
              <w:r>
                <w:rPr>
                  <w:rStyle w:val="InternetLink"/>
                  <w:rFonts w:cs="Arial" w:ascii="Arial" w:hAnsi="Arial"/>
                </w:rPr>
                <w:t xml:space="preserve"> </w:t>
              </w:r>
            </w:hyperlink>
          </w:p>
          <w:p>
            <w:pPr>
              <w:pStyle w:val="Normal"/>
              <w:rPr/>
            </w:pPr>
            <w:hyperlink w:anchor="_Солнце_согреет_клинику">
              <w:r>
                <w:rPr>
                  <w:rFonts w:cs="Arial" w:ascii="Arial" w:hAnsi="Arial"/>
                  <w:color w:val="999999"/>
                  <w:sz w:val="16"/>
                  <w:szCs w:val="16"/>
                </w:rPr>
                <w:t>Российская Газета, 18 февраля 2010, 160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Гелиоустановка обеспечит горячей водой кубанскую районную больницу. В центральной больнице Усть-Лабинского района начался монтаж гелиоустановки, которая сэкономит полтора миллиона рублей за год.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6" w:name="Выставки_конференции_семинары"/>
            <w:bookmarkEnd w:id="6"/>
            <w:r>
              <w:rPr>
                <w:rFonts w:cs="Arial" w:ascii="Arial" w:hAnsi="Arial"/>
                <w:b/>
                <w:bCs/>
                <w:color w:val="000080"/>
              </w:rPr>
              <w:t>Выставки, конференции, семинары</w:t>
            </w:r>
          </w:p>
          <w:p>
            <w:pPr>
              <w:pStyle w:val="Normal"/>
              <w:rPr>
                <w:rFonts w:ascii="Arial" w:hAnsi="Arial" w:cs="Arial"/>
                <w:color w:val="000080"/>
              </w:rPr>
            </w:pPr>
            <w:r>
              <w:rPr>
                <w:rFonts w:cs="Arial" w:ascii="Arial" w:hAnsi="Arial"/>
                <w:color w:val="000080"/>
              </w:rPr>
            </w:r>
          </w:p>
          <w:p>
            <w:pPr>
              <w:pStyle w:val="Normal"/>
              <w:rPr/>
            </w:pPr>
            <w:hyperlink w:anchor="_\«ИЛЬИЧ\»_ДО_ЛАМПОЧКИ">
              <w:r>
                <w:rPr>
                  <w:rStyle w:val="InternetLink"/>
                  <w:rFonts w:cs="Arial" w:ascii="Arial" w:hAnsi="Arial"/>
                  <w:sz w:val="18"/>
                  <w:szCs w:val="18"/>
                </w:rPr>
                <w:t>«ИЛЬИЧ» ДО ЛАМПОЧКИ</w:t>
              </w:r>
              <w:r>
                <w:rPr>
                  <w:rStyle w:val="InternetLink"/>
                  <w:rFonts w:cs="Arial" w:ascii="Arial" w:hAnsi="Arial"/>
                </w:rPr>
                <w:t xml:space="preserve"> </w:t>
              </w:r>
            </w:hyperlink>
          </w:p>
          <w:p>
            <w:pPr>
              <w:pStyle w:val="Normal"/>
              <w:rPr/>
            </w:pPr>
            <w:hyperlink w:anchor="_\«ИЛЬИЧ\»_ДО_ЛАМПОЧКИ">
              <w:r>
                <w:rPr>
                  <w:rFonts w:cs="Arial" w:ascii="Arial" w:hAnsi="Arial"/>
                  <w:color w:val="999999"/>
                  <w:sz w:val="16"/>
                  <w:szCs w:val="16"/>
                </w:rPr>
                <w:t>Саратовские вести, 18 февраля 2010, 698 слов , (Русский)</w:t>
              </w:r>
            </w:hyperlink>
            <w:r>
              <w:rPr>
                <w:rFonts w:cs="Arial" w:ascii="Arial" w:hAnsi="Arial"/>
              </w:rPr>
              <w:t xml:space="preserve"> </w:t>
            </w:r>
          </w:p>
          <w:p>
            <w:pPr>
              <w:pStyle w:val="Normal"/>
              <w:rPr/>
            </w:pPr>
            <w:r>
              <w:rPr>
                <w:rFonts w:cs="Arial" w:ascii="Arial" w:hAnsi="Arial"/>
                <w:color w:val="666666"/>
                <w:sz w:val="18"/>
                <w:szCs w:val="18"/>
              </w:rPr>
              <w:t xml:space="preserve">Специалисты предлагают переходить на энергосберегающие технологии как предпринимателям, так и простым жителям региона. В формате «круглого стола» по теме «Энергоэффективность региона: курс на модернизацию» прошло обсуждение проблемы энергосбережения в Саратовской об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вдохновляет">
              <w:r>
                <w:rPr>
                  <w:rStyle w:val="InternetLink"/>
                  <w:rFonts w:cs="Arial" w:ascii="Arial" w:hAnsi="Arial"/>
                  <w:sz w:val="18"/>
                  <w:szCs w:val="18"/>
                </w:rPr>
                <w:t>Энергосбережение вдохновляет</w:t>
              </w:r>
              <w:r>
                <w:rPr>
                  <w:rStyle w:val="InternetLink"/>
                  <w:rFonts w:cs="Arial" w:ascii="Arial" w:hAnsi="Arial"/>
                </w:rPr>
                <w:t xml:space="preserve"> </w:t>
              </w:r>
            </w:hyperlink>
          </w:p>
          <w:p>
            <w:pPr>
              <w:pStyle w:val="Normal"/>
              <w:rPr/>
            </w:pPr>
            <w:hyperlink w:anchor="_Энергосбережение_вдохновляет">
              <w:r>
                <w:rPr>
                  <w:rFonts w:cs="Arial" w:ascii="Arial" w:hAnsi="Arial"/>
                  <w:color w:val="999999"/>
                  <w:sz w:val="16"/>
                  <w:szCs w:val="16"/>
                </w:rPr>
                <w:t>Советская Сибирь, 19 февраля 2010, 675 слов , (Русский)</w:t>
              </w:r>
            </w:hyperlink>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t xml:space="preserve">Новосибирцы готовятся к проведению конкурса под названием «Энергоэффективная Сибирь». По замыслу организаторов ОАО «ТГК №11» и руководства федеральной программы «Зворыкинский проект» данное мероприятие должно стать не только первым в СФО ответным действием на решение Президента РФ, но и принести реальный экономический эффект.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Тюмени_обсудят_\">
              <w:r>
                <w:rPr>
                  <w:rStyle w:val="InternetLink"/>
                  <w:rFonts w:cs="Arial" w:ascii="Arial" w:hAnsi="Arial"/>
                  <w:sz w:val="18"/>
                  <w:szCs w:val="18"/>
                </w:rPr>
                <w:t>В Тюмени обсудят "Энергоэффективность в России"</w:t>
              </w:r>
              <w:r>
                <w:rPr>
                  <w:rStyle w:val="InternetLink"/>
                  <w:rFonts w:cs="Arial" w:ascii="Arial" w:hAnsi="Arial"/>
                </w:rPr>
                <w:t xml:space="preserve"> </w:t>
              </w:r>
            </w:hyperlink>
          </w:p>
          <w:p>
            <w:pPr>
              <w:pStyle w:val="Normal"/>
              <w:rPr/>
            </w:pPr>
            <w:hyperlink w:anchor="_В_Тюмени_обсудят_\">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2 февраля 2010, 10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26-28 марта в Тюмени пройдет международный форум-выставка "Энергоэффективность в России". Об этом 22 февраля сообщили корреспонденту ИА </w:t>
            </w:r>
            <w:r>
              <w:rPr>
                <w:rFonts w:cs="Arial" w:ascii="Arial" w:hAnsi="Arial"/>
                <w:color w:val="666666"/>
                <w:sz w:val="18"/>
                <w:szCs w:val="18"/>
                <w:lang w:val="en-US"/>
              </w:rPr>
              <w:t>REGNUM</w:t>
            </w:r>
            <w:r>
              <w:rPr>
                <w:rFonts w:cs="Arial" w:ascii="Arial" w:hAnsi="Arial"/>
                <w:color w:val="666666"/>
                <w:sz w:val="18"/>
                <w:szCs w:val="18"/>
              </w:rPr>
              <w:t xml:space="preserve"> Новости в пресс-службе губернатора Тюменской обла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йско-германский_семинар_по_эне">
              <w:r>
                <w:rPr>
                  <w:rStyle w:val="InternetLink"/>
                  <w:rFonts w:cs="Arial" w:ascii="Arial" w:hAnsi="Arial"/>
                  <w:sz w:val="18"/>
                  <w:szCs w:val="18"/>
                </w:rPr>
                <w:t>Российско-германский семинар по энергоэффективности откроется в Екатеринбурге</w:t>
              </w:r>
              <w:r>
                <w:rPr>
                  <w:rStyle w:val="InternetLink"/>
                  <w:rFonts w:cs="Arial" w:ascii="Arial" w:hAnsi="Arial"/>
                </w:rPr>
                <w:t xml:space="preserve"> </w:t>
              </w:r>
            </w:hyperlink>
          </w:p>
          <w:p>
            <w:pPr>
              <w:pStyle w:val="Normal"/>
              <w:rPr/>
            </w:pPr>
            <w:hyperlink w:anchor="_Российско-германский_семинар_по_эне">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2 февраля 2010, 85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27 февраля в "Екатеринбурге" в отеле "Хайатт" состоится российско-германский семинар по энергоэффективной санации жилых зданий. Семинар проводится Германским энергетическим агентством </w:t>
            </w:r>
            <w:r>
              <w:rPr>
                <w:rFonts w:cs="Arial" w:ascii="Arial" w:hAnsi="Arial"/>
                <w:color w:val="666666"/>
                <w:sz w:val="18"/>
                <w:szCs w:val="18"/>
                <w:lang w:val="en-US"/>
              </w:rPr>
              <w:t>Den</w:t>
            </w:r>
            <w:r>
              <w:rPr>
                <w:rFonts w:cs="Arial" w:ascii="Arial" w:hAnsi="Arial"/>
                <w:color w:val="666666"/>
                <w:sz w:val="18"/>
                <w:szCs w:val="18"/>
              </w:rPr>
              <w: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ЭнергоэффективностьвстранахСНГ"/>
            <w:bookmarkStart w:id="8" w:name="Аналитика_опросы_исследования"/>
            <w:bookmarkEnd w:id="7"/>
            <w:bookmarkEnd w:id="8"/>
            <w:r>
              <w:rPr>
                <w:rFonts w:cs="Arial" w:ascii="Arial" w:hAnsi="Arial"/>
                <w:b/>
                <w:bCs/>
                <w:color w:val="000080"/>
              </w:rPr>
              <w:t>Энергоэффективность в странах СНГ</w:t>
            </w:r>
          </w:p>
          <w:p>
            <w:pPr>
              <w:pStyle w:val="Normal"/>
              <w:rPr>
                <w:rFonts w:ascii="Arial" w:hAnsi="Arial" w:cs="Arial"/>
                <w:color w:val="000080"/>
              </w:rPr>
            </w:pPr>
            <w:r>
              <w:rPr>
                <w:rFonts w:cs="Arial" w:ascii="Arial" w:hAnsi="Arial"/>
                <w:color w:val="000080"/>
              </w:rPr>
            </w:r>
          </w:p>
          <w:p>
            <w:pPr>
              <w:pStyle w:val="Normal"/>
              <w:rPr/>
            </w:pPr>
            <w:hyperlink w:anchor="_ЕРЕВАН_ПРИСОЕДИНИТСЯ_К_\">
              <w:r>
                <w:rPr>
                  <w:rStyle w:val="InternetLink"/>
                  <w:rFonts w:cs="Arial" w:ascii="Arial" w:hAnsi="Arial"/>
                  <w:sz w:val="18"/>
                  <w:szCs w:val="18"/>
                </w:rPr>
                <w:t>ЕРЕВАН ПРИСОЕДИНИТСЯ К "СОГЛАШЕНИЮ МЭРОВ О СТАБИЛЬНОЙ ЭНЕРГЕТИКЕ"</w:t>
              </w:r>
              <w:r>
                <w:rPr>
                  <w:rStyle w:val="InternetLink"/>
                  <w:rFonts w:cs="Arial" w:ascii="Arial" w:hAnsi="Arial"/>
                </w:rPr>
                <w:t xml:space="preserve"> </w:t>
              </w:r>
            </w:hyperlink>
          </w:p>
          <w:p>
            <w:pPr>
              <w:pStyle w:val="Normal"/>
              <w:rPr/>
            </w:pPr>
            <w:hyperlink w:anchor="_ЕРЕВАН_ПРИСОЕДИНИТСЯ_К_\">
              <w:r>
                <w:rPr>
                  <w:rFonts w:cs="Arial" w:ascii="Arial" w:hAnsi="Arial"/>
                  <w:color w:val="999999"/>
                  <w:sz w:val="16"/>
                  <w:szCs w:val="16"/>
                </w:rPr>
                <w:t>АРКА - Новости, 18 февраля 2010, 140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ЭРИЯ ЕРЕВАН, 18 февраля. /АРКА/. Вопросы подписания "Соглашения мэров о стабильной энергетике", к которой планирует присоединится Ереван, были обсуждены во время встречи мэра Еревана Гагика Бегларяна с руководителем делегации Европейского Союза в Армении, послом Раулем де Луценбергером. </w:t>
            </w:r>
          </w:p>
          <w:p>
            <w:pPr>
              <w:pStyle w:val="Normal"/>
              <w:rPr>
                <w:rFonts w:ascii="Arial" w:hAnsi="Arial" w:cs="Arial"/>
              </w:rPr>
            </w:pPr>
            <w:r>
              <w:rPr>
                <w:rFonts w:cs="Arial" w:ascii="Arial" w:hAnsi="Arial"/>
              </w:rPr>
            </w:r>
          </w:p>
          <w:p>
            <w:pPr>
              <w:pStyle w:val="Normal"/>
              <w:rPr/>
            </w:pPr>
            <w:hyperlink w:anchor="_Государство_должно_содействовать_эн">
              <w:r>
                <w:rPr>
                  <w:rStyle w:val="InternetLink"/>
                  <w:rFonts w:cs="Arial" w:ascii="Arial" w:hAnsi="Arial"/>
                  <w:sz w:val="18"/>
                  <w:szCs w:val="18"/>
                </w:rPr>
                <w:t>Государство должно содействовать энергосбережению - С.Ермилов</w:t>
              </w:r>
              <w:r>
                <w:rPr>
                  <w:rStyle w:val="InternetLink"/>
                  <w:rFonts w:cs="Arial" w:ascii="Arial" w:hAnsi="Arial"/>
                </w:rPr>
                <w:t xml:space="preserve"> </w:t>
              </w:r>
            </w:hyperlink>
          </w:p>
          <w:p>
            <w:pPr>
              <w:pStyle w:val="Normal"/>
              <w:rPr/>
            </w:pPr>
            <w:hyperlink w:anchor="_Государство_должно_содействовать_эн">
              <w:r>
                <w:rPr>
                  <w:rFonts w:cs="Arial" w:ascii="Arial" w:hAnsi="Arial"/>
                  <w:color w:val="999999"/>
                  <w:sz w:val="16"/>
                  <w:szCs w:val="16"/>
                </w:rPr>
                <w:t>Украинское национальное информационное агентство, 11:42, 18 февраля 2010, 367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КИЕВ, 18 февраля. (Валерий Барский - УКРИНФОРМ). Государство путем взвешенной законодательной, гибкой ценовой, тарифной и налоговой политики должно обеспечить дееспособность финансового механизма энергосбережения. </w:t>
            </w:r>
          </w:p>
          <w:p>
            <w:pPr>
              <w:pStyle w:val="Normal"/>
              <w:rPr>
                <w:rFonts w:ascii="Arial" w:hAnsi="Arial" w:cs="Arial"/>
              </w:rPr>
            </w:pPr>
            <w:r>
              <w:rPr>
                <w:rFonts w:cs="Arial" w:ascii="Arial" w:hAnsi="Arial"/>
              </w:rPr>
            </w:r>
          </w:p>
          <w:p>
            <w:pPr>
              <w:pStyle w:val="Normal"/>
              <w:rPr/>
            </w:pPr>
            <w:hyperlink w:anchor="_Тарифы_\«сдерживает\»_энергосбережени">
              <w:r>
                <w:rPr>
                  <w:rStyle w:val="InternetLink"/>
                  <w:rFonts w:cs="Arial" w:ascii="Arial" w:hAnsi="Arial"/>
                  <w:sz w:val="18"/>
                  <w:szCs w:val="18"/>
                </w:rPr>
                <w:t>Тарифы «сдерживает» энергосбережение</w:t>
              </w:r>
              <w:r>
                <w:rPr>
                  <w:rStyle w:val="InternetLink"/>
                  <w:rFonts w:cs="Arial" w:ascii="Arial" w:hAnsi="Arial"/>
                </w:rPr>
                <w:t xml:space="preserve"> </w:t>
              </w:r>
            </w:hyperlink>
          </w:p>
          <w:p>
            <w:pPr>
              <w:pStyle w:val="Normal"/>
              <w:rPr/>
            </w:pPr>
            <w:hyperlink w:anchor="_Тарифы_\«сдерживает\»_энергосбережени">
              <w:r>
                <w:rPr>
                  <w:rFonts w:cs="Arial" w:ascii="Arial" w:hAnsi="Arial"/>
                  <w:color w:val="999999"/>
                  <w:sz w:val="16"/>
                  <w:szCs w:val="16"/>
                </w:rPr>
                <w:t>Вечерний Харьков, 18 февраля 2010, 239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Чтобы не повышать тарифы на водоотведение, «Харьковком-муночиствод» снижает затраты предприятия, экономя энергоресурсы. </w:t>
            </w:r>
          </w:p>
          <w:p>
            <w:pPr>
              <w:pStyle w:val="Normal"/>
              <w:rPr>
                <w:rFonts w:ascii="Arial" w:hAnsi="Arial" w:cs="Arial"/>
              </w:rPr>
            </w:pPr>
            <w:r>
              <w:rPr>
                <w:rFonts w:cs="Arial" w:ascii="Arial" w:hAnsi="Arial"/>
              </w:rPr>
            </w:r>
          </w:p>
          <w:p>
            <w:pPr>
              <w:pStyle w:val="Normal"/>
              <w:rPr/>
            </w:pPr>
            <w:hyperlink w:anchor="_Лучшие_проекты_юных_украинцев_по_эн">
              <w:r>
                <w:rPr>
                  <w:rStyle w:val="InternetLink"/>
                  <w:rFonts w:cs="Arial" w:ascii="Arial" w:hAnsi="Arial"/>
                  <w:sz w:val="18"/>
                  <w:szCs w:val="18"/>
                </w:rPr>
                <w:t>Лучшие проекты юных украинцев по энергосбережению представят в Осло</w:t>
              </w:r>
              <w:r>
                <w:rPr>
                  <w:rStyle w:val="InternetLink"/>
                  <w:rFonts w:cs="Arial" w:ascii="Arial" w:hAnsi="Arial"/>
                </w:rPr>
                <w:t xml:space="preserve"> </w:t>
              </w:r>
            </w:hyperlink>
          </w:p>
          <w:p>
            <w:pPr>
              <w:pStyle w:val="Normal"/>
              <w:rPr/>
            </w:pPr>
            <w:hyperlink w:anchor="_Лучшие_проекты_юных_украинцев_по_эн">
              <w:r>
                <w:rPr>
                  <w:rFonts w:cs="Arial" w:ascii="Arial" w:hAnsi="Arial"/>
                  <w:color w:val="999999"/>
                  <w:sz w:val="16"/>
                  <w:szCs w:val="16"/>
                </w:rPr>
                <w:t>Украинское национальное информационное агентство, 17:39, 18 февраля 2010, 36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КИЕВ, 18 февраля. (Петр Кулинец - УКРИНФОРМ). В Киеве на базе Национального эколого-натуралистического центра ученической молодежи Министерства образования и науки финишировал Национальный тур Международного конкурса молодежных проектов по энергоэффективности.</w:t>
            </w:r>
          </w:p>
          <w:p>
            <w:pPr>
              <w:pStyle w:val="Normal"/>
              <w:rPr>
                <w:rFonts w:ascii="Arial" w:hAnsi="Arial" w:cs="Arial"/>
              </w:rPr>
            </w:pPr>
            <w:r>
              <w:rPr>
                <w:rFonts w:cs="Arial" w:ascii="Arial" w:hAnsi="Arial"/>
              </w:rPr>
            </w:r>
          </w:p>
          <w:p>
            <w:pPr>
              <w:pStyle w:val="Normal"/>
              <w:rPr/>
            </w:pPr>
            <w:hyperlink w:anchor="_UKEEP_предлагает_запорожцам_привлек">
              <w:r>
                <w:rPr>
                  <w:rStyle w:val="InternetLink"/>
                  <w:rFonts w:cs="Arial" w:ascii="Arial" w:hAnsi="Arial"/>
                  <w:sz w:val="18"/>
                  <w:szCs w:val="18"/>
                  <w:lang w:val="en-US"/>
                </w:rPr>
                <w:t>UKEEP</w:t>
              </w:r>
              <w:r>
                <w:rPr>
                  <w:rStyle w:val="InternetLink"/>
                  <w:rFonts w:cs="Arial" w:ascii="Arial" w:hAnsi="Arial"/>
                  <w:sz w:val="18"/>
                  <w:szCs w:val="18"/>
                </w:rPr>
                <w:t xml:space="preserve"> предлагает запорожцам привлекательные условия кредитования проектов повышения энергоэффективности</w:t>
              </w:r>
              <w:r>
                <w:rPr>
                  <w:rStyle w:val="InternetLink"/>
                  <w:rFonts w:cs="Arial" w:ascii="Arial" w:hAnsi="Arial"/>
                </w:rPr>
                <w:t xml:space="preserve"> </w:t>
              </w:r>
            </w:hyperlink>
          </w:p>
          <w:p>
            <w:pPr>
              <w:pStyle w:val="Normal"/>
              <w:rPr/>
            </w:pPr>
            <w:hyperlink w:anchor="_UKEEP_предлагает_запорожцам_привлек">
              <w:r>
                <w:rPr>
                  <w:rFonts w:cs="Arial" w:ascii="Arial" w:hAnsi="Arial"/>
                  <w:color w:val="999999"/>
                  <w:sz w:val="16"/>
                  <w:szCs w:val="16"/>
                </w:rPr>
                <w:t>Украинское национальное информационное агентство, 19:02, 18 февраля 2010, 323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ЗАПОРОЖЬЕ, 18 февраля. (Лилия Клименко - УКРИНФОРМ). Сегодня в Запорожье при содействии руководителя проекта </w:t>
            </w:r>
            <w:r>
              <w:rPr>
                <w:rFonts w:cs="Arial" w:ascii="Arial" w:hAnsi="Arial"/>
                <w:color w:val="666666"/>
                <w:sz w:val="18"/>
                <w:szCs w:val="18"/>
                <w:lang w:val="en-US"/>
              </w:rPr>
              <w:t>UKEEP</w:t>
            </w:r>
            <w:r>
              <w:rPr>
                <w:rFonts w:cs="Arial" w:ascii="Arial" w:hAnsi="Arial"/>
                <w:color w:val="666666"/>
                <w:sz w:val="18"/>
                <w:szCs w:val="18"/>
              </w:rPr>
              <w:t xml:space="preserve"> Андерса Лунда состоялась конференция «Украинская программа повышения энергоэффективности (</w:t>
            </w:r>
            <w:r>
              <w:rPr>
                <w:rFonts w:cs="Arial" w:ascii="Arial" w:hAnsi="Arial"/>
                <w:color w:val="666666"/>
                <w:sz w:val="18"/>
                <w:szCs w:val="18"/>
                <w:lang w:val="en-US"/>
              </w:rPr>
              <w:t>UKEEP</w:t>
            </w:r>
            <w:r>
              <w:rPr>
                <w:rFonts w:cs="Arial" w:ascii="Arial" w:hAnsi="Arial"/>
                <w:color w:val="666666"/>
                <w:sz w:val="18"/>
                <w:szCs w:val="18"/>
              </w:rPr>
              <w:t>)».</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Энергоэффективность_является_одним_">
              <w:r>
                <w:rPr>
                  <w:rStyle w:val="InternetLink"/>
                  <w:rFonts w:cs="Arial" w:ascii="Arial" w:hAnsi="Arial"/>
                  <w:sz w:val="18"/>
                  <w:szCs w:val="18"/>
                </w:rPr>
                <w:t>Энергоэффективность является одним из приоритетов в сотрудничестве ЕС с Украиной - Тейшейра</w:t>
              </w:r>
              <w:r>
                <w:rPr>
                  <w:rStyle w:val="InternetLink"/>
                  <w:rFonts w:cs="Arial" w:ascii="Arial" w:hAnsi="Arial"/>
                </w:rPr>
                <w:t xml:space="preserve"> </w:t>
              </w:r>
            </w:hyperlink>
          </w:p>
          <w:p>
            <w:pPr>
              <w:pStyle w:val="Normal"/>
              <w:rPr/>
            </w:pPr>
            <w:hyperlink w:anchor="_Энергоэффективность_является_одним_">
              <w:r>
                <w:rPr>
                  <w:rFonts w:cs="Arial" w:ascii="Arial" w:hAnsi="Arial"/>
                  <w:color w:val="999999"/>
                  <w:sz w:val="16"/>
                  <w:szCs w:val="16"/>
                </w:rPr>
                <w:t>Униан, 20 февраля 2010, 3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вастополь. 20 февраля. УНИАН. Энергоэффективность является одним из приоритетов в сотрудничестве Европейского Союза с Украиной. Как передает корреспондент УНИАН, об этом заявил в Севастополе посол, председатель Представительств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т_потребитель">
              <w:r>
                <w:rPr>
                  <w:rStyle w:val="InternetLink"/>
                  <w:rFonts w:cs="Arial" w:ascii="Arial" w:hAnsi="Arial"/>
                  <w:sz w:val="18"/>
                  <w:szCs w:val="18"/>
                </w:rPr>
                <w:t>Экономит потребитель</w:t>
              </w:r>
              <w:r>
                <w:rPr>
                  <w:rStyle w:val="InternetLink"/>
                  <w:rFonts w:cs="Arial" w:ascii="Arial" w:hAnsi="Arial"/>
                </w:rPr>
                <w:t xml:space="preserve"> </w:t>
              </w:r>
            </w:hyperlink>
          </w:p>
          <w:p>
            <w:pPr>
              <w:pStyle w:val="Normal"/>
              <w:rPr/>
            </w:pPr>
            <w:hyperlink w:anchor="_Экономит_потребитель">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8 февраля 2010, 551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Добровольное энергосбережение станет принудительным Японские инновационные технологии позволят Казахстану существенно экономить энергоресурсы, но только при условии сознательности потребите</w:t>
              <w:softHyphen/>
              <w:t>лей и их готовности платить сейчас.</w:t>
            </w:r>
          </w:p>
          <w:p>
            <w:pPr>
              <w:pStyle w:val="Normal"/>
              <w:rPr>
                <w:rFonts w:ascii="Arial" w:hAnsi="Arial" w:cs="Arial"/>
              </w:rPr>
            </w:pPr>
            <w:r>
              <w:rPr>
                <w:rFonts w:cs="Arial" w:ascii="Arial" w:hAnsi="Arial"/>
              </w:rPr>
            </w:r>
          </w:p>
          <w:p>
            <w:pPr>
              <w:pStyle w:val="Normal"/>
              <w:rPr/>
            </w:pPr>
            <w:hyperlink w:anchor="_На_пути_к_энергосбережению">
              <w:r>
                <w:rPr>
                  <w:rStyle w:val="InternetLink"/>
                  <w:rFonts w:cs="Arial" w:ascii="Arial" w:hAnsi="Arial"/>
                  <w:sz w:val="18"/>
                  <w:szCs w:val="18"/>
                </w:rPr>
                <w:t>На пути к энергосбережению</w:t>
              </w:r>
              <w:r>
                <w:rPr>
                  <w:rStyle w:val="InternetLink"/>
                  <w:rFonts w:cs="Arial" w:ascii="Arial" w:hAnsi="Arial"/>
                </w:rPr>
                <w:t xml:space="preserve"> </w:t>
              </w:r>
            </w:hyperlink>
          </w:p>
          <w:p>
            <w:pPr>
              <w:pStyle w:val="Normal"/>
              <w:rPr/>
            </w:pPr>
            <w:hyperlink w:anchor="_На_пути_к_энергосбережению">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8 февраля 2010, 1433 слов , (Русский)</w:t>
            </w:r>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В департаменте Агентства Республики Казахстан по регулированию естественных монополий по Мангистауской области пристально изучается практика применения энергосберегающих люминесцентных ламп в быту.</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
              <w:r>
                <w:rPr>
                  <w:rStyle w:val="InternetLink"/>
                  <w:rFonts w:cs="Arial" w:ascii="Arial" w:hAnsi="Arial"/>
                  <w:sz w:val="18"/>
                  <w:szCs w:val="18"/>
                </w:rPr>
                <w:t>"Шеврон" отметил лучших участников конкурса проектов по энергосбережению</w:t>
              </w:r>
              <w:r>
                <w:rPr>
                  <w:rStyle w:val="InternetLink"/>
                  <w:rFonts w:cs="Arial" w:ascii="Arial" w:hAnsi="Arial"/>
                </w:rPr>
                <w:t xml:space="preserve"> </w:t>
              </w:r>
            </w:hyperlink>
          </w:p>
          <w:p>
            <w:pPr>
              <w:pStyle w:val="Normal"/>
              <w:rPr/>
            </w:pPr>
            <w:hyperlink w:anchor="_\">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Агропромышленный комплекс, 19 февраля 2010, 372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среду в КазНТУ им. Сатпаева компания "Шеврон" и объединение юридических лиц "Союз инженеров-энергетиков Республики Казахстан" подвели итоги второго республиканского конкурса проектов по энергосбережению. </w:t>
            </w:r>
          </w:p>
          <w:p>
            <w:pPr>
              <w:pStyle w:val="Normal"/>
              <w:rPr>
                <w:rFonts w:ascii="Arial" w:hAnsi="Arial" w:cs="Arial"/>
              </w:rPr>
            </w:pPr>
            <w:r>
              <w:rPr>
                <w:rFonts w:cs="Arial" w:ascii="Arial" w:hAnsi="Arial"/>
              </w:rPr>
            </w:r>
          </w:p>
          <w:p>
            <w:pPr>
              <w:pStyle w:val="Normal"/>
              <w:rPr/>
            </w:pPr>
            <w:hyperlink w:anchor="_Toshiba_может_создать_в_Казахстане_">
              <w:r>
                <w:rPr>
                  <w:rStyle w:val="InternetLink"/>
                  <w:rFonts w:cs="Arial" w:ascii="Arial" w:hAnsi="Arial"/>
                  <w:sz w:val="18"/>
                  <w:szCs w:val="18"/>
                  <w:lang w:val="en-US"/>
                </w:rPr>
                <w:t>Toshiba</w:t>
              </w:r>
              <w:r>
                <w:rPr>
                  <w:rStyle w:val="InternetLink"/>
                  <w:rFonts w:cs="Arial" w:ascii="Arial" w:hAnsi="Arial"/>
                  <w:sz w:val="18"/>
                  <w:szCs w:val="18"/>
                </w:rPr>
                <w:t xml:space="preserve"> может создать в Казахстане СП по производству энергосберегающих технологий</w:t>
              </w:r>
              <w:r>
                <w:rPr>
                  <w:rStyle w:val="InternetLink"/>
                  <w:rFonts w:cs="Arial" w:ascii="Arial" w:hAnsi="Arial"/>
                </w:rPr>
                <w:t xml:space="preserve"> </w:t>
              </w:r>
            </w:hyperlink>
          </w:p>
          <w:p>
            <w:pPr>
              <w:pStyle w:val="Normal"/>
              <w:rPr/>
            </w:pPr>
            <w:hyperlink w:anchor="_Toshiba_может_создать_в_Казахстане_">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9 февраля 2010, 564 слов , (Русский)</w:t>
            </w:r>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Во вторник в Астане прошел семинар по рассмотрению инициатив и возможностей развития и внедрения инноваций в сферу энергетики и жилищно-коммунального хозяйства. Компания </w:t>
            </w:r>
            <w:r>
              <w:rPr>
                <w:rFonts w:cs="Arial" w:ascii="Arial" w:hAnsi="Arial"/>
                <w:color w:val="666666"/>
                <w:sz w:val="18"/>
                <w:szCs w:val="18"/>
                <w:lang w:val="en-US"/>
              </w:rPr>
              <w:t>Toshiba</w:t>
            </w:r>
            <w:r>
              <w:rPr>
                <w:rFonts w:cs="Arial" w:ascii="Arial" w:hAnsi="Arial"/>
                <w:color w:val="666666"/>
                <w:sz w:val="18"/>
                <w:szCs w:val="18"/>
              </w:rPr>
              <w:t xml:space="preserve"> представила предложения по совершенствованию существующих энергосберегающих технологий.</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 w:name="_Климатическая_доктрина_РФ_должна_бы"/>
      <w:bookmarkStart w:id="10" w:name="toc16"/>
      <w:bookmarkEnd w:id="9"/>
      <w:bookmarkEnd w:id="10"/>
      <w:r>
        <w:rPr/>
        <w:t>Климатическая доктрина РФ должна быть "живым" документом, а работа над ней - общей задачей, а не "уделом кабинетных ученых" -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02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новлено в 18:00 мск, дополнено информацией по те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КИ, 18 февраля. /ИТАР-ТАСС/. Климатическая доктрина РФ, утвержденная в декабре 2009 года, не должна быть абсолютизирована и, при необходимости, будет скорректирована. Об этом заявил сегодня президент РФ 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ктрина должна быть живым документом, ее не нужно избыточно абсолютизировать; если потребуется, внесем в него изменения", - сказал сегодня Медведев на совещании по вопросам изменения клим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ужно посмотреть, как адаптируется доктрина к текущей ситуации", - сказал он. "Может быть, и нужно будет учесть вопросы взаимодействия других стран и позицию России по обязательствам после 2012 года", - предположил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также призвал участников совещания максимально открыто говорить о климате. "Задача информационного сопровождения стоит перед всеми нами, а климатическая политика должна быть задачей для правительства, задачей для местных властей, целью для бизнеса, а не просто уделом кабинетных ученых и публицистов, которые пишут на эту тему заметки", - сказ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дведев также призвал извлечь уроки из провала в декабре Копенгагенского саммита по климату, подчеркнув, что такого рода мероприятия "должны несколько иначе готовиться для того, чтобы в конечном счете они приводили к более существенным результа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месте с тем, глава государства отметил, что провал конференции - это не повод складывать руки. "Мы все отвечаем за состояние дел на нашей планете, за состояние климата, но тем не менее это довольно серьезный сигнал о том, как нужно устраивать работу", - доба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дведев напомнил, что на конференции не удалось достичь консенсуса по глобальному юридически обязывающему соглашению на период после 2012 года. "Но примерно сотни разных стран, включая Россию, одобрили политический документ - Копенгагенское соглашение; в любом случае, это лучше, чем ничего, хотя, конечно, это общая рамка, согласованная далеко не всеми участниками", - пояснил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Медведев отметил, что участники совещания должны определиться, как с максимальной эффективностью использовать то, что было сделано, и выстраивать отношения с основными игроками на климатическом поле, а также наметить оптимальные пути оказания менее развитым странам. "Надо признаться, что выступления руководителей небольших государств, зачастую островных государств, на Климатической конференции были наиболее проникновенными и эмоциональными", - сообщил российский лид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оценке, новое климатическое соглашение является реальным шансом для масштабного внедрения "чистых" технологий. "Тот самый зеленый рост, который сейчас является приоритетом для технологической политики практически всех стран, должен быть обеспечен при помощи такого рода решений", - отметил он, добавив, что они должны приниматься правительством, но с упором на бизн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 декабря прошлого года президент утвердил Климатическую доктрину РФ, поручив правительству руководствоваться этим документом при проведении госполитики по вопросам, связанным с возможным глобальным и региональным изменением климата и его последств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Климатической доктрины, разработанный Росгидрометом, поясняли ИТАР-ТАСС в этом ведомстве, "политический документ, который четко прописывает приоритеты в области климатической политики, меры по адаптации к тем изменениям, которые происходят сейчас и которые ожидаются в будущем". "Климатическая доктрина является итоговым этапом деятельности Росгидромета в области климата",- пояснил ранее ИТАР-ТАСС возглавлявший федеральную службу Александр Бедрицкий. В этом документе отмечается, что для реализации политики России в области климата потребуется, в частности, "структурная перестройка экономики страны, внедрение механизмов стимулирования рационального использования природных ресурсов и применения ресурсо- и </w:t>
      </w:r>
      <w:r>
        <w:rPr>
          <w:rFonts w:cs="Arial" w:ascii="Arial" w:hAnsi="Arial"/>
          <w:b/>
          <w:bCs/>
          <w:sz w:val="20"/>
          <w:szCs w:val="20"/>
        </w:rPr>
        <w:t>энергосберегающих</w:t>
      </w:r>
      <w:r>
        <w:rPr>
          <w:rFonts w:cs="Arial" w:ascii="Arial" w:hAnsi="Arial"/>
          <w:sz w:val="20"/>
          <w:szCs w:val="20"/>
        </w:rPr>
        <w:t xml:space="preserve"> технологий, создания финансово-экономических условий для эффективного функционирования природно- ресурсного комплекса и воспроизводства возобновляемых природных ресурсов, привлечения инвестиций в экономику страны и проведения эффективной внешнеторговой поли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апрельском заседании президиума правительства после обсуждения проекта Доктрины премьер-министр Владимир Путин заявил, что в России необходимо создать "современные экологические стандарты, систему мониторинга и исследований климатических процессов", чтобы на долгосрочную перспективу учитывать риски климатических измен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конечном счете, мы должны задать новые, более высокие требования и к технологическому уровню российской экономики, и, что особенно важно, - к условиям и качестве жизни граждан", - сказал тогда Путин. --0--нт/эв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1" w:name="_В_Климатическую_доктрину_РФ_могут_б"/>
      <w:bookmarkStart w:id="12" w:name="toc12"/>
      <w:bookmarkEnd w:id="11"/>
      <w:bookmarkEnd w:id="12"/>
      <w:r>
        <w:rPr/>
        <w:t>В Климатическую доктрину РФ могут быть внесены изменения -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8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Н.РЕД.: Добавлены высказывания Медведева (после второго абза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КИ, 18 фев - РИА Новости. Президент РФ заявил, что в Климатическую доктрину, утвержденную им в декабре 2009 года, могут быть внесены изме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ужно посмотреть, как адаптируется доктрина к текущей ситуации, может быть, и нужно будет учесть вопросы взаимодействия стран других и позицию России по обязательствам после 2012 года. Доктрина должна быть живым документом, ее не нужно избыточно абсолютизировать и, если потребуется, внесем в нее изменения", - сказал Медведев на совещании по клима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также призвал участников совещания максимально открыто говорить о проблемах клим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дача информационного сопровождения стоит перед всеми нами, а климатическая политика, она должна быть задачей для правительства, задачей для местных властей, целью для бизнеса, а не просто уделом кабинетных ученых и публицистов, которые пишут на эту тему заметки", - сказ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ктрина содержит анализ возможных последствий климатических изменений для РФ, описывает вызовы, с которыми страна может столкнуться, сказал ранее помощник главы государства Аркадий Дворко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в разных регионах страны изменения могут быть разными, климатические изменения могут существенно повлиять на эффективность ведения различных видов деятельности, в том числе сельск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трина определяет и направления действий, которые Россия намерена предпринимать. Эти действия связаны, прежде всего, с повышением </w:t>
      </w:r>
      <w:r>
        <w:rPr>
          <w:rFonts w:cs="Arial" w:ascii="Arial" w:hAnsi="Arial"/>
          <w:b/>
          <w:bCs/>
          <w:sz w:val="20"/>
          <w:szCs w:val="20"/>
        </w:rPr>
        <w:t>энергоэффективности</w:t>
      </w:r>
      <w:r>
        <w:rPr>
          <w:rFonts w:cs="Arial" w:ascii="Arial" w:hAnsi="Arial"/>
          <w:sz w:val="20"/>
          <w:szCs w:val="20"/>
        </w:rPr>
        <w:t xml:space="preserve"> российской экономики, отметил Дворко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начительная часть климатической доктрины посвящена вопросам минимизации последствий возможных изменений климата, сказал помощник президент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мнению российских ученых, которое отражено в климатической доктрине, доля влияния человека на климатические изменения остается трудно вычислимой и неясной. Дворкович признал, что в случае потепления климата и таяния льдов для России угроза затопления территории меньше, чем для стран, расположенных на берегу, например, Индийского оке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отдельные регионы РФ подвержены действию негативных природных явлениям. Увеличение их частоты в последнее время создает дополнительные риски, и поэтому климатическая доктрина говорит о необходимости выделять ресурсы на мониторинг и создание сил быстрого реагирования на чрезвычайные ситуации.</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3" w:name="_Поправка_на_потепление"/>
      <w:bookmarkStart w:id="14" w:name="toc1"/>
      <w:bookmarkEnd w:id="13"/>
      <w:bookmarkEnd w:id="14"/>
      <w:r>
        <w:rPr/>
        <w:t>Поправка на потеп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4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читается, что выбросы при сжигании ископаемого топлива - угля, нефти и газа - служат главной причиной изменения климата. Ученые утверждают, что во избежание катастрофических явлений природы - засух, наводнений, ураганов - необходимо удержать мировое потепление в пределах двух градусов. Значит, выбросы парниковых газов по отношению к уровню 1990 года необходимо сократить к 2020 году на 25-40 процентов, а к 2050-му - на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6 декабря 2009 года президент России Дмитрий Медведев утвердил разработанную министерством природных ресурсов и экологии РФ Климатическую доктрину. В ней содержится прогноз последствий глобального потепления для природных и хозяйственных систем и для здоровья населения. В этом документе определены направления действий на ближайшее время. И в первую очередь это повышение </w:t>
      </w:r>
      <w:r>
        <w:rPr>
          <w:rFonts w:cs="Arial" w:ascii="Arial" w:hAnsi="Arial"/>
          <w:b/>
          <w:bCs/>
          <w:sz w:val="20"/>
          <w:szCs w:val="20"/>
        </w:rPr>
        <w:t>энергоэффективности</w:t>
      </w:r>
      <w:r>
        <w:rPr>
          <w:rFonts w:cs="Arial" w:ascii="Arial" w:hAnsi="Arial"/>
          <w:sz w:val="20"/>
          <w:szCs w:val="20"/>
        </w:rPr>
        <w:t xml:space="preserve">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емеровской области развивается новое направление повышения </w:t>
      </w:r>
      <w:r>
        <w:rPr>
          <w:rFonts w:cs="Arial" w:ascii="Arial" w:hAnsi="Arial"/>
          <w:b/>
          <w:bCs/>
          <w:sz w:val="20"/>
          <w:szCs w:val="20"/>
        </w:rPr>
        <w:t>энергоэффективности</w:t>
      </w:r>
      <w:r>
        <w:rPr>
          <w:rFonts w:cs="Arial" w:ascii="Arial" w:hAnsi="Arial"/>
          <w:sz w:val="20"/>
          <w:szCs w:val="20"/>
        </w:rPr>
        <w:t>, основанное на использовании шахтного метана. Практически у всех крупнейших угледобывающих компаний есть технические проекты утилизации этого газа, а на ряде шахт метан используют для получения тепловой и электрической энергии. На шахтах "Красногорская" и имени Ленина установлены блочно-модульные котельные, работающие на шахтном метане. На "Чертинской-Коксовой" проведены промышленные испытания установки по низкотемпературной утилизации метана. В регионе реализуется крупнейший проект по утилизации шахтного метана в угольной промышленности, в рамках которого предполагается получать до 40 МВт электроэнергии. Эти мероприятия могут быть профинансированы в качестве проектов совместного осуществления в рамках Киотского проток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цессе угледобычи средствами вентиляции и дегазации на поверхность выводится до двух миллиардов кубических метров метана. При этом 500 миллионов кубометров составляет дегазационный метан с концентрацией, превышающей 30 процентов, который можно использовать для получения тепловой и электрической энергии, химических продуктов или мотор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копленный опыт извлечения и утилизации метана можно использовать и для выполнения проектов в рамках "Схем зеленых инвестиций" по совместной программе ЕБРР и Сбербанка. "Зеленые инвестиции" - это продажа излишков квот, образовавшихся за счет снижения выбросов парниковых газов. Полученные денежные средства направляют на проекты </w:t>
      </w:r>
      <w:r>
        <w:rPr>
          <w:rFonts w:cs="Arial" w:ascii="Arial" w:hAnsi="Arial"/>
          <w:b/>
          <w:bCs/>
          <w:sz w:val="20"/>
          <w:szCs w:val="20"/>
        </w:rPr>
        <w:t>энергосбережения</w:t>
      </w:r>
      <w:r>
        <w:rPr>
          <w:rFonts w:cs="Arial" w:ascii="Arial" w:hAnsi="Arial"/>
          <w:sz w:val="20"/>
          <w:szCs w:val="20"/>
        </w:rPr>
        <w:t>, а их расходование контролируют покупатели, которыми выступают, как правило, крупные бан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м нужно быть готовыми к тому, что потепление неизбежно произойдет. По прогнозам, на территории Кузбасса следует ожидать повышение суточной температуры приземного воздуха, увеличение осадков весной и числа дней с высотой снежного покрова более двадцати сантиметров. А также - уменьшение стока рек на пять-пятнадцать процентов. Поэтому сегодня необходимо заниматься сохранением чистоты водных источников, оптимизацией водопользования, выполнением мероприятий, направленных на повышение водности рек, - например, уменьшением вырубок леса, увеличением площади лесов на водосборах. К работе по решению водной проблемы наряду со специалистами природоохранных структур будут подключены ученые СО РА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5" w:name="_Энергопотребление_в_области_планиру"/>
      <w:bookmarkStart w:id="16" w:name="toc15"/>
      <w:bookmarkEnd w:id="15"/>
      <w:bookmarkEnd w:id="16"/>
      <w:r>
        <w:rPr/>
        <w:t>Энергопотребление в области планируется снизить на 3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3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Бел.ру</w:t>
      </w:r>
    </w:p>
    <w:p>
      <w:pPr>
        <w:pStyle w:val="Normal"/>
        <w:widowControl w:val="false"/>
        <w:autoSpaceDE w:val="false"/>
        <w:rPr>
          <w:rFonts w:ascii="Arial" w:hAnsi="Arial" w:cs="Arial"/>
          <w:sz w:val="20"/>
          <w:szCs w:val="20"/>
        </w:rPr>
      </w:pPr>
      <w:r>
        <w:rPr>
          <w:rFonts w:cs="Arial" w:ascii="Arial" w:hAnsi="Arial"/>
          <w:sz w:val="20"/>
          <w:szCs w:val="20"/>
          <w:lang w:val="en-US"/>
        </w:rPr>
        <w:t>DLSAH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Bel.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2009 году потребители не испытывали перебоев с электроснабжением. Об этом заявил губернатор Белгородской области Евгений Савченко на первой в этом году сессии областной Думы. Главным событием заседания стал ежегодный отчёт главы региона о выполнении программ социально-экономического развития области за прошедший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ёжность электроснабжения удалось повысить благодаря реализации "Белгородэнерго" комплексной программы реконструкции, технического перевооружения и строительства новых линий электропередачи и подстан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обеспечить динамичное развитие экономики региона и создать возможности для подключения к сетям новых потребителей, в 2009 году было введено 126 МВт новых мощностей. И на сегодняшний день запас мощности соответствует темпам развития экономики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отметил, что в 2010 году регион приступит к активной реализации программы по </w:t>
      </w:r>
      <w:r>
        <w:rPr>
          <w:rFonts w:cs="Arial" w:ascii="Arial" w:hAnsi="Arial"/>
          <w:b/>
          <w:bCs/>
          <w:sz w:val="20"/>
          <w:szCs w:val="20"/>
        </w:rPr>
        <w:t>энергосбережению</w:t>
      </w:r>
      <w:r>
        <w:rPr>
          <w:rFonts w:cs="Arial" w:ascii="Arial" w:hAnsi="Arial"/>
          <w:sz w:val="20"/>
          <w:szCs w:val="20"/>
        </w:rPr>
        <w:t>. Энергопотребление в экономике, социальной и бюджетной сфере планируется снизить не менее чем на 30 %. Сэкономленные средства пойдут в том числе и на повышение зарплат бюджетник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7" w:name="_Курганские_власти_намерены_продолжи"/>
      <w:bookmarkStart w:id="18" w:name="toc20"/>
      <w:bookmarkEnd w:id="17"/>
      <w:bookmarkEnd w:id="18"/>
      <w:r>
        <w:rPr/>
        <w:t xml:space="preserve">Курганские власти намерены продолжить сотрудничество с </w:t>
      </w:r>
      <w:r>
        <w:rPr>
          <w:lang w:val="en-US"/>
        </w:rPr>
        <w:t>Siemens</w:t>
      </w:r>
      <w:r>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4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7 февраля 2010 года губернатор Курганской области Олег Богомолов встретился с Генеральным консулом Федеративной Республики Германия Ренатой Шимкорайт и представителями компании </w:t>
      </w:r>
      <w:r>
        <w:rPr>
          <w:rFonts w:cs="Arial" w:ascii="Arial" w:hAnsi="Arial"/>
          <w:sz w:val="20"/>
          <w:szCs w:val="20"/>
          <w:lang w:val="en-US"/>
        </w:rPr>
        <w:t>Siemens</w:t>
      </w:r>
      <w:r>
        <w:rPr>
          <w:rFonts w:cs="Arial" w:ascii="Arial" w:hAnsi="Arial"/>
          <w:sz w:val="20"/>
          <w:szCs w:val="20"/>
        </w:rPr>
        <w:t xml:space="preserve">. Как сообщили "Уралинформбюро" в пресс-службе главы региона, О.Богомолов предложил </w:t>
      </w:r>
      <w:r>
        <w:rPr>
          <w:rFonts w:cs="Arial" w:ascii="Arial" w:hAnsi="Arial"/>
          <w:sz w:val="20"/>
          <w:szCs w:val="20"/>
          <w:lang w:val="en-US"/>
        </w:rPr>
        <w:t>Siemens</w:t>
      </w:r>
      <w:r>
        <w:rPr>
          <w:rFonts w:cs="Arial" w:ascii="Arial" w:hAnsi="Arial"/>
          <w:sz w:val="20"/>
          <w:szCs w:val="20"/>
        </w:rPr>
        <w:t xml:space="preserve"> рассмотреть возможность участия в реконструкции зауральской ТЭЦ-1. Запуск работ намечен на 2012 год. В ближайшее время будет начата подготовка проектно-сметной документации. В случае, если </w:t>
      </w:r>
      <w:r>
        <w:rPr>
          <w:rFonts w:cs="Arial" w:ascii="Arial" w:hAnsi="Arial"/>
          <w:sz w:val="20"/>
          <w:szCs w:val="20"/>
          <w:lang w:val="en-US"/>
        </w:rPr>
        <w:t>Siemens</w:t>
      </w:r>
      <w:r>
        <w:rPr>
          <w:rFonts w:cs="Arial" w:ascii="Arial" w:hAnsi="Arial"/>
          <w:sz w:val="20"/>
          <w:szCs w:val="20"/>
        </w:rPr>
        <w:t xml:space="preserve"> примет предложение О.Богомолова, это будет второй крупный проект компании в энергетике Зауралья. Сейчас </w:t>
      </w:r>
      <w:r>
        <w:rPr>
          <w:rFonts w:cs="Arial" w:ascii="Arial" w:hAnsi="Arial"/>
          <w:sz w:val="20"/>
          <w:szCs w:val="20"/>
          <w:lang w:val="en-US"/>
        </w:rPr>
        <w:t>Siemens</w:t>
      </w:r>
      <w:r>
        <w:rPr>
          <w:rFonts w:cs="Arial" w:ascii="Arial" w:hAnsi="Arial"/>
          <w:sz w:val="20"/>
          <w:szCs w:val="20"/>
        </w:rPr>
        <w:t xml:space="preserve"> участвует в строительстве ТЭЦ-2, площадку которой представители концерна также посетили в ходе данного визита. Вице-президент компании </w:t>
      </w:r>
      <w:r>
        <w:rPr>
          <w:rFonts w:cs="Arial" w:ascii="Arial" w:hAnsi="Arial"/>
          <w:sz w:val="20"/>
          <w:szCs w:val="20"/>
          <w:lang w:val="en-US"/>
        </w:rPr>
        <w:t>Siemens</w:t>
      </w:r>
      <w:r>
        <w:rPr>
          <w:rFonts w:cs="Arial" w:ascii="Arial" w:hAnsi="Arial"/>
          <w:sz w:val="20"/>
          <w:szCs w:val="20"/>
        </w:rPr>
        <w:t xml:space="preserve"> в России Ханс Юрген Вио остался доволен ходом работ и отметил, что с принятием закона об </w:t>
      </w:r>
      <w:r>
        <w:rPr>
          <w:rFonts w:cs="Arial" w:ascii="Arial" w:hAnsi="Arial"/>
          <w:b/>
          <w:bCs/>
          <w:sz w:val="20"/>
          <w:szCs w:val="20"/>
        </w:rPr>
        <w:t>энергоэффективности</w:t>
      </w:r>
      <w:r>
        <w:rPr>
          <w:rFonts w:cs="Arial" w:ascii="Arial" w:hAnsi="Arial"/>
          <w:sz w:val="20"/>
          <w:szCs w:val="20"/>
        </w:rPr>
        <w:t xml:space="preserve"> потребность в объектах, работающих по принципу комбинированной выработки электрической и тепловой энергии, подобных Курганской ТЭЦ -2, будет возраст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 2010-2015 годах в Зауралье планируется провести модернизацию систем коммунального теплоснабжения. "В эту сферу нам также потребуется привлечение новых технологий ", - сообщил глава региона. В перспективе, отметил он, сотрудничество с немцами может выйти за рамки энергетической отрасли. Рената Шимкорайт, в свою очередь, предложила в ближайшем будущем организовать визит представителей немецких фирм в Курганскую область. </w:t>
      </w:r>
      <w:r>
        <w:rPr>
          <w:rFonts w:cs="Arial" w:ascii="Arial" w:hAnsi="Arial"/>
          <w:sz w:val="20"/>
          <w:szCs w:val="20"/>
          <w:lang w:val="en-US"/>
        </w:rPr>
        <w:t>Siemens</w:t>
      </w:r>
      <w:r>
        <w:rPr>
          <w:rFonts w:cs="Arial" w:ascii="Arial" w:hAnsi="Arial"/>
          <w:sz w:val="20"/>
          <w:szCs w:val="20"/>
        </w:rPr>
        <w:t xml:space="preserve"> работает на Урале не первый год. Компания осуществляла поставку оборудования для медицинской сферы и телекома Екатеринбурга. Сейчас специалисты </w:t>
      </w:r>
      <w:r>
        <w:rPr>
          <w:rFonts w:cs="Arial" w:ascii="Arial" w:hAnsi="Arial"/>
          <w:sz w:val="20"/>
          <w:szCs w:val="20"/>
          <w:lang w:val="en-US"/>
        </w:rPr>
        <w:t>Siemens</w:t>
      </w:r>
      <w:r>
        <w:rPr>
          <w:rFonts w:cs="Arial" w:ascii="Arial" w:hAnsi="Arial"/>
          <w:sz w:val="20"/>
          <w:szCs w:val="20"/>
        </w:rPr>
        <w:t xml:space="preserve"> принимают участие в проектных разработках на екатеринбургском ОАО "Уральский завод железнодорожного машиностроения". В Югре </w:t>
      </w:r>
      <w:r>
        <w:rPr>
          <w:rFonts w:cs="Arial" w:ascii="Arial" w:hAnsi="Arial"/>
          <w:sz w:val="20"/>
          <w:szCs w:val="20"/>
          <w:lang w:val="en-US"/>
        </w:rPr>
        <w:t>Siemens</w:t>
      </w:r>
      <w:r>
        <w:rPr>
          <w:rFonts w:cs="Arial" w:ascii="Arial" w:hAnsi="Arial"/>
          <w:sz w:val="20"/>
          <w:szCs w:val="20"/>
        </w:rPr>
        <w:t xml:space="preserve"> ведет установку энергоблоков на Приобском нефтяном месторождении. Для Пермской ТЭЦ-6 </w:t>
      </w:r>
      <w:r>
        <w:rPr>
          <w:rFonts w:cs="Arial" w:ascii="Arial" w:hAnsi="Arial"/>
          <w:sz w:val="20"/>
          <w:szCs w:val="20"/>
          <w:lang w:val="en-US"/>
        </w:rPr>
        <w:t>Siemens</w:t>
      </w:r>
      <w:r>
        <w:rPr>
          <w:rFonts w:cs="Arial" w:ascii="Arial" w:hAnsi="Arial"/>
          <w:sz w:val="20"/>
          <w:szCs w:val="20"/>
        </w:rPr>
        <w:t xml:space="preserve"> изготовила 2 газовых турбины </w:t>
      </w:r>
      <w:r>
        <w:rPr>
          <w:rFonts w:cs="Arial" w:ascii="Arial" w:hAnsi="Arial"/>
          <w:sz w:val="20"/>
          <w:szCs w:val="20"/>
          <w:lang w:val="en-US"/>
        </w:rPr>
        <w:t>SGT</w:t>
      </w:r>
      <w:r>
        <w:rPr>
          <w:rFonts w:cs="Arial" w:ascii="Arial" w:hAnsi="Arial"/>
          <w:sz w:val="20"/>
          <w:szCs w:val="20"/>
        </w:rPr>
        <w:t>-800.</w:t>
      </w:r>
    </w:p>
    <w:p>
      <w:pPr>
        <w:pStyle w:val="Normal"/>
        <w:rPr>
          <w:rFonts w:ascii="Arial" w:hAnsi="Arial" w:cs="Arial"/>
          <w:sz w:val="20"/>
          <w:szCs w:val="20"/>
        </w:rPr>
      </w:pPr>
      <w:r>
        <w:rPr>
          <w:rFonts w:cs="Arial" w:ascii="Arial" w:hAnsi="Arial"/>
          <w:sz w:val="20"/>
          <w:szCs w:val="20"/>
        </w:rPr>
      </w:r>
    </w:p>
    <w:p>
      <w:pPr>
        <w:pStyle w:val="Heading1"/>
        <w:rPr/>
      </w:pPr>
      <w:bookmarkStart w:id="19" w:name="_Винниченко%3A_у_УФО_огромный_потенциа"/>
      <w:bookmarkEnd w:id="19"/>
      <w:r>
        <w:rPr/>
        <w:t>Винниченко: у УФО огромный потенциал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48 слов</w:t>
      </w:r>
    </w:p>
    <w:p>
      <w:pPr>
        <w:pStyle w:val="Normal"/>
        <w:widowControl w:val="false"/>
        <w:autoSpaceDE w:val="false"/>
        <w:rPr>
          <w:rFonts w:ascii="Arial" w:hAnsi="Arial" w:cs="Arial"/>
          <w:sz w:val="20"/>
          <w:szCs w:val="20"/>
        </w:rPr>
      </w:pPr>
      <w:r>
        <w:rPr>
          <w:rFonts w:cs="Arial" w:ascii="Arial" w:hAnsi="Arial"/>
          <w:sz w:val="20"/>
          <w:szCs w:val="20"/>
        </w:rPr>
        <w:t>19 феврал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15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Уральский федеральный округ обладает огромным потенциалом </w:t>
      </w:r>
      <w:r>
        <w:rPr>
          <w:rFonts w:cs="Arial" w:ascii="Arial" w:hAnsi="Arial"/>
          <w:b/>
          <w:bCs/>
          <w:sz w:val="20"/>
          <w:szCs w:val="20"/>
        </w:rPr>
        <w:t>энергосбережения</w:t>
      </w:r>
      <w:r>
        <w:rPr>
          <w:rFonts w:cs="Arial" w:ascii="Arial" w:hAnsi="Arial"/>
          <w:sz w:val="20"/>
          <w:szCs w:val="20"/>
        </w:rPr>
        <w:t>, об этом сегодня заявил полномочный представитель президента РФ в Уральском федеральном округе Николай Винниченко на межведомственном координационном совещании, котоое он провел совместно с Министром регионального развития РФ Виктором Басаргиным по вопросу "О Концепции федеральной целевой программы "Комплексная программа модернизации и реформирования жилищно-коммунального хозяйства на 2010"2020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ральский федеральный округ обладает огромным потенциалом </w:t>
      </w:r>
      <w:r>
        <w:rPr>
          <w:rFonts w:cs="Arial" w:ascii="Arial" w:hAnsi="Arial"/>
          <w:b/>
          <w:bCs/>
          <w:sz w:val="20"/>
          <w:szCs w:val="20"/>
        </w:rPr>
        <w:t>энергосбережения</w:t>
      </w:r>
      <w:r>
        <w:rPr>
          <w:rFonts w:cs="Arial" w:ascii="Arial" w:hAnsi="Arial"/>
          <w:sz w:val="20"/>
          <w:szCs w:val="20"/>
        </w:rPr>
        <w:t>, который оценивается в 25 миллионов тонн условного топлива, а в жилищно-коммунальном хозяйстве - порядка 8-9 миллионов тонн условного топлива. В первую очередь, это вызвано теми климатическими условиями, в которых находятся субъекты РФ, входящие в УФО", - цитирует Винниченко пресс-служба полпре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отметил, что принятая Концепция создает предпосылки по привлечению инвестиций в сектор повышения </w:t>
      </w:r>
      <w:r>
        <w:rPr>
          <w:rFonts w:cs="Arial" w:ascii="Arial" w:hAnsi="Arial"/>
          <w:b/>
          <w:bCs/>
          <w:sz w:val="20"/>
          <w:szCs w:val="20"/>
        </w:rPr>
        <w:t>энергоэффективности</w:t>
      </w:r>
      <w:r>
        <w:rPr>
          <w:rFonts w:cs="Arial" w:ascii="Arial" w:hAnsi="Arial"/>
          <w:sz w:val="20"/>
          <w:szCs w:val="20"/>
        </w:rPr>
        <w:t xml:space="preserve">. Соответственно те вложения, которые будут направлены на </w:t>
      </w:r>
      <w:r>
        <w:rPr>
          <w:rFonts w:cs="Arial" w:ascii="Arial" w:hAnsi="Arial"/>
          <w:b/>
          <w:bCs/>
          <w:sz w:val="20"/>
          <w:szCs w:val="20"/>
        </w:rPr>
        <w:t>энергосбережение</w:t>
      </w:r>
      <w:r>
        <w:rPr>
          <w:rFonts w:cs="Arial" w:ascii="Arial" w:hAnsi="Arial"/>
          <w:sz w:val="20"/>
          <w:szCs w:val="20"/>
        </w:rPr>
        <w:t>, в Уральском федеральном округе, по его словм, дадут наибольший экономически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лючевой проблемой ЖКХ полпред назвал повышение надежности и экономичности теплоснабжения, поскольку 20% всех тепловых источников находится в этом секторе экономики, порядка 30% расходной части бюджетов муниципальных образований используется на нужды тепл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гионами УФО разработаны программы </w:t>
      </w:r>
      <w:r>
        <w:rPr>
          <w:rFonts w:cs="Arial" w:ascii="Arial" w:hAnsi="Arial"/>
          <w:b/>
          <w:bCs/>
          <w:sz w:val="20"/>
          <w:szCs w:val="20"/>
        </w:rPr>
        <w:t>энергосбережения</w:t>
      </w:r>
      <w:r>
        <w:rPr>
          <w:rFonts w:cs="Arial" w:ascii="Arial" w:hAnsi="Arial"/>
          <w:sz w:val="20"/>
          <w:szCs w:val="20"/>
        </w:rPr>
        <w:t xml:space="preserve">, а аппаратом полпреда создается Окружной научный центр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овать высокий потенциал </w:t>
      </w:r>
      <w:r>
        <w:rPr>
          <w:rFonts w:cs="Arial" w:ascii="Arial" w:hAnsi="Arial"/>
          <w:b/>
          <w:bCs/>
          <w:sz w:val="20"/>
          <w:szCs w:val="20"/>
        </w:rPr>
        <w:t>энергоэффективности</w:t>
      </w:r>
      <w:r>
        <w:rPr>
          <w:rFonts w:cs="Arial" w:ascii="Arial" w:hAnsi="Arial"/>
          <w:sz w:val="20"/>
          <w:szCs w:val="20"/>
        </w:rPr>
        <w:t xml:space="preserve"> Уральского федерального округа также позволит исполнение субъектами РФ требований Киотского протокола за счет привлечения дополнительных инвестиций на модернизацию основных фондов ЖКХ, направленную на снижение потребления топливно-энергоресурсов, повышение ее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ложительный опыт по </w:t>
      </w:r>
      <w:r>
        <w:rPr>
          <w:rFonts w:cs="Arial" w:ascii="Arial" w:hAnsi="Arial"/>
          <w:b/>
          <w:bCs/>
          <w:sz w:val="20"/>
          <w:szCs w:val="20"/>
        </w:rPr>
        <w:t>энергосбережению</w:t>
      </w:r>
      <w:r>
        <w:rPr>
          <w:rFonts w:cs="Arial" w:ascii="Arial" w:hAnsi="Arial"/>
          <w:sz w:val="20"/>
          <w:szCs w:val="20"/>
        </w:rPr>
        <w:t xml:space="preserve"> в УФО можно отметить во всех регионах, сказал Николай Виниченко. Проводится работа по оснащению объектов бюджетной сферы приборами учета потребления энергии. Реализуются пилотные проекты энергетического обследования муниципальных образований, в частности, в Тюменской области внедрен проект </w:t>
      </w:r>
      <w:r>
        <w:rPr>
          <w:rFonts w:cs="Arial" w:ascii="Arial" w:hAnsi="Arial"/>
          <w:b/>
          <w:bCs/>
          <w:sz w:val="20"/>
          <w:szCs w:val="20"/>
        </w:rPr>
        <w:t>энергоэффективного</w:t>
      </w:r>
      <w:r>
        <w:rPr>
          <w:rFonts w:cs="Arial" w:ascii="Arial" w:hAnsi="Arial"/>
          <w:sz w:val="20"/>
          <w:szCs w:val="20"/>
        </w:rPr>
        <w:t xml:space="preserve"> кварт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регионами реализуются мероприятия по использованию альтернативных видов топлива (попутный нефтяной газ, торф и др.). Однако, несмотря на принимаемые меры, потенциал </w:t>
      </w:r>
      <w:r>
        <w:rPr>
          <w:rFonts w:cs="Arial" w:ascii="Arial" w:hAnsi="Arial"/>
          <w:b/>
          <w:bCs/>
          <w:sz w:val="20"/>
          <w:szCs w:val="20"/>
        </w:rPr>
        <w:t>энергосбережения</w:t>
      </w:r>
      <w:r>
        <w:rPr>
          <w:rFonts w:cs="Arial" w:ascii="Arial" w:hAnsi="Arial"/>
          <w:sz w:val="20"/>
          <w:szCs w:val="20"/>
        </w:rPr>
        <w:t xml:space="preserve"> еще далеко не исчерпан, считает полпре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нятая Концепция позволит увеличить объемы капитального ремонта жилых домов в Уральском федеральном округе и решить ряд системных проблем. В 2009 году площадь капитально отремонтированных жилых помещений составила 17,2 млн.кв.м., на эти цели было направлено 7,9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месте с тем в структуре жилищного фонда УФО преобладают дома, построенные до 1971 г. Если в среднем по РФ их доля составляет порядка 67% среди индивидуально-определенных жилых домов и 51% среди многоквартирных, то в Уральском федеральном округе эти показатели значительно выше - 78% и 63% соответств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использованию представленных в Концепции механизмов привлечения инвестиций в жилищно-коммунальный комплекс, продолжится работа по модернизации объектов коммунальной инфраструктуры с целью снижения уровня ее износа. В 2009 году в Уральском федеральном округе на эти цели из консолидированных бюджетов субъектов РФ было направлено порядка 2,8 млрд. рублей. Вместе с тем уровень износа инженерной инфраструктуры остается в пределах 60%, что увеличивает вероятность аварийных ситуаций и ведет к снижению качества жилищно-коммунальных услуг.</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Проект</w:t>
      </w:r>
    </w:p>
    <w:p>
      <w:pPr>
        <w:pStyle w:val="Heading1"/>
        <w:rPr/>
      </w:pPr>
      <w:bookmarkStart w:id="20" w:name="_Наглядные_потери"/>
      <w:bookmarkStart w:id="21" w:name="toc2"/>
      <w:bookmarkEnd w:id="20"/>
      <w:bookmarkEnd w:id="21"/>
      <w:r>
        <w:rPr/>
        <w:t>Наглядные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7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 Среднем Урале создают автоматизированную систему информации в сфере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ердловской области создается информационная система, которая будет в режиме реального времени сообщать о затратах тепловой и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ачала мониторингом будут охвачены организации бюджетной сферы, а затем малый и средний бизнес. В результате контроля появится возможность управления энергопотреблением объектов: на основе полученных данных сформировать объективные нормативы, а значит, более рационально тратить бюджетные деньги. Кроме того, будут созданы условия для научно обоснованного планирования развития инженерной инфраструктуры территорий. Венцом системы ее создатели считают учет энергопотребления на каждом рабочем мес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ы </w:t>
      </w:r>
      <w:r>
        <w:rPr>
          <w:rFonts w:cs="Arial" w:ascii="Arial" w:hAnsi="Arial"/>
          <w:b/>
          <w:bCs/>
          <w:sz w:val="20"/>
          <w:szCs w:val="20"/>
        </w:rPr>
        <w:t>энергосбережения</w:t>
      </w:r>
      <w:r>
        <w:rPr>
          <w:rFonts w:cs="Arial" w:ascii="Arial" w:hAnsi="Arial"/>
          <w:sz w:val="20"/>
          <w:szCs w:val="20"/>
        </w:rPr>
        <w:t xml:space="preserve"> реализуются в регионе с 90-х годов прошлого века. Сейчас на основе энергопаспортов создается электронная база данных о тысячах зданий и сооружений. Скоро в области начнут внедрять приборный мониторинг: каждые полчаса данные будут поступать на центральный сервер и непосредственно пользователям, которые смогут регулировать энергопотребление даже в зависимости от времени су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тузиасты областного проекта мечтают о получении статуса федеральной пилотной площад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таком случае станет возможным ценой минимальных затрат обеспечить современные типовые подходы к </w:t>
      </w:r>
      <w:r>
        <w:rPr>
          <w:rFonts w:cs="Arial" w:ascii="Arial" w:hAnsi="Arial"/>
          <w:b/>
          <w:bCs/>
          <w:sz w:val="20"/>
          <w:szCs w:val="20"/>
        </w:rPr>
        <w:t>энергосбережению</w:t>
      </w:r>
      <w:r>
        <w:rPr>
          <w:rFonts w:cs="Arial" w:ascii="Arial" w:hAnsi="Arial"/>
          <w:sz w:val="20"/>
          <w:szCs w:val="20"/>
        </w:rPr>
        <w:t xml:space="preserve"> для регионов Урала и Сибири, - уверен руководитель группы разработчиков Николай Дан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официальным подсчетам, сокращение затрат областного и муниципальных бюджетов за счет реализации программы </w:t>
      </w:r>
      <w:r>
        <w:rPr>
          <w:rFonts w:cs="Arial" w:ascii="Arial" w:hAnsi="Arial"/>
          <w:b/>
          <w:bCs/>
          <w:sz w:val="20"/>
          <w:szCs w:val="20"/>
        </w:rPr>
        <w:t>энергосбережения</w:t>
      </w:r>
      <w:r>
        <w:rPr>
          <w:rFonts w:cs="Arial" w:ascii="Arial" w:hAnsi="Arial"/>
          <w:sz w:val="20"/>
          <w:szCs w:val="20"/>
        </w:rPr>
        <w:t xml:space="preserve"> составило в прошлом году на Среднем Урале 100 миллионов рублей. В 2010 году планируется сэкономить 300 миллионов. В создание областной автоматизированной информационной системы </w:t>
      </w:r>
      <w:r>
        <w:rPr>
          <w:rFonts w:cs="Arial" w:ascii="Arial" w:hAnsi="Arial"/>
          <w:b/>
          <w:bCs/>
          <w:sz w:val="20"/>
          <w:szCs w:val="20"/>
        </w:rPr>
        <w:t>энергосбережения</w:t>
      </w:r>
      <w:r>
        <w:rPr>
          <w:rFonts w:cs="Arial" w:ascii="Arial" w:hAnsi="Arial"/>
          <w:sz w:val="20"/>
          <w:szCs w:val="20"/>
        </w:rPr>
        <w:t xml:space="preserve"> необходимо поэтапно инвестировать 5,5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Свердловская_область_готова_внедрит"/>
      <w:bookmarkStart w:id="23" w:name="toc29"/>
      <w:bookmarkEnd w:id="22"/>
      <w:bookmarkEnd w:id="23"/>
      <w:r>
        <w:rPr/>
        <w:t>Свердловская область готова внедрить энергосберегающие технологии: губерн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7 слов</w:t>
      </w:r>
    </w:p>
    <w:p>
      <w:pPr>
        <w:pStyle w:val="Normal"/>
        <w:widowControl w:val="false"/>
        <w:autoSpaceDE w:val="false"/>
        <w:rPr>
          <w:rFonts w:ascii="Arial" w:hAnsi="Arial" w:cs="Arial"/>
          <w:sz w:val="20"/>
          <w:szCs w:val="20"/>
        </w:rPr>
      </w:pPr>
      <w:r>
        <w:rPr>
          <w:rFonts w:cs="Arial" w:ascii="Arial" w:hAnsi="Arial"/>
          <w:sz w:val="20"/>
          <w:szCs w:val="20"/>
        </w:rPr>
        <w:t>19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8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Екатеринбурге открылась выставка, посвящённая модернизации и реформированию жилищно-коммунального хозяйства Свердловской области в сфере </w:t>
      </w:r>
      <w:r>
        <w:rPr>
          <w:rFonts w:cs="Arial" w:ascii="Arial" w:hAnsi="Arial"/>
          <w:b/>
          <w:bCs/>
          <w:sz w:val="20"/>
          <w:szCs w:val="20"/>
        </w:rPr>
        <w:t>энергосберегающих</w:t>
      </w:r>
      <w:r>
        <w:rPr>
          <w:rFonts w:cs="Arial" w:ascii="Arial" w:hAnsi="Arial"/>
          <w:sz w:val="20"/>
          <w:szCs w:val="20"/>
        </w:rPr>
        <w:t xml:space="preserve"> технологий. Об этом 19 февраля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Департаменте информационной политики губернатора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выставке были продемонстрированы экспонаты уральских предприятий, специализирующихся на производстве электросчётчиков, приборов учёта воды, а также иных образцов оборудования для нужд ЖКХ. Среди предприятий-участников - компании Термакс, Роснаносвет, Терм, Уралдис, Прософт, промышленная группа "Генерация", НПО Автоматики и дру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губернатора Александра Мишарина, посетившего выставку. для развития </w:t>
      </w:r>
      <w:r>
        <w:rPr>
          <w:rFonts w:cs="Arial" w:ascii="Arial" w:hAnsi="Arial"/>
          <w:b/>
          <w:bCs/>
          <w:sz w:val="20"/>
          <w:szCs w:val="20"/>
        </w:rPr>
        <w:t>энергосберегающих</w:t>
      </w:r>
      <w:r>
        <w:rPr>
          <w:rFonts w:cs="Arial" w:ascii="Arial" w:hAnsi="Arial"/>
          <w:sz w:val="20"/>
          <w:szCs w:val="20"/>
        </w:rPr>
        <w:t xml:space="preserve"> технологий в Свердловской области есть все условия: научный, производственный и, самое главное, кадровый потенци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осмотра выставки глава области сказал, что для необходимо готовить классных профессионалов для сферы ЖКХ - для этого есть Институт </w:t>
      </w:r>
      <w:r>
        <w:rPr>
          <w:rFonts w:cs="Arial" w:ascii="Arial" w:hAnsi="Arial"/>
          <w:b/>
          <w:bCs/>
          <w:sz w:val="20"/>
          <w:szCs w:val="20"/>
        </w:rPr>
        <w:t>энергосбережения</w:t>
      </w:r>
      <w:r>
        <w:rPr>
          <w:rFonts w:cs="Arial" w:ascii="Arial" w:hAnsi="Arial"/>
          <w:sz w:val="20"/>
          <w:szCs w:val="20"/>
        </w:rPr>
        <w:t>. Кроме того, необходимо повышать грамотность населения в вопросах предоставления коммунальных услуг, чтобы управляющие компании и ТСЖ не завышали цен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Свердловский_губернатор_выступает_з"/>
      <w:bookmarkStart w:id="25" w:name="toc30"/>
      <w:bookmarkEnd w:id="24"/>
      <w:bookmarkEnd w:id="25"/>
      <w:r>
        <w:rPr/>
        <w:t>Свердловский губернатор выступает за комплексную модернизацию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5 слов</w:t>
      </w:r>
    </w:p>
    <w:p>
      <w:pPr>
        <w:pStyle w:val="Normal"/>
        <w:widowControl w:val="false"/>
        <w:autoSpaceDE w:val="false"/>
        <w:rPr>
          <w:rFonts w:ascii="Arial" w:hAnsi="Arial" w:cs="Arial"/>
          <w:sz w:val="20"/>
          <w:szCs w:val="20"/>
        </w:rPr>
      </w:pPr>
      <w:r>
        <w:rPr>
          <w:rFonts w:cs="Arial" w:ascii="Arial" w:hAnsi="Arial"/>
          <w:sz w:val="20"/>
          <w:szCs w:val="20"/>
        </w:rPr>
        <w:t>19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lang w:val="en-US"/>
        </w:rPr>
      </w:pPr>
      <w:r>
        <w:rPr>
          <w:rFonts w:cs="Arial" w:ascii="Arial" w:hAnsi="Arial"/>
          <w:sz w:val="20"/>
          <w:szCs w:val="20"/>
          <w:lang w:val="en-US"/>
        </w:rPr>
        <w:t>3312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Большинство систем коммунального комплекса Свердловской области были введены в эксплуатацию в период с 1950 по 1980 годы. Их износ составляет более 50%, поэтому в ходе транспортировки до потребителя теряется до 40% тепла. Об этом сегодня, 19 февраля, на межведомственном координационном совещании заявил губернатор области Александр Мишарин,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Департаменте информационной политики губерна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Мишарина, "без комплексной модернизации жилищно-коммунального хозяйства кардинально решить проблемы, накопившиеся в ЖКХ, не удастся. Перерасход теплоэнергоресурсов составляет около 50%, а по некоторым данным и более. Вопрос о кардинальных мерах давно назрел. К сожалению, силами региона кардинально вопрос не решить. В прошлом году мы направили 2,2 млрд рублей на обновление коммунальной инфраструктуры, но это только 1% от ее остаточной балансовой сто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предлагаем Свердловскую область в качестве площадки для реализации федерального пилотного проекта. На выставке по </w:t>
      </w:r>
      <w:r>
        <w:rPr>
          <w:rFonts w:cs="Arial" w:ascii="Arial" w:hAnsi="Arial"/>
          <w:b/>
          <w:bCs/>
          <w:sz w:val="20"/>
          <w:szCs w:val="20"/>
        </w:rPr>
        <w:t>энергосберегающим</w:t>
      </w:r>
      <w:r>
        <w:rPr>
          <w:rFonts w:cs="Arial" w:ascii="Arial" w:hAnsi="Arial"/>
          <w:sz w:val="20"/>
          <w:szCs w:val="20"/>
        </w:rPr>
        <w:t xml:space="preserve"> технологиям мы представили те элементы системы, которые надо собрать в единый комплекс. Это возможно осуществить при условии финансирования через Внешэкономбанк. Кроме того, в области создается структура управления, способная обеспечить эффективную деятельность, с головной организацией - "Облкоммунэнерго", - подчеркнул губернатор.</w:t>
      </w:r>
    </w:p>
    <w:p>
      <w:pPr>
        <w:pStyle w:val="Normal"/>
        <w:rPr>
          <w:rFonts w:ascii="Arial" w:hAnsi="Arial" w:cs="Arial"/>
          <w:color w:val="666666"/>
          <w:sz w:val="18"/>
          <w:szCs w:val="18"/>
        </w:rPr>
      </w:pPr>
      <w:r>
        <w:rPr>
          <w:rFonts w:cs="Arial" w:ascii="Arial" w:hAnsi="Arial"/>
          <w:color w:val="666666"/>
          <w:sz w:val="18"/>
          <w:szCs w:val="18"/>
        </w:rPr>
      </w:r>
    </w:p>
    <w:p>
      <w:pPr>
        <w:pStyle w:val="Heading1"/>
        <w:rPr/>
      </w:pPr>
      <w:bookmarkStart w:id="26" w:name="_Инвесторам_протягивают_трубы"/>
      <w:bookmarkEnd w:id="26"/>
      <w:r>
        <w:rPr/>
        <w:t>Инвесторам протягивают тру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Антонов   </w:t>
      </w:r>
    </w:p>
    <w:p>
      <w:pPr>
        <w:pStyle w:val="Normal"/>
        <w:widowControl w:val="false"/>
        <w:autoSpaceDE w:val="false"/>
        <w:rPr>
          <w:rFonts w:ascii="Arial" w:hAnsi="Arial" w:cs="Arial"/>
          <w:sz w:val="20"/>
          <w:szCs w:val="20"/>
        </w:rPr>
      </w:pPr>
      <w:r>
        <w:rPr>
          <w:rFonts w:cs="Arial" w:ascii="Arial" w:hAnsi="Arial"/>
          <w:sz w:val="20"/>
          <w:szCs w:val="20"/>
        </w:rPr>
        <w:t>681 слов</w:t>
      </w:r>
    </w:p>
    <w:p>
      <w:pPr>
        <w:pStyle w:val="Normal"/>
        <w:widowControl w:val="false"/>
        <w:autoSpaceDE w:val="false"/>
        <w:rPr>
          <w:rFonts w:ascii="Arial" w:hAnsi="Arial" w:cs="Arial"/>
          <w:sz w:val="20"/>
          <w:szCs w:val="20"/>
        </w:rPr>
      </w:pPr>
      <w:r>
        <w:rPr>
          <w:rFonts w:cs="Arial" w:ascii="Arial" w:hAnsi="Arial"/>
          <w:sz w:val="20"/>
          <w:szCs w:val="20"/>
        </w:rPr>
        <w:t>20 феврал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rPr>
      </w:pPr>
      <w:r>
        <w:rPr>
          <w:rFonts w:cs="Arial" w:ascii="Arial" w:hAnsi="Arial"/>
          <w:sz w:val="20"/>
          <w:szCs w:val="20"/>
          <w:lang w:val="en-US"/>
        </w:rPr>
        <w:t>KMMREG</w:t>
      </w:r>
    </w:p>
    <w:p>
      <w:pPr>
        <w:pStyle w:val="Normal"/>
        <w:widowControl w:val="false"/>
        <w:autoSpaceDE w:val="false"/>
        <w:rPr>
          <w:rFonts w:ascii="Arial" w:hAnsi="Arial" w:cs="Arial"/>
          <w:sz w:val="20"/>
          <w:szCs w:val="20"/>
          <w:lang w:val="en-US"/>
        </w:rPr>
      </w:pPr>
      <w:r>
        <w:rPr>
          <w:rFonts w:cs="Arial" w:ascii="Arial" w:hAnsi="Arial"/>
          <w:sz w:val="20"/>
          <w:szCs w:val="20"/>
          <w:lang w:val="en-US"/>
        </w:rPr>
        <w:t>03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w:t>
      </w:r>
      <w:r>
        <w:rPr>
          <w:rFonts w:cs="Arial" w:ascii="Arial" w:hAnsi="Arial"/>
          <w:sz w:val="20"/>
          <w:szCs w:val="20"/>
        </w:rPr>
        <w:t xml:space="preserve">ЗАО Коммерсантъ. 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 предложено поучаствовать в реформировани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рдловская область станет пилотным регионом, на котором Министерство регионального развития РФ (Минрегионразвития) отработает реализацию готовящейся федеральной целевой программы модернизации и реформирования ЖКХ на 2010 — 2020 годы. Вчера губернатор региона Александр Мишарин подписал соглашение с Минрегионразвития и Внешэкономбанком о сотрудничестве, предполагающим привлечение частных инвесторов в сектор ЖКХ за счет введения долгосрочных тарифов. Однако сами потенциальные инвесторы хоть и отмечают возможную высокую доходность вложений в отрасль, пока сомневаются в успешной реализации ид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концепции федеральной целевой программы «Комплексная программа модернизации и реформирования ЖКХ на 2010 и 2020 годы» вчера в Екатеринбурге на межведомственном совещании рассказал министр регионального развития РФ Виктор Басаргин. Ее задача повысить </w:t>
      </w:r>
      <w:r>
        <w:rPr>
          <w:rFonts w:cs="Arial" w:ascii="Arial" w:hAnsi="Arial"/>
          <w:b/>
          <w:bCs/>
          <w:sz w:val="20"/>
          <w:szCs w:val="20"/>
        </w:rPr>
        <w:t>энергоэффективность</w:t>
      </w:r>
      <w:r>
        <w:rPr>
          <w:rFonts w:cs="Arial" w:ascii="Arial" w:hAnsi="Arial"/>
          <w:sz w:val="20"/>
          <w:szCs w:val="20"/>
        </w:rPr>
        <w:t xml:space="preserve"> отрасли, уменьшить энергозатраты за счет обновления коммунальной инфраструктуры с использованием частного капитала. По оценкам полпреда президента в УрФО Николая Винниченко, комплексная реализация программы в округе позволит сократить потребление условного топлива с нынешних 25 млн тонн на 8-9 млн тонн. Планируемый объем финансирования программы на ближайшие пять лет — 4 трлн рублей, из которых около 400 млрд рублей — средства федерального бюджета. «Наша задача — привлечь частный капитал в отрасль, но на условиях возвратности и платности привлекаемых ресурсов на финансирование модернизации. Реформа будет идти на принципах частно-государственного партнерства. Но для участия инвесторов нам нужно сделать отрасль ЖКХ привлекательной, в том числе за счет перехода на прогнозируемое долгосрочное тарифообразование», — уточнил господин Басаргин, отметив при этом, что механизм реализации проекта пока до конца не разработ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илотным регионом, на котором опробуют этот механизм, стала Свердловская область. Вчера губернатор Александр Мишарин подписал соглашение с ВЭБ и Минрегионразвития о запуске программы в пределах региона. «У нас уже есть определенные наработки в этой сфере. Например, в Краснотурьинске при реализации областной программы по </w:t>
      </w:r>
      <w:r>
        <w:rPr>
          <w:rFonts w:cs="Arial" w:ascii="Arial" w:hAnsi="Arial"/>
          <w:b/>
          <w:bCs/>
          <w:sz w:val="20"/>
          <w:szCs w:val="20"/>
        </w:rPr>
        <w:t>энергосбережению</w:t>
      </w:r>
      <w:r>
        <w:rPr>
          <w:rFonts w:cs="Arial" w:ascii="Arial" w:hAnsi="Arial"/>
          <w:sz w:val="20"/>
          <w:szCs w:val="20"/>
        </w:rPr>
        <w:t xml:space="preserve"> мы направили из бюджета 442 млн рублей, а через год получили экономию в 137 млн рублей. Таким образом, срок окупаемости подобных инвестиций — три года, при этом потребление тепловой энергии мы снизили на 53%», — отметил губернатор региона Александр Мишарин. Кроме того, для реализации концепции в Свердловской области предполагается внести изменения в СНиПы и технические регламенты по приему новостроек. «При проектировании здания должны учитываться вопросы энергетики, мы разработаем определенные требования к домам, и если при сдаче дома заданные параметры не будут учтены, то дом не будет принят в эксплуатацию», — отметил господин Мишарин. По его словам, необходимо поменять и систему организации тарифов, чтобы возможно было устанавливать экономически обоснованные тарифы. «Сейчас плата за услуги ЖКХ формируется из тарифа, умноженного на норматив. Но тарифы разрабатываются областным органом — региональной энергетической комиссией, а нормативы потребления — муниципалитетом. В итоге это не дает создать экономически эффективный тариф. Мы готовы это менять, создать единый областной платежный центр», — пояснил губерн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чиновники могут столкнуться с неготовностью частных инвесторов участвовать в проекте. «По нашим оценкам, рентабельность ЖКХ может составить от 7% до 17%, но, что самое интересное — это гарантированный финансовый поток, так как услуги ЖКХ востребованы всегда. Проблема только в том, что модернизация существующей инфраструктуры требует огромных финансовых затрат, которые можно осуществить только на длинных и дешевых кредитах. Пока что их могут выдавать только государственные банки, имеющие доступ к федеральным деньгам», — считает гендиректор ИК «Проспект» (занимается поиском инвесторов для инновационных проектов) Максим Касаткин. По его словам, пока интереса инвесторов к вложению средств в компании, работающие на рынке ЖКХ, нет. «Коммунальная сфера — отрасль интересная с точки зрения объема вращающихся финансовых средств, и не привлекательная с точки зрения прибыльности. Даже если будут долгосрочные тарифы с учетом инвестиционной составляющей, это не сделает отрасль интересной для вложения денег. А чтобы это произошло, нужно снять ограничение для коммунальщиков в росте тарифов (сейчас не более 30% в год — „Ъ“). Это позволит заложить в тариф все затраты на строительство новых сетей, и эта сумма была приемлема для потребителя», — говорит исполнительный директор ООО «Свердловская теплоснабжающая компания» Сергей Ефимов. По его оценкам, рискованность вложений в коммунальное хозяйство объясняется еще и низким уровнем собираемости платежей по итогам 2009 года — в регионе она составила 94%. «Кроме того, при формировании долгосрочных тарифов нужно делать и второй шаг — регулировать долгосрочные цены на газ, на уголь. Иначе утвержденные тарифы не будут соответствовать реальной себестоимости и ситуация не изменится», — говорит господин Ефим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7" w:name="_Уличные_светильники_Ишима_поменяют_"/>
      <w:bookmarkStart w:id="28" w:name="toc32"/>
      <w:bookmarkEnd w:id="27"/>
      <w:bookmarkEnd w:id="28"/>
      <w:r>
        <w:rPr/>
        <w:t>Уличные светильники Ишима поменяют на энергосберегающ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9 слов</w:t>
      </w:r>
    </w:p>
    <w:p>
      <w:pPr>
        <w:pStyle w:val="Normal"/>
        <w:widowControl w:val="false"/>
        <w:autoSpaceDE w:val="false"/>
        <w:rPr>
          <w:rFonts w:ascii="Arial" w:hAnsi="Arial" w:cs="Arial"/>
          <w:sz w:val="20"/>
          <w:szCs w:val="20"/>
        </w:rPr>
      </w:pPr>
      <w:r>
        <w:rPr>
          <w:rFonts w:cs="Arial" w:ascii="Arial" w:hAnsi="Arial"/>
          <w:sz w:val="20"/>
          <w:szCs w:val="20"/>
        </w:rPr>
        <w:t>19 феврал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52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Ишим, Тюменская область. Двадцать уличных светильников Ишима поменяют на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директора управления архитектуры и градостроительства Ишима Святослава Рудаева, прорывным в плане освещения для Ишима стал 2008 год. "На опорах ОАО «СУЭНКО» были заменены 700 светильников. Благодаря этому кардинально изменилось освещение въездных и магистральных улиц Ишима. В конце 2009 года была выполнена замена подсветки щита «Ишим» на въезде в город на </w:t>
      </w:r>
      <w:r>
        <w:rPr>
          <w:rFonts w:cs="Arial" w:ascii="Arial" w:hAnsi="Arial"/>
          <w:b/>
          <w:bCs/>
          <w:sz w:val="20"/>
          <w:szCs w:val="20"/>
        </w:rPr>
        <w:t>энергосберегающие</w:t>
      </w:r>
      <w:r>
        <w:rPr>
          <w:rFonts w:cs="Arial" w:ascii="Arial" w:hAnsi="Arial"/>
          <w:sz w:val="20"/>
          <w:szCs w:val="20"/>
        </w:rPr>
        <w:t xml:space="preserve"> прожекторы. Благодаря этому объем энергопотребления на объекте сократился на 70%", - отмет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0 году будет освещаться ул. Карла Маркса. Здесь появится 261 светильник основного освещения с режимом </w:t>
      </w:r>
      <w:r>
        <w:rPr>
          <w:rFonts w:cs="Arial" w:ascii="Arial" w:hAnsi="Arial"/>
          <w:b/>
          <w:bCs/>
          <w:sz w:val="20"/>
          <w:szCs w:val="20"/>
        </w:rPr>
        <w:t>энергосбережения</w:t>
      </w:r>
      <w:r>
        <w:rPr>
          <w:rFonts w:cs="Arial" w:ascii="Arial" w:hAnsi="Arial"/>
          <w:sz w:val="20"/>
          <w:szCs w:val="20"/>
        </w:rPr>
        <w:t xml:space="preserve"> с применением релейных станций, 467 торшерных светильников и 67 фонарей «зебра», которые будут установлены вблизи пешеходных переходов и светофоров. Отметим, что общая протяженность сетей электроснабжения в Ишиме составляет 162 км, в городе размещены 4</w:t>
      </w:r>
      <w:r>
        <w:rPr>
          <w:rFonts w:cs="Arial" w:ascii="Arial" w:hAnsi="Arial"/>
          <w:sz w:val="20"/>
          <w:szCs w:val="20"/>
          <w:lang w:val="en-US"/>
        </w:rPr>
        <w:t> </w:t>
      </w:r>
      <w:r>
        <w:rPr>
          <w:rFonts w:cs="Arial" w:ascii="Arial" w:hAnsi="Arial"/>
          <w:sz w:val="20"/>
          <w:szCs w:val="20"/>
        </w:rPr>
        <w:t>тыс. 120 светильников. За три года выполнено строительство 5 км новых сетей уличного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ет агентству "Тюменская линия" пресс-служба администрации Ишима, планы по освещению города разработаны и у ОАО «СУЭНКО». В рамках инвестиционной программы предприятие планирует реконструировать 4,5 км линии электроснабжения 10 тыс. Вт, 10 км – 0,380 Вт. Кабельные линии будут подведены к детской поликлинике и к общежитию по ул. Чкалова.</w:t>
      </w:r>
    </w:p>
    <w:p>
      <w:pPr>
        <w:pStyle w:val="Normal"/>
        <w:rPr>
          <w:rFonts w:ascii="Arial" w:hAnsi="Arial" w:cs="Arial"/>
          <w:sz w:val="20"/>
          <w:szCs w:val="20"/>
        </w:rPr>
      </w:pPr>
      <w:r>
        <w:rPr>
          <w:rFonts w:cs="Arial" w:ascii="Arial" w:hAnsi="Arial"/>
          <w:sz w:val="20"/>
          <w:szCs w:val="20"/>
        </w:rPr>
      </w:r>
    </w:p>
    <w:p>
      <w:pPr>
        <w:pStyle w:val="Heading1"/>
        <w:rPr/>
      </w:pPr>
      <w:bookmarkStart w:id="29" w:name="_Лампы_нового_поколения"/>
      <w:bookmarkEnd w:id="29"/>
      <w:r>
        <w:rPr/>
        <w:t>Лампы нового поко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5 слов</w:t>
      </w:r>
    </w:p>
    <w:p>
      <w:pPr>
        <w:pStyle w:val="Normal"/>
        <w:widowControl w:val="false"/>
        <w:autoSpaceDE w:val="false"/>
        <w:rPr>
          <w:rFonts w:ascii="Arial" w:hAnsi="Arial" w:cs="Arial"/>
          <w:sz w:val="20"/>
          <w:szCs w:val="20"/>
        </w:rPr>
      </w:pPr>
      <w:r>
        <w:rPr>
          <w:rFonts w:cs="Arial" w:ascii="Arial" w:hAnsi="Arial"/>
          <w:sz w:val="20"/>
          <w:szCs w:val="20"/>
        </w:rPr>
        <w:t>20 февраля 2010</w:t>
      </w:r>
    </w:p>
    <w:p>
      <w:pPr>
        <w:pStyle w:val="Normal"/>
        <w:widowControl w:val="false"/>
        <w:autoSpaceDE w:val="false"/>
        <w:rPr>
          <w:rFonts w:ascii="Arial" w:hAnsi="Arial" w:cs="Arial"/>
          <w:sz w:val="20"/>
          <w:szCs w:val="20"/>
        </w:rPr>
      </w:pPr>
      <w:r>
        <w:rPr>
          <w:rFonts w:cs="Arial" w:ascii="Arial" w:hAnsi="Arial"/>
          <w:sz w:val="20"/>
          <w:szCs w:val="20"/>
        </w:rPr>
        <w:t>Советская Сибирь</w:t>
      </w:r>
    </w:p>
    <w:p>
      <w:pPr>
        <w:pStyle w:val="Normal"/>
        <w:widowControl w:val="false"/>
        <w:autoSpaceDE w:val="false"/>
        <w:rPr>
          <w:rFonts w:ascii="Arial" w:hAnsi="Arial" w:cs="Arial"/>
          <w:sz w:val="20"/>
          <w:szCs w:val="20"/>
        </w:rPr>
      </w:pPr>
      <w:r>
        <w:rPr>
          <w:rFonts w:cs="Arial" w:ascii="Arial" w:hAnsi="Arial"/>
          <w:sz w:val="20"/>
          <w:szCs w:val="20"/>
          <w:lang w:val="en-US"/>
        </w:rPr>
        <w:t>DLSFGF</w:t>
      </w:r>
    </w:p>
    <w:p>
      <w:pPr>
        <w:pStyle w:val="Normal"/>
        <w:widowControl w:val="false"/>
        <w:autoSpaceDE w:val="false"/>
        <w:rPr>
          <w:rFonts w:ascii="Arial" w:hAnsi="Arial" w:cs="Arial"/>
          <w:sz w:val="20"/>
          <w:szCs w:val="20"/>
        </w:rPr>
      </w:pPr>
      <w:r>
        <w:rPr>
          <w:rFonts w:cs="Arial" w:ascii="Arial" w:hAnsi="Arial"/>
          <w:sz w:val="20"/>
          <w:szCs w:val="20"/>
        </w:rPr>
        <w:t>3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ovetskaya</w:t>
      </w:r>
      <w:r>
        <w:rPr>
          <w:rFonts w:cs="Arial" w:ascii="Arial" w:hAnsi="Arial"/>
          <w:sz w:val="20"/>
          <w:szCs w:val="20"/>
        </w:rPr>
        <w:t xml:space="preserve"> </w:t>
      </w:r>
      <w:r>
        <w:rPr>
          <w:rFonts w:cs="Arial" w:ascii="Arial" w:hAnsi="Arial"/>
          <w:sz w:val="20"/>
          <w:szCs w:val="20"/>
          <w:lang w:val="en-US"/>
        </w:rPr>
        <w:t>Sibi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уйбышев. В наружных светильниках, освещающих улицы города, работниками городской службы дорожного хозяйства производится замена ламп накаливания на лампы, относящиеся к классу </w:t>
      </w:r>
      <w:r>
        <w:rPr>
          <w:rFonts w:cs="Arial" w:ascii="Arial" w:hAnsi="Arial"/>
          <w:b/>
          <w:bCs/>
          <w:sz w:val="20"/>
          <w:szCs w:val="20"/>
        </w:rPr>
        <w:t>энергосберегающих</w:t>
      </w:r>
      <w:r>
        <w:rPr>
          <w:rFonts w:cs="Arial" w:ascii="Arial" w:hAnsi="Arial"/>
          <w:sz w:val="20"/>
          <w:szCs w:val="20"/>
        </w:rPr>
        <w:t xml:space="preserve">, фирмы </w:t>
      </w:r>
      <w:r>
        <w:rPr>
          <w:rFonts w:cs="Arial" w:ascii="Arial" w:hAnsi="Arial"/>
          <w:sz w:val="20"/>
          <w:szCs w:val="20"/>
          <w:lang w:val="en-US"/>
        </w:rPr>
        <w:t>Philips</w:t>
      </w:r>
      <w:r>
        <w:rPr>
          <w:rFonts w:cs="Arial" w:ascii="Arial" w:hAnsi="Arial"/>
          <w:sz w:val="20"/>
          <w:szCs w:val="20"/>
        </w:rPr>
        <w:t xml:space="preserve"> с автоматическим световым реле. Специалисты утверждают, что уличные светильники, оснащённые газоразрядными ртутными лампами низкого давления, в обиходе известными как люминесцентные, позволяют значительно экономить энергоресурсы больших и малых городов. Они сберегают около 80% электроэнергии и отличаются большим сроком эксплуатации. Если обычная лампочка перегорает примерно через 3 4 месяца (из-за перепадов напряжения), то </w:t>
      </w:r>
      <w:r>
        <w:rPr>
          <w:rFonts w:cs="Arial" w:ascii="Arial" w:hAnsi="Arial"/>
          <w:b/>
          <w:bCs/>
          <w:sz w:val="20"/>
          <w:szCs w:val="20"/>
        </w:rPr>
        <w:t>энергосберегающая</w:t>
      </w:r>
      <w:r>
        <w:rPr>
          <w:rFonts w:cs="Arial" w:ascii="Arial" w:hAnsi="Arial"/>
          <w:sz w:val="20"/>
          <w:szCs w:val="20"/>
        </w:rPr>
        <w:t xml:space="preserve"> через 2,5 3 года!</w:t>
      </w:r>
    </w:p>
    <w:p>
      <w:pPr>
        <w:pStyle w:val="Normal"/>
        <w:rPr>
          <w:rFonts w:ascii="Arial" w:hAnsi="Arial" w:cs="Arial"/>
          <w:sz w:val="20"/>
          <w:szCs w:val="20"/>
        </w:rPr>
      </w:pPr>
      <w:r>
        <w:rPr>
          <w:rFonts w:cs="Arial" w:ascii="Arial" w:hAnsi="Arial"/>
          <w:sz w:val="20"/>
          <w:szCs w:val="20"/>
        </w:rPr>
      </w:r>
    </w:p>
    <w:p>
      <w:pPr>
        <w:pStyle w:val="Heading1"/>
        <w:rPr/>
      </w:pPr>
      <w:bookmarkStart w:id="30" w:name="_Программа_по_энергосбережению_для_с"/>
      <w:bookmarkEnd w:id="30"/>
      <w:r>
        <w:rPr/>
        <w:t>Программа по энергосбережению для столицы Северной Осетии продлена до пяти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Эмма Марзоева   </w:t>
      </w:r>
    </w:p>
    <w:p>
      <w:pPr>
        <w:pStyle w:val="Normal"/>
        <w:widowControl w:val="false"/>
        <w:autoSpaceDE w:val="false"/>
        <w:rPr>
          <w:rFonts w:ascii="Arial" w:hAnsi="Arial" w:cs="Arial"/>
          <w:sz w:val="20"/>
          <w:szCs w:val="20"/>
        </w:rPr>
      </w:pPr>
      <w:r>
        <w:rPr>
          <w:rFonts w:cs="Arial" w:ascii="Arial" w:hAnsi="Arial"/>
          <w:sz w:val="20"/>
          <w:szCs w:val="20"/>
        </w:rPr>
        <w:t>634 слов</w:t>
      </w:r>
    </w:p>
    <w:p>
      <w:pPr>
        <w:pStyle w:val="Normal"/>
        <w:widowControl w:val="false"/>
        <w:autoSpaceDE w:val="false"/>
        <w:rPr>
          <w:rFonts w:ascii="Arial" w:hAnsi="Arial" w:cs="Arial"/>
          <w:sz w:val="20"/>
          <w:szCs w:val="20"/>
        </w:rPr>
      </w:pPr>
      <w:r>
        <w:rPr>
          <w:rFonts w:cs="Arial" w:ascii="Arial" w:hAnsi="Arial"/>
          <w:sz w:val="20"/>
          <w:szCs w:val="20"/>
        </w:rPr>
        <w:t>23 февраля 2010</w:t>
      </w:r>
    </w:p>
    <w:p>
      <w:pPr>
        <w:pStyle w:val="Normal"/>
        <w:widowControl w:val="false"/>
        <w:autoSpaceDE w:val="false"/>
        <w:rPr>
          <w:rFonts w:ascii="Arial" w:hAnsi="Arial" w:cs="Arial"/>
          <w:sz w:val="20"/>
          <w:szCs w:val="20"/>
        </w:rPr>
      </w:pPr>
      <w:r>
        <w:rPr>
          <w:rFonts w:cs="Arial" w:ascii="Arial" w:hAnsi="Arial"/>
          <w:sz w:val="20"/>
          <w:szCs w:val="20"/>
        </w:rPr>
        <w:t>Кавказский узел</w:t>
      </w:r>
    </w:p>
    <w:p>
      <w:pPr>
        <w:pStyle w:val="Normal"/>
        <w:widowControl w:val="false"/>
        <w:autoSpaceDE w:val="false"/>
        <w:rPr>
          <w:rFonts w:ascii="Arial" w:hAnsi="Arial" w:cs="Arial"/>
          <w:sz w:val="20"/>
          <w:szCs w:val="20"/>
        </w:rPr>
      </w:pPr>
      <w:r>
        <w:rPr>
          <w:rFonts w:cs="Arial" w:ascii="Arial" w:hAnsi="Arial"/>
          <w:sz w:val="20"/>
          <w:szCs w:val="20"/>
          <w:lang w:val="en-US"/>
        </w:rPr>
        <w:t>DLSCEF</w:t>
      </w:r>
    </w:p>
    <w:p>
      <w:pPr>
        <w:pStyle w:val="Normal"/>
        <w:widowControl w:val="false"/>
        <w:autoSpaceDE w:val="false"/>
        <w:rPr>
          <w:rFonts w:ascii="Arial" w:hAnsi="Arial" w:cs="Arial"/>
          <w:sz w:val="20"/>
          <w:szCs w:val="20"/>
        </w:rPr>
      </w:pPr>
      <w:r>
        <w:rPr>
          <w:rFonts w:cs="Arial" w:ascii="Arial" w:hAnsi="Arial"/>
          <w:sz w:val="20"/>
          <w:szCs w:val="20"/>
        </w:rPr>
        <w:t>22032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avkazskij</w:t>
      </w:r>
      <w:r>
        <w:rPr>
          <w:rFonts w:cs="Arial" w:ascii="Arial" w:hAnsi="Arial"/>
          <w:sz w:val="20"/>
          <w:szCs w:val="20"/>
        </w:rPr>
        <w:t xml:space="preserve"> </w:t>
      </w:r>
      <w:r>
        <w:rPr>
          <w:rFonts w:cs="Arial" w:ascii="Arial" w:hAnsi="Arial"/>
          <w:sz w:val="20"/>
          <w:szCs w:val="20"/>
          <w:lang w:val="en-US"/>
        </w:rPr>
        <w:t>uzel</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эр Владикавказа Сергей Дзантиев и представители российского энергетического агентства 22 февраля обсудили проект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столицы Северной Осетии. Ее реализация предполагает привлечение из местного бюджета порядка 270 миллионов рублей на первоочередные меро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была разработана в соответствии с Федеральным Законом от 23 ноября 2009 год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Ф". При этом Владикавказ стал вторым после Санкт-Петербурга городом, который вплотную занинялся разработкой новой программы, отвечающей требованиям указан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воря о новой программе, глава города С.Дзантиев подчеркнул: "Направлению </w:t>
      </w:r>
      <w:r>
        <w:rPr>
          <w:rFonts w:cs="Arial" w:ascii="Arial" w:hAnsi="Arial"/>
          <w:b/>
          <w:bCs/>
          <w:sz w:val="20"/>
          <w:szCs w:val="20"/>
        </w:rPr>
        <w:t>энергосбережения</w:t>
      </w:r>
      <w:r>
        <w:rPr>
          <w:rFonts w:cs="Arial" w:ascii="Arial" w:hAnsi="Arial"/>
          <w:sz w:val="20"/>
          <w:szCs w:val="20"/>
        </w:rPr>
        <w:t xml:space="preserve"> в нашей республике уделяется самое пристальное внимание. Определенные шаги начаты еще три месяца назад. Принятие Программы позволит городу и республике Северная Осетия-Алания войти в Федеральную Программу, что предполагает получение средств. Возникла идея - в структуре Комитета ЖКХ создать отдел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мэра, в перечне обозначенных задач не только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о и пропаганда и воспитание соответствующего поведения горожан, а также развитие рынка </w:t>
      </w:r>
      <w:r>
        <w:rPr>
          <w:rFonts w:cs="Arial" w:ascii="Arial" w:hAnsi="Arial"/>
          <w:b/>
          <w:bCs/>
          <w:sz w:val="20"/>
          <w:szCs w:val="20"/>
        </w:rPr>
        <w:t>энергосервисных</w:t>
      </w:r>
      <w:r>
        <w:rPr>
          <w:rFonts w:cs="Arial" w:ascii="Arial" w:hAnsi="Arial"/>
          <w:sz w:val="20"/>
          <w:szCs w:val="20"/>
        </w:rPr>
        <w:t xml:space="preserve"> услуг на территории Владикавказа и улучшение экологических показ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С.Дзантиев, перед разработчиками, выигравшими конкурс на создание программы, стояла сложная задача: нужно было составить информационную карту </w:t>
      </w:r>
      <w:r>
        <w:rPr>
          <w:rFonts w:cs="Arial" w:ascii="Arial" w:hAnsi="Arial"/>
          <w:b/>
          <w:bCs/>
          <w:sz w:val="20"/>
          <w:szCs w:val="20"/>
        </w:rPr>
        <w:t>энергоэффективности</w:t>
      </w:r>
      <w:r>
        <w:rPr>
          <w:rFonts w:cs="Arial" w:ascii="Arial" w:hAnsi="Arial"/>
          <w:sz w:val="20"/>
          <w:szCs w:val="20"/>
        </w:rPr>
        <w:t xml:space="preserve"> Владикавказа, проанализировав потенциал </w:t>
      </w:r>
      <w:r>
        <w:rPr>
          <w:rFonts w:cs="Arial" w:ascii="Arial" w:hAnsi="Arial"/>
          <w:b/>
          <w:bCs/>
          <w:sz w:val="20"/>
          <w:szCs w:val="20"/>
        </w:rPr>
        <w:t>энергосбережения</w:t>
      </w:r>
      <w:r>
        <w:rPr>
          <w:rFonts w:cs="Arial" w:ascii="Arial" w:hAnsi="Arial"/>
          <w:sz w:val="20"/>
          <w:szCs w:val="20"/>
        </w:rPr>
        <w:t xml:space="preserve"> в городе во всех отраслях - жилищно-коммунальном секторе, транспорте, бюджетных учреждениях, городском освещении, промышленности и сельском хозяйстве, строитель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было необходимо составить перечень первоочередных мероприятий. В этот список вошли модернизация систем вентиляции, автоматическое регулирование отопления, регулярная промывка инженерных систем, установка антивандальных светильников, модернизация лифтового хозяйства, оснащение общедомовыми приборами учета, обеспечение </w:t>
      </w:r>
      <w:r>
        <w:rPr>
          <w:rFonts w:cs="Arial" w:ascii="Arial" w:hAnsi="Arial"/>
          <w:b/>
          <w:bCs/>
          <w:sz w:val="20"/>
          <w:szCs w:val="20"/>
        </w:rPr>
        <w:t>энергосберегающими</w:t>
      </w:r>
      <w:r>
        <w:rPr>
          <w:rFonts w:cs="Arial" w:ascii="Arial" w:hAnsi="Arial"/>
          <w:sz w:val="20"/>
          <w:szCs w:val="20"/>
        </w:rPr>
        <w:t xml:space="preserve"> лампами социально незащищенных граждан, модернизация районных котельных, ветхих теплотрасс, ввод в эксплуатацию мусороперерабатывающего завода на территории Владикавк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в своем докладе разработчики программы, "инфраструктура Владикавказа характеризуется нехваткой мощностей на трансформаторных подстанциях, которые работают в режиме предельных нагрузок". Они также указали на то, что в городе наблюдается высокий уровень потерь тепловой энергии, а городские сети инфраструктуры в значительной степени изнош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по мнению специалистов, "точечное" проведение малозатратных мероприятий приведет лишь к временному улучшению отдельных показателей энергетической эффективности, но ситуацию в целом не исправит. Для достижения эффекта в долгосрочной перспективе требуется комплексное внедрение </w:t>
      </w:r>
      <w:r>
        <w:rPr>
          <w:rFonts w:cs="Arial" w:ascii="Arial" w:hAnsi="Arial"/>
          <w:b/>
          <w:bCs/>
          <w:sz w:val="20"/>
          <w:szCs w:val="20"/>
        </w:rPr>
        <w:t>энергосберегающих</w:t>
      </w:r>
      <w:r>
        <w:rPr>
          <w:rFonts w:cs="Arial" w:ascii="Arial" w:hAnsi="Arial"/>
          <w:sz w:val="20"/>
          <w:szCs w:val="20"/>
        </w:rPr>
        <w:t xml:space="preserve"> технологий в экономике и социальной сфере, что, однако, влечет за собой значительные тр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полностью реализовать все намеченные цели и задачи программы удастся при дополнительном привлечении средств из федерального и республиканского бюджетов, а также из внебюджетных источников. Как отметил Сергей Дзантиев, Владикавказу для этого понадобится не менее пяти лет, хотя изначально на реализацию программы было отведено три года. Было решено скорректировать программу с учетом этих сроков и после соответствующих изменений прин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ранее сообщал "Кавказский узел", основная задача, которую намерены решить власти Северной Осетии в развитии энергетики в течение ближайших лет, заключается в обеспечении республики собственными энергоресурсами. Это должно исключить зависимость региона от внешних поста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сократить дефицит энергии и мощности в Северной Осетии позволит ввод в эксплуатацию Зарамагских ГЭС. Напомним, что пуск Головной Зарамагской ГЭС состоялся 18 сентября 2009 года в формате прямого телемоста из Сочи, где проходил ежегодный международный инвестиционный форум "Сочи-2009". Ввод в эксплуатацию следующей ступени Зарамагских гидроэлектростанций еще больше сократит гидроэнергетический дисбаланс в Северной Осе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яд мер по воспроизводству и сбережению электроэнергии зафиксирован в соглашении, подписанном между министерством инвестиций и внешнеэкономических связей Северной Осетии и российской фирмой "АСЭН", по созданию в республике "Кремниевой долины Тагаурия". Этим проектом предусмотрены организация производства кремния, строительство солнечных электростанций и комплекс мероприятий по энерго- и ресурсосбережению на действующих предприятиях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Кремниевая долина Тагаурия" был представлен на первом молодежном инновационном конвенте Южного федерального округа, который в конце октября проводился в Ростове-на-Дону и собрал молодых ученых со всех регионов Юга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мечание редакции: см. также новости "Кацалов: гидротехнический потенциал способен удовлетворить энергопотребности Северной Осетии", "В Северной Осетии определены основные направления развития энергетики", "Северная Осетия: на Зарамагской ГЭС завершено строительство сложного инженерного соору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р: Эмма Марзо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точник: корреспондент "Кавказского узл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rPr>
          <w:rFonts w:ascii="Arial" w:hAnsi="Arial" w:cs="Arial"/>
          <w:color w:val="666666"/>
          <w:sz w:val="18"/>
          <w:szCs w:val="18"/>
        </w:rPr>
      </w:pPr>
      <w:r>
        <w:rPr>
          <w:rFonts w:cs="Arial" w:ascii="Arial" w:hAnsi="Arial"/>
          <w:color w:val="666666"/>
          <w:sz w:val="18"/>
          <w:szCs w:val="18"/>
        </w:rPr>
      </w:r>
    </w:p>
    <w:p>
      <w:pPr>
        <w:pStyle w:val="Heading1"/>
        <w:rPr/>
      </w:pPr>
      <w:bookmarkStart w:id="31" w:name="_РОССИЯ%3A_РАЗЪЯСНИТЕЛЬНЫЕ_ДОКУМЕНТЫ_К"/>
      <w:bookmarkEnd w:id="31"/>
      <w:r>
        <w:rPr/>
        <w:t>РОССИЯ: РАЗЪЯСНИТЕЛЬНЫЕ ДОКУМЕНТЫ К ЗАКОНУ ОБ ЭНЕРГОСБЕРЕЖЕНИИ ДО СИХ ПОР НЕ ГОТО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67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Хабаровске состоялось обсуждение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который был принят в ноябре прошлого года, и должен активно заработать уже в июле. Закон вызывает массу вопросов, однако разъяснительных документов со стороны федерального центра пока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говор за круглым столом в Хабаровске вели представители различных структур, задействованных и заинтересованных в реализации эт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роприятие прошло на площадке ОАО "Дальневосточная генерирующая компания" (ОАО "ДГК") - основного производителя тепловой и электрической энергии и крупнейшей теплоснабжающей организации на Дальнем Восто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суждении механизмов действия нового закона, кроме ОАО "ДГК", приняли участие: комитет по развитию ТЭК, комитет по ценам и тарифам и министерство жилищно-коммунального хозяйства правительства Хабаровского края; местные коммерческие предприятия, занимающиеся установкой и сервисным обслуживанием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закон №261 призван стимулировать потребителей к бережному использованию энергоресурсов, к осуществлению </w:t>
      </w:r>
      <w:r>
        <w:rPr>
          <w:rFonts w:cs="Arial" w:ascii="Arial" w:hAnsi="Arial"/>
          <w:b/>
          <w:bCs/>
          <w:sz w:val="20"/>
          <w:szCs w:val="20"/>
        </w:rPr>
        <w:t>энергосберегающих</w:t>
      </w:r>
      <w:r>
        <w:rPr>
          <w:rFonts w:cs="Arial" w:ascii="Arial" w:hAnsi="Arial"/>
          <w:sz w:val="20"/>
          <w:szCs w:val="20"/>
        </w:rPr>
        <w:t xml:space="preserve"> мероприятий. Согласно ему все производимые, передаваемые и потребляемые энергоресурсы должны учитываться. Для этого предусмотрено "поголовное" оснащение приборами учета каждого отдельно взятого предприятия, каждого жилого дома, каждой кварти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айний срок установки приборов учета для юридических лиц - 1 января 2011 г., для физических - 1 января 2012 г. Кроме того, до конца 2012 г. каждое ныне существующее здание (жилое, общественное, производственное) должно быть обследовано и получить индивидуальный энергетический па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ервые в российском законодательстве за неисполнение обязанностей по установке приборов учета предусмотрена ответственность в виде штрафов от 5 до 30 тыс. руб. Но при этом, по единодушному мнению всех участников круглого стола, не до конца ясны некоторые организационно-правовые вопросы, вопросы финансового обеспечения и ряд других, касающихся практической реализации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ить на "вопросы" должны разъяснительные документы, которые ожидаются со стороны федерального центра. Согласно Распоряжению Правительства РФ №1830-р, появление большинства их них планировалось не позднее 1 марта. К настоящему моменту должно были выйти уже пять документов. Пока этого не произош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ем не менее, уже сейчас в ОАО "Дальневосточная генерирующая компания" формируют примерный перечень мероприятий, с помощью которых потребители (их сегодня у энергокомпании порядка двух миллионов) могут повлиять на уровень своего теплопотребления. Также в энергокомпании разрабатывается пакет документов для потребителей, разъясняющий порядок действий по установке приборов учета. Впоследствии, после выхода федеральных типовых документов, они будут доработаны и предложены дальневосточникам. Это должно произойти до 1 июля текущего года. (</w:t>
      </w:r>
      <w:r>
        <w:rPr>
          <w:rFonts w:cs="Arial" w:ascii="Arial" w:hAnsi="Arial"/>
          <w:sz w:val="20"/>
          <w:szCs w:val="20"/>
          <w:lang w:val="en-US"/>
        </w:rPr>
        <w:t>Energyland</w:t>
      </w:r>
      <w:r>
        <w:rPr>
          <w:rFonts w:cs="Arial" w:ascii="Arial" w:hAnsi="Arial"/>
          <w:sz w:val="20"/>
          <w:szCs w:val="20"/>
        </w:rPr>
        <w:t>.</w:t>
      </w:r>
      <w:r>
        <w:rPr>
          <w:rFonts w:cs="Arial" w:ascii="Arial" w:hAnsi="Arial"/>
          <w:sz w:val="20"/>
          <w:szCs w:val="20"/>
          <w:lang w:val="en-US"/>
        </w:rPr>
        <w:t>info</w:t>
      </w:r>
      <w:r>
        <w:rPr>
          <w:rFonts w:cs="Arial" w:ascii="Arial" w:hAnsi="Arial"/>
          <w:sz w:val="20"/>
          <w:szCs w:val="20"/>
        </w:rPr>
        <w:t>/Деловой ми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нергоресурсы</w:t>
      </w:r>
    </w:p>
    <w:p>
      <w:pPr>
        <w:pStyle w:val="Heading1"/>
        <w:rPr/>
      </w:pPr>
      <w:bookmarkStart w:id="32" w:name="_Умная_сеть."/>
      <w:bookmarkStart w:id="33" w:name="toc4"/>
      <w:bookmarkEnd w:id="32"/>
      <w:bookmarkEnd w:id="33"/>
      <w:r>
        <w:rPr/>
        <w:t>Умная с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Перетолчина   </w:t>
      </w:r>
    </w:p>
    <w:p>
      <w:pPr>
        <w:pStyle w:val="Normal"/>
        <w:widowControl w:val="false"/>
        <w:autoSpaceDE w:val="false"/>
        <w:rPr>
          <w:rFonts w:ascii="Arial" w:hAnsi="Arial" w:cs="Arial"/>
          <w:sz w:val="20"/>
          <w:szCs w:val="20"/>
        </w:rPr>
      </w:pPr>
      <w:r>
        <w:rPr>
          <w:rFonts w:cs="Arial" w:ascii="Arial" w:hAnsi="Arial"/>
          <w:sz w:val="20"/>
          <w:szCs w:val="20"/>
        </w:rPr>
        <w:t>324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rPr>
      </w:pPr>
      <w:r>
        <w:rPr>
          <w:rFonts w:cs="Arial" w:ascii="Arial" w:hAnsi="Arial"/>
          <w:sz w:val="20"/>
          <w:szCs w:val="20"/>
        </w:rPr>
        <w:t>29</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ема инновационного развития России - хит правительственных совещаний с конца прошлого года - теперь коснется и электроэнергетики. «Просил бы обратить внимание на идею создания так называемых интеллектуальных сетей», - сказал премьер Владимир Путин руководителю ФСК Олегу Бударгину. Работа уже ведется, отрапортовал Бударгин: «Мы будем не просто видеть все и управлять всем. Это борьба с потерями, это </w:t>
      </w:r>
      <w:r>
        <w:rPr>
          <w:rFonts w:cs="Arial" w:ascii="Arial" w:hAnsi="Arial"/>
          <w:b/>
          <w:bCs/>
          <w:sz w:val="20"/>
          <w:szCs w:val="20"/>
        </w:rPr>
        <w:t>энергоэффективность</w:t>
      </w:r>
      <w:r>
        <w:rPr>
          <w:rFonts w:cs="Arial" w:ascii="Arial" w:hAnsi="Arial"/>
          <w:sz w:val="20"/>
          <w:szCs w:val="20"/>
        </w:rPr>
        <w:t>, это надежное электроснаб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ллектуальные сети - комплекс технических средств, позволяющий оперативно менять характеристики электрической сети, в том числе пропускную способность, но главное - снижать потери, объясняет директор Фонда энергетического развития Сергей Пикин. Для этого не надо менять сами сети, достаточно лишь установить дополнительное оборудование, говори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е системы внедряются и в Европе ($750 млрд на 30 лет), и в США ($4,5 млрд только в 2010 г.), рассказывает Пикин. Сколько это может стоить для России, он оценить не берется, но у местных производителей оборудования практически нет, придется закупать импорт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а над концепцией развития энергосистемы с интеллектуальной сетью только началась, сообщил представитель ФСК, так что пока говорить о конкретных параметрах рано. Сколько денег необходимо на ее создание и каким будет экономический эффект в масштабе всей энергосистемы, представитель ФСК не уточнил. Но деньги на эти цели компания уже заложила в инвестпрограмму 2010-2012 гг. (общий объем - 519 млрд руб.), рассказал премьеру Бударгин, каждый рубль должен обеспечивать надежность: «Сибирь нам дала хороший ур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истема интеллектуальных сетей способна снизить потери до 40%, говорит Пикин. Если исходить из ежегодных потерь в сетях ФСК на уровне 20 млрд кВт</w:t>
      </w:r>
      <w:r>
        <w:rPr>
          <w:rFonts w:cs="Arial" w:ascii="Arial" w:hAnsi="Arial"/>
          <w:sz w:val="20"/>
          <w:szCs w:val="20"/>
          <w:lang w:val="en-US"/>
        </w:rPr>
        <w:t> </w:t>
      </w:r>
      <w:r>
        <w:rPr>
          <w:rFonts w:cs="Arial" w:ascii="Arial" w:hAnsi="Arial"/>
          <w:sz w:val="20"/>
          <w:szCs w:val="20"/>
        </w:rPr>
        <w:t>ч и среднем тарифе на покупку потерь в 0,45 руб., потребители смогут сэкономить до 3,6 млрд руб., считает он. Но чтобы добиться реальной экономии, систему надо распространить и на распределительные сети, предупреждает эксперт. «Холдинг МРСК» ведет работу в этом направлении, говорит его представитель, в 2009 г. стартовал пилотный проект в «Белгород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тевая монопол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ой акционер - государство (77,6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питализация - 356,4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нансовые показатели (МСФО, 1-е полугодие 2009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ручка - 42,25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быль - 7,94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4" w:name="_МТК_может_в_2011_году_перейти_на_RA"/>
      <w:bookmarkStart w:id="35" w:name="toc11"/>
      <w:bookmarkEnd w:id="34"/>
      <w:bookmarkEnd w:id="35"/>
      <w:r>
        <w:rPr/>
        <w:t xml:space="preserve">МТК может в 2011 году перейти на </w:t>
      </w:r>
      <w:r>
        <w:rPr>
          <w:lang w:val="en-US"/>
        </w:rPr>
        <w:t>RAB</w:t>
      </w:r>
      <w:r>
        <w:rPr/>
        <w:t>-тари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8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ОСКВА, 18 фев - РИА Новости. ОАО "Московская теплосетевая компания" (МТК - владеет теплосетями) может перейти на новую систему тарифообразования, основанную на методе возврата инвестированного капитала (</w:t>
      </w:r>
      <w:r>
        <w:rPr>
          <w:rFonts w:cs="Arial" w:ascii="Arial" w:hAnsi="Arial"/>
          <w:sz w:val="20"/>
          <w:szCs w:val="20"/>
          <w:lang w:val="en-US"/>
        </w:rPr>
        <w:t>RAB</w:t>
      </w:r>
      <w:r>
        <w:rPr>
          <w:rFonts w:cs="Arial" w:ascii="Arial" w:hAnsi="Arial"/>
          <w:sz w:val="20"/>
          <w:szCs w:val="20"/>
        </w:rPr>
        <w:t>-тариф) в 2011 году, сообщил первый заместитель генерального директора ОАО "МОЭК", которое контролирует МТК, Владислав Чер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ом об </w:t>
      </w:r>
      <w:r>
        <w:rPr>
          <w:rFonts w:cs="Arial" w:ascii="Arial" w:hAnsi="Arial"/>
          <w:b/>
          <w:bCs/>
          <w:sz w:val="20"/>
          <w:szCs w:val="20"/>
        </w:rPr>
        <w:t>энергоэффективности</w:t>
      </w:r>
      <w:r>
        <w:rPr>
          <w:rFonts w:cs="Arial" w:ascii="Arial" w:hAnsi="Arial"/>
          <w:sz w:val="20"/>
          <w:szCs w:val="20"/>
        </w:rPr>
        <w:t xml:space="preserve"> предусмотрен переход теплосетевых компаний на </w:t>
      </w:r>
      <w:r>
        <w:rPr>
          <w:rFonts w:cs="Arial" w:ascii="Arial" w:hAnsi="Arial"/>
          <w:sz w:val="20"/>
          <w:szCs w:val="20"/>
          <w:lang w:val="en-US"/>
        </w:rPr>
        <w:t>RAB</w:t>
      </w:r>
      <w:r>
        <w:rPr>
          <w:rFonts w:cs="Arial" w:ascii="Arial" w:hAnsi="Arial"/>
          <w:sz w:val="20"/>
          <w:szCs w:val="20"/>
        </w:rPr>
        <w:t>-тариф с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в ФСТ собиралась рабочая группа, рассматривался вопрос о переводе МТК (на новый тариф)", - сказал Черный, выступая в четверг на форуме "Теплоснабжение-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яснил журналистам представитель ФСТ, в настоящий момент ведомство обсуждает с МОЭК вопрос о переводе МТК с 2011 года на </w:t>
      </w:r>
      <w:r>
        <w:rPr>
          <w:rFonts w:cs="Arial" w:ascii="Arial" w:hAnsi="Arial"/>
          <w:sz w:val="20"/>
          <w:szCs w:val="20"/>
          <w:lang w:val="en-US"/>
        </w:rPr>
        <w:t>RAB</w:t>
      </w:r>
      <w:r>
        <w:rPr>
          <w:rFonts w:cs="Arial" w:ascii="Arial" w:hAnsi="Arial"/>
          <w:sz w:val="20"/>
          <w:szCs w:val="20"/>
        </w:rPr>
        <w:t>-тариф. Представитель ФСТ назвал реальной возможность такого перехода, отметив, что аргументом за принятие такого решения является тот факт, что у теплосетевой компании "большая выручка, что облегчает привлечение кредитов на более выгодных условиях". В то же время представитель ФСТ отметил, что перевод МТК на новый тариф зависит от скорости принятия необходимых решений заинтересованными ведомств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первый заместитель гендиректора МОЭК, "меня удивил такой подход, мы будем </w:t>
      </w:r>
      <w:r>
        <w:rPr>
          <w:rFonts w:cs="Arial" w:ascii="Arial" w:hAnsi="Arial"/>
          <w:sz w:val="20"/>
          <w:szCs w:val="20"/>
          <w:lang w:val="en-US"/>
        </w:rPr>
        <w:t>RAB</w:t>
      </w:r>
      <w:r>
        <w:rPr>
          <w:rFonts w:cs="Arial" w:ascii="Arial" w:hAnsi="Arial"/>
          <w:sz w:val="20"/>
          <w:szCs w:val="20"/>
        </w:rPr>
        <w:t xml:space="preserve">-тариф внедрять только теплосетевым компаниям", подчеркнув, что считает необходимым переход на </w:t>
      </w:r>
      <w:r>
        <w:rPr>
          <w:rFonts w:cs="Arial" w:ascii="Arial" w:hAnsi="Arial"/>
          <w:sz w:val="20"/>
          <w:szCs w:val="20"/>
          <w:lang w:val="en-US"/>
        </w:rPr>
        <w:t>RAB</w:t>
      </w:r>
      <w:r>
        <w:rPr>
          <w:rFonts w:cs="Arial" w:ascii="Arial" w:hAnsi="Arial"/>
          <w:sz w:val="20"/>
          <w:szCs w:val="20"/>
        </w:rPr>
        <w:t>-тариф компаний-производителей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ципиально новая система тарифного регулирования на основе </w:t>
      </w:r>
      <w:r>
        <w:rPr>
          <w:rFonts w:cs="Arial" w:ascii="Arial" w:hAnsi="Arial"/>
          <w:sz w:val="20"/>
          <w:szCs w:val="20"/>
          <w:lang w:val="en-US"/>
        </w:rPr>
        <w:t>RAB</w:t>
      </w:r>
      <w:r>
        <w:rPr>
          <w:rFonts w:cs="Arial" w:ascii="Arial" w:hAnsi="Arial"/>
          <w:sz w:val="20"/>
          <w:szCs w:val="20"/>
        </w:rPr>
        <w:t xml:space="preserve"> (от англ. </w:t>
      </w:r>
      <w:r>
        <w:rPr>
          <w:rFonts w:cs="Arial" w:ascii="Arial" w:hAnsi="Arial"/>
          <w:sz w:val="20"/>
          <w:szCs w:val="20"/>
          <w:lang w:val="en-US"/>
        </w:rPr>
        <w:t>Regulatory</w:t>
      </w:r>
      <w:r>
        <w:rPr>
          <w:rFonts w:cs="Arial" w:ascii="Arial" w:hAnsi="Arial"/>
          <w:sz w:val="20"/>
          <w:szCs w:val="20"/>
        </w:rPr>
        <w:t xml:space="preserve"> </w:t>
      </w:r>
      <w:r>
        <w:rPr>
          <w:rFonts w:cs="Arial" w:ascii="Arial" w:hAnsi="Arial"/>
          <w:sz w:val="20"/>
          <w:szCs w:val="20"/>
          <w:lang w:val="en-US"/>
        </w:rPr>
        <w:t>asset</w:t>
      </w:r>
      <w:r>
        <w:rPr>
          <w:rFonts w:cs="Arial" w:ascii="Arial" w:hAnsi="Arial"/>
          <w:sz w:val="20"/>
          <w:szCs w:val="20"/>
        </w:rPr>
        <w:t xml:space="preserve"> </w:t>
      </w:r>
      <w:r>
        <w:rPr>
          <w:rFonts w:cs="Arial" w:ascii="Arial" w:hAnsi="Arial"/>
          <w:sz w:val="20"/>
          <w:szCs w:val="20"/>
          <w:lang w:val="en-US"/>
        </w:rPr>
        <w:t>base</w:t>
      </w:r>
      <w:r>
        <w:rPr>
          <w:rFonts w:cs="Arial" w:ascii="Arial" w:hAnsi="Arial"/>
          <w:sz w:val="20"/>
          <w:szCs w:val="20"/>
        </w:rPr>
        <w:t xml:space="preserve"> - регулируемая база задействованного капитала) внедряется в распределительном сетевом комплексе РФ с 2008 года. В настоящее время на новый тариф перешли распределительные сети восьми регионов РФ, предполагалось, что в 2009 году еще ряд сетей перейдет на новый тариф, но процесс был приостановлен в связи со снижением уровня электр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рифообразование </w:t>
      </w:r>
      <w:r>
        <w:rPr>
          <w:rFonts w:cs="Arial" w:ascii="Arial" w:hAnsi="Arial"/>
          <w:sz w:val="20"/>
          <w:szCs w:val="20"/>
          <w:lang w:val="en-US"/>
        </w:rPr>
        <w:t>RAB</w:t>
      </w:r>
      <w:r>
        <w:rPr>
          <w:rFonts w:cs="Arial" w:ascii="Arial" w:hAnsi="Arial"/>
          <w:sz w:val="20"/>
          <w:szCs w:val="20"/>
        </w:rPr>
        <w:t xml:space="preserve"> соответствует основным принципам регулирования, необходимым для привлечения частного капитала в инфраструктуру. В частности, тарифы по методу </w:t>
      </w:r>
      <w:r>
        <w:rPr>
          <w:rFonts w:cs="Arial" w:ascii="Arial" w:hAnsi="Arial"/>
          <w:sz w:val="20"/>
          <w:szCs w:val="20"/>
          <w:lang w:val="en-US"/>
        </w:rPr>
        <w:t>RAB</w:t>
      </w:r>
      <w:r>
        <w:rPr>
          <w:rFonts w:cs="Arial" w:ascii="Arial" w:hAnsi="Arial"/>
          <w:sz w:val="20"/>
          <w:szCs w:val="20"/>
        </w:rPr>
        <w:t xml:space="preserve"> устанавливаются на долгосрочный период, составляющий три года для первого периода регулирования и пять лет в последующем, и не пересматриваются еже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RAB</w:t>
      </w:r>
      <w:r>
        <w:rPr>
          <w:rFonts w:cs="Arial" w:ascii="Arial" w:hAnsi="Arial"/>
          <w:sz w:val="20"/>
          <w:szCs w:val="20"/>
        </w:rPr>
        <w:t xml:space="preserve">-регулирование предусматривает только индексацию тарифов на макроэкономические показатели, не зависящие от деятельности регулируемой организации, как, например, фактический уровень инфляции, фактический объем оказанных услуг по передаче электроэнергии, уровень неподконтрольных расходов. Кроме того, </w:t>
      </w:r>
      <w:r>
        <w:rPr>
          <w:rFonts w:cs="Arial" w:ascii="Arial" w:hAnsi="Arial"/>
          <w:sz w:val="20"/>
          <w:szCs w:val="20"/>
          <w:lang w:val="en-US"/>
        </w:rPr>
        <w:t>RAB</w:t>
      </w:r>
      <w:r>
        <w:rPr>
          <w:rFonts w:cs="Arial" w:ascii="Arial" w:hAnsi="Arial"/>
          <w:sz w:val="20"/>
          <w:szCs w:val="20"/>
        </w:rPr>
        <w:t>-регулирование создает условия для привлечения капитала в развитие и поддержание активов компании, предусматривает прямую зависимость прибыли компаний от надежности энергоснабжения и уровня обслуживания потребителей. На основе этих показателей к выручке сетевой компании применяются повышающие или понижающие коэффициенты.</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6" w:name="_Руководство_ТГК-11_не_понимает,_что"/>
      <w:bookmarkStart w:id="37" w:name="toc8"/>
      <w:bookmarkEnd w:id="36"/>
      <w:bookmarkEnd w:id="37"/>
      <w:r>
        <w:rPr/>
        <w:t>Руководство ТГК-11 не понимает, что вызвало критику компании со стороны губерна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6 слов</w:t>
      </w:r>
    </w:p>
    <w:p>
      <w:pPr>
        <w:pStyle w:val="Normal"/>
        <w:widowControl w:val="false"/>
        <w:autoSpaceDE w:val="false"/>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ОМСК, 18 фев - РИА Новости, Татьяна Свинцова. Руководство компании ТГК-11 не согласно с критикой, прозвучавшей в понедельник из уст губернатора Томской области Виктора Кресса, обвинившего энергетиков в нежелании внедрять </w:t>
      </w:r>
      <w:r>
        <w:rPr>
          <w:rFonts w:cs="Arial" w:ascii="Arial" w:hAnsi="Arial"/>
          <w:b/>
          <w:bCs/>
          <w:sz w:val="20"/>
          <w:szCs w:val="20"/>
        </w:rPr>
        <w:t>энергоэффективные</w:t>
      </w:r>
      <w:r>
        <w:rPr>
          <w:rFonts w:cs="Arial" w:ascii="Arial" w:hAnsi="Arial"/>
          <w:sz w:val="20"/>
          <w:szCs w:val="20"/>
        </w:rPr>
        <w:t xml:space="preserve"> технологии и работать с потребителями, заявил в четверг журналистам генеральный директор ОАО "ТГК-11" Сергей Кожемя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Кресса, сегодня сложилась порочная практика, когда власть выступает посредником между потребителем и производителем. В том числе, и по вопросам тарифообразования. Губернатор подчеркнул, что с энергетиками "все больше ругаемся, а будем - суди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сам не понимаю чем это вызвано... Нас всегда ругают, если потребитель, либо мерзнет, либо остается без света. Сегодня в Томской области этого не происходит. Да и тарифы устанавливают не сами энергетики", - сказал Кожемя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томский филиал ТГК-11, несмотря на аномально холодную зиму, работал без сбо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има выдалась как никогда холодной. В январе в среднем по Томску - минус 27 градусов. Причем предыдущие в два месяца так же было холодно. Я таких температур не видел за все годы работы в энергетике", - сообщил директор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о мнению руководства компании, ТГК-11 активно занимается внедрением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возможно критику вызвали обращения граждан, из-за того что они получили квитанции за январь, где суммы существенно выше чем обычно бывает в этот период, отсюда возникают жалобы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понимание (у населения) происходит потому, что за январь начисления большие. Но это погода. Моя супруга тоже жаловалась, что нам на 4 тысячи рублей больше начислено", - поделился глава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дчеркнул, что у руководства томского филиала компании хватает полномочий решать все возникающие проблемы и прямое подчинение томской тепловой генерации не принципиально не изменит ситуацию во взаимоотношениях с власт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ТГК-11" сформирована 1 июля 2005 года на базе генерирующих активов "Томскэнерго" и "Омскэнерго". Суммарная установленная мощность генерирующих мощностей ТГК-11 составляет более двух тысяч МВт.ч по электрической энергии и более 8,3 тысячи Гкал.ч по теплу. Деятельность ОАО "ТГК-11" осуществляется на территории трех субъектов Российской Федерации - Омской, Томской и Новосибирской областе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8" w:name="_&quot;Газпром&quot;_и_&quot;Э.ОН_Рургаз&quot;_разработа"/>
      <w:bookmarkStart w:id="39" w:name="toc17"/>
      <w:bookmarkEnd w:id="38"/>
      <w:bookmarkEnd w:id="39"/>
      <w:r>
        <w:rPr/>
        <w:t>"Газпром" и "Э.ОН Рургаз" разработают рекомендации по эффективному использованию энергоресурсов в малых городах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7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А, 18 февраля. /ИТАР-ТАСС/. "Газпром" и германская компания "Э.ОН Рургаз" разработают рекомендации по эффективному использованию энергоресурсов, защите окружающей среды и оздоровлению социально- экономической обстановки в малых городах России. Об этом сообщили ИТАР- ТАСС в управлении информации российского энергохолдинга. Данный вопрос обсуждался сегодня в рамках заседания пятого Координационного совета "Газпрома" и "Э.ОН Рургаз" по научно-техническому сотрудничеству, подготовке и повышению квалификации персон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заседания был рассмотрен ход реализации совместного проекта "Газпром промгаз" и "Э.ОН Рургаз" по исследованию перспектив замещения угля и жидкого топлива природным газом в городе Колпашево Томской области, - сказали в российской компании. - Проект спонсирует Европейская экономическая комиссия ООН и Европейский деловой конгресс". Итогом данной работы станут рекомендации для малых городо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в ходе заседания было отмечено, что одно из основных направлений совместных проектов "Газпрома" и "Э.ОН Рургаз" – разработка и внедрение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вропейская экономическая комиссия ООН /ЕЭК ООН/ – одна из пяти региональных комиссий ООН. Учреждена в 1947 году Экономическим и Социальным Советом ООН /ЭКОСОС/ с целью развития экономической деятельности и укрепления экономических связей между странами-участницами. Реализуемая ЕЭК ООН программа "Энергетическая эффективность-21" помогает странам Юго-Восточной Европы, Восточной Европы и СНГ в деле повышения </w:t>
      </w:r>
      <w:r>
        <w:rPr>
          <w:rFonts w:cs="Arial" w:ascii="Arial" w:hAnsi="Arial"/>
          <w:b/>
          <w:bCs/>
          <w:sz w:val="20"/>
          <w:szCs w:val="20"/>
        </w:rPr>
        <w:t>энергоэффективности</w:t>
      </w:r>
      <w:r>
        <w:rPr>
          <w:rFonts w:cs="Arial" w:ascii="Arial" w:hAnsi="Arial"/>
          <w:sz w:val="20"/>
          <w:szCs w:val="20"/>
        </w:rPr>
        <w:t>, уменьшения дефицита топлива, возникшего в переходный период, и выполнения международных договорных обязательств, касающихся охраны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2006 году "Газпром" и Администрация Томской области приняли решение о создании демонстрационной зоны высокоэффективного использования газа в городе Колпашево. В июле 2008 года "Газпром промгаз" и ЕЭК ООН заключили в рамках программы "Энергетическая эффективность-21" договор на выполнение работ по исследованию влияния замещения угля и жидкого топлива природным газом на эффективность использования энергоресурсов в Колпашевском районе Томской области. --0--ол/пч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Heading1"/>
        <w:rPr/>
      </w:pPr>
      <w:bookmarkStart w:id="40" w:name="_В_филиале_«Рязаньэнерго»_ОАО_«МРСК_"/>
      <w:bookmarkStart w:id="41" w:name="toc23"/>
      <w:bookmarkEnd w:id="40"/>
      <w:bookmarkEnd w:id="41"/>
      <w:r>
        <w:rPr/>
        <w:t>В филиале «Рязаньэнерго» ОАО «МРСК Центра и Приволжья» намечены приоритет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2 слов</w:t>
      </w:r>
    </w:p>
    <w:p>
      <w:pPr>
        <w:pStyle w:val="Normal"/>
        <w:widowControl w:val="false"/>
        <w:autoSpaceDE w:val="false"/>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филиале «Рязаньэнерго» ОАО «МРСК Центра и Приволжья» намечены приоритетные направления по совершенствованию учета электроэнергии в 2010 году. Целью мероприятия является реальное снижение потерь электроэнергии в сетях, повышение </w:t>
      </w:r>
      <w:r>
        <w:rPr>
          <w:rFonts w:cs="Arial" w:ascii="Arial" w:hAnsi="Arial"/>
          <w:b/>
          <w:bCs/>
          <w:sz w:val="20"/>
          <w:szCs w:val="20"/>
        </w:rPr>
        <w:t>энергоэффективности</w:t>
      </w:r>
      <w:r>
        <w:rPr>
          <w:rFonts w:cs="Arial" w:ascii="Arial" w:hAnsi="Arial"/>
          <w:sz w:val="20"/>
          <w:szCs w:val="20"/>
        </w:rPr>
        <w:t>. Этот проект, запланированный в инвестпрограмме 2010 года с плановым объемом финансирования 11 млн. руб., будет реализовываться в течение года, начиная от закупки оборудования</w:t>
      </w:r>
      <w:r>
        <w:rPr>
          <w:rFonts w:cs="Arial" w:ascii="Arial" w:hAnsi="Arial"/>
          <w:sz w:val="20"/>
          <w:szCs w:val="20"/>
          <w:lang w:val="en-US"/>
        </w:rPr>
        <w:t> </w:t>
      </w:r>
      <w:r>
        <w:rPr>
          <w:rFonts w:cs="Arial" w:ascii="Arial" w:hAnsi="Arial"/>
          <w:sz w:val="20"/>
          <w:szCs w:val="20"/>
        </w:rPr>
        <w:t xml:space="preserve"> до его установки и испытательных работ. Экономический эффект от мероприятия уже в 2010 году планируется на уровне 8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совершенствования системы учета электроэнергии предусматривает 4 основных направления: оснащение многоквартирных жилых домов общедомовым учетом, организацию технического учета на трансформаторных подстанциях, замену трансформаторов тока на более высокий класс точности, организацию центров сбора коммерческой информации в производственных отдел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соответствии с федеральным законодательством потери электроэнергии во внутридомовых сетях, а также затраты электроэнергии на общедомовые нужды – функционирование лифтов, освещение коридоров, лестничных маршей, подвалов, чердаков, освещение у подъездов домов – должны приобретать собственники жилых помещений. Однако в отсутствие учета значительная часть этой электроэнергии оплачивается сетевой организацией в качестве потерь. Установка системы общедомового учета на вводе в дом позволит исключить отнесение потерь в общедомовых сетях многоквартирных жилых домов на счет сетевой организации.</w:t>
      </w:r>
      <w:r>
        <w:rPr>
          <w:rFonts w:cs="Arial" w:ascii="Arial" w:hAnsi="Arial"/>
          <w:sz w:val="20"/>
          <w:szCs w:val="20"/>
          <w:lang w:val="en-US"/>
        </w:rPr>
        <w:t> </w:t>
      </w:r>
      <w:r>
        <w:rPr>
          <w:rFonts w:cs="Arial" w:ascii="Arial" w:hAnsi="Arial"/>
          <w:sz w:val="20"/>
          <w:szCs w:val="20"/>
        </w:rPr>
        <w:t xml:space="preserve"> Необходимость оснащения многоквартирных домов приборами учета подтверждена также статьей 13 Федерального закона «Об </w:t>
      </w:r>
      <w:r>
        <w:rPr>
          <w:rFonts w:cs="Arial" w:ascii="Arial" w:hAnsi="Arial"/>
          <w:b/>
          <w:bCs/>
          <w:sz w:val="20"/>
          <w:szCs w:val="20"/>
        </w:rPr>
        <w:t>энергосбережени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торое направление по совершенствованию системы учета электроэнергии - организация технического учета на трансформаторных подстанциях для локализации очагов потерь. В целях выявления несанкционированных присоединений к сетям, других нарушений правил пользования электроэнергией, ведущих к росту потерь в сетях,</w:t>
      </w:r>
      <w:r>
        <w:rPr>
          <w:rFonts w:cs="Arial" w:ascii="Arial" w:hAnsi="Arial"/>
          <w:sz w:val="20"/>
          <w:szCs w:val="20"/>
          <w:lang w:val="en-US"/>
        </w:rPr>
        <w:t> </w:t>
      </w:r>
      <w:r>
        <w:rPr>
          <w:rFonts w:cs="Arial" w:ascii="Arial" w:hAnsi="Arial"/>
          <w:sz w:val="20"/>
          <w:szCs w:val="20"/>
        </w:rPr>
        <w:t xml:space="preserve"> необходимо осуществлять анализ потребления по отдельным участкам распределительных электрических сетей. Для этого на трансформаторных подстанциях предполагается установка устройств технического учета, которая позволит выявлять и оперативно устранять очаги коммерческих потерь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ледующее направление совершенствования учета - это замена трансформаторов тока, входящих в системы учета, на трансформаторы тока</w:t>
      </w:r>
      <w:r>
        <w:rPr>
          <w:rFonts w:cs="Arial" w:ascii="Arial" w:hAnsi="Arial"/>
          <w:sz w:val="20"/>
          <w:szCs w:val="20"/>
          <w:lang w:val="en-US"/>
        </w:rPr>
        <w:t> </w:t>
      </w:r>
      <w:r>
        <w:rPr>
          <w:rFonts w:cs="Arial" w:ascii="Arial" w:hAnsi="Arial"/>
          <w:sz w:val="20"/>
          <w:szCs w:val="20"/>
        </w:rPr>
        <w:t xml:space="preserve"> других номиналов в соответствии с реальной нагрузкой. Мероприятия по замене трансформаторов тока на более высокий класс точности значительно снизят погрешность измерения объема электр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изация центров сбора коммерческой информации об электропотреблении юридических лиц с узлов учета с удаленным доступом – четвертое направление в работе по совершенствованию учета электроэнергии, позволяющее сократить затраты, связанные с выездом для визуального снятия показаний приборов учета, и четче контролировать ситуацию с энергопотреблением, получая при этом более точные результаты измер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ая потери в сетях, филиал «Рязаньэнерго» получает возможность направлять высвобожденные средства на ремонт и развитие электросетевого комплекса, что напрямую связано с надежным, бесперебойным и качественным электроснабжением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Раздать_всем_по_лампочке"/>
      <w:bookmarkStart w:id="43" w:name="toc0"/>
      <w:bookmarkEnd w:id="42"/>
      <w:bookmarkEnd w:id="43"/>
      <w:r>
        <w:rPr/>
        <w:t>Раздать всем по лампоч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горь Шнуренко   </w:t>
      </w:r>
    </w:p>
    <w:p>
      <w:pPr>
        <w:pStyle w:val="Normal"/>
        <w:widowControl w:val="false"/>
        <w:autoSpaceDE w:val="false"/>
        <w:rPr>
          <w:rFonts w:ascii="Arial" w:hAnsi="Arial" w:cs="Arial"/>
          <w:sz w:val="20"/>
          <w:szCs w:val="20"/>
        </w:rPr>
      </w:pPr>
      <w:r>
        <w:rPr>
          <w:rFonts w:cs="Arial" w:ascii="Arial" w:hAnsi="Arial"/>
          <w:sz w:val="20"/>
          <w:szCs w:val="20"/>
        </w:rPr>
        <w:t>1,348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с) 2010 Деловой Петербур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ратегия Генеральный директор компании </w:t>
      </w:r>
      <w:r>
        <w:rPr>
          <w:rFonts w:cs="Arial" w:ascii="Arial" w:hAnsi="Arial"/>
          <w:sz w:val="20"/>
          <w:szCs w:val="20"/>
          <w:lang w:val="en-US"/>
        </w:rPr>
        <w:t>Philips</w:t>
      </w:r>
      <w:r>
        <w:rPr>
          <w:rFonts w:cs="Arial" w:ascii="Arial" w:hAnsi="Arial"/>
          <w:sz w:val="20"/>
          <w:szCs w:val="20"/>
        </w:rPr>
        <w:t xml:space="preserve"> в России, на Украине, в Белоруссии и</w:t>
      </w:r>
      <w:r>
        <w:rPr>
          <w:rFonts w:cs="Arial" w:ascii="Arial" w:hAnsi="Arial"/>
          <w:sz w:val="20"/>
          <w:szCs w:val="20"/>
          <w:lang w:val="en-US"/>
        </w:rPr>
        <w:t> </w:t>
      </w:r>
      <w:r>
        <w:rPr>
          <w:rFonts w:cs="Arial" w:ascii="Arial" w:hAnsi="Arial"/>
          <w:sz w:val="20"/>
          <w:szCs w:val="20"/>
        </w:rPr>
        <w:t>Средней Азии Йоост Леефланг о</w:t>
      </w:r>
      <w:r>
        <w:rPr>
          <w:rFonts w:cs="Arial" w:ascii="Arial" w:hAnsi="Arial"/>
          <w:sz w:val="20"/>
          <w:szCs w:val="20"/>
          <w:lang w:val="en-US"/>
        </w:rPr>
        <w:t> </w:t>
      </w:r>
      <w:r>
        <w:rPr>
          <w:rFonts w:cs="Arial" w:ascii="Arial" w:hAnsi="Arial"/>
          <w:sz w:val="20"/>
          <w:szCs w:val="20"/>
        </w:rPr>
        <w:t>том, почему в Эйндховене убрали шлагбау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ов главный вызов, поставленный текущим кризисом перед вашей компан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Кризис по-разному сказался на каждом из наших трех главных подразделений. Первое из них нацелено на производство потребительских товаров, второе ориентировано на профессионалов в области светотехнического оборудования, третье входит в тройку лидеров на мировом рынке медицинского оборудования. С началом кризиса потребители прекратили тратить деньги, очень быстро за ними последовал сектор недвижимости, и только потом</w:t>
      </w:r>
      <w:r>
        <w:rPr>
          <w:rFonts w:cs="Arial" w:ascii="Arial" w:hAnsi="Arial"/>
          <w:sz w:val="20"/>
          <w:szCs w:val="20"/>
          <w:lang w:val="en-US"/>
        </w:rPr>
        <w:t> </w:t>
      </w:r>
      <w:r>
        <w:rPr>
          <w:rFonts w:cs="Arial" w:ascii="Arial" w:hAnsi="Arial"/>
          <w:sz w:val="20"/>
          <w:szCs w:val="20"/>
        </w:rPr>
        <w:t>--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сначала воздействие кризиса почувствовал наш бизнес, ориентированный на массового потребителя, затем мало-помалу был затронут наш светотехнический бизнес, и в середине прошлого года кризис сказался и на рынке медицинского оборудования. А сейчас происходит обратный процесс: потребительский бизнес начинает выходить из кризиса, светотехнический потихоньку выкарабкивается вслед за ним, а бизнес в области здравоохранения пока на спаде. Ключ в том, что, имея столь разнообразный портфель, мы полностью не зависим от какого-то одного сегмента или какой-то одной группы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такой ситуации нужны краткосрочные меры по сокращению расходов, но при этом нельзя забывать про долгосрочные интересы. Например, на рынке медицинских технологий у</w:t>
      </w:r>
      <w:r>
        <w:rPr>
          <w:rFonts w:cs="Arial" w:ascii="Arial" w:hAnsi="Arial"/>
          <w:sz w:val="20"/>
          <w:szCs w:val="20"/>
          <w:lang w:val="en-US"/>
        </w:rPr>
        <w:t> </w:t>
      </w:r>
      <w:r>
        <w:rPr>
          <w:rFonts w:cs="Arial" w:ascii="Arial" w:hAnsi="Arial"/>
          <w:sz w:val="20"/>
          <w:szCs w:val="20"/>
        </w:rPr>
        <w:t>нас есть инженеры, обслуживающие оборудование в «полевых условиях». Если думать о ближайшем будущем, то на первый взгляд было</w:t>
      </w:r>
      <w:r>
        <w:rPr>
          <w:rFonts w:cs="Arial" w:ascii="Arial" w:hAnsi="Arial"/>
          <w:sz w:val="20"/>
          <w:szCs w:val="20"/>
          <w:lang w:val="en-US"/>
        </w:rPr>
        <w:t> </w:t>
      </w:r>
      <w:r>
        <w:rPr>
          <w:rFonts w:cs="Arial" w:ascii="Arial" w:hAnsi="Arial"/>
          <w:sz w:val="20"/>
          <w:szCs w:val="20"/>
        </w:rPr>
        <w:t>бы логично сократить их с целью уменьшить расходы, но имейте в виду: чтобы обучить новых людей по окончании кризиса, потребуется 2-4</w:t>
      </w:r>
      <w:r>
        <w:rPr>
          <w:rFonts w:cs="Arial" w:ascii="Arial" w:hAnsi="Arial"/>
          <w:sz w:val="20"/>
          <w:szCs w:val="20"/>
          <w:lang w:val="en-US"/>
        </w:rPr>
        <w:t> </w:t>
      </w:r>
      <w:r>
        <w:rPr>
          <w:rFonts w:cs="Arial" w:ascii="Arial" w:hAnsi="Arial"/>
          <w:sz w:val="20"/>
          <w:szCs w:val="20"/>
        </w:rPr>
        <w:t>года. Нужно сокращать расходы, обеспечивая рост в будущем. Это наиболее сложная часть кризисного 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ая часть вашего бизнеса более важна сейчас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странах с относительно высоким уровнем ВВП на душу населения бизнес, ориентированный на компании, идет гораздо лучше. В странах, где этот показатель низок, более важным для нас является потребительский бизн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вы посмотрите на наш бизнес в целом, все три сектора представлены в нем в равной пропорции, примерно по трети. При этом треть оборота нашего бизнеса приходится на страны БРИК. Если вы посмотрите на наш потребительский бизнес, то 42% его приходится на страны БРИК, но по мере развития этих стран растет оборот, связанный с </w:t>
      </w:r>
      <w:r>
        <w:rPr>
          <w:rFonts w:cs="Arial" w:ascii="Arial" w:hAnsi="Arial"/>
          <w:sz w:val="20"/>
          <w:szCs w:val="20"/>
          <w:lang w:val="en-US"/>
        </w:rPr>
        <w:t>B</w:t>
      </w:r>
      <w:r>
        <w:rPr>
          <w:rFonts w:cs="Arial" w:ascii="Arial" w:hAnsi="Arial"/>
          <w:sz w:val="20"/>
          <w:szCs w:val="20"/>
        </w:rPr>
        <w:t>2</w:t>
      </w:r>
      <w:r>
        <w:rPr>
          <w:rFonts w:cs="Arial" w:ascii="Arial" w:hAnsi="Arial"/>
          <w:sz w:val="20"/>
          <w:szCs w:val="20"/>
          <w:lang w:val="en-US"/>
        </w:rPr>
        <w:t>B</w:t>
      </w:r>
      <w:r>
        <w:rPr>
          <w:rFonts w:cs="Arial" w:ascii="Arial" w:hAnsi="Arial"/>
          <w:sz w:val="20"/>
          <w:szCs w:val="20"/>
        </w:rPr>
        <w:t>: с отраслью светотехнического оборудования, а также с отраслью здравоохра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екоторые сектора вашего бизнеса страдают, если развиваются другие, не так</w:t>
      </w:r>
      <w:r>
        <w:rPr>
          <w:rFonts w:cs="Arial" w:ascii="Arial" w:hAnsi="Arial"/>
          <w:sz w:val="20"/>
          <w:szCs w:val="20"/>
          <w:lang w:val="en-US"/>
        </w:rPr>
        <w:t> </w:t>
      </w:r>
      <w:r>
        <w:rPr>
          <w:rFonts w:cs="Arial" w:ascii="Arial" w:hAnsi="Arial"/>
          <w:sz w:val="20"/>
          <w:szCs w:val="20"/>
        </w:rPr>
        <w:t>ли? К примеру, развитие светодиодов ведет к упадку фабрик, выпускающих обычные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Традиционная лампочка живет год. У следующего поколения ламп срок жизни 4-5</w:t>
      </w:r>
      <w:r>
        <w:rPr>
          <w:rFonts w:cs="Arial" w:ascii="Arial" w:hAnsi="Arial"/>
          <w:sz w:val="20"/>
          <w:szCs w:val="20"/>
          <w:lang w:val="en-US"/>
        </w:rPr>
        <w:t> </w:t>
      </w:r>
      <w:r>
        <w:rPr>
          <w:rFonts w:cs="Arial" w:ascii="Arial" w:hAnsi="Arial"/>
          <w:sz w:val="20"/>
          <w:szCs w:val="20"/>
        </w:rPr>
        <w:t>лет, а у светодиодных</w:t>
      </w:r>
      <w:r>
        <w:rPr>
          <w:rFonts w:cs="Arial" w:ascii="Arial" w:hAnsi="Arial"/>
          <w:sz w:val="20"/>
          <w:szCs w:val="20"/>
          <w:lang w:val="en-US"/>
        </w:rPr>
        <w:t> </w:t>
      </w:r>
      <w:r>
        <w:rPr>
          <w:rFonts w:cs="Arial" w:ascii="Arial" w:hAnsi="Arial"/>
          <w:sz w:val="20"/>
          <w:szCs w:val="20"/>
        </w:rPr>
        <w:t>-- 15</w:t>
      </w:r>
      <w:r>
        <w:rPr>
          <w:rFonts w:cs="Arial" w:ascii="Arial" w:hAnsi="Arial"/>
          <w:sz w:val="20"/>
          <w:szCs w:val="20"/>
          <w:lang w:val="en-US"/>
        </w:rPr>
        <w:t> </w:t>
      </w:r>
      <w:r>
        <w:rPr>
          <w:rFonts w:cs="Arial" w:ascii="Arial" w:hAnsi="Arial"/>
          <w:sz w:val="20"/>
          <w:szCs w:val="20"/>
        </w:rPr>
        <w:t>лет. В будущем вам для настольной лампы понадобится одна лампочка в</w:t>
      </w:r>
      <w:r>
        <w:rPr>
          <w:rFonts w:cs="Arial" w:ascii="Arial" w:hAnsi="Arial"/>
          <w:sz w:val="20"/>
          <w:szCs w:val="20"/>
          <w:lang w:val="en-US"/>
        </w:rPr>
        <w:t> </w:t>
      </w:r>
      <w:r>
        <w:rPr>
          <w:rFonts w:cs="Arial" w:ascii="Arial" w:hAnsi="Arial"/>
          <w:sz w:val="20"/>
          <w:szCs w:val="20"/>
        </w:rPr>
        <w:t>15</w:t>
      </w:r>
      <w:r>
        <w:rPr>
          <w:rFonts w:cs="Arial" w:ascii="Arial" w:hAnsi="Arial"/>
          <w:sz w:val="20"/>
          <w:szCs w:val="20"/>
          <w:lang w:val="en-US"/>
        </w:rPr>
        <w:t> </w:t>
      </w:r>
      <w:r>
        <w:rPr>
          <w:rFonts w:cs="Arial" w:ascii="Arial" w:hAnsi="Arial"/>
          <w:sz w:val="20"/>
          <w:szCs w:val="20"/>
        </w:rPr>
        <w:t>лет</w:t>
      </w:r>
      <w:r>
        <w:rPr>
          <w:rFonts w:cs="Arial" w:ascii="Arial" w:hAnsi="Arial"/>
          <w:sz w:val="20"/>
          <w:szCs w:val="20"/>
          <w:lang w:val="en-US"/>
        </w:rPr>
        <w:t> </w:t>
      </w:r>
      <w:r>
        <w:rPr>
          <w:rFonts w:cs="Arial" w:ascii="Arial" w:hAnsi="Arial"/>
          <w:sz w:val="20"/>
          <w:szCs w:val="20"/>
        </w:rPr>
        <w:t>-- и вам будет предложена не</w:t>
      </w:r>
      <w:r>
        <w:rPr>
          <w:rFonts w:cs="Arial" w:ascii="Arial" w:hAnsi="Arial"/>
          <w:sz w:val="20"/>
          <w:szCs w:val="20"/>
          <w:lang w:val="en-US"/>
        </w:rPr>
        <w:t> </w:t>
      </w:r>
      <w:r>
        <w:rPr>
          <w:rFonts w:cs="Arial" w:ascii="Arial" w:hAnsi="Arial"/>
          <w:sz w:val="20"/>
          <w:szCs w:val="20"/>
        </w:rPr>
        <w:t>лампочка, а решение для освещения вашего дома. Так что наше мышление должно перейти от продажи многих лампочек к продаже одного продукта раз в 15</w:t>
      </w:r>
      <w:r>
        <w:rPr>
          <w:rFonts w:cs="Arial" w:ascii="Arial" w:hAnsi="Arial"/>
          <w:sz w:val="20"/>
          <w:szCs w:val="20"/>
          <w:lang w:val="en-US"/>
        </w:rPr>
        <w:t> </w:t>
      </w:r>
      <w:r>
        <w:rPr>
          <w:rFonts w:cs="Arial" w:ascii="Arial" w:hAnsi="Arial"/>
          <w:sz w:val="20"/>
          <w:szCs w:val="20"/>
        </w:rPr>
        <w:t>лет. Если рынок таким образом трансформируется, вы должны признать эту трансформацию и изменить мышление. Я вижу здесь не столько риск, сколько возможности. Три года назад у нас были огромные фабрики, производившие традиционные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что с ними сдел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ногда мы такие фабрики закрываем, иногда продаем. Это зависит от того, где эти фабрики расположены. Ведь традиционные лампочки в основном состоят из воздуха. Их нельзя компактно уложить, и перевозить их на далекие расстояния очень неэкономично. Так что фабрики нужно строить относительно близко к местам продаж. Но вот Австралия решила полностью запретить у себя продажу традиционных ламп. Это привело к тому, что загрузка нашей фабрики в Индонезии сильно уменьшилась. Так что мы должны принять решение, что делать с этой фабрикой. Что касается светодиодных источников света, то они очень маленькие. Так что их можно перевозить на далекие расстояния по всему миру морским пу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ы подготовились к грядущему запрету на традиционные лампочк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Мы готовимся в том смысле, что предлагаем решения, связанные с заменой ламп накаливания на современные системы. Но эта трансформация совершается в России довольно медленно. Лучше работает не просто запрет на продажу продукта, а меры, которые стимулировали</w:t>
      </w:r>
      <w:r>
        <w:rPr>
          <w:rFonts w:cs="Arial" w:ascii="Arial" w:hAnsi="Arial"/>
          <w:sz w:val="20"/>
          <w:szCs w:val="20"/>
          <w:lang w:val="en-US"/>
        </w:rPr>
        <w:t> </w:t>
      </w:r>
      <w:r>
        <w:rPr>
          <w:rFonts w:cs="Arial" w:ascii="Arial" w:hAnsi="Arial"/>
          <w:sz w:val="20"/>
          <w:szCs w:val="20"/>
        </w:rPr>
        <w:t xml:space="preserve">бы экономию энергии. А этих стимулов пока недостаточно. И, если не принять мер по стимулированию </w:t>
      </w:r>
      <w:r>
        <w:rPr>
          <w:rFonts w:cs="Arial" w:ascii="Arial" w:hAnsi="Arial"/>
          <w:b/>
          <w:bCs/>
          <w:sz w:val="20"/>
          <w:szCs w:val="20"/>
        </w:rPr>
        <w:t>энергосбережения</w:t>
      </w:r>
      <w:r>
        <w:rPr>
          <w:rFonts w:cs="Arial" w:ascii="Arial" w:hAnsi="Arial"/>
          <w:sz w:val="20"/>
          <w:szCs w:val="20"/>
        </w:rPr>
        <w:t>, в ближайшие годы придется построить много новых электростан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трана должна будет инвестировать в то, без чего на деле можно было</w:t>
      </w:r>
      <w:r>
        <w:rPr>
          <w:rFonts w:cs="Arial" w:ascii="Arial" w:hAnsi="Arial"/>
          <w:sz w:val="20"/>
          <w:szCs w:val="20"/>
          <w:lang w:val="en-US"/>
        </w:rPr>
        <w:t> </w:t>
      </w:r>
      <w:r>
        <w:rPr>
          <w:rFonts w:cs="Arial" w:ascii="Arial" w:hAnsi="Arial"/>
          <w:sz w:val="20"/>
          <w:szCs w:val="20"/>
        </w:rPr>
        <w:t>бы обойтись, и денег потребуется в несколько раз больше, чем на переход от ламп накаливания к лампам нового поко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е рычаги влияния на правительства вы использу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не можем повлиять на политические решения, мы можем только предоставить техническую информацию о стандартах и о том, какие регуляторные меры предпринять, чтобы обеспечить эти стандарты. Мы готовы поделиться знаниями о том, что сработало в других странах. Например, Великобритания и Франция вначале стимулировали </w:t>
      </w:r>
      <w:r>
        <w:rPr>
          <w:rFonts w:cs="Arial" w:ascii="Arial" w:hAnsi="Arial"/>
          <w:b/>
          <w:bCs/>
          <w:sz w:val="20"/>
          <w:szCs w:val="20"/>
        </w:rPr>
        <w:t>энергосбережение</w:t>
      </w:r>
      <w:r>
        <w:rPr>
          <w:rFonts w:cs="Arial" w:ascii="Arial" w:hAnsi="Arial"/>
          <w:sz w:val="20"/>
          <w:szCs w:val="20"/>
        </w:rPr>
        <w:t xml:space="preserve"> через поставщиков энергии. Когда это не сработало, правительства сказали: если вы не измените подход, вы будете наказаны. Тогда компании дали каждому домохозяйству в Соединенном Королевстве по </w:t>
      </w:r>
      <w:r>
        <w:rPr>
          <w:rFonts w:cs="Arial" w:ascii="Arial" w:hAnsi="Arial"/>
          <w:b/>
          <w:bCs/>
          <w:sz w:val="20"/>
          <w:szCs w:val="20"/>
        </w:rPr>
        <w:t>энергосберегающей</w:t>
      </w:r>
      <w:r>
        <w:rPr>
          <w:rFonts w:cs="Arial" w:ascii="Arial" w:hAnsi="Arial"/>
          <w:sz w:val="20"/>
          <w:szCs w:val="20"/>
        </w:rPr>
        <w:t xml:space="preserve"> лампочке. После этого спрос на эти лампочки стал расти как снежный 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какие развивающиеся страны отзывчивее на ваши ид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итайцы реально поддерживают внедрение </w:t>
      </w:r>
      <w:r>
        <w:rPr>
          <w:rFonts w:cs="Arial" w:ascii="Arial" w:hAnsi="Arial"/>
          <w:b/>
          <w:bCs/>
          <w:sz w:val="20"/>
          <w:szCs w:val="20"/>
        </w:rPr>
        <w:t>энергосберегающих</w:t>
      </w:r>
      <w:r>
        <w:rPr>
          <w:rFonts w:cs="Arial" w:ascii="Arial" w:hAnsi="Arial"/>
          <w:sz w:val="20"/>
          <w:szCs w:val="20"/>
        </w:rPr>
        <w:t xml:space="preserve"> технологий. Например, если вы сделали светодиодный фасад здания, 50% инвестиций возвращаются вам. Так они создали рынок, который толкает вверх инвестиции, к тому</w:t>
      </w:r>
      <w:r>
        <w:rPr>
          <w:rFonts w:cs="Arial" w:ascii="Arial" w:hAnsi="Arial"/>
          <w:sz w:val="20"/>
          <w:szCs w:val="20"/>
          <w:lang w:val="en-US"/>
        </w:rPr>
        <w:t> </w:t>
      </w:r>
      <w:r>
        <w:rPr>
          <w:rFonts w:cs="Arial" w:ascii="Arial" w:hAnsi="Arial"/>
          <w:sz w:val="20"/>
          <w:szCs w:val="20"/>
        </w:rPr>
        <w:t>же множество людей теперь занимаются разработкой и дизайном новых световы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итай сегодня</w:t>
      </w:r>
      <w:r>
        <w:rPr>
          <w:rFonts w:cs="Arial" w:ascii="Arial" w:hAnsi="Arial"/>
          <w:sz w:val="20"/>
          <w:szCs w:val="20"/>
          <w:lang w:val="en-US"/>
        </w:rPr>
        <w:t> </w:t>
      </w:r>
      <w:r>
        <w:rPr>
          <w:rFonts w:cs="Arial" w:ascii="Arial" w:hAnsi="Arial"/>
          <w:sz w:val="20"/>
          <w:szCs w:val="20"/>
        </w:rPr>
        <w:t xml:space="preserve">-- одна из тех стран, которые быстрее всего переходят на новые </w:t>
      </w:r>
      <w:r>
        <w:rPr>
          <w:rFonts w:cs="Arial" w:ascii="Arial" w:hAnsi="Arial"/>
          <w:b/>
          <w:bCs/>
          <w:sz w:val="20"/>
          <w:szCs w:val="20"/>
        </w:rPr>
        <w:t>энергосберегающие</w:t>
      </w:r>
      <w:r>
        <w:rPr>
          <w:rFonts w:cs="Arial" w:ascii="Arial" w:hAnsi="Arial"/>
          <w:sz w:val="20"/>
          <w:szCs w:val="20"/>
        </w:rPr>
        <w:t xml:space="preserve"> технологии. Около 75% всех новых проектов в Китае оснащены световыми решениями, основанными на светодиодных технолог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этот показатель составляет лишь 2,5%. Если говорить о странах бывшего СССР, ни одна из них пока не вырвалась вперед. В Астане я видел много светодиодных светильников на фасадах, но они не заботятся о дизайне, и это становится световым загрязнением. Лампочки болтаются вверх-вниз, как на одной большой рождественской елке. Все потому, что нет достаточного числа дизайнеров по све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ем суть ваших соглашений с Эрмитаж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Уже 112</w:t>
      </w:r>
      <w:r>
        <w:rPr>
          <w:rFonts w:cs="Arial" w:ascii="Arial" w:hAnsi="Arial"/>
          <w:sz w:val="20"/>
          <w:szCs w:val="20"/>
          <w:lang w:val="en-US"/>
        </w:rPr>
        <w:t> </w:t>
      </w:r>
      <w:r>
        <w:rPr>
          <w:rFonts w:cs="Arial" w:ascii="Arial" w:hAnsi="Arial"/>
          <w:sz w:val="20"/>
          <w:szCs w:val="20"/>
        </w:rPr>
        <w:t xml:space="preserve">лет назад мы поставили 50 тыс. угольных ламп-свечей, которые использовались для освещения Зимнего дворца. Кстати, именно с этого контракта началась международная история компании. В прошлом году мы установили </w:t>
      </w:r>
      <w:r>
        <w:rPr>
          <w:rFonts w:cs="Arial" w:ascii="Arial" w:hAnsi="Arial"/>
          <w:b/>
          <w:bCs/>
          <w:sz w:val="20"/>
          <w:szCs w:val="20"/>
        </w:rPr>
        <w:t>энергосберегающие</w:t>
      </w:r>
      <w:r>
        <w:rPr>
          <w:rFonts w:cs="Arial" w:ascii="Arial" w:hAnsi="Arial"/>
          <w:sz w:val="20"/>
          <w:szCs w:val="20"/>
        </w:rPr>
        <w:t xml:space="preserve"> лампы во дворце Меншикова и реализовали уникальный проект динамического светодиодного освещения Конюшенного музея. А вскоре мы осуществим проект нового освещения новейшим светодиодным оборудованием Александровской колонны на Дворцовой площади, Иорданской галереи и одного из залов Зимнего двор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вашей компании есть департамент иннов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У нас пять инновационных центров во всем мире, главный из них находится в Эйндховене, в Голландии,</w:t>
      </w:r>
      <w:r>
        <w:rPr>
          <w:rFonts w:cs="Arial" w:ascii="Arial" w:hAnsi="Arial"/>
          <w:sz w:val="20"/>
          <w:szCs w:val="20"/>
          <w:lang w:val="en-US"/>
        </w:rPr>
        <w:t> </w:t>
      </w:r>
      <w:r>
        <w:rPr>
          <w:rFonts w:cs="Arial" w:ascii="Arial" w:hAnsi="Arial"/>
          <w:sz w:val="20"/>
          <w:szCs w:val="20"/>
        </w:rPr>
        <w:t xml:space="preserve">-- там, где расположена штаб-квартира </w:t>
      </w:r>
      <w:r>
        <w:rPr>
          <w:rFonts w:cs="Arial" w:ascii="Arial" w:hAnsi="Arial"/>
          <w:sz w:val="20"/>
          <w:szCs w:val="20"/>
          <w:lang w:val="en-US"/>
        </w:rPr>
        <w:t>Philips</w:t>
      </w:r>
      <w:r>
        <w:rPr>
          <w:rFonts w:cs="Arial" w:ascii="Arial" w:hAnsi="Arial"/>
          <w:sz w:val="20"/>
          <w:szCs w:val="20"/>
        </w:rPr>
        <w:t xml:space="preserve">. Когда-то там был режим строгой секретности, пропускная система, много шлагбаумов, но 3 года назад мы все это изменили. Мы создали то, что мы называем Открытый кампус инноваций, где вокруг сооружений </w:t>
      </w:r>
      <w:r>
        <w:rPr>
          <w:rFonts w:cs="Arial" w:ascii="Arial" w:hAnsi="Arial"/>
          <w:sz w:val="20"/>
          <w:szCs w:val="20"/>
          <w:lang w:val="en-US"/>
        </w:rPr>
        <w:t>Philips</w:t>
      </w:r>
      <w:r>
        <w:rPr>
          <w:rFonts w:cs="Arial" w:ascii="Arial" w:hAnsi="Arial"/>
          <w:sz w:val="20"/>
          <w:szCs w:val="20"/>
        </w:rPr>
        <w:t xml:space="preserve"> расположены другие компании</w:t>
      </w:r>
      <w:r>
        <w:rPr>
          <w:rFonts w:cs="Arial" w:ascii="Arial" w:hAnsi="Arial"/>
          <w:sz w:val="20"/>
          <w:szCs w:val="20"/>
          <w:lang w:val="en-US"/>
        </w:rPr>
        <w:t> </w:t>
      </w:r>
      <w:r>
        <w:rPr>
          <w:rFonts w:cs="Arial" w:ascii="Arial" w:hAnsi="Arial"/>
          <w:sz w:val="20"/>
          <w:szCs w:val="20"/>
        </w:rPr>
        <w:t>-- те, которые делают для нас определенные исследования. Сейчас вы должны развиваться так быстро, что у вас попросту нет времени делать все сам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этому вам нужны партнеры, которые могли</w:t>
      </w:r>
      <w:r>
        <w:rPr>
          <w:rFonts w:cs="Arial" w:ascii="Arial" w:hAnsi="Arial"/>
          <w:sz w:val="20"/>
          <w:szCs w:val="20"/>
          <w:lang w:val="en-US"/>
        </w:rPr>
        <w:t> </w:t>
      </w:r>
      <w:r>
        <w:rPr>
          <w:rFonts w:cs="Arial" w:ascii="Arial" w:hAnsi="Arial"/>
          <w:sz w:val="20"/>
          <w:szCs w:val="20"/>
        </w:rPr>
        <w:t>бы делать те или иные части проекта. Мы пригласили российского вице-премьера Виктора Зубкова посетить наш центр, объяснили ему, как у нас все работает, и нам показалось, что он был очень сильно заинтересов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ругие наши инновационные центры расположены в США и Европе. В Эйндховене работает более 50 русских инженеров и ученых</w:t>
      </w:r>
      <w:r>
        <w:rPr>
          <w:rFonts w:cs="Arial" w:ascii="Arial" w:hAnsi="Arial"/>
          <w:sz w:val="20"/>
          <w:szCs w:val="20"/>
          <w:lang w:val="en-US"/>
        </w:rPr>
        <w:t> </w:t>
      </w:r>
      <w:r>
        <w:rPr>
          <w:rFonts w:cs="Arial" w:ascii="Arial" w:hAnsi="Arial"/>
          <w:sz w:val="20"/>
          <w:szCs w:val="20"/>
        </w:rPr>
        <w:t xml:space="preserve">-- из общего числа 6-7 тыс. сотрудников. Среди русских сотрудников есть очень сильные, блестящие ученые. Мы спонсируем способных студентов. Вы можете писать докторскую диссертацию частично в университете, частично в компании </w:t>
      </w:r>
      <w:r>
        <w:rPr>
          <w:rFonts w:cs="Arial" w:ascii="Arial" w:hAnsi="Arial"/>
          <w:sz w:val="20"/>
          <w:szCs w:val="20"/>
          <w:lang w:val="en-US"/>
        </w:rPr>
        <w:t>Philips</w:t>
      </w:r>
      <w:r>
        <w:rPr>
          <w:rFonts w:cs="Arial" w:ascii="Arial" w:hAnsi="Arial"/>
          <w:sz w:val="20"/>
          <w:szCs w:val="20"/>
        </w:rPr>
        <w:t>, и после этого, если вы многообещающий выпускник, вы можете у нас остаться. Поэтому у нас очень динамичная компания с большим числом сотрудников высшего клас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 есть</w:t>
      </w:r>
      <w:r>
        <w:rPr>
          <w:rFonts w:cs="Arial" w:ascii="Arial" w:hAnsi="Arial"/>
          <w:sz w:val="20"/>
          <w:szCs w:val="20"/>
          <w:lang w:val="en-US"/>
        </w:rPr>
        <w:t> </w:t>
      </w:r>
      <w:r>
        <w:rPr>
          <w:rFonts w:cs="Arial" w:ascii="Arial" w:hAnsi="Arial"/>
          <w:sz w:val="20"/>
          <w:szCs w:val="20"/>
        </w:rPr>
        <w:t>ли в компании трудовые споры в связи с кризи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У нас были даже забастовки 7-10 лет назад. Это был период, когда мы перемещали наши фабрики из Нидерландов, Бельгии, Франции и Германии на Дальний Восток или в Венгрию. Теперь мы не должны проводить столь крупных увольнений. Когда у вас большинство сотрудников</w:t>
      </w:r>
      <w:r>
        <w:rPr>
          <w:rFonts w:cs="Arial" w:ascii="Arial" w:hAnsi="Arial"/>
          <w:sz w:val="20"/>
          <w:szCs w:val="20"/>
          <w:lang w:val="en-US"/>
        </w:rPr>
        <w:t> </w:t>
      </w:r>
      <w:r>
        <w:rPr>
          <w:rFonts w:cs="Arial" w:ascii="Arial" w:hAnsi="Arial"/>
          <w:sz w:val="20"/>
          <w:szCs w:val="20"/>
        </w:rPr>
        <w:t>-- белые воротнички, такого рода конфликтов значительно меньше. Кроме того, мы стараемся обеспечить большую гибкость нашему персоналу. Отпускаем их на долгие каникулы, позволяем работать больше, когда они этого хот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сейчас говорят, что проблема занятости выходит на первый пл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По-моему, в России проблема</w:t>
      </w:r>
      <w:r>
        <w:rPr>
          <w:rFonts w:cs="Arial" w:ascii="Arial" w:hAnsi="Arial"/>
          <w:sz w:val="20"/>
          <w:szCs w:val="20"/>
          <w:lang w:val="en-US"/>
        </w:rPr>
        <w:t> </w:t>
      </w:r>
      <w:r>
        <w:rPr>
          <w:rFonts w:cs="Arial" w:ascii="Arial" w:hAnsi="Arial"/>
          <w:sz w:val="20"/>
          <w:szCs w:val="20"/>
        </w:rPr>
        <w:t>-- это не столько безработица, сколько рекрутинг. В первой половине прошлого года, может, и были трудности с трудоустройством, но в последние 5-6 месяцев ситуация сильно изменилась, и главная проблема сейчас, во всяком случае для нашей компании,</w:t>
      </w:r>
      <w:r>
        <w:rPr>
          <w:rFonts w:cs="Arial" w:ascii="Arial" w:hAnsi="Arial"/>
          <w:sz w:val="20"/>
          <w:szCs w:val="20"/>
          <w:lang w:val="en-US"/>
        </w:rPr>
        <w:t> </w:t>
      </w:r>
      <w:r>
        <w:rPr>
          <w:rFonts w:cs="Arial" w:ascii="Arial" w:hAnsi="Arial"/>
          <w:sz w:val="20"/>
          <w:szCs w:val="20"/>
        </w:rPr>
        <w:t>-- это найти правильных люд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йндховене работает более 50 русских инженеров и ученых. Среди них есть сильные, блестящие сотруд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Royal Philips Electronics of the Netherland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представительствах компании в 60 странах работают 116 тыс. сотруд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бъем продаж в</w:t>
      </w:r>
      <w:r>
        <w:rPr>
          <w:rFonts w:cs="Arial" w:ascii="Arial" w:hAnsi="Arial"/>
          <w:sz w:val="20"/>
          <w:szCs w:val="20"/>
          <w:lang w:val="en-US"/>
        </w:rPr>
        <w:t> </w:t>
      </w:r>
      <w:r>
        <w:rPr>
          <w:rFonts w:cs="Arial" w:ascii="Arial" w:hAnsi="Arial"/>
          <w:sz w:val="20"/>
          <w:szCs w:val="20"/>
        </w:rPr>
        <w:t>2009</w:t>
      </w:r>
      <w:r>
        <w:rPr>
          <w:rFonts w:cs="Arial" w:ascii="Arial" w:hAnsi="Arial"/>
          <w:sz w:val="20"/>
          <w:szCs w:val="20"/>
          <w:lang w:val="en-US"/>
        </w:rPr>
        <w:t> </w:t>
      </w:r>
      <w:r>
        <w:rPr>
          <w:rFonts w:cs="Arial" w:ascii="Arial" w:hAnsi="Arial"/>
          <w:sz w:val="20"/>
          <w:szCs w:val="20"/>
        </w:rPr>
        <w:t>г. составил 23 млрд евро.</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4" w:name="_Надежный_партнер"/>
      <w:bookmarkStart w:id="45" w:name="toc27"/>
      <w:bookmarkEnd w:id="44"/>
      <w:bookmarkEnd w:id="45"/>
      <w:r>
        <w:rPr/>
        <w:t>Надежный партн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опросы задавала Тамара ЕЛИЗАРЬЕВА.   </w:t>
      </w:r>
    </w:p>
    <w:p>
      <w:pPr>
        <w:pStyle w:val="Normal"/>
        <w:widowControl w:val="false"/>
        <w:autoSpaceDE w:val="false"/>
        <w:rPr>
          <w:rFonts w:ascii="Arial" w:hAnsi="Arial" w:cs="Arial"/>
          <w:sz w:val="20"/>
          <w:szCs w:val="20"/>
        </w:rPr>
      </w:pPr>
      <w:r>
        <w:rPr>
          <w:rFonts w:cs="Arial" w:ascii="Arial" w:hAnsi="Arial"/>
          <w:sz w:val="20"/>
          <w:szCs w:val="20"/>
        </w:rPr>
        <w:t>871 слов</w:t>
      </w:r>
    </w:p>
    <w:p>
      <w:pPr>
        <w:pStyle w:val="Normal"/>
        <w:widowControl w:val="false"/>
        <w:autoSpaceDE w:val="false"/>
        <w:rPr>
          <w:rFonts w:ascii="Arial" w:hAnsi="Arial" w:cs="Arial"/>
          <w:sz w:val="20"/>
          <w:szCs w:val="20"/>
        </w:rPr>
      </w:pPr>
      <w:r>
        <w:rPr>
          <w:rFonts w:cs="Arial" w:ascii="Arial" w:hAnsi="Arial"/>
          <w:sz w:val="20"/>
          <w:szCs w:val="20"/>
        </w:rPr>
        <w:t>19 февраля 2010</w:t>
      </w:r>
    </w:p>
    <w:p>
      <w:pPr>
        <w:pStyle w:val="Normal"/>
        <w:widowControl w:val="false"/>
        <w:autoSpaceDE w:val="false"/>
        <w:rPr>
          <w:rFonts w:ascii="Arial" w:hAnsi="Arial" w:cs="Arial"/>
          <w:sz w:val="20"/>
          <w:szCs w:val="20"/>
        </w:rPr>
      </w:pPr>
      <w:r>
        <w:rPr>
          <w:rFonts w:cs="Arial" w:ascii="Arial" w:hAnsi="Arial"/>
          <w:sz w:val="20"/>
          <w:szCs w:val="20"/>
        </w:rPr>
        <w:t>Вечерний Барнаул</w:t>
      </w:r>
    </w:p>
    <w:p>
      <w:pPr>
        <w:pStyle w:val="Normal"/>
        <w:widowControl w:val="false"/>
        <w:autoSpaceDE w:val="false"/>
        <w:rPr>
          <w:rFonts w:ascii="Arial" w:hAnsi="Arial" w:cs="Arial"/>
          <w:sz w:val="20"/>
          <w:szCs w:val="20"/>
        </w:rPr>
      </w:pPr>
      <w:r>
        <w:rPr>
          <w:rFonts w:cs="Arial" w:ascii="Arial" w:hAnsi="Arial"/>
          <w:sz w:val="20"/>
          <w:szCs w:val="20"/>
          <w:lang w:val="en-US"/>
        </w:rPr>
        <w:t>VECBA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днях управляющая компания "ДЕЗ-1" стала победителем конкурса, объявленного ОАО "Барнаульская горэлектросеть". Единственная среди предприятий 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носил название "Надежный партнер", и для победы требовалось "четкое и полное выполнение договорных условий с ОАО "БГЭС", применение современных систем учета и контроля энерг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том, как в целом прошел 2009 год, какие планы намечены на 2010-й, мы беседуем с руководителем ДЕЗ-1, депутатом Барнаульской городской Думы Ольгой ШУТОВ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льга Михайловна, у вас на сегодняшний день на обслуживании 100 многоквартирных домов, не думаете ли увеличить эту циф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принципе, желающие перейти к нам на обслуживание есть, но мы пока не планировали расширяться, надо довести до логического завершения то, что наметили. Ведь ФЗ № 185 открыл большие перспективы перед людьми. Если в 2008 году буквально каждого приходилось упрашивать вступать в программу капитального ремонта, уже в 2009-м картина полностью поменялась, люди сами стали приходить с предложениями. Более того, многие уже хотят повторно участвовать, к примеру, отремонтировали кровлю и подвал - теперь хотят модернизировать лифт, обновить фасад. Очень надеемся, что придет достаточно денег из федерального бюджета, хотя уже идут разговоры, что на этот год программа будет урез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складываются отношения с домовыми актив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нструктивно. Люди поняли, что можно сделать многое, если захотеть. Нас здорово поддерживает участие и победа в городских конкурсах. Нынче заняли второе место в номинации "Лучший подъезд". Подъезд № 8 в доме на ул. Попова, 88, получил премию. Особые слова благодарности - в адрес Галины Михайловны Жуковой, она и соседей организовала на совместный труд, и нас в покое не оставила. Вот общими усилиями и добились поб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е место в номинации "Лучший двор" занял дом на ул. Солнечная Поляна, 31. Здесь наибольшую активность проявила жительница этого дома Римма Викторовна Морозова. Своих общественников мы поощряем. На Новый год проводим торжественный вечер с концертом, подарками, вручаем красочный настенный календарь с видами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е самые болевые точки на ваши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днозначно, это лифты. Пожалуй, это самая дорогостоящая статья капитального ремонта, и люди уже поняли: если сейчас не воспользуемся помощью государства, потом это ляжет непосильным бременем на бюджет каждой семьи. В прошлом году на капитальный ремонт было израсходовано 77 млн. руб., в том числе было модернизировано 30 лифтов, всего же за два года в программу попало 48 домов. Фонд содействия реформированию ЖКХ будет еще несколько лет действовать, надеемся, и остальные дома попад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ынешняя зима выявила болевые точки там, где даже не предполагалось. Многие годы люди страдали от того, что в холодное время промерзали межпанельные швы, мы составили реестр таких домов и заделали швы. Но нынче список заметно расширился, выявились новые дома с проблемными швами. Так что работу возобнов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наступлением нового финансового года традиционно пересматриваются тарифы, у нас затраты высоки, но, выполняя многочисленные просьбы населения, решили оставить на уровне прошлого года тариф на текущее содержание жилья, он будет самым низким по городу - 6 руб. 5 коп. за 1 кв.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чень актуальной (не только для нашей УК, это повсеместно происходит!) остается проблема неплатежей. У нас есть квартиры, где висят долги до 250 тыс. руб. Разумеется, готовим иски в суд. Но зачастую в должниках числятся многодетные безработные семьи, с которых просто нечего взять, а мололетних детей на улицу не выставишь. Иск судом отклоняется. Создается тупиковая ситуация. Пытаемся вести переговоры с неплательщиком, предлагаем устроиться дворником к нам, чтобы начать гасить дол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сскажите подробнее, за что поощрили вас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ейчас так много внимания уделяется проблеме </w:t>
      </w:r>
      <w:r>
        <w:rPr>
          <w:rFonts w:cs="Arial" w:ascii="Arial" w:hAnsi="Arial"/>
          <w:b/>
          <w:bCs/>
          <w:sz w:val="20"/>
          <w:szCs w:val="20"/>
        </w:rPr>
        <w:t>энергосбережения</w:t>
      </w:r>
      <w:r>
        <w:rPr>
          <w:rFonts w:cs="Arial" w:ascii="Arial" w:hAnsi="Arial"/>
          <w:sz w:val="20"/>
          <w:szCs w:val="20"/>
        </w:rPr>
        <w:t>, что мы просто не могли остаться в стороне. Наше подразделение ООО "ЖЭУ-21" установило на подъездах своих домов лампы с пневмоэлементами, свет автоматически зажигается, как только на улице стемнело. Гаснет соответственно. На домах стали устанавливать приборы учета тепла и воды, информацию о том, сколько удалось сэкономить денежных средств, доводим до сведения жителей и в письменном виде, и во время встреч. Напомню, что по закону установка счетчиков оплачивается собственниками жилых помещений. Уже доказано, что за год все затраты окупаются спол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питальный ремонт, даже очень хороший, еще не панацея от будущих проблем, ведь все зависит от самих людей, будут они беречь общее добро или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ни печально, но это так. Вот недавно побывала в домах, где заменили лифты, поставили так называемый антивандальный вариант. И что? Уже в кабинах много царапин, надписей: понятно, что не со стороны кто-то пришел и испортил, это балуются великовозрастные детки, живущие в этих домах. Обидно! Столько потрачено средств, такая красота наведена - бесполезно, если не хватает внутренней культуры. Может, хоть в газете прочтут эти слова и задум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покривлю душой, если скажу, что все жители довольны нашей работой. Порой напрямую говорят: "А я не вижу ваших трудов, подъезд как был обшарпанный, так и остался". На самом деле в первую очередь замечается именно то, что на глазах, а что вне поля зрения - не видно. Не каждый полезет на крышу или пойдет в подвал, чтобы сравнить, что было и что стало после ремонта. В этом плане грандиозные работы по ремонту кровли для большинства рядовых горожан как раз и остаются невидимыми. А отсюда и необоснованные замечания в адрес управляющей компании. Но мы стараемся доходчиво объяснять, что состояние систем жизнеобеспечения должно быть приоритетной задач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льга Михайловна, мы встретились накануне двух праздников - 23 февраля и 8 Марта, что вы хотели бы пожелать жителям ваши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сполнения самых заветных желаний, мира и благополучия, счастья и успехов. Надеюсь, что мы вместе сможем сделать еще очень много, и наш микрорайон станет самым уютным в 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6" w:name="_&quot;ФСК_ЕЭС&quot;_получила_в_2009_г_суммарн"/>
      <w:bookmarkStart w:id="47" w:name="toc28"/>
      <w:bookmarkEnd w:id="46"/>
      <w:bookmarkEnd w:id="47"/>
      <w:r>
        <w:rPr/>
        <w:t>"ФСК ЕЭС" получила в 2009 г суммарный энергосберегающий эффект в 260 млн кВт ч от реализации программы снижения потерь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46 слов</w:t>
      </w:r>
    </w:p>
    <w:p>
      <w:pPr>
        <w:pStyle w:val="Normal"/>
        <w:widowControl w:val="false"/>
        <w:autoSpaceDE w:val="false"/>
        <w:rPr>
          <w:rFonts w:ascii="Arial" w:hAnsi="Arial" w:cs="Arial"/>
          <w:sz w:val="20"/>
          <w:szCs w:val="20"/>
        </w:rPr>
      </w:pPr>
      <w:r>
        <w:rPr>
          <w:rFonts w:cs="Arial" w:ascii="Arial" w:hAnsi="Arial"/>
          <w:sz w:val="20"/>
          <w:szCs w:val="20"/>
        </w:rPr>
        <w:t>19 февраля 2010</w:t>
      </w:r>
    </w:p>
    <w:p>
      <w:pPr>
        <w:pStyle w:val="Normal"/>
        <w:widowControl w:val="false"/>
        <w:autoSpaceDE w:val="false"/>
        <w:rPr>
          <w:rFonts w:ascii="Arial" w:hAnsi="Arial" w:cs="Arial"/>
          <w:sz w:val="20"/>
          <w:szCs w:val="20"/>
        </w:rPr>
      </w:pPr>
      <w:r>
        <w:rPr>
          <w:rFonts w:cs="Arial" w:ascii="Arial" w:hAnsi="Arial"/>
          <w:sz w:val="20"/>
          <w:szCs w:val="20"/>
        </w:rPr>
        <w:t>15:13</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9 февраля. /ПРАЙМ-ТАСС/. </w:t>
      </w:r>
      <w:r>
        <w:rPr>
          <w:rFonts w:cs="Arial" w:ascii="Arial" w:hAnsi="Arial"/>
          <w:sz w:val="20"/>
          <w:szCs w:val="20"/>
        </w:rPr>
        <w:t>ОАО "ФСК ЕЭС" (</w:t>
      </w:r>
      <w:r>
        <w:rPr>
          <w:rFonts w:cs="Arial" w:ascii="Arial" w:hAnsi="Arial"/>
          <w:sz w:val="20"/>
          <w:szCs w:val="20"/>
          <w:lang w:val="en-US"/>
        </w:rPr>
        <w:t>FEES</w:t>
      </w:r>
      <w:r>
        <w:rPr>
          <w:rFonts w:cs="Arial" w:ascii="Arial" w:hAnsi="Arial"/>
          <w:sz w:val="20"/>
          <w:szCs w:val="20"/>
        </w:rPr>
        <w:t xml:space="preserve">) получило в 2009 г суммарный </w:t>
      </w:r>
      <w:r>
        <w:rPr>
          <w:rFonts w:cs="Arial" w:ascii="Arial" w:hAnsi="Arial"/>
          <w:b/>
          <w:bCs/>
          <w:sz w:val="20"/>
          <w:szCs w:val="20"/>
        </w:rPr>
        <w:t>энергосберегающий</w:t>
      </w:r>
      <w:r>
        <w:rPr>
          <w:rFonts w:cs="Arial" w:ascii="Arial" w:hAnsi="Arial"/>
          <w:sz w:val="20"/>
          <w:szCs w:val="20"/>
        </w:rPr>
        <w:t xml:space="preserve"> эффект в 260 млн кВт ч от реализации программы снижения потерь электроэнергии в Единой национальной электрической сети /ЕН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говорится в сообщении компании, программа снижения потерь электроэнергии в ЕНЭС на 2009 год была утверждена правлением Федеральной сетевой компании и включала в себя несколько ключевых направлений: оптимизацию режимов эксплуатации и управления электрическими сетями, снижение расхода электроэнергии на собственные нужды подстанций, внедрение </w:t>
      </w:r>
      <w:r>
        <w:rPr>
          <w:rFonts w:cs="Arial" w:ascii="Arial" w:hAnsi="Arial"/>
          <w:b/>
          <w:bCs/>
          <w:sz w:val="20"/>
          <w:szCs w:val="20"/>
        </w:rPr>
        <w:t>энергосберегающе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а по оптимизации режимов эксплуатации и управления электрическими сетями включала: поддержание оптимальных режимов по реактивной мощности и напряжению, отключение в режимах малых нагрузок электросетевого оборудования /например, трансформаторов на подстанциях с двумя и более установленными трансформаторами/, сокращение продолжительности технического обслуживания и ремонта основного оборудования сети /линий, трансформа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филиале ОАО ФСК ЕЭС" – Магистральные электрические сети /МЭС/ Волги – в течение 2009 года за счет оптимизации режимов по реактивной мощности и напряжению было достигнуто снижение потерь на 16 млн кВт ч. Для этих целей осуществлялись режимные операции с шунтирующими реакторами на подстанциях 500 кВ Вешкайма и Пенза-2. Проводились отключения линий электропередачи 220 кВ: Саратовская ГЭС – Кубра, Пенза – Ключики 1, Пенза – Ключики 2, Кинель – Уральская, а также силовых трансформаторов на подстанциях 220 кВ Вольская, Заря, Южная, Саратовская. Также за счет мероприятий по оптимизации электрических режимов в МЭС Востока снизили потери на 9,5 млн кВтч, в МЭС Юга – на 20 млн кВтч, в МЭС Сибири – на 18 млн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ение расхода электроэнергии на собственные нужды подстанций подразумевает оптимизацию работы вентиляторов охлаждения трансформаторов и автотрансформаторов, а также средств отопления и освещения зданий управления подстанциями. Например, МЭС Востока в 2009 году за счет оптимизации расхода электроэнергии на собственные нужды добились экономии 23 млн кВт ч, МЭС Центра – 15 млн кВт ч, МЭС Северо-Запада – 22 млн кВт ч. Реализация этих мер в масштабе всей ЕНЭС по итогам 2009 года позволила снизить потери электроэнергии на 65 млн кВт 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сокие требования по </w:t>
      </w:r>
      <w:r>
        <w:rPr>
          <w:rFonts w:cs="Arial" w:ascii="Arial" w:hAnsi="Arial"/>
          <w:b/>
          <w:bCs/>
          <w:sz w:val="20"/>
          <w:szCs w:val="20"/>
        </w:rPr>
        <w:t>энергоэффективности</w:t>
      </w:r>
      <w:r>
        <w:rPr>
          <w:rFonts w:cs="Arial" w:ascii="Arial" w:hAnsi="Arial"/>
          <w:sz w:val="20"/>
          <w:szCs w:val="20"/>
        </w:rPr>
        <w:t xml:space="preserve"> предъявляются к оборудованию, применяемому в ходе модернизации объектов ЕНЭС. Предпочтение отдается оборудованию со сниженными потерями, повышающему пропускную способность линий электропередачи, снижающему эксплуатационные затр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первом квартале МЭС Юга осуществили монтаж термостойкого провода на линии электропередачи 220 кВ Афипская – Крымская протяженностью 210 км. Новый провод обладает уникальной конструкцией и не подвержен коррозии и гололедообразованию, что особенно актуально в климатических условиях юга России, для которого характерны резкие перепады температуры и высокая влажность. В результате выполненных работ пропускная способность линии была увеличена с 200 до 360 МВт, что не только повысило надежность электроснабжения Абинского, Крымского и Северского районов Краснодарского края, но и позволило снизить на 15 проц потери передаваемой по данной лин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8" w:name="_ОАО_«Кировэнергосбыт»_будет_оказыва"/>
      <w:bookmarkStart w:id="49" w:name="toc33"/>
      <w:bookmarkEnd w:id="48"/>
      <w:bookmarkEnd w:id="49"/>
      <w:r>
        <w:rPr/>
        <w:t>ОАО «Кировэнергосбыт» будет оказывать свои потребителям услуги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4 слов</w:t>
      </w:r>
    </w:p>
    <w:p>
      <w:pPr>
        <w:pStyle w:val="Normal"/>
        <w:widowControl w:val="false"/>
        <w:autoSpaceDE w:val="false"/>
        <w:rPr>
          <w:rFonts w:ascii="Arial" w:hAnsi="Arial" w:cs="Arial"/>
          <w:sz w:val="20"/>
          <w:szCs w:val="20"/>
        </w:rPr>
      </w:pPr>
      <w:r>
        <w:rPr>
          <w:rFonts w:cs="Arial" w:ascii="Arial" w:hAnsi="Arial"/>
          <w:sz w:val="20"/>
          <w:szCs w:val="20"/>
        </w:rPr>
        <w:t>19 февраля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ОАО «Кировэнергосбыт» будет оказывать свои потребителям услуги энергоаудита. Недавно группа специалистов энергосбытовой компании завершила профильное обучение в</w:t>
      </w:r>
      <w:r>
        <w:rPr>
          <w:rFonts w:cs="Arial" w:ascii="Arial" w:hAnsi="Arial"/>
          <w:sz w:val="20"/>
          <w:szCs w:val="20"/>
          <w:lang w:val="en-US"/>
        </w:rPr>
        <w:t> </w:t>
      </w:r>
      <w:r>
        <w:rPr>
          <w:rFonts w:cs="Arial" w:ascii="Arial" w:hAnsi="Arial"/>
          <w:sz w:val="20"/>
          <w:szCs w:val="20"/>
        </w:rPr>
        <w:t xml:space="preserve"> Петербургском Энергетическом Институте и получила сертификаты энергоаудиторов, экспертов по рациональному использованию и сбережению энергоресурсов (РИЭР). Специалисты такой квалификации необходимы для оказания услуг по энергообследованию систем электро- и тепл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В системе энергоаудита заинтересованы многие наши потребители, - отмечает управляющий директор ОАО «Кировэнергосбыт» Ирина ФЛЕНЬКО. – Ведь эта система позволяет оптимизировать</w:t>
      </w:r>
      <w:r>
        <w:rPr>
          <w:rFonts w:cs="Arial" w:ascii="Arial" w:hAnsi="Arial"/>
          <w:sz w:val="20"/>
          <w:szCs w:val="20"/>
          <w:lang w:val="en-US"/>
        </w:rPr>
        <w:t> </w:t>
      </w:r>
      <w:r>
        <w:rPr>
          <w:rFonts w:cs="Arial" w:ascii="Arial" w:hAnsi="Arial"/>
          <w:sz w:val="20"/>
          <w:szCs w:val="20"/>
        </w:rPr>
        <w:t xml:space="preserve"> затраты на энергоресурсы, понять, насколько эффективно используется электро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в компании идет формирование необходимой технической базы (приборный, инструментальный и компьютерный парк, программное обеспечение), а также подготовка внутренней распорядительной, методической и нормативно-технической докумен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м также, что в ОАО «Кировэнергосбыт» завершена подготовка к запуску проекта по предоставлению потребителям услуг по обеспечению </w:t>
      </w:r>
      <w:r>
        <w:rPr>
          <w:rFonts w:cs="Arial" w:ascii="Arial" w:hAnsi="Arial"/>
          <w:b/>
          <w:bCs/>
          <w:sz w:val="20"/>
          <w:szCs w:val="20"/>
        </w:rPr>
        <w:t>энергосбережения</w:t>
      </w:r>
      <w:r>
        <w:rPr>
          <w:rFonts w:cs="Arial" w:ascii="Arial" w:hAnsi="Arial"/>
          <w:sz w:val="20"/>
          <w:szCs w:val="20"/>
        </w:rPr>
        <w:t xml:space="preserve"> – так называемые «</w:t>
      </w:r>
      <w:r>
        <w:rPr>
          <w:rFonts w:cs="Arial" w:ascii="Arial" w:hAnsi="Arial"/>
          <w:b/>
          <w:bCs/>
          <w:sz w:val="20"/>
          <w:szCs w:val="20"/>
        </w:rPr>
        <w:t>Энергосервисные</w:t>
      </w:r>
      <w:r>
        <w:rPr>
          <w:rFonts w:cs="Arial" w:ascii="Arial" w:hAnsi="Arial"/>
          <w:sz w:val="20"/>
          <w:szCs w:val="20"/>
        </w:rPr>
        <w:t xml:space="preserve"> договоры». Эта система также позволяет эффективно экономить энергоресурсы и оптимизировать затраты на оплату потребленной электроэнергии. На первом этапе проекта ОАО «Кировэнергосбыт» планирует предложить своим потребителям комплекты </w:t>
      </w:r>
      <w:r>
        <w:rPr>
          <w:rFonts w:cs="Arial" w:ascii="Arial" w:hAnsi="Arial"/>
          <w:b/>
          <w:bCs/>
          <w:sz w:val="20"/>
          <w:szCs w:val="20"/>
        </w:rPr>
        <w:t>энергосберегающего</w:t>
      </w:r>
      <w:r>
        <w:rPr>
          <w:rFonts w:cs="Arial" w:ascii="Arial" w:hAnsi="Arial"/>
          <w:sz w:val="20"/>
          <w:szCs w:val="20"/>
        </w:rPr>
        <w:t xml:space="preserve"> осветительного оборудования, которые позволяют существенно снизить потребление электроэнергии.</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иложение "Недвижимость. Стены бизнеса"</w:t>
      </w:r>
    </w:p>
    <w:p>
      <w:pPr>
        <w:pStyle w:val="Heading1"/>
        <w:rPr/>
      </w:pPr>
      <w:bookmarkStart w:id="50" w:name="_Инновации_рынка."/>
      <w:bookmarkStart w:id="51" w:name="toc41"/>
      <w:bookmarkEnd w:id="50"/>
      <w:bookmarkEnd w:id="51"/>
      <w:r>
        <w:rPr/>
        <w:t>Инновации ры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55 слов</w:t>
      </w:r>
    </w:p>
    <w:p>
      <w:pPr>
        <w:pStyle w:val="Normal"/>
        <w:widowControl w:val="false"/>
        <w:autoSpaceDE w:val="false"/>
        <w:rPr>
          <w:rFonts w:ascii="Arial" w:hAnsi="Arial" w:cs="Arial"/>
          <w:sz w:val="20"/>
          <w:szCs w:val="20"/>
        </w:rPr>
      </w:pPr>
      <w:r>
        <w:rPr>
          <w:rFonts w:cs="Arial" w:ascii="Arial" w:hAnsi="Arial"/>
          <w:sz w:val="20"/>
          <w:szCs w:val="20"/>
        </w:rPr>
        <w:t>24 феврал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rPr>
      </w:pPr>
      <w:r>
        <w:rPr>
          <w:rFonts w:cs="Arial" w:ascii="Arial" w:hAnsi="Arial"/>
          <w:sz w:val="20"/>
          <w:szCs w:val="20"/>
        </w:rPr>
        <w:t>3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 xml:space="preserve">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838825"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838825" cy="197167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Уходя, не гасят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еленые здания, вопреки расхожему мнению, в России есть. А вот умения и привычки использовать заложенные в объектах опции ресурсосбережения - нет. Ни у собственников, ни у управляющих компаний, ни у пользователей. Все новое офисное строительство, например головные офисы всех крупнейших российских компаний («Газпром», «Лукойл», </w:t>
      </w:r>
      <w:r>
        <w:rPr>
          <w:rFonts w:cs="Arial" w:ascii="Arial" w:hAnsi="Arial"/>
          <w:b/>
          <w:bCs/>
          <w:sz w:val="20"/>
          <w:szCs w:val="20"/>
        </w:rPr>
        <w:t>Сбербанк</w:t>
      </w:r>
      <w:r>
        <w:rPr>
          <w:rFonts w:cs="Arial" w:ascii="Arial" w:hAnsi="Arial"/>
          <w:sz w:val="20"/>
          <w:szCs w:val="20"/>
        </w:rPr>
        <w:t xml:space="preserve"> и др.), велось с ориентацией на продвинутый западный уровень. Все современное инженерное оборудование имеет возможности для ресурсосбережения. Но проблема в том, что собственники, как правило, не выжимают максимума из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дном из ТЦ «Мега» за счет внедрения новой программы работы наружного освещения мы добились экономии в 6 млн руб. в год, - рассказывает Эдуард Апсит, гендиректор УК </w:t>
      </w:r>
      <w:r>
        <w:rPr>
          <w:rFonts w:cs="Arial" w:ascii="Arial" w:hAnsi="Arial"/>
          <w:sz w:val="20"/>
          <w:szCs w:val="20"/>
          <w:lang w:val="en-US"/>
        </w:rPr>
        <w:t>Facilicom</w:t>
      </w:r>
      <w:r>
        <w:rPr>
          <w:rFonts w:cs="Arial" w:ascii="Arial" w:hAnsi="Arial"/>
          <w:sz w:val="20"/>
          <w:szCs w:val="20"/>
        </w:rPr>
        <w:t>. - Для этого не потребовалось значительных инвестиций, такой результат дали правильное зонирование, новые программы работы, незначительные переделки в оборудовании и прокладка некоторых новых электроцепей. Нами была предложена и реализована автоматизация внутреннего, наружного освещения ТЦ и освещения парковки. Автоматизация одновременно выполняется на основе фотоэлементов и таймеров. Все это обошлось в 431129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ругой пример - жилой коттедж площадью около 1500 кв. м, оборудованный разными ресурсосберегающими системами. Дом оборудован системами кондиционирования (мультизональная система и несколько отдельных блоков) общей мощностью 180/205 кВт. Это позволяет экономить до 400 МВтч (или 320 Гкал) тепловой (электрической) энергии в год на примерно 1,1 млн руб. В одной из систем вентиляции общей производительностью около 5000 куб. м в час есть система рекуперации (рекуперация - «возврат» теплого, нагретого воздуха в помещение). В коттедже также встроена система «умный дом». В результате доработки этой системы компанией </w:t>
      </w:r>
      <w:r>
        <w:rPr>
          <w:rFonts w:cs="Arial" w:ascii="Arial" w:hAnsi="Arial"/>
          <w:sz w:val="20"/>
          <w:szCs w:val="20"/>
          <w:lang w:val="en-US"/>
        </w:rPr>
        <w:t>Facilicom</w:t>
      </w:r>
      <w:r>
        <w:rPr>
          <w:rFonts w:cs="Arial" w:ascii="Arial" w:hAnsi="Arial"/>
          <w:sz w:val="20"/>
          <w:szCs w:val="20"/>
        </w:rPr>
        <w:t xml:space="preserve"> экономия тепла достигла 500 МВтч в год. В системе наружного освещения используются специальные датчики. В сочетании с люминесцентными лампами, КПД которых в 4-5 раз выше, чем у ламп накаливания, это дало экономию до 7 МВтч электроэнергии в год (примерно 20000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ин из крупнейших коммерческих банков - Альфа-банк активно использует </w:t>
      </w:r>
      <w:r>
        <w:rPr>
          <w:rFonts w:cs="Arial" w:ascii="Arial" w:hAnsi="Arial"/>
          <w:b/>
          <w:bCs/>
          <w:sz w:val="20"/>
          <w:szCs w:val="20"/>
        </w:rPr>
        <w:t>энергосберегающие</w:t>
      </w:r>
      <w:r>
        <w:rPr>
          <w:rFonts w:cs="Arial" w:ascii="Arial" w:hAnsi="Arial"/>
          <w:sz w:val="20"/>
          <w:szCs w:val="20"/>
        </w:rPr>
        <w:t xml:space="preserve"> системы. Всего установлено около 1000 единиц систем кондиционирования, более 80% из них используется для обогрева помещения, экономия электроэнергии достигает 2500 МВтч (примерно 7 млн руб.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ая важная причина низкой </w:t>
      </w:r>
      <w:r>
        <w:rPr>
          <w:rFonts w:cs="Arial" w:ascii="Arial" w:hAnsi="Arial"/>
          <w:b/>
          <w:bCs/>
          <w:sz w:val="20"/>
          <w:szCs w:val="20"/>
        </w:rPr>
        <w:t>энергоэффективности</w:t>
      </w:r>
      <w:r>
        <w:rPr>
          <w:rFonts w:cs="Arial" w:ascii="Arial" w:hAnsi="Arial"/>
          <w:sz w:val="20"/>
          <w:szCs w:val="20"/>
        </w:rPr>
        <w:t xml:space="preserve"> зданий - равнодушие конкретных людей в решении этой проблемы. «Из нашего опыта - даже новое дорогое здание станет зеленым только тогда, когда его арендаторы и собственники захотят, чтобы оно стало зеленым», - говорит Эдуард Апс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ршал» ужал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концепция проектов в кризисное время приобретает закономерный характер. Компания «НДВ-Недвижимость» сделала проект реконцепции торгово-офисной части ЖК «Маршал». Девелопер проекта в ходе перепланировки получил дополнительные 5000 кв. м офисных площадей. Общая площадь МФК - 188000 кв.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сь комплекс «Маршал» задумывался еще в докризисное время, - рассказывает Александр Хрусталев, гендиректор «НДВ-Недвижимости». - Придя в качестве эксклюзивного агента, мы внесли свои рекомендации». Главные изменения были внесены в планировки помещений: сокращены площади общих зон, уменьшена площадь нарезки в офисной части, изменено зонирование торговой составляющей. Девелоперу было предложено отказаться от кинотеатра и огромного фитнес-центра, часть площадей теперь займет многофункциональная конференц-зона. К реконцепции была привлечена управляющая компания. С ее помощью будут закладываться экономичные коммуникации и инженерное оснащение. «Направленность на малый бизнес себя оправдала. Мы уже сформировали достаточно большой предпродажный лист ожидания», - говорит Хрусталев. Точная стоимость будет озвучена в ближайшее время при открытии продаж. На данный момент предполагается, что минимальный офис площадью 12 кв. м будет стоить $400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зрачный стади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льском Гданьске строится один из четырех главных стадионов чемпионата Европы по футболу 2012г. - </w:t>
      </w:r>
      <w:r>
        <w:rPr>
          <w:rFonts w:cs="Arial" w:ascii="Arial" w:hAnsi="Arial"/>
          <w:sz w:val="20"/>
          <w:szCs w:val="20"/>
          <w:lang w:val="en-US"/>
        </w:rPr>
        <w:t>Baltic</w:t>
      </w:r>
      <w:r>
        <w:rPr>
          <w:rFonts w:cs="Arial" w:ascii="Arial" w:hAnsi="Arial"/>
          <w:sz w:val="20"/>
          <w:szCs w:val="20"/>
        </w:rPr>
        <w:t xml:space="preserve"> </w:t>
      </w:r>
      <w:r>
        <w:rPr>
          <w:rFonts w:cs="Arial" w:ascii="Arial" w:hAnsi="Arial"/>
          <w:sz w:val="20"/>
          <w:szCs w:val="20"/>
          <w:lang w:val="en-US"/>
        </w:rPr>
        <w:t>Arena</w:t>
      </w:r>
      <w:r>
        <w:rPr>
          <w:rFonts w:cs="Arial" w:ascii="Arial" w:hAnsi="Arial"/>
          <w:sz w:val="20"/>
          <w:szCs w:val="20"/>
        </w:rPr>
        <w:t xml:space="preserve">, рассчитанный на 44000 зрителей. Его дизайн основан на идее традиционного оформления гданьских кораблей. Стадион спроектирован таким образом, что по мере строительства приобретает прозрачность. Разумеется, технически непростой объект имеет сложную конструкционную основу. Ее созданием занималась польская дизайн-студия </w:t>
      </w:r>
      <w:r>
        <w:rPr>
          <w:rFonts w:cs="Arial" w:ascii="Arial" w:hAnsi="Arial"/>
          <w:sz w:val="20"/>
          <w:szCs w:val="20"/>
          <w:lang w:val="en-US"/>
        </w:rPr>
        <w:t>Wojdak</w:t>
      </w:r>
      <w:r>
        <w:rPr>
          <w:rFonts w:cs="Arial" w:ascii="Arial" w:hAnsi="Arial"/>
          <w:sz w:val="20"/>
          <w:szCs w:val="20"/>
        </w:rPr>
        <w:t>. Благодаря использованию технологии цифрового моделирования зданий (</w:t>
      </w:r>
      <w:r>
        <w:rPr>
          <w:rFonts w:cs="Arial" w:ascii="Arial" w:hAnsi="Arial"/>
          <w:sz w:val="20"/>
          <w:szCs w:val="20"/>
          <w:lang w:val="en-US"/>
        </w:rPr>
        <w:t>building</w:t>
      </w:r>
      <w:r>
        <w:rPr>
          <w:rFonts w:cs="Arial" w:ascii="Arial" w:hAnsi="Arial"/>
          <w:sz w:val="20"/>
          <w:szCs w:val="20"/>
        </w:rPr>
        <w:t xml:space="preserve"> </w:t>
      </w:r>
      <w:r>
        <w:rPr>
          <w:rFonts w:cs="Arial" w:ascii="Arial" w:hAnsi="Arial"/>
          <w:sz w:val="20"/>
          <w:szCs w:val="20"/>
          <w:lang w:val="en-US"/>
        </w:rPr>
        <w:t>informational</w:t>
      </w:r>
      <w:r>
        <w:rPr>
          <w:rFonts w:cs="Arial" w:ascii="Arial" w:hAnsi="Arial"/>
          <w:sz w:val="20"/>
          <w:szCs w:val="20"/>
        </w:rPr>
        <w:t xml:space="preserve"> </w:t>
      </w:r>
      <w:r>
        <w:rPr>
          <w:rFonts w:cs="Arial" w:ascii="Arial" w:hAnsi="Arial"/>
          <w:sz w:val="20"/>
          <w:szCs w:val="20"/>
          <w:lang w:val="en-US"/>
        </w:rPr>
        <w:t>modeling</w:t>
      </w:r>
      <w:r>
        <w:rPr>
          <w:rFonts w:cs="Arial" w:ascii="Arial" w:hAnsi="Arial"/>
          <w:sz w:val="20"/>
          <w:szCs w:val="20"/>
        </w:rPr>
        <w:t xml:space="preserve"> - </w:t>
      </w:r>
      <w:r>
        <w:rPr>
          <w:rFonts w:cs="Arial" w:ascii="Arial" w:hAnsi="Arial"/>
          <w:sz w:val="20"/>
          <w:szCs w:val="20"/>
          <w:lang w:val="en-US"/>
        </w:rPr>
        <w:t>BIM</w:t>
      </w:r>
      <w:r>
        <w:rPr>
          <w:rFonts w:cs="Arial" w:ascii="Arial" w:hAnsi="Arial"/>
          <w:sz w:val="20"/>
          <w:szCs w:val="20"/>
        </w:rPr>
        <w:t xml:space="preserve">), разработанной </w:t>
      </w:r>
      <w:r>
        <w:rPr>
          <w:rFonts w:cs="Arial" w:ascii="Arial" w:hAnsi="Arial"/>
          <w:sz w:val="20"/>
          <w:szCs w:val="20"/>
          <w:lang w:val="en-US"/>
        </w:rPr>
        <w:t>Autodesk</w:t>
      </w:r>
      <w:r>
        <w:rPr>
          <w:rFonts w:cs="Arial" w:ascii="Arial" w:hAnsi="Arial"/>
          <w:sz w:val="20"/>
          <w:szCs w:val="20"/>
        </w:rPr>
        <w:t>, черновой проект железобетонной основы удалось закончить всего за два д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на огромная спортивная арена в настоящее время возводится в Румынии - Национальный стадион в Бухаресте на 55000 мест, сконструированный немецкой </w:t>
      </w:r>
      <w:r>
        <w:rPr>
          <w:rFonts w:cs="Arial" w:ascii="Arial" w:hAnsi="Arial"/>
          <w:sz w:val="20"/>
          <w:szCs w:val="20"/>
          <w:lang w:val="en-US"/>
        </w:rPr>
        <w:t>Max</w:t>
      </w:r>
      <w:r>
        <w:rPr>
          <w:rFonts w:cs="Arial" w:ascii="Arial" w:hAnsi="Arial"/>
          <w:sz w:val="20"/>
          <w:szCs w:val="20"/>
        </w:rPr>
        <w:t xml:space="preserve"> </w:t>
      </w:r>
      <w:r>
        <w:rPr>
          <w:rFonts w:cs="Arial" w:ascii="Arial" w:hAnsi="Arial"/>
          <w:sz w:val="20"/>
          <w:szCs w:val="20"/>
          <w:lang w:val="en-US"/>
        </w:rPr>
        <w:t>Bogl</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в партнерстве с итальянской </w:t>
      </w:r>
      <w:r>
        <w:rPr>
          <w:rFonts w:cs="Arial" w:ascii="Arial" w:hAnsi="Arial"/>
          <w:sz w:val="20"/>
          <w:szCs w:val="20"/>
          <w:lang w:val="en-US"/>
        </w:rPr>
        <w:t>Alstadi</w:t>
      </w:r>
      <w:r>
        <w:rPr>
          <w:rFonts w:cs="Arial" w:ascii="Arial" w:hAnsi="Arial"/>
          <w:sz w:val="20"/>
          <w:szCs w:val="20"/>
        </w:rPr>
        <w:t xml:space="preserve">. Благодаря использованию все той же </w:t>
      </w:r>
      <w:r>
        <w:rPr>
          <w:rFonts w:cs="Arial" w:ascii="Arial" w:hAnsi="Arial"/>
          <w:sz w:val="20"/>
          <w:szCs w:val="20"/>
          <w:lang w:val="en-US"/>
        </w:rPr>
        <w:t>BIM</w:t>
      </w:r>
      <w:r>
        <w:rPr>
          <w:rFonts w:cs="Arial" w:ascii="Arial" w:hAnsi="Arial"/>
          <w:sz w:val="20"/>
          <w:szCs w:val="20"/>
        </w:rPr>
        <w:t xml:space="preserve"> компания создала эскизный проект стадиона за четыре недели. Здание будет построено из монолитного бетона и сборных конструкций и увенчано кольцеобразной крышей с мембранным покрытие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2" w:name="_Солнце_согреет_клинику"/>
      <w:bookmarkStart w:id="53" w:name="toc3"/>
      <w:bookmarkEnd w:id="52"/>
      <w:bookmarkEnd w:id="53"/>
      <w:r>
        <w:rPr/>
        <w:t>Солнце согреет клин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0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лиоустановка обеспечит горячей водой кубанскую районную больн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нтральной больнице Усть-Лабинского района начался монтаж гелиоустановки, которая сэкономит полтора миллиона рублей за год. 300 солнечных батарей установят на площади почти в одну тысячу квадратных метров в полуметре от земли под углом 45 граду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рез систему теплообменников они будут отдавать тепло холодной воде, которая подается по трубам центрального водоснабжения: солнечные коллекторы нагреют воду до 55 градусов. Но светило все-таки подстрахуют - при необходимости воду доведут до нужного уровня в котель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первого заместителя директора краевого Центра </w:t>
      </w:r>
      <w:r>
        <w:rPr>
          <w:rFonts w:cs="Arial" w:ascii="Arial" w:hAnsi="Arial"/>
          <w:b/>
          <w:bCs/>
          <w:sz w:val="20"/>
          <w:szCs w:val="20"/>
        </w:rPr>
        <w:t>энергосбережения</w:t>
      </w:r>
      <w:r>
        <w:rPr>
          <w:rFonts w:cs="Arial" w:ascii="Arial" w:hAnsi="Arial"/>
          <w:sz w:val="20"/>
          <w:szCs w:val="20"/>
        </w:rPr>
        <w:t xml:space="preserve"> и новых технологий Сергея Горбачева, 11,5 миллиона рублей на реализацию проекта выделены по региональной программе "</w:t>
      </w:r>
      <w:r>
        <w:rPr>
          <w:rFonts w:cs="Arial" w:ascii="Arial" w:hAnsi="Arial"/>
          <w:b/>
          <w:bCs/>
          <w:sz w:val="20"/>
          <w:szCs w:val="20"/>
        </w:rPr>
        <w:t>Энергосбережение</w:t>
      </w:r>
      <w:r>
        <w:rPr>
          <w:rFonts w:cs="Arial" w:ascii="Arial" w:hAnsi="Arial"/>
          <w:sz w:val="20"/>
          <w:szCs w:val="20"/>
        </w:rPr>
        <w:t xml:space="preserve"> в Краснодарском крае". Причем больница получит гелиоустановку беспла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умаю, особых сложностей с обслуживанием не будет, так как установка работает в автоматическом режиме, - говорит заместитель главного врача по хозяйственным вопросам ЦРБ Александр Киселев. - Горячая вода пойдет в душевые, умывальники, прачечные, операцио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ень солнечные батареи будут нагревать 27 кубометров воды. Гелиоустановка заработает уже весной.</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54" w:name="_«ИЛЬИЧ»_ДО_ЛАМПОЧКИ"/>
      <w:bookmarkStart w:id="55" w:name="toc19"/>
      <w:bookmarkEnd w:id="54"/>
      <w:bookmarkEnd w:id="55"/>
      <w:r>
        <w:rPr/>
        <w:t>«ИЛЬИЧ» 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ьга КОНСТАНТИНОВА   </w:t>
      </w:r>
    </w:p>
    <w:p>
      <w:pPr>
        <w:pStyle w:val="Normal"/>
        <w:widowControl w:val="false"/>
        <w:autoSpaceDE w:val="false"/>
        <w:rPr>
          <w:rFonts w:ascii="Arial" w:hAnsi="Arial" w:cs="Arial"/>
          <w:sz w:val="20"/>
          <w:szCs w:val="20"/>
        </w:rPr>
      </w:pPr>
      <w:r>
        <w:rPr>
          <w:rFonts w:cs="Arial" w:ascii="Arial" w:hAnsi="Arial"/>
          <w:sz w:val="20"/>
          <w:szCs w:val="20"/>
        </w:rPr>
        <w:t>698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Саратовские вести</w:t>
      </w:r>
    </w:p>
    <w:p>
      <w:pPr>
        <w:pStyle w:val="Normal"/>
        <w:widowControl w:val="false"/>
        <w:autoSpaceDE w:val="false"/>
        <w:rPr>
          <w:rFonts w:ascii="Arial" w:hAnsi="Arial" w:cs="Arial"/>
          <w:sz w:val="20"/>
          <w:szCs w:val="20"/>
        </w:rPr>
      </w:pPr>
      <w:r>
        <w:rPr>
          <w:rFonts w:cs="Arial" w:ascii="Arial" w:hAnsi="Arial"/>
          <w:sz w:val="20"/>
          <w:szCs w:val="20"/>
          <w:lang w:val="en-US"/>
        </w:rPr>
        <w:t>DLSFCG</w:t>
      </w:r>
    </w:p>
    <w:p>
      <w:pPr>
        <w:pStyle w:val="Normal"/>
        <w:widowControl w:val="false"/>
        <w:autoSpaceDE w:val="false"/>
        <w:rPr>
          <w:rFonts w:ascii="Arial" w:hAnsi="Arial" w:cs="Arial"/>
          <w:sz w:val="20"/>
          <w:szCs w:val="20"/>
        </w:rPr>
      </w:pPr>
      <w:r>
        <w:rPr>
          <w:rFonts w:cs="Arial" w:ascii="Arial" w:hAnsi="Arial"/>
          <w:sz w:val="20"/>
          <w:szCs w:val="20"/>
        </w:rPr>
        <w:t>2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skie</w:t>
      </w:r>
      <w:r>
        <w:rPr>
          <w:rFonts w:cs="Arial" w:ascii="Arial" w:hAnsi="Arial"/>
          <w:sz w:val="20"/>
          <w:szCs w:val="20"/>
        </w:rPr>
        <w:t xml:space="preserve"> </w:t>
      </w:r>
      <w:r>
        <w:rPr>
          <w:rFonts w:cs="Arial" w:ascii="Arial" w:hAnsi="Arial"/>
          <w:sz w:val="20"/>
          <w:szCs w:val="20"/>
          <w:lang w:val="en-US"/>
        </w:rPr>
        <w:t>ve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предлагают переходить на </w:t>
      </w:r>
      <w:r>
        <w:rPr>
          <w:rFonts w:cs="Arial" w:ascii="Arial" w:hAnsi="Arial"/>
          <w:b/>
          <w:bCs/>
          <w:sz w:val="20"/>
          <w:szCs w:val="20"/>
        </w:rPr>
        <w:t>энергосберегающие</w:t>
      </w:r>
      <w:r>
        <w:rPr>
          <w:rFonts w:cs="Arial" w:ascii="Arial" w:hAnsi="Arial"/>
          <w:sz w:val="20"/>
          <w:szCs w:val="20"/>
        </w:rPr>
        <w:t xml:space="preserve"> технологии как предпринимателям, так и простым жителям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формате «круглого стола» по теме «</w:t>
      </w:r>
      <w:r>
        <w:rPr>
          <w:rFonts w:cs="Arial" w:ascii="Arial" w:hAnsi="Arial"/>
          <w:b/>
          <w:bCs/>
          <w:sz w:val="20"/>
          <w:szCs w:val="20"/>
        </w:rPr>
        <w:t>Энергоэффективность</w:t>
      </w:r>
      <w:r>
        <w:rPr>
          <w:rFonts w:cs="Arial" w:ascii="Arial" w:hAnsi="Arial"/>
          <w:sz w:val="20"/>
          <w:szCs w:val="20"/>
        </w:rPr>
        <w:t xml:space="preserve"> региона: курс на модернизацию» прошло обсуждение проблемы </w:t>
      </w:r>
      <w:r>
        <w:rPr>
          <w:rFonts w:cs="Arial" w:ascii="Arial" w:hAnsi="Arial"/>
          <w:b/>
          <w:bCs/>
          <w:sz w:val="20"/>
          <w:szCs w:val="20"/>
        </w:rPr>
        <w:t>энергосбережения</w:t>
      </w:r>
      <w:r>
        <w:rPr>
          <w:rFonts w:cs="Arial" w:ascii="Arial" w:hAnsi="Arial"/>
          <w:sz w:val="20"/>
          <w:szCs w:val="20"/>
        </w:rPr>
        <w:t xml:space="preserve"> в Саратовской области». В мероприятии приняли участие представители областного министерства промышленности и энергетики, строительства и ЖКХ, а также руководители предприятий, чья деятельность завязана непосредственно на </w:t>
      </w:r>
      <w:r>
        <w:rPr>
          <w:rFonts w:cs="Arial" w:ascii="Arial" w:hAnsi="Arial"/>
          <w:b/>
          <w:bCs/>
          <w:sz w:val="20"/>
          <w:szCs w:val="20"/>
        </w:rPr>
        <w:t>энергосбережении</w:t>
      </w:r>
      <w:r>
        <w:rPr>
          <w:rFonts w:cs="Arial" w:ascii="Arial" w:hAnsi="Arial"/>
          <w:sz w:val="20"/>
          <w:szCs w:val="20"/>
        </w:rPr>
        <w:t xml:space="preserve">. Впрочем, столь широко изначально Заявленную тему «круглого стола» не обсуждали: говорили в основном о внедрении в быт населения </w:t>
      </w:r>
      <w:r>
        <w:rPr>
          <w:rFonts w:cs="Arial" w:ascii="Arial" w:hAnsi="Arial"/>
          <w:b/>
          <w:bCs/>
          <w:sz w:val="20"/>
          <w:szCs w:val="20"/>
        </w:rPr>
        <w:t>энергосберегающих</w:t>
      </w:r>
      <w:r>
        <w:rPr>
          <w:rFonts w:cs="Arial" w:ascii="Arial" w:hAnsi="Arial"/>
          <w:sz w:val="20"/>
          <w:szCs w:val="20"/>
        </w:rPr>
        <w:t xml:space="preserve"> лампочек и проблемах, связанных с этим процессом. Как констатировал лично президент Дмитрий Медведев, по потере энергии на тепловых сетях Россия занимает первое место в мире, и, по мнению президента, «это - плохой рекорд». Так что сигнал к внедрению процессов </w:t>
      </w:r>
      <w:r>
        <w:rPr>
          <w:rFonts w:cs="Arial" w:ascii="Arial" w:hAnsi="Arial"/>
          <w:b/>
          <w:bCs/>
          <w:sz w:val="20"/>
          <w:szCs w:val="20"/>
        </w:rPr>
        <w:t>энергосбережения</w:t>
      </w:r>
      <w:r>
        <w:rPr>
          <w:rFonts w:cs="Arial" w:ascii="Arial" w:hAnsi="Arial"/>
          <w:sz w:val="20"/>
          <w:szCs w:val="20"/>
        </w:rPr>
        <w:t xml:space="preserve">, можно сказать, дан. В связи с чем следует ожидать активизации нашего регионального правительства в этом направлении. Пока же начинаем с малого: населению предстоит внушить, что традиционные «лампочки Ильича» устарели, и предстоит переход на те самые </w:t>
      </w:r>
      <w:r>
        <w:rPr>
          <w:rFonts w:cs="Arial" w:ascii="Arial" w:hAnsi="Arial"/>
          <w:b/>
          <w:bCs/>
          <w:sz w:val="20"/>
          <w:szCs w:val="20"/>
        </w:rPr>
        <w:t>энергосберегающие</w:t>
      </w:r>
      <w:r>
        <w:rPr>
          <w:rFonts w:cs="Arial" w:ascii="Arial" w:hAnsi="Arial"/>
          <w:sz w:val="20"/>
          <w:szCs w:val="20"/>
        </w:rPr>
        <w:t xml:space="preserve"> лампочки. Но, как выяснилось в ходе дискуссии, это «малое» на самом деле весьма серьезная, и даже больше - глобальная проблема. Которая, к тому же, практически не имеет никакой информационной поддержки, а областные министерства, ответственные по этой теме, пока еще не раскачались как следует. Что и понятно: вопрос «Когда же саратовцы откажутся от устаревших лампочек в пользу </w:t>
      </w:r>
      <w:r>
        <w:rPr>
          <w:rFonts w:cs="Arial" w:ascii="Arial" w:hAnsi="Arial"/>
          <w:b/>
          <w:bCs/>
          <w:sz w:val="20"/>
          <w:szCs w:val="20"/>
        </w:rPr>
        <w:t>энергосберегающих</w:t>
      </w:r>
      <w:r>
        <w:rPr>
          <w:rFonts w:cs="Arial" w:ascii="Arial" w:hAnsi="Arial"/>
          <w:sz w:val="20"/>
          <w:szCs w:val="20"/>
        </w:rPr>
        <w:t xml:space="preserve"> ламп?» окончательно должен решиться, как указал президент, к 2020 году. Речь, конечно, идет не только о саратовцах, а обо всем населении России - именно к атому времени устаревшие лампочки должны быть окончательно изъяты из продажи и заменены новыми. В общем, времени для модернизации в этой сфере еще много, а что касается местных министерств и ведомств, то здесь, как говорится, или ишак сдохнет, или падишах умрет. Это безотносительно к лицам, просто фольклор такой. Тем не менее, лампочки нового образца в продаже уже есть. Стоят они, в зависимости от мощности, от 50 до 70 рублей. Кстати, когда осенью прошлого года слух о замене старого на новое только покатился, ваш корреспондент лично наблюдала, как в магазинах население скупало лампы старого образца -брали по 50 и больше штук. Потом все успокоились; очевидно, окончательная дата внедрения - 2020 год - все-таки осела в мозгах людей, и они решили особо не беспокои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вообще-то беспокоиться есть о чем. </w:t>
      </w:r>
      <w:r>
        <w:rPr>
          <w:rFonts w:cs="Arial" w:ascii="Arial" w:hAnsi="Arial"/>
          <w:b/>
          <w:bCs/>
          <w:sz w:val="20"/>
          <w:szCs w:val="20"/>
        </w:rPr>
        <w:t>Энергосберегающие</w:t>
      </w:r>
      <w:r>
        <w:rPr>
          <w:rFonts w:cs="Arial" w:ascii="Arial" w:hAnsi="Arial"/>
          <w:sz w:val="20"/>
          <w:szCs w:val="20"/>
        </w:rPr>
        <w:t xml:space="preserve"> лампы, они, на минуточку, ртутные. Это значит, что после окончания срока годности устройства подлежат специальной утилизации. И, по-видимому, это та тема, над которой предстоит серьезно работать. Утилизация не бесплатна - в настоящее время стоимость этого процесса порядка 14 рублей для одной лампы. Так что, не исключено, утилизация будет закладываться в стоимость лампы. Но даже не это главное. Понесет ли население добровольно использованные ртутные лампы в пункты утилизации? И как вообще это будет происходить? Заканчивается у вас, например, срок годности одной </w:t>
      </w:r>
      <w:r>
        <w:rPr>
          <w:rFonts w:cs="Arial" w:ascii="Arial" w:hAnsi="Arial"/>
          <w:b/>
          <w:bCs/>
          <w:sz w:val="20"/>
          <w:szCs w:val="20"/>
        </w:rPr>
        <w:t>энергосберегающей</w:t>
      </w:r>
      <w:r>
        <w:rPr>
          <w:rFonts w:cs="Arial" w:ascii="Arial" w:hAnsi="Arial"/>
          <w:sz w:val="20"/>
          <w:szCs w:val="20"/>
        </w:rPr>
        <w:t xml:space="preserve"> лампы. И как вы с ней поступите? Сто против одного, не побежите ее сдавать в утиль. Хотя вы, может, и побежите, но ваш сосед - нет; он выбросит ее в ведро, откуда она вместе со всем мусором попадет в бак для отходов. А это, напомним, живая ртуть. Если ее в тех же мусорных баках накопится много, а потом она попадет на городские мусорные свалки, то есть повод в целом беспокоиться об экологии. В общем, как будет решаться именно эта проблема, пока неясно. На сознательность населения, как выявила дискуссия, особенно надеяться не стоит. И, пожалуй, это так. Особое беспокойство по этой теме вызывает «несознательный» частный сектор. «Нет, частники не побегут сдавать перегоревшую </w:t>
      </w:r>
      <w:r>
        <w:rPr>
          <w:rFonts w:cs="Arial" w:ascii="Arial" w:hAnsi="Arial"/>
          <w:b/>
          <w:bCs/>
          <w:sz w:val="20"/>
          <w:szCs w:val="20"/>
        </w:rPr>
        <w:t>энергосберегающую</w:t>
      </w:r>
      <w:r>
        <w:rPr>
          <w:rFonts w:cs="Arial" w:ascii="Arial" w:hAnsi="Arial"/>
          <w:sz w:val="20"/>
          <w:szCs w:val="20"/>
        </w:rPr>
        <w:t xml:space="preserve"> лампу», - так и решили участники круглого стола. Но зато выразили надежду, что этот вопрос «будет как-то решен на уровне правительства Российской Федерации». Вашему корреспонденту мысль понравилась: а что, пусть Владимир Владимирович Путин задумается о том, какие меры воздействия можно применить к жителям Агафоновки или Комсомольского поселка, или Увека. Ну а так, если серьезно, задуматься кто-то должен, поскольку ртутью отравиться можно и от одной-единственной </w:t>
      </w:r>
      <w:r>
        <w:rPr>
          <w:rFonts w:cs="Arial" w:ascii="Arial" w:hAnsi="Arial"/>
          <w:b/>
          <w:bCs/>
          <w:sz w:val="20"/>
          <w:szCs w:val="20"/>
        </w:rPr>
        <w:t>энергосберегающей</w:t>
      </w:r>
      <w:r>
        <w:rPr>
          <w:rFonts w:cs="Arial" w:ascii="Arial" w:hAnsi="Arial"/>
          <w:sz w:val="20"/>
          <w:szCs w:val="20"/>
        </w:rPr>
        <w:t xml:space="preserve"> лампы. В общем, о защитных мероприятиях, похоже, следует позаботиться заранее. Производители ртутных ламп проблемой их утилизации пока не озаботились. Сама ртутная лампа, кстати, вполне безопасна, опасной она становится только после того, как перегорит. В общем, внушить эту мысль населению кто-то должен. Возможно, ближе к 2020 году этим кто-нибудь и займется. Таков, как показалось, был главный вывод дискуссии «круглого стола». Но и об </w:t>
      </w:r>
      <w:r>
        <w:rPr>
          <w:rFonts w:cs="Arial" w:ascii="Arial" w:hAnsi="Arial"/>
          <w:b/>
          <w:bCs/>
          <w:sz w:val="20"/>
          <w:szCs w:val="20"/>
        </w:rPr>
        <w:t>энергосберегающих</w:t>
      </w:r>
      <w:r>
        <w:rPr>
          <w:rFonts w:cs="Arial" w:ascii="Arial" w:hAnsi="Arial"/>
          <w:sz w:val="20"/>
          <w:szCs w:val="20"/>
        </w:rPr>
        <w:t xml:space="preserve"> технологиях у нас только-только начинают говорить. Так что все еще, пожалуй, впереди.</w:t>
      </w:r>
    </w:p>
    <w:p>
      <w:pPr>
        <w:pStyle w:val="Normal"/>
        <w:rPr>
          <w:rFonts w:ascii="Arial" w:hAnsi="Arial" w:cs="Arial"/>
          <w:sz w:val="20"/>
          <w:szCs w:val="20"/>
        </w:rPr>
      </w:pPr>
      <w:r>
        <w:rPr>
          <w:rFonts w:cs="Arial" w:ascii="Arial" w:hAnsi="Arial"/>
          <w:sz w:val="20"/>
          <w:szCs w:val="20"/>
        </w:rPr>
      </w:r>
    </w:p>
    <w:p>
      <w:pPr>
        <w:pStyle w:val="Heading1"/>
        <w:rPr/>
      </w:pPr>
      <w:bookmarkStart w:id="56" w:name="_Энергосбережение_вдохновляет"/>
      <w:bookmarkEnd w:id="56"/>
      <w:r>
        <w:rPr/>
        <w:t>Энергосбережение вдохновля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лина ДОБРОЛЮБОВА.   </w:t>
      </w:r>
    </w:p>
    <w:p>
      <w:pPr>
        <w:pStyle w:val="Normal"/>
        <w:widowControl w:val="false"/>
        <w:autoSpaceDE w:val="false"/>
        <w:rPr>
          <w:rFonts w:ascii="Arial" w:hAnsi="Arial" w:cs="Arial"/>
          <w:sz w:val="20"/>
          <w:szCs w:val="20"/>
        </w:rPr>
      </w:pPr>
      <w:r>
        <w:rPr>
          <w:rFonts w:cs="Arial" w:ascii="Arial" w:hAnsi="Arial"/>
          <w:sz w:val="20"/>
          <w:szCs w:val="20"/>
        </w:rPr>
        <w:t>675 слов</w:t>
      </w:r>
    </w:p>
    <w:p>
      <w:pPr>
        <w:pStyle w:val="Normal"/>
        <w:widowControl w:val="false"/>
        <w:autoSpaceDE w:val="false"/>
        <w:rPr>
          <w:rFonts w:ascii="Arial" w:hAnsi="Arial" w:cs="Arial"/>
          <w:sz w:val="20"/>
          <w:szCs w:val="20"/>
        </w:rPr>
      </w:pPr>
      <w:r>
        <w:rPr>
          <w:rFonts w:cs="Arial" w:ascii="Arial" w:hAnsi="Arial"/>
          <w:sz w:val="20"/>
          <w:szCs w:val="20"/>
        </w:rPr>
        <w:t>19 февраля 2010</w:t>
      </w:r>
    </w:p>
    <w:p>
      <w:pPr>
        <w:pStyle w:val="Normal"/>
        <w:widowControl w:val="false"/>
        <w:autoSpaceDE w:val="false"/>
        <w:rPr>
          <w:rFonts w:ascii="Arial" w:hAnsi="Arial" w:cs="Arial"/>
          <w:sz w:val="20"/>
          <w:szCs w:val="20"/>
        </w:rPr>
      </w:pPr>
      <w:r>
        <w:rPr>
          <w:rFonts w:cs="Arial" w:ascii="Arial" w:hAnsi="Arial"/>
          <w:sz w:val="20"/>
          <w:szCs w:val="20"/>
        </w:rPr>
        <w:t>Советская Сибирь</w:t>
      </w:r>
    </w:p>
    <w:p>
      <w:pPr>
        <w:pStyle w:val="Normal"/>
        <w:widowControl w:val="false"/>
        <w:autoSpaceDE w:val="false"/>
        <w:rPr>
          <w:rFonts w:ascii="Arial" w:hAnsi="Arial" w:cs="Arial"/>
          <w:sz w:val="20"/>
          <w:szCs w:val="20"/>
        </w:rPr>
      </w:pPr>
      <w:r>
        <w:rPr>
          <w:rFonts w:cs="Arial" w:ascii="Arial" w:hAnsi="Arial"/>
          <w:sz w:val="20"/>
          <w:szCs w:val="20"/>
          <w:lang w:val="en-US"/>
        </w:rPr>
        <w:t>DLSFGF</w:t>
      </w:r>
    </w:p>
    <w:p>
      <w:pPr>
        <w:pStyle w:val="Normal"/>
        <w:widowControl w:val="false"/>
        <w:autoSpaceDE w:val="false"/>
        <w:rPr>
          <w:rFonts w:ascii="Arial" w:hAnsi="Arial" w:cs="Arial"/>
          <w:sz w:val="20"/>
          <w:szCs w:val="20"/>
        </w:rPr>
      </w:pPr>
      <w:r>
        <w:rPr>
          <w:rFonts w:cs="Arial" w:ascii="Arial" w:hAnsi="Arial"/>
          <w:sz w:val="20"/>
          <w:szCs w:val="20"/>
        </w:rPr>
        <w:t>3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ovetskaya</w:t>
      </w:r>
      <w:r>
        <w:rPr>
          <w:rFonts w:cs="Arial" w:ascii="Arial" w:hAnsi="Arial"/>
          <w:sz w:val="20"/>
          <w:szCs w:val="20"/>
        </w:rPr>
        <w:t xml:space="preserve"> </w:t>
      </w:r>
      <w:r>
        <w:rPr>
          <w:rFonts w:cs="Arial" w:ascii="Arial" w:hAnsi="Arial"/>
          <w:sz w:val="20"/>
          <w:szCs w:val="20"/>
          <w:lang w:val="en-US"/>
        </w:rPr>
        <w:t>Sibi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овосибирцы готовятся к проведению конкурса под названием «</w:t>
      </w:r>
      <w:r>
        <w:rPr>
          <w:rFonts w:cs="Arial" w:ascii="Arial" w:hAnsi="Arial"/>
          <w:b/>
          <w:bCs/>
          <w:sz w:val="20"/>
          <w:szCs w:val="20"/>
        </w:rPr>
        <w:t>Энергоэффективная</w:t>
      </w:r>
      <w:r>
        <w:rPr>
          <w:rFonts w:cs="Arial" w:ascii="Arial" w:hAnsi="Arial"/>
          <w:sz w:val="20"/>
          <w:szCs w:val="20"/>
        </w:rPr>
        <w:t xml:space="preserve"> Сибирь». По замыслу организаторов ОАО «ТГК №11» и руководства федеральной программы «Зворыкинский проект», действующих при поддержке администрации Новосибирской области и Сибирской энергетической ассоциации данное мероприятие должно стать не только первым в СФО ответным действием на решение Президента РФ, но и принести реальный экономически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последнее время различные форумы и конкурсы, направленные на содействие как можно более быстрому внедрению в реальность перспективных инновационных проектов, становятся уже едва ли не обычными явлениями. Однако «</w:t>
      </w:r>
      <w:r>
        <w:rPr>
          <w:rFonts w:cs="Arial" w:ascii="Arial" w:hAnsi="Arial"/>
          <w:b/>
          <w:bCs/>
          <w:sz w:val="20"/>
          <w:szCs w:val="20"/>
        </w:rPr>
        <w:t>Энергоэффективная</w:t>
      </w:r>
      <w:r>
        <w:rPr>
          <w:rFonts w:cs="Arial" w:ascii="Arial" w:hAnsi="Arial"/>
          <w:sz w:val="20"/>
          <w:szCs w:val="20"/>
        </w:rPr>
        <w:t xml:space="preserve"> Сибирь» случай особый: впервые в роли инициаторов выступили не власти, а представители бизнеса. Да и направленность мероприятия указана предельно конкретно: поиск инновационных решений, относящихся сугубо к сфере технологий повышения </w:t>
      </w:r>
      <w:r>
        <w:rPr>
          <w:rFonts w:cs="Arial" w:ascii="Arial" w:hAnsi="Arial"/>
          <w:b/>
          <w:bCs/>
          <w:sz w:val="20"/>
          <w:szCs w:val="20"/>
        </w:rPr>
        <w:t>энергоэффективности</w:t>
      </w:r>
      <w:r>
        <w:rPr>
          <w:rFonts w:cs="Arial" w:ascii="Arial" w:hAnsi="Arial"/>
          <w:sz w:val="20"/>
          <w:szCs w:val="20"/>
        </w:rPr>
        <w:t xml:space="preserve"> деятельности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встречи с журналистами, проходившей в минувший вторник, 16 февраля, исполнительный директор ОАО «ТГК № 11» Владислав Полочанский, являющийся заместителем председателя экспертного совета, первым делом подчеркнул, что у конкурса непременно должна быть «прикладная сущность». То есть речь идет не о простом состязании талантливых молодых специалистов, а о формировании полноценного банка данных идей и скорейшем внедрении в практику наиболее перспективных и проработанных инноваций. Также господин Полочанский сообщил о том, что для предприятий энергетического сектора, в том числе и «ТГК №11», весьма остро стоит проблема кадрового голода. И потому у конкурсантов, которые сумеют в выгодном свете презентовать не только свои проекты, но и себя лично, есть все шансы получить престижные должности, став в прямом смысле слова двигателями прогресса уже внутри определенных структ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о отмечено, что еще одной немаловажной задачей является просветительская: не секрет, что россияне на протяжении многих лет не особо беспокоились о том, чтобы экономить энергоресурсы, которых в стране, как казалось, было вдоволь. Однако времена меняются, запасы природных богатств истощаются, и теперь настает момент, когда нормой должно стать разумное, то есть предельно экономное, потреб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слав Полочанский сообщил о том, что конкурс будет проходить по трем основным направлениям. Первое поиск лучшего инновационного продукта или услуги: то есть речь идет о практически готовых к внедрению разработках, которые могут быть востребованны рынком. Второе лучший инновационный проект (то есть основательно проработаны лишь основные детали новшества). И, наконец, третье направление лучшая инновационная идея (когда проделаны лишь начальные исследования, подтверждающие потенциальную живучесть разработки). Номинаций тоже будет три энергетика, ЖКХ, строительство. Призы победителям также будут трех разновидностей это инвестиции в проект в размере до 1 млн рублей, трудоустройство инноваторов либо же их обучение с последующим включением в кадровый резер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ординатор экспертного совета, председатель Центра эффективной модернизации Максим Черешнев в свою очередь рассказал, что конкурс будет проходить в несколько этапов. До 1 апреля необходимо донести до максимально возможного количества молодых специалистов информацию о том, что их проекты могут быть реально поддержанны и востребованны, и собрать заявки на участие. Затем начнется стадия отбора наиболее интересных идей. Экспертный совет (в его состав вошли руководители крупнейших предприятий энергетического сектора Сибири) отберет номинантов. Оргкомитет окажет помощь каждому из них в подготовке достойной презентации своих наработок. И только после этого состоится отбор победителей. Особое внимание Максим Черешнев обратил на то, что уже сегодня всю необходимую информацию о предстоящем конкурсе любой желающий может получить, посетив сайт </w:t>
      </w:r>
      <w:hyperlink r:id="rId14">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ensiberia</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едатель экспертного совета заместитель губернатора НСО Геннадий Сапожников дал понять, что региональные власти полностью поддерживают данное мероприятие. Продемонстрировав таблицы, на которых были изображены графики энергопотребления различных стран мира, и России в том числе, за последние 30 лет, замгубернатора подчеркнул, что стране не просто желательно, но жизненно необходимо наращивать свою </w:t>
      </w:r>
      <w:r>
        <w:rPr>
          <w:rFonts w:cs="Arial" w:ascii="Arial" w:hAnsi="Arial"/>
          <w:b/>
          <w:bCs/>
          <w:sz w:val="20"/>
          <w:szCs w:val="20"/>
        </w:rPr>
        <w:t>энергоэффективность</w:t>
      </w:r>
      <w:r>
        <w:rPr>
          <w:rFonts w:cs="Arial" w:ascii="Arial" w:hAnsi="Arial"/>
          <w:sz w:val="20"/>
          <w:szCs w:val="20"/>
        </w:rPr>
        <w:t xml:space="preserve">. И Сибирь с ее долгими и морозными зимами тот регион, для которого данная проблема является особенно острой. По словам Геннадия Сапожникова, у целого ряда сибирских, и в том числе новосибирских, НИИ есть немало интересных разработок в области </w:t>
      </w:r>
      <w:r>
        <w:rPr>
          <w:rFonts w:cs="Arial" w:ascii="Arial" w:hAnsi="Arial"/>
          <w:b/>
          <w:bCs/>
          <w:sz w:val="20"/>
          <w:szCs w:val="20"/>
        </w:rPr>
        <w:t>энергосбережения</w:t>
      </w:r>
      <w:r>
        <w:rPr>
          <w:rFonts w:cs="Arial" w:ascii="Arial" w:hAnsi="Arial"/>
          <w:sz w:val="20"/>
          <w:szCs w:val="20"/>
        </w:rPr>
        <w:t>. Однако процесс их внедрения в практику оставляет желать лучшего: многим идеям уже не по одному десятку лет от роду. И потому так важно сегодня оказать серьезную поддержку тем, кто способен предложить нечто принципиально новое, по-настоящему прорывные подходы к решению имеющихся проблем. Кроме того, по мнению заместителя губернатора, важно не только организовать встречу бизнеса и науки, но и способствовать тому, чтобы молодые «технари» учились работать совместно друг с другом и с экономистами, образовывали команды, которые впоследствии могли бы стать базой для формирования новых КБ и НИИ.</w:t>
      </w:r>
    </w:p>
    <w:p>
      <w:pPr>
        <w:pStyle w:val="Heading1"/>
        <w:rPr>
          <w:rFonts w:ascii="Arial" w:hAnsi="Arial" w:cs="Arial"/>
          <w:sz w:val="20"/>
          <w:szCs w:val="20"/>
        </w:rPr>
      </w:pPr>
      <w:r>
        <w:rPr>
          <w:rFonts w:cs="Arial"/>
          <w:sz w:val="20"/>
          <w:szCs w:val="20"/>
        </w:rPr>
      </w:r>
    </w:p>
    <w:p>
      <w:pPr>
        <w:pStyle w:val="Heading1"/>
        <w:rPr/>
      </w:pPr>
      <w:bookmarkStart w:id="57" w:name="_В_Тюмени_обсудят_&quot;Энергоэффективнос"/>
      <w:bookmarkEnd w:id="57"/>
      <w:r>
        <w:rPr/>
        <w:t>В Тюмени обсудят "Энергоэффективность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5 слов</w:t>
      </w:r>
    </w:p>
    <w:p>
      <w:pPr>
        <w:pStyle w:val="Normal"/>
        <w:widowControl w:val="false"/>
        <w:autoSpaceDE w:val="false"/>
        <w:rPr>
          <w:rFonts w:ascii="Arial" w:hAnsi="Arial" w:cs="Arial"/>
          <w:sz w:val="20"/>
          <w:szCs w:val="20"/>
        </w:rPr>
      </w:pPr>
      <w:r>
        <w:rPr>
          <w:rFonts w:cs="Arial" w:ascii="Arial" w:hAnsi="Arial"/>
          <w:sz w:val="20"/>
          <w:szCs w:val="20"/>
        </w:rPr>
        <w:t>22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42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ИА </w:t>
      </w:r>
      <w:r>
        <w:rPr>
          <w:rFonts w:cs="Arial" w:ascii="Arial" w:hAnsi="Arial"/>
          <w:sz w:val="20"/>
          <w:szCs w:val="20"/>
          <w:lang w:val="en-US"/>
        </w:rPr>
        <w:t>REGNU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6-28 марта в Тюмени пройдет международный форум-выставка "</w:t>
      </w:r>
      <w:r>
        <w:rPr>
          <w:rFonts w:cs="Arial" w:ascii="Arial" w:hAnsi="Arial"/>
          <w:b/>
          <w:bCs/>
          <w:sz w:val="20"/>
          <w:szCs w:val="20"/>
        </w:rPr>
        <w:t>Энергоэффективность</w:t>
      </w:r>
      <w:r>
        <w:rPr>
          <w:rFonts w:cs="Arial" w:ascii="Arial" w:hAnsi="Arial"/>
          <w:sz w:val="20"/>
          <w:szCs w:val="20"/>
        </w:rPr>
        <w:t xml:space="preserve"> в России". Об этом 22 февраля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губернатора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е темы мероприятия - государственная политика и развитие законотворческой баз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механизмы реализации; - современное состояние энергетического потенциала России, новые требования к энергетической отрасли;- взаимоотношения государства и бизнеса в вопросах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форуме примут участие представители федеральных органов законодательной и исполнительной власти РФ, руководители субъектов РФ, представители российских и зарубежных предприятий энергетической отрасли, ведущие российские и международные эксперты, представители финансового и банковского сек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8" w:name="_Российско-германский_семинар_по_эне"/>
      <w:bookmarkStart w:id="59" w:name="toc39"/>
      <w:bookmarkEnd w:id="58"/>
      <w:bookmarkEnd w:id="59"/>
      <w:r>
        <w:rPr/>
        <w:t>Российско-германский семинар по энергоэффективности откроется в Екатеринбур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5 слов</w:t>
      </w:r>
    </w:p>
    <w:p>
      <w:pPr>
        <w:pStyle w:val="Normal"/>
        <w:widowControl w:val="false"/>
        <w:autoSpaceDE w:val="false"/>
        <w:rPr>
          <w:rFonts w:ascii="Arial" w:hAnsi="Arial" w:cs="Arial"/>
          <w:sz w:val="20"/>
          <w:szCs w:val="20"/>
        </w:rPr>
      </w:pPr>
      <w:r>
        <w:rPr>
          <w:rFonts w:cs="Arial" w:ascii="Arial" w:hAnsi="Arial"/>
          <w:sz w:val="20"/>
          <w:szCs w:val="20"/>
        </w:rPr>
        <w:t>22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6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27 февраля в "Екатеринбурге" в отеле "Хайатт" состоится российско-германский семинар по </w:t>
      </w:r>
      <w:r>
        <w:rPr>
          <w:rFonts w:cs="Arial" w:ascii="Arial" w:hAnsi="Arial"/>
          <w:b/>
          <w:bCs/>
          <w:sz w:val="20"/>
          <w:szCs w:val="20"/>
        </w:rPr>
        <w:t>энергоэффективной</w:t>
      </w:r>
      <w:r>
        <w:rPr>
          <w:rFonts w:cs="Arial" w:ascii="Arial" w:hAnsi="Arial"/>
          <w:sz w:val="20"/>
          <w:szCs w:val="20"/>
        </w:rPr>
        <w:t xml:space="preserve"> санации жилых зданий. Семинар проводится Германским энергетическим агентством </w:t>
      </w:r>
      <w:r>
        <w:rPr>
          <w:rFonts w:cs="Arial" w:ascii="Arial" w:hAnsi="Arial"/>
          <w:sz w:val="20"/>
          <w:szCs w:val="20"/>
          <w:lang w:val="en-US"/>
        </w:rPr>
        <w:t>Den</w:t>
      </w:r>
      <w:r>
        <w:rPr>
          <w:rFonts w:cs="Arial" w:ascii="Arial" w:hAnsi="Arial"/>
          <w:sz w:val="20"/>
          <w:szCs w:val="20"/>
        </w:rPr>
        <w:t xml:space="preserve">), сообщили 22 февраля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Министерства энергетики и ЖКХ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минаре будут представлены обзор законодательства Германии, существующая практика </w:t>
      </w:r>
      <w:r>
        <w:rPr>
          <w:rFonts w:cs="Arial" w:ascii="Arial" w:hAnsi="Arial"/>
          <w:b/>
          <w:bCs/>
          <w:sz w:val="20"/>
          <w:szCs w:val="20"/>
        </w:rPr>
        <w:t>энергоэффективного</w:t>
      </w:r>
      <w:r>
        <w:rPr>
          <w:rFonts w:cs="Arial" w:ascii="Arial" w:hAnsi="Arial"/>
          <w:sz w:val="20"/>
          <w:szCs w:val="20"/>
        </w:rPr>
        <w:t xml:space="preserve"> строительства и реконструкции зданий, обсуждены возможности применения их в России. Особое внимание предполагается уделить реализации конкретных проектов по повышению </w:t>
      </w:r>
      <w:r>
        <w:rPr>
          <w:rFonts w:cs="Arial" w:ascii="Arial" w:hAnsi="Arial"/>
          <w:b/>
          <w:bCs/>
          <w:sz w:val="20"/>
          <w:szCs w:val="20"/>
        </w:rPr>
        <w:t>энергоэффективности</w:t>
      </w:r>
      <w:r>
        <w:rPr>
          <w:rFonts w:cs="Arial" w:ascii="Arial" w:hAnsi="Arial"/>
          <w:sz w:val="20"/>
          <w:szCs w:val="20"/>
        </w:rPr>
        <w:t xml:space="preserve"> зданий и их финансированию.</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Heading1"/>
        <w:rPr/>
      </w:pPr>
      <w:bookmarkStart w:id="60" w:name="_ЕРЕВАН_ПРИСОЕДИНИТСЯ_К_&quot;СОГЛАШЕНИЮ_"/>
      <w:bookmarkEnd w:id="60"/>
      <w:r>
        <w:rPr/>
        <w:t>ЕРЕВАН ПРИСОЕДИНИТСЯ К "СОГЛАШЕНИЮ МЭРОВ О СТАБИЛЬНОЙ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0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АРКА - Новости</w:t>
      </w:r>
    </w:p>
    <w:p>
      <w:pPr>
        <w:pStyle w:val="Normal"/>
        <w:widowControl w:val="false"/>
        <w:autoSpaceDE w:val="false"/>
        <w:rPr>
          <w:rFonts w:ascii="Arial" w:hAnsi="Arial" w:cs="Arial"/>
          <w:sz w:val="20"/>
          <w:szCs w:val="20"/>
        </w:rPr>
      </w:pPr>
      <w:r>
        <w:rPr>
          <w:rFonts w:cs="Arial" w:ascii="Arial" w:hAnsi="Arial"/>
          <w:sz w:val="20"/>
          <w:szCs w:val="20"/>
          <w:lang w:val="en-US"/>
        </w:rPr>
        <w:t>ARK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АРК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ЭР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РЕВАН, 18 февраля. /АРКА/. Вопросы подписания "Соглашения мэров о стабильной энергетике", к которой планирует присоединится Ереван, были обсуждены во время встречи мэра Еревана Гагика Бегларяна с руководителем делегации Европейского Союза в Армении, послом Раулем де Луценбергером, говорится на сайте ереванской мэ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писание Соглашения запланировано в мае 2010 года в Брюсселе. Основной целью Соглашения является сокращение, совместными усилиями, объемов выбросов парниковых газов на 20% до 2020 года, путем стимулирования </w:t>
      </w:r>
      <w:r>
        <w:rPr>
          <w:rFonts w:cs="Arial" w:ascii="Arial" w:hAnsi="Arial"/>
          <w:b/>
          <w:bCs/>
          <w:sz w:val="20"/>
          <w:szCs w:val="20"/>
        </w:rPr>
        <w:t>энергосбережения</w:t>
      </w:r>
      <w:r>
        <w:rPr>
          <w:rFonts w:cs="Arial" w:ascii="Arial" w:hAnsi="Arial"/>
          <w:sz w:val="20"/>
          <w:szCs w:val="20"/>
        </w:rPr>
        <w:t xml:space="preserve"> и увеличения удельного веса возобновляем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ктическое сотрудничество между Ереваном и европейскими городами должно стать более тесным", - заявил мэр Ерев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дав важность подписанию Соглашения, Бегларян отметил, что Ереван нуждается в освоении европейского опыта, так как это поспособствует дальнейшему развитию армянской стол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ю очередь руководитель делегации ЕС выразил готовность стимулировать сотрудничество между Ереваном и рядом европейских столиц, чтобы сделать его более практическим.</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1" w:name="_Государство_должно_содействовать_эн"/>
      <w:bookmarkStart w:id="62" w:name="toc7"/>
      <w:bookmarkEnd w:id="61"/>
      <w:bookmarkEnd w:id="62"/>
      <w:r>
        <w:rPr/>
        <w:t>Государство должно содействовать энергосбережению - С.Ерм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67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11:42</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ИЕВ, 18 февраля. (Валерий Барский - УКРИНФОРМ). Государство путем взвешенной законодательной, гибкой ценовой, тарифной и налоговой политики должно обеспечить дееспособность финансового механизма </w:t>
      </w:r>
      <w:r>
        <w:rPr>
          <w:rFonts w:cs="Arial" w:ascii="Arial" w:hAnsi="Arial"/>
          <w:b/>
          <w:bCs/>
          <w:sz w:val="20"/>
          <w:szCs w:val="20"/>
        </w:rPr>
        <w:t>энергосбережения</w:t>
      </w:r>
      <w:r>
        <w:rPr>
          <w:rFonts w:cs="Arial" w:ascii="Arial" w:hAnsi="Arial"/>
          <w:sz w:val="20"/>
          <w:szCs w:val="20"/>
        </w:rPr>
        <w:t>. Это почеркнул сегодня в беседе с корреспондентом УКРИНФОРМа председатель Национального агентства Украины по вопросам обеспечения эффективного использования энергетических ресурсов Сергей Ермилов, комментируя сообщение Счетной палаты Украины по результатам проведенного аудита относительно деятельности НА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астности, в документе отмечается, что в Украине нет единой государственной политики в сфере </w:t>
      </w:r>
      <w:r>
        <w:rPr>
          <w:rFonts w:cs="Arial" w:ascii="Arial" w:hAnsi="Arial"/>
          <w:b/>
          <w:bCs/>
          <w:sz w:val="20"/>
          <w:szCs w:val="20"/>
        </w:rPr>
        <w:t>энергосбережения</w:t>
      </w:r>
      <w:r>
        <w:rPr>
          <w:rFonts w:cs="Arial" w:ascii="Arial" w:hAnsi="Arial"/>
          <w:sz w:val="20"/>
          <w:szCs w:val="20"/>
        </w:rPr>
        <w:t xml:space="preserve">, осуществляются только разрозненные меры, "агентство фактически самоустранилось от исполнения своих функциональных обязанностей по формированию и реализации государственной </w:t>
      </w:r>
      <w:r>
        <w:rPr>
          <w:rFonts w:cs="Arial" w:ascii="Arial" w:hAnsi="Arial"/>
          <w:b/>
          <w:bCs/>
          <w:sz w:val="20"/>
          <w:szCs w:val="20"/>
        </w:rPr>
        <w:t>энергосберегающей</w:t>
      </w:r>
      <w:r>
        <w:rPr>
          <w:rFonts w:cs="Arial" w:ascii="Arial" w:hAnsi="Arial"/>
          <w:sz w:val="20"/>
          <w:szCs w:val="20"/>
        </w:rPr>
        <w:t xml:space="preserve"> поли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обные выводы даже нет смысла опровергать, - отмечает С.Ермилов. - Ведь именно по нашей инициативе разработан проект нового закона "Об </w:t>
      </w:r>
      <w:r>
        <w:rPr>
          <w:rFonts w:cs="Arial" w:ascii="Arial" w:hAnsi="Arial"/>
          <w:b/>
          <w:bCs/>
          <w:sz w:val="20"/>
          <w:szCs w:val="20"/>
        </w:rPr>
        <w:t>энергоэффективности</w:t>
      </w:r>
      <w:r>
        <w:rPr>
          <w:rFonts w:cs="Arial" w:ascii="Arial" w:hAnsi="Arial"/>
          <w:sz w:val="20"/>
          <w:szCs w:val="20"/>
        </w:rPr>
        <w:t xml:space="preserve">" и программа </w:t>
      </w:r>
      <w:r>
        <w:rPr>
          <w:rFonts w:cs="Arial" w:ascii="Arial" w:hAnsi="Arial"/>
          <w:b/>
          <w:bCs/>
          <w:sz w:val="20"/>
          <w:szCs w:val="20"/>
        </w:rPr>
        <w:t>энергоэффективности</w:t>
      </w:r>
      <w:r>
        <w:rPr>
          <w:rFonts w:cs="Arial" w:ascii="Arial" w:hAnsi="Arial"/>
          <w:sz w:val="20"/>
          <w:szCs w:val="20"/>
        </w:rPr>
        <w:t xml:space="preserve"> на 2010-2015 гг. Если программа будет выполнена, то до 2015 года страна уменьшит энергоемкость ВВП на 20%. Необходимый для этого уровень инвестиций оценивается в 30-35 млрд долларов. Зарегистрировано также несколько законопроектов, принят ряд постановлений Кабмина, в стадии разработки или выполнения 56 региональных и отраслевых программ, которые вместе формируют целостную многосоставляющую общегосударственную программу по </w:t>
      </w:r>
      <w:r>
        <w:rPr>
          <w:rFonts w:cs="Arial" w:ascii="Arial" w:hAnsi="Arial"/>
          <w:b/>
          <w:bCs/>
          <w:sz w:val="20"/>
          <w:szCs w:val="20"/>
        </w:rPr>
        <w:t>энергоэффективности</w:t>
      </w:r>
      <w:r>
        <w:rPr>
          <w:rFonts w:cs="Arial" w:ascii="Arial" w:hAnsi="Arial"/>
          <w:sz w:val="20"/>
          <w:szCs w:val="20"/>
        </w:rPr>
        <w:t xml:space="preserve">. К этому нужно добавить еще и целевые программы - "Биотопливо", "Ветроэнергетика", "Метан". В проекте Госбюджета-2010 предусматривается создание общенационального фонда </w:t>
      </w:r>
      <w:r>
        <w:rPr>
          <w:rFonts w:cs="Arial" w:ascii="Arial" w:hAnsi="Arial"/>
          <w:b/>
          <w:bCs/>
          <w:sz w:val="20"/>
          <w:szCs w:val="20"/>
        </w:rPr>
        <w:t>энергосбережения</w:t>
      </w:r>
      <w:r>
        <w:rPr>
          <w:rFonts w:cs="Arial" w:ascii="Arial" w:hAnsi="Arial"/>
          <w:sz w:val="20"/>
          <w:szCs w:val="20"/>
        </w:rPr>
        <w:t xml:space="preserve">. Подробно ознакомиться со всеми проблемами и возможными путями их решения можно в тексте Национального доклада по вопросам </w:t>
      </w:r>
      <w:r>
        <w:rPr>
          <w:rFonts w:cs="Arial" w:ascii="Arial" w:hAnsi="Arial"/>
          <w:b/>
          <w:bCs/>
          <w:sz w:val="20"/>
          <w:szCs w:val="20"/>
        </w:rPr>
        <w:t>энергоэффективности</w:t>
      </w:r>
      <w:r>
        <w:rPr>
          <w:rFonts w:cs="Arial" w:ascii="Arial" w:hAnsi="Arial"/>
          <w:sz w:val="20"/>
          <w:szCs w:val="20"/>
        </w:rPr>
        <w:t>, обнародованном на официальном сайте НА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я эта работа, по словам руководителя ведомства, должна также соответствовать европейским и мировым нормам, чтобы быть понятной для иностранных инвес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дельно он остановился на нормативно-правовых актах по защите инвестиций в </w:t>
      </w:r>
      <w:r>
        <w:rPr>
          <w:rFonts w:cs="Arial" w:ascii="Arial" w:hAnsi="Arial"/>
          <w:b/>
          <w:bCs/>
          <w:sz w:val="20"/>
          <w:szCs w:val="20"/>
        </w:rPr>
        <w:t>энергосбережении</w:t>
      </w:r>
      <w:r>
        <w:rPr>
          <w:rFonts w:cs="Arial" w:ascii="Arial" w:hAnsi="Arial"/>
          <w:sz w:val="20"/>
          <w:szCs w:val="20"/>
        </w:rPr>
        <w:t>. "Суть привлечения и защиты инвестиций заключается в том, чтобы в данном секторе, в который мы хотим привлечь инвестиции, окупаемость была не ниже, чем в других секторах, куда можно вложить деньги", - сказал С.Ерм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вечая на вопрос корреспондента УКРИНФОРМа о заключениях аудита Счетной палаты Украины, глава НАЭР подчеркнул, что одновременно с этим аудитом Агентство провело еще и собственную проверку, по результатам которой уже направлены материалы в Генпрокуратуру и СБУ, а также представление в КМУ относительно увольнения тех высокопоставленных должностных лиц, которые продолжают оставаться на своих должностях и мешают усовершенствованию государственной политики по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пригласили представителей Счетной палаты принять участие в коллегии НАЭР, которая состоится 26 февраля, именно на этом заседании будут рассматриваться эти вопросы", - подытожил С.Ермил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Тарифы_«сдерживает»_энергосбережени"/>
      <w:bookmarkEnd w:id="63"/>
      <w:r>
        <w:rPr/>
        <w:t>Тарифы «сдерживает»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ег Столбецов   </w:t>
      </w:r>
    </w:p>
    <w:p>
      <w:pPr>
        <w:pStyle w:val="Normal"/>
        <w:widowControl w:val="false"/>
        <w:autoSpaceDE w:val="false"/>
        <w:rPr>
          <w:rFonts w:ascii="Arial" w:hAnsi="Arial" w:cs="Arial"/>
          <w:sz w:val="20"/>
          <w:szCs w:val="20"/>
        </w:rPr>
      </w:pPr>
      <w:r>
        <w:rPr>
          <w:rFonts w:cs="Arial" w:ascii="Arial" w:hAnsi="Arial"/>
          <w:sz w:val="20"/>
          <w:szCs w:val="20"/>
        </w:rPr>
        <w:t>239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Вечерний Харьков</w:t>
      </w:r>
    </w:p>
    <w:p>
      <w:pPr>
        <w:pStyle w:val="Normal"/>
        <w:widowControl w:val="false"/>
        <w:autoSpaceDE w:val="false"/>
        <w:rPr>
          <w:rFonts w:ascii="Arial" w:hAnsi="Arial" w:cs="Arial"/>
          <w:sz w:val="20"/>
          <w:szCs w:val="20"/>
        </w:rPr>
      </w:pPr>
      <w:r>
        <w:rPr>
          <w:rFonts w:cs="Arial" w:ascii="Arial" w:hAnsi="Arial"/>
          <w:sz w:val="20"/>
          <w:szCs w:val="20"/>
          <w:lang w:val="en-US"/>
        </w:rPr>
        <w:t>AISTAG</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t>01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 xml:space="preserve">Vecherniy Kharkov. AIS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не повышать тарифы на водоотведение, «Харьковком-муночиствод» снижает затраты предприятия, экономя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генерального директора КП Ивана Коринько, за последние годы предприятие вложило в </w:t>
      </w:r>
      <w:r>
        <w:rPr>
          <w:rFonts w:cs="Arial" w:ascii="Arial" w:hAnsi="Arial"/>
          <w:b/>
          <w:bCs/>
          <w:sz w:val="20"/>
          <w:szCs w:val="20"/>
        </w:rPr>
        <w:t>энергосбережение</w:t>
      </w:r>
      <w:r>
        <w:rPr>
          <w:rFonts w:cs="Arial" w:ascii="Arial" w:hAnsi="Arial"/>
          <w:sz w:val="20"/>
          <w:szCs w:val="20"/>
        </w:rPr>
        <w:t xml:space="preserve"> 23,6 млн. грн. получив при этом экономический эффект в сумме около 39 млн.. «Коммуночистводовцы» добились снижения составной части электроэнергии в своем тарифе с 41% до 21%. Но и это еще не предел: после реализации инвестиционного проекта «Модернизация канализационных насосных станций города Харькова и Главной канализационной насосной станции с внедрением </w:t>
      </w:r>
      <w:r>
        <w:rPr>
          <w:rFonts w:cs="Arial" w:ascii="Arial" w:hAnsi="Arial"/>
          <w:b/>
          <w:bCs/>
          <w:sz w:val="20"/>
          <w:szCs w:val="20"/>
        </w:rPr>
        <w:t>энергосберегающего</w:t>
      </w:r>
      <w:r>
        <w:rPr>
          <w:rFonts w:cs="Arial" w:ascii="Arial" w:hAnsi="Arial"/>
          <w:sz w:val="20"/>
          <w:szCs w:val="20"/>
        </w:rPr>
        <w:t xml:space="preserve"> насосного оборудования», которую планируется завершить в 2015 году, доля электроэнергии в тарифе снизится до 15%, а экономия составит 7,2 млн. кВт/час в год (около 5,8 млн. гр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усовершенствование системы илового хозяйства канализационных очистительных сооружений города, получение биогаза и производство на его основе электрической и тепловой энергии позволит уменьшить составляющую электроэнергии в тарифе уже на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о несколько превышает европейские нормы -7-8 %, - отметил Иван Коринько. -Но мы просто не успеваем за ростом стоимости электроэнергии. Так, в последние три месяца 2009 года стоимость 1 киловатт-часа возросла на 4 копейки, что для нашего предприятия вылилось в полмиллиона гривен дополнительных затрат. Покрывать же их приходится, постоянно «ужимаясь» там, где можно, чтобы сохранять действующий тариф за услуги водоотведения, который остается сегодня одним из самых низких среди городов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АЛОБЫ ПРИНИМАЮТСЯ КРУГЛОСУТО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всем вопросам, связанным с работой сетей водоотведения в Харькове, необходимо обращаться по телефонам: (057) 707-57-57,057) 757-82-80 (круглосуто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4" w:name="_Лучшие_проекты_юных_украинцев_по_эн"/>
      <w:bookmarkStart w:id="65" w:name="toc13"/>
      <w:bookmarkEnd w:id="64"/>
      <w:bookmarkEnd w:id="65"/>
      <w:r>
        <w:rPr/>
        <w:t>Лучшие проекты юных украинцев по энергосбережению представят в Ос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66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17:39</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ИЕВ, 18 февраля. (Петр Кулинец - УКРИНФОРМ). В Киеве на базе Национального эколого-натуралистического центра ученической молодежи Министерства образования и науки финишировал Национальный тур Международного конкурса молодежных проектов по </w:t>
      </w:r>
      <w:r>
        <w:rPr>
          <w:rFonts w:cs="Arial" w:ascii="Arial" w:hAnsi="Arial"/>
          <w:b/>
          <w:bCs/>
          <w:sz w:val="20"/>
          <w:szCs w:val="20"/>
        </w:rPr>
        <w:t>энергоэффективности</w:t>
      </w:r>
      <w:r>
        <w:rPr>
          <w:rFonts w:cs="Arial" w:ascii="Arial" w:hAnsi="Arial"/>
          <w:sz w:val="20"/>
          <w:szCs w:val="20"/>
        </w:rPr>
        <w:t xml:space="preserve"> „Энергия и среда”, сообщает корреспондент УКРИНФОРМа. Этот конкурс проводится в рамках международной образовательной программы </w:t>
      </w:r>
      <w:r>
        <w:rPr>
          <w:rFonts w:cs="Arial" w:ascii="Arial" w:hAnsi="Arial"/>
          <w:sz w:val="20"/>
          <w:szCs w:val="20"/>
          <w:lang w:val="en-US"/>
        </w:rPr>
        <w:t>SPARE</w:t>
      </w:r>
      <w:r>
        <w:rPr>
          <w:rFonts w:cs="Arial" w:ascii="Arial" w:hAnsi="Arial"/>
          <w:sz w:val="20"/>
          <w:szCs w:val="20"/>
        </w:rPr>
        <w:t xml:space="preserve"> (школьная образовательная программа по рациональному использованию ресурсов и энергии) и Всемирной декады ООН "Образование для стабильного развития" при поддержке Норвежского союза охраны природы и </w:t>
      </w:r>
      <w:r>
        <w:rPr>
          <w:rFonts w:cs="Arial" w:ascii="Arial" w:hAnsi="Arial"/>
          <w:sz w:val="20"/>
          <w:szCs w:val="20"/>
          <w:lang w:val="en-US"/>
        </w:rPr>
        <w:t>INFORSE</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Европейская сеть развития постоян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ы победителей от Украины - Марии Мулярчук (Тернопольщина), Алексея Шинкаревича (Запорожская область), Ирины Довбыш, Александра Ковтуновича (Полтавская область), Андрея Копылова, Астрика Меликсетяна (Луганская область), Наталии Кругляк (Днепропетровская область), Дианы Борисенко (Сумская область) будут представлены весной в финале конкурса в столице Норвегии Ос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дует, что организаторы национального тура Международного конкурса „Энергия и среда” - Национальный координатор проекта </w:t>
      </w:r>
      <w:r>
        <w:rPr>
          <w:rFonts w:cs="Arial" w:ascii="Arial" w:hAnsi="Arial"/>
          <w:sz w:val="20"/>
          <w:szCs w:val="20"/>
          <w:lang w:val="en-US"/>
        </w:rPr>
        <w:t>SPARE</w:t>
      </w:r>
      <w:r>
        <w:rPr>
          <w:rFonts w:cs="Arial" w:ascii="Arial" w:hAnsi="Arial"/>
          <w:sz w:val="20"/>
          <w:szCs w:val="20"/>
        </w:rPr>
        <w:t xml:space="preserve"> в Украине, Национальный эколого-натуралистический центр ученической молодежи и общественная организация “Экологический клуб «Эремурус» нашли поддержку в Комитете по вопросам топливно-энергетического комплекса, ядерной политики и ядерной безопасности Верховной Рады Украины, НАЭР, представителей Программы развития Организации Объединенных Наций (ПРООН), компании “</w:t>
      </w:r>
      <w:r>
        <w:rPr>
          <w:rFonts w:cs="Arial" w:ascii="Arial" w:hAnsi="Arial"/>
          <w:sz w:val="20"/>
          <w:szCs w:val="20"/>
          <w:lang w:val="en-US"/>
        </w:rPr>
        <w:t>Danfoss</w:t>
      </w:r>
      <w:r>
        <w:rPr>
          <w:rFonts w:cs="Arial" w:ascii="Arial" w:hAnsi="Arial"/>
          <w:sz w:val="20"/>
          <w:szCs w:val="20"/>
        </w:rPr>
        <w:t xml:space="preserve">” и представительстве компании </w:t>
      </w:r>
      <w:r>
        <w:rPr>
          <w:rFonts w:cs="Arial" w:ascii="Arial" w:hAnsi="Arial"/>
          <w:sz w:val="20"/>
          <w:szCs w:val="20"/>
          <w:lang w:val="en-US"/>
        </w:rPr>
        <w:t>Philips</w:t>
      </w:r>
      <w:r>
        <w:rPr>
          <w:rFonts w:cs="Arial" w:ascii="Arial" w:hAnsi="Arial"/>
          <w:sz w:val="20"/>
          <w:szCs w:val="20"/>
        </w:rPr>
        <w:t xml:space="preserve"> в Украине и других", - отметила в разговоре с корреспондентом УКРИНФОРМа завотделом экологии НЭНЦ Тамара Рад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ой подход был вознагражден активностью молодежи на местах. Жюри получило на рассмотрение 115 педагогических, более 350 ученических и студенческих проектов из 23 областей Украины, Автономной Республики Крым и г. Киева. Среди ученических работ самое большое количество проектов поступило от школьников из Запорожской - 50, Николаевской - 50, Луганской - 41, Сумской - 24, Полтавской области -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конкурса подходят к проблемам </w:t>
      </w:r>
      <w:r>
        <w:rPr>
          <w:rFonts w:cs="Arial" w:ascii="Arial" w:hAnsi="Arial"/>
          <w:b/>
          <w:bCs/>
          <w:sz w:val="20"/>
          <w:szCs w:val="20"/>
        </w:rPr>
        <w:t>энергосбережения</w:t>
      </w:r>
      <w:r>
        <w:rPr>
          <w:rFonts w:cs="Arial" w:ascii="Arial" w:hAnsi="Arial"/>
          <w:sz w:val="20"/>
          <w:szCs w:val="20"/>
        </w:rPr>
        <w:t xml:space="preserve"> прагматично, отметила национальный координатор проекта </w:t>
      </w:r>
      <w:r>
        <w:rPr>
          <w:rFonts w:cs="Arial" w:ascii="Arial" w:hAnsi="Arial"/>
          <w:sz w:val="20"/>
          <w:szCs w:val="20"/>
          <w:lang w:val="en-US"/>
        </w:rPr>
        <w:t>SPARE</w:t>
      </w:r>
      <w:r>
        <w:rPr>
          <w:rFonts w:cs="Arial" w:ascii="Arial" w:hAnsi="Arial"/>
          <w:sz w:val="20"/>
          <w:szCs w:val="20"/>
        </w:rPr>
        <w:t xml:space="preserve"> в Украине Елена Мельникова. Молодежь вынесла на суд жюри проекты с применением разнообразных </w:t>
      </w:r>
      <w:r>
        <w:rPr>
          <w:rFonts w:cs="Arial" w:ascii="Arial" w:hAnsi="Arial"/>
          <w:b/>
          <w:bCs/>
          <w:sz w:val="20"/>
          <w:szCs w:val="20"/>
        </w:rPr>
        <w:t>энергосберегающих</w:t>
      </w:r>
      <w:r>
        <w:rPr>
          <w:rFonts w:cs="Arial" w:ascii="Arial" w:hAnsi="Arial"/>
          <w:sz w:val="20"/>
          <w:szCs w:val="20"/>
        </w:rPr>
        <w:t xml:space="preserve"> технологий на хозяйственных объектах, в населенных пунктах, жилых домах, школьных помещениях, а также проекты перспективного использования альтернативных источников энергии. Участники конкурса больше внимания обратили на применение простых энергетических решений, которые уже сегодня могут быть воплощены в повседневную жиз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победителей и представления их работ в финале в Осло мы уверены, что они получат высокие оценки международного жюри. Скажем, проект речной микроэлектростанции с низкоскоростной гидродинамической турбиной Марии Мулярчук из Борщева, получивший первое место, уже вызвал профессиональный интерес у отдельных фирм, занимающихся проблемам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добавила Е.Мельников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6" w:name="_UKEEP_предлагает_запорожцам_привлек"/>
      <w:bookmarkStart w:id="67" w:name="toc14"/>
      <w:bookmarkEnd w:id="66"/>
      <w:bookmarkEnd w:id="67"/>
      <w:r>
        <w:rPr>
          <w:lang w:val="en-US"/>
        </w:rPr>
        <w:t>UKEEP</w:t>
      </w:r>
      <w:r>
        <w:rPr/>
        <w:t xml:space="preserve"> предлагает запорожцам привлекательные условия кредитования проектов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3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rFonts w:ascii="Arial" w:hAnsi="Arial" w:cs="Arial"/>
          <w:sz w:val="20"/>
          <w:szCs w:val="20"/>
        </w:rPr>
      </w:pPr>
      <w:r>
        <w:rPr>
          <w:rFonts w:cs="Arial" w:ascii="Arial" w:hAnsi="Arial"/>
          <w:sz w:val="20"/>
          <w:szCs w:val="20"/>
        </w:rPr>
        <w:t>19:02</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ПОРОЖЬЕ, 18 февраля. (Лилия Клименко - УКРИНФОРМ). Сегодня в Запорожье при содействии руководителя проекта </w:t>
      </w:r>
      <w:r>
        <w:rPr>
          <w:rFonts w:cs="Arial" w:ascii="Arial" w:hAnsi="Arial"/>
          <w:sz w:val="20"/>
          <w:szCs w:val="20"/>
          <w:lang w:val="en-US"/>
        </w:rPr>
        <w:t>UKEEP</w:t>
      </w:r>
      <w:r>
        <w:rPr>
          <w:rFonts w:cs="Arial" w:ascii="Arial" w:hAnsi="Arial"/>
          <w:sz w:val="20"/>
          <w:szCs w:val="20"/>
        </w:rPr>
        <w:t xml:space="preserve"> Андерса Лунда состоялась конференция «Украинская программа повышения </w:t>
      </w:r>
      <w:r>
        <w:rPr>
          <w:rFonts w:cs="Arial" w:ascii="Arial" w:hAnsi="Arial"/>
          <w:b/>
          <w:bCs/>
          <w:sz w:val="20"/>
          <w:szCs w:val="20"/>
        </w:rPr>
        <w:t>энергоэффективности</w:t>
      </w:r>
      <w:r>
        <w:rPr>
          <w:rFonts w:cs="Arial" w:ascii="Arial" w:hAnsi="Arial"/>
          <w:sz w:val="20"/>
          <w:szCs w:val="20"/>
        </w:rPr>
        <w:t xml:space="preserve"> (</w:t>
      </w:r>
      <w:r>
        <w:rPr>
          <w:rFonts w:cs="Arial" w:ascii="Arial" w:hAnsi="Arial"/>
          <w:sz w:val="20"/>
          <w:szCs w:val="20"/>
          <w:lang w:val="en-US"/>
        </w:rPr>
        <w:t>UKEEP</w:t>
      </w:r>
      <w:r>
        <w:rPr>
          <w:rFonts w:cs="Arial" w:ascii="Arial" w:hAnsi="Arial"/>
          <w:sz w:val="20"/>
          <w:szCs w:val="20"/>
        </w:rPr>
        <w:t>)», передает корреспондент УКРИНФОР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заместитель Запорожской ОГА Александр Бережный поблагодарил организаторов конференции за то, что именно в Запорожье проводится такое мероприятие, которое очень актуально для области. Ведь Запорожский регион является наибольшим энергогенератором и энергопотребителем в Украине. Среднее годовое потребление природного газа в области составляет около двух миллиардов кубических метров, а электроэнергии – 10 млрд. кВт. На территории региона находятся три энергогенерирующие станции, которые производят больше четверти всей электроэнергии в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обое внимание в области, по словам официального представителя, уделяется эффективному использованию энергоресурсов. Ежегодно на реализацию мероприятий по </w:t>
      </w:r>
      <w:r>
        <w:rPr>
          <w:rFonts w:cs="Arial" w:ascii="Arial" w:hAnsi="Arial"/>
          <w:b/>
          <w:bCs/>
          <w:sz w:val="20"/>
          <w:szCs w:val="20"/>
        </w:rPr>
        <w:t>энергосбережению</w:t>
      </w:r>
      <w:r>
        <w:rPr>
          <w:rFonts w:cs="Arial" w:ascii="Arial" w:hAnsi="Arial"/>
          <w:sz w:val="20"/>
          <w:szCs w:val="20"/>
        </w:rPr>
        <w:t>, предусмотренных соответствующей областной программой, в регионе расходуется около 500-600 миллионов гривень. Также ведется подготовка разработки Комплексной программы энергоэфективности Запорожской области на 2011-2015 годы. Начата реализация проектов по строительству парков ветровых электростанций на территориях Приазовского, Приморского и Бердянского районов с плановой мощностью более 1000 МВт. Эти проекты открывают для региона новые перспективы - отметил Александр Береж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рассказал руководитель проекта </w:t>
      </w:r>
      <w:r>
        <w:rPr>
          <w:rFonts w:cs="Arial" w:ascii="Arial" w:hAnsi="Arial"/>
          <w:sz w:val="20"/>
          <w:szCs w:val="20"/>
          <w:lang w:val="en-US"/>
        </w:rPr>
        <w:t>UKEEP</w:t>
      </w:r>
      <w:r>
        <w:rPr>
          <w:rFonts w:cs="Arial" w:ascii="Arial" w:hAnsi="Arial"/>
          <w:sz w:val="20"/>
          <w:szCs w:val="20"/>
        </w:rPr>
        <w:t xml:space="preserve"> Андерс Лунд, он доволен особым вниманием Запорожской областной власти к вопросам повышения </w:t>
      </w:r>
      <w:r>
        <w:rPr>
          <w:rFonts w:cs="Arial" w:ascii="Arial" w:hAnsi="Arial"/>
          <w:b/>
          <w:bCs/>
          <w:sz w:val="20"/>
          <w:szCs w:val="20"/>
        </w:rPr>
        <w:t>энергоэффективности</w:t>
      </w:r>
      <w:r>
        <w:rPr>
          <w:rFonts w:cs="Arial" w:ascii="Arial" w:hAnsi="Arial"/>
          <w:sz w:val="20"/>
          <w:szCs w:val="20"/>
        </w:rPr>
        <w:t xml:space="preserve"> и конкретными результатами работы. Именно поэтому </w:t>
      </w:r>
      <w:r>
        <w:rPr>
          <w:rFonts w:cs="Arial" w:ascii="Arial" w:hAnsi="Arial"/>
          <w:sz w:val="20"/>
          <w:szCs w:val="20"/>
          <w:lang w:val="en-US"/>
        </w:rPr>
        <w:t>UKEEP</w:t>
      </w:r>
      <w:r>
        <w:rPr>
          <w:rFonts w:cs="Arial" w:ascii="Arial" w:hAnsi="Arial"/>
          <w:sz w:val="20"/>
          <w:szCs w:val="20"/>
        </w:rPr>
        <w:t xml:space="preserve"> предлагает запорожцам привлекательные условия кредитования проектов, реализация которых позволит снизить энергопотребление или вырабатывать энергию более эффектив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Андерс Лунд сообщил, что Украина использует втрое больше энергоносителей, чем страны Европы, и в два раза больше, чем страны мира. Поэтому благодаря внедрению </w:t>
      </w:r>
      <w:r>
        <w:rPr>
          <w:rFonts w:cs="Arial" w:ascii="Arial" w:hAnsi="Arial"/>
          <w:sz w:val="20"/>
          <w:szCs w:val="20"/>
          <w:lang w:val="en-US"/>
        </w:rPr>
        <w:t>UKEEP</w:t>
      </w:r>
      <w:r>
        <w:rPr>
          <w:rFonts w:cs="Arial" w:ascii="Arial" w:hAnsi="Arial"/>
          <w:sz w:val="20"/>
          <w:szCs w:val="20"/>
        </w:rPr>
        <w:t xml:space="preserve"> проектов, выбросы углекислого газа могут сократится на 500 тысяч тон в год, что равняется выбросам 220 тысяч автомобилей. Развитые европейские страны уже давно перешли на использование гидро- и атомной энергетики чем значительно уменьшили выбросы углекисл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эту программу ЕБРР выделил 150 миллионов евро. В рамках этого проекта предоставляется бесплатная техническая помощь международных консультантов по </w:t>
      </w:r>
      <w:r>
        <w:rPr>
          <w:rFonts w:cs="Arial" w:ascii="Arial" w:hAnsi="Arial"/>
          <w:b/>
          <w:bCs/>
          <w:sz w:val="20"/>
          <w:szCs w:val="20"/>
        </w:rPr>
        <w:t>энергоэффективности</w:t>
      </w:r>
      <w:r>
        <w:rPr>
          <w:rFonts w:cs="Arial" w:ascii="Arial" w:hAnsi="Arial"/>
          <w:sz w:val="20"/>
          <w:szCs w:val="20"/>
        </w:rPr>
        <w:t xml:space="preserve">. Программой </w:t>
      </w:r>
      <w:r>
        <w:rPr>
          <w:rFonts w:cs="Arial" w:ascii="Arial" w:hAnsi="Arial"/>
          <w:sz w:val="20"/>
          <w:szCs w:val="20"/>
          <w:lang w:val="en-US"/>
        </w:rPr>
        <w:t>UKEEP</w:t>
      </w:r>
      <w:r>
        <w:rPr>
          <w:rFonts w:cs="Arial" w:ascii="Arial" w:hAnsi="Arial"/>
          <w:sz w:val="20"/>
          <w:szCs w:val="20"/>
        </w:rPr>
        <w:t xml:space="preserve"> на сегодняшний день уже утверждены больше 30 проектов. Часть этих средств на сокращение потребления энергоносителей уже получили Одесса, Харьков, Днепропетровск, Донецк и Львов.</w:t>
      </w:r>
    </w:p>
    <w:p>
      <w:pPr>
        <w:pStyle w:val="Normal"/>
        <w:rPr>
          <w:rFonts w:ascii="Arial" w:hAnsi="Arial" w:cs="Arial"/>
          <w:sz w:val="20"/>
          <w:szCs w:val="20"/>
        </w:rPr>
      </w:pPr>
      <w:r>
        <w:rPr>
          <w:rFonts w:cs="Arial" w:ascii="Arial" w:hAnsi="Arial"/>
          <w:sz w:val="20"/>
          <w:szCs w:val="20"/>
        </w:rPr>
      </w:r>
    </w:p>
    <w:p>
      <w:pPr>
        <w:pStyle w:val="Heading1"/>
        <w:rPr/>
      </w:pPr>
      <w:bookmarkStart w:id="68" w:name="_Энергоэффективность_является_одним_"/>
      <w:bookmarkEnd w:id="68"/>
      <w:r>
        <w:rPr/>
        <w:t>Энергоэффективность является одним из приоритетов в сотрудничестве ЕС с Украиной - Тейшей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381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20 феврал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Униан</w:t>
      </w:r>
    </w:p>
    <w:p>
      <w:pPr>
        <w:pStyle w:val="Normal"/>
        <w:widowControl w:val="false"/>
        <w:autoSpaceDE w:val="false"/>
        <w:rPr>
          <w:rFonts w:ascii="Arial" w:hAnsi="Arial" w:cs="Arial"/>
          <w:sz w:val="20"/>
          <w:szCs w:val="20"/>
          <w:lang w:val="en-US"/>
        </w:rPr>
      </w:pPr>
      <w:r>
        <w:rPr>
          <w:rFonts w:cs="Arial" w:ascii="Arial" w:hAnsi="Arial"/>
          <w:sz w:val="20"/>
          <w:szCs w:val="20"/>
          <w:lang w:val="en-US"/>
        </w:rPr>
        <w:t>UNIA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UNIA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евастополь. 20 февраля. УНИАН. </w:t>
      </w:r>
      <w:r>
        <w:rPr>
          <w:rFonts w:cs="Arial" w:ascii="Arial" w:hAnsi="Arial"/>
          <w:b/>
          <w:bCs/>
          <w:sz w:val="20"/>
          <w:szCs w:val="20"/>
        </w:rPr>
        <w:t>Энергоэффективность</w:t>
      </w:r>
      <w:r>
        <w:rPr>
          <w:rFonts w:cs="Arial" w:ascii="Arial" w:hAnsi="Arial"/>
          <w:sz w:val="20"/>
          <w:szCs w:val="20"/>
        </w:rPr>
        <w:t xml:space="preserve"> является одним из приоритетов в сотрудничестве Европейского Союза с Украи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ередает корреспондент УНИАН, об этом заявил в Севастополе посол, председатель Представительства Европейского Союза в Украине Жозе Мануэль Пинту ТЕЙШЕЙРА во время презентации в Институте биологии южных морей проекта по </w:t>
      </w:r>
      <w:r>
        <w:rPr>
          <w:rFonts w:cs="Arial" w:ascii="Arial" w:hAnsi="Arial"/>
          <w:b/>
          <w:bCs/>
          <w:sz w:val="20"/>
          <w:szCs w:val="20"/>
        </w:rPr>
        <w:t>энергосбережению</w:t>
      </w:r>
      <w:r>
        <w:rPr>
          <w:rFonts w:cs="Arial" w:ascii="Arial" w:hAnsi="Arial"/>
          <w:sz w:val="20"/>
          <w:szCs w:val="20"/>
        </w:rPr>
        <w:t>, который учреждение будет реализовывать в рамках программы «Сотрудничество и диалог в сфере городско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кращение энергопотребления - это цель не только Украины, но и ЕС тоже. И очень важно, чтобы граждане понимали, что это наша общая цель, и что нам надо стремиться к ее достижению. </w:t>
      </w:r>
      <w:r>
        <w:rPr>
          <w:rFonts w:cs="Arial" w:ascii="Arial" w:hAnsi="Arial"/>
          <w:b/>
          <w:bCs/>
          <w:sz w:val="20"/>
          <w:szCs w:val="20"/>
        </w:rPr>
        <w:t>Энергоэффективность</w:t>
      </w:r>
      <w:r>
        <w:rPr>
          <w:rFonts w:cs="Arial" w:ascii="Arial" w:hAnsi="Arial"/>
          <w:sz w:val="20"/>
          <w:szCs w:val="20"/>
        </w:rPr>
        <w:t xml:space="preserve"> - это один из наших приоритетов в сотрудничестве с Украиной», - сказал Ж.ТЕЙШЕЙ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бюджет программы «Сотрудничество и диалог в сфере городского развития» будет составлять 70 млн. евро. (В проекте участвуют 5 субъектов из Турции, Германии, Молдовы и Украины. Украину представляет Севастополь, а его главным партнером по осуществлению проекта является муниципалитет города Кишинев, где проект стартовал в конце декабря прошлого года - УНИ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вы знаете, мы в прошлом году запустили инициативу, которая касается сотрудничества в Крыму и Севастополе. Эта инициатива включает в себя целый ряд подинициатив, целый ряд проектов на всех уровнях. И общая цель - это усилить контакты между ЕС и Крымом и Севастополем», - напомнил посо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ЕС хотел бы оказать поддержку в таких сферах, как городская инфраструктура, ее развитие, развитие коммерческих предприятий. «Мы собираемся реализовывать проекты, которые сделают Севастополь более привлекательным с точки зрения привлечения инвестиций. И мы собираемся оказывать содействие по созданию агентства регионального развития Крыма. Существует программа улучшения, модернизации услуг в сфере туризма, и эта инициатива объединяет сотрудничество с Севастополем и Крымом различные части Евросоюза, различные государства-члены ЕС, различные его регионы и даже города», - подчеркнул Ж.ТЕЙШЕЙ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ю очередь, выступивший на презентации директор Агентства экономического развития Севастополя Владимир КУЛИКОВ подчеркнул, что в городе впервые на практике предполагается «в течение двух лет внедрить с помощью ученых, при непосредственной поддержке местных органов власти, государственной поддержке, и, наконец, европейской поддержке тот позитивный опыт, который накопили представители муниципалитетов 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н добавил, что именно поэтому в программе основной акцент делается на малоинвестиционный подход, при котором будут решаться задачи, связанные с совершенствованием законодательной и нормативно-правовой базы. По словам В.КУЛИКОВА, проект касается теплоизоляции зданий, уличного освещения, а также внедрения инновационных разработок в системе теплоснабжения.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9" w:name="_Экономит_потребитель"/>
      <w:bookmarkEnd w:id="69"/>
      <w:r>
        <w:rPr/>
        <w:t>Экономит потребит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кус</w:t>
      </w:r>
    </w:p>
    <w:p>
      <w:pPr>
        <w:pStyle w:val="Normal"/>
        <w:widowControl w:val="false"/>
        <w:autoSpaceDE w:val="false"/>
        <w:rPr>
          <w:rFonts w:ascii="Arial" w:hAnsi="Arial" w:cs="Arial"/>
          <w:sz w:val="20"/>
          <w:szCs w:val="20"/>
        </w:rPr>
      </w:pPr>
      <w:r>
        <w:rPr>
          <w:rFonts w:cs="Arial" w:ascii="Arial" w:hAnsi="Arial"/>
          <w:sz w:val="20"/>
          <w:szCs w:val="20"/>
        </w:rPr>
        <w:t>551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Добровольное </w:t>
      </w:r>
      <w:r>
        <w:rPr>
          <w:rFonts w:cs="Arial" w:ascii="Arial" w:hAnsi="Arial"/>
          <w:b/>
          <w:bCs/>
          <w:sz w:val="20"/>
          <w:szCs w:val="20"/>
        </w:rPr>
        <w:t>энергосбережение</w:t>
      </w:r>
      <w:r>
        <w:rPr>
          <w:rFonts w:cs="Arial" w:ascii="Arial" w:hAnsi="Arial"/>
          <w:sz w:val="20"/>
          <w:szCs w:val="20"/>
        </w:rPr>
        <w:t xml:space="preserve"> станет принудитель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понские инновационные технологии позволят Казахстану существенно экономить энергоресурсы, но только при условии сознательности потребите</w:t>
        <w:softHyphen/>
        <w:t>лей и их готовности платить сейчас, чтобы сэконо</w:t>
        <w:softHyphen/>
        <w:t>мить потом. возможности казахстанско-японского сотрудничества в этом плане обсуждались на днях в Астане на семинаре «Внедрение инноваций в сфе</w:t>
        <w:softHyphen/>
        <w:t>ру энергетик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торами семинара выступили компания </w:t>
      </w:r>
      <w:r>
        <w:rPr>
          <w:rFonts w:cs="Arial" w:ascii="Arial" w:hAnsi="Arial"/>
          <w:sz w:val="20"/>
          <w:szCs w:val="20"/>
          <w:lang w:val="en-US"/>
        </w:rPr>
        <w:t>TOSHIBA</w:t>
      </w:r>
      <w:r>
        <w:rPr>
          <w:rFonts w:cs="Arial" w:ascii="Arial" w:hAnsi="Arial"/>
          <w:sz w:val="20"/>
          <w:szCs w:val="20"/>
        </w:rPr>
        <w:t>, АО «Казахстанский центр модернизации и раз</w:t>
        <w:softHyphen/>
        <w:t>вития ЖКХ» при Агентстве РК по делам строительства и ЖКХ, ПРООН и Центр инжиниринга и трансферта техно</w:t>
        <w:softHyphen/>
        <w:t>логий. Актуальность встречи организаторы обосновыва</w:t>
        <w:softHyphen/>
        <w:t>ли тем, что модернизация сферы жилищно-коммуналь</w:t>
        <w:softHyphen/>
        <w:t>ного хозяйства «определена основным направлением в работе госагентства на текущий год». Одним из самых острых моментов по-прежнему остается реконструкция действующих инженерных сетей и объектов коммуналь</w:t>
        <w:softHyphen/>
        <w:t>ного сектора, призналась, открывая семинар, начальник управления коммунального хозяйства департамента жи</w:t>
        <w:softHyphen/>
        <w:t>лищной политики и ЖКХ Индира Черма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звестно, что текущее состояние сектора ЖКХ ха</w:t>
        <w:softHyphen/>
        <w:t>рактеризуется износом объектов коммунальной инф</w:t>
        <w:softHyphen/>
        <w:t>раструктуры в среднем на 70 проц., большим износом очистных сооружений и тепловых сетей, что приводит к значительным потерям ресурсов, а именно теплоэнергии - в среднем 35 проц., воды - 32 проц., - констатирова</w:t>
        <w:softHyphen/>
        <w:t>ла г-жа Черма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м инноваций в инфраструктуру ЖКХ </w:t>
      </w:r>
      <w:r>
        <w:rPr>
          <w:rFonts w:cs="Arial" w:ascii="Arial" w:hAnsi="Arial"/>
          <w:sz w:val="20"/>
          <w:szCs w:val="20"/>
          <w:lang w:val="en-US"/>
        </w:rPr>
        <w:t>TOSHIBA</w:t>
      </w:r>
      <w:r>
        <w:rPr>
          <w:rFonts w:cs="Arial" w:ascii="Arial" w:hAnsi="Arial"/>
          <w:sz w:val="20"/>
          <w:szCs w:val="20"/>
        </w:rPr>
        <w:t xml:space="preserve"> займется по личному приглашению Нурсулта</w:t>
        <w:softHyphen/>
        <w:t>на Назарбаева, посетившего Японию два года назад, на</w:t>
        <w:softHyphen/>
        <w:t>помнил журналистам советник компании «ТошибаРус» г-н Мицуя Ма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Конкретные предложения от нас поступили в сфе</w:t>
        <w:softHyphen/>
        <w:t xml:space="preserve">ре энергетики и модернизации ТЭЦ и ГЭС, а также по </w:t>
      </w:r>
      <w:r>
        <w:rPr>
          <w:rFonts w:cs="Arial" w:ascii="Arial" w:hAnsi="Arial"/>
          <w:b/>
          <w:bCs/>
          <w:sz w:val="20"/>
          <w:szCs w:val="20"/>
        </w:rPr>
        <w:t>энергосберегающей</w:t>
      </w:r>
      <w:r>
        <w:rPr>
          <w:rFonts w:cs="Arial" w:ascii="Arial" w:hAnsi="Arial"/>
          <w:sz w:val="20"/>
          <w:szCs w:val="20"/>
        </w:rPr>
        <w:t xml:space="preserve"> аппаратуре, такой как преобразова</w:t>
        <w:softHyphen/>
        <w:t>тели, - рассказал г-н Маки. - Суммы контрактов будут известны после того, как Казахстан определится с выбо</w:t>
        <w:softHyphen/>
        <w:t>ром предложен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внедрению инноваций в сфере ЖКХ «наше населе</w:t>
        <w:softHyphen/>
        <w:t>ние не совсем готово», признал председатель правления «Казахстанского центра модернизации и развития ЖКХ» Зинулла Казиев. Видимо, поэтому участникам семинара были розданы подробные «Практические советы по энер</w:t>
        <w:softHyphen/>
        <w:t>госбережению», по содержанию больше похожие на сове</w:t>
        <w:softHyphen/>
        <w:t>ты домохозяйкам. Из них присутствующие узнали, что, к примеру, холодильник нужно ставить в самом прохлад</w:t>
        <w:softHyphen/>
        <w:t>ном месте комнаты и открывать как можно реже, тог</w:t>
        <w:softHyphen/>
        <w:t>да энергии затрачивается вдвое меньше. Меньше пла</w:t>
        <w:softHyphen/>
        <w:t>тить за электроэнергию позволит и приготовление пищи в кастрюле под закрытой крышкой, регулярное очище</w:t>
        <w:softHyphen/>
        <w:t>ние электрочайника от накипи, светлые обои на стенах и чистые ок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юди не готовы платить за модернизацию старых до</w:t>
        <w:softHyphen/>
        <w:t>мов, в которых живут, хотя выгода от этого очевидна, по</w:t>
        <w:softHyphen/>
        <w:t>этому государство будет сначала поддерживать, а потом и принуждать собственников ремонтировать ветхое жи</w:t>
        <w:softHyphen/>
        <w:t>л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пыт России показывает, что в результате модерни</w:t>
        <w:softHyphen/>
        <w:t>зации сберегается до 40 проц. энергии, - заверил г-н Ка</w:t>
        <w:softHyphen/>
        <w:t>зиев. - Да, сначала будут какие-то выплаты за вложенные инвестиции, но в долгосрочной перспективе это будет спо</w:t>
        <w:softHyphen/>
        <w:t>собствовать уменьшению выплат за потребленное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яснять потребителям, что сейчас его инвестиции в обновление систем энергоснабжения в перспективе поз</w:t>
        <w:softHyphen/>
        <w:t>волят ему платить меньше и даже окупить свои затраты в течение года, будет Программа развития ООН в Казах</w:t>
        <w:softHyphen/>
        <w:t>стане. В рамках акции «Грамотный потребитель» собс</w:t>
        <w:softHyphen/>
        <w:t>твенников научат не только не оставлять зарядное уст</w:t>
        <w:softHyphen/>
        <w:t>ройство от телефона в розетке, но и правильно считать, рассказал менеджер проекта ПРООН/ГЭФ по энергоэф</w:t>
        <w:softHyphen/>
        <w:t>фективности Александр Бел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Целью программы является научить потребите</w:t>
        <w:softHyphen/>
        <w:t xml:space="preserve">ля правильно использовать различные виды энергии и пользоваться выгодами от </w:t>
      </w:r>
      <w:r>
        <w:rPr>
          <w:rFonts w:cs="Arial" w:ascii="Arial" w:hAnsi="Arial"/>
          <w:b/>
          <w:bCs/>
          <w:sz w:val="20"/>
          <w:szCs w:val="20"/>
        </w:rPr>
        <w:t>энергосбережения</w:t>
      </w:r>
      <w:r>
        <w:rPr>
          <w:rFonts w:cs="Arial" w:ascii="Arial" w:hAnsi="Arial"/>
          <w:sz w:val="20"/>
          <w:szCs w:val="20"/>
        </w:rPr>
        <w:t>, - пояс</w:t>
        <w:softHyphen/>
        <w:t>н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огда между потребителями и монополистами возни</w:t>
        <w:softHyphen/>
        <w:t>кает недопонимание в расчетах, посетовал г-н Белый. Ре</w:t>
        <w:softHyphen/>
        <w:t>ализуемая программа рассчитана и на то, чтобы «разъяс</w:t>
        <w:softHyphen/>
        <w:t>нить потребителю, почему ведутся именно такие расче</w:t>
        <w:softHyphen/>
        <w:t>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семинара продолжат переговоры сегодня, после чего ожидается непосредственное подписание кон</w:t>
        <w:softHyphen/>
        <w:t>трактов.</w:t>
      </w:r>
    </w:p>
    <w:p>
      <w:pPr>
        <w:pStyle w:val="Normal"/>
        <w:rPr>
          <w:rFonts w:ascii="Arial" w:hAnsi="Arial" w:cs="Arial"/>
          <w:sz w:val="20"/>
          <w:szCs w:val="20"/>
        </w:rPr>
      </w:pPr>
      <w:r>
        <w:rPr>
          <w:rFonts w:cs="Arial" w:ascii="Arial" w:hAnsi="Arial"/>
          <w:sz w:val="20"/>
          <w:szCs w:val="20"/>
        </w:rPr>
      </w:r>
    </w:p>
    <w:p>
      <w:pPr>
        <w:pStyle w:val="Heading1"/>
        <w:rPr/>
      </w:pPr>
      <w:bookmarkStart w:id="70" w:name="_На_пути_к_энергосбережению"/>
      <w:bookmarkEnd w:id="70"/>
      <w:r>
        <w:rPr/>
        <w:t>На пути к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гни Мангистау (Актау)</w:t>
      </w:r>
    </w:p>
    <w:p>
      <w:pPr>
        <w:pStyle w:val="Normal"/>
        <w:widowControl w:val="false"/>
        <w:autoSpaceDE w:val="false"/>
        <w:rPr>
          <w:rFonts w:ascii="Arial" w:hAnsi="Arial" w:cs="Arial"/>
          <w:sz w:val="20"/>
          <w:szCs w:val="20"/>
        </w:rPr>
      </w:pPr>
      <w:r>
        <w:rPr>
          <w:rFonts w:cs="Arial" w:ascii="Arial" w:hAnsi="Arial"/>
          <w:sz w:val="20"/>
          <w:szCs w:val="20"/>
        </w:rPr>
        <w:t>1,433 слов</w:t>
      </w:r>
    </w:p>
    <w:p>
      <w:pPr>
        <w:pStyle w:val="Normal"/>
        <w:widowControl w:val="false"/>
        <w:autoSpaceDE w:val="false"/>
        <w:rPr>
          <w:rFonts w:ascii="Arial" w:hAnsi="Arial" w:cs="Arial"/>
          <w:sz w:val="20"/>
          <w:szCs w:val="20"/>
        </w:rPr>
      </w:pPr>
      <w:r>
        <w:rPr>
          <w:rFonts w:cs="Arial" w:ascii="Arial" w:hAnsi="Arial"/>
          <w:sz w:val="20"/>
          <w:szCs w:val="20"/>
        </w:rPr>
        <w:t>18 февра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епартаменте Агентства Республики Казахстан по регулированию естественных монополий по Мангистауской области пристально изучается практика применения </w:t>
      </w:r>
      <w:r>
        <w:rPr>
          <w:rFonts w:cs="Arial" w:ascii="Arial" w:hAnsi="Arial"/>
          <w:b/>
          <w:bCs/>
          <w:sz w:val="20"/>
          <w:szCs w:val="20"/>
        </w:rPr>
        <w:t>энергосберегающих</w:t>
      </w:r>
      <w:r>
        <w:rPr>
          <w:rFonts w:cs="Arial" w:ascii="Arial" w:hAnsi="Arial"/>
          <w:sz w:val="20"/>
          <w:szCs w:val="20"/>
        </w:rPr>
        <w:t xml:space="preserve"> люминесцентных ламп в быту. Один из материалов, в котором от первого лица говорится об опыте замены обычных лампочек накаливания на более экономичные, начальник отдела департамента Алтынбек Амалханович Акмурзаев прислал в редакцию. Заголовок статьи — констатация неизбежности роста тарифов и намек на возможность смягчения этого удара по нашему кошель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ие</w:t>
      </w:r>
      <w:r>
        <w:rPr>
          <w:rFonts w:cs="Arial" w:ascii="Arial" w:hAnsi="Arial"/>
          <w:sz w:val="20"/>
          <w:szCs w:val="20"/>
        </w:rPr>
        <w:t xml:space="preserve"> лампы и ползущие тарифы на электроэнергию: кто 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вою первую лампочку фирмы «</w:t>
      </w:r>
      <w:r>
        <w:rPr>
          <w:rFonts w:cs="Arial" w:ascii="Arial" w:hAnsi="Arial"/>
          <w:sz w:val="20"/>
          <w:szCs w:val="20"/>
          <w:lang w:val="en-US"/>
        </w:rPr>
        <w:t>Philips</w:t>
      </w:r>
      <w:r>
        <w:rPr>
          <w:rFonts w:cs="Arial" w:ascii="Arial" w:hAnsi="Arial"/>
          <w:sz w:val="20"/>
          <w:szCs w:val="20"/>
        </w:rPr>
        <w:t>» мощностью 25 ватт я купил ещё в 2001-м году. Стоила она тогда, насколько я помню, около 1100 тенге (правда, ещё тех тенге). Ввернул я эту лампу в центр люстры и с тех пор не менял, хотя остальные пять лампочек уже раз по десять перегорали. Так, одна удачная покупка повлекла уже в этом году полную замену обычных ламп накаливания на совреме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идут оживлённые споры врачей-офтальмологов вокруг люминесцентных ламп. Одних не устраивают спектры свечения, другим такой свет кажется неживым… Сколько врачей, столько и мнений. У покупателя, правда, есть выбор: лампы излучают либо холодный белый, либо тёплый жёлтый свет, здесь уж смотрите сами. Ещё часто поднимают вопрос о влиянии ртути на организм человека. Но эту тему я бы обсуждать не стал, ведь совсем ничтожное количество жидкого металла не нанесёт вам существенного вреда, если даже лампа разобьётся: в обычном термометре ртути гораздо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гда рассказываю, что за месяц у меня «нагорает» 20-25 кВт/часов, задают один вопрос: каким это образом я подкручиваю счётчик электроэнергии. Мои рассказы об экономичных лампах никого не убеждают — это видно по лицам моих собеседников. Попробую, по крайней мере, убедить вас, читатели. Я вам просто расскажу, какие лампы у меня были и чем я пользуюсь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юстра. Как я уже говорил, моя люстра — это основа нехватки денег. Шесть ламп, которые нужно ежедневно кормить, причём помногу. Раньше в люстре стояли 60-ваттные лампочки, и общая мощность её составляла 360 ватт. Если свет в этой комнате горит по 4 часа в сутки, то за месяц моя люстра потребляла: 60 ватт х 6 шт. х 4 часа х 30 дней = 43,2 кВт/час. Сейчас у меня вкручены 6 ламп по 12 ватт, и при тех же условиях счётчик накручивает за месяц: 12 ватт х 6 шт. х 4 часа х 30 дней = 8,64 кВт/час. Разница небольшая, но наш подсчёт только начал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стольная лампа. Раньше у меня был старый светильник с лампой в 100 ватт. Поскольку спальня расположена обособленно, то, включив настольную лампу, я довольно часто просто забывал её выключать, в среднем часа по 3-4 она функционировала. Теперь подсчитаем: 100 вт х 3 часа/сутки х 30 суток=9 кВт/час. Сейчас в спальне стоит современная элегантная настольная лампа мощностью 20 ватт, и расходы, естественно, сократились: 20 вт х 3 часа/сутки х 30 суток = 1,8 кВт/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ухня. Это самое светлое помещение в квартире, поэтому до ремонта кухня освещалась 150-ваттной лампой, сейчас я заменил её на </w:t>
      </w:r>
      <w:r>
        <w:rPr>
          <w:rFonts w:cs="Arial" w:ascii="Arial" w:hAnsi="Arial"/>
          <w:b/>
          <w:bCs/>
          <w:sz w:val="20"/>
          <w:szCs w:val="20"/>
        </w:rPr>
        <w:t>энергосберегающую</w:t>
      </w:r>
      <w:r>
        <w:rPr>
          <w:rFonts w:cs="Arial" w:ascii="Arial" w:hAnsi="Arial"/>
          <w:sz w:val="20"/>
          <w:szCs w:val="20"/>
        </w:rPr>
        <w:t xml:space="preserve"> фирмы «Космос» мощностью 15 Вт. Этого, конечно, мало, но пока обхожусь. Если на кухне я провожу ежедневно пару часов, то это будет близко к правде, хотя… За месяц у меня расходовалось: 150 ватт х 2 х 30=9 кВт, а теперь: 15 ватт х 2 х 30=0,9 кВт, то есть экономия составляет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кВт/ча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так, 34 кВт/часа я экономлю на люстре, 7,2 кВт/часа–на настольной лампе, ещё 8 кВт/часов–на освещении кухни и ещё где-то 10-20–на всём остальном. То есть в месяц расходуется на 60-70 киловатт-часов меньше, чем раньше, а в пересчёте на нынешние тарифы это от 300 до 400 тенге. Это как раз подходит к стоимости одной </w:t>
      </w:r>
      <w:r>
        <w:rPr>
          <w:rFonts w:cs="Arial" w:ascii="Arial" w:hAnsi="Arial"/>
          <w:b/>
          <w:bCs/>
          <w:sz w:val="20"/>
          <w:szCs w:val="20"/>
        </w:rPr>
        <w:t>энергосберегающей</w:t>
      </w:r>
      <w:r>
        <w:rPr>
          <w:rFonts w:cs="Arial" w:ascii="Arial" w:hAnsi="Arial"/>
          <w:sz w:val="20"/>
          <w:szCs w:val="20"/>
        </w:rPr>
        <w:t xml:space="preserve"> лампы, значит, за год все мои 12 ламп окупятся. Но, как оказалось, это только на бумаге так гладко, и не каждая лампа работает только на эконом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смос» </w:t>
      </w:r>
      <w:r>
        <w:rPr>
          <w:rFonts w:cs="Arial" w:ascii="Arial" w:hAnsi="Arial"/>
          <w:sz w:val="20"/>
          <w:szCs w:val="20"/>
          <w:lang w:val="en-US"/>
        </w:rPr>
        <w:t>GL</w:t>
      </w:r>
      <w:r>
        <w:rPr>
          <w:rFonts w:cs="Arial" w:ascii="Arial" w:hAnsi="Arial"/>
          <w:sz w:val="20"/>
          <w:szCs w:val="20"/>
        </w:rPr>
        <w:t xml:space="preserve"> 15</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27 (Китай). Плафоны современных люстр явно не предназначены для столь объёмного светильника. Кроме этого, для того, чтобы лампочка засветилась в полную силу, нужно несколько минут. За четыре месяца не перегорела ни од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щность 15 </w:t>
      </w:r>
      <w:r>
        <w:rPr>
          <w:rFonts w:cs="Arial" w:ascii="Arial" w:hAnsi="Arial"/>
          <w:sz w:val="20"/>
          <w:szCs w:val="20"/>
          <w:lang w:val="en-US"/>
        </w:rPr>
        <w:t>W</w:t>
      </w:r>
      <w:r>
        <w:rPr>
          <w:rFonts w:cs="Arial" w:ascii="Arial" w:hAnsi="Arial"/>
          <w:sz w:val="20"/>
          <w:szCs w:val="20"/>
        </w:rPr>
        <w:t xml:space="preserve"> = 75 </w:t>
      </w:r>
      <w:r>
        <w:rPr>
          <w:rFonts w:cs="Arial" w:ascii="Arial" w:hAnsi="Arial"/>
          <w:sz w:val="20"/>
          <w:szCs w:val="20"/>
          <w:lang w:val="en-US"/>
        </w:rPr>
        <w:t>W</w:t>
      </w:r>
      <w:r>
        <w:rPr>
          <w:rFonts w:cs="Arial" w:ascii="Arial" w:hAnsi="Arial"/>
          <w:sz w:val="20"/>
          <w:szCs w:val="20"/>
        </w:rPr>
        <w:t>, цветность — тёплый свет, срок службы — 8000 часов, цена 567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GEVIE</w:t>
      </w:r>
      <w:r>
        <w:rPr>
          <w:rFonts w:cs="Arial" w:ascii="Arial" w:hAnsi="Arial"/>
          <w:sz w:val="20"/>
          <w:szCs w:val="20"/>
        </w:rPr>
        <w:t xml:space="preserve"> </w:t>
      </w:r>
      <w:r>
        <w:rPr>
          <w:rFonts w:cs="Arial" w:ascii="Arial" w:hAnsi="Arial"/>
          <w:sz w:val="20"/>
          <w:szCs w:val="20"/>
          <w:lang w:val="en-US"/>
        </w:rPr>
        <w:t>CDL</w:t>
      </w:r>
      <w:r>
        <w:rPr>
          <w:rFonts w:cs="Arial" w:ascii="Arial" w:hAnsi="Arial"/>
          <w:sz w:val="20"/>
          <w:szCs w:val="20"/>
        </w:rPr>
        <w:t xml:space="preserve"> 865 (Китай). Вроде бы от предыдущей отличается лишь размерами и мощностью, к этой марке у меня претензий нет. Но, наученный жизнью, стараюсь лампочек с надписью «Вироблено у К.Н.Р.» не покуп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щность 18 </w:t>
      </w:r>
      <w:r>
        <w:rPr>
          <w:rFonts w:cs="Arial" w:ascii="Arial" w:hAnsi="Arial"/>
          <w:sz w:val="20"/>
          <w:szCs w:val="20"/>
          <w:lang w:val="en-US"/>
        </w:rPr>
        <w:t>W</w:t>
      </w:r>
      <w:r>
        <w:rPr>
          <w:rFonts w:cs="Arial" w:ascii="Arial" w:hAnsi="Arial"/>
          <w:sz w:val="20"/>
          <w:szCs w:val="20"/>
        </w:rPr>
        <w:t xml:space="preserve"> = 100 </w:t>
      </w:r>
      <w:r>
        <w:rPr>
          <w:rFonts w:cs="Arial" w:ascii="Arial" w:hAnsi="Arial"/>
          <w:sz w:val="20"/>
          <w:szCs w:val="20"/>
          <w:lang w:val="en-US"/>
        </w:rPr>
        <w:t>W</w:t>
      </w:r>
      <w:r>
        <w:rPr>
          <w:rFonts w:cs="Arial" w:ascii="Arial" w:hAnsi="Arial"/>
          <w:sz w:val="20"/>
          <w:szCs w:val="20"/>
        </w:rPr>
        <w:t>, цветность — холодный белый, срок службы — 8700 часов, цена 590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TORNADO</w:t>
      </w:r>
      <w:r>
        <w:rPr>
          <w:rFonts w:cs="Arial" w:ascii="Arial" w:hAnsi="Arial"/>
          <w:sz w:val="20"/>
          <w:szCs w:val="20"/>
        </w:rPr>
        <w:t xml:space="preserve"> </w:t>
      </w:r>
      <w:r>
        <w:rPr>
          <w:rFonts w:cs="Arial" w:ascii="Arial" w:hAnsi="Arial"/>
          <w:sz w:val="20"/>
          <w:szCs w:val="20"/>
          <w:lang w:val="en-US"/>
        </w:rPr>
        <w:t>CDL</w:t>
      </w:r>
      <w:r>
        <w:rPr>
          <w:rFonts w:cs="Arial" w:ascii="Arial" w:hAnsi="Arial"/>
          <w:sz w:val="20"/>
          <w:szCs w:val="20"/>
        </w:rPr>
        <w:t xml:space="preserve"> 865 (Китай). Клюнул на марку «</w:t>
      </w:r>
      <w:r>
        <w:rPr>
          <w:rFonts w:cs="Arial" w:ascii="Arial" w:hAnsi="Arial"/>
          <w:sz w:val="20"/>
          <w:szCs w:val="20"/>
          <w:lang w:val="en-US"/>
        </w:rPr>
        <w:t>Philips</w:t>
      </w:r>
      <w:r>
        <w:rPr>
          <w:rFonts w:cs="Arial" w:ascii="Arial" w:hAnsi="Arial"/>
          <w:sz w:val="20"/>
          <w:szCs w:val="20"/>
        </w:rPr>
        <w:t>» и прогадал. За 4 месяца уже две лампы пришлось менять. Нет, эти лампы не взрываются, они лишь теплятся, не вспыхивают всем объёмом. Или начинают мерц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щность 12 </w:t>
      </w:r>
      <w:r>
        <w:rPr>
          <w:rFonts w:cs="Arial" w:ascii="Arial" w:hAnsi="Arial"/>
          <w:sz w:val="20"/>
          <w:szCs w:val="20"/>
          <w:lang w:val="en-US"/>
        </w:rPr>
        <w:t>W</w:t>
      </w:r>
      <w:r>
        <w:rPr>
          <w:rFonts w:cs="Arial" w:ascii="Arial" w:hAnsi="Arial"/>
          <w:sz w:val="20"/>
          <w:szCs w:val="20"/>
        </w:rPr>
        <w:t xml:space="preserve"> = 65 </w:t>
      </w:r>
      <w:r>
        <w:rPr>
          <w:rFonts w:cs="Arial" w:ascii="Arial" w:hAnsi="Arial"/>
          <w:sz w:val="20"/>
          <w:szCs w:val="20"/>
          <w:lang w:val="en-US"/>
        </w:rPr>
        <w:t>W</w:t>
      </w:r>
      <w:r>
        <w:rPr>
          <w:rFonts w:cs="Arial" w:ascii="Arial" w:hAnsi="Arial"/>
          <w:sz w:val="20"/>
          <w:szCs w:val="20"/>
        </w:rPr>
        <w:t>, цветность — тёплый, срок службы — 8700 часов, цена 590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смос» С</w:t>
      </w:r>
      <w:r>
        <w:rPr>
          <w:rFonts w:cs="Arial" w:ascii="Arial" w:hAnsi="Arial"/>
          <w:sz w:val="20"/>
          <w:szCs w:val="20"/>
          <w:lang w:val="en-US"/>
        </w:rPr>
        <w:t>N</w:t>
      </w:r>
      <w:r>
        <w:rPr>
          <w:rFonts w:cs="Arial" w:ascii="Arial" w:hAnsi="Arial"/>
          <w:sz w:val="20"/>
          <w:szCs w:val="20"/>
        </w:rPr>
        <w:t>12</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14 (Китай). Эти лампы с цоколем «миньон» куплены были по ошибке, и лишь через месяц я нашёл им применение. Зато они честно работают уже четыре меся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щность 12 </w:t>
      </w:r>
      <w:r>
        <w:rPr>
          <w:rFonts w:cs="Arial" w:ascii="Arial" w:hAnsi="Arial"/>
          <w:sz w:val="20"/>
          <w:szCs w:val="20"/>
          <w:lang w:val="en-US"/>
        </w:rPr>
        <w:t>W</w:t>
      </w:r>
      <w:r>
        <w:rPr>
          <w:rFonts w:cs="Arial" w:ascii="Arial" w:hAnsi="Arial"/>
          <w:sz w:val="20"/>
          <w:szCs w:val="20"/>
        </w:rPr>
        <w:t xml:space="preserve"> = 60 </w:t>
      </w:r>
      <w:r>
        <w:rPr>
          <w:rFonts w:cs="Arial" w:ascii="Arial" w:hAnsi="Arial"/>
          <w:sz w:val="20"/>
          <w:szCs w:val="20"/>
          <w:lang w:val="en-US"/>
        </w:rPr>
        <w:t>W</w:t>
      </w:r>
      <w:r>
        <w:rPr>
          <w:rFonts w:cs="Arial" w:ascii="Arial" w:hAnsi="Arial"/>
          <w:sz w:val="20"/>
          <w:szCs w:val="20"/>
        </w:rPr>
        <w:t>, цветность — тёплый свет, срок службы — 8000 часов, цена 473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хнолайт» </w:t>
      </w:r>
      <w:r>
        <w:rPr>
          <w:rFonts w:cs="Arial" w:ascii="Arial" w:hAnsi="Arial"/>
          <w:sz w:val="20"/>
          <w:szCs w:val="20"/>
          <w:lang w:val="en-US"/>
        </w:rPr>
        <w:t>Spiral</w:t>
      </w:r>
      <w:r>
        <w:rPr>
          <w:rFonts w:cs="Arial" w:ascii="Arial" w:hAnsi="Arial"/>
          <w:sz w:val="20"/>
          <w:szCs w:val="20"/>
        </w:rPr>
        <w:t xml:space="preserve"> 9 </w:t>
      </w:r>
      <w:r>
        <w:rPr>
          <w:rFonts w:cs="Arial" w:ascii="Arial" w:hAnsi="Arial"/>
          <w:sz w:val="20"/>
          <w:szCs w:val="20"/>
          <w:lang w:val="en-US"/>
        </w:rPr>
        <w:t>W</w:t>
      </w:r>
      <w:r>
        <w:rPr>
          <w:rFonts w:cs="Arial" w:ascii="Arial" w:hAnsi="Arial"/>
          <w:sz w:val="20"/>
          <w:szCs w:val="20"/>
        </w:rPr>
        <w:t xml:space="preserve">/840 </w:t>
      </w:r>
      <w:r>
        <w:rPr>
          <w:rFonts w:cs="Arial" w:ascii="Arial" w:hAnsi="Arial"/>
          <w:sz w:val="20"/>
          <w:szCs w:val="20"/>
          <w:lang w:val="en-US"/>
        </w:rPr>
        <w:t>E</w:t>
      </w:r>
      <w:r>
        <w:rPr>
          <w:rFonts w:cs="Arial" w:ascii="Arial" w:hAnsi="Arial"/>
          <w:sz w:val="20"/>
          <w:szCs w:val="20"/>
        </w:rPr>
        <w:t xml:space="preserve">14 (Китай). Самая маленькая по размерам лампочка с цоколем «миньон» — единственная, которая вошла в закрытый плафон. Ещё один плюс: под крышкой плафона не греется. Мощность 9 </w:t>
      </w:r>
      <w:r>
        <w:rPr>
          <w:rFonts w:cs="Arial" w:ascii="Arial" w:hAnsi="Arial"/>
          <w:sz w:val="20"/>
          <w:szCs w:val="20"/>
          <w:lang w:val="en-US"/>
        </w:rPr>
        <w:t>W</w:t>
      </w:r>
      <w:r>
        <w:rPr>
          <w:rFonts w:cs="Arial" w:ascii="Arial" w:hAnsi="Arial"/>
          <w:sz w:val="20"/>
          <w:szCs w:val="20"/>
        </w:rPr>
        <w:t xml:space="preserve"> = 45 </w:t>
      </w:r>
      <w:r>
        <w:rPr>
          <w:rFonts w:cs="Arial" w:ascii="Arial" w:hAnsi="Arial"/>
          <w:sz w:val="20"/>
          <w:szCs w:val="20"/>
          <w:lang w:val="en-US"/>
        </w:rPr>
        <w:t>W</w:t>
      </w:r>
      <w:r>
        <w:rPr>
          <w:rFonts w:cs="Arial" w:ascii="Arial" w:hAnsi="Arial"/>
          <w:sz w:val="20"/>
          <w:szCs w:val="20"/>
        </w:rPr>
        <w:t>, цветность — холодный белый, срок службы — 8000 часов, цена 440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lang w:val="en-US"/>
        </w:rPr>
        <w:t>Osram</w:t>
      </w:r>
      <w:r>
        <w:rPr>
          <w:rFonts w:cs="Arial" w:ascii="Arial" w:hAnsi="Arial"/>
          <w:sz w:val="20"/>
          <w:szCs w:val="20"/>
        </w:rPr>
        <w:t xml:space="preserve">» </w:t>
      </w:r>
      <w:r>
        <w:rPr>
          <w:rFonts w:cs="Arial" w:ascii="Arial" w:hAnsi="Arial"/>
          <w:sz w:val="20"/>
          <w:szCs w:val="20"/>
          <w:lang w:val="en-US"/>
        </w:rPr>
        <w:t>DULLIXSTAR</w:t>
      </w:r>
      <w:r>
        <w:rPr>
          <w:rFonts w:cs="Arial" w:ascii="Arial" w:hAnsi="Arial"/>
          <w:sz w:val="20"/>
          <w:szCs w:val="20"/>
        </w:rPr>
        <w:t xml:space="preserve"> 24</w:t>
      </w:r>
      <w:r>
        <w:rPr>
          <w:rFonts w:cs="Arial" w:ascii="Arial" w:hAnsi="Arial"/>
          <w:sz w:val="20"/>
          <w:szCs w:val="20"/>
          <w:lang w:val="en-US"/>
        </w:rPr>
        <w:t>W</w:t>
      </w:r>
      <w:r>
        <w:rPr>
          <w:rFonts w:cs="Arial" w:ascii="Arial" w:hAnsi="Arial"/>
          <w:sz w:val="20"/>
          <w:szCs w:val="20"/>
        </w:rPr>
        <w:t xml:space="preserve"> (Германия). Проверил — работает. Мощность 24 </w:t>
      </w:r>
      <w:r>
        <w:rPr>
          <w:rFonts w:cs="Arial" w:ascii="Arial" w:hAnsi="Arial"/>
          <w:sz w:val="20"/>
          <w:szCs w:val="20"/>
          <w:lang w:val="en-US"/>
        </w:rPr>
        <w:t>W</w:t>
      </w:r>
      <w:r>
        <w:rPr>
          <w:rFonts w:cs="Arial" w:ascii="Arial" w:hAnsi="Arial"/>
          <w:sz w:val="20"/>
          <w:szCs w:val="20"/>
        </w:rPr>
        <w:t xml:space="preserve"> = 120 </w:t>
      </w:r>
      <w:r>
        <w:rPr>
          <w:rFonts w:cs="Arial" w:ascii="Arial" w:hAnsi="Arial"/>
          <w:sz w:val="20"/>
          <w:szCs w:val="20"/>
          <w:lang w:val="en-US"/>
        </w:rPr>
        <w:t>W</w:t>
      </w:r>
      <w:r>
        <w:rPr>
          <w:rFonts w:cs="Arial" w:ascii="Arial" w:hAnsi="Arial"/>
          <w:sz w:val="20"/>
          <w:szCs w:val="20"/>
        </w:rPr>
        <w:t>, цветность– тёплый, срок службы: 6000 часов, цена 669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им образом, если при покупке </w:t>
      </w:r>
      <w:r>
        <w:rPr>
          <w:rFonts w:cs="Arial" w:ascii="Arial" w:hAnsi="Arial"/>
          <w:b/>
          <w:bCs/>
          <w:sz w:val="20"/>
          <w:szCs w:val="20"/>
        </w:rPr>
        <w:t>энергосберегающих</w:t>
      </w:r>
      <w:r>
        <w:rPr>
          <w:rFonts w:cs="Arial" w:ascii="Arial" w:hAnsi="Arial"/>
          <w:sz w:val="20"/>
          <w:szCs w:val="20"/>
        </w:rPr>
        <w:t xml:space="preserve"> ламп вам повезёт и вы выберете надёжный товар, то все расходы на их покупку удастся окупить примерно за год. Дальше, как говорится, пойдёт сплошная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т такой расклад от нашего антимонопольного департамента. И подобных попыток охарактеризовать поступающие в торговую сеть лампы и проанализировать эффект от их применения сейчас в прессе можно найти немало. Но это разговор не столько об </w:t>
      </w:r>
      <w:r>
        <w:rPr>
          <w:rFonts w:cs="Arial" w:ascii="Arial" w:hAnsi="Arial"/>
          <w:b/>
          <w:bCs/>
          <w:sz w:val="20"/>
          <w:szCs w:val="20"/>
        </w:rPr>
        <w:t>энергосбережении</w:t>
      </w:r>
      <w:r>
        <w:rPr>
          <w:rFonts w:cs="Arial" w:ascii="Arial" w:hAnsi="Arial"/>
          <w:sz w:val="20"/>
          <w:szCs w:val="20"/>
        </w:rPr>
        <w:t xml:space="preserve">, сколько о сбережении, пусть и небольшом, денег в кошельке потребителя. Хотя, если эксперимент сделать более масштабным, то и эффект будет соответствующим. Подсчитано, например, что если во всех странах Европы ввинтить люминесцентные компактные лампы вместо обычных, экономия составит 45 миллиардов киловатт-часов в год. Кстати, при массовом производстве и цена лампочек упадет. Во многих странах замену ламп на себя взяло государство. На Кубе уже в 2005 году новые лампочки раздали населению бесплатно. Власти сочли, что это дешевле и быстрее, чем модернизировать имеющиеся электростанции и сети распределения, а тем более строить новые. По тому же пути недавно пошла Венесуэла. На очереди Панама. Многие страны идут по командно-административному пути. В Новой Зеландии объявлено, что с октября 2010 года продажа лампочек Эдисона прекращается. В США их отменят с 2014 года, при этом Калифорния намерена ввести такой запрет уже с 2012 года. В Европейском союзе отмена вводится постепенно с сентября прошлого года. Для начала из продажи исчезли 100-ваттные лампочки, а полностью планируется изъять из торговой сети все виды ламп накаливания к 2012 году. То есть для реального </w:t>
      </w:r>
      <w:r>
        <w:rPr>
          <w:rFonts w:cs="Arial" w:ascii="Arial" w:hAnsi="Arial"/>
          <w:b/>
          <w:bCs/>
          <w:sz w:val="20"/>
          <w:szCs w:val="20"/>
        </w:rPr>
        <w:t>энергосбережения</w:t>
      </w:r>
      <w:r>
        <w:rPr>
          <w:rFonts w:cs="Arial" w:ascii="Arial" w:hAnsi="Arial"/>
          <w:sz w:val="20"/>
          <w:szCs w:val="20"/>
        </w:rPr>
        <w:t xml:space="preserve"> предпринимаются такие вот затратные на первом этапе, но решительные действ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нас, конечно, тоже идет пропаганда новых лампочек, но несколько вялая. По-моему, эффект пока слабый, да и эти выкладки о новых лампах скорее на руку продавцам. Кстати сказать, почему-то от торгующих организаций, от оптовиков рекламы и четких характеристик имеющейся в продаже продукции в газету не поступает. Есть ли на прилавках те самые лампы, которые горят по десять лет? Мне, например, в ответ на такой вопрос в магазине электротоваров, что в 14-м микрорайоне, только плечами пож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нас внедрение механизмов </w:t>
      </w:r>
      <w:r>
        <w:rPr>
          <w:rFonts w:cs="Arial" w:ascii="Arial" w:hAnsi="Arial"/>
          <w:b/>
          <w:bCs/>
          <w:sz w:val="20"/>
          <w:szCs w:val="20"/>
        </w:rPr>
        <w:t>энергосбережения</w:t>
      </w:r>
      <w:r>
        <w:rPr>
          <w:rFonts w:cs="Arial" w:ascii="Arial" w:hAnsi="Arial"/>
          <w:sz w:val="20"/>
          <w:szCs w:val="20"/>
        </w:rPr>
        <w:t xml:space="preserve"> началось с введения дифференцированных тарифов. Анализом экономического эффекта от этого энергетики с нами еще не поделились. На сегодня известно лишь, что планируется введение такого рода тарифов и на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едварительных теоретических разработках по теме профессионалы утверждают, что один тенге, вложенный в мероприятие по </w:t>
      </w:r>
      <w:r>
        <w:rPr>
          <w:rFonts w:cs="Arial" w:ascii="Arial" w:hAnsi="Arial"/>
          <w:b/>
          <w:bCs/>
          <w:sz w:val="20"/>
          <w:szCs w:val="20"/>
        </w:rPr>
        <w:t>энергосбережению</w:t>
      </w:r>
      <w:r>
        <w:rPr>
          <w:rFonts w:cs="Arial" w:ascii="Arial" w:hAnsi="Arial"/>
          <w:sz w:val="20"/>
          <w:szCs w:val="20"/>
        </w:rPr>
        <w:t>, всегда более эффективен, чем строительство новых энергетических объектов. Директор департамента электроэнергетики Агентства РК по регулированию естественных монополий А. Шкарупа озвучил ожидаемые результаты работы по двум центрам республики, где дифференцированные тарифы введены в середине прошлого года: «На примере города Астаны эффект от введения дифференцированных тарифов, оцениваемый нами, если потребители будут потреблять электроэнергию в пределах установленной величины, составит 43 миллиона тенге в год. Экономия по городу Алматы может составить 240 миллионов тенге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может и не составить. В городке Трэр (США, штат Айова) с населением 1700 человек половине жителей бесплатно поменяли старые лампы на новые. И потребление энергии… увеличилось на 8 процентов. Анализ ситуации показал, что счастливые обладатели новых лампочек просто перестали выключать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или иначе, в любом регионе, в любом городе каждый из нас сегодня становится непосредственным участником мероприятий по энерго-сбережению. Что за мероприятия это будут? В настоящее время программа </w:t>
      </w:r>
      <w:r>
        <w:rPr>
          <w:rFonts w:cs="Arial" w:ascii="Arial" w:hAnsi="Arial"/>
          <w:b/>
          <w:bCs/>
          <w:sz w:val="20"/>
          <w:szCs w:val="20"/>
        </w:rPr>
        <w:t>энергосбережения</w:t>
      </w:r>
      <w:r>
        <w:rPr>
          <w:rFonts w:cs="Arial" w:ascii="Arial" w:hAnsi="Arial"/>
          <w:sz w:val="20"/>
          <w:szCs w:val="20"/>
        </w:rPr>
        <w:t xml:space="preserve"> по Мангистауской области находится на стадии подписания. Мы обязательно расскажем о ней на страницах «О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1" w:name="_&quot;Шеврон&quot;_отметил_лучших_участников_"/>
      <w:bookmarkEnd w:id="71"/>
      <w:r>
        <w:rPr/>
        <w:t>"Шеврон" отметил лучших участников конкурса проектов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норама</w:t>
      </w:r>
    </w:p>
    <w:p>
      <w:pPr>
        <w:pStyle w:val="Normal"/>
        <w:widowControl w:val="false"/>
        <w:autoSpaceDE w:val="false"/>
        <w:rPr>
          <w:rFonts w:ascii="Arial" w:hAnsi="Arial" w:cs="Arial"/>
          <w:sz w:val="20"/>
          <w:szCs w:val="20"/>
        </w:rPr>
      </w:pPr>
      <w:r>
        <w:rPr>
          <w:rFonts w:cs="Arial" w:ascii="Arial" w:hAnsi="Arial"/>
          <w:sz w:val="20"/>
          <w:szCs w:val="20"/>
        </w:rPr>
        <w:t>372 слов</w:t>
      </w:r>
    </w:p>
    <w:p>
      <w:pPr>
        <w:pStyle w:val="Normal"/>
        <w:widowControl w:val="false"/>
        <w:autoSpaceDE w:val="false"/>
        <w:rPr>
          <w:rFonts w:ascii="Arial" w:hAnsi="Arial" w:cs="Arial"/>
          <w:sz w:val="20"/>
          <w:szCs w:val="20"/>
        </w:rPr>
      </w:pPr>
      <w:r>
        <w:rPr>
          <w:rFonts w:cs="Arial" w:ascii="Arial" w:hAnsi="Arial"/>
          <w:sz w:val="20"/>
          <w:szCs w:val="20"/>
        </w:rPr>
        <w:t>19 февра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Агропромышленный комплекс</w:t>
      </w:r>
    </w:p>
    <w:p>
      <w:pPr>
        <w:pStyle w:val="Normal"/>
        <w:widowControl w:val="false"/>
        <w:autoSpaceDE w:val="false"/>
        <w:rPr>
          <w:rFonts w:ascii="Arial" w:hAnsi="Arial" w:cs="Arial"/>
          <w:sz w:val="20"/>
          <w:szCs w:val="20"/>
          <w:lang w:val="en-US"/>
        </w:rPr>
      </w:pPr>
      <w:r>
        <w:rPr>
          <w:rFonts w:cs="Arial" w:ascii="Arial" w:hAnsi="Arial"/>
          <w:sz w:val="20"/>
          <w:szCs w:val="20"/>
          <w:lang w:val="en-US"/>
        </w:rPr>
        <w:t>KZAG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реду в КазНТУ им. Сатпаева компания "Шеврон" и объединение юридических лиц "Союз инженеров-энергетиков Республики Казахстан" подвели итоги второго республиканского конкурса проектов по </w:t>
      </w:r>
      <w:r>
        <w:rPr>
          <w:rFonts w:cs="Arial" w:ascii="Arial" w:hAnsi="Arial"/>
          <w:b/>
          <w:bCs/>
          <w:sz w:val="20"/>
          <w:szCs w:val="20"/>
        </w:rPr>
        <w:t>энергосбережению</w:t>
      </w:r>
      <w:r>
        <w:rPr>
          <w:rFonts w:cs="Arial" w:ascii="Arial" w:hAnsi="Arial"/>
          <w:sz w:val="20"/>
          <w:szCs w:val="20"/>
        </w:rPr>
        <w:t>. Интеллектуальные состязания проводились среди учащихся, студентов, молодых специалистов и молодых ученых Казахстана в возрасте до 4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ми задачами второго конкурса, ставшего уже традиционным, являются привлечение талантливой молодежи к решению экономических, энергетических и экологических проблем Казахстана за счет внедрения </w:t>
      </w:r>
      <w:r>
        <w:rPr>
          <w:rFonts w:cs="Arial" w:ascii="Arial" w:hAnsi="Arial"/>
          <w:b/>
          <w:bCs/>
          <w:sz w:val="20"/>
          <w:szCs w:val="20"/>
        </w:rPr>
        <w:t>энергосберегающих</w:t>
      </w:r>
      <w:r>
        <w:rPr>
          <w:rFonts w:cs="Arial" w:ascii="Arial" w:hAnsi="Arial"/>
          <w:sz w:val="20"/>
          <w:szCs w:val="20"/>
        </w:rPr>
        <w:t xml:space="preserve"> программ, повышение эффективности использования энергоресурсов, формирование культуры энергопотребления и </w:t>
      </w:r>
      <w:r>
        <w:rPr>
          <w:rFonts w:cs="Arial" w:ascii="Arial" w:hAnsi="Arial"/>
          <w:b/>
          <w:bCs/>
          <w:sz w:val="20"/>
          <w:szCs w:val="20"/>
        </w:rPr>
        <w:t>энергосбережения</w:t>
      </w:r>
      <w:r>
        <w:rPr>
          <w:rFonts w:cs="Arial" w:ascii="Arial" w:hAnsi="Arial"/>
          <w:sz w:val="20"/>
          <w:szCs w:val="20"/>
        </w:rPr>
        <w:t xml:space="preserve">, повышение осведомленности населения в вопросах </w:t>
      </w:r>
      <w:r>
        <w:rPr>
          <w:rFonts w:cs="Arial" w:ascii="Arial" w:hAnsi="Arial"/>
          <w:b/>
          <w:bCs/>
          <w:sz w:val="20"/>
          <w:szCs w:val="20"/>
        </w:rPr>
        <w:t>энергосбережения</w:t>
      </w:r>
      <w:r>
        <w:rPr>
          <w:rFonts w:cs="Arial" w:ascii="Arial" w:hAnsi="Arial"/>
          <w:sz w:val="20"/>
          <w:szCs w:val="20"/>
        </w:rPr>
        <w:t xml:space="preserve">. Об этом заявил президент Союза инженеров-энергетиков Георгий ТРОФИМОВ. "В этом году на конкурс было представлено 36 работ от 61 участника, что на 13 работ больше, чем в прошлом году. На мой взгляд, это свидетельствует о том, что конкурс выполняет свою миссию", - считает он. По мнению координатора по связям с общественностью компании "Шеврон" Гульжан СМАГУЛОВОЙ, </w:t>
      </w:r>
      <w:r>
        <w:rPr>
          <w:rFonts w:cs="Arial" w:ascii="Arial" w:hAnsi="Arial"/>
          <w:b/>
          <w:bCs/>
          <w:sz w:val="20"/>
          <w:szCs w:val="20"/>
        </w:rPr>
        <w:t>энергосберегающие</w:t>
      </w:r>
      <w:r>
        <w:rPr>
          <w:rFonts w:cs="Arial" w:ascii="Arial" w:hAnsi="Arial"/>
          <w:sz w:val="20"/>
          <w:szCs w:val="20"/>
        </w:rPr>
        <w:t xml:space="preserve"> мероприятия в силу своей быстрой окупаемости и малых сроков реализации являются в Казахстане самыми реальными альтернативными источниками энергии. "</w:t>
      </w:r>
      <w:r>
        <w:rPr>
          <w:rFonts w:cs="Arial" w:ascii="Arial" w:hAnsi="Arial"/>
          <w:b/>
          <w:bCs/>
          <w:sz w:val="20"/>
          <w:szCs w:val="20"/>
        </w:rPr>
        <w:t>Энергосбережение</w:t>
      </w:r>
      <w:r>
        <w:rPr>
          <w:rFonts w:cs="Arial" w:ascii="Arial" w:hAnsi="Arial"/>
          <w:sz w:val="20"/>
          <w:szCs w:val="20"/>
        </w:rPr>
        <w:t xml:space="preserve"> на сегодняшний день способно обеспечить 1% от ВВП и заменить одну крупную электростанцию. Руководство Казахстана также обращает внимание граждан на необходимость повсеместной экономии электроэнергии, призывает предприятия концентрировать свои усилия на внедрении </w:t>
      </w:r>
      <w:r>
        <w:rPr>
          <w:rFonts w:cs="Arial" w:ascii="Arial" w:hAnsi="Arial"/>
          <w:b/>
          <w:bCs/>
          <w:sz w:val="20"/>
          <w:szCs w:val="20"/>
        </w:rPr>
        <w:t>энергосберегающих</w:t>
      </w:r>
      <w:r>
        <w:rPr>
          <w:rFonts w:cs="Arial" w:ascii="Arial" w:hAnsi="Arial"/>
          <w:sz w:val="20"/>
          <w:szCs w:val="20"/>
        </w:rPr>
        <w:t xml:space="preserve"> и экологически чистых технологий. Поэтому в процессе разработки концепции конкурса "Шеврон" ориентировался на международные и национальные приоритеты по стимулированию </w:t>
      </w:r>
      <w:r>
        <w:rPr>
          <w:rFonts w:cs="Arial" w:ascii="Arial" w:hAnsi="Arial"/>
          <w:b/>
          <w:bCs/>
          <w:sz w:val="20"/>
          <w:szCs w:val="20"/>
        </w:rPr>
        <w:t>энергоэффективности</w:t>
      </w:r>
      <w:r>
        <w:rPr>
          <w:rFonts w:cs="Arial" w:ascii="Arial" w:hAnsi="Arial"/>
          <w:sz w:val="20"/>
          <w:szCs w:val="20"/>
        </w:rPr>
        <w:t>", - подчеркнула 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ы затрагивали темы электроэнергетики, теплоэнергетики и альтернативных источников энергии. Конкурсанты соревновались в номинациях "Учащиеся средних учебных заведений", "Студенты высших учебных заведений", "Молодые специалисты" и "Молодые ученые". Все работы оценивались квалифицированным жюри, в состав которого вошли известные в Казахстане специалисты в области </w:t>
      </w:r>
      <w:r>
        <w:rPr>
          <w:rFonts w:cs="Arial" w:ascii="Arial" w:hAnsi="Arial"/>
          <w:b/>
          <w:bCs/>
          <w:sz w:val="20"/>
          <w:szCs w:val="20"/>
        </w:rPr>
        <w:t>энергосбережения</w:t>
      </w:r>
      <w:r>
        <w:rPr>
          <w:rFonts w:cs="Arial" w:ascii="Arial" w:hAnsi="Arial"/>
          <w:sz w:val="20"/>
          <w:szCs w:val="20"/>
        </w:rPr>
        <w:t xml:space="preserve"> и альтернативной энергетики. В номинации "Учащиеся средних учебных заведений" лучшей стала работа "Исследование возможностей использования солнечных печей в городских квартирах" Александры Сивухиной из Шахтинска. Студенты высших учебных заведений Евгения Гончарова и Татьяна Ефремова из Усть-Каменогорска заняли первое место с проектом "Использование энергии биомассы для локального теплоснабжения АО "Усть-Каменогорская птицефабрика". Молодой специалист Перизат Мэди из Карагандинского политехнического колледжа стала лучшей в своей номинации с работой "Тепловые насосы - эффективный инструмент </w:t>
      </w:r>
      <w:r>
        <w:rPr>
          <w:rFonts w:cs="Arial" w:ascii="Arial" w:hAnsi="Arial"/>
          <w:b/>
          <w:bCs/>
          <w:sz w:val="20"/>
          <w:szCs w:val="20"/>
        </w:rPr>
        <w:t>энергосбережения</w:t>
      </w:r>
      <w:r>
        <w:rPr>
          <w:rFonts w:cs="Arial" w:ascii="Arial" w:hAnsi="Arial"/>
          <w:sz w:val="20"/>
          <w:szCs w:val="20"/>
        </w:rPr>
        <w:t>". Павлодарские ученые Евгений Приходько и Акмарал Кинжибекова из Инновационного евразийского университета предложили самый интересный проект "Разработка комплекса мер по увеличению тепловой эффективности и экономичности высокотемпературных установок". Все работы опубликованы в сборнике и скоро будут розданы конкурсанта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2" w:name="_Toshiba_может_создать_в_Казахстане_"/>
      <w:bookmarkStart w:id="73" w:name="toc25"/>
      <w:bookmarkEnd w:id="72"/>
      <w:bookmarkEnd w:id="73"/>
      <w:r>
        <w:rPr>
          <w:lang w:val="en-US"/>
        </w:rPr>
        <w:t>Toshiba</w:t>
      </w:r>
      <w:r>
        <w:rPr/>
        <w:t xml:space="preserve"> может создать в Казахстане СП по производству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норама</w:t>
      </w:r>
    </w:p>
    <w:p>
      <w:pPr>
        <w:pStyle w:val="Normal"/>
        <w:widowControl w:val="false"/>
        <w:autoSpaceDE w:val="false"/>
        <w:rPr>
          <w:rFonts w:ascii="Arial" w:hAnsi="Arial" w:cs="Arial"/>
          <w:sz w:val="20"/>
          <w:szCs w:val="20"/>
        </w:rPr>
      </w:pPr>
      <w:r>
        <w:rPr>
          <w:rFonts w:cs="Arial" w:ascii="Arial" w:hAnsi="Arial"/>
          <w:sz w:val="20"/>
          <w:szCs w:val="20"/>
        </w:rPr>
        <w:t>564 слов</w:t>
      </w:r>
    </w:p>
    <w:p>
      <w:pPr>
        <w:pStyle w:val="Normal"/>
        <w:widowControl w:val="false"/>
        <w:autoSpaceDE w:val="false"/>
        <w:rPr>
          <w:rFonts w:ascii="Arial" w:hAnsi="Arial" w:cs="Arial"/>
          <w:sz w:val="20"/>
          <w:szCs w:val="20"/>
        </w:rPr>
      </w:pPr>
      <w:r>
        <w:rPr>
          <w:rFonts w:cs="Arial" w:ascii="Arial" w:hAnsi="Arial"/>
          <w:sz w:val="20"/>
          <w:szCs w:val="20"/>
        </w:rPr>
        <w:t>19 февра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о вторник в Астане прошел семинар по рассмотрению инициатив и возможностей развития и внедрения инноваций в сферу энергетики и жилищно-коммунального хозяйства. Компания </w:t>
      </w:r>
      <w:r>
        <w:rPr>
          <w:rFonts w:cs="Arial" w:ascii="Arial" w:hAnsi="Arial"/>
          <w:sz w:val="20"/>
          <w:szCs w:val="20"/>
          <w:lang w:val="en-US"/>
        </w:rPr>
        <w:t>Toshiba</w:t>
      </w:r>
      <w:r>
        <w:rPr>
          <w:rFonts w:cs="Arial" w:ascii="Arial" w:hAnsi="Arial"/>
          <w:sz w:val="20"/>
          <w:szCs w:val="20"/>
        </w:rPr>
        <w:t xml:space="preserve"> представила предложения по совершенствованию существующих систем </w:t>
      </w:r>
      <w:r>
        <w:rPr>
          <w:rFonts w:cs="Arial" w:ascii="Arial" w:hAnsi="Arial"/>
          <w:b/>
          <w:bCs/>
          <w:sz w:val="20"/>
          <w:szCs w:val="20"/>
        </w:rPr>
        <w:t>энергосбережения</w:t>
      </w:r>
      <w:r>
        <w:rPr>
          <w:rFonts w:cs="Arial" w:ascii="Arial" w:hAnsi="Arial"/>
          <w:sz w:val="20"/>
          <w:szCs w:val="20"/>
        </w:rPr>
        <w:t xml:space="preserve"> и реформированию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нформации председателя правления АО "Казахстанский центр модернизации и развития ЖКХ" Зинуллы КАЗИЕВА, в Казахстане рассматривается возможность создания в текущем году специального финансового фонда развития коммунального хозяйства. Цель фонда - оказание содействия частным инвесторам в вопросах финансирования проектов в сфере ЖКХ с применением механизмов государственно-частного партнерства. Основными источниками финансирования деятельности фонда будут средства республиканского бюджета. По словам Зинуллы Казиева, казахстанской стороной рассматривается вопрос внедрения инновационных технологий компании </w:t>
      </w:r>
      <w:r>
        <w:rPr>
          <w:rFonts w:cs="Arial" w:ascii="Arial" w:hAnsi="Arial"/>
          <w:sz w:val="20"/>
          <w:szCs w:val="20"/>
          <w:lang w:val="en-US"/>
        </w:rPr>
        <w:t>Toshiba</w:t>
      </w:r>
      <w:r>
        <w:rPr>
          <w:rFonts w:cs="Arial" w:ascii="Arial" w:hAnsi="Arial"/>
          <w:sz w:val="20"/>
          <w:szCs w:val="20"/>
        </w:rPr>
        <w:t xml:space="preserve"> в сферы энергетики и жилищно-коммунального хозяйства: «Сегодня, может, и не будут подписаны контракты, но мы предполагаем продолжить начатый разговор. Мы надеемся, что в результате этих переговоров мы сможем прийти к какому-то согласию и определить точки дальнейшего сотрудн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АО "Центр инжиниринга и трансферта технологий" (ЦИТТ) Талгат БАТПЕНОВ в свою очередь сообщил, что в Казахстане планируется создать производство электроприборов на базе технологий компании </w:t>
      </w:r>
      <w:r>
        <w:rPr>
          <w:rFonts w:cs="Arial" w:ascii="Arial" w:hAnsi="Arial"/>
          <w:sz w:val="20"/>
          <w:szCs w:val="20"/>
          <w:lang w:val="en-US"/>
        </w:rPr>
        <w:t>Toshiba</w:t>
      </w:r>
      <w:r>
        <w:rPr>
          <w:rFonts w:cs="Arial" w:ascii="Arial" w:hAnsi="Arial"/>
          <w:sz w:val="20"/>
          <w:szCs w:val="20"/>
        </w:rPr>
        <w:t>: "В последующем планируется создание совместной инжиниринговой компании, которая будет активно внедрять свои технологии у нас". По его информации, такие же переговоры ведутся с рядом компаний Финляндии, Норвегии, Кореи и с российскими компа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неджер проекта ПРООН по </w:t>
      </w:r>
      <w:r>
        <w:rPr>
          <w:rFonts w:cs="Arial" w:ascii="Arial" w:hAnsi="Arial"/>
          <w:b/>
          <w:bCs/>
          <w:sz w:val="20"/>
          <w:szCs w:val="20"/>
        </w:rPr>
        <w:t>энергоэффективности</w:t>
      </w:r>
      <w:r>
        <w:rPr>
          <w:rFonts w:cs="Arial" w:ascii="Arial" w:hAnsi="Arial"/>
          <w:sz w:val="20"/>
          <w:szCs w:val="20"/>
        </w:rPr>
        <w:t xml:space="preserve"> Александр БЕЛЫЙ сказал, что в Казахстане реализуется проект программы развития ООН и глобального экологического фонда при непосредственном участии Агентства по делам строительства и ЖКХ по устранению барьеров для повышения </w:t>
      </w:r>
      <w:r>
        <w:rPr>
          <w:rFonts w:cs="Arial" w:ascii="Arial" w:hAnsi="Arial"/>
          <w:b/>
          <w:bCs/>
          <w:sz w:val="20"/>
          <w:szCs w:val="20"/>
        </w:rPr>
        <w:t>энергоэффективности</w:t>
      </w:r>
      <w:r>
        <w:rPr>
          <w:rFonts w:cs="Arial" w:ascii="Arial" w:hAnsi="Arial"/>
          <w:sz w:val="20"/>
          <w:szCs w:val="20"/>
        </w:rPr>
        <w:t xml:space="preserve"> коммунального теплоснабжения. Одним из компонентов этого проекта является передача знаний, информирование, обучение. В рамках проекта в текущем году в Астане начата программа "Грамотный потребитель", целью которой является "научить потребителя правильно использовать различные виды энергии, преимущественно тепловой, научить выгодам от теплосбережения". Целевыми группами этой программы являются КСК, рядовые потребители и администраторы общественных зданий (школы, больницы, детские сады и т. д.). Программа рассчитана на 6 меся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Александра Белого, в одном из домов в Астане было установлено </w:t>
      </w:r>
      <w:r>
        <w:rPr>
          <w:rFonts w:cs="Arial" w:ascii="Arial" w:hAnsi="Arial"/>
          <w:b/>
          <w:bCs/>
          <w:sz w:val="20"/>
          <w:szCs w:val="20"/>
        </w:rPr>
        <w:t>энергосберегающее</w:t>
      </w:r>
      <w:r>
        <w:rPr>
          <w:rFonts w:cs="Arial" w:ascii="Arial" w:hAnsi="Arial"/>
          <w:sz w:val="20"/>
          <w:szCs w:val="20"/>
        </w:rPr>
        <w:t xml:space="preserve"> оборудование, позволившее за месяц сэкономить порядка Т250 тыс. за один дом. "Если прибор учета тепловой энергии стоит где-то полмиллиона тенге со всеми устройствами передачи данных, режимными датчиками, то окупить этот прибор за 2 месяца вполне реально", - считает г-н Бел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ю очередь начальник управления развития коммунального хозяйства Департамента жилищной политики и ЖКХ Агентства по делам строительства и ЖКХ Индира Черманова отметила, что в 2009 году в регионах страны реализовано 862 проекта по реконструкции ЖКХ, отремонтировано 737 км электролиний, 1029 км сетей водоснабжения, 284 км теплотрасс, автодорог, сотни школ и больниц, объекты культуры и спо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алогичная работа запланирована в текущем году, на что предусмотрено Т48 млрд, в том числе из республиканского бюджета -Т30,5млрд, из местного Т17,4 млрд. Планируется реализовать 623 проекта по ремонту и модернизации инженерных сетей и объектов, с созданием более 43 тысяч рабочих ме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жи Чермановой, текущее состояние сектора ЖКХ характеризуется износом объектов коммунальной инфраструктуры в среднем на 70%, большого износа очистных сооружений и тепловых сетей, что приводит к значительным потерям ресурсов, а именно теплоэнергии - в среднем 35%, воды - 3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й связи Агентство по делам строительства и ЖКХ видит свою основную задачу в текущем году в модернизации ЖКХ, которая должна сопровождаться снижением удельных эксплуатационных затрат и внедрением энерго-ресурсосберегающих технологий. В проекте Программы модернизации ЖКХ до 2020 года определены три основных направления: модернизация и реконструкция действующих инженерных сетей и объектов коммунального сектора; водоснабжение населенных пунктов, сообщила г-жа ЧЕРМАНОВА.</w:t>
      </w:r>
    </w:p>
    <w:p>
      <w:pPr>
        <w:pStyle w:val="Normal"/>
        <w:rPr>
          <w:rFonts w:ascii="Arial" w:hAnsi="Arial" w:cs="Arial"/>
          <w:sz w:val="20"/>
          <w:szCs w:val="20"/>
        </w:rPr>
      </w:pPr>
      <w:r>
        <w:rPr>
          <w:rFonts w:cs="Arial" w:ascii="Arial" w:hAnsi="Arial"/>
          <w:sz w:val="20"/>
          <w:szCs w:val="20"/>
        </w:rPr>
      </w:r>
    </w:p>
    <w:sectPr>
      <w:headerReference w:type="default" r:id="rId18"/>
      <w:footerReference w:type="default" r:id="rId19"/>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9</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hyperlink" Target="http://www.ensiberia.ru/"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8:00Z</dcterms:created>
  <dc:creator/>
  <dc:description/>
  <dc:language>en-US</dc:language>
  <cp:lastModifiedBy>Julia</cp:lastModifiedBy>
  <dcterms:modified xsi:type="dcterms:W3CDTF">2010-02-24T16:08:00Z</dcterms:modified>
  <cp:revision>3</cp:revision>
  <dc:subject/>
  <dc:title/>
</cp:coreProperties>
</file>