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1 по 27 ию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7 июл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Россия_и_США_договорились_о_развити">
              <w:r>
                <w:rPr>
                  <w:rStyle w:val="InternetLink"/>
                  <w:rFonts w:cs="Arial" w:ascii="Arial" w:hAnsi="Arial"/>
                  <w:sz w:val="18"/>
                  <w:szCs w:val="18"/>
                </w:rPr>
                <w:t>Россия и США договорились о развитии сотрудничества в энергетике</w:t>
              </w:r>
              <w:r>
                <w:rPr>
                  <w:rStyle w:val="InternetLink"/>
                  <w:rFonts w:cs="Arial" w:ascii="Arial" w:hAnsi="Arial"/>
                </w:rPr>
                <w:t xml:space="preserve"> </w:t>
              </w:r>
            </w:hyperlink>
          </w:p>
          <w:p>
            <w:pPr>
              <w:pStyle w:val="Normal"/>
              <w:rPr/>
            </w:pPr>
            <w:hyperlink w:anchor="_Россия_и_США_договорились_о_развити">
              <w:r>
                <w:rPr>
                  <w:rFonts w:cs="Arial" w:ascii="Arial" w:hAnsi="Arial"/>
                  <w:color w:val="999999"/>
                  <w:sz w:val="16"/>
                  <w:szCs w:val="16"/>
                </w:rPr>
                <w:t>ИТАР ТАСС, 22 июля 2010, 189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АШИНГТОН, 22 июля. /Корр. ИТАР-ТАСС Дмитрий Злодорев/. Россия и США договорились о развитии долгосрочного сотрудничества в энергетической отрасли. </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ротокол_открытого_аукциона_от_19.0">
              <w:r>
                <w:rPr>
                  <w:rStyle w:val="InternetLink"/>
                  <w:rFonts w:cs="Arial" w:ascii="Arial" w:hAnsi="Arial"/>
                  <w:sz w:val="18"/>
                  <w:szCs w:val="18"/>
                </w:rPr>
                <w:t>Протокол открытого аукциона от 19.07.2010г. №13996363/2</w:t>
              </w:r>
              <w:r>
                <w:rPr>
                  <w:rStyle w:val="InternetLink"/>
                  <w:rFonts w:cs="Arial" w:ascii="Arial" w:hAnsi="Arial"/>
                </w:rPr>
                <w:t xml:space="preserve"> </w:t>
              </w:r>
            </w:hyperlink>
          </w:p>
          <w:p>
            <w:pPr>
              <w:pStyle w:val="Normal"/>
              <w:rPr/>
            </w:pPr>
            <w:hyperlink w:anchor="_Протокол_открытого_аукциона_от_19.0">
              <w:r>
                <w:rPr>
                  <w:rFonts w:cs="Arial" w:ascii="Arial" w:hAnsi="Arial"/>
                  <w:color w:val="999999"/>
                  <w:sz w:val="16"/>
                  <w:szCs w:val="16"/>
                </w:rPr>
                <w:t>Саратовская областная газета, Саратов, 21 июля 2010, 1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казчик: министерство строительства и ЖКХ. Предмет открытого аукциона: на право заключения государственных контрактов на выполнение работ и оказание услуг в рамках реализации областной целевой программы «Энергоэффективность Саратов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ный_расход">
              <w:r>
                <w:rPr>
                  <w:rStyle w:val="InternetLink"/>
                  <w:rFonts w:cs="Arial" w:ascii="Arial" w:hAnsi="Arial"/>
                  <w:sz w:val="18"/>
                  <w:szCs w:val="18"/>
                </w:rPr>
                <w:t>Экономный расход</w:t>
              </w:r>
              <w:r>
                <w:rPr>
                  <w:rStyle w:val="InternetLink"/>
                  <w:rFonts w:cs="Arial" w:ascii="Arial" w:hAnsi="Arial"/>
                </w:rPr>
                <w:t xml:space="preserve"> </w:t>
              </w:r>
            </w:hyperlink>
          </w:p>
          <w:p>
            <w:pPr>
              <w:pStyle w:val="Normal"/>
              <w:rPr/>
            </w:pPr>
            <w:hyperlink w:anchor="_Экономный_расход">
              <w:r>
                <w:rPr>
                  <w:rFonts w:cs="Arial" w:ascii="Arial" w:hAnsi="Arial"/>
                  <w:color w:val="999999"/>
                  <w:sz w:val="16"/>
                  <w:szCs w:val="16"/>
                </w:rPr>
                <w:t>Липецкая газета, 21 июля 2010, 40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Одобрена региональная программа энергосбережения Ряд важных вопросов рассмотрен на заседании администрации области в минувший понедельник, которое провел первый заместитель главы Юрий Божко. </w:t>
            </w:r>
          </w:p>
          <w:p>
            <w:pPr>
              <w:pStyle w:val="Normal"/>
              <w:rPr>
                <w:rFonts w:ascii="Arial" w:hAnsi="Arial" w:cs="Arial"/>
              </w:rPr>
            </w:pPr>
            <w:r>
              <w:rPr>
                <w:rFonts w:cs="Arial" w:ascii="Arial" w:hAnsi="Arial"/>
              </w:rPr>
            </w:r>
          </w:p>
          <w:p>
            <w:pPr>
              <w:pStyle w:val="Normal"/>
              <w:rPr/>
            </w:pPr>
            <w:hyperlink w:anchor="_В_Липецке_вложат_3,7_млрд_рублей_в_">
              <w:r>
                <w:rPr>
                  <w:rStyle w:val="InternetLink"/>
                  <w:rFonts w:cs="Arial" w:ascii="Arial" w:hAnsi="Arial"/>
                  <w:sz w:val="18"/>
                  <w:szCs w:val="18"/>
                </w:rPr>
                <w:t>В Липецке вложат 3,7 млрд рублей в энергосбережение</w:t>
              </w:r>
              <w:r>
                <w:rPr>
                  <w:rStyle w:val="InternetLink"/>
                  <w:rFonts w:cs="Arial" w:ascii="Arial" w:hAnsi="Arial"/>
                </w:rPr>
                <w:t xml:space="preserve"> </w:t>
              </w:r>
            </w:hyperlink>
          </w:p>
          <w:p>
            <w:pPr>
              <w:pStyle w:val="Normal"/>
              <w:rPr/>
            </w:pPr>
            <w:hyperlink w:anchor="_В_Липецке_вложат_3,7_млрд_рублей_в_">
              <w:r>
                <w:rPr>
                  <w:rFonts w:cs="Arial" w:ascii="Arial" w:hAnsi="Arial"/>
                  <w:color w:val="999999"/>
                  <w:sz w:val="16"/>
                  <w:szCs w:val="16"/>
                </w:rPr>
                <w:t>Коммерсантъ в регионах, 22 июля 2010, 1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ъем финансирования новой программы энергосбережения в Липецкой области составит 3,7 млрд рублей, сообщили в региональной администрации. Ее реализация будет финансироваться за счет средств областного бюджета, а также инвестпроек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по_энергосбережению_на_20">
              <w:r>
                <w:rPr>
                  <w:rStyle w:val="InternetLink"/>
                  <w:rFonts w:cs="Arial" w:ascii="Arial" w:hAnsi="Arial"/>
                  <w:sz w:val="18"/>
                  <w:szCs w:val="18"/>
                </w:rPr>
                <w:t>Программа по энергосбережению на 2011-2015 годы принята в Омской области.</w:t>
              </w:r>
              <w:r>
                <w:rPr>
                  <w:rStyle w:val="InternetLink"/>
                  <w:rFonts w:cs="Arial" w:ascii="Arial" w:hAnsi="Arial"/>
                </w:rPr>
                <w:t xml:space="preserve"> </w:t>
              </w:r>
            </w:hyperlink>
          </w:p>
          <w:p>
            <w:pPr>
              <w:pStyle w:val="Normal"/>
              <w:rPr/>
            </w:pPr>
            <w:hyperlink w:anchor="_Программа_по_энергосбережению_на_20">
              <w:r>
                <w:rPr>
                  <w:rFonts w:cs="Arial" w:ascii="Arial" w:hAnsi="Arial"/>
                  <w:color w:val="999999"/>
                  <w:sz w:val="16"/>
                  <w:szCs w:val="16"/>
                </w:rPr>
                <w:t>РИА Новости, 21 июля 2010, 2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СИБИРСК, 21 июл - РИА Новости. Правительство Омской области на заседании в среду утвердило долгосрочную областную программу по энергосбережению на 2011-2015 годы, которая предполагает значительное сокращение энергоемкости все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ольшинство_омичей,_опрошенных_нами">
              <w:r>
                <w:rPr>
                  <w:rStyle w:val="InternetLink"/>
                  <w:rFonts w:cs="Arial" w:ascii="Arial" w:hAnsi="Arial"/>
                  <w:sz w:val="18"/>
                  <w:szCs w:val="18"/>
                </w:rPr>
                <w:t>Большинство омичей, опрошенных нами на улицах областного центра, признали важность проблемы энергоэффективности экономики.</w:t>
              </w:r>
              <w:r>
                <w:rPr>
                  <w:rStyle w:val="InternetLink"/>
                  <w:rFonts w:cs="Arial" w:ascii="Arial" w:hAnsi="Arial"/>
                </w:rPr>
                <w:t xml:space="preserve"> </w:t>
              </w:r>
            </w:hyperlink>
          </w:p>
          <w:p>
            <w:pPr>
              <w:pStyle w:val="Normal"/>
              <w:rPr/>
            </w:pPr>
            <w:hyperlink w:anchor="_Большинство_омичей,_опрошенных_нами">
              <w:r>
                <w:rPr>
                  <w:rFonts w:cs="Arial" w:ascii="Arial" w:hAnsi="Arial"/>
                  <w:color w:val="999999"/>
                  <w:sz w:val="16"/>
                  <w:szCs w:val="16"/>
                </w:rPr>
                <w:t>Телекомпания ортрк, 21 июля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спользуете ли вы дома энергосберегающие технологии? - Вот какие ответы мы получили. Ксения Петровская, сотрудник банка: "Конечно, мы дома во всей квартире используем энергосберегающие лампы, они очень долговечны и выгодны по расход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ольше_денег,_меньше_слов">
              <w:r>
                <w:rPr>
                  <w:rStyle w:val="InternetLink"/>
                  <w:rFonts w:cs="Arial" w:ascii="Arial" w:hAnsi="Arial"/>
                  <w:sz w:val="18"/>
                  <w:szCs w:val="18"/>
                </w:rPr>
                <w:t>Больше денег, меньше слов</w:t>
              </w:r>
              <w:r>
                <w:rPr>
                  <w:rStyle w:val="InternetLink"/>
                  <w:rFonts w:cs="Arial" w:ascii="Arial" w:hAnsi="Arial"/>
                </w:rPr>
                <w:t xml:space="preserve"> </w:t>
              </w:r>
            </w:hyperlink>
          </w:p>
          <w:p>
            <w:pPr>
              <w:pStyle w:val="Normal"/>
              <w:rPr/>
            </w:pPr>
            <w:hyperlink w:anchor="_Больше_денег,_меньше_слов">
              <w:r>
                <w:rPr>
                  <w:rFonts w:cs="Arial" w:ascii="Arial" w:hAnsi="Arial"/>
                  <w:color w:val="999999"/>
                  <w:sz w:val="16"/>
                  <w:szCs w:val="16"/>
                </w:rPr>
                <w:t>Ярославский регион, 21 июля 2010, 4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области представляет программу поддержки малого и среднего бизнеса Субсидию до двух миллионов рублей смогут получить компании малого и среднего бизнеса (МСБ), занимающиеся энергосбережением, и до пяти миллионов -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боры_учета_теплоэнергии_установл">
              <w:r>
                <w:rPr>
                  <w:rStyle w:val="InternetLink"/>
                  <w:rFonts w:cs="Arial" w:ascii="Arial" w:hAnsi="Arial"/>
                  <w:sz w:val="18"/>
                  <w:szCs w:val="18"/>
                </w:rPr>
                <w:t>Приборы учета теплоэнергии установлены в 70% иркутских домов</w:t>
              </w:r>
              <w:r>
                <w:rPr>
                  <w:rStyle w:val="InternetLink"/>
                  <w:rFonts w:cs="Arial" w:ascii="Arial" w:hAnsi="Arial"/>
                </w:rPr>
                <w:t xml:space="preserve"> </w:t>
              </w:r>
            </w:hyperlink>
          </w:p>
          <w:p>
            <w:pPr>
              <w:pStyle w:val="Normal"/>
              <w:rPr/>
            </w:pPr>
            <w:hyperlink w:anchor="_Приборы_учета_теплоэнергии_установл">
              <w:r>
                <w:rPr>
                  <w:rFonts w:cs="Arial" w:ascii="Arial" w:hAnsi="Arial"/>
                  <w:color w:val="999999"/>
                  <w:sz w:val="16"/>
                  <w:szCs w:val="16"/>
                </w:rPr>
                <w:t>Сибирское информационное агентство, 21 июля 2010, 228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Более чем в половине жилых домов Иркутска установлены общедомовые приборы учета тепла, которыми согласно ФЗ №216 "Об энергосбережении и повышении энергетической эффективности", до 2012 года должен быть оснащен весь жилой фонд.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программу_энергосбережения_Иркутс">
              <w:r>
                <w:rPr>
                  <w:rStyle w:val="InternetLink"/>
                  <w:rFonts w:cs="Arial" w:ascii="Arial" w:hAnsi="Arial"/>
                  <w:sz w:val="18"/>
                  <w:szCs w:val="18"/>
                </w:rPr>
                <w:t>В программу энергосбережения Иркутской области планируют вложить 4,7 миллиарда рублей</w:t>
              </w:r>
              <w:r>
                <w:rPr>
                  <w:rStyle w:val="InternetLink"/>
                  <w:rFonts w:cs="Arial" w:ascii="Arial" w:hAnsi="Arial"/>
                </w:rPr>
                <w:t xml:space="preserve"> </w:t>
              </w:r>
            </w:hyperlink>
          </w:p>
          <w:p>
            <w:pPr>
              <w:pStyle w:val="Normal"/>
              <w:rPr/>
            </w:pPr>
            <w:hyperlink w:anchor="_В_программу_энергосбережения_Иркутс">
              <w:r>
                <w:rPr>
                  <w:rFonts w:cs="Arial" w:ascii="Arial" w:hAnsi="Arial"/>
                  <w:color w:val="999999"/>
                  <w:sz w:val="16"/>
                  <w:szCs w:val="16"/>
                </w:rPr>
                <w:t>Сибирское информационное агентство, 22 июля 2010, 2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предварительным оценкам, финансирование программы энергосбережения и повышения энергоэффективности Иркутской области составит около 4,7 млрд. руб., из них на реконструкцию коммунального хозяйства планируют выделить 1,2 млрд. руб.</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шарин_сделал_предложение_Злодееву">
              <w:r>
                <w:rPr>
                  <w:rStyle w:val="InternetLink"/>
                  <w:rFonts w:cs="Arial" w:ascii="Arial" w:hAnsi="Arial"/>
                  <w:sz w:val="18"/>
                  <w:szCs w:val="18"/>
                </w:rPr>
                <w:t>Мишарин сделал предложение Злодееву: Объединяйтесь с Екатеринбургом и все проблемы закончатся</w:t>
              </w:r>
              <w:r>
                <w:rPr>
                  <w:rStyle w:val="InternetLink"/>
                  <w:rFonts w:cs="Arial" w:ascii="Arial" w:hAnsi="Arial"/>
                </w:rPr>
                <w:t xml:space="preserve"> </w:t>
              </w:r>
            </w:hyperlink>
          </w:p>
          <w:p>
            <w:pPr>
              <w:pStyle w:val="Normal"/>
              <w:rPr/>
            </w:pPr>
            <w:hyperlink w:anchor="_Мишарин_сделал_предложение_Злодееву">
              <w:r>
                <w:rPr>
                  <w:rFonts w:cs="Arial" w:ascii="Arial" w:hAnsi="Arial"/>
                  <w:color w:val="999999"/>
                  <w:sz w:val="16"/>
                  <w:szCs w:val="16"/>
                </w:rPr>
                <w:t>АПИ, 21 июля 2010, 1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Александр Мишарин считает, что объединение Среднеуральска и Екатеринбурга может решить проблемы с энергоэффективностью местной ГРЭС.</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ультуру_энергосбережения_на_Средне">
              <w:r>
                <w:rPr>
                  <w:rStyle w:val="InternetLink"/>
                  <w:rFonts w:cs="Arial" w:ascii="Arial" w:hAnsi="Arial"/>
                  <w:sz w:val="18"/>
                  <w:szCs w:val="18"/>
                </w:rPr>
                <w:t>Культуру энергосбережения на Среднем Урале будут развивать, общаясь с населением</w:t>
              </w:r>
              <w:r>
                <w:rPr>
                  <w:rStyle w:val="InternetLink"/>
                  <w:rFonts w:cs="Arial" w:ascii="Arial" w:hAnsi="Arial"/>
                </w:rPr>
                <w:t xml:space="preserve"> </w:t>
              </w:r>
            </w:hyperlink>
          </w:p>
          <w:p>
            <w:pPr>
              <w:pStyle w:val="Normal"/>
              <w:rPr/>
            </w:pPr>
            <w:hyperlink w:anchor="_Культуру_энергосбережения_на_Средне">
              <w:r>
                <w:rPr>
                  <w:rFonts w:cs="Arial" w:ascii="Arial" w:hAnsi="Arial"/>
                  <w:color w:val="999999"/>
                  <w:sz w:val="16"/>
                  <w:szCs w:val="16"/>
                </w:rPr>
                <w:t>АПИ, 22 июля 2010, 1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ъяснительная работа с населением поможет развитию культуры энергосбережения в Свердловской области, уверены энергетики. По их мнению, граждане сегодня остаются единственными, кто не вовлечен в процесс повышения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ализация_проекта_\«Воркута_-_энерг">
              <w:r>
                <w:rPr>
                  <w:rStyle w:val="InternetLink"/>
                  <w:rFonts w:cs="Arial" w:ascii="Arial" w:hAnsi="Arial"/>
                  <w:sz w:val="18"/>
                  <w:szCs w:val="18"/>
                </w:rPr>
                <w:t xml:space="preserve">Реализация проекта «Воркута - энергоэффективный город» должна выполняться в строгом соответствии с </w:t>
              </w:r>
              <w:r>
                <w:rPr>
                  <w:rStyle w:val="InternetLink"/>
                  <w:rFonts w:cs="Arial" w:ascii="Arial" w:hAnsi="Arial"/>
                  <w:sz w:val="18"/>
                  <w:szCs w:val="18"/>
                  <w:lang w:val="en-US"/>
                </w:rPr>
                <w:t>c</w:t>
              </w:r>
              <w:r>
                <w:rPr>
                  <w:rStyle w:val="InternetLink"/>
                  <w:rFonts w:cs="Arial" w:ascii="Arial" w:hAnsi="Arial"/>
                  <w:sz w:val="18"/>
                  <w:szCs w:val="18"/>
                </w:rPr>
                <w:t>оглашением - Вячеслав Гайзер</w:t>
              </w:r>
              <w:r>
                <w:rPr>
                  <w:rStyle w:val="InternetLink"/>
                  <w:rFonts w:cs="Arial" w:ascii="Arial" w:hAnsi="Arial"/>
                </w:rPr>
                <w:t xml:space="preserve"> </w:t>
              </w:r>
            </w:hyperlink>
          </w:p>
          <w:p>
            <w:pPr>
              <w:pStyle w:val="Normal"/>
              <w:rPr/>
            </w:pPr>
            <w:hyperlink w:anchor="_Реализация_проекта_\«Воркута_-_энерг">
              <w:r>
                <w:rPr>
                  <w:rFonts w:cs="Arial" w:ascii="Arial" w:hAnsi="Arial"/>
                  <w:color w:val="999999"/>
                  <w:sz w:val="16"/>
                  <w:szCs w:val="16"/>
                </w:rPr>
                <w:t>Комиинформ, 21 июля 2010, 2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1 июля 2010 года, 19:46 | Сыктывкар, Воркута Фото пресс-службы главы и правительства РК "Реализация проекта "Воркута - энергоэффективный город" должна выполняться в строгом соответствии с </w:t>
            </w:r>
            <w:r>
              <w:rPr>
                <w:rFonts w:cs="Arial" w:ascii="Arial" w:hAnsi="Arial"/>
                <w:color w:val="666666"/>
                <w:sz w:val="18"/>
                <w:szCs w:val="18"/>
                <w:lang w:val="en-US"/>
              </w:rPr>
              <w:t>c</w:t>
            </w:r>
            <w:r>
              <w:rPr>
                <w:rFonts w:cs="Arial" w:ascii="Arial" w:hAnsi="Arial"/>
                <w:color w:val="666666"/>
                <w:sz w:val="18"/>
                <w:szCs w:val="18"/>
              </w:rPr>
              <w:t>оглашением, подписанным правительством Республи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Жителей_Белогорска_учат_экономить_э">
              <w:r>
                <w:rPr>
                  <w:rStyle w:val="InternetLink"/>
                  <w:rFonts w:cs="Arial" w:ascii="Arial" w:hAnsi="Arial"/>
                  <w:sz w:val="18"/>
                  <w:szCs w:val="18"/>
                </w:rPr>
                <w:t>Жителей Белогорска учат экономить электроэнергию</w:t>
              </w:r>
              <w:r>
                <w:rPr>
                  <w:rStyle w:val="InternetLink"/>
                  <w:rFonts w:cs="Arial" w:ascii="Arial" w:hAnsi="Arial"/>
                </w:rPr>
                <w:t xml:space="preserve"> </w:t>
              </w:r>
            </w:hyperlink>
          </w:p>
          <w:p>
            <w:pPr>
              <w:pStyle w:val="Normal"/>
              <w:rPr/>
            </w:pPr>
            <w:hyperlink w:anchor="_Жителей_Белогорска_учат_экономить_э">
              <w:r>
                <w:rPr>
                  <w:rFonts w:cs="Arial" w:ascii="Arial" w:hAnsi="Arial"/>
                  <w:color w:val="999999"/>
                  <w:sz w:val="16"/>
                  <w:szCs w:val="16"/>
                </w:rPr>
                <w:t>Восток-медиа, 21 июля 2010, 1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0:46, 21.07.2010 Энергетика / Амурская область В городе принята соответствующая целевая программа БЕЛОГОРСК. 21 июля. ВОСТОК-МЕДИА - В Белогорске Амурской области утверждена долгосрочная городская целевая программа по повышению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истр_ЖКХ_и_ТЭК_Нижегородской_обл">
              <w:r>
                <w:rPr>
                  <w:rStyle w:val="InternetLink"/>
                  <w:rFonts w:cs="Arial" w:ascii="Arial" w:hAnsi="Arial"/>
                  <w:sz w:val="18"/>
                  <w:szCs w:val="18"/>
                </w:rPr>
                <w:t>Министр ЖКХ и ТЭК Нижегородской области Валерий Ульянов 22 июля примет участие в заседании Координационного электроэнергетического совета ОДУ Средней Волги</w:t>
              </w:r>
              <w:r>
                <w:rPr>
                  <w:rStyle w:val="InternetLink"/>
                  <w:rFonts w:cs="Arial" w:ascii="Arial" w:hAnsi="Arial"/>
                </w:rPr>
                <w:t xml:space="preserve"> </w:t>
              </w:r>
            </w:hyperlink>
          </w:p>
          <w:p>
            <w:pPr>
              <w:pStyle w:val="Normal"/>
              <w:rPr/>
            </w:pPr>
            <w:hyperlink w:anchor="_Министр_ЖКХ_и_ТЭК_Нижегородской_обл">
              <w:r>
                <w:rPr>
                  <w:rFonts w:cs="Arial" w:ascii="Arial" w:hAnsi="Arial"/>
                  <w:color w:val="999999"/>
                  <w:sz w:val="16"/>
                  <w:szCs w:val="16"/>
                </w:rPr>
                <w:t>Нижегородское телеграфное агентство, 21 июля 2010, 2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р ЖКХ и ТЭК Нижегородской области Валерий Ульянов примет участие в заседании Координационного электроэнергетического совета Объединенной энергосистемы Средней Волги. Об этом сообщает пресс-служба правительства Нижегород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ластное_правительство_разрабатыва">
              <w:r>
                <w:rPr>
                  <w:rStyle w:val="InternetLink"/>
                  <w:rFonts w:cs="Arial" w:ascii="Arial" w:hAnsi="Arial"/>
                  <w:sz w:val="18"/>
                  <w:szCs w:val="18"/>
                </w:rPr>
                <w:t>Областное правительство разрабатывает программу энергосбережения и повышения энергоэффективности на 2010-2015 годы</w:t>
              </w:r>
              <w:r>
                <w:rPr>
                  <w:rStyle w:val="InternetLink"/>
                  <w:rFonts w:cs="Arial" w:ascii="Arial" w:hAnsi="Arial"/>
                </w:rPr>
                <w:t xml:space="preserve"> </w:t>
              </w:r>
            </w:hyperlink>
          </w:p>
          <w:p>
            <w:pPr>
              <w:pStyle w:val="Normal"/>
              <w:rPr/>
            </w:pPr>
            <w:hyperlink w:anchor="_Областное_правительство_разрабатыва">
              <w:r>
                <w:rPr>
                  <w:rFonts w:cs="Arial" w:ascii="Arial" w:hAnsi="Arial"/>
                  <w:color w:val="999999"/>
                  <w:sz w:val="16"/>
                  <w:szCs w:val="16"/>
                </w:rPr>
                <w:t>Регион-Информ, 22 июля 2010, 1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дминистрации области под председательством заместителя губернатора Александра Евтеева состоялось заседание рабочей группы по реализации поручений президента Российской Федерации по вопросам повышения энергоэффективности россий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ниматься_энергосбережением_будут_">
              <w:r>
                <w:rPr>
                  <w:rStyle w:val="InternetLink"/>
                  <w:rFonts w:cs="Arial" w:ascii="Arial" w:hAnsi="Arial"/>
                  <w:sz w:val="18"/>
                  <w:szCs w:val="18"/>
                </w:rPr>
                <w:t>Заниматься энергосбережением будут на Вологодчине</w:t>
              </w:r>
              <w:r>
                <w:rPr>
                  <w:rStyle w:val="InternetLink"/>
                  <w:rFonts w:cs="Arial" w:ascii="Arial" w:hAnsi="Arial"/>
                </w:rPr>
                <w:t xml:space="preserve"> </w:t>
              </w:r>
            </w:hyperlink>
          </w:p>
          <w:p>
            <w:pPr>
              <w:pStyle w:val="Normal"/>
              <w:rPr/>
            </w:pPr>
            <w:hyperlink w:anchor="_Заниматься_энергосбережением_будут_">
              <w:r>
                <w:rPr>
                  <w:rFonts w:cs="Arial" w:ascii="Arial" w:hAnsi="Arial"/>
                  <w:color w:val="999999"/>
                  <w:sz w:val="16"/>
                  <w:szCs w:val="16"/>
                </w:rPr>
                <w:t>Новости вологодской области, 22 июля 2010, 1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ециальную программу готовят сейчас в Правительстве области. Проект разделен на две части - сбережение энергии и поиск новых источников. Экономить энергию, в первую очередь, предполагается в сфере жилищно-коммунального хозяйства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и_в_энергосбережении_обсуди">
              <w:r>
                <w:rPr>
                  <w:rStyle w:val="InternetLink"/>
                  <w:rFonts w:cs="Arial" w:ascii="Arial" w:hAnsi="Arial"/>
                  <w:sz w:val="18"/>
                  <w:szCs w:val="18"/>
                </w:rPr>
                <w:t>Инновации в энергосбережении обсудили в Тюмени</w:t>
              </w:r>
              <w:r>
                <w:rPr>
                  <w:rStyle w:val="InternetLink"/>
                  <w:rFonts w:cs="Arial" w:ascii="Arial" w:hAnsi="Arial"/>
                </w:rPr>
                <w:t xml:space="preserve"> </w:t>
              </w:r>
            </w:hyperlink>
          </w:p>
          <w:p>
            <w:pPr>
              <w:pStyle w:val="Normal"/>
              <w:rPr/>
            </w:pPr>
            <w:hyperlink w:anchor="_Инновации_в_энергосбережении_обсуди">
              <w:r>
                <w:rPr>
                  <w:rFonts w:cs="Arial" w:ascii="Arial" w:hAnsi="Arial"/>
                  <w:color w:val="999999"/>
                  <w:sz w:val="16"/>
                  <w:szCs w:val="16"/>
                </w:rPr>
                <w:t>Вслух.ру, 22 июля 2010, 3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овещании, посвященном энергосбережению и энергетической эффективности, глава администрации города Тюмени Евгений Куйвашев обязал управляющие компании ТСЖ назначить ответственных за энергоэффективность до 1 августа.</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hyperlink w:anchor="_В_Кузбассе_разработан_проект_програ">
              <w:r>
                <w:rPr>
                  <w:rStyle w:val="InternetLink"/>
                  <w:rFonts w:cs="Arial" w:ascii="Arial" w:hAnsi="Arial"/>
                  <w:sz w:val="18"/>
                  <w:szCs w:val="18"/>
                </w:rPr>
                <w:t>В Кузбассе разработан проект программы повышения энергоэффективности экономики региона</w:t>
              </w:r>
              <w:r>
                <w:rPr>
                  <w:rStyle w:val="InternetLink"/>
                  <w:rFonts w:cs="Arial" w:ascii="Arial" w:hAnsi="Arial"/>
                </w:rPr>
                <w:t xml:space="preserve"> </w:t>
              </w:r>
            </w:hyperlink>
          </w:p>
          <w:p>
            <w:pPr>
              <w:pStyle w:val="Normal"/>
              <w:rPr/>
            </w:pPr>
            <w:hyperlink w:anchor="_В_Кузбассе_разработан_проект_програ">
              <w:r>
                <w:rPr>
                  <w:rFonts w:cs="Arial" w:ascii="Arial" w:hAnsi="Arial"/>
                  <w:color w:val="999999"/>
                  <w:sz w:val="16"/>
                  <w:szCs w:val="16"/>
                </w:rPr>
                <w:t>Деловой Кузбасс-новый век, 22 июля 2010, 1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ластной координационный совет по энергосбережению рассмотрел проект региональной программы «Энергосбережение и повышение энергетической эффективности экономики Кемеровской области на 2010-2012 годы и на перспективу до 2020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иртышье_экономит_на_энергии">
              <w:r>
                <w:rPr>
                  <w:rStyle w:val="InternetLink"/>
                  <w:rFonts w:cs="Arial" w:ascii="Arial" w:hAnsi="Arial"/>
                  <w:sz w:val="18"/>
                  <w:szCs w:val="18"/>
                </w:rPr>
                <w:t>Прииртышье экономит на энергии</w:t>
              </w:r>
              <w:r>
                <w:rPr>
                  <w:rStyle w:val="InternetLink"/>
                  <w:rFonts w:cs="Arial" w:ascii="Arial" w:hAnsi="Arial"/>
                </w:rPr>
                <w:t xml:space="preserve"> </w:t>
              </w:r>
            </w:hyperlink>
          </w:p>
          <w:p>
            <w:pPr>
              <w:pStyle w:val="Normal"/>
              <w:rPr/>
            </w:pPr>
            <w:hyperlink w:anchor="_Прииртышье_экономит_на_энергии">
              <w:r>
                <w:rPr>
                  <w:rFonts w:cs="Arial" w:ascii="Arial" w:hAnsi="Arial"/>
                  <w:color w:val="999999"/>
                  <w:sz w:val="16"/>
                  <w:szCs w:val="16"/>
                </w:rPr>
                <w:t>Коммерсантъ в регионах, 23 июля 2010, 1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мская область утвердила долгосрочную целевую программу по энергосбережению на 2011-2015 годы, сообщила пресс-служба областного правительства. «К 2015 году расходы консолидированного бюджета на оплату энергетических ресурсов планиру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бласти_появится_программа_энерго">
              <w:r>
                <w:rPr>
                  <w:rStyle w:val="InternetLink"/>
                  <w:rFonts w:cs="Arial" w:ascii="Arial" w:hAnsi="Arial"/>
                  <w:sz w:val="18"/>
                  <w:szCs w:val="18"/>
                </w:rPr>
                <w:t>В области появится программа энергосбережения</w:t>
              </w:r>
              <w:r>
                <w:rPr>
                  <w:rStyle w:val="InternetLink"/>
                  <w:rFonts w:cs="Arial" w:ascii="Arial" w:hAnsi="Arial"/>
                </w:rPr>
                <w:t xml:space="preserve"> </w:t>
              </w:r>
            </w:hyperlink>
          </w:p>
          <w:p>
            <w:pPr>
              <w:pStyle w:val="Normal"/>
              <w:rPr/>
            </w:pPr>
            <w:hyperlink w:anchor="_В_области_появится_программа_энерго">
              <w:r>
                <w:rPr>
                  <w:rFonts w:cs="Arial" w:ascii="Arial" w:hAnsi="Arial"/>
                  <w:color w:val="999999"/>
                  <w:sz w:val="16"/>
                  <w:szCs w:val="16"/>
                </w:rPr>
                <w:t>Регион-Информ, 23 июля 2010, 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р жилищной политики, энергетики, транспорта и связи Иркутской области Петр Воронин оценил готовность областной программы энергосбережения на уровне 50%. По его словам, работа над программой будет завершена в середине сентября, на е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емерово_внедряют_инновационные_т">
              <w:r>
                <w:rPr>
                  <w:rStyle w:val="InternetLink"/>
                  <w:rFonts w:cs="Arial" w:ascii="Arial" w:hAnsi="Arial"/>
                  <w:sz w:val="18"/>
                  <w:szCs w:val="18"/>
                </w:rPr>
                <w:t>В Кемерово внедряют инновационные технологии энергосбережения</w:t>
              </w:r>
              <w:r>
                <w:rPr>
                  <w:rStyle w:val="InternetLink"/>
                  <w:rFonts w:cs="Arial" w:ascii="Arial" w:hAnsi="Arial"/>
                </w:rPr>
                <w:t xml:space="preserve"> </w:t>
              </w:r>
            </w:hyperlink>
          </w:p>
          <w:p>
            <w:pPr>
              <w:pStyle w:val="Normal"/>
              <w:rPr/>
            </w:pPr>
            <w:hyperlink w:anchor="_В_Кемерово_внедряют_инновационные_т">
              <w:r>
                <w:rPr>
                  <w:rFonts w:cs="Arial" w:ascii="Arial" w:hAnsi="Arial"/>
                  <w:color w:val="999999"/>
                  <w:sz w:val="16"/>
                  <w:szCs w:val="16"/>
                </w:rPr>
                <w:t>Регион-Информ, 23 июля 2010, 1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программы "Инновационно-энергосберегающее развитие системы уличного освещения и систем электроподвижного состава городского электрического транспорта 2010-2013 гг." в Кемерове будет вестись мониторинг линий городского освещ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Чувашии_создают_\">
              <w:r>
                <w:rPr>
                  <w:rStyle w:val="InternetLink"/>
                  <w:rFonts w:cs="Arial" w:ascii="Arial" w:hAnsi="Arial"/>
                  <w:sz w:val="18"/>
                  <w:szCs w:val="18"/>
                </w:rPr>
                <w:t>В Чувашии создают "Солнечную долину"</w:t>
              </w:r>
              <w:r>
                <w:rPr>
                  <w:rStyle w:val="InternetLink"/>
                  <w:rFonts w:cs="Arial" w:ascii="Arial" w:hAnsi="Arial"/>
                </w:rPr>
                <w:t xml:space="preserve"> </w:t>
              </w:r>
            </w:hyperlink>
          </w:p>
          <w:p>
            <w:pPr>
              <w:pStyle w:val="Normal"/>
              <w:rPr/>
            </w:pPr>
            <w:hyperlink w:anchor="_В_Чувашии_создают_\">
              <w:r>
                <w:rPr>
                  <w:rFonts w:cs="Arial" w:ascii="Arial" w:hAnsi="Arial"/>
                  <w:color w:val="999999"/>
                  <w:sz w:val="16"/>
                  <w:szCs w:val="16"/>
                </w:rPr>
                <w:t>ИА Волгаинформ, 23 июля 2010, 7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абинет министров Чувашии одобрил проект создания особой экономической зоны (ОЭЗ) с рабочим названием "Солнечная долина" ("Хĕвел айлăме" - ИА </w:t>
            </w:r>
            <w:r>
              <w:rPr>
                <w:rFonts w:cs="Arial" w:ascii="Arial" w:hAnsi="Arial"/>
                <w:color w:val="666666"/>
                <w:sz w:val="18"/>
                <w:szCs w:val="18"/>
                <w:lang w:val="en-US"/>
              </w:rPr>
              <w:t>REGNUM</w:t>
            </w:r>
            <w:r>
              <w:rPr>
                <w:rFonts w:cs="Arial" w:ascii="Arial" w:hAnsi="Arial"/>
                <w:color w:val="666666"/>
                <w:sz w:val="18"/>
                <w:szCs w:val="18"/>
              </w:rPr>
              <w:t>). Уже подготовлена заявка в правительство России для получения федерального статуса зо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эффективный квартал", устремленный в будущее</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Тюменская область сегодня, 23 июля 2010, 4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т реализации программ энергоэффективности ожидаем значительного снижения уровня потребления энергоресурсов, сокращения коммунальных расходов муниципалитетов, уменьшения затрат на оплату услуг ЖКХ каждой тюменской семьи, улучш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овышение_энергетической_эффекти">
              <w:r>
                <w:rPr>
                  <w:rStyle w:val="InternetLink"/>
                  <w:rFonts w:cs="Arial" w:ascii="Arial" w:hAnsi="Arial"/>
                  <w:sz w:val="18"/>
                  <w:szCs w:val="18"/>
                </w:rPr>
                <w:t>На повышение энергетической эффективности запланировано 1,4 млрд</w:t>
              </w:r>
              <w:r>
                <w:rPr>
                  <w:rStyle w:val="InternetLink"/>
                  <w:rFonts w:cs="Arial" w:ascii="Arial" w:hAnsi="Arial"/>
                </w:rPr>
                <w:t xml:space="preserve"> </w:t>
              </w:r>
            </w:hyperlink>
          </w:p>
          <w:p>
            <w:pPr>
              <w:pStyle w:val="Normal"/>
              <w:rPr/>
            </w:pPr>
            <w:hyperlink w:anchor="_На_повышение_энергетической_эффекти">
              <w:r>
                <w:rPr>
                  <w:rFonts w:cs="Arial" w:ascii="Arial" w:hAnsi="Arial"/>
                  <w:color w:val="999999"/>
                  <w:sz w:val="16"/>
                  <w:szCs w:val="16"/>
                </w:rPr>
                <w:t>Саратовбизнесконсалтинг, 26 июля 2010, 1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на заседании президиума Экспертного совета при облправительстве обсуждались долгосрочные областные программы "Энергосбережение и повышение энергетической эффективности до 2020 года" и "Комплексные меры противодействия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руппа_\">
              <w:r>
                <w:rPr>
                  <w:rStyle w:val="InternetLink"/>
                  <w:rFonts w:cs="Arial" w:ascii="Arial" w:hAnsi="Arial"/>
                  <w:sz w:val="18"/>
                  <w:szCs w:val="18"/>
                </w:rPr>
                <w:t>Группа "Магнезит" к концу года завершит модернизацию газоочистных сооружений в Сатке.</w:t>
              </w:r>
              <w:r>
                <w:rPr>
                  <w:rStyle w:val="InternetLink"/>
                  <w:rFonts w:cs="Arial" w:ascii="Arial" w:hAnsi="Arial"/>
                </w:rPr>
                <w:t xml:space="preserve"> </w:t>
              </w:r>
            </w:hyperlink>
          </w:p>
          <w:p>
            <w:pPr>
              <w:pStyle w:val="Normal"/>
              <w:rPr/>
            </w:pPr>
            <w:hyperlink w:anchor="_Группа_\">
              <w:r>
                <w:rPr>
                  <w:rFonts w:cs="Arial" w:ascii="Arial" w:hAnsi="Arial"/>
                  <w:color w:val="999999"/>
                  <w:sz w:val="16"/>
                  <w:szCs w:val="16"/>
                </w:rPr>
                <w:t>РИА Новости, 21 июля 2010, 3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ЛЯБИНСК, 21 июл - РИА Новости. Группа "Магнезит", крупнейший в СНГ производитель огнеупорной продукции, к концу 2010 года завершит техническое перевооружение газоочистных сооружений на печах №5 и №6 стоимостью 400 миллионов рублей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ффект_молнии,_или_как_сберечь_энер">
              <w:r>
                <w:rPr>
                  <w:rStyle w:val="InternetLink"/>
                  <w:rFonts w:cs="Arial" w:ascii="Arial" w:hAnsi="Arial"/>
                  <w:sz w:val="18"/>
                  <w:szCs w:val="18"/>
                </w:rPr>
                <w:t>Эффект молнии, или как сберечь энергию</w:t>
              </w:r>
              <w:r>
                <w:rPr>
                  <w:rStyle w:val="InternetLink"/>
                  <w:rFonts w:cs="Arial" w:ascii="Arial" w:hAnsi="Arial"/>
                </w:rPr>
                <w:t xml:space="preserve"> </w:t>
              </w:r>
            </w:hyperlink>
          </w:p>
          <w:p>
            <w:pPr>
              <w:pStyle w:val="Normal"/>
              <w:rPr/>
            </w:pPr>
            <w:hyperlink w:anchor="_Эффект_молнии,_или_как_сберечь_энер">
              <w:r>
                <w:rPr>
                  <w:rFonts w:cs="Arial" w:ascii="Arial" w:hAnsi="Arial"/>
                  <w:color w:val="999999"/>
                  <w:sz w:val="16"/>
                  <w:szCs w:val="16"/>
                </w:rPr>
                <w:t>Караван+я, 21 июля 2010, 952 слов , (Русский)</w:t>
              </w:r>
            </w:hyperlink>
            <w:r>
              <w:rPr>
                <w:rFonts w:cs="Arial" w:ascii="Arial" w:hAnsi="Arial"/>
              </w:rPr>
              <w:t xml:space="preserve"> </w:t>
            </w:r>
          </w:p>
          <w:p>
            <w:pPr>
              <w:pStyle w:val="Normal"/>
              <w:rPr/>
            </w:pPr>
            <w:r>
              <w:rPr>
                <w:rFonts w:cs="Arial" w:ascii="Arial" w:hAnsi="Arial"/>
                <w:color w:val="666666"/>
                <w:sz w:val="18"/>
                <w:szCs w:val="18"/>
              </w:rPr>
              <w:t>Мы потребляем энергию неэффективно. В быту, на производстве, в жилищно-коммунальном хозяйстве мы тратим электричества, тепла или газа порой в два раза больше, чем это необходимо для нормальной комфортной жизни. Потому энергосбереж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ван_Кухаренко,_исполнительный_дире">
              <w:r>
                <w:rPr>
                  <w:rStyle w:val="InternetLink"/>
                  <w:rFonts w:cs="Arial" w:ascii="Arial" w:hAnsi="Arial"/>
                  <w:sz w:val="18"/>
                  <w:szCs w:val="18"/>
                </w:rPr>
                <w:t>Иван Кухаренко, исполнительный директор НП «Энергоаудиторы Сибири»: «Если учесть, что энергоаудитом в России практически никто не занимался, то начинать придется с подготовки специалистов»</w:t>
              </w:r>
              <w:r>
                <w:rPr>
                  <w:rStyle w:val="InternetLink"/>
                  <w:rFonts w:cs="Arial" w:ascii="Arial" w:hAnsi="Arial"/>
                </w:rPr>
                <w:t xml:space="preserve"> </w:t>
              </w:r>
            </w:hyperlink>
          </w:p>
          <w:p>
            <w:pPr>
              <w:pStyle w:val="Normal"/>
              <w:rPr/>
            </w:pPr>
            <w:hyperlink w:anchor="_Иван_Кухаренко,_исполнительный_дире">
              <w:r>
                <w:rPr>
                  <w:rFonts w:cs="Arial" w:ascii="Arial" w:hAnsi="Arial"/>
                  <w:color w:val="999999"/>
                  <w:sz w:val="16"/>
                  <w:szCs w:val="16"/>
                </w:rPr>
                <w:t>Коммерческие вести, 21 июля 2010, 1028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 НАЧАЛЕ ИЮЛЯ получила свидетельство о государственной регистрации новая омская саморегулируемая организация - НП «Энергоаудиторы Сибири». Одна из главных целей этой СРО - формирование правил и стандартов на рынке энергоаудита.</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МРСК_Сибири\»_начнет_энергосбережен">
              <w:r>
                <w:rPr>
                  <w:rStyle w:val="InternetLink"/>
                  <w:rFonts w:cs="Arial" w:ascii="Arial" w:hAnsi="Arial"/>
                  <w:sz w:val="18"/>
                  <w:szCs w:val="18"/>
                </w:rPr>
                <w:t>«МРСК Сибири» начнет энергосбережение с социальных объектов</w:t>
              </w:r>
              <w:r>
                <w:rPr>
                  <w:rStyle w:val="InternetLink"/>
                  <w:rFonts w:cs="Arial" w:ascii="Arial" w:hAnsi="Arial"/>
                </w:rPr>
                <w:t xml:space="preserve"> </w:t>
              </w:r>
            </w:hyperlink>
          </w:p>
          <w:p>
            <w:pPr>
              <w:pStyle w:val="Normal"/>
              <w:rPr/>
            </w:pPr>
            <w:hyperlink w:anchor="_\«МРСК_Сибири\»_начнет_энергосбережен">
              <w:r>
                <w:rPr>
                  <w:rFonts w:cs="Arial" w:ascii="Arial" w:hAnsi="Arial"/>
                  <w:color w:val="999999"/>
                  <w:sz w:val="16"/>
                  <w:szCs w:val="16"/>
                </w:rPr>
                <w:t>НИА Хакасия, 21 июля 2010, 1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егионах присутствия "МРСК Сибири" определен список муниципальных объектов для создания проектов по энергосберегающим технологиям. В начале 2010 года по инициативе сетевой компании были созданы рабочие группы по энергоресурсосбережению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пециалисты_Региональной_сетевой_ко">
              <w:r>
                <w:rPr>
                  <w:rStyle w:val="InternetLink"/>
                  <w:rFonts w:cs="Arial" w:ascii="Arial" w:hAnsi="Arial"/>
                  <w:sz w:val="18"/>
                  <w:szCs w:val="18"/>
                </w:rPr>
                <w:t>Специалисты Региональной сетевой компании улучшили электроснабжение Североуральского района</w:t>
              </w:r>
              <w:r>
                <w:rPr>
                  <w:rStyle w:val="InternetLink"/>
                  <w:rFonts w:cs="Arial" w:ascii="Arial" w:hAnsi="Arial"/>
                </w:rPr>
                <w:t xml:space="preserve"> </w:t>
              </w:r>
            </w:hyperlink>
          </w:p>
          <w:p>
            <w:pPr>
              <w:pStyle w:val="Normal"/>
              <w:rPr/>
            </w:pPr>
            <w:hyperlink w:anchor="_Специалисты_Региональной_сетевой_ко">
              <w:r>
                <w:rPr>
                  <w:rFonts w:cs="Arial" w:ascii="Arial" w:hAnsi="Arial"/>
                  <w:color w:val="999999"/>
                  <w:sz w:val="16"/>
                  <w:szCs w:val="16"/>
                </w:rPr>
                <w:t>АПИ, 21 июл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ециалисты Региональной сетевой компании улучшили электроснабжение поселка Черемухово Североуральского района Свердловской области. Подобная замена позволяет снизить потери электрической энергии в распределительных сетях.</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распределительного_элект">
              <w:r>
                <w:rPr>
                  <w:rStyle w:val="InternetLink"/>
                  <w:rFonts w:cs="Arial" w:ascii="Arial" w:hAnsi="Arial"/>
                  <w:sz w:val="18"/>
                  <w:szCs w:val="18"/>
                </w:rPr>
                <w:t>Энергетики распределительного электросетевого комплекса на «Селигере-2010» рассказали об «умном городе»</w:t>
              </w:r>
              <w:r>
                <w:rPr>
                  <w:rStyle w:val="InternetLink"/>
                  <w:rFonts w:cs="Arial" w:ascii="Arial" w:hAnsi="Arial"/>
                </w:rPr>
                <w:t xml:space="preserve"> </w:t>
              </w:r>
            </w:hyperlink>
          </w:p>
          <w:p>
            <w:pPr>
              <w:pStyle w:val="Normal"/>
              <w:rPr/>
            </w:pPr>
            <w:hyperlink w:anchor="_Энергетики_распределительного_элект">
              <w:r>
                <w:rPr>
                  <w:rFonts w:cs="Arial" w:ascii="Arial" w:hAnsi="Arial"/>
                  <w:color w:val="999999"/>
                  <w:sz w:val="16"/>
                  <w:szCs w:val="16"/>
                </w:rPr>
                <w:t xml:space="preserve">Тверской городской портал </w:t>
              </w:r>
            </w:hyperlink>
            <w:r>
              <w:rPr>
                <w:rFonts w:cs="Arial" w:ascii="Arial" w:hAnsi="Arial"/>
                <w:color w:val="999999"/>
                <w:sz w:val="16"/>
                <w:szCs w:val="16"/>
                <w:lang w:val="en-US"/>
              </w:rPr>
              <w:t>etver</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1 июля 2010, 307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лодые специалисты ОАО «Холдинг МРСК» и ОАО «МРСК Центра» впервые приняли участие во Всероссийском образовательном молодежном форуме «Селигер-2010».</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аудит_первый_шаг_к_сбережению">
              <w:r>
                <w:rPr>
                  <w:rStyle w:val="InternetLink"/>
                  <w:rFonts w:cs="Arial" w:ascii="Arial" w:hAnsi="Arial"/>
                  <w:sz w:val="18"/>
                  <w:szCs w:val="18"/>
                </w:rPr>
                <w:t>Энергоаудит первый шаг к сбережению</w:t>
              </w:r>
              <w:r>
                <w:rPr>
                  <w:rStyle w:val="InternetLink"/>
                  <w:rFonts w:cs="Arial" w:ascii="Arial" w:hAnsi="Arial"/>
                </w:rPr>
                <w:t xml:space="preserve"> </w:t>
              </w:r>
            </w:hyperlink>
          </w:p>
          <w:p>
            <w:pPr>
              <w:pStyle w:val="Normal"/>
              <w:rPr/>
            </w:pPr>
            <w:hyperlink w:anchor="_Энергоаудит_первый_шаг_к_сбережению">
              <w:r>
                <w:rPr>
                  <w:rFonts w:cs="Arial" w:ascii="Arial" w:hAnsi="Arial"/>
                  <w:color w:val="999999"/>
                  <w:sz w:val="16"/>
                  <w:szCs w:val="16"/>
                </w:rPr>
                <w:t>Местное время, 21 июля 2010, 7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 счет проведения энергоаудита бюджетные организации могут добиться значительной экономии энергоресурсов и снижения своих затрат Еще пару лет назад вопрос экономии энергетических ресурсов бюджетными организациями практически не поднималс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Газпромнефть-Хантос" внедряет принципы энергоэффективност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слух.ру, 23 июля 2010, 414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Применение при эксплуатации нефтяных месторождений современных разработок, обеспечивающих снижение операционных затрат и повышение эффективности добычи, является одним из приоритетов "Газпром нефти". Развитие малой энергетики в компании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b/>
                <w:b/>
                <w:color w:val="000080"/>
              </w:rPr>
            </w:pPr>
            <w:bookmarkStart w:id="4" w:name="Технологии"/>
            <w:bookmarkEnd w:id="4"/>
            <w:r>
              <w:rPr>
                <w:rFonts w:cs="Arial" w:ascii="Arial" w:hAnsi="Arial"/>
                <w:b/>
                <w:color w:val="000080"/>
              </w:rPr>
              <w:t>Альтернативная энергетика</w:t>
            </w:r>
          </w:p>
          <w:p>
            <w:pPr>
              <w:pStyle w:val="Normal"/>
              <w:rPr>
                <w:rFonts w:ascii="Arial" w:hAnsi="Arial" w:cs="Arial"/>
                <w:b/>
                <w:b/>
                <w:color w:val="000080"/>
              </w:rPr>
            </w:pPr>
            <w:r>
              <w:rPr>
                <w:rFonts w:cs="Arial" w:ascii="Arial" w:hAnsi="Arial"/>
                <w:b/>
                <w:color w:val="000080"/>
              </w:rPr>
            </w:r>
          </w:p>
          <w:p>
            <w:pPr>
              <w:pStyle w:val="Normal"/>
              <w:rPr/>
            </w:pPr>
            <w:hyperlink w:anchor="_В_Белгородской_области_готовятся_к_">
              <w:r>
                <w:rPr>
                  <w:rStyle w:val="InternetLink"/>
                  <w:rFonts w:cs="Arial" w:ascii="Arial" w:hAnsi="Arial"/>
                  <w:sz w:val="18"/>
                  <w:szCs w:val="18"/>
                </w:rPr>
                <w:t>В Белгородской области готовятся к установке солнечных батарей для выработки альтернативной энергии.</w:t>
              </w:r>
              <w:r>
                <w:rPr>
                  <w:rStyle w:val="InternetLink"/>
                  <w:rFonts w:cs="Arial" w:ascii="Arial" w:hAnsi="Arial"/>
                </w:rPr>
                <w:t xml:space="preserve"> </w:t>
              </w:r>
            </w:hyperlink>
          </w:p>
          <w:p>
            <w:pPr>
              <w:pStyle w:val="Normal"/>
              <w:rPr/>
            </w:pPr>
            <w:hyperlink w:anchor="_В_Белгородской_области_готовятся_к_">
              <w:r>
                <w:rPr>
                  <w:rFonts w:cs="Arial" w:ascii="Arial" w:hAnsi="Arial"/>
                  <w:color w:val="999999"/>
                  <w:sz w:val="16"/>
                  <w:szCs w:val="16"/>
                </w:rPr>
                <w:t>ИА Бел.ру, 22 июля 2010, 2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ледующей неделе в Яковлевском районе Белгородской области в рамках пилотного проекта «Установка альтернативных источников энергии (ветрогенераторы, солнечные батареи, биогазовая установка)» начнётся монтаж солнечных батарей общей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ыгоды_smart_meetering">
              <w:r>
                <w:rPr>
                  <w:rStyle w:val="InternetLink"/>
                  <w:rFonts w:cs="Arial" w:ascii="Arial" w:hAnsi="Arial"/>
                  <w:sz w:val="18"/>
                  <w:szCs w:val="18"/>
                </w:rPr>
                <w:t xml:space="preserve">Выгоды </w:t>
              </w:r>
              <w:r>
                <w:rPr>
                  <w:rStyle w:val="InternetLink"/>
                  <w:rFonts w:cs="Arial" w:ascii="Arial" w:hAnsi="Arial"/>
                  <w:sz w:val="18"/>
                  <w:szCs w:val="18"/>
                  <w:lang w:val="en-US"/>
                </w:rPr>
                <w:t>smart</w:t>
              </w:r>
              <w:r>
                <w:rPr>
                  <w:rStyle w:val="InternetLink"/>
                  <w:rFonts w:cs="Arial" w:ascii="Arial" w:hAnsi="Arial"/>
                  <w:sz w:val="18"/>
                  <w:szCs w:val="18"/>
                </w:rPr>
                <w:t xml:space="preserve"> </w:t>
              </w:r>
              <w:r>
                <w:rPr>
                  <w:rStyle w:val="InternetLink"/>
                  <w:rFonts w:cs="Arial" w:ascii="Arial" w:hAnsi="Arial"/>
                  <w:sz w:val="18"/>
                  <w:szCs w:val="18"/>
                  <w:lang w:val="en-US"/>
                </w:rPr>
                <w:t>meetering</w:t>
              </w:r>
              <w:r>
                <w:rPr>
                  <w:rStyle w:val="InternetLink"/>
                  <w:rFonts w:cs="Arial" w:ascii="Arial" w:hAnsi="Arial"/>
                </w:rPr>
                <w:t xml:space="preserve"> </w:t>
              </w:r>
            </w:hyperlink>
          </w:p>
          <w:p>
            <w:pPr>
              <w:pStyle w:val="Normal"/>
              <w:rPr/>
            </w:pPr>
            <w:hyperlink w:anchor="_Выгоды_smart_meetering">
              <w:r>
                <w:rPr>
                  <w:rFonts w:cs="Arial" w:ascii="Arial" w:hAnsi="Arial"/>
                  <w:color w:val="999999"/>
                  <w:sz w:val="16"/>
                  <w:szCs w:val="16"/>
                </w:rPr>
                <w:t>Известия, 22 июля 2010, 9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Жильцам многоквартирных домов стоит опасаться УК В конце прошлого года вступил в силу закон </w:t>
            </w:r>
            <w:r>
              <w:rPr>
                <w:rFonts w:cs="Arial" w:ascii="Arial" w:hAnsi="Arial"/>
                <w:color w:val="666666"/>
                <w:sz w:val="18"/>
                <w:szCs w:val="18"/>
                <w:lang w:val="en-US"/>
              </w:rPr>
              <w:t>N</w:t>
            </w:r>
            <w:r>
              <w:rPr>
                <w:rFonts w:cs="Arial" w:ascii="Arial" w:hAnsi="Arial"/>
                <w:color w:val="666666"/>
                <w:sz w:val="18"/>
                <w:szCs w:val="18"/>
              </w:rPr>
              <w:t xml:space="preserve"> 261 "Об энергосбережении и повышении энергетической эффективности". Его основная задача - стимулировать граждан к энергосбережению. Тепер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рогу_светодиодным_лампочкам">
              <w:r>
                <w:rPr>
                  <w:rStyle w:val="InternetLink"/>
                  <w:rFonts w:cs="Arial" w:ascii="Arial" w:hAnsi="Arial"/>
                  <w:sz w:val="18"/>
                  <w:szCs w:val="18"/>
                </w:rPr>
                <w:t>Дорогу светодиодным лампочкам</w:t>
              </w:r>
              <w:r>
                <w:rPr>
                  <w:rStyle w:val="InternetLink"/>
                  <w:rFonts w:cs="Arial" w:ascii="Arial" w:hAnsi="Arial"/>
                </w:rPr>
                <w:t xml:space="preserve"> </w:t>
              </w:r>
            </w:hyperlink>
          </w:p>
          <w:p>
            <w:pPr>
              <w:pStyle w:val="Normal"/>
              <w:rPr/>
            </w:pPr>
            <w:hyperlink w:anchor="_Дорогу_светодиодным_лампочкам">
              <w:r>
                <w:rPr>
                  <w:rFonts w:cs="Arial" w:ascii="Arial" w:hAnsi="Arial"/>
                  <w:color w:val="999999"/>
                  <w:sz w:val="16"/>
                  <w:szCs w:val="16"/>
                </w:rPr>
                <w:t>Известия, 22 июля 2010, 11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ффективны, но очень дороги Страна поменяла курс с энергоэффективных ламп на светодиодные. Причины изменения объясняются просто - прогресс движется семимильными шагами, и энергоэффективные лампочки уже успели устареть, и внедрять их н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независимый_дом_отмечен_медал">
              <w:r>
                <w:rPr>
                  <w:rStyle w:val="InternetLink"/>
                  <w:rFonts w:cs="Arial" w:ascii="Arial" w:hAnsi="Arial"/>
                  <w:sz w:val="18"/>
                  <w:szCs w:val="18"/>
                </w:rPr>
                <w:t>Энергонезависимый дом отмечен медалью</w:t>
              </w:r>
              <w:r>
                <w:rPr>
                  <w:rStyle w:val="InternetLink"/>
                  <w:rFonts w:cs="Arial" w:ascii="Arial" w:hAnsi="Arial"/>
                </w:rPr>
                <w:t xml:space="preserve"> </w:t>
              </w:r>
            </w:hyperlink>
          </w:p>
          <w:p>
            <w:pPr>
              <w:pStyle w:val="Normal"/>
              <w:rPr/>
            </w:pPr>
            <w:hyperlink w:anchor="_Энергонезависимый_дом_отмечен_медал">
              <w:r>
                <w:rPr>
                  <w:rFonts w:cs="Arial" w:ascii="Arial" w:hAnsi="Arial"/>
                  <w:color w:val="999999"/>
                  <w:sz w:val="16"/>
                  <w:szCs w:val="16"/>
                </w:rPr>
                <w:t>Хакасия, 22 июля 2010, 2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ми с усами На Х Всероссийской выставке научно-технического творчества молодежи в Москве Хакасию представлял уникальный проект “Энергонезависимый дом” Николая Балакина. Созданная по технологии использования возобновляемых энергоресурсов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ЭнергоэффективностьвстранахСНГ"/>
            <w:bookmarkStart w:id="6" w:name="Альтернативнаяэнергетика"/>
            <w:bookmarkEnd w:id="5"/>
            <w:bookmarkEnd w:id="6"/>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Альтернативная_реальность">
              <w:r>
                <w:rPr>
                  <w:rStyle w:val="InternetLink"/>
                  <w:rFonts w:cs="Arial" w:ascii="Arial" w:hAnsi="Arial"/>
                  <w:sz w:val="18"/>
                  <w:szCs w:val="18"/>
                </w:rPr>
                <w:t>Альтернативная реальность</w:t>
              </w:r>
              <w:r>
                <w:rPr>
                  <w:rStyle w:val="InternetLink"/>
                  <w:rFonts w:cs="Arial" w:ascii="Arial" w:hAnsi="Arial"/>
                </w:rPr>
                <w:t xml:space="preserve"> </w:t>
              </w:r>
            </w:hyperlink>
          </w:p>
          <w:p>
            <w:pPr>
              <w:pStyle w:val="Normal"/>
              <w:rPr/>
            </w:pPr>
            <w:hyperlink w:anchor="_Альтернативная_реальность">
              <w:r>
                <w:rPr>
                  <w:rFonts w:cs="Arial" w:ascii="Arial" w:hAnsi="Arial"/>
                  <w:color w:val="999999"/>
                  <w:sz w:val="16"/>
                  <w:szCs w:val="16"/>
                </w:rPr>
                <w:t>Коммерсантъ-Украина, 21 июля 2010, 1128 слов , (Русский)</w:t>
              </w:r>
            </w:hyperlink>
            <w:r>
              <w:rPr>
                <w:rFonts w:cs="Arial" w:ascii="Arial" w:hAnsi="Arial"/>
              </w:rPr>
              <w:t xml:space="preserve"> </w:t>
            </w:r>
          </w:p>
          <w:p>
            <w:pPr>
              <w:pStyle w:val="Normal"/>
              <w:rPr/>
            </w:pPr>
            <w:r>
              <w:rPr>
                <w:rFonts w:cs="Arial" w:ascii="Arial" w:hAnsi="Arial"/>
                <w:color w:val="666666"/>
                <w:sz w:val="18"/>
                <w:szCs w:val="18"/>
              </w:rPr>
              <w:t>Украинский рынок биотоплива подготовился к росту Экономический кризис вызвал существенные изменения на украинском рынке альтернативного топлива. За последние несколько лет практически исчезли экономические стимулы для производства ещ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Виталий_Давий">
              <w:r>
                <w:rPr>
                  <w:rStyle w:val="InternetLink"/>
                  <w:rFonts w:cs="Arial" w:ascii="Arial" w:hAnsi="Arial"/>
                  <w:sz w:val="18"/>
                  <w:szCs w:val="18"/>
                </w:rPr>
                <w:t>Виталий Давий</w:t>
              </w:r>
              <w:r>
                <w:rPr>
                  <w:rStyle w:val="InternetLink"/>
                  <w:rFonts w:cs="Arial" w:ascii="Arial" w:hAnsi="Arial"/>
                </w:rPr>
                <w:t xml:space="preserve"> </w:t>
              </w:r>
            </w:hyperlink>
          </w:p>
          <w:p>
            <w:pPr>
              <w:pStyle w:val="Normal"/>
              <w:rPr/>
            </w:pPr>
            <w:hyperlink w:anchor="_Энергоэффективность_-_Виталий_Давий">
              <w:r>
                <w:rPr>
                  <w:rFonts w:cs="Arial" w:ascii="Arial" w:hAnsi="Arial"/>
                  <w:color w:val="999999"/>
                  <w:sz w:val="16"/>
                  <w:szCs w:val="16"/>
                </w:rPr>
                <w:t>Коммерсантъ-Украина, 21 июля 2010, 3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уководитель биотопливных проектов концерна "Укрспирт" "Крупные брендовые ритейлеры горючего ждут наше топливо" -- Какова ситуация на украинском рынке биоэтанол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Иван_Надеин">
              <w:r>
                <w:rPr>
                  <w:rStyle w:val="InternetLink"/>
                  <w:rFonts w:cs="Arial" w:ascii="Arial" w:hAnsi="Arial"/>
                  <w:sz w:val="18"/>
                  <w:szCs w:val="18"/>
                </w:rPr>
                <w:t>Иван Надеин</w:t>
              </w:r>
              <w:r>
                <w:rPr>
                  <w:rStyle w:val="InternetLink"/>
                  <w:rFonts w:cs="Arial" w:ascii="Arial" w:hAnsi="Arial"/>
                </w:rPr>
                <w:t xml:space="preserve"> </w:t>
              </w:r>
            </w:hyperlink>
          </w:p>
          <w:p>
            <w:pPr>
              <w:pStyle w:val="Normal"/>
              <w:rPr/>
            </w:pPr>
            <w:hyperlink w:anchor="_Энергоэффективность_-_Иван_Надеин">
              <w:r>
                <w:rPr>
                  <w:rFonts w:cs="Arial" w:ascii="Arial" w:hAnsi="Arial"/>
                  <w:color w:val="999999"/>
                  <w:sz w:val="16"/>
                  <w:szCs w:val="16"/>
                </w:rPr>
                <w:t>Коммерсантъ-Украина, 21 июля 2010, 4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а Украинской ассоциации производителей альтернативного твердого топлива "Твердое топливо составит 15% энергобаланса страны" -- Как развивается сегмент твердого биотопли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ельхозпроизводители_на_Николаевщин">
              <w:r>
                <w:rPr>
                  <w:rStyle w:val="InternetLink"/>
                  <w:rFonts w:cs="Arial" w:ascii="Arial" w:hAnsi="Arial"/>
                  <w:sz w:val="18"/>
                  <w:szCs w:val="18"/>
                </w:rPr>
                <w:t>Сельхозпроизводители на Николаевщине внедряют комплекс энергосберегающих технологий</w:t>
              </w:r>
              <w:r>
                <w:rPr>
                  <w:rStyle w:val="InternetLink"/>
                  <w:rFonts w:cs="Arial" w:ascii="Arial" w:hAnsi="Arial"/>
                </w:rPr>
                <w:t xml:space="preserve"> </w:t>
              </w:r>
            </w:hyperlink>
          </w:p>
          <w:p>
            <w:pPr>
              <w:pStyle w:val="Normal"/>
              <w:rPr/>
            </w:pPr>
            <w:hyperlink w:anchor="_Сельхозпроизводители_на_Николаевщин">
              <w:r>
                <w:rPr>
                  <w:rFonts w:cs="Arial" w:ascii="Arial" w:hAnsi="Arial"/>
                  <w:color w:val="999999"/>
                  <w:sz w:val="16"/>
                  <w:szCs w:val="16"/>
                </w:rPr>
                <w:t>Украинское национальное информационное агентство, 14:34, 21 июля 2010, 4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ИКОЛАЕВ, 21 июля. (Алла Мирошниченко - УКРИНФОРМ). ОАО "Зеленая роща" на Николаевщине стало одним из первых сельхозпредприятий Украины, которое комплексно внедряет современные энергосберегающи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бмин_увеличил_прогнозируемый_объе">
              <w:r>
                <w:rPr>
                  <w:rStyle w:val="InternetLink"/>
                  <w:rFonts w:cs="Arial" w:ascii="Arial" w:hAnsi="Arial"/>
                  <w:sz w:val="18"/>
                  <w:szCs w:val="18"/>
                </w:rPr>
                <w:t>Кабмин увеличил прогнозируемый объем финансирования программы энергоэффективности на 2010-2015 на 14,1% до 285,3 млрд. гривен</w:t>
              </w:r>
              <w:r>
                <w:rPr>
                  <w:rStyle w:val="InternetLink"/>
                  <w:rFonts w:cs="Arial" w:ascii="Arial" w:hAnsi="Arial"/>
                </w:rPr>
                <w:t xml:space="preserve"> </w:t>
              </w:r>
            </w:hyperlink>
          </w:p>
          <w:p>
            <w:pPr>
              <w:pStyle w:val="Normal"/>
              <w:rPr/>
            </w:pPr>
            <w:hyperlink w:anchor="_Кабмин_увеличил_прогнозируемый_объе">
              <w:r>
                <w:rPr>
                  <w:rFonts w:cs="Arial" w:ascii="Arial" w:hAnsi="Arial"/>
                  <w:color w:val="999999"/>
                  <w:sz w:val="16"/>
                  <w:szCs w:val="16"/>
                </w:rPr>
                <w:t>Украинские Новости, 23 июля 2010, 2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бинет Министров увеличил прогнозируемый объем финансирования государственной целевой экономической программы энергоэффективности на 2010-2015 годы на 14,13% или на 35,32 млрд. гривен до 285,32 млрд. гривен.</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rPr>
            </w:pPr>
            <w:r>
              <w:rPr>
                <w:rFonts w:cs="Arial" w:ascii="Arial" w:hAnsi="Arial"/>
                <w:color w:val="000080"/>
                <w:lang w:val="en-US"/>
              </w:rPr>
            </w:r>
            <w:bookmarkStart w:id="7" w:name="Энергоэффективностьзарубежом"/>
            <w:bookmarkStart w:id="8" w:name="Энергоэффективностьзарубежом"/>
            <w:bookmarkEnd w:id="8"/>
          </w:p>
        </w:tc>
      </w:tr>
    </w:tbl>
    <w:p>
      <w:pPr>
        <w:pStyle w:val="Normal"/>
        <w:rPr>
          <w:rFonts w:ascii="Arial" w:hAnsi="Arial" w:cs="Arial"/>
          <w:lang w:val="en-US"/>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 w:name="_Россия_и_США_договорились_о_развити"/>
      <w:bookmarkStart w:id="10" w:name="toc30"/>
      <w:bookmarkEnd w:id="9"/>
      <w:bookmarkEnd w:id="10"/>
      <w:r>
        <w:rPr/>
        <w:t>Россия и США договорились о развитии сотрудничества в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ШИНГТОН, 22 июля. /Корр. ИТАР-ТАСС Дмитрий Злодорев/. Россия и США договорились о развитии долгосрочного сотрудничества в энергетической отрасли. Об этом говорится в совместном заявлении, принятом в среду по итогам состоявшегося в Вашингтоне заседания рабочей группы по энергетике в рамках двусторонней президентской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как отмечается в документе, делегации под руководством глав энергетических ведомств двух стран Сергея Шматко и Стивена Чу "согласовали совместный план действий для решения актуальных задач энергетики нового века". Он определяет развитие сотрудничества по таким направлениям, как </w:t>
      </w:r>
      <w:r>
        <w:rPr>
          <w:rFonts w:cs="Arial" w:ascii="Arial" w:hAnsi="Arial"/>
          <w:b/>
          <w:bCs/>
          <w:sz w:val="20"/>
          <w:szCs w:val="20"/>
        </w:rPr>
        <w:t>энергоэффективность</w:t>
      </w:r>
      <w:r>
        <w:rPr>
          <w:rFonts w:cs="Arial" w:ascii="Arial" w:hAnsi="Arial"/>
          <w:sz w:val="20"/>
          <w:szCs w:val="20"/>
        </w:rPr>
        <w:t xml:space="preserve"> и развитие возобновляемых источников энергии, разработка инновационных технологий в сфере чистой энергетики, а также энергобезопас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части </w:t>
      </w:r>
      <w:r>
        <w:rPr>
          <w:rFonts w:cs="Arial" w:ascii="Arial" w:hAnsi="Arial"/>
          <w:b/>
          <w:bCs/>
          <w:sz w:val="20"/>
          <w:szCs w:val="20"/>
        </w:rPr>
        <w:t>энергоэффективности</w:t>
      </w:r>
      <w:r>
        <w:rPr>
          <w:rFonts w:cs="Arial" w:ascii="Arial" w:hAnsi="Arial"/>
          <w:sz w:val="20"/>
          <w:szCs w:val="20"/>
        </w:rPr>
        <w:t xml:space="preserve"> и возобновляемых энергоресурсов стороны "отметили необходимость конкретных проектов в каждой из стран с применением передовых технологий". Это необходимо для "демонстрации значимости </w:t>
      </w:r>
      <w:r>
        <w:rPr>
          <w:rFonts w:cs="Arial" w:ascii="Arial" w:hAnsi="Arial"/>
          <w:b/>
          <w:bCs/>
          <w:sz w:val="20"/>
          <w:szCs w:val="20"/>
        </w:rPr>
        <w:t>энергоэффективности</w:t>
      </w:r>
      <w:r>
        <w:rPr>
          <w:rFonts w:cs="Arial" w:ascii="Arial" w:hAnsi="Arial"/>
          <w:sz w:val="20"/>
          <w:szCs w:val="20"/>
        </w:rPr>
        <w:t xml:space="preserve"> в национальных страте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сфере чистой энергетики планируется "продвигать существующие совместные научные работы и способствовать разработке новых проектов". В этой связи минэнерго России и США, в частности, "планируют сотрудничать в разработке водородных технологий и технологий топливных элементов для стационарного использования", продолжать "продвижение научных достижений для преобразования солнечной энергии в другие виды энергии, пригодные для применения". --0--бш/лл</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11" w:name="_Протокол_открытого_аукциона_от_19.0"/>
      <w:bookmarkEnd w:id="11"/>
      <w:r>
        <w:rPr/>
        <w:t>Протокол открытого аукциона от 19.07.2010г. №1399636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7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Саратовская областная газета, Саратов</w:t>
      </w:r>
    </w:p>
    <w:p>
      <w:pPr>
        <w:pStyle w:val="Normal"/>
        <w:widowControl w:val="false"/>
        <w:autoSpaceDE w:val="false"/>
        <w:rPr>
          <w:rFonts w:ascii="Arial" w:hAnsi="Arial" w:cs="Arial"/>
          <w:sz w:val="20"/>
          <w:szCs w:val="20"/>
          <w:lang w:val="es-ES"/>
        </w:rPr>
      </w:pPr>
      <w:r>
        <w:rPr>
          <w:rFonts w:cs="Arial" w:ascii="Arial" w:hAnsi="Arial"/>
          <w:sz w:val="20"/>
          <w:szCs w:val="20"/>
          <w:lang w:val="es-ES"/>
        </w:rPr>
        <w:t>AISTAY</w:t>
      </w:r>
    </w:p>
    <w:p>
      <w:pPr>
        <w:pStyle w:val="Normal"/>
        <w:widowControl w:val="false"/>
        <w:autoSpaceDE w:val="false"/>
        <w:rPr>
          <w:rFonts w:ascii="Arial" w:hAnsi="Arial" w:cs="Arial"/>
          <w:sz w:val="20"/>
          <w:szCs w:val="20"/>
          <w:lang w:val="es-ES"/>
        </w:rPr>
      </w:pPr>
      <w:r>
        <w:rPr>
          <w:rFonts w:cs="Arial" w:ascii="Arial" w:hAnsi="Arial"/>
          <w:sz w:val="20"/>
          <w:szCs w:val="20"/>
          <w:lang w:val="es-ES"/>
        </w:rPr>
        <w:t>4</w:t>
      </w:r>
    </w:p>
    <w:p>
      <w:pPr>
        <w:pStyle w:val="Normal"/>
        <w:widowControl w:val="false"/>
        <w:autoSpaceDE w:val="false"/>
        <w:rPr>
          <w:rFonts w:ascii="Arial" w:hAnsi="Arial" w:cs="Arial"/>
          <w:sz w:val="20"/>
          <w:szCs w:val="20"/>
          <w:lang w:val="es-ES"/>
        </w:rPr>
      </w:pPr>
      <w:r>
        <w:rPr>
          <w:rFonts w:cs="Arial" w:ascii="Arial" w:hAnsi="Arial"/>
          <w:sz w:val="20"/>
          <w:szCs w:val="20"/>
          <w:lang w:val="es-ES"/>
        </w:rPr>
        <w:t>122</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GAU Saratov-Media. </w:t>
      </w:r>
      <w:r>
        <w:rPr>
          <w:rFonts w:cs="Arial" w:ascii="Arial" w:hAnsi="Arial"/>
          <w:sz w:val="20"/>
          <w:szCs w:val="20"/>
          <w:lang w:val="en-US"/>
        </w:rPr>
        <w:t>AIS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азчик: министерство строительства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дмет открытого аукциона: на право заключения государственных контрактов на выполнение работ и оказание услуг в рамках реализации областной целевой программы «</w:t>
      </w:r>
      <w:r>
        <w:rPr>
          <w:rFonts w:cs="Arial" w:ascii="Arial" w:hAnsi="Arial"/>
          <w:b/>
          <w:bCs/>
          <w:sz w:val="20"/>
          <w:szCs w:val="20"/>
        </w:rPr>
        <w:t>Энергоэффективность</w:t>
      </w:r>
      <w:r>
        <w:rPr>
          <w:rFonts w:cs="Arial" w:ascii="Arial" w:hAnsi="Arial"/>
          <w:sz w:val="20"/>
          <w:szCs w:val="20"/>
        </w:rPr>
        <w:t xml:space="preserve"> Саратовской области» на 2006-2010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днее предложение о цене государственного контракта по лоту № 1 «Модернизация системы освещения Государственного образовательного учреждения среднепрофессионального образования «Саратовский областной колледж культуры им. Е. Н. Курганова» сделано лицом, признанным победителем аукциона - ООО фирма «Гранд» (410056 г. Саратов, ул. Чернышевского, 100, офис 109) - 864460,62 рубля. Предпоследнее предложение о цене государственного контракта по лоту №1 сделано ОАО «Компания «Светоч» (410031 г. Саратов, ул. Радищева, д. 50) - 871725 рублей.</w:t>
      </w:r>
    </w:p>
    <w:p>
      <w:pPr>
        <w:pStyle w:val="Normal"/>
        <w:rPr>
          <w:rFonts w:ascii="Arial" w:hAnsi="Arial" w:cs="Arial"/>
          <w:sz w:val="20"/>
          <w:szCs w:val="20"/>
        </w:rPr>
      </w:pPr>
      <w:r>
        <w:rPr>
          <w:rFonts w:cs="Arial" w:ascii="Arial" w:hAnsi="Arial"/>
          <w:sz w:val="20"/>
          <w:szCs w:val="20"/>
        </w:rPr>
      </w:r>
    </w:p>
    <w:p>
      <w:pPr>
        <w:pStyle w:val="Heading1"/>
        <w:rPr/>
      </w:pPr>
      <w:bookmarkStart w:id="12" w:name="_Экономный_расход"/>
      <w:bookmarkEnd w:id="12"/>
      <w:r>
        <w:rPr/>
        <w:t>Экономный рас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Петров   </w:t>
      </w:r>
    </w:p>
    <w:p>
      <w:pPr>
        <w:pStyle w:val="Normal"/>
        <w:widowControl w:val="false"/>
        <w:autoSpaceDE w:val="false"/>
        <w:rPr>
          <w:rFonts w:ascii="Arial" w:hAnsi="Arial" w:cs="Arial"/>
          <w:sz w:val="20"/>
          <w:szCs w:val="20"/>
        </w:rPr>
      </w:pPr>
      <w:r>
        <w:rPr>
          <w:rFonts w:cs="Arial" w:ascii="Arial" w:hAnsi="Arial"/>
          <w:sz w:val="20"/>
          <w:szCs w:val="20"/>
        </w:rPr>
        <w:t>406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Липец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DCB</w:t>
      </w:r>
    </w:p>
    <w:p>
      <w:pPr>
        <w:pStyle w:val="Normal"/>
        <w:widowControl w:val="false"/>
        <w:autoSpaceDE w:val="false"/>
        <w:rPr>
          <w:rFonts w:ascii="Arial" w:hAnsi="Arial" w:cs="Arial"/>
          <w:sz w:val="20"/>
          <w:szCs w:val="20"/>
        </w:rPr>
      </w:pPr>
      <w:r>
        <w:rPr>
          <w:rFonts w:cs="Arial" w:ascii="Arial" w:hAnsi="Arial"/>
          <w:sz w:val="20"/>
          <w:szCs w:val="20"/>
        </w:rPr>
        <w:t>14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Lipec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добрена региональная программа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яд важных вопросов рассмотрен на заседании администрации области в минувший понедельник, которое провел первый заместитель главы Юрий Божко. Наиболее важный из них - утверждение областн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 2010-2012 годы, об основных положениях которой участникам заседания доложил начальник областного управления энергетики и тарифов Владимир Чуних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Божко так прокомментировал важность принятия этого доку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обходимость разработки такой программы обусловлена не только соответствующим федеральным законом и постановлением правительства, но и складывающейся ситуацией на рынке энергоресурсов и энергоуслуг. Мы должны уже с этого полугодия и до 2012 года снижать на 3 процента ежегодно потребление энергоресурсов бюджетными и муниципальными учреждениями. Естественно, в этом направлении должны вести работу и хозяйствующие субъекты. Расточительность и безучетность энергопотребления сегодня недопустимы, поскольку за указанный период ресурсы подорожают в два с половиной-три раза. А значит, актуальность программы очевидна. Да, мы эту работу проводили и ранее, но сейчас необходимо окончательно решить вопрос полной обеспеченности бюджетных учреждений приборами уче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варительным оценкам, на реализацию программы потребуется 3,7 миллиарда рублей, в том числе бюджетных средств - 1,7 миллиарда. Работа над документом и его согласование со всеми отраслевыми управлениями и структурами областной администрации, сообщил Владимир Чунихин, велась все это время. Кроме того, разработаны соответствующие программы практически во всех городских округах и муниципальных образованиях. Оснащенность бюджетных учреждений приборами учета на сегодня составляет 84 процента, оставшуюся часть работы необходимо провести до конца текущего года. При реализации мероприятий программы необходимо эффективнее использовать деньги собственников жилья, расширять спектр внебюджетных источников, полнее вовлекать средства, предусмотренные инвест-программами энергоснабжающ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ципиально важно усилить контроль за расходованием казны посредством проведения энергоаудитов и заключения </w:t>
      </w:r>
      <w:r>
        <w:rPr>
          <w:rFonts w:cs="Arial" w:ascii="Arial" w:hAnsi="Arial"/>
          <w:b/>
          <w:bCs/>
          <w:sz w:val="20"/>
          <w:szCs w:val="20"/>
        </w:rPr>
        <w:t>энергосервисных</w:t>
      </w:r>
      <w:r>
        <w:rPr>
          <w:rFonts w:cs="Arial" w:ascii="Arial" w:hAnsi="Arial"/>
          <w:sz w:val="20"/>
          <w:szCs w:val="20"/>
        </w:rPr>
        <w:t xml:space="preserve"> контрактов со специализированными структурами. Все это, несомненно, обеспечит более рациональное расходование энергоресурсов, а значит, и экономию финансовых средств. Следует обратить большое внимание на развитие и альтернативных видов получе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заседания также высказались за внесение изменений в отдельные законы Липецкой области, регулирующие предоставление социальных выплат жителям на приобретение или строительств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области реализуются четыре жилищные программы, две из которых - с федеральным софи-нансированием. В условиях негативного влияния финансового кризиса прошлого года очереди на получение социальных выплат возросли, поэтому главой администрации области Олегом Королевым дано поручение внимательно пересмотреть бюджетные затраты на эти цели. Тщательный анализ практики выплат на приобретение или строительство жилья нужен для обеспечения интересов малоимущих граждан, а также улучшения демографической ситуации в регионе в целом. Схемы поддержки граждан могут быть увязаны не только с бюджетными средствами, отмечалось на засед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бсуждавшимся вопросам приняты соответствующие постановле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В Липецке вложат 3,7 млрд рублей в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Abireg</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109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lang w:val="en-US"/>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13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ъем финансирования новой программы </w:t>
      </w:r>
      <w:r>
        <w:rPr>
          <w:rFonts w:cs="Arial" w:ascii="Arial" w:hAnsi="Arial"/>
          <w:b/>
          <w:bCs/>
          <w:sz w:val="20"/>
          <w:szCs w:val="20"/>
        </w:rPr>
        <w:t>энергосбережения</w:t>
      </w:r>
      <w:r>
        <w:rPr>
          <w:rFonts w:cs="Arial" w:ascii="Arial" w:hAnsi="Arial"/>
          <w:sz w:val="20"/>
          <w:szCs w:val="20"/>
        </w:rPr>
        <w:t xml:space="preserve"> в Липецкой области составит 3,7 млрд рублей, сообщили в региональной администрации. Ее реализация будет финансироваться за счет средств областного бюджета, а также инвестпроектов энергоснабжающих организаций и других источников. Как рассказали в администрации, основными направлениями указанной программы являются полное оснащение приборами учета энергоресурсов бюджетных учреждений, повышение эффективности использования систем коммунальной инфраструктуры и </w:t>
      </w:r>
      <w:r>
        <w:rPr>
          <w:rFonts w:cs="Arial" w:ascii="Arial" w:hAnsi="Arial"/>
          <w:b/>
          <w:bCs/>
          <w:sz w:val="20"/>
          <w:szCs w:val="20"/>
        </w:rPr>
        <w:t>энергоэффективности</w:t>
      </w:r>
      <w:r>
        <w:rPr>
          <w:rFonts w:cs="Arial" w:ascii="Arial" w:hAnsi="Arial"/>
          <w:sz w:val="20"/>
          <w:szCs w:val="20"/>
        </w:rPr>
        <w:t xml:space="preserve"> жилых домов. «Начиная со второго полугодия текущего года мы должны снижать потребление газа, электро- и теплоэнергии на 3% ежегодно», – подчеркнул первый заместитель главы региональной администрации Юрий Божко, добавив, что «расточительство энергоресурсов недопустимо, тем более что прогнозируется увеличение их сто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Программа_по_энергосбережению_на_20"/>
      <w:bookmarkStart w:id="14" w:name="toc10"/>
      <w:bookmarkEnd w:id="13"/>
      <w:bookmarkEnd w:id="14"/>
      <w:r>
        <w:rPr/>
        <w:t>Программа по энергосбережению на 2011-2015 годы принята в 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4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ОСИБИРСК, 21 июл - РИА Новости. Правительство Омской области на заседании в среду утвердило долгосрочную областную программу по </w:t>
      </w:r>
      <w:r>
        <w:rPr>
          <w:rFonts w:cs="Arial" w:ascii="Arial" w:hAnsi="Arial"/>
          <w:b/>
          <w:bCs/>
          <w:sz w:val="20"/>
          <w:szCs w:val="20"/>
        </w:rPr>
        <w:t>энергосбережению</w:t>
      </w:r>
      <w:r>
        <w:rPr>
          <w:rFonts w:cs="Arial" w:ascii="Arial" w:hAnsi="Arial"/>
          <w:sz w:val="20"/>
          <w:szCs w:val="20"/>
        </w:rPr>
        <w:t xml:space="preserve"> на 2011-2015 годы, которая предполагает значительное сокращение энергоемкости всех производств и 100%-ный учет энергии, сообщает пресс-служба областн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граммы позволит к 2016 году обеспечить к уровню 2007 года сокращение энергоемкости валового регионального продукта (ВРП) на 30%, экономию электрической и тепловой энергии на 4%, природного газа на 5,9% и воды - на 6,6%",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что для решения ключевых проблем в сфере энергоснабжения региона в рамках программы будут сконцентрированы государственные (265 миллионов рублей) и внебюджетные инвестиции (7,4 миллиар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ровень энергоемкости региональной экономики остается довольно высоким, поэтому требует создания условий для экономии ресурсов, снижения объемов потребления при производстве промышленной продукции и сокращения энергетических издержек в бюджетной сфере", - сообщает пресс-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2015 году расходы консолидированного бюджета области на оплату энергетических ресурсов планируется сократить как минимум на 350 миллионов рублей в год, или на 15% к уровню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 нужно добиться главного - стопроцентного учета (энергии) в бюджетной сфере. Мы должны сосредоточиться на этом и, по крайней мере, в течение 2011-2012 годов решить эту задачу", - заявил губернатор Леонид Полежаев.</w:t>
      </w:r>
    </w:p>
    <w:p>
      <w:pPr>
        <w:pStyle w:val="Heading1"/>
        <w:rPr/>
      </w:pPr>
      <w:bookmarkStart w:id="15" w:name="_Большинство_омичей,_опрошенных_нами"/>
      <w:bookmarkEnd w:id="15"/>
      <w:r>
        <w:rPr/>
        <w:t>Большинство омичей, опрошенных нами на улицах областного центра, признали важность проблемы энергоэффективност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ина Соколова   </w:t>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Телекомпания ортрк</w:t>
      </w:r>
    </w:p>
    <w:p>
      <w:pPr>
        <w:pStyle w:val="Normal"/>
        <w:widowControl w:val="false"/>
        <w:autoSpaceDE w:val="false"/>
        <w:rPr>
          <w:rFonts w:ascii="Arial" w:hAnsi="Arial" w:cs="Arial"/>
          <w:sz w:val="20"/>
          <w:szCs w:val="20"/>
        </w:rPr>
      </w:pPr>
      <w:r>
        <w:rPr>
          <w:rFonts w:cs="Arial" w:ascii="Arial" w:hAnsi="Arial"/>
          <w:sz w:val="20"/>
          <w:szCs w:val="20"/>
          <w:lang w:val="en-US"/>
        </w:rPr>
        <w:t>DLSGJ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elekompaniya</w:t>
      </w:r>
      <w:r>
        <w:rPr>
          <w:rFonts w:cs="Arial" w:ascii="Arial" w:hAnsi="Arial"/>
          <w:sz w:val="20"/>
          <w:szCs w:val="20"/>
        </w:rPr>
        <w:t xml:space="preserve"> </w:t>
      </w:r>
      <w:r>
        <w:rPr>
          <w:rFonts w:cs="Arial" w:ascii="Arial" w:hAnsi="Arial"/>
          <w:sz w:val="20"/>
          <w:szCs w:val="20"/>
          <w:lang w:val="en-US"/>
        </w:rPr>
        <w:t>ortr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пользуете ли вы дома </w:t>
      </w:r>
      <w:r>
        <w:rPr>
          <w:rFonts w:cs="Arial" w:ascii="Arial" w:hAnsi="Arial"/>
          <w:b/>
          <w:bCs/>
          <w:sz w:val="20"/>
          <w:szCs w:val="20"/>
        </w:rPr>
        <w:t>энергосберегающие</w:t>
      </w:r>
      <w:r>
        <w:rPr>
          <w:rFonts w:cs="Arial" w:ascii="Arial" w:hAnsi="Arial"/>
          <w:sz w:val="20"/>
          <w:szCs w:val="20"/>
        </w:rPr>
        <w:t xml:space="preserve"> технологии? - Вот какие ответы мы получ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ения Петровская, сотрудник банка: "Конечно, мы дома во всей квартире используем </w:t>
      </w:r>
      <w:r>
        <w:rPr>
          <w:rFonts w:cs="Arial" w:ascii="Arial" w:hAnsi="Arial"/>
          <w:b/>
          <w:bCs/>
          <w:sz w:val="20"/>
          <w:szCs w:val="20"/>
        </w:rPr>
        <w:t>энергосберегающие</w:t>
      </w:r>
      <w:r>
        <w:rPr>
          <w:rFonts w:cs="Arial" w:ascii="Arial" w:hAnsi="Arial"/>
          <w:sz w:val="20"/>
          <w:szCs w:val="20"/>
        </w:rPr>
        <w:t xml:space="preserve"> лампы, они очень долговечны и выгодны по расходу энергии". Роберт Удалов, пенсионер: "Стараемся экономить, но не всегда удаётся. К новым лампочкам ещё как-то не привык. Походил, посмотрел, боюсь, что могу ошибиться. Поэтому всё закончилось тем, что только посмотрел, и вся экономия на этом остановилась". Сауле Кожахметова, домохозяйка: "Мы используем и лампочки </w:t>
      </w:r>
      <w:r>
        <w:rPr>
          <w:rFonts w:cs="Arial" w:ascii="Arial" w:hAnsi="Arial"/>
          <w:b/>
          <w:bCs/>
          <w:sz w:val="20"/>
          <w:szCs w:val="20"/>
        </w:rPr>
        <w:t>энергосберегающие</w:t>
      </w:r>
      <w:r>
        <w:rPr>
          <w:rFonts w:cs="Arial" w:ascii="Arial" w:hAnsi="Arial"/>
          <w:sz w:val="20"/>
          <w:szCs w:val="20"/>
        </w:rPr>
        <w:t xml:space="preserve">, и у нас счётчики стоят на холодную и на горячую воду". Светлана Витан, технический работник: "Мы установили стеклопакеты, которые экономят 4-5 градусов зимой, намного теплее в квартире". Леонид Щукин, пенсионер: "Всё от человека зависит. Я могу за 5 минут погладить брюки или рубашку, а могу и за полчаса". Ольга Шангина, менеджер по продажам: "Счётчики не стоят, пока не экономим воду. Привыкли уже, и ребёнок постоянно плюхается без меры, пока не накупается". Ирина Данилова: "На горячую и холодную - стоят, всё в полном порядке. Без этого нельзя сейчас". Марина Гаас, педагог: "У меня лампочки лопаются быстро </w:t>
      </w:r>
      <w:r>
        <w:rPr>
          <w:rFonts w:cs="Arial" w:ascii="Arial" w:hAnsi="Arial"/>
          <w:b/>
          <w:bCs/>
          <w:sz w:val="20"/>
          <w:szCs w:val="20"/>
        </w:rPr>
        <w:t>энергосберегающие</w:t>
      </w:r>
      <w:r>
        <w:rPr>
          <w:rFonts w:cs="Arial" w:ascii="Arial" w:hAnsi="Arial"/>
          <w:sz w:val="20"/>
          <w:szCs w:val="20"/>
        </w:rPr>
        <w:t>. Купили как-то 3 штуки, они очень быстро у нас сгорели, и мы больше их не ставим". Наталья Якубович, инженер: "Я за этим слежу. У детей, когда вижу не экономное потребление, я тоже ругаюсь, обращаю на это вним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bookmarkStart w:id="16" w:name="_В_Липецке_вложат_3,7_млрд_рублей_в_"/>
      <w:bookmarkStart w:id="17" w:name="_В_Липецке_вложат_3,7_млрд_рублей_в_"/>
      <w:bookmarkEnd w:id="17"/>
    </w:p>
    <w:p>
      <w:pPr>
        <w:pStyle w:val="Heading1"/>
        <w:rPr/>
      </w:pPr>
      <w:bookmarkStart w:id="18" w:name="_Больше_денег,_меньше_слов"/>
      <w:bookmarkStart w:id="19" w:name="toc11"/>
      <w:bookmarkEnd w:id="18"/>
      <w:bookmarkEnd w:id="19"/>
      <w:r>
        <w:rPr/>
        <w:t>Больше денег, меньше с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етик БАДАЛЯН   </w:t>
      </w:r>
    </w:p>
    <w:p>
      <w:pPr>
        <w:pStyle w:val="Normal"/>
        <w:widowControl w:val="false"/>
        <w:autoSpaceDE w:val="false"/>
        <w:rPr>
          <w:rFonts w:ascii="Arial" w:hAnsi="Arial" w:cs="Arial"/>
          <w:sz w:val="20"/>
          <w:szCs w:val="20"/>
        </w:rPr>
      </w:pPr>
      <w:r>
        <w:rPr>
          <w:rFonts w:cs="Arial" w:ascii="Arial" w:hAnsi="Arial"/>
          <w:sz w:val="20"/>
          <w:szCs w:val="20"/>
        </w:rPr>
        <w:t>458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Ярославский регион</w:t>
      </w:r>
    </w:p>
    <w:p>
      <w:pPr>
        <w:pStyle w:val="Normal"/>
        <w:widowControl w:val="false"/>
        <w:autoSpaceDE w:val="false"/>
        <w:rPr>
          <w:rFonts w:ascii="Arial" w:hAnsi="Arial" w:cs="Arial"/>
          <w:sz w:val="20"/>
          <w:szCs w:val="20"/>
          <w:lang w:val="en-US"/>
        </w:rPr>
      </w:pPr>
      <w:r>
        <w:rPr>
          <w:rFonts w:cs="Arial" w:ascii="Arial" w:hAnsi="Arial"/>
          <w:sz w:val="20"/>
          <w:szCs w:val="20"/>
          <w:lang w:val="en-US"/>
        </w:rPr>
        <w:t>DLSGIG</w:t>
      </w:r>
    </w:p>
    <w:p>
      <w:pPr>
        <w:pStyle w:val="Normal"/>
        <w:widowControl w:val="false"/>
        <w:autoSpaceDE w:val="false"/>
        <w:rPr>
          <w:rFonts w:ascii="Arial" w:hAnsi="Arial" w:cs="Arial"/>
          <w:sz w:val="20"/>
          <w:szCs w:val="20"/>
          <w:lang w:val="en-US"/>
        </w:rPr>
      </w:pPr>
      <w:r>
        <w:rPr>
          <w:rFonts w:cs="Arial" w:ascii="Arial" w:hAnsi="Arial"/>
          <w:sz w:val="20"/>
          <w:szCs w:val="20"/>
          <w:lang w:val="en-US"/>
        </w:rPr>
        <w:t>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aroslavskii Regio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авительство области представляет программу поддержки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бсидию до двух миллионов рублей смогут получить компании малого и среднего бизнеса (МСБ), занимающиеся </w:t>
      </w:r>
      <w:r>
        <w:rPr>
          <w:rFonts w:cs="Arial" w:ascii="Arial" w:hAnsi="Arial"/>
          <w:b/>
          <w:bCs/>
          <w:sz w:val="20"/>
          <w:szCs w:val="20"/>
        </w:rPr>
        <w:t>энергосбережением</w:t>
      </w:r>
      <w:r>
        <w:rPr>
          <w:rFonts w:cs="Arial" w:ascii="Arial" w:hAnsi="Arial"/>
          <w:sz w:val="20"/>
          <w:szCs w:val="20"/>
        </w:rPr>
        <w:t>, и до пяти миллионов - разрабатывающие и выпускающие инновационную продукцию. Эти изменения, а также ряд мер по упрощению процедур получения поддержки внесены правительством ЯО в областную целевую программу развития субъектов малого и среднего предпринимательства на 2010-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внесенным в ОЦП изменениям, субсидия до 800 тыс. рублей субъектам МСБ предоставляется на компенсацию части затрат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До миллиона можно получить, если затраты связаны с реализацией программ </w:t>
      </w:r>
      <w:r>
        <w:rPr>
          <w:rFonts w:cs="Arial" w:ascii="Arial" w:hAnsi="Arial"/>
          <w:b/>
          <w:bCs/>
          <w:sz w:val="20"/>
          <w:szCs w:val="20"/>
        </w:rPr>
        <w:t>энергосбережения</w:t>
      </w:r>
      <w:r>
        <w:rPr>
          <w:rFonts w:cs="Arial" w:ascii="Arial" w:hAnsi="Arial"/>
          <w:sz w:val="20"/>
          <w:szCs w:val="20"/>
        </w:rPr>
        <w:t>, в том числе с приобретением и внедрением инновационных технологий, оборудования и материалов. На энергетические обследования государство предоставит до 20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три вида поддержки может получить один заявитель одновременно по всем основаниям, но предельный объем помощи не может превышать 2 млн. рублей. По словам заместителя председателя комитета поддержки предпринимательства областного департамента промышленной политики Александра Травникова, на данный момент от субъектов МСБ уже поступило три зая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вид субсидий - на создание малых инновационных компаний и на работу действующих - был разработан после консультации с учебными заведениями и предпринимателями области. Новичкам, то есть зарегистрированным не ранее 1 августа 2009 года, средства (500 тысяч рублей) будут предоставляться на конкурсной основе. Субсидии действующим предприятиям МСБ (это уже 5 миллионов рублей) выдадут на компенсацию затрат на исследования и разработку новых продуктов, услуг и методов производства, на введение новых производственных процессов. Деньги выделят и на приобретение машин и оборудования, на уплату процентов по кредитам, привлеченным в российских банках для приобретения новых технологий, прав, патентов, лицензий, программных средств, на обучение и подготовку персонала, на сертификацию и патент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субсидия на компенсацию части процентной ставки по банковским кредитам и/или на компенсацию затрат на уплату лизинговых платежей заменена двумя видами субсидий - на возмещение части затрат, связанных с уплатой процентов по договорам лизинга оборудования, и по уплате субъектам МСБ первого взноса при заключении договора лиз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порядок оказания поддержки, как сказал и.о. директора департамента промышленной политики и поддержки предпринимательства Ярославской области Константин Тукеев, принят в целях снижения излишней бюрократизации. Он предусматривает возмещение фактических затрат субъектов предпринимательства, уменьшение числа структурных подразделений, участвующих в согласительных процедурах, и сокращение сроков получения государственной поддержки субъектами малого предпринимательства путем оптимизации деятельности структурных подразделений департа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ластное правительство также увеличивает число направлений для получения грантов начинающими предпринимателями на создание собственного дела. На 14 пунктов сокращен объем информации, предоставляемой в заявке соискателя, на 7 позиций расширен перечень затрат, связанных с началом коммерческой деятельности, упрощена отчетность по использованию гранта на 2 показателя. Сумма гранта увеличена до 300 тыс. рублей. Они в отличие от субсидий, выдаваемых на безвозмездной и безвозвратной основе, предполагают долевое финансирование - заявитель должен вложить в дело не менее 50% собствен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Приборы_учета_теплоэнергии_установл"/>
      <w:bookmarkStart w:id="21" w:name="toc12"/>
      <w:bookmarkEnd w:id="20"/>
      <w:bookmarkEnd w:id="21"/>
      <w:r>
        <w:rPr/>
        <w:t>Приборы учета теплоэнергии установлены в 70% иркутск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8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23749</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чем в половине жилых домов Иркутска установлены общедомовые приборы учета тепла, которыми согласно ФЗ №216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до 2012 года должен быть оснащен весь жилой фонд. Как сообщила сегодня, 20 июля, на пресс-конференции, где присутствовал корреспондент "ФедералПресс", директор ООО "Иркутская городская теплосбытовая компания" Тамара Винарская, в областном центре без счетчиков тепла остается 1,5 тыс.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новому закону, до 2012 года заботы по установке приборов учета тепла в жилых домах лежат на управляющих компаниях, по истечение этого времени ресурсоснабжающая организация будет обязана установить приборы учета и потом взыскать деньги с собственников, - отметила Тамара Винарская. " Сейчас в Госдуме рассматриваются поправки в закон, по которым норматив потребления для тех, кто не установил приборы, будет в 1,5-2 раза выше ныне существующего, и платить за потребленное тепло собственнику придется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авливать в жилых домах приборы учета теплоэнергии в Иркутске начали еще в 2000 году в рамках реализации российско-шведского проекта </w:t>
      </w:r>
      <w:r>
        <w:rPr>
          <w:rFonts w:cs="Arial" w:ascii="Arial" w:hAnsi="Arial"/>
          <w:b/>
          <w:bCs/>
          <w:sz w:val="20"/>
          <w:szCs w:val="20"/>
        </w:rPr>
        <w:t>энергосбережения</w:t>
      </w:r>
      <w:r>
        <w:rPr>
          <w:rFonts w:cs="Arial" w:ascii="Arial" w:hAnsi="Arial"/>
          <w:sz w:val="20"/>
          <w:szCs w:val="20"/>
        </w:rPr>
        <w:t xml:space="preserve">. За прошедшее время общедомовыми счетчиками было оборудовано 70% жилых домов. "Прибор учета " это не метод </w:t>
      </w:r>
      <w:r>
        <w:rPr>
          <w:rFonts w:cs="Arial" w:ascii="Arial" w:hAnsi="Arial"/>
          <w:b/>
          <w:bCs/>
          <w:sz w:val="20"/>
          <w:szCs w:val="20"/>
        </w:rPr>
        <w:t>энергосбережения</w:t>
      </w:r>
      <w:r>
        <w:rPr>
          <w:rFonts w:cs="Arial" w:ascii="Arial" w:hAnsi="Arial"/>
          <w:sz w:val="20"/>
          <w:szCs w:val="20"/>
        </w:rPr>
        <w:t>, а способ определить, какие меры в доме необходимо предпринять, чтобы сберечь тепло " утеплить подъезды, чердак, фасад и т.д.", - уточнила Тамара Винар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новому закону, кроме общедомовых приборов учета тепла к 2012 году собственники должны установить в своих квартирах счетчики горячей, холодной воды и электроэнергии.</w:t>
      </w:r>
    </w:p>
    <w:p>
      <w:pPr>
        <w:pStyle w:val="Heading1"/>
        <w:rPr/>
      </w:pPr>
      <w:r>
        <w:rPr/>
        <w:t>В программу энергосбережения Иркутской области планируют вложить 4,7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7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23755</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едварительным оценкам, финансирование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Иркутской области составит около 4,7 млрд. руб., из них на реконструкцию коммунального хозяйства планируют выделить 1,2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на сегодняшней пресс-конференции министр жилищной политики, энергетики, транспорта и связи региона Петр Воронин, эти цифры являются ориентировочными до момента принятия областной программы. Напомним,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регионы и муниципалитеты должны принять их к 1 августа. В Иркутской области это произойдет к середине сен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егодня на достижение </w:t>
      </w:r>
      <w:r>
        <w:rPr>
          <w:rFonts w:cs="Arial" w:ascii="Arial" w:hAnsi="Arial"/>
          <w:b/>
          <w:bCs/>
          <w:sz w:val="20"/>
          <w:szCs w:val="20"/>
        </w:rPr>
        <w:t>энергоэффективности</w:t>
      </w:r>
      <w:r>
        <w:rPr>
          <w:rFonts w:cs="Arial" w:ascii="Arial" w:hAnsi="Arial"/>
          <w:sz w:val="20"/>
          <w:szCs w:val="20"/>
        </w:rPr>
        <w:t xml:space="preserve"> систем коммунального теплоснабжения требуется порядка 10,5 миллиардов рублей. Суммарно на всё, что касается систем водоснабжения, водоотведения и так далее, минимальная потребность составляет 22-23 миллиарда. Цена вопроса на создание энергетических мощностей на севере области " 60 миллиардов. Бюджет региона и федерации с такой задачей не справятся, поэтому решающее значение имеют инвестиции, частно-государственное партнерство, " сообщил Петр Воро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свете, говорит министр, обсуждение темы частно-государственного партнерства, заключения концессий в сфере энергетики региона станет одним из ведущих на </w:t>
      </w:r>
      <w:r>
        <w:rPr>
          <w:rFonts w:cs="Arial" w:ascii="Arial" w:hAnsi="Arial"/>
          <w:sz w:val="20"/>
          <w:szCs w:val="20"/>
          <w:lang w:val="en-US"/>
        </w:rPr>
        <w:t>VI</w:t>
      </w:r>
      <w:r>
        <w:rPr>
          <w:rFonts w:cs="Arial" w:ascii="Arial" w:hAnsi="Arial"/>
          <w:sz w:val="20"/>
          <w:szCs w:val="20"/>
        </w:rPr>
        <w:t xml:space="preserve"> Байкальском экономическом форуме, который пройдет в Иркутске с 7 по 10 сентября. Министерство проведет конференцию и круглый стол, модератором которого станет директор Центра государственно-частного партнёрства "Внешэкономбанка" Александр Баже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вопросов, которые обсудят на круглом столе, обеспечение электроэнергией БАМа, где в ближайшее время увеличится объем перевозок, Бодайбинского района, где сложился дефицит мощностей, а также ресурсосбережение в сфере ЖКХ, потенциал которого составляет порядк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леинформ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Мишарин_сделал_предложение_Злодееву"/>
      <w:bookmarkStart w:id="23" w:name="toc13"/>
      <w:bookmarkEnd w:id="22"/>
      <w:bookmarkEnd w:id="23"/>
      <w:r>
        <w:rPr/>
        <w:t>Мишарин сделал предложение Злодееву: Объединяйтесь с Екатеринбургом и все проблемы законча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1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Александр Мишарин считает, что объединение Среднеуральска и Екатеринбурга может решить проблемы с </w:t>
      </w:r>
      <w:r>
        <w:rPr>
          <w:rFonts w:cs="Arial" w:ascii="Arial" w:hAnsi="Arial"/>
          <w:b/>
          <w:bCs/>
          <w:sz w:val="20"/>
          <w:szCs w:val="20"/>
        </w:rPr>
        <w:t>энергоэффективностью</w:t>
      </w:r>
      <w:r>
        <w:rPr>
          <w:rFonts w:cs="Arial" w:ascii="Arial" w:hAnsi="Arial"/>
          <w:sz w:val="20"/>
          <w:szCs w:val="20"/>
        </w:rPr>
        <w:t xml:space="preserve"> местной Г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1 июля. Свердловский губернатор Александр Мишарин провел на Среднеуральской ГРЭС совещание по </w:t>
      </w:r>
      <w:r>
        <w:rPr>
          <w:rFonts w:cs="Arial" w:ascii="Arial" w:hAnsi="Arial"/>
          <w:b/>
          <w:bCs/>
          <w:sz w:val="20"/>
          <w:szCs w:val="20"/>
        </w:rPr>
        <w:t>энергоэффективности</w:t>
      </w:r>
      <w:r>
        <w:rPr>
          <w:rFonts w:cs="Arial" w:ascii="Arial" w:hAnsi="Arial"/>
          <w:sz w:val="20"/>
          <w:szCs w:val="20"/>
        </w:rPr>
        <w:t>. Выслушав доклад мэра Среднеуральска Виктора Злодеева о проблемах с потребления энергии, Мишарин сделал ему предложение: «Надо объединяться с Екатеринбургом и все ваши проблемы законча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м необходимо количество жителей резко увеличить: надо объединить с Екатеринбургом и все проблемы закончатся. У вас количество жителей возрастет в два раза, народ сюда приедет, построят дома. Я не говорю, что это надо делать завтра, но это все реально, у вас хорошие условия жизни», заявил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rPr>
      </w:r>
      <w:bookmarkStart w:id="24" w:name="_В_программу_энергосбережения_Иркутс"/>
      <w:bookmarkStart w:id="25" w:name="toc26"/>
      <w:bookmarkStart w:id="26" w:name="toc15"/>
      <w:bookmarkStart w:id="27" w:name="toc23"/>
      <w:bookmarkStart w:id="28" w:name="_В_программу_энергосбережения_Иркутс"/>
      <w:bookmarkStart w:id="29" w:name="toc26"/>
      <w:bookmarkStart w:id="30" w:name="toc15"/>
      <w:bookmarkStart w:id="31" w:name="toc23"/>
      <w:bookmarkEnd w:id="28"/>
      <w:bookmarkEnd w:id="29"/>
      <w:bookmarkEnd w:id="30"/>
      <w:bookmarkEnd w:id="31"/>
    </w:p>
    <w:p>
      <w:pPr>
        <w:pStyle w:val="Heading1"/>
        <w:rPr/>
      </w:pPr>
      <w:bookmarkStart w:id="32" w:name="_Культуру_энергосбережения_на_Средне"/>
      <w:bookmarkStart w:id="33" w:name="toc27"/>
      <w:bookmarkEnd w:id="32"/>
      <w:bookmarkEnd w:id="33"/>
      <w:r>
        <w:rPr/>
        <w:t>Культуру энергосбережения на Среднем Урале будут развивать, общаясь с насел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ъяснительная работа с населением поможет развитию культуры </w:t>
      </w:r>
      <w:r>
        <w:rPr>
          <w:rFonts w:cs="Arial" w:ascii="Arial" w:hAnsi="Arial"/>
          <w:b/>
          <w:bCs/>
          <w:sz w:val="20"/>
          <w:szCs w:val="20"/>
        </w:rPr>
        <w:t>энергосбережения</w:t>
      </w:r>
      <w:r>
        <w:rPr>
          <w:rFonts w:cs="Arial" w:ascii="Arial" w:hAnsi="Arial"/>
          <w:sz w:val="20"/>
          <w:szCs w:val="20"/>
        </w:rPr>
        <w:t xml:space="preserve"> в Свердловской области, уверены энергетики. По их мнению, граждане сегодня остаются единственными, кто не вовлечен в процесс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2 июля. Разъяснительная работа с населением поможет развитию культуры </w:t>
      </w:r>
      <w:r>
        <w:rPr>
          <w:rFonts w:cs="Arial" w:ascii="Arial" w:hAnsi="Arial"/>
          <w:b/>
          <w:bCs/>
          <w:sz w:val="20"/>
          <w:szCs w:val="20"/>
        </w:rPr>
        <w:t>энергосбережения</w:t>
      </w:r>
      <w:r>
        <w:rPr>
          <w:rFonts w:cs="Arial" w:ascii="Arial" w:hAnsi="Arial"/>
          <w:sz w:val="20"/>
          <w:szCs w:val="20"/>
        </w:rPr>
        <w:t xml:space="preserve"> в Свердловской области. К такому выводу пришли энергетики-участники круглого стола «Реализация законодательства по </w:t>
      </w:r>
      <w:r>
        <w:rPr>
          <w:rFonts w:cs="Arial" w:ascii="Arial" w:hAnsi="Arial"/>
          <w:b/>
          <w:bCs/>
          <w:sz w:val="20"/>
          <w:szCs w:val="20"/>
        </w:rPr>
        <w:t>энергоэффективности</w:t>
      </w:r>
      <w:r>
        <w:rPr>
          <w:rFonts w:cs="Arial" w:ascii="Arial" w:hAnsi="Arial"/>
          <w:sz w:val="20"/>
          <w:szCs w:val="20"/>
        </w:rPr>
        <w:t xml:space="preserve"> в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зультаты последних исследований говорят о том, что крупный и средний бизнес вовлечен в процесс повышения </w:t>
      </w:r>
      <w:r>
        <w:rPr>
          <w:rFonts w:cs="Arial" w:ascii="Arial" w:hAnsi="Arial"/>
          <w:b/>
          <w:bCs/>
          <w:sz w:val="20"/>
          <w:szCs w:val="20"/>
        </w:rPr>
        <w:t>энергоэффективности</w:t>
      </w:r>
      <w:r>
        <w:rPr>
          <w:rFonts w:cs="Arial" w:ascii="Arial" w:hAnsi="Arial"/>
          <w:sz w:val="20"/>
          <w:szCs w:val="20"/>
        </w:rPr>
        <w:t xml:space="preserve">. В гонку технического перевооружения включается и малый бизнес. Незадействованным остается население», заявил куратор проектов по </w:t>
      </w:r>
      <w:r>
        <w:rPr>
          <w:rFonts w:cs="Arial" w:ascii="Arial" w:hAnsi="Arial"/>
          <w:b/>
          <w:bCs/>
          <w:sz w:val="20"/>
          <w:szCs w:val="20"/>
        </w:rPr>
        <w:t>энергосбережению</w:t>
      </w:r>
      <w:r>
        <w:rPr>
          <w:rFonts w:cs="Arial" w:ascii="Arial" w:hAnsi="Arial"/>
          <w:sz w:val="20"/>
          <w:szCs w:val="20"/>
        </w:rPr>
        <w:t>, директор по оптовому рынку и технологической поддержке ОАО «Свердловэнергосбыт» Олега Молч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в ходе круглого стола участники обсудили принятую в регионе Программу </w:t>
      </w:r>
      <w:r>
        <w:rPr>
          <w:rFonts w:cs="Arial" w:ascii="Arial" w:hAnsi="Arial"/>
          <w:b/>
          <w:bCs/>
          <w:sz w:val="20"/>
          <w:szCs w:val="20"/>
        </w:rPr>
        <w:t>энергоэффективности</w:t>
      </w:r>
      <w:r>
        <w:rPr>
          <w:rFonts w:cs="Arial" w:ascii="Arial" w:hAnsi="Arial"/>
          <w:sz w:val="20"/>
          <w:szCs w:val="20"/>
        </w:rPr>
        <w:t xml:space="preserve"> 2010-2020 годов, перспективы и проблемы реализации федерального Закона 261-ФЗ, развитие регионального кластера </w:t>
      </w:r>
      <w:r>
        <w:rPr>
          <w:rFonts w:cs="Arial" w:ascii="Arial" w:hAnsi="Arial"/>
          <w:b/>
          <w:bCs/>
          <w:sz w:val="20"/>
          <w:szCs w:val="20"/>
        </w:rPr>
        <w:t>энергоэффективности</w:t>
      </w:r>
      <w:r>
        <w:rPr>
          <w:rFonts w:cs="Arial" w:ascii="Arial" w:hAnsi="Arial"/>
          <w:sz w:val="20"/>
          <w:szCs w:val="20"/>
        </w:rPr>
        <w:t>. В обсуждении приняли участие представители Министерства энергетики области, Свердловского областного союза промышленников и предпринимателей, кафедры «</w:t>
      </w:r>
      <w:r>
        <w:rPr>
          <w:rFonts w:cs="Arial" w:ascii="Arial" w:hAnsi="Arial"/>
          <w:b/>
          <w:bCs/>
          <w:sz w:val="20"/>
          <w:szCs w:val="20"/>
        </w:rPr>
        <w:t>Энергосбережение</w:t>
      </w:r>
      <w:r>
        <w:rPr>
          <w:rFonts w:cs="Arial" w:ascii="Arial" w:hAnsi="Arial"/>
          <w:sz w:val="20"/>
          <w:szCs w:val="20"/>
        </w:rPr>
        <w:t xml:space="preserve">» УГТУ-УПИ, компаний регионального кластера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4" w:name="_Реализация_проекта_«Воркута_-_энерг"/>
      <w:bookmarkEnd w:id="34"/>
      <w:r>
        <w:rPr/>
        <w:t xml:space="preserve">Реализация проекта «Воркута - энергоэффективный город» должна выполняться в строгом соответствии с </w:t>
      </w:r>
      <w:r>
        <w:rPr>
          <w:lang w:val="en-US"/>
        </w:rPr>
        <w:t>c</w:t>
      </w:r>
      <w:r>
        <w:rPr/>
        <w:t>оглашением - Вячеслав Гайз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6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i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21 июля 2010 года, 19:46 | Сыктывкар, Воркут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Фото пресс-службы главы и правительства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екта "Воркута - </w:t>
      </w:r>
      <w:r>
        <w:rPr>
          <w:rFonts w:cs="Arial" w:ascii="Arial" w:hAnsi="Arial"/>
          <w:b/>
          <w:bCs/>
          <w:sz w:val="20"/>
          <w:szCs w:val="20"/>
        </w:rPr>
        <w:t>энергоэффективный</w:t>
      </w:r>
      <w:r>
        <w:rPr>
          <w:rFonts w:cs="Arial" w:ascii="Arial" w:hAnsi="Arial"/>
          <w:sz w:val="20"/>
          <w:szCs w:val="20"/>
        </w:rPr>
        <w:t xml:space="preserve"> город" должна выполняться в строгом соответствии с </w:t>
      </w:r>
      <w:r>
        <w:rPr>
          <w:rFonts w:cs="Arial" w:ascii="Arial" w:hAnsi="Arial"/>
          <w:sz w:val="20"/>
          <w:szCs w:val="20"/>
          <w:lang w:val="en-US"/>
        </w:rPr>
        <w:t>c</w:t>
      </w:r>
      <w:r>
        <w:rPr>
          <w:rFonts w:cs="Arial" w:ascii="Arial" w:hAnsi="Arial"/>
          <w:sz w:val="20"/>
          <w:szCs w:val="20"/>
        </w:rPr>
        <w:t xml:space="preserve">оглашением, подписанным правительством Республики Коми и компанией Комплексные энергетические системы". Такое мнение высказал глава Республики Коми Вячеслав Гайзер на рабочей встрече с проектным менеджером ЗАО "Комплексные энергетический системы" по вопросу реализации проекта "Воркута - </w:t>
      </w:r>
      <w:r>
        <w:rPr>
          <w:rFonts w:cs="Arial" w:ascii="Arial" w:hAnsi="Arial"/>
          <w:b/>
          <w:bCs/>
          <w:sz w:val="20"/>
          <w:szCs w:val="20"/>
        </w:rPr>
        <w:t>энергоэффективный</w:t>
      </w:r>
      <w:r>
        <w:rPr>
          <w:rFonts w:cs="Arial" w:ascii="Arial" w:hAnsi="Arial"/>
          <w:sz w:val="20"/>
          <w:szCs w:val="20"/>
        </w:rPr>
        <w:t xml:space="preserve"> город" Максимом Сурниным, сообщает пресс-служба главы и правитительства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е время мы вместе с компанией "Комплексные энергетические системы" проинформировали о начале реализации проекта "Воркута " </w:t>
      </w:r>
      <w:r>
        <w:rPr>
          <w:rFonts w:cs="Arial" w:ascii="Arial" w:hAnsi="Arial"/>
          <w:b/>
          <w:bCs/>
          <w:sz w:val="20"/>
          <w:szCs w:val="20"/>
        </w:rPr>
        <w:t>энергоэффективный</w:t>
      </w:r>
      <w:r>
        <w:rPr>
          <w:rFonts w:cs="Arial" w:ascii="Arial" w:hAnsi="Arial"/>
          <w:sz w:val="20"/>
          <w:szCs w:val="20"/>
        </w:rPr>
        <w:t xml:space="preserve"> город", который, кроме всего прочего, включен в план мероприятий рабочей группы комиссии при президенте России по модернизации и технологическому развитию экономики страны. Но год прошел впустую. Были на это как субъективные, так и объективные причины. В апреле президент "КЭС" господин Слободин в присутствии общественности Воркуты представил презентацию мероприятий по повышению </w:t>
      </w:r>
      <w:r>
        <w:rPr>
          <w:rFonts w:cs="Arial" w:ascii="Arial" w:hAnsi="Arial"/>
          <w:b/>
          <w:bCs/>
          <w:sz w:val="20"/>
          <w:szCs w:val="20"/>
        </w:rPr>
        <w:t>энергоэффективности</w:t>
      </w:r>
      <w:r>
        <w:rPr>
          <w:rFonts w:cs="Arial" w:ascii="Arial" w:hAnsi="Arial"/>
          <w:sz w:val="20"/>
          <w:szCs w:val="20"/>
        </w:rPr>
        <w:t xml:space="preserve"> заполярного города, которые компания намеревалась проводить, мы подписали соответствующее соглашение. Но по состоянию на сегодня КЭС даже сделала движение назад по этому проекту. С вашим приходом, я надеюсь, работа сдвинется. Задача была поставлена, думаю, мы найдем новый формат для взаимодействия, варианты дальнейшей работы", - заявил глава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Максим Сурнин заверил Вячеслава Гайзера, что все озвученные мероприятия со стороны КЭС будут выполнен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Жителей_Белогорска_учат_экономить_э"/>
      <w:bookmarkEnd w:id="35"/>
      <w:r>
        <w:rPr/>
        <w:t>Жителей Белогорска учат 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2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stok</w:t>
      </w:r>
      <w:r>
        <w:rPr>
          <w:rFonts w:cs="Arial" w:ascii="Arial" w:hAnsi="Arial"/>
          <w:sz w:val="20"/>
          <w:szCs w:val="20"/>
        </w:rPr>
        <w:t>-</w:t>
      </w:r>
      <w:r>
        <w:rPr>
          <w:rFonts w:cs="Arial" w:ascii="Arial" w:hAnsi="Arial"/>
          <w:sz w:val="20"/>
          <w:szCs w:val="20"/>
          <w:lang w:val="en-US"/>
        </w:rPr>
        <w:t>medi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46, 21.07.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 / Амур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ороде принята соответствующая целевая програм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ЕЛОГОРСК. 21 июля. ВОСТОК-МЕДИА - В Белогорске Амурской области утверждена долгосрочная городская целевая программа по повышению энергетической эффективности экономики муниципального образования, сообщили корреспонденту РИА "Восток-Медиа" в пресс-службе городской администрации. Её реализация позволит достигнуть экономии всех видов энергоресурсов. В процесс </w:t>
      </w:r>
      <w:r>
        <w:rPr>
          <w:rFonts w:cs="Arial" w:ascii="Arial" w:hAnsi="Arial"/>
          <w:b/>
          <w:bCs/>
          <w:sz w:val="20"/>
          <w:szCs w:val="20"/>
        </w:rPr>
        <w:t>энергосбережения</w:t>
      </w:r>
      <w:r>
        <w:rPr>
          <w:rFonts w:cs="Arial" w:ascii="Arial" w:hAnsi="Arial"/>
          <w:sz w:val="20"/>
          <w:szCs w:val="20"/>
        </w:rPr>
        <w:t xml:space="preserve"> в конечном итоге планируется вовлечь всю инфраструктуру Белогорска. В последние годы уже предпринят ряд шагов в этом направлении. В городе ведется постепенное внедрение централизованного оснащения средствами учета расхода энергоресурсов, тепла и воды бюджетных и внебюджетных организаций, проводится замена устаревших приборов учёта электроэнергии. Это позволяет ежегодно снижать затраты энергетических ресурсов на 3%.</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Министр_ЖКХ_и_ТЭК_Нижегородской_обл"/>
      <w:bookmarkStart w:id="37" w:name="toc19"/>
      <w:bookmarkEnd w:id="36"/>
      <w:bookmarkEnd w:id="37"/>
      <w:r>
        <w:rPr/>
        <w:t>Министр ЖКХ и ТЭК Нижегородской области Валерий Ульянов 22 июля примет участие в заседании Координационного электроэнергетического совета ОДУ Средней Вол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5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Нижегородское телеграф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EA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ЖКХ и ТЭК Нижегородской области Валерий Ульянов примет участие в заседании Координационного электроэнергетического совета Объединенной энергосистемы Средней Волги. Об этом сообщает пресс-служба правительства Нижегород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ется в сообщении, это один из самых представительных профессиональных форумов энергетиков регионов Поволжья, который впервые пройдет в Нижегород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Совета также примут участие: председатель правления ОАО "Системный оператор Единой энергетической системы" Борис Аюев, генеральный директор Объединенного диспетчерского управления энергосистемами Средней Волги (ОДУ Средней Волги) Олег Громов, директор Регионального диспетчерского управления энергосистемы Нижегородской области Дмитрий Лазебников и руководители филиалов Системного оператора, работающих в операционной зоне ОДУ Средней Вол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седании Совета также участвуют руководители филиала ОАО "ФСК ЕЭС" МЭС Волги, ОАО "МРСК Центра и Приволжья", ОАО "МРСК Волги", генерирующих компаний. К участию в работе Совета приглашены представители аппарата полномочного представителя Президента РФ в ПФО, руководители профильных министерств субъектов Федерации Поволж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работы форума будут обсуждаться итоги функционирования Объединенной энергосистемы Средней Волги за шесть месяцев 2010 года и необходимые мероприятия по обеспечению надежности энергоснабжения потребителей в предстоящем осенне-зимнем периоде. Кроме того, в центре внимания будут перспективы строительства атомной станции в Нижегородской области, реализация инвестпроектов в Республике Татарстан и организация надежного энергоснабжения объектов Всемирной универсиады 2013 года Казани, энергоснабжение строящегося Федерального высокотехнологичного центра медицинской радиологии в Димитровграде (Ульяновская область), повышение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и ряд других.</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Областное_правительство_разрабатыва"/>
      <w:bookmarkStart w:id="39" w:name="toc25"/>
      <w:bookmarkEnd w:id="38"/>
      <w:bookmarkEnd w:id="39"/>
      <w:r>
        <w:rPr/>
        <w:t>Областное правительство разрабатывает программу энергосбережения и повышения энергоэффективности на 2010-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дминистрации области под председательством заместителя губернатора Александра Евтеева состоялось заседание рабочей группы по реализации поручений президента Российской Федерации по вопросам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Рассмотрен вопрос "О разработке Региональной комплексной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Тульской области на 2010-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о отмечено, что в результате реализации мероприятий программы прогнозируется использование имеющегося потенциала </w:t>
      </w:r>
      <w:r>
        <w:rPr>
          <w:rFonts w:cs="Arial" w:ascii="Arial" w:hAnsi="Arial"/>
          <w:b/>
          <w:bCs/>
          <w:sz w:val="20"/>
          <w:szCs w:val="20"/>
        </w:rPr>
        <w:t>энергосбережения</w:t>
      </w:r>
      <w:r>
        <w:rPr>
          <w:rFonts w:cs="Arial" w:ascii="Arial" w:hAnsi="Arial"/>
          <w:sz w:val="20"/>
          <w:szCs w:val="20"/>
        </w:rPr>
        <w:t xml:space="preserve"> к 2015 г. на 40-45%, снижение энергоемкости валового регионального продукта в среднем за год на 2,1-2,5% как за счет экономии энергетических затрат, так и повышения </w:t>
      </w:r>
      <w:r>
        <w:rPr>
          <w:rFonts w:cs="Arial" w:ascii="Arial" w:hAnsi="Arial"/>
          <w:b/>
          <w:bCs/>
          <w:sz w:val="20"/>
          <w:szCs w:val="20"/>
        </w:rPr>
        <w:t>энергоэффективности</w:t>
      </w:r>
      <w:r>
        <w:rPr>
          <w:rFonts w:cs="Arial" w:ascii="Arial" w:hAnsi="Arial"/>
          <w:sz w:val="20"/>
          <w:szCs w:val="20"/>
        </w:rPr>
        <w:t xml:space="preserve"> конечного продукта и услуг в сфере энергопотребления, обеспечение экономии бюджетных средств области на энергообеспечение организаций бюджетной сферы за счет повышения </w:t>
      </w:r>
      <w:r>
        <w:rPr>
          <w:rFonts w:cs="Arial" w:ascii="Arial" w:hAnsi="Arial"/>
          <w:b/>
          <w:bCs/>
          <w:sz w:val="20"/>
          <w:szCs w:val="20"/>
        </w:rPr>
        <w:t>энергоэффективности</w:t>
      </w:r>
      <w:r>
        <w:rPr>
          <w:rFonts w:cs="Arial" w:ascii="Arial" w:hAnsi="Arial"/>
          <w:sz w:val="20"/>
          <w:szCs w:val="20"/>
        </w:rPr>
        <w:t xml:space="preserve"> и сокращения дотаций на оплату тепл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ункт 1 статьи 24 "Обеспечение энергоснабжения и повышения эффективности бюджетными учреждениями" В результате реализации данной программы на территории Тульского региона ожидается экономия ресурсов: электрической энергии - 134,5 млн кВт.ч, тепловой энергии - 498,8 тыс. Гкал, воды - 12,1 млн кубических метров, природного газа - 5,86 млн кубических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ульские новости" (Тула) 22.07.10, "На территории Тульской области сэкономят ресурсы",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Заниматься_энергосбережением_будут_"/>
      <w:bookmarkStart w:id="41" w:name="toc28"/>
      <w:bookmarkEnd w:id="40"/>
      <w:bookmarkEnd w:id="41"/>
      <w:r>
        <w:rPr/>
        <w:t>Заниматься энергосбережением будут на Вологодч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Новости вологодской области</w:t>
      </w:r>
    </w:p>
    <w:p>
      <w:pPr>
        <w:pStyle w:val="Normal"/>
        <w:widowControl w:val="false"/>
        <w:autoSpaceDE w:val="false"/>
        <w:rPr>
          <w:rFonts w:ascii="Arial" w:hAnsi="Arial" w:cs="Arial"/>
          <w:sz w:val="20"/>
          <w:szCs w:val="20"/>
        </w:rPr>
      </w:pPr>
      <w:r>
        <w:rPr>
          <w:rFonts w:cs="Arial" w:ascii="Arial" w:hAnsi="Arial"/>
          <w:sz w:val="20"/>
          <w:szCs w:val="20"/>
          <w:lang w:val="en-US"/>
        </w:rPr>
        <w:t>DLSECH</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Vologodskoy</w:t>
      </w:r>
      <w:r>
        <w:rPr>
          <w:rFonts w:cs="Arial" w:ascii="Arial" w:hAnsi="Arial"/>
          <w:sz w:val="20"/>
          <w:szCs w:val="20"/>
        </w:rPr>
        <w:t xml:space="preserve"> </w:t>
      </w:r>
      <w:r>
        <w:rPr>
          <w:rFonts w:cs="Arial" w:ascii="Arial" w:hAnsi="Arial"/>
          <w:sz w:val="20"/>
          <w:szCs w:val="20"/>
          <w:lang w:val="en-US"/>
        </w:rPr>
        <w:t>obla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ьную программу готовят сейчас в Правительстве области. Проект разделен на две части - сбережение энергии и поиск новых источников. Экономить энергию, в первую очередь, предполагается в сфере жилищно-коммунального хозяйства и промышленности. Для этого необходимо менять инженерные системы зданий и внедрять новые технологии на производстве. Кроме того, в проекте предлагается развитие нетрадиционной энергетики. Например, использование солнечных и ветровых станций, строительство котельных на биотопливе и торф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вице-губернатор области Виктор Рябишин, такая программа потребует больших финансовых вложений: "Любая программа требует вложения средств, чтобы получить эффективность. Основная цель - найти средства, как федеральные, так и областные и средства инвесторов. Это крупные предприятия, которые думают о своей генерации и вкладывают свои средства. Сегодня программа доработана, но требует еще дополнительных рассмотрений в крупных узлах - это Череповец, Вологда и Сокол, чтобы она сразу давала результат по эффективности вложения денежных средств. Она является необходимым документом для развития отраслей области. Мы не ставим задачу перехода на один вид топлива, мы будем использовать различные виды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логодская область давно нуждается в программе </w:t>
      </w:r>
      <w:r>
        <w:rPr>
          <w:rFonts w:cs="Arial" w:ascii="Arial" w:hAnsi="Arial"/>
          <w:b/>
          <w:bCs/>
          <w:sz w:val="20"/>
          <w:szCs w:val="20"/>
        </w:rPr>
        <w:t>энергосбережения</w:t>
      </w:r>
      <w:r>
        <w:rPr>
          <w:rFonts w:cs="Arial" w:ascii="Arial" w:hAnsi="Arial"/>
          <w:sz w:val="20"/>
          <w:szCs w:val="20"/>
        </w:rPr>
        <w:t>. Поскольку сейчас наш регион является энергодефицитным. То есть более половины потребляемой энергии мы берем из других област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Инновации_в_энергосбережении_обсуди"/>
      <w:bookmarkStart w:id="43" w:name="toc29"/>
      <w:bookmarkEnd w:id="42"/>
      <w:bookmarkEnd w:id="43"/>
      <w:r>
        <w:rPr/>
        <w:t>Инновации в энергосбережении обсудили в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8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45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вещании, посвященном </w:t>
      </w:r>
      <w:r>
        <w:rPr>
          <w:rFonts w:cs="Arial" w:ascii="Arial" w:hAnsi="Arial"/>
          <w:b/>
          <w:bCs/>
          <w:sz w:val="20"/>
          <w:szCs w:val="20"/>
        </w:rPr>
        <w:t>энергосбережению</w:t>
      </w:r>
      <w:r>
        <w:rPr>
          <w:rFonts w:cs="Arial" w:ascii="Arial" w:hAnsi="Arial"/>
          <w:sz w:val="20"/>
          <w:szCs w:val="20"/>
        </w:rPr>
        <w:t xml:space="preserve"> и энергетической эффективности, глава администрации города Тюмени Евгений Куйвашев обязал управляющие компании ТСЖ назначить ответственных за </w:t>
      </w:r>
      <w:r>
        <w:rPr>
          <w:rFonts w:cs="Arial" w:ascii="Arial" w:hAnsi="Arial"/>
          <w:b/>
          <w:bCs/>
          <w:sz w:val="20"/>
          <w:szCs w:val="20"/>
        </w:rPr>
        <w:t>энергоэффективность</w:t>
      </w:r>
      <w:r>
        <w:rPr>
          <w:rFonts w:cs="Arial" w:ascii="Arial" w:hAnsi="Arial"/>
          <w:sz w:val="20"/>
          <w:szCs w:val="20"/>
        </w:rPr>
        <w:t xml:space="preserve"> до 1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из показал, что на нужды населения, коммунальные услуги и бюджетную сферу в городе Тюмени тратится порядка 38,5% всех ресурсов. Повышение энергетической эффективности позволяет высвободить значительный потенциал, который может быть использован в реализации национальных проектов и для развития экономики Тюмени и страны в целом", - сказал глава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проверить, какие результаты может принести эффективная </w:t>
      </w:r>
      <w:r>
        <w:rPr>
          <w:rFonts w:cs="Arial" w:ascii="Arial" w:hAnsi="Arial"/>
          <w:b/>
          <w:bCs/>
          <w:sz w:val="20"/>
          <w:szCs w:val="20"/>
        </w:rPr>
        <w:t>энергосберегающая</w:t>
      </w:r>
      <w:r>
        <w:rPr>
          <w:rFonts w:cs="Arial" w:ascii="Arial" w:hAnsi="Arial"/>
          <w:sz w:val="20"/>
          <w:szCs w:val="20"/>
        </w:rPr>
        <w:t xml:space="preserve"> политика, был запущен экспериментальный проект "</w:t>
      </w:r>
      <w:r>
        <w:rPr>
          <w:rFonts w:cs="Arial" w:ascii="Arial" w:hAnsi="Arial"/>
          <w:b/>
          <w:bCs/>
          <w:sz w:val="20"/>
          <w:szCs w:val="20"/>
        </w:rPr>
        <w:t>Энергоэффективный</w:t>
      </w:r>
      <w:r>
        <w:rPr>
          <w:rFonts w:cs="Arial" w:ascii="Arial" w:hAnsi="Arial"/>
          <w:sz w:val="20"/>
          <w:szCs w:val="20"/>
        </w:rPr>
        <w:t xml:space="preserve"> квартал". Проведенное энергетическое обследование позволило определить энергетический баланс и потенциал экономии, который составил 7350 тонн условного топлива. Разработанный механизм позволит любому потребителю достичь реальной экономии за счет описанных в инструкции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о необычное решение было принято на совещании. Планируется организовать предоставление банковских кредитов исполнителям </w:t>
      </w:r>
      <w:r>
        <w:rPr>
          <w:rFonts w:cs="Arial" w:ascii="Arial" w:hAnsi="Arial"/>
          <w:b/>
          <w:bCs/>
          <w:sz w:val="20"/>
          <w:szCs w:val="20"/>
        </w:rPr>
        <w:t>энергосервисных</w:t>
      </w:r>
      <w:r>
        <w:rPr>
          <w:rFonts w:cs="Arial" w:ascii="Arial" w:hAnsi="Arial"/>
          <w:sz w:val="20"/>
          <w:szCs w:val="20"/>
        </w:rPr>
        <w:t xml:space="preserve"> договоров. Возврат кредита будет осуществляться за счет экономии от оплаты за коммунальные ресурсы. А после периода окупаемости исполнители смогут экономить в условиях ежегодного роста тарифов. "Обозначенная схема позволит привлечь частные инвестиции в эту сферу", - подчеркнул Евгений Куйва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важнейших мероприятий при этом является установка оборудования телеметрии. Оно позволяет контролировать показания установленных приборов учета в режиме реального времени и дистанционно. При этом нет необходимости содержать большой штат контролеров и отрывать от работы сантехников. Собранные в автоматическом режиме данные могут быть получены на любой компьютер или мобильный телефон через сеть Интернет. Они позволяют отслеживать практический эффект сберегающих мероприятий, а также оперативно принимать эффективные управленческие решения, проводить анализ потребления ресурсов по любым параметрам и своевременно производить расчеты с ресурсоснабжающими организ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Критерий </w:t>
      </w:r>
      <w:r>
        <w:rPr>
          <w:rFonts w:cs="Arial" w:ascii="Arial" w:hAnsi="Arial"/>
          <w:b/>
          <w:bCs/>
          <w:sz w:val="20"/>
          <w:szCs w:val="20"/>
        </w:rPr>
        <w:t>энергоэффективности</w:t>
      </w:r>
      <w:r>
        <w:rPr>
          <w:rFonts w:cs="Arial" w:ascii="Arial" w:hAnsi="Arial"/>
          <w:sz w:val="20"/>
          <w:szCs w:val="20"/>
        </w:rPr>
        <w:t xml:space="preserve"> станет теперь одним из наиболее значимых для оценки деятельности предприятий ЖКХ. В связи с этим в органах федеральной власти разрабатывается механизм внедрения норм </w:t>
      </w:r>
      <w:r>
        <w:rPr>
          <w:rFonts w:cs="Arial" w:ascii="Arial" w:hAnsi="Arial"/>
          <w:b/>
          <w:bCs/>
          <w:sz w:val="20"/>
          <w:szCs w:val="20"/>
        </w:rPr>
        <w:t>энергоэффективности</w:t>
      </w:r>
      <w:r>
        <w:rPr>
          <w:rFonts w:cs="Arial" w:ascii="Arial" w:hAnsi="Arial"/>
          <w:sz w:val="20"/>
          <w:szCs w:val="20"/>
        </w:rPr>
        <w:t xml:space="preserve"> в новое строительство, учета этих норм в реализации национальных проектов и формировании программ по развитию ЖКХ.</w:t>
      </w:r>
    </w:p>
    <w:p>
      <w:pPr>
        <w:pStyle w:val="Heading1"/>
        <w:rPr/>
      </w:pPr>
      <w:bookmarkStart w:id="44" w:name="_В_Кузбассе_разработан_проект_програ"/>
      <w:bookmarkEnd w:id="44"/>
      <w:r>
        <w:rPr/>
        <w:t>В Кузбассе разработан проект программы повышения энергоэффективности экономик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тор Пресс-служба АКО   22.07.2010 г.   </w:t>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Деловой Кузбасс-новый век</w:t>
      </w:r>
    </w:p>
    <w:p>
      <w:pPr>
        <w:pStyle w:val="Normal"/>
        <w:widowControl w:val="false"/>
        <w:autoSpaceDE w:val="false"/>
        <w:rPr>
          <w:rFonts w:ascii="Arial" w:hAnsi="Arial" w:cs="Arial"/>
          <w:sz w:val="20"/>
          <w:szCs w:val="20"/>
        </w:rPr>
      </w:pPr>
      <w:r>
        <w:rPr>
          <w:rFonts w:cs="Arial" w:ascii="Arial" w:hAnsi="Arial"/>
          <w:sz w:val="20"/>
          <w:szCs w:val="20"/>
          <w:lang w:val="en-US"/>
        </w:rPr>
        <w:t>DELOKU</w:t>
      </w:r>
    </w:p>
    <w:p>
      <w:pPr>
        <w:pStyle w:val="Normal"/>
        <w:widowControl w:val="false"/>
        <w:autoSpaceDE w:val="false"/>
        <w:rPr>
          <w:rFonts w:ascii="Arial" w:hAnsi="Arial" w:cs="Arial"/>
          <w:sz w:val="20"/>
          <w:szCs w:val="20"/>
        </w:rPr>
      </w:pPr>
      <w:r>
        <w:rPr>
          <w:rFonts w:cs="Arial" w:ascii="Arial" w:hAnsi="Arial"/>
          <w:sz w:val="20"/>
          <w:szCs w:val="20"/>
        </w:rPr>
        <w:t>1508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Delovoj</w:t>
      </w:r>
      <w:r>
        <w:rPr>
          <w:rFonts w:cs="Arial" w:ascii="Arial" w:hAnsi="Arial"/>
          <w:sz w:val="20"/>
          <w:szCs w:val="20"/>
        </w:rPr>
        <w:t xml:space="preserve"> </w:t>
      </w:r>
      <w:r>
        <w:rPr>
          <w:rFonts w:cs="Arial" w:ascii="Arial" w:hAnsi="Arial"/>
          <w:sz w:val="20"/>
          <w:szCs w:val="20"/>
          <w:lang w:val="en-US"/>
        </w:rPr>
        <w:t>Kuzbass</w:t>
      </w:r>
      <w:r>
        <w:rPr>
          <w:rFonts w:cs="Arial" w:ascii="Arial" w:hAnsi="Arial"/>
          <w:sz w:val="20"/>
          <w:szCs w:val="20"/>
        </w:rPr>
        <w:t>-</w:t>
      </w:r>
      <w:r>
        <w:rPr>
          <w:rFonts w:cs="Arial" w:ascii="Arial" w:hAnsi="Arial"/>
          <w:sz w:val="20"/>
          <w:szCs w:val="20"/>
          <w:lang w:val="en-US"/>
        </w:rPr>
        <w:t>novyi</w:t>
      </w:r>
      <w:r>
        <w:rPr>
          <w:rFonts w:cs="Arial" w:ascii="Arial" w:hAnsi="Arial"/>
          <w:sz w:val="20"/>
          <w:szCs w:val="20"/>
        </w:rPr>
        <w:t xml:space="preserve"> </w:t>
      </w:r>
      <w:r>
        <w:rPr>
          <w:rFonts w:cs="Arial" w:ascii="Arial" w:hAnsi="Arial"/>
          <w:sz w:val="20"/>
          <w:szCs w:val="20"/>
          <w:lang w:val="en-US"/>
        </w:rPr>
        <w:t>ve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ластной координационный совет по </w:t>
      </w:r>
      <w:r>
        <w:rPr>
          <w:rFonts w:cs="Arial" w:ascii="Arial" w:hAnsi="Arial"/>
          <w:b/>
          <w:bCs/>
          <w:sz w:val="20"/>
          <w:szCs w:val="20"/>
        </w:rPr>
        <w:t>энергосбережению</w:t>
      </w:r>
      <w:r>
        <w:rPr>
          <w:rFonts w:cs="Arial" w:ascii="Arial" w:hAnsi="Arial"/>
          <w:sz w:val="20"/>
          <w:szCs w:val="20"/>
        </w:rPr>
        <w:t xml:space="preserve"> рассмотрел проект региональн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экономики Кемеровской области на 2010-2012 годы и на перспективу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седании совета под председательством первого заместителя губернатора Кузбасса Валентин Мазикина участие заместители губернатора, представители органов исполнитель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программы разработан во исполнение федерального закона от 23 ноября 2009 года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и является результатом совместной работы областных департаментов угольной промышленности и энергетики, экономического развития, а также государственного учреждения "Кузбасский центр </w:t>
      </w:r>
      <w:r>
        <w:rPr>
          <w:rFonts w:cs="Arial" w:ascii="Arial" w:hAnsi="Arial"/>
          <w:b/>
          <w:bCs/>
          <w:sz w:val="20"/>
          <w:szCs w:val="20"/>
        </w:rPr>
        <w:t>энергосбережения</w:t>
      </w:r>
      <w:r>
        <w:rPr>
          <w:rFonts w:cs="Arial" w:ascii="Arial" w:hAnsi="Arial"/>
          <w:sz w:val="20"/>
          <w:szCs w:val="20"/>
        </w:rPr>
        <w:t>" и администраций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 программы - выполнение указа президента РФ от 4 июня 2008 года №889 «О некоторых мерах по повышению энергетической и экологической эффективности российской экономики», направленного на сокращение энергоемкости валового внутреннего продукта не менее чем на 40% к 202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работы члены совета одобрили проект региональной программы с учетом высказанных замечаний. Уже на следующей неделе документ рассмотрит коллегия обладминистрации.</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color w:val="2492A5"/>
            <w:sz w:val="18"/>
            <w:szCs w:val="18"/>
            <w:u w:val="single"/>
          </w:rPr>
          <w:t>Прииртышье экономит на энергии</w:t>
        </w:r>
      </w:hyperlink>
      <w:r>
        <w:rPr>
          <w:rFonts w:cs="Arial" w:ascii="Arial" w:hAnsi="Arial"/>
        </w:rPr>
        <w:t xml:space="preserve"> </w:t>
      </w:r>
    </w:p>
    <w:p>
      <w:pPr>
        <w:pStyle w:val="Normal"/>
        <w:rPr/>
      </w:pPr>
      <w:r>
        <w:rPr>
          <w:rFonts w:cs="Arial" w:ascii="Arial" w:hAnsi="Arial"/>
          <w:color w:val="999999"/>
          <w:sz w:val="16"/>
          <w:szCs w:val="16"/>
        </w:rPr>
        <w:t>Коммерсантъ в регионах, 23 июля 2010, 13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мская область утвердила долгосрочную целевую программу по энергосбережению на 2011-2015 годы, сообщила пресс-служба областного правительства. «К 2015 году расходы консолидированного бюджета на оплату энергетических ресурсов планируется ...</w:t>
      </w:r>
      <w:r>
        <w:rPr>
          <w:rFonts w:cs="Arial" w:ascii="Arial" w:hAnsi="Arial"/>
        </w:rPr>
        <w:t xml:space="preserve"> </w:t>
      </w:r>
    </w:p>
    <w:p>
      <w:pPr>
        <w:pStyle w:val="Normal"/>
        <w:rPr>
          <w:rFonts w:ascii="Arial" w:hAnsi="Arial" w:cs="Arial"/>
        </w:rPr>
      </w:pPr>
      <w:r>
        <w:rPr>
          <w:rFonts w:cs="Arial" w:ascii="Arial" w:hAnsi="Arial"/>
        </w:rPr>
      </w:r>
    </w:p>
    <w:p>
      <w:pPr>
        <w:pStyle w:val="Heading1"/>
        <w:rPr/>
      </w:pPr>
      <w:bookmarkStart w:id="45" w:name="_Прииртышье_экономит_на_энергии"/>
      <w:bookmarkStart w:id="46" w:name="toc33"/>
      <w:bookmarkEnd w:id="45"/>
      <w:bookmarkEnd w:id="46"/>
      <w:r>
        <w:rPr/>
        <w:t>Прииртышье экономит на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терфакс-Сибирь»   </w:t>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13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мская область утвердила долгосрочную целевую программу по </w:t>
      </w:r>
      <w:r>
        <w:rPr>
          <w:rFonts w:cs="Arial" w:ascii="Arial" w:hAnsi="Arial"/>
          <w:b/>
          <w:bCs/>
          <w:sz w:val="20"/>
          <w:szCs w:val="20"/>
        </w:rPr>
        <w:t>энергосбережению</w:t>
      </w:r>
      <w:r>
        <w:rPr>
          <w:rFonts w:cs="Arial" w:ascii="Arial" w:hAnsi="Arial"/>
          <w:sz w:val="20"/>
          <w:szCs w:val="20"/>
        </w:rPr>
        <w:t xml:space="preserve"> на 2011-2015 годы, сообщила пресс-служба областного правительства. «К 2015 году расходы консолидированного бюджета на оплату энергетических ресурсов планируется сократить как минимум на 350 млн руб. в год, или на 15% к уровню 2009 года», — говорится в сообщении. В рамках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Омской области на 2011-2015 годы» будут сконцентрированы государственные и внебюджетные инвестиции. «Более 265 млн руб. — объем финансирования программы только за счет средств областного бюджета и 7,4 млрд руб. — из внебюджетных источников», — добавляет пресс-служба. Реализация программы позволит к 2016 году обеспечить сокращение энергоемкости ВРП на 30% к уровню 2007 года, экономию электрической и тепловой энергии — на 4%, природного газа — на 5,9% и воды — на 6,6%.</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В_области_появится_программа_энерго"/>
      <w:bookmarkStart w:id="48" w:name="toc34"/>
      <w:bookmarkEnd w:id="47"/>
      <w:bookmarkEnd w:id="48"/>
      <w:r>
        <w:rPr/>
        <w:t>В области появится программа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9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р жилищной политики, энергетики, транспорта и связи Иркутской области Петр Воронин оценил готовность областной программы </w:t>
      </w:r>
      <w:r>
        <w:rPr>
          <w:rFonts w:cs="Arial" w:ascii="Arial" w:hAnsi="Arial"/>
          <w:b/>
          <w:bCs/>
          <w:sz w:val="20"/>
          <w:szCs w:val="20"/>
        </w:rPr>
        <w:t>энергосбережения</w:t>
      </w:r>
      <w:r>
        <w:rPr>
          <w:rFonts w:cs="Arial" w:ascii="Arial" w:hAnsi="Arial"/>
          <w:sz w:val="20"/>
          <w:szCs w:val="20"/>
        </w:rPr>
        <w:t xml:space="preserve"> на уровне 50%. По его словам, работа над программой будет завершена в середине сентября, на ее реализацию потребуется порядка 4,7 млрд рублей. Напомним, согласно федеральному закону об </w:t>
      </w:r>
      <w:r>
        <w:rPr>
          <w:rFonts w:cs="Arial" w:ascii="Arial" w:hAnsi="Arial"/>
          <w:b/>
          <w:bCs/>
          <w:sz w:val="20"/>
          <w:szCs w:val="20"/>
        </w:rPr>
        <w:t>энергосбережении</w:t>
      </w:r>
      <w:r>
        <w:rPr>
          <w:rFonts w:cs="Arial" w:ascii="Arial" w:hAnsi="Arial"/>
          <w:sz w:val="20"/>
          <w:szCs w:val="20"/>
        </w:rPr>
        <w:t>, регионы должны принять свои программы к 1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В_Кемерово_внедряют_инновационные_т"/>
      <w:bookmarkStart w:id="50" w:name="toc35"/>
      <w:bookmarkEnd w:id="49"/>
      <w:bookmarkEnd w:id="50"/>
      <w:r>
        <w:rPr/>
        <w:t>В Кемерово внедряют инновационные технологи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9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программы "Инновационно-</w:t>
      </w:r>
      <w:r>
        <w:rPr>
          <w:rFonts w:cs="Arial" w:ascii="Arial" w:hAnsi="Arial"/>
          <w:b/>
          <w:bCs/>
          <w:sz w:val="20"/>
          <w:szCs w:val="20"/>
        </w:rPr>
        <w:t>энергосберегающее</w:t>
      </w:r>
      <w:r>
        <w:rPr>
          <w:rFonts w:cs="Arial" w:ascii="Arial" w:hAnsi="Arial"/>
          <w:sz w:val="20"/>
          <w:szCs w:val="20"/>
        </w:rPr>
        <w:t xml:space="preserve"> развитие системы уличного освещения и систем электроподвижного состава городского электрического транспорта 2010-2013 гг." в Кемерове будет вестись мониторинг линий городск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стема позволяет в зависимости от уровня освещенности включать и выключать уличные фонари в автоматическом режиме, информирует о наличии неисправности на линии посредством передачи </w:t>
      </w:r>
      <w:r>
        <w:rPr>
          <w:rFonts w:cs="Arial" w:ascii="Arial" w:hAnsi="Arial"/>
          <w:sz w:val="20"/>
          <w:szCs w:val="20"/>
          <w:lang w:val="en-US"/>
        </w:rPr>
        <w:t>SMS</w:t>
      </w:r>
      <w:r>
        <w:rPr>
          <w:rFonts w:cs="Arial" w:ascii="Arial" w:hAnsi="Arial"/>
          <w:sz w:val="20"/>
          <w:szCs w:val="20"/>
        </w:rPr>
        <w:t>-сообщения на пульт диспетчера. При коротком замыкании приборы автоматически отключают подачу напряжения, обеспечивая безопасность на участке. Система поможет искать районы несанкционированных набросов на линии электропередач. Посредством все тех же СМСок оператор узнает об электроворовстве и высылает бригаду на поиски конкретного места утечк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реализацию программы из целевых средств </w:t>
      </w:r>
      <w:r>
        <w:rPr>
          <w:rFonts w:cs="Arial" w:ascii="Arial" w:hAnsi="Arial"/>
          <w:b/>
          <w:bCs/>
          <w:sz w:val="20"/>
          <w:szCs w:val="20"/>
        </w:rPr>
        <w:t>энергосбережения</w:t>
      </w:r>
      <w:r>
        <w:rPr>
          <w:rFonts w:cs="Arial" w:ascii="Arial" w:hAnsi="Arial"/>
          <w:sz w:val="20"/>
          <w:szCs w:val="20"/>
        </w:rPr>
        <w:t xml:space="preserve"> выделено 1,4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збасс" (Кемерово) 23.07.10, "В систему городского освещения Кемерова планируют внедрить инновационные технологии </w:t>
      </w:r>
      <w:r>
        <w:rPr>
          <w:rFonts w:cs="Arial" w:ascii="Arial" w:hAnsi="Arial"/>
          <w:b/>
          <w:bCs/>
          <w:sz w:val="20"/>
          <w:szCs w:val="20"/>
        </w:rPr>
        <w:t>энергосбережения</w:t>
      </w:r>
      <w:r>
        <w:rPr>
          <w:rFonts w:cs="Arial" w:ascii="Arial" w:hAnsi="Arial"/>
          <w:sz w:val="20"/>
          <w:szCs w:val="20"/>
        </w:rPr>
        <w:t>", Сергей Брызгал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В_Чувашии_создают_&quot;Солнечную_долину"/>
      <w:bookmarkStart w:id="52" w:name="toc37"/>
      <w:bookmarkEnd w:id="51"/>
      <w:bookmarkEnd w:id="52"/>
      <w:r>
        <w:rPr/>
        <w:t>В Чувашии создают "Солнечную дол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51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ИА Волгаинформ</w:t>
      </w:r>
    </w:p>
    <w:p>
      <w:pPr>
        <w:pStyle w:val="Normal"/>
        <w:widowControl w:val="false"/>
        <w:autoSpaceDE w:val="false"/>
        <w:rPr>
          <w:rFonts w:ascii="Arial" w:hAnsi="Arial" w:cs="Arial"/>
          <w:sz w:val="20"/>
          <w:szCs w:val="20"/>
        </w:rPr>
      </w:pPr>
      <w:r>
        <w:rPr>
          <w:rFonts w:cs="Arial" w:ascii="Arial" w:hAnsi="Arial"/>
          <w:sz w:val="20"/>
          <w:szCs w:val="20"/>
          <w:lang w:val="en-US"/>
        </w:rPr>
        <w:t>DLSCC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бинет министров Чувашии одобрил проект создания особой экономической зоны (ОЭЗ) с рабочим названием "Солнечная долина" ("Хĕвел айлăме" - ИА </w:t>
      </w:r>
      <w:r>
        <w:rPr>
          <w:rFonts w:cs="Arial" w:ascii="Arial" w:hAnsi="Arial"/>
          <w:sz w:val="20"/>
          <w:szCs w:val="20"/>
          <w:lang w:val="en-US"/>
        </w:rPr>
        <w:t>REGNUM</w:t>
      </w:r>
      <w:r>
        <w:rPr>
          <w:rFonts w:cs="Arial" w:ascii="Arial" w:hAnsi="Arial"/>
          <w:sz w:val="20"/>
          <w:szCs w:val="20"/>
        </w:rPr>
        <w:t xml:space="preserve">). Уже подготовлена заявка в правительство России для получения федерального статуса зоны, которая ориентирована в первую очередь на наукоёмкие отрасли - био- и нанотехнологии, солнечную энергетику, </w:t>
      </w:r>
      <w:r>
        <w:rPr>
          <w:rFonts w:cs="Arial" w:ascii="Arial" w:hAnsi="Arial"/>
          <w:b/>
          <w:bCs/>
          <w:sz w:val="20"/>
          <w:szCs w:val="20"/>
        </w:rPr>
        <w:t>энергосберегающие</w:t>
      </w:r>
      <w:r>
        <w:rPr>
          <w:rFonts w:cs="Arial" w:ascii="Arial" w:hAnsi="Arial"/>
          <w:sz w:val="20"/>
          <w:szCs w:val="20"/>
        </w:rPr>
        <w:t xml:space="preserve"> технологии и технологии тонкой химии. По прогнозам, общий объём инвестиций составит 73,6 млрд рублей, из них 99% - средства резидентов. Как передаёт корреспондент ИА </w:t>
      </w:r>
      <w:r>
        <w:rPr>
          <w:rFonts w:cs="Arial" w:ascii="Arial" w:hAnsi="Arial"/>
          <w:sz w:val="20"/>
          <w:szCs w:val="20"/>
          <w:lang w:val="en-US"/>
        </w:rPr>
        <w:t>REGNUM</w:t>
      </w:r>
      <w:r>
        <w:rPr>
          <w:rFonts w:cs="Arial" w:ascii="Arial" w:hAnsi="Arial"/>
          <w:sz w:val="20"/>
          <w:szCs w:val="20"/>
        </w:rPr>
        <w:t xml:space="preserve"> Новости, об этом заявил на заседании правительства республики глава Минпромэнерго Чувашии Юрий Воло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ип зоны - технико-внедренческий. Она будет расположена в промышленной санитарно-защитной зоне новочебоксарского "Химпрома" на территории 300 гектаров. В инфраструктурном комплексе один из ключевых объектов - научно-исследовательский центр, сюда же переместится и Центр коллективного пользования Чувашской Республики. Также будут созданы и социальные объекты - в частности, выставочный, таможенный и спортивный комплексы. "Таким образом, предлагается готовая инвестиционная площадка под ключ. Режим благоприятствования определяется не только готовыми инфраструктурными решениями, но и системой преференций - налоговых и таможенных", - подчеркнул министр. И добавил: "По нашим расчётам, даже с учётом предоставляемых льгот по налогам к концу 2018 года только за счёт деятельности особой экономической зоны Чувашская Республика сможет выйти на бездотационный уро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Волошин сообщил, что "с момента принятия решения о создании до запуска механизма в действие пройдёт не менее 2-5 лет", развитие территории и застройку планируется начать в этом году, а уже к 2015 году выйти на проектную мощность. Срок действия зоны - 2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р отметил, что уже сформирована база потенциальных резидентов, включающая в себя 12 проектов: "Мы планируем, что ежегодно будут добавляться 2-4 новых бизнеса и к 2020 году число резидентов должно возрасти вдвое". "Логично и понятно, что кроме уже известного проекта по созданию производства солнечных модулей, реализуемого компанией "Хевел" (её учредители ГК "Ренова" и ГК "Роснано" - ИА </w:t>
      </w:r>
      <w:r>
        <w:rPr>
          <w:rFonts w:cs="Arial" w:ascii="Arial" w:hAnsi="Arial"/>
          <w:sz w:val="20"/>
          <w:szCs w:val="20"/>
          <w:lang w:val="en-US"/>
        </w:rPr>
        <w:t>REGNUM</w:t>
      </w:r>
      <w:r>
        <w:rPr>
          <w:rFonts w:cs="Arial" w:ascii="Arial" w:hAnsi="Arial"/>
          <w:sz w:val="20"/>
          <w:szCs w:val="20"/>
        </w:rPr>
        <w:t>), основные участники - это выделенные в бизнес-единицы новые проекты крупных компаний", - пояснил Воло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 проекта по созданию солнечных модулей превышает 20,1 млрд рублей, ежегодные налоговые поступления ожидаются в размере 870 млн рублей. К планируемой к выпуску продукции на базе передовой тонкопленочной технологии уже проявляется широкий интерес не только со стороны российских регионов и стран СНГ, обладающих сравнительно высоким уровнем инсоляции (объем солнечной радиации), но и государств Юго-Восточной Европы, Ближнего Вост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других резидентов министр выделил также инвестиционный проект по производству специальных сверхчистых газов стоимостью 1 млрд рублей, который направлен на обеспечение производства солнечных модулей. По словам докладчика, себестоимость высокочистых газов будет в 1,5-2 раза ниже импортных аналогов "при гарантированном европейском качестве". Также Юрий Волошин обратил внимание на создаваемое производство поликристаллического кремния полупроводникового качества (стоимость проекта - 24 млрд рублей), что обеспечит налоговые поступления в бюджеты в объеме свыше 1 млрд рублей". В партнерстве с немецкой компанией предполагается создание глифосата (стоимость проекта - 13 млрд рублей), "наиболее востребованного на мировом рынке пестицидов". "Аналогов продукта в России нет. Стопроцентное импортозамещение. Только по России ожидается увеличение рынка потребления продукта к 2013 году вдвое", - заметил Воло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в рамках работы ОЭЗ ежегодно прогнозируется объём производства в сумме около 47 млрд рублей и 4 млрд налоговых поступлений. Ожидается, что здесь будут трудоустроены около 1,5 тыс. человек. "А с учётом мультипликативного эффекта в сопряженных отраслях промышленности и сфере услуг этот показатель может вырасти до 8-10 тыс. рабочих мест", - считает Волошин. По его словам, производительность может составить более 30 млн рублей в год на одного работающего: "Это в 10 раз больше, чем то, что мы сегодня имеем по республике в сред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республиканского Минпромэнерго заверил, что технология создания чувашской ОЭЗ "полностью соответствует российской модели". По словам Волошина, на данный момент в России действуют 16 особых экономических зон четырёх типов, из них четыре технико-внедренческие зоны расположены на территории Санкт-Петербурга, Москвы, Дубны (Московская область) и Томска. По оценке министерства, к 2015 году ОЭЗ будет давать более 14 % объемов промышленного производства по республике, а сам Новочебоксарск "кардинально изменится" и "по сути, станет технополи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Чувашии Николай Федоров, комментируя представленный проект, подчеркнул, что это "не просто рисунки и мечты - мои или Волошина или тех, кто принимал участие в разработке этого проекта". Президент отметил, что проект носит "глобальный, локомотивный характер" и призвал министров "по мере возможности вносить свой вклад в насыщение этой особой экономической зоны перспективными проектами мирового класса": "Тут каждый может себе найти работу. Проект очень интересный. Надо, засучив рукава, сейчас пахать, пахать и пахать". "Могу только позавидовать главе Новочебоксарска, он должен работать 25 часов в сутки без выходных и праздников. Теребить Кабинет министров. Ну и сам Кабинет министров должен получить второе дыхание от того, что будем добиваться результатов по этому проекту для Чувашии и для России - без преувеличения", - заключил Николай Федор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quot;Энергоэффективный_квартал&quot;,_устрем"/>
      <w:bookmarkStart w:id="54" w:name="toc40"/>
      <w:bookmarkEnd w:id="53"/>
      <w:bookmarkEnd w:id="54"/>
      <w:r>
        <w:rPr/>
        <w:t>"Энергоэффективный квартал", устремленный в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2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Тюменская область сегодня</w:t>
      </w:r>
    </w:p>
    <w:p>
      <w:pPr>
        <w:pStyle w:val="Normal"/>
        <w:widowControl w:val="false"/>
        <w:autoSpaceDE w:val="false"/>
        <w:rPr>
          <w:rFonts w:ascii="Arial" w:hAnsi="Arial" w:cs="Arial"/>
          <w:sz w:val="20"/>
          <w:szCs w:val="20"/>
        </w:rPr>
      </w:pPr>
      <w:r>
        <w:rPr>
          <w:rFonts w:cs="Arial" w:ascii="Arial" w:hAnsi="Arial"/>
          <w:sz w:val="20"/>
          <w:szCs w:val="20"/>
          <w:lang w:val="en-US"/>
        </w:rPr>
        <w:t>DLSGBI</w:t>
      </w:r>
    </w:p>
    <w:p>
      <w:pPr>
        <w:pStyle w:val="Normal"/>
        <w:widowControl w:val="false"/>
        <w:autoSpaceDE w:val="false"/>
        <w:rPr>
          <w:rFonts w:ascii="Arial" w:hAnsi="Arial" w:cs="Arial"/>
          <w:sz w:val="20"/>
          <w:szCs w:val="20"/>
        </w:rPr>
      </w:pPr>
      <w:r>
        <w:rPr>
          <w:rFonts w:cs="Arial" w:ascii="Arial" w:hAnsi="Arial"/>
          <w:sz w:val="20"/>
          <w:szCs w:val="20"/>
        </w:rPr>
        <w:t>12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oblast</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 реализации программ </w:t>
      </w:r>
      <w:r>
        <w:rPr>
          <w:rFonts w:cs="Arial" w:ascii="Arial" w:hAnsi="Arial"/>
          <w:b/>
          <w:bCs/>
          <w:sz w:val="20"/>
          <w:szCs w:val="20"/>
        </w:rPr>
        <w:t>энергоэффективности</w:t>
      </w:r>
      <w:r>
        <w:rPr>
          <w:rFonts w:cs="Arial" w:ascii="Arial" w:hAnsi="Arial"/>
          <w:sz w:val="20"/>
          <w:szCs w:val="20"/>
        </w:rPr>
        <w:t xml:space="preserve"> ожидаем значительного снижения уровня потребления энергоресурсов, сокращения коммунальных расходов муниципалитетов, уменьшения затрат на оплату услуг ЖКХ каждой тюменской семьи, улучшения экологической ситуации. Время требует от нас скорейших и кардинальных изменений - в противном случае о модернизации экономики говорить будет сл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ЯКУШЕВ, губернатор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3 ноября 2009 года вступил в силу Федеральный закон№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В качестве пилотных муниципальных образований для осуществления проекта "</w:t>
      </w:r>
      <w:r>
        <w:rPr>
          <w:rFonts w:cs="Arial" w:ascii="Arial" w:hAnsi="Arial"/>
          <w:b/>
          <w:bCs/>
          <w:sz w:val="20"/>
          <w:szCs w:val="20"/>
        </w:rPr>
        <w:t>Энергоэффективный</w:t>
      </w:r>
      <w:r>
        <w:rPr>
          <w:rFonts w:cs="Arial" w:ascii="Arial" w:hAnsi="Arial"/>
          <w:sz w:val="20"/>
          <w:szCs w:val="20"/>
        </w:rPr>
        <w:t xml:space="preserve"> город" комиссией при президенте Российской Федерации выбраны города Тюмень, Воркута, Апатиты, Казань. В декабре 2009 года распоряжением администрации города Тюмени № 1072-рк утвержден план мероприятий по реализации дан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010 год стал началом масштабной реализации проекта. Созданы штаб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под руководством главы администрации города, рабочая группа и технический совет по внедрению инновационных технологий, определен перечень должностных лиц (супервайзеров), ответственных за реализацию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езультатам оценки совокупности соответствия всем требованиям и критериям в качестве пилотной территории - </w:t>
      </w:r>
      <w:r>
        <w:rPr>
          <w:rFonts w:cs="Arial" w:ascii="Arial" w:hAnsi="Arial"/>
          <w:b/>
          <w:bCs/>
          <w:sz w:val="20"/>
          <w:szCs w:val="20"/>
        </w:rPr>
        <w:t>энергоэффективного</w:t>
      </w:r>
      <w:r>
        <w:rPr>
          <w:rFonts w:cs="Arial" w:ascii="Arial" w:hAnsi="Arial"/>
          <w:sz w:val="20"/>
          <w:szCs w:val="20"/>
        </w:rPr>
        <w:t xml:space="preserve"> квартала уже в самом городе определили застройку в центральной части города, в границах улиц Республики - Холодильной - Мориса Тореза - Малыгина. Здесь находится 45 жилых домов, где и проводятся </w:t>
      </w:r>
      <w:r>
        <w:rPr>
          <w:rFonts w:cs="Arial" w:ascii="Arial" w:hAnsi="Arial"/>
          <w:b/>
          <w:bCs/>
          <w:sz w:val="20"/>
          <w:szCs w:val="20"/>
        </w:rPr>
        <w:t>энергоэффективные</w:t>
      </w:r>
      <w:r>
        <w:rPr>
          <w:rFonts w:cs="Arial" w:ascii="Arial" w:hAnsi="Arial"/>
          <w:sz w:val="20"/>
          <w:szCs w:val="20"/>
        </w:rPr>
        <w:t xml:space="preserve">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Тюмени организовала собрания, на которых жильцам домов, попавших в пилотный проект, разъяснялась суть мероприятий. Власти заручались поддержкой собственников квартир. После чего было проведено энергетическое обследование каждого дома, составлены бизнес-планы, определен перечень необходимых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ервисных</w:t>
      </w:r>
      <w:r>
        <w:rPr>
          <w:rFonts w:cs="Arial" w:ascii="Arial" w:hAnsi="Arial"/>
          <w:sz w:val="20"/>
          <w:szCs w:val="20"/>
        </w:rPr>
        <w:t xml:space="preserve"> мероприятий. Для реализациипоследних городские власти привлекли инвестиции частного бизнеса. Остальные работы проведены за счет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принятых мер планируется значительно снизить объем потребляемых энергоресурсов. В выигрыше останутся все: как жители, которые будут экономить семейный бюджет, при этом получая качество услуг, так и муниципалитет, который оплачивает коммунальные услуги социальной сферы. Кроме того, высвобождаются производственные мощности для ввода нов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сновании данных проведенного энергоаудита жилых домов пилотного квартала определен перечень первоочередных мероприятий по повышению </w:t>
      </w:r>
      <w:r>
        <w:rPr>
          <w:rFonts w:cs="Arial" w:ascii="Arial" w:hAnsi="Arial"/>
          <w:b/>
          <w:bCs/>
          <w:sz w:val="20"/>
          <w:szCs w:val="20"/>
        </w:rPr>
        <w:t>энергоэффективности</w:t>
      </w:r>
      <w:r>
        <w:rPr>
          <w:rFonts w:cs="Arial" w:ascii="Arial" w:hAnsi="Arial"/>
          <w:sz w:val="20"/>
          <w:szCs w:val="20"/>
        </w:rPr>
        <w:t xml:space="preserve">. Сюда входит замена старых окон на </w:t>
      </w:r>
      <w:r>
        <w:rPr>
          <w:rFonts w:cs="Arial" w:ascii="Arial" w:hAnsi="Arial"/>
          <w:b/>
          <w:bCs/>
          <w:sz w:val="20"/>
          <w:szCs w:val="20"/>
        </w:rPr>
        <w:t>энергосберегающие</w:t>
      </w:r>
      <w:r>
        <w:rPr>
          <w:rFonts w:cs="Arial" w:ascii="Arial" w:hAnsi="Arial"/>
          <w:sz w:val="20"/>
          <w:szCs w:val="20"/>
        </w:rPr>
        <w:t xml:space="preserve">, установка </w:t>
      </w:r>
      <w:r>
        <w:rPr>
          <w:rFonts w:cs="Arial" w:ascii="Arial" w:hAnsi="Arial"/>
          <w:b/>
          <w:bCs/>
          <w:sz w:val="20"/>
          <w:szCs w:val="20"/>
        </w:rPr>
        <w:t>энергосберегающих</w:t>
      </w:r>
      <w:r>
        <w:rPr>
          <w:rFonts w:cs="Arial" w:ascii="Arial" w:hAnsi="Arial"/>
          <w:sz w:val="20"/>
          <w:szCs w:val="20"/>
        </w:rPr>
        <w:t xml:space="preserve"> светильников, радиаторов, общедомовых приборов учета и регулирования в местах общего пользования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прошедшем 28-29 мая в Тюмени международном форуме "</w:t>
      </w:r>
      <w:r>
        <w:rPr>
          <w:rFonts w:cs="Arial" w:ascii="Arial" w:hAnsi="Arial"/>
          <w:b/>
          <w:bCs/>
          <w:sz w:val="20"/>
          <w:szCs w:val="20"/>
        </w:rPr>
        <w:t>Энергоэффективный</w:t>
      </w:r>
      <w:r>
        <w:rPr>
          <w:rFonts w:cs="Arial" w:ascii="Arial" w:hAnsi="Arial"/>
          <w:sz w:val="20"/>
          <w:szCs w:val="20"/>
        </w:rPr>
        <w:t xml:space="preserve"> город" тюменцы не только продемонстрировали полученные результаты, но и познакомились с опытом коллег из других субъектов РФ и государ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Цель проекта, - отметил в ходе дискуссии на форуме глава администрации города Тюмени Евгений Куйвашев, - отработка типовых управленческих, технологических и финансовых решений на объектах жилищного фонда, бюджетной сферы и коммунальной инфраструктуры - решений, готовых к тиражированию на всей территори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На_повышение_энергетической_эффекти"/>
      <w:bookmarkStart w:id="56" w:name="toc41"/>
      <w:bookmarkEnd w:id="55"/>
      <w:bookmarkEnd w:id="56"/>
      <w:r>
        <w:rPr/>
        <w:t>На повышение энергетической эффективности запланировано 1,4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4 слов</w:t>
      </w:r>
    </w:p>
    <w:p>
      <w:pPr>
        <w:pStyle w:val="Normal"/>
        <w:widowControl w:val="false"/>
        <w:autoSpaceDE w:val="false"/>
        <w:rPr>
          <w:rFonts w:ascii="Arial" w:hAnsi="Arial" w:cs="Arial"/>
          <w:sz w:val="20"/>
          <w:szCs w:val="20"/>
        </w:rPr>
      </w:pPr>
      <w:r>
        <w:rPr>
          <w:rFonts w:cs="Arial" w:ascii="Arial" w:hAnsi="Arial"/>
          <w:sz w:val="20"/>
          <w:szCs w:val="20"/>
        </w:rPr>
        <w:t>26 ию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на заседании президиума Экспертного совета при облправительстве обсуждались долгосрочные областные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до 2020 года" и "Комплексные меры противодействия злоупотреблению наркотиками и их незаконному обороту на 2011-2013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ервой программе доложил начальник управления ЖКХ минстроя Тверской. Ранее при вложении 800 млн руб. в программу эффект за 10 лет составил 800 тыс. т. экономии условного топлива. В новую программу планируется финансирование в 1,4 млрд, что должно привести к снижению энергоемкости валового регионального продукта и объема выбросов парниковых газов. В Балашове планируется построить газотурбинную ТЭЦ за 1 млрд руб. Также было сказано, что с 2011 года счетчиками </w:t>
      </w:r>
      <w:r>
        <w:rPr>
          <w:rFonts w:cs="Arial" w:ascii="Arial" w:hAnsi="Arial"/>
          <w:b/>
          <w:bCs/>
          <w:sz w:val="20"/>
          <w:szCs w:val="20"/>
        </w:rPr>
        <w:t>энергоэффективности</w:t>
      </w:r>
      <w:r>
        <w:rPr>
          <w:rFonts w:cs="Arial" w:ascii="Arial" w:hAnsi="Arial"/>
          <w:sz w:val="20"/>
          <w:szCs w:val="20"/>
        </w:rPr>
        <w:t xml:space="preserve"> будут оснащены все бюджетные учреждения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лушанный отчет экспертный совет не удовлетворил. О нем было сказано: "прогнали и забыли". Проект решено обсудить после детального анализа на следующем засед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ограмме "Комплексные меры противодействия злоупотреблению наркотиками" негативно высказался общественник Григорий Ахтырко. По его мнению, она носит "спекулятивно-освоенческий" характер, т.к. число наркоманов уменьшается, а средств на их лечение и профилактику выделяется с каждым годом все больше. </w:t>
      </w:r>
      <w:r>
        <w:rPr>
          <w:rFonts w:cs="Arial" w:ascii="Arial" w:hAnsi="Arial"/>
          <w:sz w:val="20"/>
          <w:szCs w:val="20"/>
          <w:lang w:val="en-US"/>
        </w:rPr>
        <w:t>Тем не менее программа была принят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7" w:name="_Группа_&quot;Магнезит&quot;_к_концу_года_заве"/>
      <w:bookmarkStart w:id="58" w:name="toc3"/>
      <w:bookmarkEnd w:id="57"/>
      <w:bookmarkEnd w:id="58"/>
      <w:r>
        <w:rPr/>
        <w:t>Группа "Магнезит" к концу года завершит модернизацию газоочистных сооружений в Сат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4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ЧЕЛЯБИНСК, 21 июл - РИА Новости. Группа "Магнезит", крупнейший в СНГ производитель огнеупорной продукции, к концу 2010 года завершит техническое перевооружение газоочистных сооружений на печах №5 и №6 стоимостью 400 миллионов рублей на Саткинской производственной площадке в Челябинской области, сообщает в среду пресс-служб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концу текущего года будет завершено техническое перевооружение газоочистных сооружений на печи №6, а на печи №5 будет установлена газовая горелка нового поколения. Общая стоимость проекта составит почти 400 миллионов рублей. Так, в настоящее время группа "Магнезит" уже ввела в эксплуатацию высокоэффективные рукавные фильтры на газоочистных сооружениях вращающейся печи №5 первого участка цеха обжига магнезитового порошка",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ы ведутся в рамках программы модернизации вращающихся печей, ориентированной на улучшение качества выпускаемой продукции, снижение потребления энергоресурсов, увеличение эффективности использования сырья и выполнение норм экологической безопасности. "Программа включает замену электрофильтров на рукавные фильтры и установку газовых горелок нового поколения. Новое оборудование позволяет также значительно сократить выброс в атмосферу вредных веществ", - уточня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модернизации вращающихся печей рассчитана на несколько лет и предусматривает масштабную реконструкцию газоочистных сооружений, установку </w:t>
      </w:r>
      <w:r>
        <w:rPr>
          <w:rFonts w:cs="Arial" w:ascii="Arial" w:hAnsi="Arial"/>
          <w:b/>
          <w:bCs/>
          <w:sz w:val="20"/>
          <w:szCs w:val="20"/>
        </w:rPr>
        <w:t>энергосберегающего</w:t>
      </w:r>
      <w:r>
        <w:rPr>
          <w:rFonts w:cs="Arial" w:ascii="Arial" w:hAnsi="Arial"/>
          <w:sz w:val="20"/>
          <w:szCs w:val="20"/>
        </w:rPr>
        <w:t xml:space="preserve"> и другого современного оборудования. "На начальном этапе программы модернизация газоочистных сооружений была проведена в ходе коренной реконструкции седьмой вращающейся печи цеха магнезитового порошка №3. Тогда рукавными фильтрами заменили механическое оборудование активной части электрофильтров", - добавля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ждый проект группы "Магнезит", направленный на модернизацию производства, сопровождается комплексом мероприятий по обеспечению безопасности окружающей среды и снижению нагрузки на нее. Поддержание всех систем, обеспечивающих экологическую безопасность, в удовлетворительном состоянии является важнейшей задачей менеджмента компании", - цитирует пресс-служба гендиректора комбината "Магнезит" Владимира Зайц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уппа "Магнезит" обеспечивает полный цикл производства, от добычи и переработки сырья до комплексного сервисного обслуживания тепловых агрегатов. По объемам добычи и разведанных запасов сырья, а также по объемам производимой продукции группа входит в число мировых лидеров огнеупорной промышленности. В структуру группы входит 15 производственных площадок, расположенных в России, Германии, Китае и Словак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Эффект_молнии,_или_как_сберечь_энер"/>
      <w:bookmarkStart w:id="60" w:name="toc4"/>
      <w:bookmarkEnd w:id="59"/>
      <w:bookmarkEnd w:id="60"/>
      <w:r>
        <w:rPr/>
        <w:t>Эффект молнии, или как сберечь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НОВАКОВСКАЯ   </w:t>
      </w:r>
    </w:p>
    <w:p>
      <w:pPr>
        <w:pStyle w:val="Normal"/>
        <w:widowControl w:val="false"/>
        <w:autoSpaceDE w:val="false"/>
        <w:rPr>
          <w:rFonts w:ascii="Arial" w:hAnsi="Arial" w:cs="Arial"/>
          <w:sz w:val="20"/>
          <w:szCs w:val="20"/>
        </w:rPr>
      </w:pPr>
      <w:r>
        <w:rPr>
          <w:rFonts w:cs="Arial" w:ascii="Arial" w:hAnsi="Arial"/>
          <w:sz w:val="20"/>
          <w:szCs w:val="20"/>
        </w:rPr>
        <w:t>952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Караван+я</w:t>
      </w:r>
    </w:p>
    <w:p>
      <w:pPr>
        <w:pStyle w:val="Normal"/>
        <w:widowControl w:val="false"/>
        <w:autoSpaceDE w:val="false"/>
        <w:rPr>
          <w:rFonts w:ascii="Arial" w:hAnsi="Arial" w:cs="Arial"/>
          <w:sz w:val="20"/>
          <w:szCs w:val="20"/>
          <w:lang w:val="es-ES"/>
        </w:rPr>
      </w:pPr>
      <w:r>
        <w:rPr>
          <w:rFonts w:cs="Arial" w:ascii="Arial" w:hAnsi="Arial"/>
          <w:sz w:val="20"/>
          <w:szCs w:val="20"/>
          <w:lang w:val="es-ES"/>
        </w:rPr>
        <w:t>DLSCFE</w:t>
      </w:r>
    </w:p>
    <w:p>
      <w:pPr>
        <w:pStyle w:val="Normal"/>
        <w:widowControl w:val="false"/>
        <w:autoSpaceDE w:val="false"/>
        <w:rPr>
          <w:rFonts w:ascii="Arial" w:hAnsi="Arial" w:cs="Arial"/>
          <w:sz w:val="20"/>
          <w:szCs w:val="20"/>
          <w:lang w:val="es-ES"/>
        </w:rPr>
      </w:pPr>
      <w:r>
        <w:rPr>
          <w:rFonts w:cs="Arial" w:ascii="Arial" w:hAnsi="Arial"/>
          <w:sz w:val="20"/>
          <w:szCs w:val="20"/>
          <w:lang w:val="es-ES"/>
        </w:rPr>
        <w:t>29</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Karavan+y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отребляем энергию неэффективно. В быту, на производстве, в жилищно-коммунальном хозяйстве мы тратим электричества, тепла или газа порой в два раза больше, чем это необходимо для нормальной комфортной жизни. Потому </w:t>
      </w:r>
      <w:r>
        <w:rPr>
          <w:rFonts w:cs="Arial" w:ascii="Arial" w:hAnsi="Arial"/>
          <w:b/>
          <w:bCs/>
          <w:sz w:val="20"/>
          <w:szCs w:val="20"/>
        </w:rPr>
        <w:t>энергосбережение</w:t>
      </w:r>
      <w:r>
        <w:rPr>
          <w:rFonts w:cs="Arial" w:ascii="Arial" w:hAnsi="Arial"/>
          <w:sz w:val="20"/>
          <w:szCs w:val="20"/>
        </w:rPr>
        <w:t xml:space="preserve"> сегодня – проблема острая. Она не терпит сослагательного наклонения и требует быстрых 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 этом говорили на состоявшемся на прошлой неделе в Конаково круглом столе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как приоритетные направления развития энергетики ЦФО» с участием энергокомпаний Тверской области, Смоленска и Москвы. Организаторами мероприятия выступили Региональная энергетическая комиссия Тверской области и ОАО «Тверь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верская область, как выяснилось на семинаре, имеет большой потенциал </w:t>
      </w:r>
      <w:r>
        <w:rPr>
          <w:rFonts w:cs="Arial" w:ascii="Arial" w:hAnsi="Arial"/>
          <w:b/>
          <w:bCs/>
          <w:sz w:val="20"/>
          <w:szCs w:val="20"/>
        </w:rPr>
        <w:t>энергосбережения</w:t>
      </w:r>
      <w:r>
        <w:rPr>
          <w:rFonts w:cs="Arial" w:ascii="Arial" w:hAnsi="Arial"/>
          <w:sz w:val="20"/>
          <w:szCs w:val="20"/>
        </w:rPr>
        <w:t>. Фактически мы можем потреблять на 30% меньше, чем делаем это сейчас. Необходимо только разработать соответствующие программы и внедрить нов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залось бы, чем больше потребитель тратит ресурсов, тем больше прибыли получают энергетические компании. На деле же всё иначе. К примеру, поставщики, вынужденные в вечерний пик докупать электроэнергию уже по завышенным ценам, оказываются в минусе. Потому вопрос экономии интересен как энергосбытовым компаниям, так и их клиен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ем меньше израсходует потребитель, тем меньше в квитанции окажется стоимость услуг. Следовательно, есть уверенность, что и платёж в наш адрес поступит вовремя. Взаимовыгодное сотрудничество получается, - отметил Александр Запрягаев, генеральный директор ОАО «Тверь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еобходимо помнить, что </w:t>
      </w:r>
      <w:r>
        <w:rPr>
          <w:rFonts w:cs="Arial" w:ascii="Arial" w:hAnsi="Arial"/>
          <w:b/>
          <w:bCs/>
          <w:sz w:val="20"/>
          <w:szCs w:val="20"/>
        </w:rPr>
        <w:t>энергосбережение</w:t>
      </w:r>
      <w:r>
        <w:rPr>
          <w:rFonts w:cs="Arial" w:ascii="Arial" w:hAnsi="Arial"/>
          <w:sz w:val="20"/>
          <w:szCs w:val="20"/>
        </w:rPr>
        <w:t xml:space="preserve"> – задача комплексная, потому что нельзя экономить электроэнергию и не учитывать при этом расходы того же тепла. Все ресурсы связаны между собой. Там, где не дотапливается, приходится использовать дополнительную энергию. Там, где мало освещения, также требуется «запасное» электр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редненная же структура расходов обычной семьи при этом распределяется следующим образом: отопление и горячее водоснабжение - 41%, содержание и ремонт дома - 26%, газ и электроэнергия -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ходя их этого, ОАО «Тверьэнергосбыт» планомерно выстраивает работу с клиентами относительно вопросов </w:t>
      </w:r>
      <w:r>
        <w:rPr>
          <w:rFonts w:cs="Arial" w:ascii="Arial" w:hAnsi="Arial"/>
          <w:b/>
          <w:bCs/>
          <w:sz w:val="20"/>
          <w:szCs w:val="20"/>
        </w:rPr>
        <w:t>энергосбережения</w:t>
      </w:r>
      <w:r>
        <w:rPr>
          <w:rFonts w:cs="Arial" w:ascii="Arial" w:hAnsi="Arial"/>
          <w:sz w:val="20"/>
          <w:szCs w:val="20"/>
        </w:rPr>
        <w:t>. Она ведётся в двух направлениях – с юридическими лицами и жителями многоквартирных домов через управляющие компании и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ждому потребителю, обратившемуся в компанию, предоставляются рекомендации по тарифам и другим интересующим вопросам. Регулярно проводятся обучающие семинары и энергоаудит, позволяющий выявить «утечку»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то краеугольный камень всей системы </w:t>
      </w:r>
      <w:r>
        <w:rPr>
          <w:rFonts w:cs="Arial" w:ascii="Arial" w:hAnsi="Arial"/>
          <w:b/>
          <w:bCs/>
          <w:sz w:val="20"/>
          <w:szCs w:val="20"/>
        </w:rPr>
        <w:t>энергосбережения</w:t>
      </w:r>
      <w:r>
        <w:rPr>
          <w:rFonts w:cs="Arial" w:ascii="Arial" w:hAnsi="Arial"/>
          <w:sz w:val="20"/>
          <w:szCs w:val="20"/>
        </w:rPr>
        <w:t>, - подчеркнул Александр Запрягаев. - Только специалисты энергоаудита могут сказать, где потерялась вода, куда ушло тепло или электро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многоквартирными домами - сложнее. Так как именно здесь исчезает основная часть ресурсов. Решить эту проблему может установление приборов учёта, считает руководство ОАО «Тверьэнергосбыт». Это позволит жильцам рассчитываться именно за тот объём, который поступает в дома, а не по нормативам, которые порой являются не совсем объектив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вери подобный опыт уже несколько лет активно использует ТСЖ «Кирова 7». Совместно с указанным товариществом собственников жилья ОАО «Тверьэнергосбыт» приступает к реализации проекта «Умный дом». В основе которого – полная автоматизация определения расхода энергии каждой квартиры, а значит, и достижение </w:t>
      </w:r>
      <w:r>
        <w:rPr>
          <w:rFonts w:cs="Arial" w:ascii="Arial" w:hAnsi="Arial"/>
          <w:b/>
          <w:bCs/>
          <w:sz w:val="20"/>
          <w:szCs w:val="20"/>
        </w:rPr>
        <w:t>энергоэффективности</w:t>
      </w:r>
      <w:r>
        <w:rPr>
          <w:rFonts w:cs="Arial" w:ascii="Arial" w:hAnsi="Arial"/>
          <w:sz w:val="20"/>
          <w:szCs w:val="20"/>
        </w:rPr>
        <w:t xml:space="preserve"> конкретного жилого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недавно сказал губернатор Дмитрий Зеленин в своём послании к Законодательному Собранию региона, «</w:t>
      </w:r>
      <w:r>
        <w:rPr>
          <w:rFonts w:cs="Arial" w:ascii="Arial" w:hAnsi="Arial"/>
          <w:b/>
          <w:bCs/>
          <w:sz w:val="20"/>
          <w:szCs w:val="20"/>
        </w:rPr>
        <w:t>энергоэффективность</w:t>
      </w:r>
      <w:r>
        <w:rPr>
          <w:rFonts w:cs="Arial" w:ascii="Arial" w:hAnsi="Arial"/>
          <w:sz w:val="20"/>
          <w:szCs w:val="20"/>
        </w:rPr>
        <w:t xml:space="preserve"> - это принципиально новое мировоззрение бизнеса и каждого из нас по проблеме сокращения издержек». В рамках соответствующей программы, рассчитанной на 2011-2014 годы, энергоёмкость региона за три года должна быть уменьшена на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сять процентов снижения говорят о том, что строительство энергостанций можно отодвинуть на несколько лет вперёд, - сказал Александр Запрягаев, - значит, высвобожденные таким способом деньги можно будет перенаправить на возведение других, более значим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аковские нов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новые энергообъекты планируется возвести в Конаковском районе. И выбор этот неслучаен. Конаково - город энергетиков, а на гербе Конаковского района в подтверждение данного статуса изображена молния. Потому значение обсуждаемой проблемы на территории этой земли переоценить трудно. Эта тема актуальна и для бюджетных учреждений, и для жилищного комплекса, и для муницип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кольку одному району не под силу провести требуемые мероприятия в сфере </w:t>
      </w:r>
      <w:r>
        <w:rPr>
          <w:rFonts w:cs="Arial" w:ascii="Arial" w:hAnsi="Arial"/>
          <w:b/>
          <w:bCs/>
          <w:sz w:val="20"/>
          <w:szCs w:val="20"/>
        </w:rPr>
        <w:t>энергосбережения</w:t>
      </w:r>
      <w:r>
        <w:rPr>
          <w:rFonts w:cs="Arial" w:ascii="Arial" w:hAnsi="Arial"/>
          <w:sz w:val="20"/>
          <w:szCs w:val="20"/>
        </w:rPr>
        <w:t>, к совместному сотрудничеству привлекаются различные бизнес-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вусторонние переговоры с руководством таких компаний уже ведём, - отметил первый заместитель главы Конаковского района Дмитрий Окороков. - Надо сказать, интерес к работе в районе велик. Так, к созданию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подключилось Агентство по прогнозированию энергобаланса. А партнёрами стали не только российские, но и европейские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ятельность осуществляется отнюдь не на словах. Есть уже и конкрет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 администрация Конаковского района совместно с голландской компанией «</w:t>
      </w:r>
      <w:r>
        <w:rPr>
          <w:rFonts w:cs="Arial" w:ascii="Arial" w:hAnsi="Arial"/>
          <w:sz w:val="20"/>
          <w:szCs w:val="20"/>
          <w:lang w:val="en-US"/>
        </w:rPr>
        <w:t>LightHouse</w:t>
      </w:r>
      <w:r>
        <w:rPr>
          <w:rFonts w:cs="Arial" w:ascii="Arial" w:hAnsi="Arial"/>
          <w:sz w:val="20"/>
          <w:szCs w:val="20"/>
        </w:rPr>
        <w:t xml:space="preserve">» проводит работу по кардинальному повышению </w:t>
      </w:r>
      <w:r>
        <w:rPr>
          <w:rFonts w:cs="Arial" w:ascii="Arial" w:hAnsi="Arial"/>
          <w:b/>
          <w:bCs/>
          <w:sz w:val="20"/>
          <w:szCs w:val="20"/>
        </w:rPr>
        <w:t>энергоэффективности</w:t>
      </w:r>
      <w:r>
        <w:rPr>
          <w:rFonts w:cs="Arial" w:ascii="Arial" w:hAnsi="Arial"/>
          <w:sz w:val="20"/>
          <w:szCs w:val="20"/>
        </w:rPr>
        <w:t xml:space="preserve"> бюджетного учреждения – общеобразовательной школы в Мокшино, построенной ещё в 1964 году. Проведённый иностранными и тверскими специалистами энергоаудит позволил выработать программу по сокращению потребления ресурсов в 2,5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ая новация – так называемый Энергопарк. Проект предусматривает создание выставочно-делового комплекса, на площадях которого разместятся представительские офисы, исследовательские, инженерные и сервисно-технологические подразделения компаний, предоставляющих современные услуги в сферах энергоснабжения, ЖКХ,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клиент в этом парке сможет получить комплексное решение вопросов, связанных с проблемами энергоснабжения и 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ово зак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тех возможностей, что дают бизнесу извлечь выгоду, а гражданам сократить налоги, есть ещё и установки, вытекающие из федерального законодательства. Так, бюджетная сфера теперь должна сократить энергопотребление на 3 процента. То есть, с одной стороны, принимаемые меры носят сугубо экономический стимул, с другой стороны, они подкреплены законодательно, а значит, не могут игнориро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ый 23 ноября прошлого года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меет важные последствия. Уже через год, с 1 января 2011 года, к обороту на территории страны будут запрещены лампы накаливания мощностью 100 Вт и более, а с начала 2014 года - 25 Вт и более. Их можно будет заменить </w:t>
      </w:r>
      <w:r>
        <w:rPr>
          <w:rFonts w:cs="Arial" w:ascii="Arial" w:hAnsi="Arial"/>
          <w:b/>
          <w:bCs/>
          <w:sz w:val="20"/>
          <w:szCs w:val="20"/>
        </w:rPr>
        <w:t>энергосберегающими</w:t>
      </w:r>
      <w:r>
        <w:rPr>
          <w:rFonts w:cs="Arial" w:ascii="Arial" w:hAnsi="Arial"/>
          <w:sz w:val="20"/>
          <w:szCs w:val="20"/>
        </w:rPr>
        <w:t xml:space="preserve"> лампами 22-25 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щё один момент, напрямую соприкасающийся с вопросом дисциплины, - платежеспособность населения и нелегальное потребление энергии, - отметил Алексей Шеин, руководитель Региональной энергетической комиссии Тверской области. - Понятно, что сберегать выгодно тому, кто своевременно и честно оплачивает счета. Такие граждане, думаю, нас поддержат. Но совершенно очевидно, что никакая программа не заработает в полную силу, пока не будет дисциплины, пока в обществе не возникнет непримиримое отношение к тем, кто потребляет энергоресурыс подпо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спасение утопающих, как говорится, дело рук самих утопающих. Нужно начинать с самих себя. Хотите получить в конце месяца платёжку с меньшей суммой? Начните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озможно, покидая дом, вы всё-таки вспомните термин «</w:t>
      </w:r>
      <w:r>
        <w:rPr>
          <w:rFonts w:cs="Arial" w:ascii="Arial" w:hAnsi="Arial"/>
          <w:b/>
          <w:bCs/>
          <w:sz w:val="20"/>
          <w:szCs w:val="20"/>
        </w:rPr>
        <w:t>энергосбережение</w:t>
      </w:r>
      <w:r>
        <w:rPr>
          <w:rFonts w:cs="Arial" w:ascii="Arial" w:hAnsi="Arial"/>
          <w:sz w:val="20"/>
          <w:szCs w:val="20"/>
        </w:rPr>
        <w:t>» и не забудете выключить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Иван_Кухаренко,_исполнительный_дире"/>
      <w:bookmarkStart w:id="62" w:name="toc5"/>
      <w:bookmarkEnd w:id="61"/>
      <w:bookmarkEnd w:id="62"/>
      <w:r>
        <w:rPr/>
        <w:t>Иван Кухаренко, исполнительный директор НП «Энергоаудиторы Сибири»: «Если учесть, что энергоаудитом в России практически никто не занимался, то начинать придется с подготовки специа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28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Коммерческие вести</w:t>
      </w:r>
    </w:p>
    <w:p>
      <w:pPr>
        <w:pStyle w:val="Normal"/>
        <w:widowControl w:val="false"/>
        <w:autoSpaceDE w:val="false"/>
        <w:rPr>
          <w:rFonts w:ascii="Arial" w:hAnsi="Arial" w:cs="Arial"/>
          <w:sz w:val="20"/>
          <w:szCs w:val="20"/>
        </w:rPr>
      </w:pPr>
      <w:r>
        <w:rPr>
          <w:rFonts w:cs="Arial" w:ascii="Arial" w:hAnsi="Arial"/>
          <w:sz w:val="20"/>
          <w:szCs w:val="20"/>
          <w:lang w:val="en-US"/>
        </w:rPr>
        <w:t>DLSCGF</w:t>
      </w:r>
    </w:p>
    <w:p>
      <w:pPr>
        <w:pStyle w:val="Normal"/>
        <w:widowControl w:val="false"/>
        <w:autoSpaceDE w:val="false"/>
        <w:rPr>
          <w:rFonts w:ascii="Arial" w:hAnsi="Arial" w:cs="Arial"/>
          <w:sz w:val="20"/>
          <w:szCs w:val="20"/>
        </w:rPr>
      </w:pPr>
      <w:r>
        <w:rPr>
          <w:rFonts w:cs="Arial" w:ascii="Arial" w:hAnsi="Arial"/>
          <w:sz w:val="20"/>
          <w:szCs w:val="20"/>
        </w:rPr>
        <w:t>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ommercheskie ve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НАЧАЛЕ ИЮЛЯ получила свидетельство о государственной регистрации новая омская саморегулируемая организация - НП «Энергоаудиторы Сибири». Одна из главных целей этой СРО - формирование правил и стандартов на рынке энергоаудита. О перспективах нового рынка обозреватель «</w:t>
      </w:r>
      <w:r>
        <w:rPr>
          <w:rFonts w:cs="Arial" w:ascii="Arial" w:hAnsi="Arial"/>
          <w:sz w:val="20"/>
          <w:szCs w:val="20"/>
          <w:lang w:val="en-US"/>
        </w:rPr>
        <w:t>KB</w:t>
      </w:r>
      <w:r>
        <w:rPr>
          <w:rFonts w:cs="Arial" w:ascii="Arial" w:hAnsi="Arial"/>
          <w:sz w:val="20"/>
          <w:szCs w:val="20"/>
        </w:rPr>
        <w:t>» расспросил исполнительного директора НП «Энергоаудиторы Сибири» Ивана КУХАР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ван Сергеевич, кто учредители некоммерческого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состав учредителей вошли компании, профессионально работающие в области энергетических обследований, </w:t>
      </w:r>
      <w:r>
        <w:rPr>
          <w:rFonts w:cs="Arial" w:ascii="Arial" w:hAnsi="Arial"/>
          <w:b/>
          <w:bCs/>
          <w:sz w:val="20"/>
          <w:szCs w:val="20"/>
        </w:rPr>
        <w:t>энергосбережения</w:t>
      </w:r>
      <w:r>
        <w:rPr>
          <w:rFonts w:cs="Arial" w:ascii="Arial" w:hAnsi="Arial"/>
          <w:sz w:val="20"/>
          <w:szCs w:val="20"/>
        </w:rPr>
        <w:t xml:space="preserve">. Всего у нас шесть учредителей: ООО «Центр </w:t>
      </w:r>
      <w:r>
        <w:rPr>
          <w:rFonts w:cs="Arial" w:ascii="Arial" w:hAnsi="Arial"/>
          <w:b/>
          <w:bCs/>
          <w:sz w:val="20"/>
          <w:szCs w:val="20"/>
        </w:rPr>
        <w:t>энергоэффективности</w:t>
      </w:r>
      <w:r>
        <w:rPr>
          <w:rFonts w:cs="Arial" w:ascii="Arial" w:hAnsi="Arial"/>
          <w:sz w:val="20"/>
          <w:szCs w:val="20"/>
        </w:rPr>
        <w:t xml:space="preserve"> и ресурсосбережения», НПО «МИР», ОАО «Омская энергосбытовая компания», ОАО «Энергосервис», НПФ «ГЕО» и ИП КАБАНОВ. А членов в саморегулируемой организации должно быть не менее 25, поэтому мы сегодня находимся на этапе формирования своей 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Желающие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 не только в Омске. Есть желающие из Новосибирска, Тюмени, Красноярска, Иркутска и даже одна компания из Санкт-Петербурга подала к нам зая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предприятия должны пройти обязательный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коном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установлен перечень организаций, для которых энергетическое обследование является обязательным. К их числу относятся все бюджетные организации, организации с государственным и муниципальным участием, предприятия, осуществляющие регулируемые виды деятельности, осуществляющие производство, транспортировку и переработку энергии и топливных ресурсов, а также крупные потребители эт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жилых домов энергоаудит обязате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кажем так: закон требует определить мероприятия по </w:t>
      </w:r>
      <w:r>
        <w:rPr>
          <w:rFonts w:cs="Arial" w:ascii="Arial" w:hAnsi="Arial"/>
          <w:b/>
          <w:bCs/>
          <w:sz w:val="20"/>
          <w:szCs w:val="20"/>
        </w:rPr>
        <w:t>энергосбережению</w:t>
      </w:r>
      <w:r>
        <w:rPr>
          <w:rFonts w:cs="Arial" w:ascii="Arial" w:hAnsi="Arial"/>
          <w:sz w:val="20"/>
          <w:szCs w:val="20"/>
        </w:rPr>
        <w:t xml:space="preserve"> в жилом фонде. Значит, нужно будет проводить и энергетическое обследование. Проведение таких мероприятий ложится на лицо, ответственное за содержание многоквартирного дома. Для зданий и строений после капитального ремонта, реконструкции и вновь вводимых в эксплуатацию получение энергетического паспорта обязательно, как и размещение о нем информации на фасаде здания, а этот класс определяется уже после проведения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блем на рынке энергоаудита, надо полагать, достаточно. А какая самая глав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учесть, что энергоаудитом в России практически никто не занимался, то начинать придется с подготовки специалистов. И в Омске, и во всей России специалистов по этому направлению на сегодняшний день практически нет. А энергоаудитом, согласно требованиям законодательства, может заниматься только организация, входящая в состав СРО, у которой в штате не менее четырех обученных и сертифицированных специалистов в области энергоаудита. Мы сегодня плотно занимаемся этим вопросом совместно с корпоративным университетом МРСК Сибири, чтобы готовить энергоаудиторов на базе таких специальностей, как инженер-электрик и инженер-теплотехник, с последующей сертификацией в Минэнерго. Уже провели обучение и сертифицировали три потока слушателей из разных регионов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ного ли Омску потребуется энергоаудиторов? Какова, иначе говоря, емкость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нашей оценке, в год только по Омской области необходимо будет проводить не менее 10-15 тысяч обследований. Если одно предприятие, имеющее собственный приборный парк и четырех штатных сертифицированных энергоаудиторов, сможет провести в год не более 15-20 обследований, то емкость рынка подсчитать не трудно. И это мы говорим только об одном направлении деятельности - обследовании зданий и сооружений, не касаясь энергоаудита технологических процессов на предприятиях, связанных с добычей, производством и транспортом ресурсов. Поэтому я и говорю о том, что главная задача на сегодняшний день - кадровая. Но вообще задача СРО - это еще и контроль за профессиональной, качественной деятельностью компаний, которые будут работать на эт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как будет осуществляться контр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ми разработаны правила и стандарты для энергоаудиторов, создается дисциплинарная комиссия с перечнем мер ответственности. При СРО образуется экспертная группа, и прежде, чем аудитор начнет выполнять обследование объекта, он должен будет представить программу своего обследования в экспертную группу СРО, чтобы эксперты могли выдать заключение, а достаточно ли запланированных мероприятий и все ли факторы учтены. Если программа соответствует правилам и стандартам, принятым в СРО, то выдается согласование на проведение обследования. Если не соответствует - программа будет направляться на доработку. Та же процедура предусмотрена по завершению обследования и подготовке энергопаспорта. Саму саморегулируемую организацию, в свою очередь, контролирует государство в лице федерального Минэнерго. Одно из требований - обязательное страхование профессиональной ответственности и наличие 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 компенсационного фонда. Если что, то нам придется нести и материальную ответственность за своих чле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ервисные</w:t>
      </w:r>
      <w:r>
        <w:rPr>
          <w:rFonts w:cs="Arial" w:ascii="Arial" w:hAnsi="Arial"/>
          <w:sz w:val="20"/>
          <w:szCs w:val="20"/>
        </w:rPr>
        <w:t xml:space="preserve"> компании, о которых сегодня говорят все, они ведь тоже должны быть членами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нечно. Полный цикл работ </w:t>
      </w:r>
      <w:r>
        <w:rPr>
          <w:rFonts w:cs="Arial" w:ascii="Arial" w:hAnsi="Arial"/>
          <w:b/>
          <w:bCs/>
          <w:sz w:val="20"/>
          <w:szCs w:val="20"/>
        </w:rPr>
        <w:t>энергосервисной</w:t>
      </w:r>
      <w:r>
        <w:rPr>
          <w:rFonts w:cs="Arial" w:ascii="Arial" w:hAnsi="Arial"/>
          <w:sz w:val="20"/>
          <w:szCs w:val="20"/>
        </w:rPr>
        <w:t xml:space="preserve"> компании состоит, если сравнивать ее с врачебной деятельностью, из диагностики и лечения. То есть сначала делается обследование, а потом за счет собственных средств или привлеченных ресурсов реализуются мероприятия, которые необходимы для повышения </w:t>
      </w:r>
      <w:r>
        <w:rPr>
          <w:rFonts w:cs="Arial" w:ascii="Arial" w:hAnsi="Arial"/>
          <w:b/>
          <w:bCs/>
          <w:sz w:val="20"/>
          <w:szCs w:val="20"/>
        </w:rPr>
        <w:t>энергоэффективности</w:t>
      </w:r>
      <w:r>
        <w:rPr>
          <w:rFonts w:cs="Arial" w:ascii="Arial" w:hAnsi="Arial"/>
          <w:sz w:val="20"/>
          <w:szCs w:val="20"/>
        </w:rPr>
        <w:t xml:space="preserve"> и, тем самым, снижения потребления энергоресурсов. Кстати, законом внесены поправки в Бюджетный кодекс, и теперь сэкономленные средства могут направляться на реализацию </w:t>
      </w:r>
      <w:r>
        <w:rPr>
          <w:rFonts w:cs="Arial" w:ascii="Arial" w:hAnsi="Arial"/>
          <w:b/>
          <w:bCs/>
          <w:sz w:val="20"/>
          <w:szCs w:val="20"/>
        </w:rPr>
        <w:t>энергосберегающих</w:t>
      </w:r>
      <w:r>
        <w:rPr>
          <w:rFonts w:cs="Arial" w:ascii="Arial" w:hAnsi="Arial"/>
          <w:sz w:val="20"/>
          <w:szCs w:val="20"/>
        </w:rPr>
        <w:t xml:space="preserve"> мероприятий, а также в фонд оплаты труда для мотивации персон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Омске уже есть </w:t>
      </w:r>
      <w:r>
        <w:rPr>
          <w:rFonts w:cs="Arial" w:ascii="Arial" w:hAnsi="Arial"/>
          <w:b/>
          <w:bCs/>
          <w:sz w:val="20"/>
          <w:szCs w:val="20"/>
        </w:rPr>
        <w:t>энергосервисные</w:t>
      </w:r>
      <w:r>
        <w:rPr>
          <w:rFonts w:cs="Arial" w:ascii="Arial" w:hAnsi="Arial"/>
          <w:sz w:val="20"/>
          <w:szCs w:val="20"/>
        </w:rPr>
        <w:t xml:space="preserve">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ервисная</w:t>
      </w:r>
      <w:r>
        <w:rPr>
          <w:rFonts w:cs="Arial" w:ascii="Arial" w:hAnsi="Arial"/>
          <w:sz w:val="20"/>
          <w:szCs w:val="20"/>
        </w:rPr>
        <w:t xml:space="preserve"> деятельность в полном объеме пока не осуществляется в России нигде, но по факту исполнять </w:t>
      </w:r>
      <w:r>
        <w:rPr>
          <w:rFonts w:cs="Arial" w:ascii="Arial" w:hAnsi="Arial"/>
          <w:b/>
          <w:bCs/>
          <w:sz w:val="20"/>
          <w:szCs w:val="20"/>
        </w:rPr>
        <w:t>энергосервисные</w:t>
      </w:r>
      <w:r>
        <w:rPr>
          <w:rFonts w:cs="Arial" w:ascii="Arial" w:hAnsi="Arial"/>
          <w:sz w:val="20"/>
          <w:szCs w:val="20"/>
        </w:rPr>
        <w:t xml:space="preserve"> контракты уже сегодня могут, как минимум, две омски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мскэнергосбыт и дочернее предприятие ТГК-11 - ОАО «Энергосервис». У них есть и собственные средства для внедрения </w:t>
      </w:r>
      <w:r>
        <w:rPr>
          <w:rFonts w:cs="Arial" w:ascii="Arial" w:hAnsi="Arial"/>
          <w:b/>
          <w:bCs/>
          <w:sz w:val="20"/>
          <w:szCs w:val="20"/>
        </w:rPr>
        <w:t>энергосберегающих</w:t>
      </w:r>
      <w:r>
        <w:rPr>
          <w:rFonts w:cs="Arial" w:ascii="Arial" w:hAnsi="Arial"/>
          <w:sz w:val="20"/>
          <w:szCs w:val="20"/>
        </w:rPr>
        <w:t xml:space="preserve"> мероприятий, и возможность для получения кредитных ресурсов. Скоро, я думаю, в этом списке появится и ООО «Центр </w:t>
      </w:r>
      <w:r>
        <w:rPr>
          <w:rFonts w:cs="Arial" w:ascii="Arial" w:hAnsi="Arial"/>
          <w:b/>
          <w:bCs/>
          <w:sz w:val="20"/>
          <w:szCs w:val="20"/>
        </w:rPr>
        <w:t>энергоэффективности</w:t>
      </w:r>
      <w:r>
        <w:rPr>
          <w:rFonts w:cs="Arial" w:ascii="Arial" w:hAnsi="Arial"/>
          <w:sz w:val="20"/>
          <w:szCs w:val="20"/>
        </w:rPr>
        <w:t xml:space="preserve"> и ресурс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тоимость среднего </w:t>
      </w:r>
      <w:r>
        <w:rPr>
          <w:rFonts w:cs="Arial" w:ascii="Arial" w:hAnsi="Arial"/>
          <w:b/>
          <w:bCs/>
          <w:sz w:val="20"/>
          <w:szCs w:val="20"/>
        </w:rPr>
        <w:t>энергосервисного</w:t>
      </w:r>
      <w:r>
        <w:rPr>
          <w:rFonts w:cs="Arial" w:ascii="Arial" w:hAnsi="Arial"/>
          <w:sz w:val="20"/>
          <w:szCs w:val="20"/>
        </w:rPr>
        <w:t xml:space="preserve"> контракта можете озву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верное, не смогу, поскольку все зависит от конкретного объема работ. Точно так же трудно будет сказать среднюю стоимость энергетического обследования. Если крупное предприятие, то счет может идти на десятки миллионов. Но затраты в любом случае будут компенсироваться полученным от экономии ресурсов эффек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равно есть вероятность, что благое начинание опять выйдет пши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Я так не думаю. Закон об </w:t>
      </w:r>
      <w:r>
        <w:rPr>
          <w:rFonts w:cs="Arial" w:ascii="Arial" w:hAnsi="Arial"/>
          <w:b/>
          <w:bCs/>
          <w:sz w:val="20"/>
          <w:szCs w:val="20"/>
        </w:rPr>
        <w:t>энергоэффективности</w:t>
      </w:r>
      <w:r>
        <w:rPr>
          <w:rFonts w:cs="Arial" w:ascii="Arial" w:hAnsi="Arial"/>
          <w:sz w:val="20"/>
          <w:szCs w:val="20"/>
        </w:rPr>
        <w:t xml:space="preserve"> - это закон прямого действия, и заболтать его точно не удастся. Он предписывает руководителям предприятий, какие действия им необходимо выполнить, в какие сроки и какого эффекта они должны добиться. Например, только для бюджетных организаций, начиная с 2010 года, введена норма ежегодно снижать затраты на ресурсы на 3%, а за пять лет получить экономию не менее 15%. И за неисполнение любой нормы закона предусмотрена административная ответственность. В мае уже вступили в силу изменения в КоАП, которыми для должностных лиц введены существенные штрафы. Не провел, например, в срок энергетическое обследование - заплати штраф в 250 тысяч рублей. И скоро, я думаю, эти штрафные санкции начнут уже применять. Да и ситуация меняется со стоимостью энергоресурсов. Сегодня внутренние цены на электроэнергию, например, в России в 5-7 раз ниже, чем в других странах, и эта диспропорция в ближайшие годы, как следует ожидать, будет уменьшаться. И когда все станут платить по мировым ценам, то невольно задумаются о внедрении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какой срок должны провести энергоаудит все, кому это необходим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Этот срок определен законодательством - до 31 декабря 2012 года должно быть организовано и проведено энергетическое обследование и получен энергопаспорт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МРСК_Сибири»_начнет_энергосбережен"/>
      <w:bookmarkStart w:id="64" w:name="toc8"/>
      <w:bookmarkEnd w:id="63"/>
      <w:bookmarkEnd w:id="64"/>
      <w:r>
        <w:rPr/>
        <w:t>«МРСК Сибири» начнет энергосбережение с социальн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131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гионах присутствия "МРСК Сибири" определен список муниципальных объектов для создания проектов по </w:t>
      </w:r>
      <w:r>
        <w:rPr>
          <w:rFonts w:cs="Arial" w:ascii="Arial" w:hAnsi="Arial"/>
          <w:b/>
          <w:bCs/>
          <w:sz w:val="20"/>
          <w:szCs w:val="20"/>
        </w:rPr>
        <w:t>энергосберегающим</w:t>
      </w:r>
      <w:r>
        <w:rPr>
          <w:rFonts w:cs="Arial" w:ascii="Arial" w:hAnsi="Arial"/>
          <w:sz w:val="20"/>
          <w:szCs w:val="20"/>
        </w:rPr>
        <w:t xml:space="preserve">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чале 2010 года по инициативе сетевой компании были созданы рабочие группы по энергоресурсосбережению и </w:t>
      </w:r>
      <w:r>
        <w:rPr>
          <w:rFonts w:cs="Arial" w:ascii="Arial" w:hAnsi="Arial"/>
          <w:b/>
          <w:bCs/>
          <w:sz w:val="20"/>
          <w:szCs w:val="20"/>
        </w:rPr>
        <w:t>энергоэффективности</w:t>
      </w:r>
      <w:r>
        <w:rPr>
          <w:rFonts w:cs="Arial" w:ascii="Arial" w:hAnsi="Arial"/>
          <w:sz w:val="20"/>
          <w:szCs w:val="20"/>
        </w:rPr>
        <w:t>. В их состав вошли представители правительств и администраций регионов, руководители энергетических компаний, уче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ждом регионе был определен социально значимый объект, на примере которого и будет продемонстрирован экономический эффект от применения новейших </w:t>
      </w:r>
      <w:r>
        <w:rPr>
          <w:rFonts w:cs="Arial" w:ascii="Arial" w:hAnsi="Arial"/>
          <w:b/>
          <w:bCs/>
          <w:sz w:val="20"/>
          <w:szCs w:val="20"/>
        </w:rPr>
        <w:t>энергосберегающих</w:t>
      </w:r>
      <w:r>
        <w:rPr>
          <w:rFonts w:cs="Arial" w:ascii="Arial" w:hAnsi="Arial"/>
          <w:sz w:val="20"/>
          <w:szCs w:val="20"/>
        </w:rPr>
        <w:t xml:space="preserve"> технологий. В Хакасии разрабатывается проект создания </w:t>
      </w:r>
      <w:r>
        <w:rPr>
          <w:rFonts w:cs="Arial" w:ascii="Arial" w:hAnsi="Arial"/>
          <w:b/>
          <w:bCs/>
          <w:sz w:val="20"/>
          <w:szCs w:val="20"/>
        </w:rPr>
        <w:t>энергоэффективной</w:t>
      </w:r>
      <w:r>
        <w:rPr>
          <w:rFonts w:cs="Arial" w:ascii="Arial" w:hAnsi="Arial"/>
          <w:sz w:val="20"/>
          <w:szCs w:val="20"/>
        </w:rPr>
        <w:t xml:space="preserve"> школы. В качестве "пилотного" объекта, где планируется внедрение </w:t>
      </w:r>
      <w:r>
        <w:rPr>
          <w:rFonts w:cs="Arial" w:ascii="Arial" w:hAnsi="Arial"/>
          <w:b/>
          <w:bCs/>
          <w:sz w:val="20"/>
          <w:szCs w:val="20"/>
        </w:rPr>
        <w:t>энергосберегающих</w:t>
      </w:r>
      <w:r>
        <w:rPr>
          <w:rFonts w:cs="Arial" w:ascii="Arial" w:hAnsi="Arial"/>
          <w:sz w:val="20"/>
          <w:szCs w:val="20"/>
        </w:rPr>
        <w:t xml:space="preserve"> технологий, выбрана средняя общеобразовательная школа № 26 Абакана, - рассказывает пресс-служба "Хакас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ервом этапе реализации "пилотных" проектов будет проведен энергоаудит, который позволит проанализировать состояние систем водо-, тепло- и электроснабжения. Затем будет разработан проект внедрения </w:t>
      </w:r>
      <w:r>
        <w:rPr>
          <w:rFonts w:cs="Arial" w:ascii="Arial" w:hAnsi="Arial"/>
          <w:b/>
          <w:bCs/>
          <w:sz w:val="20"/>
          <w:szCs w:val="20"/>
        </w:rPr>
        <w:t>энергоэффективных</w:t>
      </w:r>
      <w:r>
        <w:rPr>
          <w:rFonts w:cs="Arial" w:ascii="Arial" w:hAnsi="Arial"/>
          <w:sz w:val="20"/>
          <w:szCs w:val="20"/>
        </w:rPr>
        <w:t xml:space="preserve"> технологий на объектах социальн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Специалисты_Региональной_сетевой_ко"/>
      <w:bookmarkStart w:id="66" w:name="toc14"/>
      <w:bookmarkEnd w:id="65"/>
      <w:bookmarkEnd w:id="66"/>
      <w:r>
        <w:rPr/>
        <w:t>Специалисты Региональной сетевой компании улучшили электроснабжение Североураль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Региональной сетевой компании улучшили электроснабжение поселка Черемухово Североуральского района Свердловской области. Подобная замена позволяет снизить потери электрической энергии в распределительных се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КАТЕРИНБУРГ. 21 июля. Специалисты Региональной сетевой компании улучшили электроснабжение поселка Черемухово Североуральского района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АПИ в пресс-службе компании, была произведена замена поврежденного силового трансформатора № 2 мощностью 400 кВА, напряжением 6/0,4 кВ на трансформатор мощностью 180 кВА. Замена трансформатора большей мощности на трансформатор меньшей мощности необходима при невысоких энергетических нагруз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пециалистов, подобная замена позволяет снизить потери электрической энергии в распределительных сетях. Чем меньше нагрузка на трансформатор большой мощности, тем выше потери холостого хода, или как их еще называют «потери в стали». Получается, что трансформатор при маленькой нагрузке работает большей частью впуст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на более мощного трансформатора на менее мощный выполнена в рамках программы </w:t>
      </w:r>
      <w:r>
        <w:rPr>
          <w:rFonts w:cs="Arial" w:ascii="Arial" w:hAnsi="Arial"/>
          <w:b/>
          <w:bCs/>
          <w:sz w:val="20"/>
          <w:szCs w:val="20"/>
        </w:rPr>
        <w:t>энергосбережения</w:t>
      </w:r>
      <w:r>
        <w:rPr>
          <w:rFonts w:cs="Arial" w:ascii="Arial" w:hAnsi="Arial"/>
          <w:sz w:val="20"/>
          <w:szCs w:val="20"/>
        </w:rPr>
        <w:t>. Оптимизация схемы электроснабжения позволила увеличить надежность электроснабжения потребителей в Североураль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Энергетики_распределительного_элект"/>
      <w:bookmarkEnd w:id="67"/>
      <w:r>
        <w:rPr/>
        <w:t>Энергетики распределительного электросетевого комплекса на «Селигере-2010» рассказали об «умном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7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 xml:space="preserve">Тверской городской портал </w:t>
      </w:r>
      <w:r>
        <w:rPr>
          <w:rFonts w:cs="Arial" w:ascii="Arial" w:hAnsi="Arial"/>
          <w:sz w:val="20"/>
          <w:szCs w:val="20"/>
          <w:lang w:val="en-US"/>
        </w:rPr>
        <w:t>etver</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GJ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verskoi</w:t>
      </w:r>
      <w:r>
        <w:rPr>
          <w:rFonts w:cs="Arial" w:ascii="Arial" w:hAnsi="Arial"/>
          <w:sz w:val="20"/>
          <w:szCs w:val="20"/>
        </w:rPr>
        <w:t xml:space="preserve"> </w:t>
      </w:r>
      <w:r>
        <w:rPr>
          <w:rFonts w:cs="Arial" w:ascii="Arial" w:hAnsi="Arial"/>
          <w:sz w:val="20"/>
          <w:szCs w:val="20"/>
          <w:lang w:val="en-US"/>
        </w:rPr>
        <w:t>gorodskoi</w:t>
      </w:r>
      <w:r>
        <w:rPr>
          <w:rFonts w:cs="Arial" w:ascii="Arial" w:hAnsi="Arial"/>
          <w:sz w:val="20"/>
          <w:szCs w:val="20"/>
        </w:rPr>
        <w:t xml:space="preserve"> </w:t>
      </w:r>
      <w:r>
        <w:rPr>
          <w:rFonts w:cs="Arial" w:ascii="Arial" w:hAnsi="Arial"/>
          <w:sz w:val="20"/>
          <w:szCs w:val="20"/>
          <w:lang w:val="en-US"/>
        </w:rPr>
        <w:t>portal</w:t>
      </w:r>
      <w:r>
        <w:rPr>
          <w:rFonts w:cs="Arial" w:ascii="Arial" w:hAnsi="Arial"/>
          <w:sz w:val="20"/>
          <w:szCs w:val="20"/>
        </w:rPr>
        <w:t xml:space="preserve"> </w:t>
      </w:r>
      <w:r>
        <w:rPr>
          <w:rFonts w:cs="Arial" w:ascii="Arial" w:hAnsi="Arial"/>
          <w:sz w:val="20"/>
          <w:szCs w:val="20"/>
          <w:lang w:val="en-US"/>
        </w:rPr>
        <w:t>etver</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лодые специалисты ОАО «Холдинг МРСК» и ОАО «МРСК Центра» впервые приняли участие во Всероссийском образовательном молодежном форуме «Селигер-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форуме, проходившем в Тверской области второй год подряд, собираются юноши и девушки со всей страны со своими оригинальными проектами. В этом году он был разделен на три смены: «Зворыкинский проект», «Информационный поток» и «Ты предприниматель». В смене «Зворыкинский проект» участвовали четыре тысячи молодых ученых, инженеров и технологов из 70 регионов Российской Федерации. На суд экспертов и потенциальных инвесторов были представлены разработки в области </w:t>
      </w:r>
      <w:r>
        <w:rPr>
          <w:rFonts w:cs="Arial" w:ascii="Arial" w:hAnsi="Arial"/>
          <w:b/>
          <w:bCs/>
          <w:sz w:val="20"/>
          <w:szCs w:val="20"/>
        </w:rPr>
        <w:t>энергоэффективности</w:t>
      </w:r>
      <w:r>
        <w:rPr>
          <w:rFonts w:cs="Arial" w:ascii="Arial" w:hAnsi="Arial"/>
          <w:sz w:val="20"/>
          <w:szCs w:val="20"/>
        </w:rPr>
        <w:t>, проекты по благоустройству городов, медицинские изобрет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и объединенного Совета молодежи распределительного электросетевого комплекса презентовали проект «Инновации в электроэнергетике». Энергетики рассказали о проекте «Умные города умные сети». МРСК Центра успешно внедряет этот </w:t>
      </w:r>
      <w:r>
        <w:rPr>
          <w:rFonts w:cs="Arial" w:ascii="Arial" w:hAnsi="Arial"/>
          <w:b/>
          <w:bCs/>
          <w:sz w:val="20"/>
          <w:szCs w:val="20"/>
        </w:rPr>
        <w:t>энергоэффективный</w:t>
      </w:r>
      <w:r>
        <w:rPr>
          <w:rFonts w:cs="Arial" w:ascii="Arial" w:hAnsi="Arial"/>
          <w:sz w:val="20"/>
          <w:szCs w:val="20"/>
        </w:rPr>
        <w:t xml:space="preserve"> проект в Белгороде. Главным его элементом является система коммерческого учета электроэнергии с интеллектуальными приборами учета в домах потребителей. Кроме того, в Белгороде внедрена система интеллектуального уличного освещения «Гелиос». Конкурсная комиссия оценила проект как перспективный для реализации во всех регионах страны. Планируется, что он будет тиражирован Холдингом МРСК в Сочи, Калининграде и Нижневартов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лдинге МРСК ведется активная работа с молодежью. Ее основными целями являются укрепление корпоративного духа, традиций наставничества и атмосферы состязательности в профессиональном становлении молодых специалистов, развитие научно-технического творчества, а также укрепление производственной дисциплины и духовно-нравственного потенциала трудовых коллективов МРСК/РСК», заявил генеральный директор ОАО «Холдинг МРСК» Николай Шве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лигер» для молодежи России является отличным стартом в инновационную жизнь. Общение со сверстниками и экспертами из разных областей науки и бизнеса позволяет оценить не только свое положение в обществе, но и обозначить направление дальнейшего развития», отметил председатель Совета по работе с молодежью филиала ОАО «МРСК Центра» «Брянскэнерго», член Совета молодых ученых и специалистов Брянской области Николай П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диненный Совет молодежи распределительного электросетевого комплекса намерен в будущем заметно расширить свое участие во всероссийском образовательном фор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 Журнал "Умное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8" w:name="_Энергоаудит_первый_шаг_к_сбережению"/>
      <w:bookmarkStart w:id="69" w:name="toc20"/>
      <w:bookmarkEnd w:id="68"/>
      <w:bookmarkEnd w:id="69"/>
      <w:r>
        <w:rPr/>
        <w:t>Энергоаудит первый шаг к 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етр Ильин   </w:t>
      </w:r>
    </w:p>
    <w:p>
      <w:pPr>
        <w:pStyle w:val="Normal"/>
        <w:widowControl w:val="false"/>
        <w:autoSpaceDE w:val="false"/>
        <w:rPr>
          <w:rFonts w:ascii="Arial" w:hAnsi="Arial" w:cs="Arial"/>
          <w:sz w:val="20"/>
          <w:szCs w:val="20"/>
        </w:rPr>
      </w:pPr>
      <w:r>
        <w:rPr>
          <w:rFonts w:cs="Arial" w:ascii="Arial" w:hAnsi="Arial"/>
          <w:sz w:val="20"/>
          <w:szCs w:val="20"/>
        </w:rPr>
        <w:t>755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Местное время</w:t>
      </w:r>
    </w:p>
    <w:p>
      <w:pPr>
        <w:pStyle w:val="Normal"/>
        <w:widowControl w:val="false"/>
        <w:autoSpaceDE w:val="false"/>
        <w:rPr>
          <w:rFonts w:ascii="Arial" w:hAnsi="Arial" w:cs="Arial"/>
          <w:sz w:val="20"/>
          <w:szCs w:val="20"/>
        </w:rPr>
      </w:pPr>
      <w:r>
        <w:rPr>
          <w:rFonts w:cs="Arial" w:ascii="Arial" w:hAnsi="Arial"/>
          <w:sz w:val="20"/>
          <w:szCs w:val="20"/>
          <w:lang w:val="en-US"/>
        </w:rPr>
        <w:t>MESVRE</w:t>
      </w:r>
    </w:p>
    <w:p>
      <w:pPr>
        <w:pStyle w:val="Normal"/>
        <w:widowControl w:val="false"/>
        <w:autoSpaceDE w:val="false"/>
        <w:rPr>
          <w:rFonts w:ascii="Arial" w:hAnsi="Arial" w:cs="Arial"/>
          <w:sz w:val="20"/>
          <w:szCs w:val="20"/>
        </w:rPr>
      </w:pPr>
      <w:r>
        <w:rPr>
          <w:rFonts w:cs="Arial" w:ascii="Arial" w:hAnsi="Arial"/>
          <w:sz w:val="20"/>
          <w:szCs w:val="20"/>
        </w:rPr>
        <w:t>2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Mestnoe Vrem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За счет проведения энергоаудита бюджетные организации могут добиться значительной экономии энергоресурсов и снижения свои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пару лет назад вопрос экономии энергетических ресурсов бюджетными организациями практически не поднимал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туация изменилась в прошлом году с выходом в свет Федерального закона №261 "Об </w:t>
      </w:r>
      <w:r>
        <w:rPr>
          <w:rFonts w:cs="Arial" w:ascii="Arial" w:hAnsi="Arial"/>
          <w:b/>
          <w:bCs/>
          <w:sz w:val="20"/>
          <w:szCs w:val="20"/>
        </w:rPr>
        <w:t>энергосбережении</w:t>
      </w:r>
      <w:r>
        <w:rPr>
          <w:rFonts w:cs="Arial" w:ascii="Arial" w:hAnsi="Arial"/>
          <w:sz w:val="20"/>
          <w:szCs w:val="20"/>
        </w:rPr>
        <w:t xml:space="preserve">...". Согласно этому закону начиная с 1 января 2010 года бюджетное учреждение обязано "обеспечить снижение объема потребленных им энергоресурсов в течение пяти лет не менее чем на пятнадцать процентов от объема фактически потребленного им в 2009 году с ежегодным снижением такого объема не менее чем на три процента". Но одно дело прочитать закон и принять решение его выполнять, другое - понять, а что, собственно, необходимо делать? Как это самое </w:t>
      </w:r>
      <w:r>
        <w:rPr>
          <w:rFonts w:cs="Arial" w:ascii="Arial" w:hAnsi="Arial"/>
          <w:b/>
          <w:bCs/>
          <w:sz w:val="20"/>
          <w:szCs w:val="20"/>
        </w:rPr>
        <w:t>энергосбережение</w:t>
      </w:r>
      <w:r>
        <w:rPr>
          <w:rFonts w:cs="Arial" w:ascii="Arial" w:hAnsi="Arial"/>
          <w:sz w:val="20"/>
          <w:szCs w:val="20"/>
        </w:rPr>
        <w:t xml:space="preserve"> реализовать в отдельно взятом бюджетном учрежд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м понятным из нововведений оказалось только то, что с 1 января 2011 года на территории России выходят из оборота электрические лампы накаливания мощностью сто ватт и более, которые могут быть использованы в целях освещения. То есть надо сменить привычные "лампочки Ильича" на новые, </w:t>
      </w:r>
      <w:r>
        <w:rPr>
          <w:rFonts w:cs="Arial" w:ascii="Arial" w:hAnsi="Arial"/>
          <w:b/>
          <w:bCs/>
          <w:sz w:val="20"/>
          <w:szCs w:val="20"/>
        </w:rPr>
        <w:t>энергосберегающие</w:t>
      </w:r>
      <w:r>
        <w:rPr>
          <w:rFonts w:cs="Arial" w:ascii="Arial" w:hAnsi="Arial"/>
          <w:sz w:val="20"/>
          <w:szCs w:val="20"/>
        </w:rPr>
        <w:t>. А какие еще мероприятия нужно проводить - неяс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шения этих и других проблем компания "Пермэнергосбыт" уже предложила целый комплекс современных </w:t>
      </w:r>
      <w:r>
        <w:rPr>
          <w:rFonts w:cs="Arial" w:ascii="Arial" w:hAnsi="Arial"/>
          <w:b/>
          <w:bCs/>
          <w:sz w:val="20"/>
          <w:szCs w:val="20"/>
        </w:rPr>
        <w:t>энергосберегающих</w:t>
      </w:r>
      <w:r>
        <w:rPr>
          <w:rFonts w:cs="Arial" w:ascii="Arial" w:hAnsi="Arial"/>
          <w:sz w:val="20"/>
          <w:szCs w:val="20"/>
        </w:rPr>
        <w:t xml:space="preserve">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ервый и, пожалуй, самый главный шаг - это энергоаудит - рассказывает руководитель управления перспективного развития ОАО "Пермэнергосбыт" Светлана Якупова. - Что это такое? Энергоаудит является эффективным средством энергоресурсосбережения, он дает возможность определить качество использования энергоресурсов, определить источники энергопотерь. В результате обследования мы определяем реальное состояние энергохозяйства объекта, энергетические балансы, оцениваем источники потерь, определяем направления снижения энергетически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данного направления ОАО "Пермэнергосбыт" заключает </w:t>
      </w:r>
      <w:r>
        <w:rPr>
          <w:rFonts w:cs="Arial" w:ascii="Arial" w:hAnsi="Arial"/>
          <w:b/>
          <w:bCs/>
          <w:sz w:val="20"/>
          <w:szCs w:val="20"/>
        </w:rPr>
        <w:t>энергосервисные</w:t>
      </w:r>
      <w:r>
        <w:rPr>
          <w:rFonts w:cs="Arial" w:ascii="Arial" w:hAnsi="Arial"/>
          <w:sz w:val="20"/>
          <w:szCs w:val="20"/>
        </w:rPr>
        <w:t xml:space="preserve"> контракты, на основании которых может осуществлять действия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предприятий и организаций Пермского края. В том числе при необходимости поставлять и монтировать "под ключ" нужное </w:t>
      </w:r>
      <w:r>
        <w:rPr>
          <w:rFonts w:cs="Arial" w:ascii="Arial" w:hAnsi="Arial"/>
          <w:b/>
          <w:bCs/>
          <w:sz w:val="20"/>
          <w:szCs w:val="20"/>
        </w:rPr>
        <w:t>энергосберегающее</w:t>
      </w:r>
      <w:r>
        <w:rPr>
          <w:rFonts w:cs="Arial" w:ascii="Arial" w:hAnsi="Arial"/>
          <w:sz w:val="20"/>
          <w:szCs w:val="20"/>
        </w:rPr>
        <w:t xml:space="preserve"> оборудование и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бюджетных организаций мы разработали несколько видов мероприятий. Условно их можно разделить на четыре направления: незатратные, низкозатратные, средне" и высокозатратные. Как правило, "незатратные" - это мероприятия организационного характера. То есть мы анализируем предприятие и показываем, где оно может сэкономить в чисто организационном плане. Причем по некоторым учреждениям четко видно, что, не вкладывая никаких средств, а просто правильно организовывая работу, можно добиться значительной экономии энергоресурсов. К примеру, возьмем договор электроснабжения. В нем есть такой пункт, как "дополнительное соглашение", где указан контроль договорных величин. Часто на него не обращают внимания, а ведь в соглашении четко прописано, что, если вовремя не корректировать свои договорные величины, возможно выставление штрафов за отклонение. По сути это реальный риск получить дополнительные затраты. Когда мы указываем на этот, казалось бы, вполне очевидный нюанс, для многих он оказывается настоящим "сюрпризом". По большому счету, даже снятие показаний с приборов учета требует определенных правил - в одно и то же время, а не как заблагорассудится. Не менее важно разобраться со всеми счетами, документацией, договорами. Зачастую в бюджетных организациях нет специального человека, который всем этим бы занимался. По сути эту обязанность на себя берем мы. В среднем бюджетная организация на "незатратных" мероприятиях может сэкономить в год месячное потребление энергоресурсов. Что касается "затратных", то там эффект еще вы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специалистов ОАО "Пермэнергосбыт", экономический эффект от проведения предложенных мало" и среднезатратных мероприятий может составить порядка 26 процентов в год. При этом самыми затратными мерами могут стать замена светильников с люминесцентными лампами на светодиодные, а также установка датчиков при-сутствия. Как отмечают эксперты компании, стоимость светодиодных светильников постепенно будет снижаться и приблизится к стоимости люминесцентных ламп к 2013 году, а сроки их окупаемости, соответственно, уменьшатся до нескольких месяцев. Поэтому подобные мероприятия резонно уже сейчас планировать на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настоящее время существует достаточно много подрядчиков, предлагающих просто технические решения - ту же замену ламп. Но чем от них отличается "Пермэнергосбыт", так это тем, что мы предлагаем именно комплексные услуги. То есть сначала обследование, а уже по его результатам - заключение контракта на исполнение мероприятий. Причем одно из условий подобного контракта (или это будет дополнительный договор) - рассрочка платежа. Немногие сегодня способны сделать такое предложение в отличие от нашей компании. При выборе подрядчика, поставщика оборудования, мы руководствуемся принципом - приобретать не самое дешевое, а самое надежное, с достаточным гарантийным сроком, полностью устраивающее нашего кли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ОАО "Перм-энергосбыт" в настоящее время уже провели ряд энергообследований предприятий бюджетной сферы Перми и края. В числе клиентов - учебные заведения, детские сады, больницы, администрация города Перми и т. д. С каждым днем заказов прибавляется, так как все больше руководителей организаций"бюджетниц понимают: чем раньше начать эту работу, тем легче будет в дальнейшем. Резервы экономии есть у каждого предприятия. Главное - выявить их, чтобы работать (и правильно расходовать ресурсы) более эффективно. Тем самым еще и выполняя федеральн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этого нужно обращаться к настоящим специалистам, которые смогут оказать максимальную помощь с минимумом затрат средств и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US"/>
        </w:rPr>
        <w:t>Автор: Петр Ильи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quot;Газпромнефть-Хантос&quot;_внедряет_прин"/>
      <w:bookmarkStart w:id="71" w:name="toc38"/>
      <w:bookmarkEnd w:id="70"/>
      <w:bookmarkEnd w:id="71"/>
      <w:r>
        <w:rPr/>
        <w:t>"Газпромнефть-Хантос" внедряет принципы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4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60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нение при эксплуатации нефтяных месторождений современных разработок, обеспечивающих снижение операционных затрат и повышение эффективности добычи, является одним из приоритетов "Газпром нефти". Развитие малой энергетики в компании позволяет сокращать расходы на энергоснабжение производства, а значит - уменьшать себестоимость добычи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югорской "дочке" компании - "Газпромнефть-Хантос" - действует Программа </w:t>
      </w:r>
      <w:r>
        <w:rPr>
          <w:rFonts w:cs="Arial" w:ascii="Arial" w:hAnsi="Arial"/>
          <w:b/>
          <w:bCs/>
          <w:sz w:val="20"/>
          <w:szCs w:val="20"/>
        </w:rPr>
        <w:t>энергоэффективности</w:t>
      </w:r>
      <w:r>
        <w:rPr>
          <w:rFonts w:cs="Arial" w:ascii="Arial" w:hAnsi="Arial"/>
          <w:sz w:val="20"/>
          <w:szCs w:val="20"/>
        </w:rPr>
        <w:t xml:space="preserve"> на 2010"2012 годы, в рамках которой предприятие занимается внедрением новых технологий. В частности это пусковое устройство быстродействующего автоматического включения резерва (ПУ БАВР) и вентильные установки нового образца. БАВРы служат для уменьшения потери добычи нефти в грозовой период. Уже установлено три комплекта устройств, охвачено около 40% объектов добычи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азпромнефть-Хантос" применяет технологию быстродействующего автоматического включения резерва впервые, - рассказал главный инженер "Газпромнефть-Хантос" Айяр Сулейманов. - До этого в России такое оборудование не использовалось. Сейчас БАВР проходит экспертизу эффективности и, если показатели будут удовлетворительными, устройства начнут внедрять в других "дочках" "Газпром нефти". По предварительным подсчетам, оборудование позволит снизить потери при добыче нефти на 8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для уменьшения затрат на предприятии применяются вентильные установки. Они потребляют на 5-7% меньше электроэнергии, чем существующие аналоги. Их использование на 40 объектах добычи позволит предприятию за год сэкономить около 40 тыс кВт/ч, или более 1,5 млн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на объектах "Газпромнефть-Хантоса" активно внедряются горизонтальные установки поддержания пластового д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иобском месторождении - очень сложное геологическое строение пластов, поэтому существующие технологии не позволяют обеспечивать компенсацию закачки, - отметил Сулейманов. - С помощью горизонтальных насосов увеличивается давление в системах поддержания пластового давления (ППД)". Этот вид насосов также впервые внедряет дочернее предприятие "Газпром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у такую установку недавно запустили, еще два комплекта будут запущены в ближайшие 2-3 месяца. Производительность систем ППД при этом должна увеличиться на 20-25%", - сообщил Айяр Сулейм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а стадии проектировки находится внедрение </w:t>
      </w:r>
      <w:r>
        <w:rPr>
          <w:rFonts w:cs="Arial" w:ascii="Arial" w:hAnsi="Arial"/>
          <w:b/>
          <w:bCs/>
          <w:sz w:val="20"/>
          <w:szCs w:val="20"/>
        </w:rPr>
        <w:t>энергосберегающих</w:t>
      </w:r>
      <w:r>
        <w:rPr>
          <w:rFonts w:cs="Arial" w:ascii="Arial" w:hAnsi="Arial"/>
          <w:sz w:val="20"/>
          <w:szCs w:val="20"/>
        </w:rPr>
        <w:t xml:space="preserve"> систем освещения. Уже в третьем квартале начнется монтаж оборудования и к концу 2010 года будет заменено около 30-35% оборудования. Безусловно, это очень трудоемкий процесс, но постепенно </w:t>
      </w:r>
      <w:r>
        <w:rPr>
          <w:rFonts w:cs="Arial" w:ascii="Arial" w:hAnsi="Arial"/>
          <w:b/>
          <w:bCs/>
          <w:sz w:val="20"/>
          <w:szCs w:val="20"/>
        </w:rPr>
        <w:t>энергосберегающее</w:t>
      </w:r>
      <w:r>
        <w:rPr>
          <w:rFonts w:cs="Arial" w:ascii="Arial" w:hAnsi="Arial"/>
          <w:sz w:val="20"/>
          <w:szCs w:val="20"/>
        </w:rPr>
        <w:t xml:space="preserve"> освещение будет установлено на всех объектах. За счет экономии электроэнергии уже в этом году предприятие сможет сохранить около 18-2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Газпромнефть-Хантос" участвует в государственной программе, по которой с конца 2012 года предприятие должно утилизировать до 95% попут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чале текущего года была подготовлена проектная документация линейного газопровода, сейчас ведется закупка оборудования и монтаж. Окончание строительства запланировано на конец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кже параллельно ведется разработка проекта сооружения компрессорной станции. Сейчас же строится газотурбинная станция, которая станет последним звеном в цепи переработки попутного газа с Приобского месторождения. Она будет производить весомую часть требующейся предприятию электроэнергии.</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2" w:name="_В_Белгородской_области_готовятся_к_"/>
      <w:bookmarkStart w:id="73" w:name="toc24"/>
      <w:bookmarkEnd w:id="72"/>
      <w:bookmarkEnd w:id="73"/>
      <w:r>
        <w:rPr/>
        <w:t>В Белгородской области готовятся к установке солнечных батарей для выработки альтернатив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6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ИА Бел.ру</w:t>
      </w:r>
    </w:p>
    <w:p>
      <w:pPr>
        <w:pStyle w:val="Normal"/>
        <w:widowControl w:val="false"/>
        <w:autoSpaceDE w:val="false"/>
        <w:rPr>
          <w:rFonts w:ascii="Arial" w:hAnsi="Arial" w:cs="Arial"/>
          <w:sz w:val="20"/>
          <w:szCs w:val="20"/>
        </w:rPr>
      </w:pPr>
      <w:r>
        <w:rPr>
          <w:rFonts w:cs="Arial" w:ascii="Arial" w:hAnsi="Arial"/>
          <w:sz w:val="20"/>
          <w:szCs w:val="20"/>
          <w:lang w:val="en-US"/>
        </w:rPr>
        <w:t>BEL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следующей неделе в Яковлевском районе Белгородской области в рамках пилотного проекта «Установка альтернативных источников энергии (ветрогенераторы, солнечные батареи, биогазовая установка)» начнётся монтаж солнечных батарей общей мощностью 100 кВт. Работы ведутся вблизи подстанции 110 кВ «Крапивенская» «Белгородэнерго» в рамках реализации региональной программы </w:t>
      </w:r>
      <w:r>
        <w:rPr>
          <w:rFonts w:cs="Arial" w:ascii="Arial" w:hAnsi="Arial"/>
          <w:b/>
          <w:bCs/>
          <w:sz w:val="20"/>
          <w:szCs w:val="20"/>
        </w:rPr>
        <w:t>энергосбережения</w:t>
      </w:r>
      <w:r>
        <w:rPr>
          <w:rFonts w:cs="Arial" w:ascii="Arial" w:hAnsi="Arial"/>
          <w:sz w:val="20"/>
          <w:szCs w:val="20"/>
        </w:rPr>
        <w:t>. В настоящее время здесь завершается монтаж и технологическое присоединение пяти ветрогенераторов мощностью 100 кВт, которые станут первым объектом выработки альтернативной энергии в Белгородской области. Подрядчиком монтажных работ является ОАО «Белгородэнергоремонт». Помимо ветрогенераторов и солнечных батарей в Яковлевском районе также планируется запустить и биогазовую установку. Сырьём для получения зелёной энергии станут отходы расположенного вблизи комплекса по убою скота и транспортно-логистического центра мясоперерабатывающего завода агропромышленного холдинга «Агро-Белогор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редполагаемая выработка тепловой энергии составит 17,2 тыс. Гкал/год, электроэнергии – 19,6 млн. кВт ч/год. Она будет поступать в сети «Белгородэнерго», а затем уже распределяться между потребителями. По словам управляющего директора компании «АльтЭнерго» Леонида Михайлова, ветроэлектрические станции начнут свою работу уже в начале августа, в октябре запустят солнечные батареи, а в августе 2011 года – биогазовую установку. Биогазовая установка является инновационным проектом в сфере </w:t>
      </w:r>
      <w:r>
        <w:rPr>
          <w:rFonts w:cs="Arial" w:ascii="Arial" w:hAnsi="Arial"/>
          <w:b/>
          <w:bCs/>
          <w:sz w:val="20"/>
          <w:szCs w:val="20"/>
        </w:rPr>
        <w:t>энергосбережения</w:t>
      </w:r>
      <w:r>
        <w:rPr>
          <w:rFonts w:cs="Arial" w:ascii="Arial" w:hAnsi="Arial"/>
          <w:sz w:val="20"/>
          <w:szCs w:val="20"/>
        </w:rPr>
        <w:t xml:space="preserve"> для нашей области. На Белгородчине использование биотоплива для получения альтернативной энергии очень перспективно, так как регион занимает лидирующие позиции по темпам развития животноводства и агропромышленного комплекса в целом.</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74" w:name="_Выгоды_smart_meetering"/>
      <w:bookmarkStart w:id="75" w:name="toc21"/>
      <w:bookmarkEnd w:id="74"/>
      <w:bookmarkEnd w:id="75"/>
      <w:r>
        <w:rPr/>
        <w:t xml:space="preserve">Выгоды </w:t>
      </w:r>
      <w:r>
        <w:rPr>
          <w:lang w:val="en-US"/>
        </w:rPr>
        <w:t>smart</w:t>
      </w:r>
      <w:r>
        <w:rPr/>
        <w:t xml:space="preserve"> </w:t>
      </w:r>
      <w:r>
        <w:rPr>
          <w:lang w:val="en-US"/>
        </w:rPr>
        <w:t>meet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терина Богомолова   </w:t>
      </w:r>
    </w:p>
    <w:p>
      <w:pPr>
        <w:pStyle w:val="Normal"/>
        <w:widowControl w:val="false"/>
        <w:autoSpaceDE w:val="false"/>
        <w:rPr>
          <w:rFonts w:ascii="Arial" w:hAnsi="Arial" w:cs="Arial"/>
          <w:sz w:val="20"/>
          <w:szCs w:val="20"/>
          <w:lang w:val="en-US"/>
        </w:rPr>
      </w:pPr>
      <w:r>
        <w:rPr>
          <w:rFonts w:cs="Arial" w:ascii="Arial" w:hAnsi="Arial"/>
          <w:sz w:val="20"/>
          <w:szCs w:val="20"/>
          <w:lang w:val="en-US"/>
        </w:rPr>
        <w:t>925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2 ию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1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Izvestia Joint Stock Compan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Жильцам многоквартирных домов стоит опасаться 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прошлого года вступил в силу закон </w:t>
      </w:r>
      <w:r>
        <w:rPr>
          <w:rFonts w:cs="Arial" w:ascii="Arial" w:hAnsi="Arial"/>
          <w:sz w:val="20"/>
          <w:szCs w:val="20"/>
          <w:lang w:val="en-US"/>
        </w:rPr>
        <w:t>N</w:t>
      </w:r>
      <w:r>
        <w:rPr>
          <w:rFonts w:cs="Arial" w:ascii="Arial" w:hAnsi="Arial"/>
          <w:sz w:val="20"/>
          <w:szCs w:val="20"/>
        </w:rPr>
        <w:t xml:space="preserve">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Его основная задача - стимулировать граждан к </w:t>
      </w:r>
      <w:r>
        <w:rPr>
          <w:rFonts w:cs="Arial" w:ascii="Arial" w:hAnsi="Arial"/>
          <w:b/>
          <w:bCs/>
          <w:sz w:val="20"/>
          <w:szCs w:val="20"/>
        </w:rPr>
        <w:t>энергосбережению</w:t>
      </w:r>
      <w:r>
        <w:rPr>
          <w:rFonts w:cs="Arial" w:ascii="Arial" w:hAnsi="Arial"/>
          <w:sz w:val="20"/>
          <w:szCs w:val="20"/>
        </w:rPr>
        <w:t>. Теперь обязательному учету с помощью приборов учета подлежат производимые, передаваемые и потребляемые энергоресурсы. Согласно закону юридические лица обязаны оборудовать занимаемые помещения узлами учета до 1 января 2011 года, собственники жилых помещений - до 1 января 2012 года. Участники рынка отмечают, что от интеллектуального учета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eetering</w:t>
      </w:r>
      <w:r>
        <w:rPr>
          <w:rFonts w:cs="Arial" w:ascii="Arial" w:hAnsi="Arial"/>
          <w:sz w:val="20"/>
          <w:szCs w:val="20"/>
        </w:rPr>
        <w:t>) большой экономии может не получиться, если в доме работает нечистоплотная управляющ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ьший потенциал повышения </w:t>
      </w:r>
      <w:r>
        <w:rPr>
          <w:rFonts w:cs="Arial" w:ascii="Arial" w:hAnsi="Arial"/>
          <w:b/>
          <w:bCs/>
          <w:sz w:val="20"/>
          <w:szCs w:val="20"/>
        </w:rPr>
        <w:t>энергоэффективности</w:t>
      </w:r>
      <w:r>
        <w:rPr>
          <w:rFonts w:cs="Arial" w:ascii="Arial" w:hAnsi="Arial"/>
          <w:sz w:val="20"/>
          <w:szCs w:val="20"/>
        </w:rPr>
        <w:t xml:space="preserve"> приходится на жилищный сектор. Но как заставить жителей экономить? Ведь сознательных граждан не так много, и утеплять на зиму балконы и окна будет не каждый. Только пропагандой </w:t>
      </w:r>
      <w:r>
        <w:rPr>
          <w:rFonts w:cs="Arial" w:ascii="Arial" w:hAnsi="Arial"/>
          <w:b/>
          <w:bCs/>
          <w:sz w:val="20"/>
          <w:szCs w:val="20"/>
        </w:rPr>
        <w:t>энергоэффективности</w:t>
      </w:r>
      <w:r>
        <w:rPr>
          <w:rFonts w:cs="Arial" w:ascii="Arial" w:hAnsi="Arial"/>
          <w:sz w:val="20"/>
          <w:szCs w:val="20"/>
        </w:rPr>
        <w:t xml:space="preserve"> много добиться не получится. Объективный стимул для </w:t>
      </w:r>
      <w:r>
        <w:rPr>
          <w:rFonts w:cs="Arial" w:ascii="Arial" w:hAnsi="Arial"/>
          <w:b/>
          <w:bCs/>
          <w:sz w:val="20"/>
          <w:szCs w:val="20"/>
        </w:rPr>
        <w:t>энергосбережения</w:t>
      </w:r>
      <w:r>
        <w:rPr>
          <w:rFonts w:cs="Arial" w:ascii="Arial" w:hAnsi="Arial"/>
          <w:sz w:val="20"/>
          <w:szCs w:val="20"/>
        </w:rPr>
        <w:t xml:space="preserve"> в России может быть только один - финансовая экономия. Пока к ней подталкивает только бесконечный рост тарифов на услуг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 руководитель направления учета энергоресурсов компании Р.В.С. Денис Волков, может быть несколько вариантов развития событи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eetering</w:t>
      </w:r>
      <w:r>
        <w:rPr>
          <w:rFonts w:cs="Arial" w:ascii="Arial" w:hAnsi="Arial"/>
          <w:sz w:val="20"/>
          <w:szCs w:val="20"/>
        </w:rPr>
        <w:t xml:space="preserve"> попадает под действие федерального закона </w:t>
      </w:r>
      <w:r>
        <w:rPr>
          <w:rFonts w:cs="Arial" w:ascii="Arial" w:hAnsi="Arial"/>
          <w:sz w:val="20"/>
          <w:szCs w:val="20"/>
          <w:lang w:val="en-US"/>
        </w:rPr>
        <w:t>N</w:t>
      </w:r>
      <w:r>
        <w:rPr>
          <w:rFonts w:cs="Arial" w:ascii="Arial" w:hAnsi="Arial"/>
          <w:sz w:val="20"/>
          <w:szCs w:val="20"/>
        </w:rPr>
        <w:t xml:space="preserve"> 261, а это значит, что потребитель может установить счетчики несколькими способами: за свой счет, за счет средств бюджета субъекта Российской Федерации (ФЗ </w:t>
      </w:r>
      <w:r>
        <w:rPr>
          <w:rFonts w:cs="Arial" w:ascii="Arial" w:hAnsi="Arial"/>
          <w:sz w:val="20"/>
          <w:szCs w:val="20"/>
          <w:lang w:val="en-US"/>
        </w:rPr>
        <w:t>N</w:t>
      </w:r>
      <w:r>
        <w:rPr>
          <w:rFonts w:cs="Arial" w:ascii="Arial" w:hAnsi="Arial"/>
          <w:sz w:val="20"/>
          <w:szCs w:val="20"/>
        </w:rPr>
        <w:t xml:space="preserve"> 261, ст. 13, п. 11), или же приборы учета ставятся компанией, которая осуществляет снабжение энергоресурсами, за счет потребителя, но с рассрочкой до 5 лет (ФЗ </w:t>
      </w:r>
      <w:r>
        <w:rPr>
          <w:rFonts w:cs="Arial" w:ascii="Arial" w:hAnsi="Arial"/>
          <w:sz w:val="20"/>
          <w:szCs w:val="20"/>
          <w:lang w:val="en-US"/>
        </w:rPr>
        <w:t>N</w:t>
      </w:r>
      <w:r>
        <w:rPr>
          <w:rFonts w:cs="Arial" w:ascii="Arial" w:hAnsi="Arial"/>
          <w:sz w:val="20"/>
          <w:szCs w:val="20"/>
        </w:rPr>
        <w:t xml:space="preserve"> 261, ст. 13, п. 11). Также не стоит исключать какие-либо государственные или частные программы по установке приборов учета, когда установка приборов учета (при согласии потребителя) может быть осуществлена за счет энергосбытовых, энергоснабжающих или частных компаний, заинтересованных в создании рынка предоставления услуг по установке и обслуживанию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рынка в один голос отмечают, что внешне эффект от реализации точного учета, несомненно, будет. "Факторов, подтверждающих это, достаточно много: потребитель будет иметь возможность расчета по дифференцированным тарифам, сможет повысить точность учета до 10%, контролировать параметры качества электроэнергии и апеллировать подтвержденными фактами в спорных ситуациях с поставщиком электроэнергии", - говорит заместитель директора департамента развития бизнеса инженерного центра "Энергоаудитконтроль" Сергей Кодинцев. К тому же правительство принимает меры по разработке механизмов стимулирования населения к установке "умных" счетчиков. Рассматриваются скидки с тарифов на коммунальные услуги для граждан, установивших "умные" счетчики, или, например, субсидирование процентов по кредитам на закупку и установку этих приборов для предприятий малого бизнеса. Многие муниципальные образования уже сегодня финансируют программы по внедрению систем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eetering</w:t>
      </w:r>
      <w:r>
        <w:rPr>
          <w:rFonts w:cs="Arial" w:ascii="Arial" w:hAnsi="Arial"/>
          <w:sz w:val="20"/>
          <w:szCs w:val="20"/>
        </w:rPr>
        <w:t xml:space="preserve"> из собственных средств. Некоторым из них впоследствии выделяются гранды из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не стоит забывать, что в многоквартирных домах есть управляющие компании, у которых может быть свой взгляд на ведение интеллектуального учета. Пока реализация идей </w:t>
      </w:r>
      <w:r>
        <w:rPr>
          <w:rFonts w:cs="Arial" w:ascii="Arial" w:hAnsi="Arial"/>
          <w:sz w:val="20"/>
          <w:szCs w:val="20"/>
          <w:lang w:val="en-US"/>
        </w:rPr>
        <w:t>N</w:t>
      </w:r>
      <w:r>
        <w:rPr>
          <w:rFonts w:cs="Arial" w:ascii="Arial" w:hAnsi="Arial"/>
          <w:sz w:val="20"/>
          <w:szCs w:val="20"/>
        </w:rPr>
        <w:t xml:space="preserve"> 261-ФЗ массово не началась. Генеральный директор ООО Фирма "Ценнер-Водоприбор Лтд" Елена Пелевина отмечает, что УК многоквартирных домов, которые заинтересованы в эффективной деятельности своего предприятия, будут не устанавливать приборы учета тех или иных энергоресурсов, а создавать интегрированные системы коммерческого учета потребленных энергоресурсов. Получается, что в этом случае услуги оказываются не каждой квартире, а в комплексе дому. "Выстроенная система сбора и передачи информации о потребленных каждой квартирой ресурсах должна быть в общедомовой собственности жильцов. Тогда проще решать проблему доступа в квартиру, и жители при переезде не будут забирать с собой приборы учета, полагая, что это их личное имущество. И будет решена проблема ответственности руководителя управляющей компании за достоверность и прозрачность учета ресурсов", - говорит Елена Пелев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же часто получается полный абсурд: в одном доме работает десяток организаций, устанавливающих приборы учета разных производителей, и еще пять тех, кто их не устанавливал, но берется за обслуживание. Здесь вопрос уже касается затрат по эксплуатации систем. Елена Пелевина отмечает, что оборудование будет устанавливаться высокого качества, так как при дешевизне низкокачественного оборудования затраты на его эксплуатацию будут гораздо выше. Этот вопрос должны решить управляющие компании. "К сожалению, пока не предусмотрен механизм финансовой защиты потребителей от нечистоплотных управляющих компаний, например, так, как это работает в банковской сфере. И результаты деятельности управляющих компаний могут быть диаметрально противоположными", - говорит Елена Пелевина. Сергей Кодинцев считает, что УК, как любой хозяйствующий субъект, будут стремиться минимизировать затраты на внедрение "умных" счетчиков. "Однако из-за большого разнообразия предложений на рынке повышаются риски приобретения оборудования низкого качества. Ни УК, ни ТСЖ не смогут должным образом провести всесторонний анализ существующих "умных" систем. Поэтому полагаю, что выбор будет основан на опыте крупных энергосбытовых компаний в построении вышеупомянутых систем",</w:t>
      </w:r>
      <w:r>
        <w:rPr>
          <w:rFonts w:cs="Arial" w:ascii="Arial" w:hAnsi="Arial"/>
          <w:sz w:val="20"/>
          <w:szCs w:val="20"/>
          <w:lang w:val="en-US"/>
        </w:rPr>
        <w:t> </w:t>
      </w:r>
      <w:r>
        <w:rPr>
          <w:rFonts w:cs="Arial" w:ascii="Arial" w:hAnsi="Arial"/>
          <w:sz w:val="20"/>
          <w:szCs w:val="20"/>
        </w:rPr>
        <w:t xml:space="preserve">- не сомневается он. Елена Пелевина предполагает, что в качестве специализированной организации может выступать и та, которая специально создана для реализации проекта по исполнению закона </w:t>
      </w:r>
      <w:r>
        <w:rPr>
          <w:rFonts w:cs="Arial" w:ascii="Arial" w:hAnsi="Arial"/>
          <w:sz w:val="20"/>
          <w:szCs w:val="20"/>
          <w:lang w:val="en-US"/>
        </w:rPr>
        <w:t>N</w:t>
      </w:r>
      <w:r>
        <w:rPr>
          <w:rFonts w:cs="Arial" w:ascii="Arial" w:hAnsi="Arial"/>
          <w:sz w:val="20"/>
          <w:szCs w:val="20"/>
        </w:rPr>
        <w:t xml:space="preserve"> 261-ФЗ, которая организует не только поставку качественных приборов от производителей (вода, газ, электричество), но и организует их монтаж, сведение в единую систему и дальнейшее сопровождение (обслуживание). "Таким образом, решается вопрос ответственности компании за достоверный учет всех видов ресурсов. В противном случае через два года нужно будет из того же бюджета искать деньги на ремонт и замену элементов системы. Но все понимают, что это нереально и еще одной проблемой больше станет у управляющей компании и, соответственно, у самих потребителей", - говорит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нечно, все расходы на установку приборов учета будут учтены при формировании тарифов либо будут включены в единый платежный документ и т.д. Но при этом каждому жителю представится возможность платить только за себя, и перестанет волновать вопрос, сколько людей снимает квартиру у соседа. "Необходимо честно сказать потребителю, что приборы учета ничего не экономят, но они являются инструментом поощрения тех, кто хочет сэкономить",</w:t>
      </w:r>
      <w:r>
        <w:rPr>
          <w:rFonts w:cs="Arial" w:ascii="Arial" w:hAnsi="Arial"/>
          <w:sz w:val="20"/>
          <w:szCs w:val="20"/>
          <w:lang w:val="en-US"/>
        </w:rPr>
        <w:t> </w:t>
      </w:r>
      <w:r>
        <w:rPr>
          <w:rFonts w:cs="Arial" w:ascii="Arial" w:hAnsi="Arial"/>
          <w:sz w:val="20"/>
          <w:szCs w:val="20"/>
        </w:rPr>
        <w:t>- говорит Елена Пелевина. Поэтому закон не рекомендует, а обязывает каждого конкретного потребителя установить приборы учета всех потребляемых ресурсов. Конечно, для тех, кто прописан один, а живут четверо, будет на первый взгляд невыгодно платить по индивидуальным приборам учета, но это только на первый взгляд. Ведь там, где прописаны остальные трое, приборы будут показывать н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76" w:name="_Дорогу_светодиодным_лампочкам"/>
      <w:bookmarkStart w:id="77" w:name="toc22"/>
      <w:bookmarkEnd w:id="76"/>
      <w:bookmarkEnd w:id="77"/>
      <w:r>
        <w:rPr/>
        <w:t>Дорогу светодиодным лампоч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терина Богомолова   </w:t>
      </w:r>
    </w:p>
    <w:p>
      <w:pPr>
        <w:pStyle w:val="Normal"/>
        <w:widowControl w:val="false"/>
        <w:autoSpaceDE w:val="false"/>
        <w:rPr>
          <w:rFonts w:ascii="Arial" w:hAnsi="Arial" w:cs="Arial"/>
          <w:sz w:val="20"/>
          <w:szCs w:val="20"/>
          <w:lang w:val="en-US"/>
        </w:rPr>
      </w:pPr>
      <w:r>
        <w:rPr>
          <w:rFonts w:cs="Arial" w:ascii="Arial" w:hAnsi="Arial"/>
          <w:sz w:val="20"/>
          <w:szCs w:val="20"/>
          <w:lang w:val="en-US"/>
        </w:rPr>
        <w:t>1,137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2 ию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1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Izvestia Joint Stock Compan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ффективны, но очень доро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ана поменяла курс с </w:t>
      </w:r>
      <w:r>
        <w:rPr>
          <w:rFonts w:cs="Arial" w:ascii="Arial" w:hAnsi="Arial"/>
          <w:b/>
          <w:bCs/>
          <w:sz w:val="20"/>
          <w:szCs w:val="20"/>
        </w:rPr>
        <w:t>энергоэффективных</w:t>
      </w:r>
      <w:r>
        <w:rPr>
          <w:rFonts w:cs="Arial" w:ascii="Arial" w:hAnsi="Arial"/>
          <w:sz w:val="20"/>
          <w:szCs w:val="20"/>
        </w:rPr>
        <w:t xml:space="preserve"> ламп на светодиодные. Причины изменения объясняются просто - прогресс движется семимильными шагами, и </w:t>
      </w:r>
      <w:r>
        <w:rPr>
          <w:rFonts w:cs="Arial" w:ascii="Arial" w:hAnsi="Arial"/>
          <w:b/>
          <w:bCs/>
          <w:sz w:val="20"/>
          <w:szCs w:val="20"/>
        </w:rPr>
        <w:t>энергоэффективные</w:t>
      </w:r>
      <w:r>
        <w:rPr>
          <w:rFonts w:cs="Arial" w:ascii="Arial" w:hAnsi="Arial"/>
          <w:sz w:val="20"/>
          <w:szCs w:val="20"/>
        </w:rPr>
        <w:t xml:space="preserve"> лампочки уже успели устареть, и внедрять их нет смысла. Подкосила их распространение еще и ртутная начинка, под утилизацию которой, как оказалось, нужно создавать целую программу. Но даже запустив ее, одномоментно приучить российский народ к определенной схеме действий утилизации будет непросто. Светодиоды, как говорят, хоть и дороже </w:t>
      </w:r>
      <w:r>
        <w:rPr>
          <w:rFonts w:cs="Arial" w:ascii="Arial" w:hAnsi="Arial"/>
          <w:b/>
          <w:bCs/>
          <w:sz w:val="20"/>
          <w:szCs w:val="20"/>
        </w:rPr>
        <w:t>энергоэффективных</w:t>
      </w:r>
      <w:r>
        <w:rPr>
          <w:rFonts w:cs="Arial" w:ascii="Arial" w:hAnsi="Arial"/>
          <w:sz w:val="20"/>
          <w:szCs w:val="20"/>
        </w:rPr>
        <w:t xml:space="preserve"> технологий раз эдак в десять, но зато работают дольше и совершенно безопасны в использ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давно были утверждены новые санитарные правила, по которым даже в московском метро помимо ламп накаливания могут использоваться люминесцентные и светодиодные лампы. Хотя это и не такое уж и новшество для Москвы, в которой уже половина светофоров работает на светодиодах. Пока к нам светодиодные приборы в основном завозят зарубежные производители. На родине решились на производство осветительных приборов на основе полупроводниковых чипов нитрида галлия компания "Роснано" вместе с ОАО "Республиканская инвестиционная компания" (ОАО "РИК") и Группа "ОНЭКСИМ" Михаила Прохорова. Продуктами предприятия станут те самые светодиодные чипы и светодиодные лампы. Потратить на это дело партнеры собираются 3,35 млн рублей. В июне российская компания </w:t>
      </w:r>
      <w:r>
        <w:rPr>
          <w:rFonts w:cs="Arial" w:ascii="Arial" w:hAnsi="Arial"/>
          <w:sz w:val="20"/>
          <w:szCs w:val="20"/>
          <w:lang w:val="en-US"/>
        </w:rPr>
        <w:t>Rusled</w:t>
      </w:r>
      <w:r>
        <w:rPr>
          <w:rFonts w:cs="Arial" w:ascii="Arial" w:hAnsi="Arial"/>
          <w:sz w:val="20"/>
          <w:szCs w:val="20"/>
        </w:rPr>
        <w:t xml:space="preserve"> (дочернее предприятие Томского электролампового завода) выпустила первую серийную партию светодиодных ламп для трамвайных светофоров, трехцветных светофоров и светильников для сферы ЖКХ, позволяющих существенно снизить расход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ходимость перейти на "золотые диоды" объясняют несколькими причинами. </w:t>
      </w:r>
      <w:r>
        <w:rPr>
          <w:rFonts w:cs="Arial" w:ascii="Arial" w:hAnsi="Arial"/>
          <w:b/>
          <w:bCs/>
          <w:sz w:val="20"/>
          <w:szCs w:val="20"/>
        </w:rPr>
        <w:t>Энергосберегающие</w:t>
      </w:r>
      <w:r>
        <w:rPr>
          <w:rFonts w:cs="Arial" w:ascii="Arial" w:hAnsi="Arial"/>
          <w:sz w:val="20"/>
          <w:szCs w:val="20"/>
        </w:rPr>
        <w:t xml:space="preserve"> "лампочки Набиуллиной" признаны "морально устаревшими", к тому же из-за "ртутной начинки" возникли большие проблемы с их утилизацией. Диоды позиционируют как более эффективное средство освещения, так как они сильно экономичны. Секрет их эффективности кроется в начинке светодиодного чипа. Из-за этого приборы на их основе работают без потери эффективности при высоких плотностях тока. Менять светодиодную лампу нужно в 40 раз реже, чем лампу накаливания, так как срок службы светодиодных ламп больше в 4 раза, чем у люминесцентных, и в 40 раз - чем у ламп накаливания (до 50 000 часов). Расход электроэнергии у светодиодных ламп тоже значительно ниже: в 2 раза по сравнению с люминесцентными и в 7 раз по сравнению с лампами накаливания. Срок окупаемости внедрения светодиодного освещения, как говорят их производители, уже сегодня составляет от двух до четырех лет. Таким образом, использование светодиодных светильников получается выгоднее, чем использование других источников света. К тому же светодиоды обеспечивают непрерывное освещение, у них отсутствует ультрафиолетовое и инфракрасное излучение. Да и частое включение/выключение светодиодной лампы не влияет на время жизни, в то время как для люминесцентной лампы (да и лампы накаливания) частое включение/выключение вредно. "Светодиодные лампы гораздо лучше переносят перепады напряжения, которые свойственны нашим сетям",</w:t>
      </w:r>
      <w:r>
        <w:rPr>
          <w:rFonts w:cs="Arial" w:ascii="Arial" w:hAnsi="Arial"/>
          <w:sz w:val="20"/>
          <w:szCs w:val="20"/>
          <w:lang w:val="en-US"/>
        </w:rPr>
        <w:t> </w:t>
      </w:r>
      <w:r>
        <w:rPr>
          <w:rFonts w:cs="Arial" w:ascii="Arial" w:hAnsi="Arial"/>
          <w:sz w:val="20"/>
          <w:szCs w:val="20"/>
        </w:rPr>
        <w:t>- добавил коммерческий директор ЗАО "Электронмаш" Алексей Пота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 какой стороны ни посмотри</w:t>
      </w:r>
      <w:r>
        <w:rPr>
          <w:rFonts w:cs="Arial" w:ascii="Arial" w:hAnsi="Arial"/>
          <w:sz w:val="20"/>
          <w:szCs w:val="20"/>
          <w:lang w:val="en-US"/>
        </w:rPr>
        <w:t> </w:t>
      </w:r>
      <w:r>
        <w:rPr>
          <w:rFonts w:cs="Arial" w:ascii="Arial" w:hAnsi="Arial"/>
          <w:sz w:val="20"/>
          <w:szCs w:val="20"/>
        </w:rPr>
        <w:t xml:space="preserve">- светодиод просто чудо какое-то. Однако у нанолампочек этих есть один очень существенный изъян - они страшно дороги. Дороговизна объясняется их дорогим производством. Вот и получается, что если обычная лампа накаливания стоит сейчас 15-20 рублей, </w:t>
      </w:r>
      <w:r>
        <w:rPr>
          <w:rFonts w:cs="Arial" w:ascii="Arial" w:hAnsi="Arial"/>
          <w:b/>
          <w:bCs/>
          <w:sz w:val="20"/>
          <w:szCs w:val="20"/>
        </w:rPr>
        <w:t>энергосберегающая</w:t>
      </w:r>
      <w:r>
        <w:rPr>
          <w:rFonts w:cs="Arial" w:ascii="Arial" w:hAnsi="Arial"/>
          <w:sz w:val="20"/>
          <w:szCs w:val="20"/>
        </w:rPr>
        <w:t xml:space="preserve"> - 50-300 рублей, то светодиодная - порядка 1 тысячи и выше. "Роснано" прогнозирует, что светодиодные светильники сравняются по цене с люминесцентными к 2014 году и установка светодиодного оборудования не будет требовать значительных единовременных расходов, что откроет рынок для розничного потребителя. Владимир Габриелян, вице-президент - генеральный менеджер </w:t>
      </w:r>
      <w:r>
        <w:rPr>
          <w:rFonts w:cs="Arial" w:ascii="Arial" w:hAnsi="Arial"/>
          <w:sz w:val="20"/>
          <w:szCs w:val="20"/>
          <w:lang w:val="en-US"/>
        </w:rPr>
        <w:t>Philips</w:t>
      </w:r>
      <w:r>
        <w:rPr>
          <w:rFonts w:cs="Arial" w:ascii="Arial" w:hAnsi="Arial"/>
          <w:sz w:val="20"/>
          <w:szCs w:val="20"/>
        </w:rPr>
        <w:t xml:space="preserve"> "Световые решения" в России, Беларуси, Украине, Кавказе и Средней Азии сказал, что это вопрос ближайших 5 лет, так как на данный момент серийные светодиодные источники света в домашнем освещении находятся на этапе разработки и пока не существует полноценной линейки светодиодных ламп для бытового освещения. Поэтому говорить об экономии средств при замене в квартире всех ламп на светодиодные сейчас не представляется возможным. "Нужно решить задачу по увеличению мощности бытовых светодиодов до 60 Вт, которые бы давали белый свет без цветовых искажений",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которые другие недостатки светодиодов относятся к их технологической составляющей, которая как раз и делает эти осветительные приборы дорогими. К примеру, светодиоду необходим номинальный рабочий ток. Из-за этого появляются дополнительные электронные узлы, называемые источниками тока. Это обстоятельство влияет на себестоимость системы освещения в целом. Мощные осветительные светодиоды требуют внешнего радиатора для охлаждения, потому что имеют конструкционно неблагоприятное соотношение своих размеров к выделяемой тепловой мощности (они слишком мелкие) и не могут рассеять столько тепла, сколько выделяют (несмотря даже на более высокий КПД, чем у ламп прочих ви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м на нанотехноло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говорят, что в квартире четверть потребляемой электроэнергии приходится на лампочки. Для стандартной трехкомнатной квартиры с тремя жильцами, где стоит порядка 15 обычных ламп накаливания, это потребление составляет порядка 100 кВт в месяц. Ели взять действующий одноставочный тариф для Москвы, то затраты на оплату электроэнергии сейчас составляют порядка 345 рублей в месяц. Ирина Воробьева, эксперт департамента оценки "2К Аудит - Деловые консультации" посчитала, что если в квартире установить все светодиодные лампочки, то затраты на оплату электроэнергии уменьшаться где-то на 310 рублей в месяц. То есть когда-нибудь мы будем платить всего 35 рублей за электроэнергию, потребленную светодиодными лампочками. Она отметила, что с учетом срока службы светодиодных ламп и их стоимости замена в трехкомнатной квартире всех обычных ламп накаливания на светодиодные окупится приблизительно через 10-11 лет. Эксперт УК "Альфа-Капитал" Дмитрий Назаркин более оптимистичен в своих прогнозах окупаемости светодиодных ламп. Обычная лампа накаливания дает светоотдачу 15 Вт, </w:t>
      </w:r>
      <w:r>
        <w:rPr>
          <w:rFonts w:cs="Arial" w:ascii="Arial" w:hAnsi="Arial"/>
          <w:b/>
          <w:bCs/>
          <w:sz w:val="20"/>
          <w:szCs w:val="20"/>
        </w:rPr>
        <w:t>энергосберегающая</w:t>
      </w:r>
      <w:r>
        <w:rPr>
          <w:rFonts w:cs="Arial" w:ascii="Arial" w:hAnsi="Arial"/>
          <w:sz w:val="20"/>
          <w:szCs w:val="20"/>
        </w:rPr>
        <w:t xml:space="preserve"> - 60 Вт, а светодиодная - 100 Вт. Работают светодиодные лампы дольше других</w:t>
      </w:r>
      <w:r>
        <w:rPr>
          <w:rFonts w:cs="Arial" w:ascii="Arial" w:hAnsi="Arial"/>
          <w:sz w:val="20"/>
          <w:szCs w:val="20"/>
          <w:lang w:val="en-US"/>
        </w:rPr>
        <w:t> </w:t>
      </w:r>
      <w:r>
        <w:rPr>
          <w:rFonts w:cs="Arial" w:ascii="Arial" w:hAnsi="Arial"/>
          <w:sz w:val="20"/>
          <w:szCs w:val="20"/>
        </w:rPr>
        <w:t>- 50 000 часов. При этом светодиодная лампочка потребляет электроэнергии на 50% меньше обычной лампы накаливания. "Получается, что если светодиодная лампа стоит 1000-1500 руб., а аналогичная ей лампа накаливания за год съест электричества на 1000 рублей, то в этом случае светодиодная окупится за 1,5 года", - подсчитал он. Пока граждане, решившие осветить ими свою квартиру, сэкономить на электричестве не смогут. Стоимость светодиодных ламп со временем, естественно, будет снижаться, но не слишком быстро. "Полагаю, что к 2014 или к 2015 году цена светодиодной лампочки может приблизиться к цене люминесцентной, поскольку именно к этому времени заводы, их изготавливающие, смогут выйти на необходимые мощности для этого", - не сомневается Дмитрий Назар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все мероприятия по лампочкам проводятся в рамках принятого закона "Об </w:t>
      </w:r>
      <w:r>
        <w:rPr>
          <w:rFonts w:cs="Arial" w:ascii="Arial" w:hAnsi="Arial"/>
          <w:b/>
          <w:bCs/>
          <w:sz w:val="20"/>
          <w:szCs w:val="20"/>
        </w:rPr>
        <w:t>энергосбережении</w:t>
      </w:r>
      <w:r>
        <w:rPr>
          <w:rFonts w:cs="Arial" w:ascii="Arial" w:hAnsi="Arial"/>
          <w:sz w:val="20"/>
          <w:szCs w:val="20"/>
        </w:rPr>
        <w:t xml:space="preserve">", и государство сейчас разрабатывает программы по переоснащению российских производителей. Минэнерго надеется, что в результате действия программы по </w:t>
      </w:r>
      <w:r>
        <w:rPr>
          <w:rFonts w:cs="Arial" w:ascii="Arial" w:hAnsi="Arial"/>
          <w:b/>
          <w:bCs/>
          <w:sz w:val="20"/>
          <w:szCs w:val="20"/>
        </w:rPr>
        <w:t>энергосбережению</w:t>
      </w:r>
      <w:r>
        <w:rPr>
          <w:rFonts w:cs="Arial" w:ascii="Arial" w:hAnsi="Arial"/>
          <w:sz w:val="20"/>
          <w:szCs w:val="20"/>
        </w:rPr>
        <w:t xml:space="preserve"> экономия затрат на энергию всеми потребителями энергоресурсов в 2010-2020 годах составит около 10 трлн руб. Деваться нам некуда, придется подстраиваться. Но волноваться не надо: отказ от старых добрых ламп накаливания будет осуществлен постепенно. С 1 января 2013 года предлагается запретить оборот старых добрых ламп накаливания мощностью более 75 Вт, а с 1 января 2014 года - всех ламп накаливания. Нам предлагается брать пример с других стран мира. В Евросоюзе уже с 1 сентября 2009 года вступил в силу запрет на производство ламп накаливания мощностью 100 Вт и выше. К сентябрю 2016 года с европейского рынка должны исчезнуть все источники света с классом </w:t>
      </w:r>
      <w:r>
        <w:rPr>
          <w:rFonts w:cs="Arial" w:ascii="Arial" w:hAnsi="Arial"/>
          <w:b/>
          <w:bCs/>
          <w:sz w:val="20"/>
          <w:szCs w:val="20"/>
        </w:rPr>
        <w:t>энергоэффективности</w:t>
      </w:r>
      <w:r>
        <w:rPr>
          <w:rFonts w:cs="Arial" w:ascii="Arial" w:hAnsi="Arial"/>
          <w:sz w:val="20"/>
          <w:szCs w:val="20"/>
        </w:rPr>
        <w:t xml:space="preserve"> ниже В. А из магазинов Австралии, Кубы и Филиппин лампы накаливания исчезнут уже в 2010 году. Массовая замена традиционных ламп накаливания, как ожидается, принесет существенный экономический и экологический эффект. По подсчетам экспертов, ЕС сможет экономить электричество примерно на 5-10 млрд евро в го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8" w:name="_Энергонезависимый_дом_отмечен_медал"/>
      <w:bookmarkStart w:id="79" w:name="toc32"/>
      <w:bookmarkEnd w:id="78"/>
      <w:bookmarkEnd w:id="79"/>
      <w:r>
        <w:rPr/>
        <w:t>Энергонезависимый дом отмечен медал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5 слов</w:t>
      </w:r>
    </w:p>
    <w:p>
      <w:pPr>
        <w:pStyle w:val="Normal"/>
        <w:widowControl w:val="false"/>
        <w:autoSpaceDE w:val="false"/>
        <w:rPr>
          <w:rFonts w:ascii="Arial" w:hAnsi="Arial" w:cs="Arial"/>
          <w:sz w:val="20"/>
          <w:szCs w:val="20"/>
        </w:rPr>
      </w:pPr>
      <w:r>
        <w:rPr>
          <w:rFonts w:cs="Arial" w:ascii="Arial" w:hAnsi="Arial"/>
          <w:sz w:val="20"/>
          <w:szCs w:val="20"/>
        </w:rPr>
        <w:t>22 июля 2010</w:t>
      </w:r>
    </w:p>
    <w:p>
      <w:pPr>
        <w:pStyle w:val="Normal"/>
        <w:widowControl w:val="false"/>
        <w:autoSpaceDE w:val="false"/>
        <w:rPr>
          <w:rFonts w:ascii="Arial" w:hAnsi="Arial" w:cs="Arial"/>
          <w:sz w:val="20"/>
          <w:szCs w:val="20"/>
        </w:rPr>
      </w:pPr>
      <w:r>
        <w:rPr>
          <w:rFonts w:cs="Arial" w:ascii="Arial" w:hAnsi="Arial"/>
          <w:sz w:val="20"/>
          <w:szCs w:val="20"/>
        </w:rPr>
        <w:t>Хакасия</w:t>
      </w:r>
    </w:p>
    <w:p>
      <w:pPr>
        <w:pStyle w:val="Normal"/>
        <w:widowControl w:val="false"/>
        <w:autoSpaceDE w:val="false"/>
        <w:rPr>
          <w:rFonts w:ascii="Arial" w:hAnsi="Arial" w:cs="Arial"/>
          <w:sz w:val="20"/>
          <w:szCs w:val="20"/>
        </w:rPr>
      </w:pPr>
      <w:r>
        <w:rPr>
          <w:rFonts w:cs="Arial" w:ascii="Arial" w:hAnsi="Arial"/>
          <w:sz w:val="20"/>
          <w:szCs w:val="20"/>
          <w:lang w:val="en-US"/>
        </w:rPr>
        <w:t>DLSGEI</w:t>
      </w:r>
    </w:p>
    <w:p>
      <w:pPr>
        <w:pStyle w:val="Normal"/>
        <w:widowControl w:val="false"/>
        <w:autoSpaceDE w:val="false"/>
        <w:rPr>
          <w:rFonts w:ascii="Arial" w:hAnsi="Arial" w:cs="Arial"/>
          <w:sz w:val="20"/>
          <w:szCs w:val="20"/>
        </w:rPr>
      </w:pPr>
      <w:r>
        <w:rPr>
          <w:rFonts w:cs="Arial" w:ascii="Arial" w:hAnsi="Arial"/>
          <w:sz w:val="20"/>
          <w:szCs w:val="20"/>
        </w:rPr>
        <w:t>13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Сами с усам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Х Всероссийской выставке научно-технического творчества молодежи в Москве Хакасию представлял уникальный проект “Энергонезависимый дом” Николая Балакина. Созданная по технологии использования возобновляемых энергоресурсов действующая модель получила высокую оценку экспертного совета. Всего на выставке было представлено 770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сероссийском выставочном центре в начале июля собрались молодые исследователи, изобретатели и проектировщики со всей страны. После защиты проектов самым талантливым молодым ученым и студентам последовали предложения о солидных карьерных возможностях и престижных отраслевых стажировках. Автора оригинального изобретения из Хакасии ученика седьмого класса лицея Абакана наградили медалью “За успехи в научно-техническом творчестве” и путевкой во Всероссийский детский центр “Орленок”. Первый осенний месяц одаренный школьник проведет на берегу Черного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авильоне Всероссийского выставочного центра изобретательский проект Николая пользовался большим успехом, рассказала Татьяна Романова, заведующая отделом декоративно-прикладного и технического творчества Центра детского творчества Абакана. Повышенное внимание участников выставки обеспечили не только актуальность темы </w:t>
      </w:r>
      <w:r>
        <w:rPr>
          <w:rFonts w:cs="Arial" w:ascii="Arial" w:hAnsi="Arial"/>
          <w:b/>
          <w:bCs/>
          <w:sz w:val="20"/>
          <w:szCs w:val="20"/>
        </w:rPr>
        <w:t>энергосбережения</w:t>
      </w:r>
      <w:r>
        <w:rPr>
          <w:rFonts w:cs="Arial" w:ascii="Arial" w:hAnsi="Arial"/>
          <w:sz w:val="20"/>
          <w:szCs w:val="20"/>
        </w:rPr>
        <w:t xml:space="preserve"> и технические характеристики здания с нейтральным энергетическим балансом, но и юный возраст автора проекта. Преподаватели вузов, представители научной технической общественности дотошно расспрашивали лицеиста о технических подробностях изобретения, задавали каверзные вопросы. Коля прошел и это интеллектуальное испытание, успешно продемонстрировав функциональные возможности энергонезависимого дома и собственный уровень технической грамо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ой энергонезависимый дом талантливый лицеист создал в 2009 году к республиканскому конкурсу технического творчества детей “Фабрика технической мысли”. К моделированию сложных игрушек еще в дошкольном возрасте его приобщил отец Александр Балакин, педагог дополнительного образования Центра детского творчества города Абакана. Свое первое изобретение модель военного самолета Николай самостоятельно создал в первом кла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сс-служба министерства образования и науки Хакасии</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80" w:name="_Альтернативная_реальность"/>
      <w:bookmarkEnd w:id="80"/>
      <w:r>
        <w:rPr/>
        <w:t>Альтернативная реа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я Цатурян   </w:t>
      </w:r>
    </w:p>
    <w:p>
      <w:pPr>
        <w:pStyle w:val="Normal"/>
        <w:widowControl w:val="false"/>
        <w:autoSpaceDE w:val="false"/>
        <w:rPr>
          <w:rFonts w:ascii="Arial" w:hAnsi="Arial" w:cs="Arial"/>
          <w:sz w:val="20"/>
          <w:szCs w:val="20"/>
        </w:rPr>
      </w:pPr>
      <w:r>
        <w:rPr>
          <w:rFonts w:cs="Arial" w:ascii="Arial" w:hAnsi="Arial"/>
          <w:sz w:val="20"/>
          <w:szCs w:val="20"/>
        </w:rPr>
        <w:t>1,128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lang w:val="en-US"/>
        </w:rPr>
      </w:pPr>
      <w:r>
        <w:rPr>
          <w:rFonts w:cs="Arial" w:ascii="Arial" w:hAnsi="Arial"/>
          <w:sz w:val="20"/>
          <w:szCs w:val="20"/>
        </w:rPr>
        <w:t>Коммерсантъ</w:t>
      </w:r>
      <w:r>
        <w:rPr>
          <w:rFonts w:cs="Arial" w:ascii="Arial" w:hAnsi="Arial"/>
          <w:sz w:val="20"/>
          <w:szCs w:val="20"/>
          <w:lang w:val="en-US"/>
        </w:rPr>
        <w:t>-</w:t>
      </w:r>
      <w:r>
        <w:rPr>
          <w:rFonts w:cs="Arial" w:ascii="Arial" w:hAnsi="Arial"/>
          <w:sz w:val="20"/>
          <w:szCs w:val="20"/>
        </w:rPr>
        <w:t>Украина</w:t>
      </w:r>
    </w:p>
    <w:p>
      <w:pPr>
        <w:pStyle w:val="Normal"/>
        <w:widowControl w:val="false"/>
        <w:autoSpaceDE w:val="false"/>
        <w:rPr>
          <w:rFonts w:ascii="Arial" w:hAnsi="Arial" w:cs="Arial"/>
          <w:sz w:val="20"/>
          <w:szCs w:val="20"/>
          <w:lang w:val="en-US"/>
        </w:rPr>
      </w:pPr>
      <w:r>
        <w:rPr>
          <w:rFonts w:cs="Arial" w:ascii="Arial" w:hAnsi="Arial"/>
          <w:sz w:val="20"/>
          <w:szCs w:val="20"/>
          <w:lang w:val="en-US"/>
        </w:rPr>
        <w:t>KOMMUK</w:t>
      </w:r>
    </w:p>
    <w:p>
      <w:pPr>
        <w:pStyle w:val="Normal"/>
        <w:widowControl w:val="false"/>
        <w:autoSpaceDE w:val="false"/>
        <w:rPr>
          <w:rFonts w:ascii="Arial" w:hAnsi="Arial" w:cs="Arial"/>
          <w:sz w:val="20"/>
          <w:szCs w:val="20"/>
          <w:lang w:val="en-US"/>
        </w:rPr>
      </w:pPr>
      <w:r>
        <w:rPr>
          <w:rFonts w:cs="Arial" w:ascii="Arial" w:hAnsi="Arial"/>
          <w:sz w:val="20"/>
          <w:szCs w:val="20"/>
          <w:lang w:val="en-US"/>
        </w:rPr>
        <w:t>122</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Kommersant-Ukraine LL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Украинский рынок биотоплива подготовился к рос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ий кризис вызвал существенные изменения на украинском рынке альтернативного топлива. За последние несколько лет практически исчезли экономические стимулы для производства еще недавно популярных биоэтанола и биодизеля. В то же время рост цен на газ повысил интерес потребителей к твердому биотопливу и биометану, производством которых начали активно заниматься крупнейшие агрохолдинги. Уже к концу года этот сегмент может вырасти более чем вдвое, отмеч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итательная сре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ынок альтернативного топлива можно поделить на два основных сегмента. В качестве заменителей традиционного автомобильного топлива используются биодизель, сырьем для которого служат рапс, соя и метиловый спирт, и биоэтанол, производимый из 98-процентного этилового спирта. Твердое биотопливо и биогаз, получаемые из органического сырья, заменяют природны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9 году спрос на биотопливо в ЕС вырос на 30%. Поэтому в Украине стали массово строить заводы по его производству в надежде наладить поставки в Европу. Ранее заявлялось, что украинская продукция сможет занять до 20% рынка ЕС. В результате к концу прошлого года в стране насчитывалось 42 предприятия по производству биодизеля суммарной мощностью 500-600 тыс. т в год. "Однако надежды производителей не оправдались. До 2008 года большинство этих предприятий были загружены не более чем на 50%, поскольку европейский потребитель неохотно покупал готовую украинскую продукцию. Зато 90% выращенного рапса экспортировались в Германию и Польшу",-- говорит аналитик НИЦ "Укрбиоэнергия" Виталий Винниченко. Украина стала крупнейшим поставщиком сырья в Восточную и Центральную Европу. "Впрочем, кризис привел к снижению спроса в ЕС не только на биотопливо, но и на сырье. А в Украине остановились все биодизельные заводы",-- отмечает заместитель директора НТЦ "Психея" Геннадий Ряб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Украинской аграрной конфедерации, объем производства рапса в Украине в 2009 году сократился на 36%, до 1,8 млн т. Гибель части озимых посевов рапса в начале 2010 года привела к росту цен на сырье на 300 грн/т -- до 2,80-2,85 тыс. грн/т. Себестоимость биодизеля (10-12 грн/л), получаемого из такого рапса, выше, чем у традиционного топлива, продаваемого по 7-8 грн/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ожно развивается и рынок биоэтанола. Производить его намеревались девять спиртовых заводов ГК "Укрспирт" мощностью до 200 тыс. т в год каждый. Для модернизации заводов необходимо 50 млн евро. Однако развитие предприятий сдерживает не только дефицит средств. Энергетические затраты на производство биоэтанола в 1,67 раза выше, чем энергетический эффект от его сжигания. "Перепрофилирование одного спиртзавода обходится в $4-5 млн, окупается за шесть-восемь лет. При отсутствии спроса на продукцию эти инвестиции рискованны",-- отмечает господин Винниченко. Запустить производство биоэтанола удалось лишь на двух предприятиях. Лохвицкий спирткомбинат начал выпуск компонента моторного топлива "Альтернативный" (КМТА) объемом 10 тыс. дал в сутки, а Гайсинский спиртзавод, вложив 3,5 млн евро в модернизацию, получил разрешение на производство биоэтанола объемом 100 тыс. т в год, который планируется использовать для производства бензина "Био-100" (80 т в сутки) по стандарту "Евро-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ство биологических заменителей традиционных видов моторного топлива требует создания внутреннего рынка сбыта. Поэтому Верховная рада в 2009 году приняла закон, согласно которому в стране до 1 января 2014 года установлена нулевая ставка акциза на все виды биотоплива. Производителей на десять лет освободили от уплаты налога на прибыль и импортных пошлин. Лицензируется только производство объемом свыше 5 тыс. т в год. Результаты не заставили себя долго ждать. О намерении производить биотопливо уже сообщили крупнейшие аграрные компании: "Сахарный союз 'Укррос'" планирует вложить $30 млн в создание биоэтанольных мощностей на Губинихском сахарном заводе, а </w:t>
      </w:r>
      <w:r>
        <w:rPr>
          <w:rFonts w:cs="Arial" w:ascii="Arial" w:hAnsi="Arial"/>
          <w:sz w:val="20"/>
          <w:szCs w:val="20"/>
          <w:lang w:val="en-US"/>
        </w:rPr>
        <w:t>Landkom</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 производить и продавать сырье для выпуска биодиз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ьтернативн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чше дела обстоят на рынке биогаза, объем использования которого к 2011 году может вырасти в 2,5 раза. "Украинская молочная компания" (УМК), например, в октябре 2009 года первой получила у НКРЭ право продавать по "зеленому тарифу" (в 2,3 раза выше розничного) электроэнергию, полученную с помощью биогазовой установки, перерабатывающей отходы животноводческого комплекса, рассказали в компании "Дженерал Электрик", разработавшей газовый двигатель для УМК. Ежегодно УМК экономит 1,2 млн кубометров природного газа. "Развитие этой отрасли в основном ориентировано на аграрный сектор. Однако становится популярным использование свалочного биометана для выработки электро- и тепловой энергии",-- отметила исполнительный директор компании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 xml:space="preserve"> Юлия Березовская, оценив строительство и затраты на эксплуатацию биогазовой установки в 2-3 млн евро. По мнению Виталия Винниченко, крупные аграрные компании пока с недоверием относятся к использованию биотоплива, зато это интересно представителям малого и среднего бизнеса: "Но через пять лет продажа энергии от биогаза, произведенного из животноводческих отходов, может стать бизнесом для крупнейших агрохолдин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спективным направлением эксперты считают и твердое биотопливо. По данным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 xml:space="preserve"> на начало года, в стране существовали 155 предприятий по производству древесных и соломенных брикетов, 73 завода по производству пеллет из лузги семян подсолнечника. Впрочем, этот вид бизнеса сильно зависит от экспорта. В первой половине 2010 года около 80% предприятий простаивали или работали с низким коэффициентом загрузки. Основной проблемой этой отрасли является отсутствие сырья по оптимальной цене. "Помимо того, существуют серьезные проблемы с поставками сырья производителям, предприятия которых зачастую существенно удалены от сырьевой базы",-- уточнила госпожа Березов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се же объем рынка твердого альтернативного топлива до конца года вырастет в 2-2,5 раза, до 500-520 тыс. т",-- прогнозирует господин Винниченко. По его словам, активное развитие этого сегмента обеспечат крупнейшие агропромышленные компании, которые за несколько лет вытеснят основных производителей пеллет. Это объясняется тем, что у аграриев не возникает проблем с поставками сырья для производства биотоплива -- они используют отходы собственного производства. Кроме того, европейский потребитель охотнее будет покупать продукцию у серьезных аграрных компаний, чем у малоизвестных производителей пеллет, которые пока не могут предложить на экспорт продукцию высокого качества. А основными клиентами на внутреннем рынке для последних станут коммунальные теплокоммунэнерго. Для их перевода на твердое биотопливо уже в этом году правительство выделило 260 млн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экспертом соглашаются крупные производители аграрной продукции. По словам председателя правления Днепропетровского маслоэкстракционного завода (выпускает подсолнечное масло под ТМ "Олейна") Александра Слоева, за счет использования технологии сжигания лузги ежегодное потребление природного газа на его предприятии снизилось с 11-12 млн до 2,3 млн кубометров. "Мы планируем кардинально модернизировать паросиловой цех и установить дополнительный котел по сжиганию лузги, а также турбину для выработки электроэнергии. Основная цель наших </w:t>
      </w:r>
      <w:r>
        <w:rPr>
          <w:rFonts w:cs="Arial" w:ascii="Arial" w:hAnsi="Arial"/>
          <w:b/>
          <w:bCs/>
          <w:sz w:val="20"/>
          <w:szCs w:val="20"/>
        </w:rPr>
        <w:t>энергосберегающих</w:t>
      </w:r>
      <w:r>
        <w:rPr>
          <w:rFonts w:cs="Arial" w:ascii="Arial" w:hAnsi="Arial"/>
          <w:sz w:val="20"/>
          <w:szCs w:val="20"/>
        </w:rPr>
        <w:t xml:space="preserve"> проектов -- снижение потребления газа до нуля и производство собственной электроэнергии",-- сообщил господин Слоев. Как рассказала начальник департамента по работе с инвесторами "Мироновского хлебопродукта" Анастасия Соботюк, использование подсолнечной лузги в качестве топлива позволило сократить потребление газа на Мироновском заводе по изготовлению круп и комбикормов на 6 тыс. кубометров в год. "На приобретение оборудования и строительство котельной мощностью 10 т пара в час было потрачено порядка 19,34 млн грн",-- отмети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лишки топлива обе компании экспортируют, что повышает окупаемость установок. "Мироновский хлебопродукт" отправляет на экспорт в Польшу гранулы в объеме порядка 6-6,5 тыс. т в месяц. "В 2008 году с установкой на предприятии гранулятора лузги она превратилась в один из видов продукции предприятия и дополнительный источник дохода",-- уточнил господин Слое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1" w:name="_Энергоэффективность_-_Виталий_Давий"/>
      <w:bookmarkEnd w:id="81"/>
      <w:r>
        <w:rPr/>
        <w:t xml:space="preserve">Энергоэффективность - </w:t>
      </w:r>
      <w:bookmarkStart w:id="82" w:name="toc1"/>
      <w:bookmarkEnd w:id="82"/>
      <w:r>
        <w:rPr/>
        <w:t>Виталий Да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тервью взяла Мария Цатурян   </w:t>
      </w:r>
    </w:p>
    <w:p>
      <w:pPr>
        <w:pStyle w:val="Normal"/>
        <w:widowControl w:val="false"/>
        <w:autoSpaceDE w:val="false"/>
        <w:rPr>
          <w:rFonts w:ascii="Arial" w:hAnsi="Arial" w:cs="Arial"/>
          <w:sz w:val="20"/>
          <w:szCs w:val="20"/>
        </w:rPr>
      </w:pPr>
      <w:r>
        <w:rPr>
          <w:rFonts w:cs="Arial" w:ascii="Arial" w:hAnsi="Arial"/>
          <w:sz w:val="20"/>
          <w:szCs w:val="20"/>
        </w:rPr>
        <w:t>371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122</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Kommersant-Ukraine LL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уководитель биотопливных проектов концерна "Укрспи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упные брендовые ритейлеры горючего ждут наше топли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ова ситуация на украинском рынке биоэтан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иоэтанол не пользуется спросом на внутреннем рынке. Кроме того, украинскому топливу сложно конкурировать на европейском рынке с бразильским этанолом. Его производят из багассы -- продукта переработки сахарного тростника, который гораздо дешевле зер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2008 года концерн пытается перевести на производство биоэтанола девять спиртзаводов. Как обстоят дела с запуском эти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изводство биоэтанола имеет смысл при наличии рынка сбыта, которого нет. Поэтому "Укрспирт" планирует выпускать конечный продукт, который будет востребован в первую очередь на внутреннем рынке,-- биологическое моторное топливо, являющееся аналогом высокооктанового бензина. На первом этапе производством биотоплива будет заниматься не только Лохвицкий спиртзавод, но и еще два-три предприятия. Далее производственно-сбытовую модель планируется применить в работе остальных заводов, которые отнесены концерном к биотопливной группе. Основное препятствие для реализации этой программы -- нехватка инвестиций. Но проект развивается: первая продукция должна появиться в ближайший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ть ли у концерна планы по расширению рынка с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активно ведем переговоры с розничными сетями АЗС. Многие, в том числе крупные брендовые ритейлеры, ждут наше топливо, которое будет соответствовать стандартам "Евро-4". На рынке наметился тренд экологичности, а наше топливо содержит гораздо меньше ароматических углеводородов и бензола, чем традиционные бензины. Число АЗС, желающих продавать наше топливо, растет, и сейчас их около 200. Поэтому сегодня мы прилагаем максимум усилий для начала промышленного производства биотоплива. В перспективе планируем развивать собственную сеть заправок "Укрспирта", но этот проект пока находится на стадии обсу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проблемы мешают формированию внутреннего рынка биоэтан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лавная проблема -- нехватка инвестиций и висящие на предприятиях долги в десятки миллионов гривен, в частности за энергоресурсы. На переоборудование одного завода необходимо 2-3 млн грн. Что касается нефтяного лобби, то сейчас мы видим предпосылки для сотрудничества с нефтяными компаниями. С несколькими из них уже есть договоренности о партнерстве на этапах производства и сбыта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каких объемов производства биоэтанола планируется достичь в эт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 менее 3 тыс. т биотоплива ежемесячно, и со временем объем будет расти. Что касается экономической составляющей, то пока рано говорить об объеме выручки -- все будет зависеть от конъюнктуры рынка. Но речь идет о десятках миллионов гривен ежемесяч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3" w:name="_Энергоэффективность_-_Иван_Надеин"/>
      <w:bookmarkEnd w:id="83"/>
      <w:r>
        <w:rPr/>
        <w:t xml:space="preserve">Энергоэффективность - </w:t>
      </w:r>
      <w:bookmarkStart w:id="84" w:name="toc2"/>
      <w:bookmarkEnd w:id="84"/>
      <w:r>
        <w:rPr/>
        <w:t>Иван Наде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я Цатурян   </w:t>
      </w:r>
    </w:p>
    <w:p>
      <w:pPr>
        <w:pStyle w:val="Normal"/>
        <w:widowControl w:val="false"/>
        <w:autoSpaceDE w:val="false"/>
        <w:rPr>
          <w:rFonts w:ascii="Arial" w:hAnsi="Arial" w:cs="Arial"/>
          <w:sz w:val="20"/>
          <w:szCs w:val="20"/>
        </w:rPr>
      </w:pPr>
      <w:r>
        <w:rPr>
          <w:rFonts w:cs="Arial" w:ascii="Arial" w:hAnsi="Arial"/>
          <w:sz w:val="20"/>
          <w:szCs w:val="20"/>
        </w:rPr>
        <w:t>449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122</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Kommersant-Ukraine LL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лава Украинской ассоциации производителей альтернативного тверд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дое топливо составит 15% энергобаланса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развивается сегмент твердого био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ледние три года -- очень интенсивно. Объем рынка уже составляет 300 тыс. т в год. Для сравнения: рынок твердого биотоплива ЕС занимает 10 млн т, 5-5,5 млн т из которых импортируются. В Украине проектируются порядка 50 производственных линий, что может позволить завершить текущий год с показателем 500 тыс. т. Объем рынка биотоплива может увеличиться почти в два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эта продукция популярна среди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сегодняшний день спрос на твердые виды альтернативного топлива растет только в Европе. Около 90% украинской продукции экспортируется в Польшу, Германию и Данию. А в конце прошлого года объем экспорта составлял 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ая продукция пользуется большим спро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кольку пеллеты используются в котлах, регулируемых автоматически, они являются более востребованным товаром в частном секторе. Особенно в Европе, где для потребителей очень важен фактор комфорта. Твердотопливный котел, работающий на пеллетах, можно оставить на две недели включенным -- он не нуждается в ручной регуля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потребители эт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амыми активными покупателями в странах ЕС являются коммунальные предприятия -- теплокоммунэнерго и ТЭС, частные потребители. Немного вырос наш внутренний рынок. В некоторых городах работают ТЭС по утвержденному НКРЭ "зеленому тарифу". Пеллетами отапливается частный сектор, их начали использовать и бюджетные учреждения. Например, в Харьковской области в школах ставят комбинированные котлы, в которых используются солома и опил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колько в среднем стоит так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тлы небольшой мощности для отопления частных домов стоят дороже обычных газовых -- от 1,5 тыс. евро. Предприятию, которое вырабатывает электроэнергию мощностью 1 МВт, оборудование обойдется в $1 млн (770 тыс. евро). Котел для производства тепловой энергии стоит 15-20 тыс. евро. В Украине уже есть предприятия, которые производят твердотопливное оборудование, например в Житомире, Харьк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мпортирует ли Украина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 китайское оборудование по сжиганию и производству пеллет, но оно невысокого качества. Немецкие и австрийские технологии пока не пользуются особым спросом, поскольку стоят очень дорого. Цена котла австрийского производства для использования в частном доме составляет 10 тыс.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ова нынешняя ситуация на рынке сыр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ырьевая база Украины оценивается в 64 млн т. Твердое топливо может составить 15% энергобаланса страны. Поэтому сырье становится товаром -- им торгуют и деревообрабатывающие, и аграрные предприятия. Основными покупателями являются Польша и Румыния. Появляются новые проекты по высадке растений, которые служат сырьем для твердого топлива. Например, в Ровенской области уже высаживают топливную вербу. В развитых странах такая продукция составляет до 20% сырьевого баланса. В некоторых регионах сырье -- опилки -- отдают производителям бесплатно, в других областях оно может стоить 10 грн за кубометр. На западе страны стоимость сырья доходит до 60-70 грн за кубометр. Солома более дешевая, но с ней возникают проблемы при перевозке.</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5" w:name="_Сельхозпроизводители_на_Николаевщин"/>
      <w:bookmarkStart w:id="86" w:name="toc6"/>
      <w:bookmarkEnd w:id="85"/>
      <w:bookmarkEnd w:id="86"/>
      <w:r>
        <w:rPr/>
        <w:t>Сельхозпроизводители на Николаевщине внедряют комплекс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7 слов</w:t>
      </w:r>
    </w:p>
    <w:p>
      <w:pPr>
        <w:pStyle w:val="Normal"/>
        <w:widowControl w:val="false"/>
        <w:autoSpaceDE w:val="false"/>
        <w:rPr>
          <w:rFonts w:ascii="Arial" w:hAnsi="Arial" w:cs="Arial"/>
          <w:sz w:val="20"/>
          <w:szCs w:val="20"/>
        </w:rPr>
      </w:pPr>
      <w:r>
        <w:rPr>
          <w:rFonts w:cs="Arial" w:ascii="Arial" w:hAnsi="Arial"/>
          <w:sz w:val="20"/>
          <w:szCs w:val="20"/>
        </w:rPr>
        <w:t>21 июля 2010</w:t>
      </w:r>
    </w:p>
    <w:p>
      <w:pPr>
        <w:pStyle w:val="Normal"/>
        <w:widowControl w:val="false"/>
        <w:autoSpaceDE w:val="false"/>
        <w:rPr>
          <w:rFonts w:ascii="Arial" w:hAnsi="Arial" w:cs="Arial"/>
          <w:sz w:val="20"/>
          <w:szCs w:val="20"/>
        </w:rPr>
      </w:pPr>
      <w:r>
        <w:rPr>
          <w:rFonts w:cs="Arial" w:ascii="Arial" w:hAnsi="Arial"/>
          <w:sz w:val="20"/>
          <w:szCs w:val="20"/>
        </w:rPr>
        <w:t>14:34</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КОЛАЕВ, 21 июля. (Алла Мирошниченко - УКРИНФОРМ). ОАО "Зеленая роща" на Николаевщине стало одним из первых сельхозпредприятий Украины, которое комплексно внедряет современные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 корреспонденту УКРИНФОРМа вице-президент "Зеленой рощи" Александр Ливик, в структуре затрат предприятия почти 5-6 миллионов гривень составляют электроэнергия и газ, еще 3 млн грн расходуются на горюче-смазочные материалы. "Мы задумались: как сэкономить ресурсы при растущих ценах на энергоносители? Поехали посмотрели, как это делают итальянцы, французы, немцы, голландцы - и вызрел собственный проект", - отметил А.Лив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на предприятии решено использовать биогазовую установку, первую в СНГ такого типа. Она рассчитана на 10 т силоса в сутки, что дает возможность получить 3 тысячи кубов очищенного газа. Это выгодно, ведь часто в сельхозпроизводстве возникает проблема утилизации гноя. В "Зеленой роще" подсчитали, что из тонны гноя получается 70-80 кубометров биогаза, из силоса 400. Зеленую массу на силос, себестоимость которого составляет 100 гривень за тонну, предприятие выращивает самостоя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ем специальными устройствами биогаз очищается и направляется на котельную с компьютерным управлением, где вырабатывается тепловая энергия. Но хозяйству нужна еще и электроэнергия, кроме того, использование газа неравномерно: летом, на выходных тратится меньше, а зимой - больше. Плюс сезонная технология производства. Поэтому решили построить еще электростанцию на 560 кВт/час, которая газ, с помощью когенераторов, преобразует в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отметить, что в состав установки входит и парк гелевых аккумуляторов, способствующий накоплению электроэнергии во время минимального ее потребления. Управление осуществляется с помощью компьютера, обеспечивающего лучшие режимы работы с целью максимального использования энергоресурсов. Кроме того, полученный метан необходим для заправки собственного автотранспорта - 7 автобусов и 12 грузовиков, работавших раньше на бензине. "В результате очистки биогаза получаем также СО2, который вместе с тепловой энергией используется в тепличном комплексе по выращиванию овощей", - с гордостью делится достижениями предприятия А.Лив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полностью автоматизирована, ее обслуживает один человек. Как результат, "Зеленая роща" получает 3 тыс. куб. м газа себестоимостью 500 грн за 1 тыс. куб. м, что в 5-6 раз дешевле промышленных закупок, да еще и получает электроэнергию по 10 коп за кВт/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на этом аграрии не остановились. Поскольку предприятие специализируется на выращивании садов и виноградников, то ежесезонно получет до 400 тонн отходов древесины. Поэтому построили еще и котельную, работающую на брикетах из дерева и соломы. Их себестоимость - 200 грн за тонну (уголь стоит почти 1,2 тыс.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ая очередь установки стоит приблизительно 15 млн гривень, но специалисты "Зеленой рощи” уверены, что она быстро себя окупит и будет давать ощутимую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7" w:name="_Кабмин_увеличил_прогнозируемый_объе"/>
      <w:bookmarkEnd w:id="87"/>
      <w:r>
        <w:rPr/>
        <w:t>Кабмин увеличил прогнозируемый объем финансирования программы энергоэффективности на 2010-2015 на 14,1% до 285,3 млрд.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горь Яшкин    </w:t>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23 ию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бинет Министров увеличил прогнозируемый объем финансирования государственной целевой экономической программы </w:t>
      </w:r>
      <w:r>
        <w:rPr>
          <w:rFonts w:cs="Arial" w:ascii="Arial" w:hAnsi="Arial"/>
          <w:b/>
          <w:bCs/>
          <w:sz w:val="20"/>
          <w:szCs w:val="20"/>
        </w:rPr>
        <w:t>энергоэффективности</w:t>
      </w:r>
      <w:r>
        <w:rPr>
          <w:rFonts w:cs="Arial" w:ascii="Arial" w:hAnsi="Arial"/>
          <w:sz w:val="20"/>
          <w:szCs w:val="20"/>
        </w:rPr>
        <w:t xml:space="preserve"> на 2010-2015 годы на 14,13% или на 35,32 млрд. гривен до 285,32 млрд.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постановлении правительства №587 от 14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нее программой предусматривался ориентировочный объем средств на ее выполнение на уровне 250 млрд.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285,32 млрд. гривен, 30,1 млрд. гривен запланировано профинансировать за счет средств государственного бюджета, 15 млрд. гривен - за счет местных бюджетов, а остальные 240,22 млрд. гривен - из други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программа </w:t>
      </w:r>
      <w:r>
        <w:rPr>
          <w:rFonts w:cs="Arial" w:ascii="Arial" w:hAnsi="Arial"/>
          <w:b/>
          <w:bCs/>
          <w:sz w:val="20"/>
          <w:szCs w:val="20"/>
        </w:rPr>
        <w:t>энергоэффективности</w:t>
      </w:r>
      <w:r>
        <w:rPr>
          <w:rFonts w:cs="Arial" w:ascii="Arial" w:hAnsi="Arial"/>
          <w:sz w:val="20"/>
          <w:szCs w:val="20"/>
        </w:rPr>
        <w:t xml:space="preserve"> на 2010-2015 утверждена постановлением Кабмина №243 от 1 марта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тся, что ее выполнение позволит снизить уровень энергоемкости ВВП на 20% по сравнению с 2008 годом, уменьшить зависимость Украины от импортируемых энергоносителей, сократить потребление органического топлива и повысить уровень экологической 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по мнению автором программы, ее реализация позволит увеличить установленную мощность тепловых энергогенерирующих компаний на 25%, заместить не менее 15 млрд. куб. м природного газа в энергобалансе государства, а также не менее 1 млн. тонн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 агентство, в ноябре 2008 Кабмин одобрил концепцию государственной целевой экономической программы </w:t>
      </w:r>
      <w:r>
        <w:rPr>
          <w:rFonts w:cs="Arial" w:ascii="Arial" w:hAnsi="Arial"/>
          <w:b/>
          <w:bCs/>
          <w:sz w:val="20"/>
          <w:szCs w:val="20"/>
        </w:rPr>
        <w:t>энергоэффективности</w:t>
      </w:r>
      <w:r>
        <w:rPr>
          <w:rFonts w:cs="Arial" w:ascii="Arial" w:hAnsi="Arial"/>
          <w:sz w:val="20"/>
          <w:szCs w:val="20"/>
        </w:rPr>
        <w:t xml:space="preserve"> на 2010-2015.</w:t>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6</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lobal.factiva.com/redir/default.aspx?P=sa&amp;AN=KMMREG0020100722e67n0005p&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1:00Z</dcterms:created>
  <dc:creator> </dc:creator>
  <dc:description/>
  <dc:language>en-US</dc:language>
  <cp:lastModifiedBy>Julia</cp:lastModifiedBy>
  <dcterms:modified xsi:type="dcterms:W3CDTF">2010-07-27T13:01:00Z</dcterms:modified>
  <cp:revision>2</cp:revision>
  <dc:subject/>
  <dc:title> </dc:title>
</cp:coreProperties>
</file>