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2 по 28 сентябр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8 сентябр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333399"/>
              </w:rPr>
            </w:pPr>
            <w:bookmarkStart w:id="0" w:name="Законодательствоиинициативыгосударственн"/>
            <w:bookmarkEnd w:id="0"/>
            <w:r>
              <w:rPr>
                <w:rFonts w:cs="Arial" w:ascii="Arial" w:hAnsi="Arial"/>
                <w:b/>
                <w:bCs/>
                <w:color w:val="333399"/>
              </w:rPr>
              <w:t>Законодательство и инициативы государственных органов</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Минприроды_ратует_за_\">
              <w:r>
                <w:rPr>
                  <w:rStyle w:val="InternetLink"/>
                  <w:rFonts w:cs="Arial" w:ascii="Arial" w:hAnsi="Arial"/>
                  <w:sz w:val="18"/>
                  <w:szCs w:val="18"/>
                </w:rPr>
                <w:t>Минприроды ратует за "зеленые стандарты" при строительстве "Сколково"</w:t>
              </w:r>
              <w:r>
                <w:rPr>
                  <w:rStyle w:val="InternetLink"/>
                  <w:rFonts w:cs="Arial" w:ascii="Arial" w:hAnsi="Arial"/>
                </w:rPr>
                <w:t xml:space="preserve"> </w:t>
              </w:r>
            </w:hyperlink>
          </w:p>
          <w:p>
            <w:pPr>
              <w:pStyle w:val="Normal"/>
              <w:rPr/>
            </w:pPr>
            <w:hyperlink w:anchor="_Минприроды_ратует_за_\">
              <w:r>
                <w:rPr>
                  <w:rFonts w:cs="Arial" w:ascii="Arial" w:hAnsi="Arial"/>
                  <w:color w:val="999999"/>
                  <w:sz w:val="16"/>
                  <w:szCs w:val="16"/>
                </w:rPr>
                <w:t>Росбалт, 20:19, 22 сентября 2010, 24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ОСКВА, 22 сентября. Министерство природных ресурсов и экологии РФ предлагает инновационному центру "Сколково" использовать систему сертификации "зеленые стандарты" при строительстве иннограда. </w:t>
            </w:r>
          </w:p>
          <w:p>
            <w:pPr>
              <w:pStyle w:val="Normal"/>
              <w:rPr>
                <w:rFonts w:ascii="Arial" w:hAnsi="Arial" w:cs="Arial"/>
              </w:rPr>
            </w:pPr>
            <w:r>
              <w:rPr>
                <w:rFonts w:cs="Arial" w:ascii="Arial" w:hAnsi="Arial"/>
              </w:rPr>
            </w:r>
          </w:p>
          <w:p>
            <w:pPr>
              <w:pStyle w:val="Normal"/>
              <w:rPr/>
            </w:pPr>
            <w:hyperlink w:anchor="_На_Генассаблее_ООН_Россия_подтверди">
              <w:r>
                <w:rPr>
                  <w:rStyle w:val="InternetLink"/>
                  <w:rFonts w:cs="Arial" w:ascii="Arial" w:hAnsi="Arial"/>
                  <w:sz w:val="18"/>
                  <w:szCs w:val="18"/>
                </w:rPr>
                <w:t>На Генассаблее ООН Россия подтвердила готовность снизить выбросы парниковых газов на 25 проц от уровня 1990-х годов</w:t>
              </w:r>
              <w:r>
                <w:rPr>
                  <w:rStyle w:val="InternetLink"/>
                  <w:rFonts w:cs="Arial" w:ascii="Arial" w:hAnsi="Arial"/>
                </w:rPr>
                <w:t xml:space="preserve"> </w:t>
              </w:r>
            </w:hyperlink>
          </w:p>
          <w:p>
            <w:pPr>
              <w:pStyle w:val="Normal"/>
              <w:rPr/>
            </w:pPr>
            <w:hyperlink w:anchor="_На_Генассаблее_ООН_Россия_подтверди">
              <w:r>
                <w:rPr>
                  <w:rFonts w:cs="Arial" w:ascii="Arial" w:hAnsi="Arial"/>
                  <w:color w:val="999999"/>
                  <w:sz w:val="16"/>
                  <w:szCs w:val="16"/>
                </w:rPr>
                <w:t>ИТАР ТАСС, 26 сентября 2010, 26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ОСКВА, 26 сентября. /ИТАР-ТАСС/. Россия подтвердила готовность значительно снизить выбросы парниковых газов к 2020 году, на 40 проц повысить энергоэффективность экономики. </w:t>
            </w:r>
          </w:p>
          <w:p>
            <w:pPr>
              <w:pStyle w:val="Normal"/>
              <w:rPr>
                <w:rFonts w:ascii="Arial" w:hAnsi="Arial" w:cs="Arial"/>
              </w:rPr>
            </w:pPr>
            <w:r>
              <w:rPr>
                <w:rFonts w:cs="Arial" w:ascii="Arial" w:hAnsi="Arial"/>
              </w:rPr>
            </w:r>
          </w:p>
          <w:p>
            <w:pPr>
              <w:pStyle w:val="Normal"/>
              <w:rPr/>
            </w:pPr>
            <w:hyperlink w:anchor="_Сбербанк_РФ_начинает_второй_конкурс">
              <w:r>
                <w:rPr>
                  <w:rStyle w:val="InternetLink"/>
                  <w:rFonts w:cs="Arial" w:ascii="Arial" w:hAnsi="Arial"/>
                  <w:sz w:val="18"/>
                  <w:szCs w:val="18"/>
                </w:rPr>
                <w:t>Сбербанк РФ начинает второй конкурс "киотских" проектов</w:t>
              </w:r>
              <w:r>
                <w:rPr>
                  <w:rStyle w:val="InternetLink"/>
                  <w:rFonts w:cs="Arial" w:ascii="Arial" w:hAnsi="Arial"/>
                </w:rPr>
                <w:t xml:space="preserve"> </w:t>
              </w:r>
            </w:hyperlink>
          </w:p>
          <w:p>
            <w:pPr>
              <w:pStyle w:val="Normal"/>
              <w:rPr/>
            </w:pPr>
            <w:hyperlink w:anchor="_Сбербанк_РФ_начинает_второй_конкурс">
              <w:r>
                <w:rPr>
                  <w:rFonts w:cs="Arial" w:ascii="Arial" w:hAnsi="Arial"/>
                  <w:color w:val="999999"/>
                  <w:sz w:val="16"/>
                  <w:szCs w:val="16"/>
                </w:rPr>
                <w:t>Прайм-ТАСС - Новости, 16:00, 27 сентября 2010, 3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7 сентября. /ПРАЙМ-ТАСС/. Сбербанк России (</w:t>
            </w:r>
            <w:r>
              <w:rPr>
                <w:rFonts w:cs="Arial" w:ascii="Arial" w:hAnsi="Arial"/>
                <w:color w:val="666666"/>
                <w:sz w:val="18"/>
                <w:szCs w:val="18"/>
                <w:lang w:val="en-US"/>
              </w:rPr>
              <w:t>SBER</w:t>
            </w:r>
            <w:r>
              <w:rPr>
                <w:rFonts w:cs="Arial" w:ascii="Arial" w:hAnsi="Arial"/>
                <w:color w:val="666666"/>
                <w:sz w:val="18"/>
                <w:szCs w:val="18"/>
              </w:rPr>
              <w:t>) объявил о начале второго конкурса по отбору "киотских проектов". Об этом говорится в сообщении на сайте Сбербанка РФ.</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bookmarkStart w:id="1" w:name="Программыэнергоэффективностивроссийскихр"/>
            <w:bookmarkEnd w:id="1"/>
            <w:r>
              <w:rPr>
                <w:rFonts w:cs="Arial" w:ascii="Arial" w:hAnsi="Arial"/>
                <w:b/>
                <w:bCs/>
                <w:color w:val="333399"/>
              </w:rPr>
              <w:t>Программы энергоэффективности в российских регионах</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В_Москве_в_рамках_эксперимента_запл">
              <w:r>
                <w:rPr>
                  <w:rStyle w:val="InternetLink"/>
                  <w:rFonts w:cs="Arial" w:ascii="Arial" w:hAnsi="Arial"/>
                  <w:sz w:val="18"/>
                  <w:szCs w:val="18"/>
                </w:rPr>
                <w:t>В Москве в рамках эксперимента запланировано строительство 16 энергосберегающих домов.</w:t>
              </w:r>
              <w:r>
                <w:rPr>
                  <w:rStyle w:val="InternetLink"/>
                  <w:rFonts w:cs="Arial" w:ascii="Arial" w:hAnsi="Arial"/>
                </w:rPr>
                <w:t xml:space="preserve"> </w:t>
              </w:r>
            </w:hyperlink>
          </w:p>
          <w:p>
            <w:pPr>
              <w:pStyle w:val="Normal"/>
              <w:rPr/>
            </w:pPr>
            <w:hyperlink w:anchor="_В_Москве_в_рамках_эксперимента_запл">
              <w:r>
                <w:rPr>
                  <w:rFonts w:cs="Arial" w:ascii="Arial" w:hAnsi="Arial"/>
                  <w:color w:val="999999"/>
                  <w:sz w:val="16"/>
                  <w:szCs w:val="16"/>
                </w:rPr>
                <w:t>РосБизнесКонсалтинг, 23 сентября 2010, 2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3.09.2010, Москва 23:40:15 В Москве в рамках эксперимента запланировано строительство 16 энергосберегающих домов. Как сообщили РБК в правительстве столицы, соответствующий проект постановление подготовил Департамент город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лагородная_идея">
              <w:r>
                <w:rPr>
                  <w:rStyle w:val="InternetLink"/>
                  <w:rFonts w:cs="Arial" w:ascii="Arial" w:hAnsi="Arial"/>
                  <w:sz w:val="18"/>
                  <w:szCs w:val="18"/>
                </w:rPr>
                <w:t>Благородная идея</w:t>
              </w:r>
              <w:r>
                <w:rPr>
                  <w:rStyle w:val="InternetLink"/>
                  <w:rFonts w:cs="Arial" w:ascii="Arial" w:hAnsi="Arial"/>
                </w:rPr>
                <w:t xml:space="preserve"> </w:t>
              </w:r>
            </w:hyperlink>
          </w:p>
          <w:p>
            <w:pPr>
              <w:pStyle w:val="Normal"/>
              <w:rPr/>
            </w:pPr>
            <w:hyperlink w:anchor="_Благородная_идея">
              <w:r>
                <w:rPr>
                  <w:rFonts w:cs="Arial" w:ascii="Arial" w:hAnsi="Arial"/>
                  <w:color w:val="999999"/>
                  <w:sz w:val="16"/>
                  <w:szCs w:val="16"/>
                </w:rPr>
                <w:t>Российская Газета, 22 сентября 2010, 447 слов , (Русский)</w:t>
              </w:r>
            </w:hyperlink>
            <w:r>
              <w:rPr>
                <w:rFonts w:cs="Arial" w:ascii="Arial" w:hAnsi="Arial"/>
              </w:rPr>
              <w:t xml:space="preserve"> </w:t>
            </w:r>
          </w:p>
          <w:p>
            <w:pPr>
              <w:pStyle w:val="Normal"/>
              <w:rPr/>
            </w:pPr>
            <w:r>
              <w:rPr>
                <w:rFonts w:cs="Arial" w:ascii="Arial" w:hAnsi="Arial"/>
                <w:color w:val="666666"/>
                <w:sz w:val="18"/>
                <w:szCs w:val="18"/>
              </w:rPr>
              <w:t>ПОЧТИ 90 процентов домов Калининского района (Санкт-Петербург) оснащены приборами учета тепловой энергии. На очереди - установка автономных регуляторов, которые позволят подавать в квартиры тепло в зависимости от температуры наружного воздух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Хакасии_разрабатывают_целевые_\«эн">
              <w:r>
                <w:rPr>
                  <w:rStyle w:val="InternetLink"/>
                  <w:rFonts w:cs="Arial" w:ascii="Arial" w:hAnsi="Arial"/>
                  <w:sz w:val="18"/>
                  <w:szCs w:val="18"/>
                </w:rPr>
                <w:t>В Хакасии разрабатывают целевые «энергосберегающие» программы</w:t>
              </w:r>
              <w:r>
                <w:rPr>
                  <w:rStyle w:val="InternetLink"/>
                  <w:rFonts w:cs="Arial" w:ascii="Arial" w:hAnsi="Arial"/>
                </w:rPr>
                <w:t xml:space="preserve"> </w:t>
              </w:r>
            </w:hyperlink>
          </w:p>
          <w:p>
            <w:pPr>
              <w:pStyle w:val="Normal"/>
              <w:rPr/>
            </w:pPr>
            <w:hyperlink w:anchor="_В_Хакасии_разрабатывают_целевые_\«эн">
              <w:r>
                <w:rPr>
                  <w:rFonts w:cs="Arial" w:ascii="Arial" w:hAnsi="Arial"/>
                  <w:color w:val="999999"/>
                  <w:sz w:val="16"/>
                  <w:szCs w:val="16"/>
                </w:rPr>
                <w:t>НИА Хакасия, 22 сентября 2010, 312 слов , (Русский)</w:t>
              </w:r>
            </w:hyperlink>
            <w:r>
              <w:rPr>
                <w:rFonts w:cs="Arial" w:ascii="Arial" w:hAnsi="Arial"/>
              </w:rPr>
              <w:t xml:space="preserve"> </w:t>
            </w:r>
          </w:p>
          <w:p>
            <w:pPr>
              <w:pStyle w:val="Normal"/>
              <w:rPr/>
            </w:pPr>
            <w:r>
              <w:rPr>
                <w:rFonts w:cs="Arial" w:ascii="Arial" w:hAnsi="Arial"/>
                <w:color w:val="666666"/>
                <w:sz w:val="18"/>
                <w:szCs w:val="18"/>
              </w:rPr>
              <w:t xml:space="preserve">НИА Государственный комитет по тарифам и энергетике Республики Хакасия под председательством Людмилы Южаковой провел в режиме </w:t>
            </w:r>
            <w:r>
              <w:rPr>
                <w:rFonts w:cs="Arial" w:ascii="Arial" w:hAnsi="Arial"/>
                <w:color w:val="666666"/>
                <w:sz w:val="18"/>
                <w:szCs w:val="18"/>
                <w:lang w:val="en-US"/>
              </w:rPr>
              <w:t>on</w:t>
            </w:r>
            <w:r>
              <w:rPr>
                <w:rFonts w:cs="Arial" w:ascii="Arial" w:hAnsi="Arial"/>
                <w:color w:val="666666"/>
                <w:sz w:val="18"/>
                <w:szCs w:val="18"/>
              </w:rPr>
              <w:t>-</w:t>
            </w:r>
            <w:r>
              <w:rPr>
                <w:rFonts w:cs="Arial" w:ascii="Arial" w:hAnsi="Arial"/>
                <w:color w:val="666666"/>
                <w:sz w:val="18"/>
                <w:szCs w:val="18"/>
                <w:lang w:val="en-US"/>
              </w:rPr>
              <w:t>line</w:t>
            </w:r>
            <w:r>
              <w:rPr>
                <w:rFonts w:cs="Arial" w:ascii="Arial" w:hAnsi="Arial"/>
                <w:color w:val="666666"/>
                <w:sz w:val="18"/>
                <w:szCs w:val="18"/>
              </w:rPr>
              <w:t xml:space="preserve"> совещание с представителями муниципальных образований. Совещание было посвящено вопросам разработки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нистр_промышленности_и_энергетики">
              <w:r>
                <w:rPr>
                  <w:rStyle w:val="InternetLink"/>
                  <w:rFonts w:cs="Arial" w:ascii="Arial" w:hAnsi="Arial"/>
                  <w:sz w:val="18"/>
                  <w:szCs w:val="18"/>
                </w:rPr>
                <w:t>Министр промышленности и энергетики края Денис Пашков провел первое заседание комиссии по реализации программы энергоэффективности</w:t>
              </w:r>
              <w:r>
                <w:rPr>
                  <w:rStyle w:val="InternetLink"/>
                  <w:rFonts w:cs="Arial" w:ascii="Arial" w:hAnsi="Arial"/>
                </w:rPr>
                <w:t xml:space="preserve"> </w:t>
              </w:r>
            </w:hyperlink>
          </w:p>
          <w:p>
            <w:pPr>
              <w:pStyle w:val="Normal"/>
              <w:rPr/>
            </w:pPr>
            <w:hyperlink w:anchor="_Министр_промышленности_и_энергетики">
              <w:r>
                <w:rPr>
                  <w:rFonts w:cs="Arial" w:ascii="Arial" w:hAnsi="Arial"/>
                  <w:color w:val="999999"/>
                  <w:sz w:val="16"/>
                  <w:szCs w:val="16"/>
                </w:rPr>
                <w:t>НИА Красноярск, 22 сентября 2010, 19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в Правительстве края под председательством министра промышленности и энергетики региона Дениса Пашкова состоялось первое заседание комиссии по реализации долгосрочной целевой программы энергоэффективности, принятой в июле 2010 год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расноярский_край_занял_второе_мест">
              <w:r>
                <w:rPr>
                  <w:rStyle w:val="InternetLink"/>
                  <w:rFonts w:cs="Arial" w:ascii="Arial" w:hAnsi="Arial"/>
                  <w:sz w:val="18"/>
                  <w:szCs w:val="18"/>
                </w:rPr>
                <w:t>Красноярский край занял второе место в России по эффективности реформы ЖКХ.</w:t>
              </w:r>
              <w:r>
                <w:rPr>
                  <w:rStyle w:val="InternetLink"/>
                  <w:rFonts w:cs="Arial" w:ascii="Arial" w:hAnsi="Arial"/>
                </w:rPr>
                <w:t xml:space="preserve"> </w:t>
              </w:r>
            </w:hyperlink>
          </w:p>
          <w:p>
            <w:pPr>
              <w:pStyle w:val="Normal"/>
              <w:rPr/>
            </w:pPr>
            <w:hyperlink w:anchor="_Красноярский_край_занял_второе_мест">
              <w:r>
                <w:rPr>
                  <w:rFonts w:cs="Arial" w:ascii="Arial" w:hAnsi="Arial"/>
                  <w:color w:val="999999"/>
                  <w:sz w:val="16"/>
                  <w:szCs w:val="16"/>
                </w:rPr>
                <w:t>Время города, 22 сентября 2010, 1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расноярский край занял второе место в России по эффективности преобразований в сфере ЖКХ, сообщили в региональном правительстве. Такую оценку дал Фонд содействия реформированию ЖКХ.</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лмиллиарда_рублей_потратят_в_Севе">
              <w:r>
                <w:rPr>
                  <w:rStyle w:val="InternetLink"/>
                  <w:rFonts w:cs="Arial" w:ascii="Arial" w:hAnsi="Arial"/>
                  <w:sz w:val="18"/>
                  <w:szCs w:val="18"/>
                </w:rPr>
                <w:t>Полмиллиарда рублей потратят в Северодвинске на энергосбережение (Архангельская область)</w:t>
              </w:r>
              <w:r>
                <w:rPr>
                  <w:rStyle w:val="InternetLink"/>
                  <w:rFonts w:cs="Arial" w:ascii="Arial" w:hAnsi="Arial"/>
                </w:rPr>
                <w:t xml:space="preserve"> </w:t>
              </w:r>
            </w:hyperlink>
          </w:p>
          <w:p>
            <w:pPr>
              <w:pStyle w:val="Normal"/>
              <w:rPr/>
            </w:pPr>
            <w:hyperlink w:anchor="_Полмиллиарда_рублей_потратят_в_Севе">
              <w:r>
                <w:rPr>
                  <w:rFonts w:cs="Arial" w:ascii="Arial" w:hAnsi="Arial"/>
                  <w:color w:val="999999"/>
                  <w:sz w:val="16"/>
                  <w:szCs w:val="16"/>
                </w:rPr>
                <w:t>ИА Архангельские новости, 22 сентября 2010, 22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Северодвинске утверждена муниципальная долгосрочная целевая программа "Энергосбережение и повышение энергетической эффективности на объектах городского хозяйства муниципального образования "Северодвинск" на 2010 - 2014 годы. </w:t>
            </w:r>
          </w:p>
          <w:p>
            <w:pPr>
              <w:pStyle w:val="Normal"/>
              <w:rPr>
                <w:rFonts w:ascii="Arial" w:hAnsi="Arial" w:cs="Arial"/>
              </w:rPr>
            </w:pPr>
            <w:r>
              <w:rPr>
                <w:rFonts w:cs="Arial" w:ascii="Arial" w:hAnsi="Arial"/>
              </w:rPr>
            </w:r>
          </w:p>
          <w:p>
            <w:pPr>
              <w:pStyle w:val="Normal"/>
              <w:rPr/>
            </w:pPr>
            <w:hyperlink w:anchor="_Улан-Удэ_ждет_тотальное_внедрение_э">
              <w:r>
                <w:rPr>
                  <w:rStyle w:val="InternetLink"/>
                  <w:rFonts w:cs="Arial" w:ascii="Arial" w:hAnsi="Arial"/>
                  <w:sz w:val="18"/>
                  <w:szCs w:val="18"/>
                </w:rPr>
                <w:t>Улан-Удэ ждет тотальное внедрение энергосчетчиков</w:t>
              </w:r>
              <w:r>
                <w:rPr>
                  <w:rStyle w:val="InternetLink"/>
                  <w:rFonts w:cs="Arial" w:ascii="Arial" w:hAnsi="Arial"/>
                </w:rPr>
                <w:t xml:space="preserve"> </w:t>
              </w:r>
            </w:hyperlink>
          </w:p>
          <w:p>
            <w:pPr>
              <w:pStyle w:val="Normal"/>
              <w:rPr/>
            </w:pPr>
            <w:hyperlink w:anchor="_Улан-Удэ_ждет_тотальное_внедрение_э">
              <w:r>
                <w:rPr>
                  <w:rFonts w:cs="Arial" w:ascii="Arial" w:hAnsi="Arial"/>
                  <w:color w:val="999999"/>
                  <w:sz w:val="16"/>
                  <w:szCs w:val="16"/>
                </w:rPr>
                <w:t>ИРА Восток-Телеинформ, Бурятия, 22 сентября 2010, 3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лан-Удэ ждет тотальное внедрение энергосчетчиков 22.09.2010 Восток-Телеинформ Экономика, бизнес Создание городской системы управления энергоресурсами обсудили в Улан-Удэ 22 сентября в рамках семинара-совещания «Энергосбережение и повыше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товская_область_направит_121,7_м">
              <w:r>
                <w:rPr>
                  <w:rStyle w:val="InternetLink"/>
                  <w:rFonts w:cs="Arial" w:ascii="Arial" w:hAnsi="Arial"/>
                  <w:sz w:val="18"/>
                  <w:szCs w:val="18"/>
                </w:rPr>
                <w:t>Ростовская область направит 121,7 млрд руб до 2020 г в программу энергоэффективности</w:t>
              </w:r>
              <w:r>
                <w:rPr>
                  <w:rStyle w:val="InternetLink"/>
                  <w:rFonts w:cs="Arial" w:ascii="Arial" w:hAnsi="Arial"/>
                </w:rPr>
                <w:t xml:space="preserve"> </w:t>
              </w:r>
            </w:hyperlink>
          </w:p>
          <w:p>
            <w:pPr>
              <w:pStyle w:val="Normal"/>
              <w:rPr/>
            </w:pPr>
            <w:hyperlink w:anchor="_Ростовская_область_направит_121,7_м">
              <w:r>
                <w:rPr>
                  <w:rFonts w:cs="Arial" w:ascii="Arial" w:hAnsi="Arial"/>
                  <w:color w:val="999999"/>
                  <w:sz w:val="16"/>
                  <w:szCs w:val="16"/>
                </w:rPr>
                <w:t>Прайм-ТАСС - Новости ТЭК, 9:05, 23 сентября 2010, 6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ТОВ-НА-ДОНУ, 23 сентября. /ПРАЙМ-ТАСС/. Губернатор Ростовской области Василий Голубев утвердил областную долгосрочную целевую программу энергосбережения и повышения энергетической эффективности на период до 2020 г, объем программы -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Челябинске_создадут_Российский_це">
              <w:r>
                <w:rPr>
                  <w:rStyle w:val="InternetLink"/>
                  <w:rFonts w:cs="Arial" w:ascii="Arial" w:hAnsi="Arial"/>
                  <w:sz w:val="18"/>
                  <w:szCs w:val="18"/>
                </w:rPr>
                <w:t>В Челябинске создадут Российский центр светодиодной техники и развития энергосберегающих технологий</w:t>
              </w:r>
              <w:r>
                <w:rPr>
                  <w:rStyle w:val="InternetLink"/>
                  <w:rFonts w:cs="Arial" w:ascii="Arial" w:hAnsi="Arial"/>
                </w:rPr>
                <w:t xml:space="preserve"> </w:t>
              </w:r>
            </w:hyperlink>
          </w:p>
          <w:p>
            <w:pPr>
              <w:pStyle w:val="Normal"/>
              <w:rPr/>
            </w:pPr>
            <w:hyperlink w:anchor="_В_Челябинске_создадут_Российский_це">
              <w:r>
                <w:rPr>
                  <w:rFonts w:cs="Arial" w:ascii="Arial" w:hAnsi="Arial"/>
                  <w:color w:val="999999"/>
                  <w:sz w:val="16"/>
                  <w:szCs w:val="16"/>
                </w:rPr>
                <w:t>Урал-пресс-информ, 23 сентября 2010, 2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елябинск, 23 сентября 2010 17:44, Дмитрий Зобков. На состоявшемся в Челябинске совещании по вопросам перспектив кластера светодиодной техники и развития энергосберегающих технологий принято решение о создании в Челябинске Россий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гающий_опыт_Тюмени_расти">
              <w:r>
                <w:rPr>
                  <w:rStyle w:val="InternetLink"/>
                  <w:rFonts w:cs="Arial" w:ascii="Arial" w:hAnsi="Arial"/>
                  <w:sz w:val="18"/>
                  <w:szCs w:val="18"/>
                </w:rPr>
                <w:t>Энергосберегающий опыт Тюмени растиражируют на весь регион.</w:t>
              </w:r>
              <w:r>
                <w:rPr>
                  <w:rStyle w:val="InternetLink"/>
                  <w:rFonts w:cs="Arial" w:ascii="Arial" w:hAnsi="Arial"/>
                </w:rPr>
                <w:t xml:space="preserve"> </w:t>
              </w:r>
            </w:hyperlink>
          </w:p>
          <w:p>
            <w:pPr>
              <w:pStyle w:val="Normal"/>
              <w:rPr/>
            </w:pPr>
            <w:hyperlink w:anchor="_Энергосберегающий_опыт_Тюмени_расти">
              <w:r>
                <w:rPr>
                  <w:rFonts w:cs="Arial" w:ascii="Arial" w:hAnsi="Arial"/>
                  <w:color w:val="999999"/>
                  <w:sz w:val="16"/>
                  <w:szCs w:val="16"/>
                </w:rPr>
                <w:t>Уралинформбюро, 23 сентября 2010, 19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Тюменской области продолжается реализация региональной программы энергосбережения. Как сообщили "Уралинформбюро" в департаменте информполитики региона, документ рассчитан на 10 лет. </w:t>
            </w:r>
          </w:p>
          <w:p>
            <w:pPr>
              <w:pStyle w:val="Normal"/>
              <w:rPr>
                <w:rFonts w:ascii="Arial" w:hAnsi="Arial" w:cs="Arial"/>
              </w:rPr>
            </w:pPr>
            <w:r>
              <w:rPr>
                <w:rFonts w:cs="Arial" w:ascii="Arial" w:hAnsi="Arial"/>
              </w:rPr>
            </w:r>
          </w:p>
          <w:p>
            <w:pPr>
              <w:pStyle w:val="Normal"/>
              <w:rPr/>
            </w:pPr>
            <w:hyperlink w:anchor="_С_ними_тепло">
              <w:r>
                <w:rPr>
                  <w:rStyle w:val="InternetLink"/>
                  <w:rFonts w:cs="Arial" w:ascii="Arial" w:hAnsi="Arial"/>
                  <w:sz w:val="18"/>
                  <w:szCs w:val="18"/>
                </w:rPr>
                <w:t>С ними тепло</w:t>
              </w:r>
              <w:r>
                <w:rPr>
                  <w:rStyle w:val="InternetLink"/>
                  <w:rFonts w:cs="Arial" w:ascii="Arial" w:hAnsi="Arial"/>
                </w:rPr>
                <w:t xml:space="preserve"> </w:t>
              </w:r>
            </w:hyperlink>
          </w:p>
          <w:p>
            <w:pPr>
              <w:pStyle w:val="Normal"/>
              <w:rPr/>
            </w:pPr>
            <w:hyperlink w:anchor="_С_ними_тепло">
              <w:r>
                <w:rPr>
                  <w:rFonts w:cs="Arial" w:ascii="Arial" w:hAnsi="Arial"/>
                  <w:color w:val="999999"/>
                  <w:sz w:val="16"/>
                  <w:szCs w:val="16"/>
                </w:rPr>
                <w:t>Коммерсантъ в регионах, 24 сентября 2010, 508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Энергосберегающей программой Перми может заняться структура КЭС Разработкой программы энергосбережения и повышения энергоэффективности Перми может заняться ООО «ГипроКоммунЭнерго» (ГКЭ).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333399"/>
              </w:rPr>
              <w:t>Новости компаний - проекты и программы по энергоэффективности</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bookmarkStart w:id="3" w:name="Технологии"/>
            <w:bookmarkStart w:id="4" w:name="Технологии"/>
            <w:bookmarkEnd w:id="4"/>
          </w:p>
          <w:p>
            <w:pPr>
              <w:pStyle w:val="Normal"/>
              <w:rPr/>
            </w:pPr>
            <w:hyperlink w:anchor="_\">
              <w:r>
                <w:rPr>
                  <w:rStyle w:val="InternetLink"/>
                  <w:rFonts w:cs="Arial" w:ascii="Arial" w:hAnsi="Arial"/>
                  <w:sz w:val="18"/>
                  <w:szCs w:val="18"/>
                </w:rPr>
                <w:t>"МРСК Урала" до 2016г. инвестирует в электросетевой комплекс Пермского края 20,7 млрд руб.</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осбизнесконсалтинг - Главные новости, 22 сентября 2010, 1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МРСК Урала" инвестирует в электросетевой комплекс Пермского края до 2016г. 20,7 млрд руб. Об этом говорится в соглашении, подписанном между компанией и правительством региона в рамках 13-й межрегиональной выставки "Энергетика. ...</w:t>
            </w:r>
            <w:r>
              <w:rPr>
                <w:rFonts w:cs="Arial" w:ascii="Arial" w:hAnsi="Arial"/>
              </w:rPr>
              <w:t xml:space="preserve"> </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b/>
                <w:bCs/>
                <w:color w:val="333399"/>
              </w:rPr>
              <w:t>Технологии</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bookmarkStart w:id="5" w:name="Альтернативнаяэнергетика"/>
            <w:bookmarkStart w:id="6" w:name="Альтернативнаяэнергетика"/>
            <w:bookmarkEnd w:id="6"/>
          </w:p>
          <w:p>
            <w:pPr>
              <w:pStyle w:val="Normal"/>
              <w:rPr/>
            </w:pPr>
            <w:hyperlink w:anchor="_Дом_научит_экономить">
              <w:r>
                <w:rPr>
                  <w:rStyle w:val="InternetLink"/>
                  <w:rFonts w:cs="Arial" w:ascii="Arial" w:hAnsi="Arial"/>
                  <w:sz w:val="18"/>
                  <w:szCs w:val="18"/>
                </w:rPr>
                <w:t>Дом научит экономить</w:t>
              </w:r>
              <w:r>
                <w:rPr>
                  <w:rStyle w:val="InternetLink"/>
                  <w:rFonts w:cs="Arial" w:ascii="Arial" w:hAnsi="Arial"/>
                </w:rPr>
                <w:t xml:space="preserve"> </w:t>
              </w:r>
            </w:hyperlink>
          </w:p>
          <w:p>
            <w:pPr>
              <w:pStyle w:val="Normal"/>
              <w:rPr/>
            </w:pPr>
            <w:hyperlink w:anchor="_Дом_научит_экономить">
              <w:r>
                <w:rPr>
                  <w:rFonts w:cs="Arial" w:ascii="Arial" w:hAnsi="Arial"/>
                  <w:color w:val="999999"/>
                  <w:sz w:val="16"/>
                  <w:szCs w:val="16"/>
                </w:rPr>
                <w:t>РБК Дейли, 22 сентября 2010, 51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Зеленые» дома — одно из модных течений в строительстве, однако российский потребитель к такому продукту пока не готов, говорят эксперты. Главной проблемой они называют отсутствие привычки экономить ресурсы. </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b/>
                <w:bCs/>
                <w:color w:val="333399"/>
              </w:rPr>
              <w:t>Альтернативная энергетика</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bookmarkStart w:id="7" w:name="Выставки_конференции_семинары"/>
            <w:bookmarkStart w:id="8" w:name="Выставки_конференции_семинары"/>
            <w:bookmarkEnd w:id="8"/>
          </w:p>
          <w:p>
            <w:pPr>
              <w:pStyle w:val="Normal"/>
              <w:rPr/>
            </w:pPr>
            <w:hyperlink w:anchor="_В_НАО_построят_ветродизельный_компл">
              <w:r>
                <w:rPr>
                  <w:rStyle w:val="InternetLink"/>
                  <w:rFonts w:cs="Arial" w:ascii="Arial" w:hAnsi="Arial"/>
                  <w:sz w:val="18"/>
                  <w:szCs w:val="18"/>
                </w:rPr>
                <w:t>В НАО построят ветродизельный комплекс</w:t>
              </w:r>
              <w:r>
                <w:rPr>
                  <w:rStyle w:val="InternetLink"/>
                  <w:rFonts w:cs="Arial" w:ascii="Arial" w:hAnsi="Arial"/>
                </w:rPr>
                <w:t xml:space="preserve"> </w:t>
              </w:r>
            </w:hyperlink>
          </w:p>
          <w:p>
            <w:pPr>
              <w:pStyle w:val="Normal"/>
              <w:rPr/>
            </w:pPr>
            <w:hyperlink w:anchor="_В_НАО_построят_ветродизельный_компл">
              <w:r>
                <w:rPr>
                  <w:rFonts w:cs="Arial" w:ascii="Arial" w:hAnsi="Arial"/>
                  <w:color w:val="999999"/>
                  <w:sz w:val="16"/>
                  <w:szCs w:val="16"/>
                </w:rPr>
                <w:t>ФК-Новости, 22 сентября 2010, 1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РЬЯН-МАР, 22 сентября. /"ФК-Новости"/. В Ненецком автономном округе в 2011 году начнется реализация пилотного проекта по строительству ветродизельного комплекса (ВДК). Инвестиции в проект составят 80 млн рублей.</w:t>
            </w:r>
            <w:r>
              <w:rPr>
                <w:rFonts w:cs="Arial" w:ascii="Arial" w:hAnsi="Arial"/>
              </w:rPr>
              <w:t xml:space="preserve"> </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b/>
                <w:bCs/>
                <w:color w:val="333399"/>
              </w:rPr>
              <w:t>Выставки, конференции, семинары</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Бережливого_бюджет_бережет">
              <w:r>
                <w:rPr>
                  <w:rStyle w:val="InternetLink"/>
                  <w:rFonts w:cs="Arial" w:ascii="Arial" w:hAnsi="Arial"/>
                  <w:sz w:val="18"/>
                  <w:szCs w:val="18"/>
                </w:rPr>
                <w:t>Бережливого бюджет бережет</w:t>
              </w:r>
              <w:r>
                <w:rPr>
                  <w:rStyle w:val="InternetLink"/>
                  <w:rFonts w:cs="Arial" w:ascii="Arial" w:hAnsi="Arial"/>
                </w:rPr>
                <w:t xml:space="preserve"> </w:t>
              </w:r>
            </w:hyperlink>
          </w:p>
          <w:p>
            <w:pPr>
              <w:pStyle w:val="Normal"/>
              <w:rPr/>
            </w:pPr>
            <w:hyperlink w:anchor="_Бережливого_бюджет_бережет">
              <w:r>
                <w:rPr>
                  <w:rFonts w:cs="Arial" w:ascii="Arial" w:hAnsi="Arial"/>
                  <w:color w:val="999999"/>
                  <w:sz w:val="16"/>
                  <w:szCs w:val="16"/>
                </w:rPr>
                <w:t>Самарские известия, 22 сентября 2010, 7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конференции «Самара - энергоэффективный город» Дмитрий Азаров предложил перейти к реализации конкретных проектов Вступление в силу ФЗ № 261 заставило власти российских регионов обратить особое внимание на возможности ресурсосбереж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еленая_формула">
              <w:r>
                <w:rPr>
                  <w:rStyle w:val="InternetLink"/>
                  <w:rFonts w:cs="Arial" w:ascii="Arial" w:hAnsi="Arial"/>
                  <w:sz w:val="18"/>
                  <w:szCs w:val="18"/>
                </w:rPr>
                <w:t>Зеленая формула</w:t>
              </w:r>
              <w:r>
                <w:rPr>
                  <w:rStyle w:val="InternetLink"/>
                  <w:rFonts w:cs="Arial" w:ascii="Arial" w:hAnsi="Arial"/>
                </w:rPr>
                <w:t xml:space="preserve"> </w:t>
              </w:r>
            </w:hyperlink>
          </w:p>
          <w:p>
            <w:pPr>
              <w:pStyle w:val="Normal"/>
              <w:rPr/>
            </w:pPr>
            <w:hyperlink w:anchor="_Зеленая_формула">
              <w:r>
                <w:rPr>
                  <w:rFonts w:cs="Arial" w:ascii="Arial" w:hAnsi="Arial"/>
                  <w:color w:val="999999"/>
                  <w:sz w:val="16"/>
                  <w:szCs w:val="16"/>
                </w:rPr>
                <w:t>Известия, 23 сентября 2010, 5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Будущее Земли - альтернативная энергетика и энергосбережение Сегодня в "Экспоцентре" начал свою работу 2-й международный форум </w:t>
            </w:r>
            <w:r>
              <w:rPr>
                <w:rFonts w:cs="Arial" w:ascii="Arial" w:hAnsi="Arial"/>
                <w:color w:val="666666"/>
                <w:sz w:val="18"/>
                <w:szCs w:val="18"/>
                <w:lang w:val="en-US"/>
              </w:rPr>
              <w:t>Energy</w:t>
            </w:r>
            <w:r>
              <w:rPr>
                <w:rFonts w:cs="Arial" w:ascii="Arial" w:hAnsi="Arial"/>
                <w:color w:val="666666"/>
                <w:sz w:val="18"/>
                <w:szCs w:val="18"/>
              </w:rPr>
              <w:t xml:space="preserve"> </w:t>
            </w:r>
            <w:r>
              <w:rPr>
                <w:rFonts w:cs="Arial" w:ascii="Arial" w:hAnsi="Arial"/>
                <w:color w:val="666666"/>
                <w:sz w:val="18"/>
                <w:szCs w:val="18"/>
                <w:lang w:val="en-US"/>
              </w:rPr>
              <w:t>Fresh</w:t>
            </w:r>
            <w:r>
              <w:rPr>
                <w:rFonts w:cs="Arial" w:ascii="Arial" w:hAnsi="Arial"/>
                <w:color w:val="666666"/>
                <w:sz w:val="18"/>
                <w:szCs w:val="18"/>
              </w:rPr>
              <w:t xml:space="preserve"> 2010, посвященный использованию возобновляемых источников энергии, а также развитию энергоэффектив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м_в_гармонии_-_актуально">
              <w:r>
                <w:rPr>
                  <w:rStyle w:val="InternetLink"/>
                  <w:rFonts w:cs="Arial" w:ascii="Arial" w:hAnsi="Arial"/>
                  <w:sz w:val="18"/>
                  <w:szCs w:val="18"/>
                </w:rPr>
                <w:t>Дом в гармонии - актуально</w:t>
              </w:r>
              <w:r>
                <w:rPr>
                  <w:rStyle w:val="InternetLink"/>
                  <w:rFonts w:cs="Arial" w:ascii="Arial" w:hAnsi="Arial"/>
                </w:rPr>
                <w:t xml:space="preserve"> </w:t>
              </w:r>
            </w:hyperlink>
          </w:p>
          <w:p>
            <w:pPr>
              <w:pStyle w:val="Normal"/>
              <w:rPr/>
            </w:pPr>
            <w:hyperlink w:anchor="_Дом_в_гармонии_-_актуально">
              <w:r>
                <w:rPr>
                  <w:rFonts w:cs="Arial" w:ascii="Arial" w:hAnsi="Arial"/>
                  <w:color w:val="999999"/>
                  <w:sz w:val="16"/>
                  <w:szCs w:val="16"/>
                </w:rPr>
                <w:t>Российская Газета, 24 сентября 2010, 29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троителям предлагают прикоснуться к "зеленым стандартам" Система добровольной сертификации объектов недвижимости - "Зеленые стандарты" начала внедряться в России. Об этом рассказал вчера на пресс-конференции замминистра природных ресурс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верят_по-новому">
              <w:r>
                <w:rPr>
                  <w:rStyle w:val="InternetLink"/>
                  <w:rFonts w:cs="Arial" w:ascii="Arial" w:hAnsi="Arial"/>
                  <w:sz w:val="18"/>
                  <w:szCs w:val="18"/>
                </w:rPr>
                <w:t>Проверят по-новому</w:t>
              </w:r>
              <w:r>
                <w:rPr>
                  <w:rStyle w:val="InternetLink"/>
                  <w:rFonts w:cs="Arial" w:ascii="Arial" w:hAnsi="Arial"/>
                </w:rPr>
                <w:t xml:space="preserve"> </w:t>
              </w:r>
            </w:hyperlink>
          </w:p>
          <w:p>
            <w:pPr>
              <w:pStyle w:val="Normal"/>
              <w:rPr/>
            </w:pPr>
            <w:hyperlink w:anchor="_Проверят_по-новому">
              <w:r>
                <w:rPr>
                  <w:rFonts w:cs="Arial" w:ascii="Arial" w:hAnsi="Arial"/>
                  <w:color w:val="999999"/>
                  <w:sz w:val="16"/>
                  <w:szCs w:val="16"/>
                </w:rPr>
                <w:t>Российская Бизнес-Газета, 28 сентября 2010, 5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аудиторы объединятся в СРО Введение саморегулирования в сфере энергетического обследования может столкнуться с серьезными проблемами, как это произошло в строительной отрасли. Эти проблемы обсуждались на конференции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9" w:name="Аналитика_опросы_исследования"/>
            <w:bookmarkEnd w:id="9"/>
            <w:r>
              <w:rPr>
                <w:rFonts w:cs="Arial" w:ascii="Arial" w:hAnsi="Arial"/>
                <w:b/>
                <w:bCs/>
                <w:color w:val="333399"/>
              </w:rPr>
              <w:t>Аналитика, опросы, исследования</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Энергодефективность">
              <w:r>
                <w:rPr>
                  <w:rStyle w:val="InternetLink"/>
                  <w:rFonts w:cs="Arial" w:ascii="Arial" w:hAnsi="Arial"/>
                  <w:sz w:val="18"/>
                  <w:szCs w:val="18"/>
                </w:rPr>
                <w:t>Энергодефективность</w:t>
              </w:r>
              <w:r>
                <w:rPr>
                  <w:rStyle w:val="InternetLink"/>
                  <w:rFonts w:cs="Arial" w:ascii="Arial" w:hAnsi="Arial"/>
                </w:rPr>
                <w:t xml:space="preserve"> </w:t>
              </w:r>
            </w:hyperlink>
          </w:p>
          <w:p>
            <w:pPr>
              <w:pStyle w:val="Normal"/>
              <w:rPr/>
            </w:pPr>
            <w:hyperlink w:anchor="_Энергодефективность">
              <w:r>
                <w:rPr>
                  <w:rFonts w:cs="Arial" w:ascii="Arial" w:hAnsi="Arial"/>
                  <w:color w:val="999999"/>
                  <w:sz w:val="16"/>
                  <w:szCs w:val="16"/>
                </w:rPr>
                <w:t>Время новостей, 23 сентября 2010, 11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ализация основных положений принятого в конце прошлого года закона "Об энергосбережении" находится под угрозой. Заинтересовать бизнес в переходе на энергосберегающие технологии экономическими стимулами вряд ли удастся: для этого слишк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четчик_щелкает._За_год,_прошедший_">
              <w:r>
                <w:rPr>
                  <w:rStyle w:val="InternetLink"/>
                  <w:rFonts w:cs="Arial" w:ascii="Arial" w:hAnsi="Arial"/>
                  <w:sz w:val="18"/>
                  <w:szCs w:val="18"/>
                </w:rPr>
                <w:t>Счетчик щелкает. За год, прошедший после принятия закона об энергоэффективности, мы не стали менее расточительными</w:t>
              </w:r>
              <w:r>
                <w:rPr>
                  <w:rStyle w:val="InternetLink"/>
                  <w:rFonts w:cs="Arial" w:ascii="Arial" w:hAnsi="Arial"/>
                </w:rPr>
                <w:t xml:space="preserve"> </w:t>
              </w:r>
            </w:hyperlink>
          </w:p>
          <w:p>
            <w:pPr>
              <w:pStyle w:val="Normal"/>
              <w:rPr/>
            </w:pPr>
            <w:hyperlink w:anchor="_Счетчик_щелкает._За_год,_прошедший_">
              <w:r>
                <w:rPr>
                  <w:rFonts w:cs="Arial" w:ascii="Arial" w:hAnsi="Arial"/>
                  <w:color w:val="999999"/>
                  <w:sz w:val="16"/>
                  <w:szCs w:val="16"/>
                </w:rPr>
                <w:t>Новые известия, 28 сентября 2010, 7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чера стало известно, что на проходящей в Нью-Йорке 65-й сессии Генеральной Ассамблеи ООН Россия подтвердила готовность повысить энергоэффективность экономики на 40%. Цель эта, безусловно, благая, однако, по мнению экспертов, пока в этом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0" w:name="ЭнергоэффективностьвстранахСНГ"/>
            <w:bookmarkEnd w:id="10"/>
            <w:r>
              <w:rPr>
                <w:rFonts w:cs="Arial" w:ascii="Arial" w:hAnsi="Arial"/>
                <w:b/>
                <w:bCs/>
                <w:color w:val="333399"/>
              </w:rPr>
              <w:t>Энергоэффективность в странах СНГ</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Алмалыкский_ГМК_Узбекистана_до_2012">
              <w:r>
                <w:rPr>
                  <w:rStyle w:val="InternetLink"/>
                  <w:rFonts w:cs="Arial" w:ascii="Arial" w:hAnsi="Arial"/>
                  <w:sz w:val="18"/>
                  <w:szCs w:val="18"/>
                </w:rPr>
                <w:t>Алмалыкский ГМК Узбекистана до 2012 года реализует два проекта по энергосбережению</w:t>
              </w:r>
              <w:r>
                <w:rPr>
                  <w:rStyle w:val="InternetLink"/>
                  <w:rFonts w:cs="Arial" w:ascii="Arial" w:hAnsi="Arial"/>
                </w:rPr>
                <w:t xml:space="preserve"> </w:t>
              </w:r>
            </w:hyperlink>
          </w:p>
          <w:p>
            <w:pPr>
              <w:pStyle w:val="Normal"/>
              <w:rPr/>
            </w:pPr>
            <w:hyperlink w:anchor="_Алмалыкский_ГМК_Узбекистана_до_2012">
              <w:r>
                <w:rPr>
                  <w:rFonts w:cs="Arial" w:ascii="Arial" w:hAnsi="Arial"/>
                  <w:color w:val="999999"/>
                  <w:sz w:val="16"/>
                  <w:szCs w:val="16"/>
                </w:rPr>
                <w:t>Тренд, 13:40, 22 сентября 2010, 3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Узбекистан, Ташкент, 22 сентября /корр. </w:t>
            </w:r>
            <w:r>
              <w:rPr>
                <w:rFonts w:cs="Arial" w:ascii="Arial" w:hAnsi="Arial"/>
                <w:color w:val="666666"/>
                <w:sz w:val="18"/>
                <w:szCs w:val="18"/>
                <w:lang w:val="en-US"/>
              </w:rPr>
              <w:t>Trend</w:t>
            </w:r>
            <w:r>
              <w:rPr>
                <w:rFonts w:cs="Arial" w:ascii="Arial" w:hAnsi="Arial"/>
                <w:color w:val="666666"/>
                <w:sz w:val="18"/>
                <w:szCs w:val="18"/>
              </w:rPr>
              <w:t xml:space="preserve"> Д.Азизов/ Алмалыкский горно-металлургический комбинат (АГМК, Ташкентская область Узбекистана) в 2010 - 2011 </w:t>
            </w:r>
            <w:r>
              <w:rPr>
                <w:rFonts w:cs="Arial" w:ascii="Arial" w:hAnsi="Arial"/>
                <w:color w:val="666666"/>
                <w:sz w:val="18"/>
                <w:szCs w:val="18"/>
                <w:lang w:val="en-US"/>
              </w:rPr>
              <w:t> </w:t>
            </w:r>
            <w:r>
              <w:rPr>
                <w:rFonts w:cs="Arial" w:ascii="Arial" w:hAnsi="Arial"/>
                <w:color w:val="666666"/>
                <w:sz w:val="18"/>
                <w:szCs w:val="18"/>
              </w:rPr>
              <w:t xml:space="preserve">годах реализует два проекта по энергосбережению общей проектной стоимостью </w:t>
            </w:r>
            <w:r>
              <w:rPr>
                <w:rFonts w:cs="Arial" w:ascii="Arial" w:hAnsi="Arial"/>
                <w:color w:val="666666"/>
                <w:sz w:val="18"/>
                <w:szCs w:val="18"/>
                <w:lang w:val="en-US"/>
              </w:rPr>
              <w:t> </w:t>
            </w:r>
            <w:r>
              <w:rPr>
                <w:rFonts w:cs="Arial" w:ascii="Arial" w:hAnsi="Arial"/>
                <w:color w:val="666666"/>
                <w:sz w:val="18"/>
                <w:szCs w:val="18"/>
              </w:rPr>
              <w:t>44,1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ЕБРР_ПРЕДОСТАВИЛ_КРЕДИТОВ_">
              <w:r>
                <w:rPr>
                  <w:rStyle w:val="InternetLink"/>
                  <w:rFonts w:cs="Arial" w:ascii="Arial" w:hAnsi="Arial"/>
                  <w:sz w:val="18"/>
                  <w:szCs w:val="18"/>
                </w:rPr>
                <w:t>УКРАИНА: ЕБРР ПРЕДОСТАВИЛ КРЕДИТОВ НА ПОВЫШЕНИЕ ЭНЕРГОЭФФЕКТИВНОСТИ НА $130 МЛН.</w:t>
              </w:r>
              <w:r>
                <w:rPr>
                  <w:rStyle w:val="InternetLink"/>
                  <w:rFonts w:cs="Arial" w:ascii="Arial" w:hAnsi="Arial"/>
                </w:rPr>
                <w:t xml:space="preserve"> </w:t>
              </w:r>
            </w:hyperlink>
          </w:p>
          <w:p>
            <w:pPr>
              <w:pStyle w:val="Normal"/>
              <w:rPr/>
            </w:pPr>
            <w:hyperlink w:anchor="_УКРАИНА:_ЕБРР_ПРЕДОСТАВИЛ_КРЕДИТОВ_">
              <w:r>
                <w:rPr>
                  <w:rFonts w:cs="Arial" w:ascii="Arial" w:hAnsi="Arial"/>
                  <w:color w:val="999999"/>
                  <w:sz w:val="16"/>
                  <w:szCs w:val="16"/>
                </w:rPr>
                <w:t>Ежедневные новости « Энергетика и энергоресурсы  Украины и СНГ», 22 сентября 2010, 1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финансирование проектов повышения энергоэффективности Европейский банк реконструкции и развития предоставил Украине кредитов на сумму $130 млн. Об этом сообщил 21 сентября руководитель проекта "Украинская программа повыш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700_млн_евро_на_реализацию_проектов">
              <w:r>
                <w:rPr>
                  <w:rStyle w:val="InternetLink"/>
                  <w:rFonts w:cs="Arial" w:ascii="Arial" w:hAnsi="Arial"/>
                  <w:sz w:val="18"/>
                  <w:szCs w:val="18"/>
                </w:rPr>
                <w:t>700 млн евро на реализацию проектов по энергоэффективности планирует дополнительно привлечь МинЖКХ</w:t>
              </w:r>
              <w:r>
                <w:rPr>
                  <w:rStyle w:val="InternetLink"/>
                  <w:rFonts w:cs="Arial" w:ascii="Arial" w:hAnsi="Arial"/>
                </w:rPr>
                <w:t xml:space="preserve"> </w:t>
              </w:r>
            </w:hyperlink>
          </w:p>
          <w:p>
            <w:pPr>
              <w:pStyle w:val="Normal"/>
              <w:rPr/>
            </w:pPr>
            <w:hyperlink w:anchor="_700_млн_евро_на_реализацию_проектов">
              <w:r>
                <w:rPr>
                  <w:rFonts w:cs="Arial" w:ascii="Arial" w:hAnsi="Arial"/>
                  <w:color w:val="999999"/>
                  <w:sz w:val="16"/>
                  <w:szCs w:val="16"/>
                </w:rPr>
                <w:t>Украинское национальное информационное агентство, 14:18, 24 сентября 2010, 1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24 сентября. (УКРИНФОРМ). Совместный план действий между Министерством по вопросам жилищно-коммунального хозяйства Украины и Северной Экологической Финансовой Корпорацией (НЕФКО) подписан во время встречи министра по вопроса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ДЕНЬГИ_НА_ВЕТЕР">
              <w:r>
                <w:rPr>
                  <w:rStyle w:val="InternetLink"/>
                  <w:rFonts w:cs="Arial" w:ascii="Arial" w:hAnsi="Arial"/>
                  <w:sz w:val="18"/>
                  <w:szCs w:val="18"/>
                </w:rPr>
                <w:t>УКРАИНА: ДЕНЬГИ НА ВЕТЕР</w:t>
              </w:r>
              <w:r>
                <w:rPr>
                  <w:rStyle w:val="InternetLink"/>
                  <w:rFonts w:cs="Arial" w:ascii="Arial" w:hAnsi="Arial"/>
                </w:rPr>
                <w:t xml:space="preserve"> </w:t>
              </w:r>
            </w:hyperlink>
          </w:p>
          <w:p>
            <w:pPr>
              <w:pStyle w:val="Normal"/>
              <w:rPr/>
            </w:pPr>
            <w:hyperlink w:anchor="_УКРАИНА:_ДЕНЬГИ_НА_ВЕТЕР">
              <w:r>
                <w:rPr>
                  <w:rFonts w:cs="Arial" w:ascii="Arial" w:hAnsi="Arial"/>
                  <w:color w:val="999999"/>
                  <w:sz w:val="16"/>
                  <w:szCs w:val="16"/>
                </w:rPr>
                <w:t>Ежедневные новости « Энергетика и энергоресурсы  Украины и СНГ», 27 сентября 2010, 113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Принятие "зеленого" тарифа позволило участникам рынка продавать электроэнергию из возобновляемых источников по цене выше традиционной. Это дало возможность вдвое увеличить количество действующих ветроустановок и на треть - солнечных. </w:t>
            </w:r>
          </w:p>
          <w:p>
            <w:pPr>
              <w:pStyle w:val="Normal"/>
              <w:rPr>
                <w:rFonts w:ascii="Arial" w:hAnsi="Arial" w:cs="Arial"/>
              </w:rPr>
            </w:pPr>
            <w:r>
              <w:rPr>
                <w:rFonts w:cs="Arial" w:ascii="Arial" w:hAnsi="Arial"/>
              </w:rPr>
            </w:r>
            <w:bookmarkStart w:id="11" w:name="Энергоэффективностьзарубежом"/>
            <w:bookmarkStart w:id="12" w:name="Энергоэффективностьзарубежом"/>
            <w:bookmarkEnd w:id="12"/>
          </w:p>
        </w:tc>
      </w:tr>
    </w:tbl>
    <w:p>
      <w:pPr>
        <w:pStyle w:val="Normal"/>
        <w:rPr>
          <w:rFonts w:ascii="Arial" w:hAnsi="Arial" w:cs="Arial"/>
        </w:rPr>
      </w:pPr>
      <w:r>
        <w:rPr/>
        <w:t xml:space="preserve">  </w:t>
      </w:r>
      <w:r>
        <w:br w:type="page"/>
      </w:r>
    </w:p>
    <w:p>
      <w:pPr>
        <w:pStyle w:val="Normal"/>
        <w:jc w:val="center"/>
        <w:rPr>
          <w:rFonts w:ascii="Arial" w:hAnsi="Arial" w:cs="Arial"/>
          <w:color w:val="333399"/>
          <w:sz w:val="32"/>
          <w:szCs w:val="32"/>
        </w:rPr>
      </w:pPr>
      <w:r>
        <w:rPr>
          <w:rFonts w:cs="Arial" w:ascii="Arial" w:hAnsi="Arial"/>
          <w:b/>
          <w:bCs/>
          <w:color w:val="333399"/>
          <w:sz w:val="32"/>
          <w:szCs w:val="32"/>
        </w:rPr>
        <w:t>ЗАКОНОДАТЕЛЬСТВО И ИНИЦИАТИВЫ ГОСУДАРСТВЕННЫХ ОРГАНОВ</w:t>
      </w:r>
    </w:p>
    <w:p>
      <w:pPr>
        <w:pStyle w:val="Normal"/>
        <w:widowControl w:val="false"/>
        <w:autoSpaceDE w:val="false"/>
        <w:rPr>
          <w:rFonts w:ascii="Arial" w:hAnsi="Arial" w:cs="Arial"/>
          <w:color w:val="333399"/>
          <w:sz w:val="20"/>
          <w:szCs w:val="20"/>
          <w:lang w:val="en-US"/>
        </w:rPr>
      </w:pPr>
      <w:r>
        <w:rPr>
          <w:rFonts w:cs="Arial" w:ascii="Arial" w:hAnsi="Arial"/>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3" w:name="_Минприроды_ратует_за_&quot;зеленые_станд"/>
      <w:bookmarkStart w:id="14" w:name="toc6"/>
      <w:bookmarkEnd w:id="13"/>
      <w:bookmarkEnd w:id="14"/>
      <w:r>
        <w:rPr/>
        <w:t>Минприроды ратует за "зеленые стандарты" при строительстве "Сколк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7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20:19</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2 сентября. </w:t>
      </w:r>
      <w:r>
        <w:rPr>
          <w:rFonts w:cs="Arial" w:ascii="Arial" w:hAnsi="Arial"/>
          <w:sz w:val="20"/>
          <w:szCs w:val="20"/>
        </w:rPr>
        <w:t xml:space="preserve">Министерство природных ресурсов и экологии РФ предлагает инновационному центру "Сколково" использовать систему сертификации "зеленые стандарты" при строительстве иннограда. Соответствующее обращение глава Минприроды Юрий Трутнев направил президенту Фонда развития центра разработки и коммерциализации новых технологий Виктору Вексельбергу, говорится в сообщении пресс-службы министерства. "Фонд является проводником инновационных технологий в нашей стране. С точки зрения экологии, основная цель инноваций - это обеспечение комфортной системы жизни граждан, сохранение окружающей среды, достижение максимального коэффициента </w:t>
      </w:r>
      <w:r>
        <w:rPr>
          <w:rFonts w:cs="Arial" w:ascii="Arial" w:hAnsi="Arial"/>
          <w:b/>
          <w:bCs/>
          <w:sz w:val="20"/>
          <w:szCs w:val="20"/>
        </w:rPr>
        <w:t>энергоэффективности</w:t>
      </w:r>
      <w:r>
        <w:rPr>
          <w:rFonts w:cs="Arial" w:ascii="Arial" w:hAnsi="Arial"/>
          <w:sz w:val="20"/>
          <w:szCs w:val="20"/>
        </w:rPr>
        <w:t>", - подчеркивается, в частности, в обращении. Как указал Трутнев, российская система сертификации "Зеленые стандарты" направлена на достижение указанных задач.</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на разработана Минприроды при участии строительных, проектных, общественных и экологических организаций, зарубежных экспертов в целях внедрения природоохранных и </w:t>
      </w:r>
      <w:r>
        <w:rPr>
          <w:rFonts w:cs="Arial" w:ascii="Arial" w:hAnsi="Arial"/>
          <w:b/>
          <w:bCs/>
          <w:sz w:val="20"/>
          <w:szCs w:val="20"/>
        </w:rPr>
        <w:t>энергоэффективных</w:t>
      </w:r>
      <w:r>
        <w:rPr>
          <w:rFonts w:cs="Arial" w:ascii="Arial" w:hAnsi="Arial"/>
          <w:sz w:val="20"/>
          <w:szCs w:val="20"/>
        </w:rPr>
        <w:t xml:space="preserve"> технологий в процесс проектирования и строительства. Напомним, сегодня Совет Федерации одобрил блок законов о создании инновационного центра "Сколково". Ранее, 21 сентября, Госдума приняла в третьем чтении два президентских законопроекта о создании ИЦ "Сколково". Согласно документам, центр займется исследованиями и разработками по пяти направлениям, среди которых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ядерные, космические и медицинские технологии, а также стратегические компьютерные технологии и программное обеспечение. При этом создание и обеспечение функционирования центра возлагается на управляющую компанию, которая наделяется полномочиями органов местного самоуправления и госвласти субъектов РФ. В частности, устанавливается, что земельные участки и жилые помещения, входящие в состав территории центра, будут принадлежать ей на праве собственности. Согласно поправкам в Налоговый кодекс, участники проекта будут освобождены на 10 лет от уплаты НДС, налога на прибыль и имущество, а также земельного налога для управляющих компани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5" w:name="_На_Генассаблее_ООН_Россия_подтверди"/>
      <w:bookmarkStart w:id="16" w:name="toc22"/>
      <w:bookmarkEnd w:id="15"/>
      <w:bookmarkEnd w:id="16"/>
      <w:r>
        <w:rPr/>
        <w:t>На Генассаблее ООН Россия подтвердила готовность снизить выбросы парниковых газов на 25 проц от уровня 1990-х г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2 слов</w:t>
      </w:r>
    </w:p>
    <w:p>
      <w:pPr>
        <w:pStyle w:val="Normal"/>
        <w:widowControl w:val="false"/>
        <w:autoSpaceDE w:val="false"/>
        <w:rPr>
          <w:rFonts w:ascii="Arial" w:hAnsi="Arial" w:cs="Arial"/>
          <w:sz w:val="20"/>
          <w:szCs w:val="20"/>
        </w:rPr>
      </w:pPr>
      <w:r>
        <w:rPr>
          <w:rFonts w:cs="Arial" w:ascii="Arial" w:hAnsi="Arial"/>
          <w:sz w:val="20"/>
          <w:szCs w:val="20"/>
        </w:rPr>
        <w:t>26 сентябр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26 сентября. /ИТАР-ТАСС/. Россия подтвердила готовность значительно снизить выбросы парниковых газов к 2020 году, на 40 проц повысить </w:t>
      </w:r>
      <w:r>
        <w:rPr>
          <w:rFonts w:cs="Arial" w:ascii="Arial" w:hAnsi="Arial"/>
          <w:b/>
          <w:bCs/>
          <w:sz w:val="20"/>
          <w:szCs w:val="20"/>
        </w:rPr>
        <w:t>энергоэффективность</w:t>
      </w:r>
      <w:r>
        <w:rPr>
          <w:rFonts w:cs="Arial" w:ascii="Arial" w:hAnsi="Arial"/>
          <w:sz w:val="20"/>
          <w:szCs w:val="20"/>
        </w:rPr>
        <w:t xml:space="preserve"> экономики. Об этом сообщили сегодня в МИД РФ по итогам министерской встречи, состоявшнйся "на полях" 65-й сессии Генеральной Ассамблеи ООН в Нью-Йорке. Встреча была посвящена проблемам изменения климата и подготовке к Международной климатической конференции в Мексике /Канкун, 29 ноября – 10 декабря 2010 года/. Российскую сторону представлял заместитель министра иностранных дел Александр Яков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акцентирована необходимость мобилизации международного финансирования усилий развивающихся стран по адаптации и смягчению последствий изменения климата, в частности, достижения реального прогресса в отношении запуска механизма ускоренного финансирования на период 2010-2012 гг. в соответствии с Копенгагенским соглашением", - информировали в российском внешнеполитическом ведом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я подтвердила готовность к 2020 году снизить выбросы парниковых газов в пределах до 25 проц от уровня 1990, одновременно повысив на 40 проц </w:t>
      </w:r>
      <w:r>
        <w:rPr>
          <w:rFonts w:cs="Arial" w:ascii="Arial" w:hAnsi="Arial"/>
          <w:b/>
          <w:bCs/>
          <w:sz w:val="20"/>
          <w:szCs w:val="20"/>
        </w:rPr>
        <w:t>энергоэффективность</w:t>
      </w:r>
      <w:r>
        <w:rPr>
          <w:rFonts w:cs="Arial" w:ascii="Arial" w:hAnsi="Arial"/>
          <w:sz w:val="20"/>
          <w:szCs w:val="20"/>
        </w:rPr>
        <w:t xml:space="preserve"> экономики, - подчеркнули в МИД. - Свидетельством приверженности Москвы намеченным целям является, в частности, создание на базе Курчатовского института и МГИМО /У/ МИД РФ Международного центра </w:t>
      </w:r>
      <w:r>
        <w:rPr>
          <w:rFonts w:cs="Arial" w:ascii="Arial" w:hAnsi="Arial"/>
          <w:b/>
          <w:bCs/>
          <w:sz w:val="20"/>
          <w:szCs w:val="20"/>
        </w:rPr>
        <w:t>энергоэффективности</w:t>
      </w:r>
      <w:r>
        <w:rPr>
          <w:rFonts w:cs="Arial" w:ascii="Arial" w:hAnsi="Arial"/>
          <w:sz w:val="20"/>
          <w:szCs w:val="20"/>
        </w:rPr>
        <w:t xml:space="preserve"> и изменения климата, главные задачи которого состоят в привлечении передовых зарубежных технологий в области </w:t>
      </w:r>
      <w:r>
        <w:rPr>
          <w:rFonts w:cs="Arial" w:ascii="Arial" w:hAnsi="Arial"/>
          <w:b/>
          <w:bCs/>
          <w:sz w:val="20"/>
          <w:szCs w:val="20"/>
        </w:rPr>
        <w:t>энергоэффективности</w:t>
      </w:r>
      <w:r>
        <w:rPr>
          <w:rFonts w:cs="Arial" w:ascii="Arial" w:hAnsi="Arial"/>
          <w:sz w:val="20"/>
          <w:szCs w:val="20"/>
        </w:rPr>
        <w:t xml:space="preserve">, участии в реализации проектов, направленных на повышение </w:t>
      </w:r>
      <w:r>
        <w:rPr>
          <w:rFonts w:cs="Arial" w:ascii="Arial" w:hAnsi="Arial"/>
          <w:b/>
          <w:bCs/>
          <w:sz w:val="20"/>
          <w:szCs w:val="20"/>
        </w:rPr>
        <w:t>энергоэффективности</w:t>
      </w:r>
      <w:r>
        <w:rPr>
          <w:rFonts w:cs="Arial" w:ascii="Arial" w:hAnsi="Arial"/>
          <w:sz w:val="20"/>
          <w:szCs w:val="20"/>
        </w:rPr>
        <w:t xml:space="preserve"> российской экономики, а также передаче передовых "зеленых" технологий развивающимся стра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нципиально важно, чтобы дальнейшая работа по посткиотскому климатическому режиму велась в рамках ООН с участием всех заинтересованных сторон, а сам новый режим включал как обязательства развитых стран, так и меры в области изменения климата со стороны развивающихся стран", - добавили в министерств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7" w:name="_Сбербанк_РФ_начинает_второй_конкурс"/>
      <w:bookmarkStart w:id="18" w:name="toc24"/>
      <w:bookmarkEnd w:id="17"/>
      <w:bookmarkEnd w:id="18"/>
      <w:r>
        <w:rPr/>
        <w:t>Сбербанк РФ начинает второй конкурс "киотски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4 слов</w:t>
      </w:r>
    </w:p>
    <w:p>
      <w:pPr>
        <w:pStyle w:val="Normal"/>
        <w:widowControl w:val="false"/>
        <w:autoSpaceDE w:val="false"/>
        <w:rPr>
          <w:rFonts w:ascii="Arial" w:hAnsi="Arial" w:cs="Arial"/>
          <w:sz w:val="20"/>
          <w:szCs w:val="20"/>
        </w:rPr>
      </w:pPr>
      <w:r>
        <w:rPr>
          <w:rFonts w:cs="Arial" w:ascii="Arial" w:hAnsi="Arial"/>
          <w:sz w:val="20"/>
          <w:szCs w:val="20"/>
        </w:rPr>
        <w:t>27 сентября 2010</w:t>
      </w:r>
    </w:p>
    <w:p>
      <w:pPr>
        <w:pStyle w:val="Normal"/>
        <w:widowControl w:val="false"/>
        <w:autoSpaceDE w:val="false"/>
        <w:rPr>
          <w:rFonts w:ascii="Arial" w:hAnsi="Arial" w:cs="Arial"/>
          <w:sz w:val="20"/>
          <w:szCs w:val="20"/>
        </w:rPr>
      </w:pPr>
      <w:r>
        <w:rPr>
          <w:rFonts w:cs="Arial" w:ascii="Arial" w:hAnsi="Arial"/>
          <w:sz w:val="20"/>
          <w:szCs w:val="20"/>
        </w:rPr>
        <w:t>16:00</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7 сентября. /ПРАЙМ-ТАСС/. </w:t>
      </w:r>
      <w:r>
        <w:rPr>
          <w:rFonts w:cs="Arial" w:ascii="Arial" w:hAnsi="Arial"/>
          <w:b/>
          <w:bCs/>
          <w:sz w:val="20"/>
          <w:szCs w:val="20"/>
        </w:rPr>
        <w:t>Сбербанк</w:t>
      </w:r>
      <w:r>
        <w:rPr>
          <w:rFonts w:cs="Arial" w:ascii="Arial" w:hAnsi="Arial"/>
          <w:sz w:val="20"/>
          <w:szCs w:val="20"/>
        </w:rPr>
        <w:t xml:space="preserve"> России (</w:t>
      </w:r>
      <w:r>
        <w:rPr>
          <w:rFonts w:cs="Arial" w:ascii="Arial" w:hAnsi="Arial"/>
          <w:sz w:val="20"/>
          <w:szCs w:val="20"/>
          <w:lang w:val="en-US"/>
        </w:rPr>
        <w:t>SBER</w:t>
      </w:r>
      <w:r>
        <w:rPr>
          <w:rFonts w:cs="Arial" w:ascii="Arial" w:hAnsi="Arial"/>
          <w:sz w:val="20"/>
          <w:szCs w:val="20"/>
        </w:rPr>
        <w:t>) объявил о начале второго конкурса по отбору "киотских проектов". Об этом говорится в сообщении на сайте Сбербанк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ный отбор осуществляется Сбербанком РФ в соответствии с положением о реализации статьи 6 Киотского протокола, в рамках которой предусматривается осуществление совместных проектов по сокращению выбросов парниковых газов /данный механизм позволяет российским компаниям привлекать средства иностранных партнеров в обмен на сокращения выбросов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мит конкурса составляет 30 миллионов тонн СО2–эквивалента. К конкурсному отбору допускаются заявки из секторов /категорий/ источников парниковых газов и /или/ поглотителей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трудники дирекции по управлению проектами в области </w:t>
      </w:r>
      <w:r>
        <w:rPr>
          <w:rFonts w:cs="Arial" w:ascii="Arial" w:hAnsi="Arial"/>
          <w:b/>
          <w:bCs/>
          <w:sz w:val="20"/>
          <w:szCs w:val="20"/>
        </w:rPr>
        <w:t>энергосбережения</w:t>
      </w:r>
      <w:r>
        <w:rPr>
          <w:rFonts w:cs="Arial" w:ascii="Arial" w:hAnsi="Arial"/>
          <w:sz w:val="20"/>
          <w:szCs w:val="20"/>
        </w:rPr>
        <w:t xml:space="preserve"> и природопользования Сбербанка РФ принимают заявки в период с 4 по 21 октября 2010 г включительно. Дата и место проведения экспертизы заявок будут определены в течение пяти дней со дня окончания приема зая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отский протокол, срок действия которого истекает в 2012 г, был принят в декабре 1997 г и обязал развитые страны сокращать выбросы парниковых газов в 2008-2012 гг по сравнению с 1990 г. Договор ратифицировала 181 страна, включая Россию, которая взяла на себя обязательства сохранить среднегодовые выбросы на уровне 199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9 г правительство РФ возложило на </w:t>
      </w:r>
      <w:r>
        <w:rPr>
          <w:rFonts w:cs="Arial" w:ascii="Arial" w:hAnsi="Arial"/>
          <w:b/>
          <w:bCs/>
          <w:sz w:val="20"/>
          <w:szCs w:val="20"/>
        </w:rPr>
        <w:t>Сбербанк</w:t>
      </w:r>
      <w:r>
        <w:rPr>
          <w:rFonts w:cs="Arial" w:ascii="Arial" w:hAnsi="Arial"/>
          <w:sz w:val="20"/>
          <w:szCs w:val="20"/>
        </w:rPr>
        <w:t xml:space="preserve"> РФ полномочия по участию в действиях, ведущих к получению, передаче или приобретению единиц сокращения выбросов парниковых газов /оператора углеродных единиц/. Это предусматривается постановлением от 28 октября </w:t>
      </w:r>
      <w:r>
        <w:rPr>
          <w:rFonts w:cs="Arial" w:ascii="Arial" w:hAnsi="Arial"/>
          <w:sz w:val="20"/>
          <w:szCs w:val="20"/>
          <w:lang w:val="en-US"/>
        </w:rPr>
        <w:t>N</w:t>
      </w:r>
      <w:r>
        <w:rPr>
          <w:rFonts w:cs="Arial" w:ascii="Arial" w:hAnsi="Arial"/>
          <w:sz w:val="20"/>
          <w:szCs w:val="20"/>
        </w:rPr>
        <w:t>843 "О мерах по реализации статьи 6 Киотского протокола к Рамочной конвенции ООН об изменении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феврале 2010 г </w:t>
      </w:r>
      <w:r>
        <w:rPr>
          <w:rFonts w:cs="Arial" w:ascii="Arial" w:hAnsi="Arial"/>
          <w:b/>
          <w:bCs/>
          <w:sz w:val="20"/>
          <w:szCs w:val="20"/>
        </w:rPr>
        <w:t>Сбербанк</w:t>
      </w:r>
      <w:r>
        <w:rPr>
          <w:rFonts w:cs="Arial" w:ascii="Arial" w:hAnsi="Arial"/>
          <w:sz w:val="20"/>
          <w:szCs w:val="20"/>
        </w:rPr>
        <w:t xml:space="preserve"> РФ объявил о начале первого конкурса по отбору "киотских проектов". Как сообщил в марте директор дирекции по управлению проектами в области </w:t>
      </w:r>
      <w:r>
        <w:rPr>
          <w:rFonts w:cs="Arial" w:ascii="Arial" w:hAnsi="Arial"/>
          <w:b/>
          <w:bCs/>
          <w:sz w:val="20"/>
          <w:szCs w:val="20"/>
        </w:rPr>
        <w:t>энергосбережения</w:t>
      </w:r>
      <w:r>
        <w:rPr>
          <w:rFonts w:cs="Arial" w:ascii="Arial" w:hAnsi="Arial"/>
          <w:sz w:val="20"/>
          <w:szCs w:val="20"/>
        </w:rPr>
        <w:t xml:space="preserve"> и природопользования Сбербанка РФ Всеволод Гаврилов, в банк поступило около 44 заявок от 35 компаний. Объем заявок составил 77 млн т </w:t>
      </w:r>
      <w:r>
        <w:rPr>
          <w:rFonts w:cs="Arial" w:ascii="Arial" w:hAnsi="Arial"/>
          <w:sz w:val="20"/>
          <w:szCs w:val="20"/>
          <w:lang w:val="en-US"/>
        </w:rPr>
        <w:t>CO</w:t>
      </w:r>
      <w:r>
        <w:rPr>
          <w:rFonts w:cs="Arial" w:ascii="Arial" w:hAnsi="Arial"/>
          <w:sz w:val="20"/>
          <w:szCs w:val="20"/>
        </w:rPr>
        <w:t xml:space="preserve">2 эквивалента, при том, что лимит конкурса составлял 30 млн т </w:t>
      </w:r>
      <w:r>
        <w:rPr>
          <w:rFonts w:cs="Arial" w:ascii="Arial" w:hAnsi="Arial"/>
          <w:sz w:val="20"/>
          <w:szCs w:val="20"/>
          <w:lang w:val="en-US"/>
        </w:rPr>
        <w:t>CO</w:t>
      </w:r>
      <w:r>
        <w:rPr>
          <w:rFonts w:cs="Arial" w:ascii="Arial" w:hAnsi="Arial"/>
          <w:sz w:val="20"/>
          <w:szCs w:val="20"/>
        </w:rPr>
        <w:t>2 эквивалента. Общий объем инвестиций, привлеченных Сбербанком по итогам первого конкурса по отбору "киотских проектов", составил 3,3 млрд евро, сообщил В.Гаврилов.</w:t>
      </w:r>
    </w:p>
    <w:p>
      <w:pPr>
        <w:pStyle w:val="Normal"/>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ПРОГРАММЫ ЭНЕРГОЭФФЕКТИВНОСТИ </w:t>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В РОССИЙСКИХ РЕГИОНАХ </w:t>
      </w:r>
    </w:p>
    <w:p>
      <w:pPr>
        <w:pStyle w:val="Normal"/>
        <w:widowControl w:val="false"/>
        <w:autoSpaceDE w:val="false"/>
        <w:rPr>
          <w:rFonts w:ascii="Arial" w:hAnsi="Arial" w:cs="Arial"/>
          <w:b/>
          <w:b/>
          <w:bCs/>
          <w:color w:val="333399"/>
          <w:sz w:val="20"/>
          <w:szCs w:val="20"/>
          <w:lang w:val="en-US"/>
        </w:rPr>
      </w:pPr>
      <w:r>
        <w:rPr>
          <w:rFonts w:cs="Arial" w:ascii="Arial" w:hAnsi="Arial"/>
          <w:b/>
          <w:bCs/>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9" w:name="_В_Москве_в_рамках_эксперимента_запл"/>
      <w:bookmarkStart w:id="20" w:name="toc16"/>
      <w:bookmarkEnd w:id="19"/>
      <w:bookmarkEnd w:id="20"/>
      <w:r>
        <w:rPr/>
        <w:t>В Москве в рамках эксперимента запланировано строительство 16 энергосберегающи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0 слов</w:t>
      </w:r>
    </w:p>
    <w:p>
      <w:pPr>
        <w:pStyle w:val="Normal"/>
        <w:widowControl w:val="false"/>
        <w:autoSpaceDE w:val="false"/>
        <w:rPr>
          <w:rFonts w:ascii="Arial" w:hAnsi="Arial" w:cs="Arial"/>
          <w:sz w:val="20"/>
          <w:szCs w:val="20"/>
        </w:rPr>
      </w:pPr>
      <w:r>
        <w:rPr>
          <w:rFonts w:cs="Arial" w:ascii="Arial" w:hAnsi="Arial"/>
          <w:sz w:val="20"/>
          <w:szCs w:val="20"/>
        </w:rPr>
        <w:t>23 сентябр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ROSNW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BusinessConsult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3.09.2010, Москва 23:40:15 В Москве в рамках эксперимента запланировано строительство 16 </w:t>
      </w:r>
      <w:r>
        <w:rPr>
          <w:rFonts w:cs="Arial" w:ascii="Arial" w:hAnsi="Arial"/>
          <w:b/>
          <w:bCs/>
          <w:sz w:val="20"/>
          <w:szCs w:val="20"/>
        </w:rPr>
        <w:t>энергосберегающих</w:t>
      </w:r>
      <w:r>
        <w:rPr>
          <w:rFonts w:cs="Arial" w:ascii="Arial" w:hAnsi="Arial"/>
          <w:sz w:val="20"/>
          <w:szCs w:val="20"/>
        </w:rPr>
        <w:t xml:space="preserve"> домов. Как сообщили РБК в правительстве столицы, соответствующий проект постановление подготовил Департамент городского строительства столицы. Согласно документу, в перечень адресов объектов экспериментального проектирования "</w:t>
      </w:r>
      <w:r>
        <w:rPr>
          <w:rFonts w:cs="Arial" w:ascii="Arial" w:hAnsi="Arial"/>
          <w:b/>
          <w:bCs/>
          <w:sz w:val="20"/>
          <w:szCs w:val="20"/>
        </w:rPr>
        <w:t>Энергосберегающее</w:t>
      </w:r>
      <w:r>
        <w:rPr>
          <w:rFonts w:cs="Arial" w:ascii="Arial" w:hAnsi="Arial"/>
          <w:sz w:val="20"/>
          <w:szCs w:val="20"/>
        </w:rPr>
        <w:t xml:space="preserve"> домостроение в городе Москве на 2010-2014 гг. и на перспективу до 2020г" вошли не только жилые строения, но и общественное здание для размещения Дома Ветеранов, по адресу: Мясницкий проезд, владение 4/3, строение 2; административное здание для размещения подразделений Института США и Канады РАН по адресу: район Красносельский, ул. Большая Спасская, владение 3-5. Планируется построить с использованием новых технологий общеобразовательную школу на 22 класса (550 учащихся) в монолитных конструкциях, Митино, микрорайон 1 и детское дошкольное учреждение (Куркинское шоссе, владение 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ланах возведение с применением энергосбьерегающих технологий жилого комплекса на проспекте Маршала Жукова, 72-74 и высотного многофункционального административно-жилого комплекса с подземным гаражом и отдельно стоящим многоэтажным гаражом (проезд Серебрякова, владение 11-13), там запланировано применение новой системы отопления "климат-контр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Москве для многоэтажных домов потребление тепловой энергии на отопление и вентиляцию нормируется на уровне 95 кВтч/кв. м в год и около 115-120 кВт/ч на кв. м в год на приготовление горячей воды. В сумме 215 кВт/ч на кв. м в год. В нормах Дании, являющейся лидером в области </w:t>
      </w:r>
      <w:r>
        <w:rPr>
          <w:rFonts w:cs="Arial" w:ascii="Arial" w:hAnsi="Arial"/>
          <w:b/>
          <w:bCs/>
          <w:sz w:val="20"/>
          <w:szCs w:val="20"/>
        </w:rPr>
        <w:t>энергосбережения</w:t>
      </w:r>
      <w:r>
        <w:rPr>
          <w:rFonts w:cs="Arial" w:ascii="Arial" w:hAnsi="Arial"/>
          <w:sz w:val="20"/>
          <w:szCs w:val="20"/>
        </w:rPr>
        <w:t>, с 2008г. установлено предельное потребление тепловой энергии на отопление, вентиляцию, горячее водоснабжение и кондиционирование в размере 70 кВт/ч на кв. м в год, а для зданий высокой энергетической эффективности 35 кВт/ч на кв. м в год", - отметили в мэри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Северо-Запада; ЖКХ</w:t>
      </w:r>
    </w:p>
    <w:p>
      <w:pPr>
        <w:pStyle w:val="Heading1"/>
        <w:rPr/>
      </w:pPr>
      <w:bookmarkStart w:id="21" w:name="_Благородная_идея"/>
      <w:bookmarkStart w:id="22" w:name="toc3"/>
      <w:bookmarkEnd w:id="21"/>
      <w:bookmarkEnd w:id="22"/>
      <w:r>
        <w:rPr/>
        <w:t>Благородная иде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7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ЧТИ 90 процентов домов Калининского района оснащены приборами учета тепловой энергии. На очереди - установка автономных регуляторов, которые позволят подавать в квартиры тепло в зависимости от температуры наружного возду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Евгения Ногтева, главного инженера государственного учреждения "Жилищное агентство" Калининского района, проблемами </w:t>
      </w:r>
      <w:r>
        <w:rPr>
          <w:rFonts w:cs="Arial" w:ascii="Arial" w:hAnsi="Arial"/>
          <w:b/>
          <w:bCs/>
          <w:sz w:val="20"/>
          <w:szCs w:val="20"/>
        </w:rPr>
        <w:t>энергосбережения</w:t>
      </w:r>
      <w:r>
        <w:rPr>
          <w:rFonts w:cs="Arial" w:ascii="Arial" w:hAnsi="Arial"/>
          <w:sz w:val="20"/>
          <w:szCs w:val="20"/>
        </w:rPr>
        <w:t xml:space="preserve"> жилищные службы озаботились еще 8 лет назад. Именно тогда местные коммунальщики приступили к оснащению домов приборами учета тепла, утеплением наружных стен зданий, заменой внутридомовых сетей горячего и холодного водоснабжения. Работы проводились как за счет средств бюджета, так и за деньги инвесторов. К примеру, только в этом году за счет управляющих компаний предполагается установить более 150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2009 года район подключился к федеральной программе капитального ремонта домов. В этом году в ее рамках было проведено утепление стен двух многоквартирных домов - десятиэтажных "кораблей" по улице Черкасова и Суздальскому проспек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ьзовали новый материал: теплоизоляционную экологически чистую штукатурку на основе вулканического туфа. Если раньше здания утепляли, обклеивая стены минеральной ватой, а затем штукатурили, то новая методика позволяет значительно упростить эту процедуру. Дом приобретает обновленный вид и при этом надежно защищен от проникновения холодного воздуха. А отсутствие минеральной ваты спасает от впитывания влаги, что для петербургского климата очень ва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 сожалению, материал этот дорогостоящий: утепление одного дома может обойтись примерно в 16 млн рублей, - говорит Ногтев. - Но овчинка стоит выделки: гарантия на работы составляет 20 лет. К тому же теплые стены позволяют значительно снизить затраты на обогрев здания в холодное время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в Калининском районе 1464 жилых здания. Часть из них - хрущевки - пойдут под снос по программе "Развитие застроенных территорий в Санкт-Петербурге", более 200 предполагают в ближайшие годы утепл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а цифра могла бы быть выше, но помешала минувшая зима, когда из-за наледей были испорчены кровли многих домов. Естественно, что часть средств, выделенных из бюджета на адресные инвестиционные программы, пришлось потратить на ремонт в рамках подготовки к новому отопительному сезону. До ноября будут капитально отремонтированы крыши 144 домов - затраты на это составят 142,9 млн рублей. Текущий ремонт стоимостью 59 млн рублей проведут по 514 адресам. При этом следует отметить, что в ряде случаев применялись новые материалы и технологии, которые защитят крыши от образования наледи. К примеру, на двух домах по Гражданскому проспекту установлены устройства для вентилирования кровли. По другим адресам использовались ПВХ-мембраны, геотексти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о направление повышения </w:t>
      </w:r>
      <w:r>
        <w:rPr>
          <w:rFonts w:cs="Arial" w:ascii="Arial" w:hAnsi="Arial"/>
          <w:b/>
          <w:bCs/>
          <w:sz w:val="20"/>
          <w:szCs w:val="20"/>
        </w:rPr>
        <w:t>энергоэффективности</w:t>
      </w:r>
      <w:r>
        <w:rPr>
          <w:rFonts w:cs="Arial" w:ascii="Arial" w:hAnsi="Arial"/>
          <w:sz w:val="20"/>
          <w:szCs w:val="20"/>
        </w:rPr>
        <w:t xml:space="preserve"> зданий - установка приборов регулирования освещения в парадных жилых домов. В этом году такими приборами должны быть оснащены 65 парад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есколько лет назад жилищные службы начали устанавливать в подъездах </w:t>
      </w:r>
      <w:r>
        <w:rPr>
          <w:rFonts w:cs="Arial" w:ascii="Arial" w:hAnsi="Arial"/>
          <w:b/>
          <w:bCs/>
          <w:sz w:val="20"/>
          <w:szCs w:val="20"/>
        </w:rPr>
        <w:t>энергосберегающие</w:t>
      </w:r>
      <w:r>
        <w:rPr>
          <w:rFonts w:cs="Arial" w:ascii="Arial" w:hAnsi="Arial"/>
          <w:sz w:val="20"/>
          <w:szCs w:val="20"/>
        </w:rPr>
        <w:t xml:space="preserve"> лампочки, - говорит Ногтев. - К сожалению, дорогостоящие осветительные приборы исчезают почти сразу же после их установки. Понятно, что управляющие компании, которые приобретают эти лампы за счет средств, полученных с граждан, не могут бесконечно расходовать деньги на замену исчезающ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готовила Диана Юлин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3" w:name="_В_Хакасии_разрабатывают_целевые_«эн"/>
      <w:bookmarkStart w:id="24" w:name="toc7"/>
      <w:bookmarkEnd w:id="23"/>
      <w:bookmarkEnd w:id="24"/>
      <w:r>
        <w:rPr/>
        <w:t>В Хакасии разрабатывают целевые «энергосберегающие»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312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то: НИ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дарственный комитет по тарифам и энергетике Республики Хакасия под председательством Людмилы Южаковой провел в режиме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совещание с представителями муниципальных образований. Совещание было посвящено вопросам разработки и утверждения муниципальных целевых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язи с принятием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республикой взято направление по внедрению всеобъемлющего учета энергоресурсов, в первую очередь, на объектах бюджетной сферы. Это позволит увидеть реальную картину энергопотребления, оперативно реагировать на изменение режимов и объективно оценивать результат от внедренных </w:t>
      </w:r>
      <w:r>
        <w:rPr>
          <w:rFonts w:cs="Arial" w:ascii="Arial" w:hAnsi="Arial"/>
          <w:b/>
          <w:bCs/>
          <w:sz w:val="20"/>
          <w:szCs w:val="20"/>
        </w:rPr>
        <w:t>энергосберегающи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дарственный комитет по тарифам и энергетике Республики Хакасия выступил инициатором проведения видеоконференции, где были заслушаны отчеты представителей муниципальных образований, в частности, городских округов и муниципальных районов по вопросу разработки муниципальных целевых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совещании присутствовали также представители госкомтарифэнерго Хакасии, министерства финансов Республики Хакасия, в режиме видеосвязи - представители сельсов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тогам совещания было выявлено, что во всех городских округах и муниципальных районах Хакасии разработаны и приняты к исполнению программы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Однако, из восьми муниципальных районов республики только в трех - Алтайском, Бейском и Орджоникидзевском - все сельсоветы приняли муниципальные целевые программы. В Боградском, Таштыпском и Ширинском районах ни одна администрация сельсовета не исполнила требования федерального закона по разработке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ошедшем совещании представители Таштыпского района заверили, что до 01.10.2010 все муниципальные целевые программы по сельсоветам будут приняты. Аскизский и Усть-Абаканский район имеют в своем активе по два сельсовета, не разработавших муниципальные целевые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зультате по итогам совещания, состоявшего в режиме видеоконференции, было рекомендовано Боградскому и Ширинскому районам провести совещания с главами сельсоветов по вопросу исполнения федерального законодательства в части разработки и принятии к исполнению муниципальных целевых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Министр_промышленности_и_энергетики"/>
      <w:bookmarkStart w:id="26" w:name="toc8"/>
      <w:bookmarkEnd w:id="25"/>
      <w:bookmarkEnd w:id="26"/>
      <w:r>
        <w:rPr/>
        <w:t>Министр промышленности и энергетики края Денис Пашков провел первое заседание комиссии по реализации программы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194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Krasnoyar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Правительстве края под председательством министра промышленности и энергетики региона Дениса Пашкова состоялось первое заседание комиссии по реализации долгосрочной целевой программы </w:t>
      </w:r>
      <w:r>
        <w:rPr>
          <w:rFonts w:cs="Arial" w:ascii="Arial" w:hAnsi="Arial"/>
          <w:b/>
          <w:bCs/>
          <w:sz w:val="20"/>
          <w:szCs w:val="20"/>
        </w:rPr>
        <w:t>энергоэффективности</w:t>
      </w:r>
      <w:r>
        <w:rPr>
          <w:rFonts w:cs="Arial" w:ascii="Arial" w:hAnsi="Arial"/>
          <w:sz w:val="20"/>
          <w:szCs w:val="20"/>
        </w:rPr>
        <w:t>, принятой в июле 2010 года. Члены комиссии согласовали перечень объектов краевой и муниципальной собственности, в которых до 1 января 2011 года должны быть установлены приборы учета водоснабжения, тепловой и электрической энергии, а также типы таких приборов. Потребность края - в 5309 счетчиках на общую сумму 527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к отметил Денис Пашков, в настоящее время во всех муниципальных образованиях края утверждены собственные программы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для сравнения - аналогичные документы приняты лишь в 50% муниципальных образований во всех субъектах РФ). Краевой центр подготовки работников ЖКХ готов к открытию серии обучающих семинаров для специалистов бюджетных учреждений краевой собственности в области </w:t>
      </w:r>
      <w:r>
        <w:rPr>
          <w:rFonts w:cs="Arial" w:ascii="Arial" w:hAnsi="Arial"/>
          <w:b/>
          <w:bCs/>
          <w:sz w:val="20"/>
          <w:szCs w:val="20"/>
        </w:rPr>
        <w:t>энергосбережения</w:t>
      </w:r>
      <w:r>
        <w:rPr>
          <w:rFonts w:cs="Arial" w:ascii="Arial" w:hAnsi="Arial"/>
          <w:sz w:val="20"/>
          <w:szCs w:val="20"/>
        </w:rPr>
        <w:t xml:space="preserve">. На базе нескольких типовых бюджетных организаций, расположенных в Красноярске, начата реализация пилотных проектов по </w:t>
      </w:r>
      <w:r>
        <w:rPr>
          <w:rFonts w:cs="Arial" w:ascii="Arial" w:hAnsi="Arial"/>
          <w:b/>
          <w:bCs/>
          <w:sz w:val="20"/>
          <w:szCs w:val="20"/>
        </w:rPr>
        <w:t>энергосбережению</w:t>
      </w:r>
      <w:r>
        <w:rPr>
          <w:rFonts w:cs="Arial" w:ascii="Arial" w:hAnsi="Arial"/>
          <w:sz w:val="20"/>
          <w:szCs w:val="20"/>
        </w:rPr>
        <w:t xml:space="preserve">. Цель эксперимента - наглядно показать, что такое </w:t>
      </w:r>
      <w:r>
        <w:rPr>
          <w:rFonts w:cs="Arial" w:ascii="Arial" w:hAnsi="Arial"/>
          <w:b/>
          <w:bCs/>
          <w:sz w:val="20"/>
          <w:szCs w:val="20"/>
        </w:rPr>
        <w:t>энергосбережение</w:t>
      </w:r>
      <w:r>
        <w:rPr>
          <w:rFonts w:cs="Arial" w:ascii="Arial" w:hAnsi="Arial"/>
          <w:sz w:val="20"/>
          <w:szCs w:val="20"/>
        </w:rPr>
        <w:t xml:space="preserve">, какие технологии для этого необходимо использовать и насколько быстро окупятся вложенные затраты. Промежуточные итоги эффективности реализации </w:t>
      </w:r>
      <w:r>
        <w:rPr>
          <w:rFonts w:cs="Arial" w:ascii="Arial" w:hAnsi="Arial"/>
          <w:b/>
          <w:bCs/>
          <w:sz w:val="20"/>
          <w:szCs w:val="20"/>
        </w:rPr>
        <w:t>энергосервисных</w:t>
      </w:r>
      <w:r>
        <w:rPr>
          <w:rFonts w:cs="Arial" w:ascii="Arial" w:hAnsi="Arial"/>
          <w:sz w:val="20"/>
          <w:szCs w:val="20"/>
        </w:rPr>
        <w:t xml:space="preserve"> мероприятий будут подведены по итогам первого полугодия 2011 года и по итогам всего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7" w:name="_Красноярский_край_занял_второе_мест"/>
      <w:bookmarkEnd w:id="27"/>
      <w:r>
        <w:rPr/>
        <w:t>Красноярский край занял второе место в России по эффективности реформы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3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Время города</w:t>
      </w:r>
    </w:p>
    <w:p>
      <w:pPr>
        <w:pStyle w:val="Normal"/>
        <w:widowControl w:val="false"/>
        <w:autoSpaceDE w:val="false"/>
        <w:rPr>
          <w:rFonts w:ascii="Arial" w:hAnsi="Arial" w:cs="Arial"/>
          <w:sz w:val="20"/>
          <w:szCs w:val="20"/>
        </w:rPr>
      </w:pPr>
      <w:r>
        <w:rPr>
          <w:rFonts w:cs="Arial" w:ascii="Arial" w:hAnsi="Arial"/>
          <w:sz w:val="20"/>
          <w:szCs w:val="20"/>
          <w:lang w:val="en-US"/>
        </w:rPr>
        <w:t>DLSBEI</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remya goro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расноярский край занял второе место в России по эффективности преобразований в сфере ЖКХ, сообщили в региональном правительстве. Такую оценку дал Фонд содействия реформированию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ейтинг составлен фондом содействия реформированию ЖКХ и опубликован на сайте ведомства. При его составлении учитывались достижения всех регионов России по преобразованию ЖКХ за 2009 год. Первое место занял Татарстан, третье Самарская область. "При оценке преобразований учитывались развитие инициативы собственников жилья и конкурентных отношений в сфере управления и обслуживания жилищного фонда; развитие системы управления имущественным комплексом коммунальной сферы; завершение перевода льгот и субсидий при оплате жилья и коммунальных услуг в денежную форму; развитие системы ресурсо- и </w:t>
      </w:r>
      <w:r>
        <w:rPr>
          <w:rFonts w:cs="Arial" w:ascii="Arial" w:hAnsi="Arial"/>
          <w:b/>
          <w:bCs/>
          <w:sz w:val="20"/>
          <w:szCs w:val="20"/>
        </w:rPr>
        <w:t>энергосбережения</w:t>
      </w:r>
      <w:r>
        <w:rPr>
          <w:rFonts w:cs="Arial" w:ascii="Arial" w:hAnsi="Arial"/>
          <w:sz w:val="20"/>
          <w:szCs w:val="20"/>
        </w:rPr>
        <w:t>; совершенствование системы ценообразования и эффективности деятельности в сфере ЖКХ. Кроме того, в оценке учитывались эффективность управления средствами финансовой поддержки и соблюдение требований, установленных ФЗ "О фонде содействия реформированию ЖКХ", к заявкам на получение финансовой поддержки и представлению отчетности", сообщили в пресс-служб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Полмиллиарда_рублей_потратят_в_Севе"/>
      <w:bookmarkStart w:id="29" w:name="toc9"/>
      <w:bookmarkEnd w:id="28"/>
      <w:bookmarkEnd w:id="29"/>
      <w:r>
        <w:rPr/>
        <w:t>Полмиллиарда рублей потратят в Северодвинске на энергосбережение (Архангельская об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1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ИА Архангель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CB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еверодвинске утверждена муниципальная долгосрочная целевая программ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объектах городского хозяйства муниципального образования "Северодвинск" на 2010 - 2014 годы. Об этом ИА </w:t>
      </w:r>
      <w:r>
        <w:rPr>
          <w:rFonts w:cs="Arial" w:ascii="Arial" w:hAnsi="Arial"/>
          <w:sz w:val="20"/>
          <w:szCs w:val="20"/>
          <w:lang w:val="en-US"/>
        </w:rPr>
        <w:t>REGNUM</w:t>
      </w:r>
      <w:r>
        <w:rPr>
          <w:rFonts w:cs="Arial" w:ascii="Arial" w:hAnsi="Arial"/>
          <w:sz w:val="20"/>
          <w:szCs w:val="20"/>
        </w:rPr>
        <w:t xml:space="preserve"> Новости сообщили в пресс-службе мэри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дачами программы являются снижение объема потребления и оптимизация расходов на оплату энергоресурсов в бюджетных учреждениях, жилищном фонде и других объектах городского хозяйства. Этого можно достичь путём установки приборов учета потребляемых энергоресурсов в зданиях бюджетной сферы, многоквартирных домах, что является стимулом для рационального использования энергии. Муниципальные здания бюджетной сферы, органов местного самоуправления, организаций коммунального комплекса должны пройти обследование с составлением энергопаспортов и выработкой мероприятий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программы планируется и проведение капитального ремонта и модернизации этих зданий. Нуждаются в модернизации сети наружного освещения, осветительное оборудование. На все мероприятия программы, которые будут проводиться в течение пяти лет, предусматривается выделение из местного бюджета 247 553 тыс. рублей. Будут привлечены и внебюджетные финансовые ресурсы: 260 293 тыс. рублей, среди которых львиную долю составляют средства собственников жилых помещений многоквартирных домов, необходимые для установки общедомовых приборов учёта воды, тепло- 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разработана и утверждена в целях реализации федерального законодательства (Федеральные законы № 131-ФЗ "Об общих принципах организации местного самоуправления в Российской Федерации" и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Улан-Удэ_ждет_тотальное_внедрение_э"/>
      <w:bookmarkStart w:id="31" w:name="toc11"/>
      <w:bookmarkStart w:id="32" w:name="toc10"/>
      <w:bookmarkEnd w:id="30"/>
      <w:bookmarkEnd w:id="31"/>
      <w:bookmarkEnd w:id="32"/>
      <w:r>
        <w:rPr/>
        <w:t>Улан-Удэ ждет тотальное внедрение энерго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9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ИРА Восток-Телеинформ, Бурятия</w:t>
      </w:r>
    </w:p>
    <w:p>
      <w:pPr>
        <w:pStyle w:val="Normal"/>
        <w:widowControl w:val="false"/>
        <w:autoSpaceDE w:val="false"/>
        <w:rPr>
          <w:rFonts w:ascii="Arial" w:hAnsi="Arial" w:cs="Arial"/>
          <w:sz w:val="20"/>
          <w:szCs w:val="20"/>
        </w:rPr>
      </w:pPr>
      <w:r>
        <w:rPr>
          <w:rFonts w:cs="Arial" w:ascii="Arial" w:hAnsi="Arial"/>
          <w:sz w:val="20"/>
          <w:szCs w:val="20"/>
          <w:lang w:val="en-US"/>
        </w:rPr>
        <w:t>IRAVOS</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ostok-Tele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Улан-Удэ ждет тотальное внедрение энерго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09.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сток-Телеинф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 бизн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оздание городской системы управления энергоресурсами обсудили в Улан-Удэ 22 сентября в рамках семинара-совещания «</w:t>
      </w:r>
      <w:r>
        <w:rPr>
          <w:rFonts w:cs="Arial" w:ascii="Arial" w:hAnsi="Arial"/>
          <w:b/>
          <w:bCs/>
          <w:sz w:val="20"/>
          <w:szCs w:val="20"/>
        </w:rPr>
        <w:t>Энергосбережение</w:t>
      </w:r>
      <w:r>
        <w:rPr>
          <w:rFonts w:cs="Arial" w:ascii="Arial" w:hAnsi="Arial"/>
          <w:sz w:val="20"/>
          <w:szCs w:val="20"/>
        </w:rPr>
        <w:t xml:space="preserve"> и повышение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до 1 января 2012 года на ресурсоснабжающие организации возлагается обязанность установки приборов учета во все без исключения жилые помещения и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урятии разработана целевая программа по </w:t>
      </w:r>
      <w:r>
        <w:rPr>
          <w:rFonts w:cs="Arial" w:ascii="Arial" w:hAnsi="Arial"/>
          <w:b/>
          <w:bCs/>
          <w:sz w:val="20"/>
          <w:szCs w:val="20"/>
        </w:rPr>
        <w:t>энергосбережению</w:t>
      </w:r>
      <w:r>
        <w:rPr>
          <w:rFonts w:cs="Arial" w:ascii="Arial" w:hAnsi="Arial"/>
          <w:sz w:val="20"/>
          <w:szCs w:val="20"/>
        </w:rPr>
        <w:t xml:space="preserve"> до 2020 года, в которой говорится о необходимости установки приборов учета в социально-бюджетной сфере. – По словам консультанта отдела по развитию топливного комплекса и </w:t>
      </w:r>
      <w:r>
        <w:rPr>
          <w:rFonts w:cs="Arial" w:ascii="Arial" w:hAnsi="Arial"/>
          <w:b/>
          <w:bCs/>
          <w:sz w:val="20"/>
          <w:szCs w:val="20"/>
        </w:rPr>
        <w:t>энергосбережению</w:t>
      </w:r>
      <w:r>
        <w:rPr>
          <w:rFonts w:cs="Arial" w:ascii="Arial" w:hAnsi="Arial"/>
          <w:sz w:val="20"/>
          <w:szCs w:val="20"/>
        </w:rPr>
        <w:t xml:space="preserve"> минитерства по развитию транспорта, энергетики и дорожного хозяйства Бурятии Евгения Добрынина, на объектах республиканской собственности министерствах и ведомствах установят 379 единиц приборов, в том числе 127 теплосчетчиков, 120 счетчиков горячего водоснабжения и 137 – холодного водоснабжения. Все это обойдется в 79 млн 340 тыс. рублей. На объектах муниципальной собственности запланирована установка 1755 энергосчетчиков, из них 511 – теплосчетчики, 299 - счетчики ГВС и 552 - счетчики холодного водоснабжения, на общую сумму свыше 111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жителей, то они должны сами выбирать приборы учета: «Вы должны выбирать то, что вам выгодно. И каждый предприниматель, и каждое предприятие должны не только поставить приборы учета, но и очень грамотно спланировать, куда и какую установить технику, ведь это стоит больших денег. Все должны четко и ясно представлять, как выполнять распоряжение законодательства», - подчеркнул Кукш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брынин также отметил что прмышленникам, правительству и другим органам необходимо убедить потребителей принять заинтересованное участие в снижении нагрузки на энергоносители, ведь это выгодно в первую очередь самому насел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се мы с вами знаем, что жилищно-коммунальный комплекс является крупнейшим потребителем энергоресурсов, которые расходуются крайне не рационально. Энергопотребление в коммунально-бытовом секторе в последнее время становится превалирующим в структуре энергобаланса, но, в то же время, растет и потенциал </w:t>
      </w:r>
      <w:r>
        <w:rPr>
          <w:rFonts w:cs="Arial" w:ascii="Arial" w:hAnsi="Arial"/>
          <w:b/>
          <w:bCs/>
          <w:sz w:val="20"/>
          <w:szCs w:val="20"/>
        </w:rPr>
        <w:t>энергосбережения</w:t>
      </w:r>
      <w:r>
        <w:rPr>
          <w:rFonts w:cs="Arial" w:ascii="Arial" w:hAnsi="Arial"/>
          <w:sz w:val="20"/>
          <w:szCs w:val="20"/>
        </w:rPr>
        <w:t xml:space="preserve">. У нас нет возможности прямого регулирования объемов энергоснабжения в квартирах, так как они являются частной собственностью. Таким образом, мы должны воздействовать на потребителя, дать ему понять, что </w:t>
      </w:r>
      <w:r>
        <w:rPr>
          <w:rFonts w:cs="Arial" w:ascii="Arial" w:hAnsi="Arial"/>
          <w:b/>
          <w:bCs/>
          <w:sz w:val="20"/>
          <w:szCs w:val="20"/>
        </w:rPr>
        <w:t>энергосбережение</w:t>
      </w:r>
      <w:r>
        <w:rPr>
          <w:rFonts w:cs="Arial" w:ascii="Arial" w:hAnsi="Arial"/>
          <w:sz w:val="20"/>
          <w:szCs w:val="20"/>
        </w:rPr>
        <w:t xml:space="preserve"> объективно выгодно, - пояснил Добрыни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3" w:name="_Ростовская_область_направит_121,7_м"/>
      <w:bookmarkStart w:id="34" w:name="toc15"/>
      <w:bookmarkEnd w:id="33"/>
      <w:bookmarkEnd w:id="34"/>
      <w:r>
        <w:rPr/>
        <w:t>Ростовская область направит 121,7 млрд руб до 2020 г в программу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20 слов</w:t>
      </w:r>
    </w:p>
    <w:p>
      <w:pPr>
        <w:pStyle w:val="Normal"/>
        <w:widowControl w:val="false"/>
        <w:autoSpaceDE w:val="false"/>
        <w:rPr>
          <w:rFonts w:ascii="Arial" w:hAnsi="Arial" w:cs="Arial"/>
          <w:sz w:val="20"/>
          <w:szCs w:val="20"/>
        </w:rPr>
      </w:pPr>
      <w:r>
        <w:rPr>
          <w:rFonts w:cs="Arial" w:ascii="Arial" w:hAnsi="Arial"/>
          <w:sz w:val="20"/>
          <w:szCs w:val="20"/>
        </w:rPr>
        <w:t>23 сентября 2010</w:t>
      </w:r>
    </w:p>
    <w:p>
      <w:pPr>
        <w:pStyle w:val="Normal"/>
        <w:widowControl w:val="false"/>
        <w:autoSpaceDE w:val="false"/>
        <w:rPr>
          <w:rFonts w:ascii="Arial" w:hAnsi="Arial" w:cs="Arial"/>
          <w:sz w:val="20"/>
          <w:szCs w:val="20"/>
        </w:rPr>
      </w:pPr>
      <w:r>
        <w:rPr>
          <w:rFonts w:cs="Arial" w:ascii="Arial" w:hAnsi="Arial"/>
          <w:sz w:val="20"/>
          <w:szCs w:val="20"/>
        </w:rPr>
        <w:t>09:05</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rPr>
      </w:pPr>
      <w:r>
        <w:rPr>
          <w:rFonts w:cs="Arial" w:ascii="Arial" w:hAnsi="Arial"/>
          <w:sz w:val="20"/>
          <w:szCs w:val="20"/>
          <w:lang w:val="en-US"/>
        </w:rPr>
        <w:t>PRTES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ТОВ-НА-ДОНУ, 23 сентября. /ПРАЙМ-ТАСС/. Губернатор Ростовской области Василий Голубев утвердил областную долгосрочную целевую программу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период до 2020 г, объем программы - 121,7 млрд руб, согласно постановлению обладминистрации, опубликованному на ее официальном сай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финансируется из средств областного бюджета /1,81 млрд руб/ и внебюджетных источников - средств управляющих компаний, предприятий и населения области /119,9 млрд руб/. Средства облбюджета на реализацию программы поступят в 2011 г в объеме 180 млн руб, 2012 г - 185 млн руб, 2013-2020 гг - 1450 млн руб. Предполагается, что обладминистрация в установленном порядке будет использовать существующие возможности для получения субсидий из федерального бюджета на софинансирование мероприятий программы. Госзаказчик программы - министерство промышленности и энергетик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жидается, что в результате реализации программы к 2020 г энергоемкость валового регионального продукта области снизится по отношению к 2007 г на 40 проц, доля расходов на коммунальные услуги в общих расходах облбюджета к 2015 году в сравнении с 2009 г - в 1,3 раза, к 2020 г - соответственно в 1,5 раза, доля потребления тепла и воды в жилищно-коммунальной сфере - к 2015 году в 1,3 раза к 2009 г, к 2020 г - соответственно в 1,7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о итогам программы намечено осуществление в бюджетной сфере 100-процентных расчетов за потребление энергоресурсов по приборам учета, 100-процентного проведения обязательных энергетических обследований зданий и 100-процентной замены ламп накаливания для освещения на </w:t>
      </w:r>
      <w:r>
        <w:rPr>
          <w:rFonts w:cs="Arial" w:ascii="Arial" w:hAnsi="Arial"/>
          <w:b/>
          <w:bCs/>
          <w:sz w:val="20"/>
          <w:szCs w:val="20"/>
        </w:rPr>
        <w:t>энергосберегающие</w:t>
      </w:r>
      <w:r>
        <w:rPr>
          <w:rFonts w:cs="Arial" w:ascii="Arial" w:hAnsi="Arial"/>
          <w:sz w:val="20"/>
          <w:szCs w:val="20"/>
        </w:rPr>
        <w:t>, в том числе на основе светодиодов - не менее 30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ими задачами программы являются к 2020 г снизить удельную величину потребления энергоресурсов /электро- и тепловая энергия, вода, природный газ/ в многоквартирных домах на 30 проц, увеличить долю энергоресурсов, расчет за потребление которых осуществляются на основании показаний приборов учета, до 80 проц, а также увеличить долю энергоресурсов, производимых с использованием возобновляемых источников энергии, до 4,5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программы, Ростовская область на 1 января 2010 г располагала суммарной установленной мощностью источников электрической энергии 4023 МВт. В части генерации энергосистема области является избыточной, в 2009 г потребляемая мощность составила 2597 МВт. Основным производителем электроэнергии в области является крупнейшая на юге России угольная Новочеркасская ГРЭС /филиал ОАО "ОГК-6"/, установленная электрическая мощность 8-ми блоков станции составляет 2112 МВт, тепловая мощность - 75 Гкал/час. На Новочеркасской ГРЭС реализуется один из крупнейших инвестпроектов в Ростовской области по строительству 9-го блока установленной мощностью 330 МВт, срок окончания строительства - 2013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ым по мощности источником электроэнергии в области является Ростовская АЭС, первый блок которой с реактором ВВЭР-1000 установленной мощностью 1 тыс МВт был запущен в 2001 г. В 2010 г будет передан в промышленную эксплуатацию 2-й блок такой же мощности. ООО "Лукойл-Ростовэнерго" эксплуатирует Ростовскую ТЭЦ-2, Волгодонские ТЭЦ-1 и ТЭЦ-2, Цимлянскую ГЭС и Каменскую ТЭЦ. Производство электроэнергии в области также осуществляет ОАО "Экспериментальная теплоэлектростанция" с располагаемой мощностью 105 МВт. В г Шахты реализуется проект по доведению установленной электрической мощности ООО "Шахтинская газовая теплоэлектростанция" с нынешней 32 МВт до 73 МВт на 1-м этапе и до 105 МВт после завершения 2-го эта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рупнейшими промышленными потребителями энергоресурсов в Ростовской области являются ОАО "Таганрогский металлургический завод" (</w:t>
      </w:r>
      <w:r>
        <w:rPr>
          <w:rFonts w:cs="Arial" w:ascii="Arial" w:hAnsi="Arial"/>
          <w:sz w:val="20"/>
          <w:szCs w:val="20"/>
          <w:lang w:val="en-US"/>
        </w:rPr>
        <w:t>TAMZ</w:t>
      </w:r>
      <w:r>
        <w:rPr>
          <w:rFonts w:cs="Arial" w:ascii="Arial" w:hAnsi="Arial"/>
          <w:sz w:val="20"/>
          <w:szCs w:val="20"/>
        </w:rPr>
        <w:t>) /"Тагмет", входит в ТМК(</w:t>
      </w:r>
      <w:r>
        <w:rPr>
          <w:rFonts w:cs="Arial" w:ascii="Arial" w:hAnsi="Arial"/>
          <w:sz w:val="20"/>
          <w:szCs w:val="20"/>
          <w:lang w:val="en-US"/>
        </w:rPr>
        <w:t>TRMK</w:t>
      </w:r>
      <w:r>
        <w:rPr>
          <w:rFonts w:cs="Arial" w:ascii="Arial" w:hAnsi="Arial"/>
          <w:sz w:val="20"/>
          <w:szCs w:val="20"/>
        </w:rPr>
        <w:t>)/, ООО "Ростовский электрометаллургический заводъ" /РЭМЗ, входит в ГК "ЭСТАР"/, ОАО "Энергопром - Новочеркасский электродный завод" /ЭПМ-НЭЗ, под управлением ЗАО "Энергопром Менеджмент"/, ООО "Комбайновый завод "Ростсельмаш" /входит в промышленный союз "Новое Содружество"/, ОАО "Таганрогский котлостроительный завод "Красный котельщик" (</w:t>
      </w:r>
      <w:r>
        <w:rPr>
          <w:rFonts w:cs="Arial" w:ascii="Arial" w:hAnsi="Arial"/>
          <w:sz w:val="20"/>
          <w:szCs w:val="20"/>
          <w:lang w:val="en-US"/>
        </w:rPr>
        <w:t>KRKO</w:t>
      </w:r>
      <w:r>
        <w:rPr>
          <w:rFonts w:cs="Arial" w:ascii="Arial" w:hAnsi="Arial"/>
          <w:sz w:val="20"/>
          <w:szCs w:val="20"/>
        </w:rPr>
        <w:t>) /ТКЗ, основная производственная площадка группы "ЭМАльянс"/, ООО "Новочеркасский электровозостроительный завод" /НЭВЗ, входит в ЗАО "Трансмашхолдинг"/, ООО "Энергомаш-Атоммаш", ООО "Таганрогский автомобильный завод" /ТагАЗ/, ОАО "Роствертол", ООО "Юг Руси - Золотая семечка" /входит в ростовскую ГК "Юг Руси"/, ЗАО "Алкоа Металлург Рус" /металлургический завод Алкоа Россия/, ОАО "Гуковуголь", ОАО "Донская водная компания" и ООО "Южная угольн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В_Челябинске_создадут_Российский_це"/>
      <w:bookmarkStart w:id="36" w:name="toc17"/>
      <w:bookmarkEnd w:id="35"/>
      <w:bookmarkEnd w:id="36"/>
      <w:r>
        <w:rPr/>
        <w:t>В Челябинске создадут Российский центр светодиодной техники и развития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4 слов</w:t>
      </w:r>
    </w:p>
    <w:p>
      <w:pPr>
        <w:pStyle w:val="Normal"/>
        <w:widowControl w:val="false"/>
        <w:autoSpaceDE w:val="false"/>
        <w:rPr>
          <w:rFonts w:ascii="Arial" w:hAnsi="Arial" w:cs="Arial"/>
          <w:sz w:val="20"/>
          <w:szCs w:val="20"/>
        </w:rPr>
      </w:pPr>
      <w:r>
        <w:rPr>
          <w:rFonts w:cs="Arial" w:ascii="Arial" w:hAnsi="Arial"/>
          <w:sz w:val="20"/>
          <w:szCs w:val="20"/>
        </w:rPr>
        <w:t>23 сентября 2010</w:t>
      </w:r>
    </w:p>
    <w:p>
      <w:pPr>
        <w:pStyle w:val="Normal"/>
        <w:widowControl w:val="false"/>
        <w:autoSpaceDE w:val="false"/>
        <w:rPr>
          <w:rFonts w:ascii="Arial" w:hAnsi="Arial" w:cs="Arial"/>
          <w:sz w:val="20"/>
          <w:szCs w:val="20"/>
        </w:rPr>
      </w:pPr>
      <w:r>
        <w:rPr>
          <w:rFonts w:cs="Arial" w:ascii="Arial" w:hAnsi="Arial"/>
          <w:sz w:val="20"/>
          <w:szCs w:val="20"/>
        </w:rPr>
        <w:t>Урал-пресс-информ</w:t>
      </w:r>
    </w:p>
    <w:p>
      <w:pPr>
        <w:pStyle w:val="Normal"/>
        <w:widowControl w:val="false"/>
        <w:autoSpaceDE w:val="false"/>
        <w:rPr>
          <w:rFonts w:ascii="Arial" w:hAnsi="Arial" w:cs="Arial"/>
          <w:sz w:val="20"/>
          <w:szCs w:val="20"/>
        </w:rPr>
      </w:pPr>
      <w:r>
        <w:rPr>
          <w:rFonts w:cs="Arial" w:ascii="Arial" w:hAnsi="Arial"/>
          <w:sz w:val="20"/>
          <w:szCs w:val="20"/>
          <w:lang w:val="en-US"/>
        </w:rPr>
        <w:t>DLSGC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РИАНА Урал-пресс-информ,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елябинск, 23 сентября 2010 17:44, Дмитрий Зобков. На состоявшемся в Челябинске совещании по вопросам перспектив кластера светодиодной техники и развития </w:t>
      </w:r>
      <w:r>
        <w:rPr>
          <w:rFonts w:cs="Arial" w:ascii="Arial" w:hAnsi="Arial"/>
          <w:b/>
          <w:bCs/>
          <w:sz w:val="20"/>
          <w:szCs w:val="20"/>
        </w:rPr>
        <w:t>энергосберегающих</w:t>
      </w:r>
      <w:r>
        <w:rPr>
          <w:rFonts w:cs="Arial" w:ascii="Arial" w:hAnsi="Arial"/>
          <w:sz w:val="20"/>
          <w:szCs w:val="20"/>
        </w:rPr>
        <w:t xml:space="preserve"> технологий принято решение о создании в Челябинске Российского центра развития </w:t>
      </w:r>
      <w:r>
        <w:rPr>
          <w:rFonts w:cs="Arial" w:ascii="Arial" w:hAnsi="Arial"/>
          <w:b/>
          <w:bCs/>
          <w:sz w:val="20"/>
          <w:szCs w:val="20"/>
        </w:rPr>
        <w:t>энергосберегающих</w:t>
      </w:r>
      <w:r>
        <w:rPr>
          <w:rFonts w:cs="Arial" w:ascii="Arial" w:hAnsi="Arial"/>
          <w:sz w:val="20"/>
          <w:szCs w:val="20"/>
        </w:rPr>
        <w:t xml:space="preserve"> технологий.Как сообщили агентству "Урал-пресс-информ" в министерстве промышленности и природных ресурсов Челябинской области, в совещании приняли участие представители министерства промышленности Челябинской области, ФГУП "Российский Федеральный Ядерный Центр - Всероссийский научно-исследовательский институт технической физики имени академика Евгения Забабахина" (город Снежинск Челябинской области), ОАО "Миассский машиностроительный завод", инновационного технопарка ОАО "ММЗ", ОАО "Челябинский завод электромонтажных изделий", ОАО "Роснаносвет" и Южно-Уральского государственного университета, имеющего статус научно-исследовательского цен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Эти предприятия образуют все этапы технологической цепочки от выращивания кристаллов и производства светодиодной осветительной техники до сертификации продукции. Проект может получить государственную поддержку в рамках целевой программы </w:t>
      </w:r>
      <w:r>
        <w:rPr>
          <w:rFonts w:cs="Arial" w:ascii="Arial" w:hAnsi="Arial"/>
          <w:b/>
          <w:bCs/>
          <w:sz w:val="20"/>
          <w:szCs w:val="20"/>
        </w:rPr>
        <w:t>энергосбережения</w:t>
      </w:r>
      <w:r>
        <w:rPr>
          <w:rFonts w:cs="Arial" w:ascii="Arial" w:hAnsi="Arial"/>
          <w:sz w:val="20"/>
          <w:szCs w:val="20"/>
        </w:rPr>
        <w:t xml:space="preserve">. Участники совещания приняли решение приступить к разработке бизнес планов по выращиванию кристаллов для производства светодиодов на базе ФГУП "РФЯЦ - ВНИИТФ имени академика Евгения Забабахина" и организации производства светодиодов в компании ОАО "Роснаносвет". Уже в ближайшей перспективе челябинский центр способен полностью обеспечить потребности Урало-Сибирского региона в </w:t>
      </w:r>
      <w:r>
        <w:rPr>
          <w:rFonts w:cs="Arial" w:ascii="Arial" w:hAnsi="Arial"/>
          <w:b/>
          <w:bCs/>
          <w:sz w:val="20"/>
          <w:szCs w:val="20"/>
        </w:rPr>
        <w:t>энергосберегающей</w:t>
      </w:r>
      <w:r>
        <w:rPr>
          <w:rFonts w:cs="Arial" w:ascii="Arial" w:hAnsi="Arial"/>
          <w:sz w:val="20"/>
          <w:szCs w:val="20"/>
        </w:rPr>
        <w:t xml:space="preserve"> светотехнике.Сегодня в Челябинской области действует 41 вуз, в том числе 16 государственных и 25 - негосударственных, 52 научно-исследовательских организаций; три технопарка и четыре инновационных бизнес-инкубатор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Энергосберегающий_опыт_Тюмени_расти"/>
      <w:bookmarkStart w:id="38" w:name="toc18"/>
      <w:bookmarkEnd w:id="37"/>
      <w:bookmarkEnd w:id="38"/>
      <w:r>
        <w:rPr/>
        <w:t>Энергосберегающий опыт Тюмени растиражируют на весь реги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9 слов</w:t>
      </w:r>
    </w:p>
    <w:p>
      <w:pPr>
        <w:pStyle w:val="Normal"/>
        <w:widowControl w:val="false"/>
        <w:autoSpaceDE w:val="false"/>
        <w:rPr>
          <w:rFonts w:ascii="Arial" w:hAnsi="Arial" w:cs="Arial"/>
          <w:sz w:val="20"/>
          <w:szCs w:val="20"/>
        </w:rPr>
      </w:pPr>
      <w:r>
        <w:rPr>
          <w:rFonts w:cs="Arial" w:ascii="Arial" w:hAnsi="Arial"/>
          <w:sz w:val="20"/>
          <w:szCs w:val="20"/>
        </w:rPr>
        <w:t>23 сентябр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юменской области продолжается реализация региональной программы </w:t>
      </w:r>
      <w:r>
        <w:rPr>
          <w:rFonts w:cs="Arial" w:ascii="Arial" w:hAnsi="Arial"/>
          <w:b/>
          <w:bCs/>
          <w:sz w:val="20"/>
          <w:szCs w:val="20"/>
        </w:rPr>
        <w:t>энергосбережения</w:t>
      </w:r>
      <w:r>
        <w:rPr>
          <w:rFonts w:cs="Arial" w:ascii="Arial" w:hAnsi="Arial"/>
          <w:sz w:val="20"/>
          <w:szCs w:val="20"/>
        </w:rPr>
        <w:t xml:space="preserve">. Как сообщили "Уралинформбюро" в департаменте информполитики региона, документ рассчитан на 10 лет. Аналогичные программы разработаны во всех 26 муниципалитетах. Со слов начальника областного управления строительства и ЖКХ Андрея Никитина, современные </w:t>
      </w:r>
      <w:r>
        <w:rPr>
          <w:rFonts w:cs="Arial" w:ascii="Arial" w:hAnsi="Arial"/>
          <w:b/>
          <w:bCs/>
          <w:sz w:val="20"/>
          <w:szCs w:val="20"/>
        </w:rPr>
        <w:t>энергосберегающие</w:t>
      </w:r>
      <w:r>
        <w:rPr>
          <w:rFonts w:cs="Arial" w:ascii="Arial" w:hAnsi="Arial"/>
          <w:sz w:val="20"/>
          <w:szCs w:val="20"/>
        </w:rPr>
        <w:t xml:space="preserve"> технологии будут протестированы в Тюмени в рамках проекта "</w:t>
      </w:r>
      <w:r>
        <w:rPr>
          <w:rFonts w:cs="Arial" w:ascii="Arial" w:hAnsi="Arial"/>
          <w:b/>
          <w:bCs/>
          <w:sz w:val="20"/>
          <w:szCs w:val="20"/>
        </w:rPr>
        <w:t>Энергоэффективный</w:t>
      </w:r>
      <w:r>
        <w:rPr>
          <w:rFonts w:cs="Arial" w:ascii="Arial" w:hAnsi="Arial"/>
          <w:sz w:val="20"/>
          <w:szCs w:val="20"/>
        </w:rPr>
        <w:t xml:space="preserve"> квартал". Затем их планируется растиражировать по всему региону. А.Никитин подчеркнул, что некоторые муниципальные программы нуждаются в доработке. Кроме того, необходима дополнительная подготовка специалистов. Он напомнил, что здания, находящиеся в государственной и муниципальной собственности, должны быть оборудованы приборами учета энергии до 1 января 2011 года. А жилые дома и помещения, принадлежащие области и муниципалитетам, - годом позже. Директор департамента экономики Тюменской области Марина Кузнецова назвала основные коммунальные беды террито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и них - изношенность сетей, а в глубинке Тобольского и Уватского районов - еще и неэффективная работа электростанций. По ее словам, развитие ЖКХ явилось одним из критериев оценки деятельности местных властей в 2009 году. Другим критерием может стать внедрение электронных услуг. Как отметила руководитель аппарата главы региона Татьяна Костарева, все государственные и муниципальные услуги должны быть размещены на специальном портале не позднее 1 июля 2011 года. С этого момента органы власти лишатся права требовать от граждан бумажные докуме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Heading1"/>
        <w:rPr/>
      </w:pPr>
      <w:bookmarkStart w:id="39" w:name="_С_ними_тепло"/>
      <w:bookmarkStart w:id="40" w:name="toc19"/>
      <w:bookmarkEnd w:id="39"/>
      <w:bookmarkEnd w:id="40"/>
      <w:r>
        <w:rPr/>
        <w:t>С ними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ячеслав Суханов, Виталий Водопьянов   </w:t>
      </w:r>
    </w:p>
    <w:p>
      <w:pPr>
        <w:pStyle w:val="Normal"/>
        <w:widowControl w:val="false"/>
        <w:autoSpaceDE w:val="false"/>
        <w:rPr>
          <w:rFonts w:ascii="Arial" w:hAnsi="Arial" w:cs="Arial"/>
          <w:sz w:val="20"/>
          <w:szCs w:val="20"/>
        </w:rPr>
      </w:pPr>
      <w:r>
        <w:rPr>
          <w:rFonts w:cs="Arial" w:ascii="Arial" w:hAnsi="Arial"/>
          <w:sz w:val="20"/>
          <w:szCs w:val="20"/>
        </w:rPr>
        <w:t>508 слов</w:t>
      </w:r>
    </w:p>
    <w:p>
      <w:pPr>
        <w:pStyle w:val="Normal"/>
        <w:widowControl w:val="false"/>
        <w:autoSpaceDE w:val="false"/>
        <w:rPr>
          <w:rFonts w:ascii="Arial" w:hAnsi="Arial" w:cs="Arial"/>
          <w:sz w:val="20"/>
          <w:szCs w:val="20"/>
        </w:rPr>
      </w:pPr>
      <w:r>
        <w:rPr>
          <w:rFonts w:cs="Arial" w:ascii="Arial" w:hAnsi="Arial"/>
          <w:sz w:val="20"/>
          <w:szCs w:val="20"/>
        </w:rPr>
        <w:t>24 сентябр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rPr>
      </w:pPr>
      <w:r>
        <w:rPr>
          <w:rFonts w:cs="Arial" w:ascii="Arial" w:hAnsi="Arial"/>
          <w:sz w:val="20"/>
          <w:szCs w:val="20"/>
        </w:rPr>
        <w:t>17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ZAO</w:t>
      </w:r>
      <w:r>
        <w:rPr>
          <w:rFonts w:cs="Arial" w:ascii="Arial" w:hAnsi="Arial"/>
          <w:sz w:val="20"/>
          <w:szCs w:val="20"/>
        </w:rPr>
        <w:t xml:space="preserve"> </w:t>
      </w:r>
      <w:r>
        <w:rPr>
          <w:rFonts w:cs="Arial" w:ascii="Arial" w:hAnsi="Arial"/>
          <w:sz w:val="20"/>
          <w:szCs w:val="20"/>
          <w:lang w:val="en-US"/>
        </w:rPr>
        <w:t>Kommersant</w:t>
      </w:r>
      <w:r>
        <w:rPr>
          <w:rFonts w:cs="Arial" w:ascii="Arial" w:hAnsi="Arial"/>
          <w:sz w:val="20"/>
          <w:szCs w:val="20"/>
        </w:rPr>
        <w:t xml:space="preserve"> </w:t>
      </w:r>
      <w:r>
        <w:rPr>
          <w:rFonts w:cs="Arial" w:ascii="Arial" w:hAnsi="Arial"/>
          <w:sz w:val="20"/>
          <w:szCs w:val="20"/>
          <w:lang w:val="en-US"/>
        </w:rPr>
        <w:t>Publishing</w:t>
      </w:r>
      <w:r>
        <w:rPr>
          <w:rFonts w:cs="Arial" w:ascii="Arial" w:hAnsi="Arial"/>
          <w:sz w:val="20"/>
          <w:szCs w:val="20"/>
        </w:rPr>
        <w:t xml:space="preserve"> </w:t>
      </w:r>
      <w:r>
        <w:rPr>
          <w:rFonts w:cs="Arial" w:ascii="Arial" w:hAnsi="Arial"/>
          <w:sz w:val="20"/>
          <w:szCs w:val="20"/>
          <w:lang w:val="en-US"/>
        </w:rPr>
        <w:t>House</w:t>
      </w:r>
      <w:r>
        <w:rPr>
          <w:rFonts w:cs="Arial" w:ascii="Arial" w:hAnsi="Arial"/>
          <w:sz w:val="20"/>
          <w:szCs w:val="20"/>
        </w:rPr>
        <w:t xml:space="preserve">. </w:t>
      </w:r>
      <w:r>
        <w:rPr>
          <w:rFonts w:cs="Arial" w:ascii="Arial" w:hAnsi="Arial"/>
          <w:sz w:val="20"/>
          <w:szCs w:val="20"/>
          <w:lang w:val="en-US"/>
        </w:rPr>
        <w:t xml:space="preserve">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ей</w:t>
      </w:r>
      <w:r>
        <w:rPr>
          <w:rFonts w:cs="Arial" w:ascii="Arial" w:hAnsi="Arial"/>
          <w:sz w:val="20"/>
          <w:szCs w:val="20"/>
        </w:rPr>
        <w:t xml:space="preserve"> программой Перми может заняться структура К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кой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Перми может заняться ООО «</w:t>
      </w:r>
      <w:r>
        <w:rPr>
          <w:rFonts w:cs="Arial" w:ascii="Arial" w:hAnsi="Arial"/>
          <w:b/>
          <w:bCs/>
          <w:sz w:val="20"/>
          <w:szCs w:val="20"/>
        </w:rPr>
        <w:t>ГипроКоммунЭнерго</w:t>
      </w:r>
      <w:r>
        <w:rPr>
          <w:rFonts w:cs="Arial" w:ascii="Arial" w:hAnsi="Arial"/>
          <w:sz w:val="20"/>
          <w:szCs w:val="20"/>
        </w:rPr>
        <w:t>» (ГКЭ). Эта структура аффилирована КЭС, контролирующим основного производителя тепла в Перми. В этом, как говорят источники в мэрии Перми, может крыться конфликт интересов, в результате чего холдинг «перетянет одеяло на себя». В КЭС же обращают внимание на то, что проектных институтов такой квалификации больше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конкурсе на право заключить муниципальный контракт на выполнение научно-исследовательской работы «Разработка муниципальн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города Перми на период 2011–2015 годов“» примет участие ООО «</w:t>
      </w:r>
      <w:r>
        <w:rPr>
          <w:rFonts w:cs="Arial" w:ascii="Arial" w:hAnsi="Arial"/>
          <w:b/>
          <w:bCs/>
          <w:sz w:val="20"/>
          <w:szCs w:val="20"/>
        </w:rPr>
        <w:t>ГипроКоммунЭнерго</w:t>
      </w:r>
      <w:r>
        <w:rPr>
          <w:rFonts w:cs="Arial" w:ascii="Arial" w:hAnsi="Arial"/>
          <w:sz w:val="20"/>
          <w:szCs w:val="20"/>
        </w:rPr>
        <w:t xml:space="preserve">». Об этом „Ъ“ сообщил гендиректор проектного института Игорь Голубев, сообщив, что компания подала заявку на участие в конкурсе. Начальная цена контракта — 5 млн руб. Вскрытие конвертов с заявками состоится 4 октября, а подвести итоги конкурса в мэрии должны 18 октября. Реализация этой программы — одно из ключевых мероприятий в рамках исполнения ФЗ №261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Другие участники конкурса господину Голубеву неизвестны, но он отметил, что круг организаций, которые могут заняться подобными исследованиями, огранич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ОО «</w:t>
      </w:r>
      <w:r>
        <w:rPr>
          <w:rFonts w:cs="Arial" w:ascii="Arial" w:hAnsi="Arial"/>
          <w:b/>
          <w:bCs/>
          <w:sz w:val="20"/>
          <w:szCs w:val="20"/>
        </w:rPr>
        <w:t>ГипроКоммунЭнерго</w:t>
      </w:r>
      <w:r>
        <w:rPr>
          <w:rFonts w:cs="Arial" w:ascii="Arial" w:hAnsi="Arial"/>
          <w:sz w:val="20"/>
          <w:szCs w:val="20"/>
        </w:rPr>
        <w:t xml:space="preserve">» как проектный институт энергетического профиля, по проектам которого строились котельные, ТЭЦ, тепловые и электрические сети, было образовано в 1930-х годах. Последние десять лет, как указано на сайте компании, ГКЭ «специализируется на разработке систем </w:t>
      </w:r>
      <w:r>
        <w:rPr>
          <w:rFonts w:cs="Arial" w:ascii="Arial" w:hAnsi="Arial"/>
          <w:b/>
          <w:bCs/>
          <w:sz w:val="20"/>
          <w:szCs w:val="20"/>
        </w:rPr>
        <w:t>энергосбережения</w:t>
      </w:r>
      <w:r>
        <w:rPr>
          <w:rFonts w:cs="Arial" w:ascii="Arial" w:hAnsi="Arial"/>
          <w:sz w:val="20"/>
          <w:szCs w:val="20"/>
        </w:rPr>
        <w:t xml:space="preserve">, программ повышения эффективности коммунальной энергетики и внедрении </w:t>
      </w:r>
      <w:r>
        <w:rPr>
          <w:rFonts w:cs="Arial" w:ascii="Arial" w:hAnsi="Arial"/>
          <w:b/>
          <w:bCs/>
          <w:sz w:val="20"/>
          <w:szCs w:val="20"/>
        </w:rPr>
        <w:t>энергоэффективных</w:t>
      </w:r>
      <w:r>
        <w:rPr>
          <w:rFonts w:cs="Arial" w:ascii="Arial" w:hAnsi="Arial"/>
          <w:sz w:val="20"/>
          <w:szCs w:val="20"/>
        </w:rPr>
        <w:t xml:space="preserve"> технологий». ГКЭ занималось разработкой программ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оркуты и Каменск-Уральского (Свердловская область). Как следует из данных «СПАРК-Интерфакс», «</w:t>
      </w:r>
      <w:r>
        <w:rPr>
          <w:rFonts w:cs="Arial" w:ascii="Arial" w:hAnsi="Arial"/>
          <w:b/>
          <w:bCs/>
          <w:sz w:val="20"/>
          <w:szCs w:val="20"/>
        </w:rPr>
        <w:t>ГипроКоммунЭнерго</w:t>
      </w:r>
      <w:r>
        <w:rPr>
          <w:rFonts w:cs="Arial" w:ascii="Arial" w:hAnsi="Arial"/>
          <w:sz w:val="20"/>
          <w:szCs w:val="20"/>
        </w:rPr>
        <w:t>» аффилировано КЭС — 77,5% ООО принадлежит ООО «КЭС – Энергетические решения». Эта структура входит в КЭС-Холдинг и предлагает консалтинговые услуги по решению вопросов энергоснабжения для промпредприятий. КЭС, напомним, контролирует ОАО «ТГК-9» — основного производителя тепла в Перми, а таже ООО «Пермская сетевая компания» (продавец и транспортировщик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из собеседников в администрации Перми говорит, что два года назад ТГК-9 разрабатывала программу теплоснабжения города: «И тогда компания так рассчитала схему теплоснабжения Перми, что перетянула одеяло на себя. Сейчас структура КЭС может стать разработчиком программы, а ее исполнителем по закону станет также структура холдинга. По сути, разработчик и исполнитель будет в одном и том же лице. Как они потом с себя будут спрашивать за ка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точник „Ъ“, близкий к КЭС-Холдингу, пояснил, что основным преимуществом института является то, что он обследует энергетические ресурсы города — теплоснабжение, электроснабжение, водоснабжение и газоснабжение: «Комплексно и под ключ». То есть будет проведен энергоаудит каждого ресурса, а затем выданы конкретные предложения по оптимизации затрат. Этот же институт работал в Воркуте, где КЭС реализуют пилотный проект </w:t>
      </w:r>
      <w:r>
        <w:rPr>
          <w:rFonts w:cs="Arial" w:ascii="Arial" w:hAnsi="Arial"/>
          <w:b/>
          <w:bCs/>
          <w:sz w:val="20"/>
          <w:szCs w:val="20"/>
        </w:rPr>
        <w:t>энергоэффективного</w:t>
      </w:r>
      <w:r>
        <w:rPr>
          <w:rFonts w:cs="Arial" w:ascii="Arial" w:hAnsi="Arial"/>
          <w:sz w:val="20"/>
          <w:szCs w:val="20"/>
        </w:rPr>
        <w:t xml:space="preserve"> города. «По сути, это единственный институт, предлагающий такие решения в комплексе», — полагает источник „Ъ“.</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замминистра ЖКХ края Алексей Храпков считает, что разработка этой программы даст рекомендации бюджетным учреждениям Перми по </w:t>
      </w:r>
      <w:r>
        <w:rPr>
          <w:rFonts w:cs="Arial" w:ascii="Arial" w:hAnsi="Arial"/>
          <w:b/>
          <w:bCs/>
          <w:sz w:val="20"/>
          <w:szCs w:val="20"/>
        </w:rPr>
        <w:t>энергоэффективности</w:t>
      </w:r>
      <w:r>
        <w:rPr>
          <w:rFonts w:cs="Arial" w:ascii="Arial" w:hAnsi="Arial"/>
          <w:sz w:val="20"/>
          <w:szCs w:val="20"/>
        </w:rPr>
        <w:t xml:space="preserve">. Кроме того, пермские власти уже начали субсидировать через бюджет установку приборов учета, и чиновник рассчитывает, что программа </w:t>
      </w:r>
      <w:r>
        <w:rPr>
          <w:rFonts w:cs="Arial" w:ascii="Arial" w:hAnsi="Arial"/>
          <w:b/>
          <w:bCs/>
          <w:sz w:val="20"/>
          <w:szCs w:val="20"/>
        </w:rPr>
        <w:t>энергоэффективности</w:t>
      </w:r>
      <w:r>
        <w:rPr>
          <w:rFonts w:cs="Arial" w:ascii="Arial" w:hAnsi="Arial"/>
          <w:sz w:val="20"/>
          <w:szCs w:val="20"/>
        </w:rPr>
        <w:t xml:space="preserve"> поможет дальнейшей установке этих приборов. Также программа, по его словам, должна ответить на вопрос: где в Перми энергоизбыточные районы, а где энергодефицитные. Здесь, не исключает чиновник, может быть заложен конфликт интересов: если район считается энергодефицитным, то кто будет строить новые мощности, на это может влиять разработчик программы.</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333399"/>
          <w:sz w:val="32"/>
          <w:szCs w:val="32"/>
        </w:rPr>
      </w:pPr>
      <w:r>
        <w:rPr>
          <w:rFonts w:cs="Arial" w:ascii="Arial" w:hAnsi="Arial"/>
          <w:b/>
          <w:bCs/>
          <w:color w:val="333399"/>
          <w:sz w:val="32"/>
          <w:szCs w:val="32"/>
        </w:rPr>
        <w:t>НОВОСТИ КОМПАНИЙ - ПРОЕКТЫ И ПРОГРАММЫ ПО ЭНЕРГОЭФФЕКТИВНОСТИ</w:t>
      </w:r>
    </w:p>
    <w:p>
      <w:pPr>
        <w:pStyle w:val="Normal"/>
        <w:rPr>
          <w:rFonts w:ascii="Arial" w:hAnsi="Arial" w:cs="Arial"/>
          <w:color w:val="333399"/>
          <w:sz w:val="32"/>
          <w:szCs w:val="32"/>
        </w:rPr>
      </w:pPr>
      <w:r>
        <w:rPr>
          <w:rFonts w:cs="Arial" w:ascii="Arial" w:hAnsi="Arial"/>
          <w:color w:val="333399"/>
          <w:sz w:val="32"/>
          <w:szCs w:val="32"/>
        </w:rPr>
      </w:r>
    </w:p>
    <w:p>
      <w:pPr>
        <w:pStyle w:val="Heading1"/>
        <w:rPr/>
      </w:pPr>
      <w:bookmarkStart w:id="41" w:name="_&quot;МРСК_Урала&quot;_до_2016г._инвестирует_"/>
      <w:bookmarkEnd w:id="41"/>
      <w:r>
        <w:rPr/>
        <w:t>"МРСК Урала" до 2016г. инвестирует в электросетевой комплекс Пермского края 20,7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0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 - Гла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RBCNEW</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BusinessConsulting.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АО "МРСК Урала" инвестирует в электросетевой комплекс Пермского края до 2016г. 20,7 млрд руб. Об этом говорится в соглашении, подписанном между компанией и правительством региона в рамках 13-й межрегиональной выставки "Энергетика. </w:t>
      </w:r>
      <w:r>
        <w:rPr>
          <w:rFonts w:cs="Arial" w:ascii="Arial" w:hAnsi="Arial"/>
          <w:b/>
          <w:bCs/>
          <w:sz w:val="20"/>
          <w:szCs w:val="20"/>
        </w:rPr>
        <w:t>Энергосбережение</w:t>
      </w:r>
      <w:r>
        <w:rPr>
          <w:rFonts w:cs="Arial" w:ascii="Arial" w:hAnsi="Arial"/>
          <w:sz w:val="20"/>
          <w:szCs w:val="20"/>
        </w:rPr>
        <w:t>-2010" в Перми. Как сообщает пресс-служба ОАО "МРСК Урала", прирост новой мощности составит более 1200 МВА, будет построено более 2 тыс. км линий электропереда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шением предусматривается взаимодействие сторон по решению социальных, экономических и экологических задач в рамках комплексного развития энергетики и коммунального комплекса Пермского края. В соответствии с подписанным соглашением утвержден стратегический план развития электроэнергетического комплекса Пермского края на 2011-2016гг.</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ТЕХНОЛОГИИ </w:t>
      </w:r>
    </w:p>
    <w:p>
      <w:pPr>
        <w:pStyle w:val="Normal"/>
        <w:widowControl w:val="false"/>
        <w:autoSpaceDE w:val="false"/>
        <w:rPr>
          <w:rFonts w:ascii="Arial" w:hAnsi="Arial" w:cs="Arial"/>
          <w:b/>
          <w:b/>
          <w:bCs/>
          <w:color w:val="333399"/>
          <w:sz w:val="20"/>
          <w:szCs w:val="20"/>
          <w:lang w:val="en-US"/>
        </w:rPr>
      </w:pPr>
      <w:r>
        <w:rPr>
          <w:rFonts w:cs="Arial" w:ascii="Arial" w:hAnsi="Arial"/>
          <w:b/>
          <w:bCs/>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требрынок</w:t>
      </w:r>
    </w:p>
    <w:p>
      <w:pPr>
        <w:pStyle w:val="Heading1"/>
        <w:rPr/>
      </w:pPr>
      <w:bookmarkStart w:id="42" w:name="_Дом_научит_экономить"/>
      <w:bookmarkStart w:id="43" w:name="toc12"/>
      <w:bookmarkEnd w:id="42"/>
      <w:bookmarkEnd w:id="43"/>
      <w:r>
        <w:rPr/>
        <w:t>Дом научит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рина Лапеченкова    </w:t>
      </w:r>
    </w:p>
    <w:p>
      <w:pPr>
        <w:pStyle w:val="Normal"/>
        <w:widowControl w:val="false"/>
        <w:autoSpaceDE w:val="false"/>
        <w:rPr>
          <w:rFonts w:ascii="Arial" w:hAnsi="Arial" w:cs="Arial"/>
          <w:sz w:val="20"/>
          <w:szCs w:val="20"/>
        </w:rPr>
      </w:pPr>
      <w:r>
        <w:rPr>
          <w:rFonts w:cs="Arial" w:ascii="Arial" w:hAnsi="Arial"/>
          <w:sz w:val="20"/>
          <w:szCs w:val="20"/>
        </w:rPr>
        <w:t>512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еленые» дома — одно из модных течений в строительстве, однако российский потребитель к такому продукту пока не готов, говорят эксперты. Главной проблемой они называют отсутствие привычки экономить ресурсы. Застройщики уверены в востребованности недорогих квартир в типовых комплексах и полагают, что экологичные дома нужны лишь там, где вопрос обеспеченности жильем не стоит столь ост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еленое» здание насыщено технологиями, позволяющими эффективно использовать электричество, воду, тепло, оно минимально влияет на окружающую среду в процессе строительства и эксплуатации, перед возведением экологичного дома проводится серьезная рекультивация территории. По подсчетам экспертов, потребление энергоресурсов и воды в «зеленых» домах снижается на 40—7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олчком к развитию в России экодевелопмента, популярного в Европе, стал закон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читает глава комитета по строительству администрации Петербурга Вячеслав Семененко. Пока застройщики ограничиваются теплоизоляцией труб и фасадов, установкой счетчиков, применением экологичных стройматериалов — чаще из желания продемонстрировать прогрессивность компании, считает ведущий аналитик компании </w:t>
      </w:r>
      <w:r>
        <w:rPr>
          <w:rFonts w:cs="Arial" w:ascii="Arial" w:hAnsi="Arial"/>
          <w:sz w:val="20"/>
          <w:szCs w:val="20"/>
          <w:lang w:val="en-US"/>
        </w:rPr>
        <w:t>Setl</w:t>
      </w:r>
      <w:r>
        <w:rPr>
          <w:rFonts w:cs="Arial" w:ascii="Arial" w:hAnsi="Arial"/>
          <w:sz w:val="20"/>
          <w:szCs w:val="20"/>
        </w:rPr>
        <w:t xml:space="preserve"> </w:t>
      </w:r>
      <w:r>
        <w:rPr>
          <w:rFonts w:cs="Arial" w:ascii="Arial" w:hAnsi="Arial"/>
          <w:sz w:val="20"/>
          <w:szCs w:val="20"/>
          <w:lang w:val="en-US"/>
        </w:rPr>
        <w:t>City</w:t>
      </w:r>
      <w:r>
        <w:rPr>
          <w:rFonts w:cs="Arial" w:ascii="Arial" w:hAnsi="Arial"/>
          <w:sz w:val="20"/>
          <w:szCs w:val="20"/>
        </w:rPr>
        <w:t xml:space="preserve"> Владимир Копылов. Первым комплексным «зеленым» жилым проектом в Петербурге стала «Шведская крона». «Спрос на квартиры выше, чем мы ожидали, и я уверен, что он будет только расти», — считает генеральный директор «ЭнСиСи Недвижимость» Юусо Хиетанен. Ряд экологичных инженерных решений будет применен в проекте «Набережная Европы», и первое — это рекультивация территории ФГУП «Российский научный центр «Прикладная химия», говорит советник генерального директора по техническим вопросам «Петербург Сити» Григорий Рах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ое препятствие для развития экодевелопмента в России — менталитет. «Люди не готовы себя ограничивать в потреблении ресурсов, а новые технологии хотят видеть «в соседнем дворе», — считает генеральный директор ГК «Тэтра Электрик» Ян Абубакиров. «Первые проекты будут появляться в коммерческой недвижимости, когда компания, которая строит здание, заинтересована затем в экономии при эксплуатации», — поясняет руководитель проектного направления центра стратегических разработок «Северо-Запад» Дмитрий Санатов. Пока «зеленые» дома — это жилье не ниже класса комфорт, отмечает заместитель директора департамента консалтинга </w:t>
      </w:r>
      <w:r>
        <w:rPr>
          <w:rFonts w:cs="Arial" w:ascii="Arial" w:hAnsi="Arial"/>
          <w:sz w:val="20"/>
          <w:szCs w:val="20"/>
          <w:lang w:val="en-US"/>
        </w:rPr>
        <w:t>Colliers</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Евгения Василь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окая цена — основная причина, по которой инвесторы пока не готовы вкладывать в «зеленые» дома, а покупатели — платить больше ради будущей экономии на коммунальных услугах. Но дороже не сам статус «зеленого» дома, а использование проектных решений, материалов, которые новы для России и плохо соотносятся со СНИПами, считают эксперты. Удорожание по сравнению с типовым жильем зависит от конкретных технологий и оценивается по-разному: Григорий Раху говорит о 2%, Ян Абубакиров — минимум о 20%. Окупаемость проектов выходит за пределы 10, а иногда и 20 лет, поясняет Дмитрий Сан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сти Петербурга рассчитывают продемонстрировать реальную экономию ресурсов в «зеленых» зданиях на проектах детских садов, школ, говорит Вячеслав Семененко. Заместитель начальника управления перспективного развития «Победа ЛСР» Юрий Лапшин соглашается, что работа с госзаказами, когда есть заинтересованность в экономии на эксплуатации, будет эффективнее субсид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которые эксперты уверены, что без субсидирования «зеленых» проектов на первом этапе, как это было в Европе, России не обойтись. «Это нужно, чтобы компании вводили такие дома с целью не только получения прибыли, но и инвестирования в развитие отрасли», — говорит директор департамента новостроек АН «Бекар» Ольга Литвиченко. Менеджер проектов отдела консалтинга </w:t>
      </w:r>
      <w:r>
        <w:rPr>
          <w:rFonts w:cs="Arial" w:ascii="Arial" w:hAnsi="Arial"/>
          <w:sz w:val="20"/>
          <w:szCs w:val="20"/>
          <w:lang w:val="en-US"/>
        </w:rPr>
        <w:t>Knight</w:t>
      </w:r>
      <w:r>
        <w:rPr>
          <w:rFonts w:cs="Arial" w:ascii="Arial" w:hAnsi="Arial"/>
          <w:sz w:val="20"/>
          <w:szCs w:val="20"/>
        </w:rPr>
        <w:t xml:space="preserve"> </w:t>
      </w:r>
      <w:r>
        <w:rPr>
          <w:rFonts w:cs="Arial" w:ascii="Arial" w:hAnsi="Arial"/>
          <w:sz w:val="20"/>
          <w:szCs w:val="20"/>
          <w:lang w:val="en-US"/>
        </w:rPr>
        <w:t>Frank</w:t>
      </w:r>
      <w:r>
        <w:rPr>
          <w:rFonts w:cs="Arial" w:ascii="Arial" w:hAnsi="Arial"/>
          <w:sz w:val="20"/>
          <w:szCs w:val="20"/>
        </w:rPr>
        <w:t xml:space="preserve"> </w:t>
      </w:r>
      <w:r>
        <w:rPr>
          <w:rFonts w:cs="Arial" w:ascii="Arial" w:hAnsi="Arial"/>
          <w:sz w:val="20"/>
          <w:szCs w:val="20"/>
          <w:lang w:val="en-US"/>
        </w:rPr>
        <w:t>St</w:t>
      </w:r>
      <w:r>
        <w:rPr>
          <w:rFonts w:cs="Arial" w:ascii="Arial" w:hAnsi="Arial"/>
          <w:sz w:val="20"/>
          <w:szCs w:val="20"/>
        </w:rPr>
        <w:t>.</w:t>
      </w:r>
      <w:r>
        <w:rPr>
          <w:rFonts w:cs="Arial" w:ascii="Arial" w:hAnsi="Arial"/>
          <w:sz w:val="20"/>
          <w:szCs w:val="20"/>
          <w:lang w:val="en-US"/>
        </w:rPr>
        <w:t>Petersburg</w:t>
      </w:r>
      <w:r>
        <w:rPr>
          <w:rFonts w:cs="Arial" w:ascii="Arial" w:hAnsi="Arial"/>
          <w:sz w:val="20"/>
          <w:szCs w:val="20"/>
        </w:rPr>
        <w:t xml:space="preserve"> Игорь Кокорев предлагает ограничивать применение неэкологичных решений, чтобы строительство зданий без «зеленых» технологий было невыгодно. Впрочем, по мнению Яна Абубакирова, активное развитие экодевелопмента приемлемо в странах, где не стоит столь остро, как в России, проблема дефицита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АЛЬТЕРНАТИВНАЯ ЭНЕРГЕТИКА </w:t>
      </w:r>
    </w:p>
    <w:p>
      <w:pPr>
        <w:pStyle w:val="Normal"/>
        <w:widowControl w:val="false"/>
        <w:autoSpaceDE w:val="false"/>
        <w:rPr>
          <w:rFonts w:ascii="Arial" w:hAnsi="Arial" w:cs="Arial"/>
          <w:b/>
          <w:b/>
          <w:bCs/>
          <w:color w:val="333399"/>
          <w:sz w:val="20"/>
          <w:szCs w:val="20"/>
          <w:lang w:val="en-US"/>
        </w:rPr>
      </w:pPr>
      <w:r>
        <w:rPr>
          <w:rFonts w:cs="Arial" w:ascii="Arial" w:hAnsi="Arial"/>
          <w:b/>
          <w:bCs/>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4" w:name="_В_НАО_построят_ветродизельный_компл"/>
      <w:bookmarkStart w:id="45" w:name="toc2"/>
      <w:bookmarkEnd w:id="44"/>
      <w:bookmarkEnd w:id="45"/>
      <w:r>
        <w:rPr/>
        <w:t>В НАО построят ветродизельный комплек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3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 2010 </w:t>
      </w:r>
      <w:r>
        <w:rPr>
          <w:rFonts w:cs="Arial" w:ascii="Arial" w:hAnsi="Arial"/>
          <w:sz w:val="20"/>
          <w:szCs w:val="20"/>
          <w:lang w:val="en-US"/>
        </w:rPr>
        <w:t>FC</w:t>
      </w:r>
      <w:r>
        <w:rPr>
          <w:rFonts w:cs="Arial" w:ascii="Arial" w:hAnsi="Arial"/>
          <w:sz w:val="20"/>
          <w:szCs w:val="20"/>
        </w:rPr>
        <w:t>-</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РЬЯН-МАР, 22 сентября. /"ФК-Новости"/. В Ненецком автономном округе в 2011 году начнется реализация пилотного проекта по строительству ветродизельного комплекса (ВДК). Инвестиции в проект составят 8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 пресс-служба администрации округа, "ветропотенциал округа высоко оценивается в рамках концепции развития энергетики НАО. Перспективной площадкой для возведения комплекса признан район "Усть-Кара-Амдерма-Каратайка-Варнек", где среднегодовая скорость ветра составляет 7,8 метра в секунду. Реализация пилотного проекта разделена на три этапа, первый начнется в 2011 году: будет проведено предпроектное исследование и ветромонитор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утверждают, что ВДК экономически эффективны при среднегодовых скоростях ветра от 4 метра в секунду на высоте 10 метров. По словам заместителя главы администрации НАО, начальника управления строительства и жилищно-коммунального хозяйства НАО Юрия Тельтевского, программа по развитию энергетики региона разрабатывалась 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собое внимание в программе уделено </w:t>
      </w:r>
      <w:r>
        <w:rPr>
          <w:rFonts w:cs="Arial" w:ascii="Arial" w:hAnsi="Arial"/>
          <w:b/>
          <w:bCs/>
          <w:sz w:val="20"/>
          <w:szCs w:val="20"/>
        </w:rPr>
        <w:t>энергосбережению</w:t>
      </w:r>
      <w:r>
        <w:rPr>
          <w:rFonts w:cs="Arial" w:ascii="Arial" w:hAnsi="Arial"/>
          <w:sz w:val="20"/>
          <w:szCs w:val="20"/>
        </w:rPr>
        <w:t xml:space="preserve">, в том числе стимулированию установки приборов учета, </w:t>
      </w:r>
      <w:r>
        <w:rPr>
          <w:rFonts w:cs="Arial" w:ascii="Arial" w:hAnsi="Arial"/>
          <w:b/>
          <w:bCs/>
          <w:sz w:val="20"/>
          <w:szCs w:val="20"/>
        </w:rPr>
        <w:t>энергосберегающих</w:t>
      </w:r>
      <w:r>
        <w:rPr>
          <w:rFonts w:cs="Arial" w:ascii="Arial" w:hAnsi="Arial"/>
          <w:sz w:val="20"/>
          <w:szCs w:val="20"/>
        </w:rPr>
        <w:t xml:space="preserve"> ламп. Объем финансирования программы составляет 2, 325 миллиарда рублей. Реализация программы позволит снизить расходы на сезонный завоз топливно-энергетических ресурсов в НАО на 9 процентов к 2015 году", - цитируются в сообщении пресс-службы его слова.-0-</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ВЫСТАВКИ, КОНФЕРЕНЦИИ, СЕМИНАРЫ </w:t>
      </w:r>
    </w:p>
    <w:p>
      <w:pPr>
        <w:pStyle w:val="Heading1"/>
        <w:rPr/>
      </w:pPr>
      <w:bookmarkStart w:id="46" w:name="_Бережливого_бюджет_бережет"/>
      <w:bookmarkStart w:id="47" w:name="toc4"/>
      <w:bookmarkEnd w:id="46"/>
      <w:bookmarkEnd w:id="47"/>
      <w:r>
        <w:rPr/>
        <w:t>Бережливого бюджет бере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Прохорова   </w:t>
      </w:r>
    </w:p>
    <w:p>
      <w:pPr>
        <w:pStyle w:val="Normal"/>
        <w:widowControl w:val="false"/>
        <w:autoSpaceDE w:val="false"/>
        <w:rPr>
          <w:rFonts w:ascii="Arial" w:hAnsi="Arial" w:cs="Arial"/>
          <w:sz w:val="20"/>
          <w:szCs w:val="20"/>
        </w:rPr>
      </w:pPr>
      <w:r>
        <w:rPr>
          <w:rFonts w:cs="Arial" w:ascii="Arial" w:hAnsi="Arial"/>
          <w:sz w:val="20"/>
          <w:szCs w:val="20"/>
        </w:rPr>
        <w:t>719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Самар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FBI</w:t>
      </w:r>
    </w:p>
    <w:p>
      <w:pPr>
        <w:pStyle w:val="Normal"/>
        <w:widowControl w:val="false"/>
        <w:autoSpaceDE w:val="false"/>
        <w:rPr>
          <w:rFonts w:ascii="Arial" w:hAnsi="Arial" w:cs="Arial"/>
          <w:sz w:val="20"/>
          <w:szCs w:val="20"/>
        </w:rPr>
      </w:pPr>
      <w:r>
        <w:rPr>
          <w:rFonts w:cs="Arial" w:ascii="Arial" w:hAnsi="Arial"/>
          <w:sz w:val="20"/>
          <w:szCs w:val="20"/>
        </w:rPr>
        <w:t>17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marskie</w:t>
      </w:r>
      <w:r>
        <w:rPr>
          <w:rFonts w:cs="Arial" w:ascii="Arial" w:hAnsi="Arial"/>
          <w:sz w:val="20"/>
          <w:szCs w:val="20"/>
        </w:rPr>
        <w:t xml:space="preserve"> </w:t>
      </w:r>
      <w:r>
        <w:rPr>
          <w:rFonts w:cs="Arial" w:ascii="Arial" w:hAnsi="Arial"/>
          <w:sz w:val="20"/>
          <w:szCs w:val="20"/>
          <w:lang w:val="en-US"/>
        </w:rPr>
        <w:t>izvest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конференции «Самара - </w:t>
      </w:r>
      <w:r>
        <w:rPr>
          <w:rFonts w:cs="Arial" w:ascii="Arial" w:hAnsi="Arial"/>
          <w:b/>
          <w:bCs/>
          <w:sz w:val="20"/>
          <w:szCs w:val="20"/>
        </w:rPr>
        <w:t>энергоэффективный</w:t>
      </w:r>
      <w:r>
        <w:rPr>
          <w:rFonts w:cs="Arial" w:ascii="Arial" w:hAnsi="Arial"/>
          <w:sz w:val="20"/>
          <w:szCs w:val="20"/>
        </w:rPr>
        <w:t xml:space="preserve"> город» Дмитрий Азаров предложил перейти к реализации конкрет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тупление в силу ФЗ № 261 заставило власти российских регионов обратить особое внимание на возможности ресурсосбережения. Эта проблема обсуждается на всех уровнях не первый год. Есть в России регионы, которые продвинулись дальше в части внедрения соответствующих технологий, а есть и аутсайдеры, к которым пока, к сожалению, относится Сама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годняшний день в Самаре так и не принята городская программа по </w:t>
      </w:r>
      <w:r>
        <w:rPr>
          <w:rFonts w:cs="Arial" w:ascii="Arial" w:hAnsi="Arial"/>
          <w:b/>
          <w:bCs/>
          <w:sz w:val="20"/>
          <w:szCs w:val="20"/>
        </w:rPr>
        <w:t>энергосбережению</w:t>
      </w:r>
      <w:r>
        <w:rPr>
          <w:rFonts w:cs="Arial" w:ascii="Arial" w:hAnsi="Arial"/>
          <w:sz w:val="20"/>
          <w:szCs w:val="20"/>
        </w:rPr>
        <w:t>. А это не дает возможности губернской столице получить софинансирование из областного бюджета на установку общедомовых приборов учета. При этом цифры остаются удручающими: оснащенность домов приборами учета тепла в Самаре держится на уровне около 10%, учета воды - менее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раз обратить внимание на эти проблемы и обсудить пути внедрения энерго- и ресурсосберегающих технологий, а также возможности использования альтернативных источников энергии и другие механизмы реализации поставленных законом задач - собрались участники конференции «Самара - </w:t>
      </w:r>
      <w:r>
        <w:rPr>
          <w:rFonts w:cs="Arial" w:ascii="Arial" w:hAnsi="Arial"/>
          <w:b/>
          <w:bCs/>
          <w:sz w:val="20"/>
          <w:szCs w:val="20"/>
        </w:rPr>
        <w:t>энергоэффективный</w:t>
      </w:r>
      <w:r>
        <w:rPr>
          <w:rFonts w:cs="Arial" w:ascii="Arial" w:hAnsi="Arial"/>
          <w:sz w:val="20"/>
          <w:szCs w:val="20"/>
        </w:rPr>
        <w:t xml:space="preserve"> город», состоявшейся вчера в торгово-промышленной палате Сама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ым инициатором этой встречи стал министр природопользования, лесного хозяйства и охраны окружающей среды Самарской области Дмитрий Азаров, который, кстати, вскоре после начала встречи предложил собравшимся не просто заслушивать подготовленные доклады, а перевести диалог в формат круглого стола: «Я рассчитываю именно на живое обсуждение намеченных вопросов, связанных с реализацией на территории Самары конкретных проектов по </w:t>
      </w:r>
      <w:r>
        <w:rPr>
          <w:rFonts w:cs="Arial" w:ascii="Arial" w:hAnsi="Arial"/>
          <w:b/>
          <w:bCs/>
          <w:sz w:val="20"/>
          <w:szCs w:val="20"/>
        </w:rPr>
        <w:t>энергосбережению</w:t>
      </w:r>
      <w:r>
        <w:rPr>
          <w:rFonts w:cs="Arial" w:ascii="Arial" w:hAnsi="Arial"/>
          <w:sz w:val="20"/>
          <w:szCs w:val="20"/>
        </w:rPr>
        <w:t>. Именно поэтому я счел нашу встречу интересной и полезной для себя и для будущего столицы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секрет, что с 1 января 2010 года тарифы на услуги по водоснабжению выросли в Самаре значительно заметнее, чем в крупных городах Самарской области, таких как Тольятти, Новокуйбышевск и многих сопоставимых по величине городах Поволжья. К росту тарифов на 159% привело Постановление Главы го. Самара от 30.11.2009 № 13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учается, что городские власти не только не предпринимают мер по снижению финансовой нагрузки на граждан, а напротив, увеличивают 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м понятно, что мириться с этой ситуацией дальше нельзя. В том числе и потому, что на территории России уже запущено множество локальных проектов, подтверждающих их жизнеспособность и эффективность. Лишним тому доказательством стал отчет директора департамента по стратегии компании «Сименс» Иоахима Атенштадта о проделанной работе на территории Екатеринбурга. Опыт российско-немецкого проекта «Екатеринбург - </w:t>
      </w:r>
      <w:r>
        <w:rPr>
          <w:rFonts w:cs="Arial" w:ascii="Arial" w:hAnsi="Arial"/>
          <w:b/>
          <w:bCs/>
          <w:sz w:val="20"/>
          <w:szCs w:val="20"/>
        </w:rPr>
        <w:t>энергоэффективный</w:t>
      </w:r>
      <w:r>
        <w:rPr>
          <w:rFonts w:cs="Arial" w:ascii="Arial" w:hAnsi="Arial"/>
          <w:sz w:val="20"/>
          <w:szCs w:val="20"/>
        </w:rPr>
        <w:t xml:space="preserve"> город» был коротко представлен участникам встречи. На вопрос о возможности сотрудничества с Самарой г-н Атенштадт ответ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гда мы лучше поймем потребности в эффективном энергопотреблении в Самаре, то откроется множество возможностей для всех участников. Учитывая наш предыдущий опыт, можно говорить о том, что у проектов по </w:t>
      </w:r>
      <w:r>
        <w:rPr>
          <w:rFonts w:cs="Arial" w:ascii="Arial" w:hAnsi="Arial"/>
          <w:b/>
          <w:bCs/>
          <w:sz w:val="20"/>
          <w:szCs w:val="20"/>
        </w:rPr>
        <w:t>энергоэффективности</w:t>
      </w:r>
      <w:r>
        <w:rPr>
          <w:rFonts w:cs="Arial" w:ascii="Arial" w:hAnsi="Arial"/>
          <w:sz w:val="20"/>
          <w:szCs w:val="20"/>
        </w:rPr>
        <w:t xml:space="preserve"> очень короткие сроки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итель представительства «Сименс» в ПФО Игорь Кондрусев при этом отметил: «Технологии, которые предлагаются в Екатеринбурге, могут быть растиражированы на любой город и регион России. Мы готовы определить ключевые рычаги для каждого города в отдельности, к примеру, для Самары будут актуальны одни подходы, для Тольятти - другие, для Сызрани - треть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вет на это выступление Дмитрий Азаров заметил: «Как сказал классик, страшно далеки мы сейчас от народа в нашем обсуждении. А нельзя ли от глобального и общего перейти, например, к конкретной поликлинике, конкретной больнице, провести исследования и дать свои рекомендации?» На что г-н Кондрусев ответил, что такая форма сотрудничества возможна. Надо только брать и реализовы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алее в рамках конференции собравшимся были предложены конкретные разработки. Вызвал, в частности, интерес проект канадских коллег «Солнечная стена» (</w:t>
      </w:r>
      <w:r>
        <w:rPr>
          <w:rFonts w:cs="Arial" w:ascii="Arial" w:hAnsi="Arial"/>
          <w:sz w:val="20"/>
          <w:szCs w:val="20"/>
          <w:lang w:val="en-US"/>
        </w:rPr>
        <w:t>SOLARWALL</w:t>
      </w:r>
      <w:r>
        <w:rPr>
          <w:rFonts w:cs="Arial" w:ascii="Arial" w:hAnsi="Arial"/>
          <w:sz w:val="20"/>
          <w:szCs w:val="20"/>
        </w:rPr>
        <w:t>), реализованный в 25 странах мира, в разных климатических зонах, позволяющий сберегать до 70% расходов на отоп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вая оценку состоявшейся встрече, Дмитрий Азаров отметил: «Сегодня состоялся обстоятельный разговор. Но совершенно точно, что от разговоров об </w:t>
      </w:r>
      <w:r>
        <w:rPr>
          <w:rFonts w:cs="Arial" w:ascii="Arial" w:hAnsi="Arial"/>
          <w:b/>
          <w:bCs/>
          <w:sz w:val="20"/>
          <w:szCs w:val="20"/>
        </w:rPr>
        <w:t>энергосбережении</w:t>
      </w:r>
      <w:r>
        <w:rPr>
          <w:rFonts w:cs="Arial" w:ascii="Arial" w:hAnsi="Arial"/>
          <w:sz w:val="20"/>
          <w:szCs w:val="20"/>
        </w:rPr>
        <w:t xml:space="preserve"> нужно переходить к делу. Я попытался привнести в обсуждение за круглым столом конкретики: как предлагаемые к реализации проекты отражаются на конкретной больнице, конкретной школе или жителе. По-моему, участники дискуссии вынесут для себя много полезного. Энергоемкость продукции в РФ, к сожалению, в 2-2,5 раза выше, чем в развитых странах мира. Конечно, у нас огромный потенциал по снижению этих энергозатрат, что отразится на кошельках потребителей. Внедрение </w:t>
      </w:r>
      <w:r>
        <w:rPr>
          <w:rFonts w:cs="Arial" w:ascii="Arial" w:hAnsi="Arial"/>
          <w:b/>
          <w:bCs/>
          <w:sz w:val="20"/>
          <w:szCs w:val="20"/>
        </w:rPr>
        <w:t>энергосберегающих</w:t>
      </w:r>
      <w:r>
        <w:rPr>
          <w:rFonts w:cs="Arial" w:ascii="Arial" w:hAnsi="Arial"/>
          <w:sz w:val="20"/>
          <w:szCs w:val="20"/>
        </w:rPr>
        <w:t xml:space="preserve"> технологий - это один из потенциалов, который позволит снизить реальные коммунальные платежи. Сегодня в городе нет программы по </w:t>
      </w:r>
      <w:r>
        <w:rPr>
          <w:rFonts w:cs="Arial" w:ascii="Arial" w:hAnsi="Arial"/>
          <w:b/>
          <w:bCs/>
          <w:sz w:val="20"/>
          <w:szCs w:val="20"/>
        </w:rPr>
        <w:t>энергосбережению</w:t>
      </w:r>
      <w:r>
        <w:rPr>
          <w:rFonts w:cs="Arial" w:ascii="Arial" w:hAnsi="Arial"/>
          <w:sz w:val="20"/>
          <w:szCs w:val="20"/>
        </w:rPr>
        <w:t>, я уверен, что ее внедрение необходимо. А главным препятствием является много пустой болтовни и мало де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конодательном порядке с 2010 года запрещен ввод в эксплуатацию домов без приборов учета воды, тепла и электроэнергии, а до 2012 года счетчики должны быть установлены в каждой квартире, в противном случае собственники жилых помещений будут должны оплачивать энергоресурсы по удвоенному тарифу. Установка приборов учета позволит жителям Самары сэкономить до 40% расходов на коммунальные услуг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48" w:name="_Зеленая_формула"/>
      <w:bookmarkStart w:id="49" w:name="toc13"/>
      <w:bookmarkEnd w:id="48"/>
      <w:bookmarkEnd w:id="49"/>
      <w:r>
        <w:rPr/>
        <w:t>Зеленая форму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оман Калинин   </w:t>
      </w:r>
    </w:p>
    <w:p>
      <w:pPr>
        <w:pStyle w:val="Normal"/>
        <w:widowControl w:val="false"/>
        <w:autoSpaceDE w:val="false"/>
        <w:rPr>
          <w:rFonts w:ascii="Arial" w:hAnsi="Arial" w:cs="Arial"/>
          <w:sz w:val="20"/>
          <w:szCs w:val="20"/>
        </w:rPr>
      </w:pPr>
      <w:r>
        <w:rPr>
          <w:rFonts w:cs="Arial" w:ascii="Arial" w:hAnsi="Arial"/>
          <w:sz w:val="20"/>
          <w:szCs w:val="20"/>
        </w:rPr>
        <w:t>500 слов</w:t>
      </w:r>
    </w:p>
    <w:p>
      <w:pPr>
        <w:pStyle w:val="Normal"/>
        <w:widowControl w:val="false"/>
        <w:autoSpaceDE w:val="false"/>
        <w:rPr>
          <w:rFonts w:ascii="Arial" w:hAnsi="Arial" w:cs="Arial"/>
          <w:sz w:val="20"/>
          <w:szCs w:val="20"/>
        </w:rPr>
      </w:pPr>
      <w:r>
        <w:rPr>
          <w:rFonts w:cs="Arial" w:ascii="Arial" w:hAnsi="Arial"/>
          <w:sz w:val="20"/>
          <w:szCs w:val="20"/>
        </w:rPr>
        <w:t>23 сентября 2010</w:t>
      </w:r>
    </w:p>
    <w:p>
      <w:pPr>
        <w:pStyle w:val="Normal"/>
        <w:widowControl w:val="false"/>
        <w:autoSpaceDE w:val="false"/>
        <w:rPr>
          <w:rFonts w:ascii="Arial" w:hAnsi="Arial" w:cs="Arial"/>
          <w:sz w:val="20"/>
          <w:szCs w:val="20"/>
          <w:lang w:val="en-US"/>
        </w:rPr>
      </w:pPr>
      <w:r>
        <w:rPr>
          <w:rFonts w:cs="Arial" w:ascii="Arial" w:hAnsi="Arial"/>
          <w:sz w:val="20"/>
          <w:szCs w:val="20"/>
        </w:rPr>
        <w:t>Известия</w:t>
      </w:r>
    </w:p>
    <w:p>
      <w:pPr>
        <w:pStyle w:val="Normal"/>
        <w:widowControl w:val="false"/>
        <w:autoSpaceDE w:val="false"/>
        <w:rPr>
          <w:rFonts w:ascii="Arial" w:hAnsi="Arial" w:cs="Arial"/>
          <w:sz w:val="20"/>
          <w:szCs w:val="20"/>
          <w:lang w:val="en-US"/>
        </w:rPr>
      </w:pPr>
      <w:r>
        <w:rPr>
          <w:rFonts w:cs="Arial" w:ascii="Arial" w:hAnsi="Arial"/>
          <w:sz w:val="20"/>
          <w:szCs w:val="20"/>
          <w:lang w:val="en-US"/>
        </w:rPr>
        <w:t>IZVEST</w:t>
      </w:r>
    </w:p>
    <w:p>
      <w:pPr>
        <w:pStyle w:val="Normal"/>
        <w:widowControl w:val="false"/>
        <w:autoSpaceDE w:val="false"/>
        <w:rPr>
          <w:rFonts w:ascii="Arial" w:hAnsi="Arial" w:cs="Arial"/>
          <w:sz w:val="20"/>
          <w:szCs w:val="20"/>
          <w:lang w:val="en-US"/>
        </w:rPr>
      </w:pPr>
      <w:r>
        <w:rPr>
          <w:rFonts w:cs="Arial" w:ascii="Arial" w:hAnsi="Arial"/>
          <w:sz w:val="20"/>
          <w:szCs w:val="20"/>
          <w:lang w:val="en-US"/>
        </w:rPr>
        <w:t>1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2010 Izvestia Joint Stock Compan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удущее Земли - альтернативная энергетика и </w:t>
      </w:r>
      <w:r>
        <w:rPr>
          <w:rFonts w:cs="Arial" w:ascii="Arial" w:hAnsi="Arial"/>
          <w:b/>
          <w:bCs/>
          <w:sz w:val="20"/>
          <w:szCs w:val="20"/>
        </w:rPr>
        <w:t>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Экспоцентре" начал свою работу 2-й международный форум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Fresh</w:t>
      </w:r>
      <w:r>
        <w:rPr>
          <w:rFonts w:cs="Arial" w:ascii="Arial" w:hAnsi="Arial"/>
          <w:sz w:val="20"/>
          <w:szCs w:val="20"/>
        </w:rPr>
        <w:t xml:space="preserve"> 2010, посвященный использованию возобновляемых источников энергии, а также развитию </w:t>
      </w:r>
      <w:r>
        <w:rPr>
          <w:rFonts w:cs="Arial" w:ascii="Arial" w:hAnsi="Arial"/>
          <w:b/>
          <w:bCs/>
          <w:sz w:val="20"/>
          <w:szCs w:val="20"/>
        </w:rPr>
        <w:t>энергоэффективных</w:t>
      </w:r>
      <w:r>
        <w:rPr>
          <w:rFonts w:cs="Arial" w:ascii="Arial" w:hAnsi="Arial"/>
          <w:sz w:val="20"/>
          <w:szCs w:val="20"/>
        </w:rPr>
        <w:t xml:space="preserve"> и </w:t>
      </w:r>
      <w:r>
        <w:rPr>
          <w:rFonts w:cs="Arial" w:ascii="Arial" w:hAnsi="Arial"/>
          <w:b/>
          <w:bCs/>
          <w:sz w:val="20"/>
          <w:szCs w:val="20"/>
        </w:rPr>
        <w:t>энергосберегающих</w:t>
      </w:r>
      <w:r>
        <w:rPr>
          <w:rFonts w:cs="Arial" w:ascii="Arial" w:hAnsi="Arial"/>
          <w:sz w:val="20"/>
          <w:szCs w:val="20"/>
        </w:rPr>
        <w:t xml:space="preserve"> технологий. Данное мероприятие является главной информационно-демонстрационной площадкой в России по обмену опытом и технологиями по этим направл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словиях нарастающего энергодефицита и истощения углеводородных источников энергии развитие возобновляемых источников энергии становится задачей первоочередной важности. К тому же дальнейшее наращивание мощностей, использующих углеводородные источники энергии, неизбежно ведет к глобальной экологической катастрофе, в атмосфере планеты и сегодня уже переизбыток углекисл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ду тем солнечная, ветряная и другая альтернативная энергетика плюс </w:t>
      </w:r>
      <w:r>
        <w:rPr>
          <w:rFonts w:cs="Arial" w:ascii="Arial" w:hAnsi="Arial"/>
          <w:b/>
          <w:bCs/>
          <w:sz w:val="20"/>
          <w:szCs w:val="20"/>
        </w:rPr>
        <w:t>энергосберегающие</w:t>
      </w:r>
      <w:r>
        <w:rPr>
          <w:rFonts w:cs="Arial" w:ascii="Arial" w:hAnsi="Arial"/>
          <w:sz w:val="20"/>
          <w:szCs w:val="20"/>
        </w:rPr>
        <w:t xml:space="preserve"> технологии способны сделать нашу планету чище и во многом решить проблему дефицита энергии. " стр.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я, несмотря на обилие природных энергоресурсов, также движется в данном направлении. Начинается строительство первой отечественной солнечной электростанции (смотрите материал на 2-й полосе), многочисленные ветряки питают уже не только частные дома, но и некоторые промышленные объекты. Хотя, стоит признать, до Европы нам пока еще далеко. Там ежегодно вводятся в строй многомегаваттные проекты, в РФ объекты такого уровня только в пла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интерес к альтернативной энергетике в нашей стране есть, более того, он постоянно увеличивается. Это видно хотя бы по тому, какие участники конгресса добавились в этом году - они уже увидели потенциальный рынок сбыта своей высокотехнологичной продукции. На форуме развернута крупная экспозиция компании </w:t>
      </w:r>
      <w:r>
        <w:rPr>
          <w:rFonts w:cs="Arial" w:ascii="Arial" w:hAnsi="Arial"/>
          <w:sz w:val="20"/>
          <w:szCs w:val="20"/>
          <w:lang w:val="en-US"/>
        </w:rPr>
        <w:t>Siemens</w:t>
      </w:r>
      <w:r>
        <w:rPr>
          <w:rFonts w:cs="Arial" w:ascii="Arial" w:hAnsi="Arial"/>
          <w:sz w:val="20"/>
          <w:szCs w:val="20"/>
        </w:rPr>
        <w:t xml:space="preserve">, приехал крупнейший европейский производитель ветроэлектростанций </w:t>
      </w:r>
      <w:r>
        <w:rPr>
          <w:rFonts w:cs="Arial" w:ascii="Arial" w:hAnsi="Arial"/>
          <w:sz w:val="20"/>
          <w:szCs w:val="20"/>
          <w:lang w:val="en-US"/>
        </w:rPr>
        <w:t>Vestas</w:t>
      </w:r>
      <w:r>
        <w:rPr>
          <w:rFonts w:cs="Arial" w:ascii="Arial" w:hAnsi="Arial"/>
          <w:sz w:val="20"/>
          <w:szCs w:val="20"/>
        </w:rPr>
        <w:t xml:space="preserve">, свою продукцию демонстрируют </w:t>
      </w:r>
      <w:r>
        <w:rPr>
          <w:rFonts w:cs="Arial" w:ascii="Arial" w:hAnsi="Arial"/>
          <w:sz w:val="20"/>
          <w:szCs w:val="20"/>
          <w:lang w:val="en-US"/>
        </w:rPr>
        <w:t>Toshiba</w:t>
      </w:r>
      <w:r>
        <w:rPr>
          <w:rFonts w:cs="Arial" w:ascii="Arial" w:hAnsi="Arial"/>
          <w:sz w:val="20"/>
          <w:szCs w:val="20"/>
        </w:rPr>
        <w:t xml:space="preserve">, </w:t>
      </w:r>
      <w:r>
        <w:rPr>
          <w:rFonts w:cs="Arial" w:ascii="Arial" w:hAnsi="Arial"/>
          <w:sz w:val="20"/>
          <w:szCs w:val="20"/>
          <w:lang w:val="en-US"/>
        </w:rPr>
        <w:t>Mitsubishi</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и другие ведущие мировые концер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 стороны российских властей есть не только понимание важности начавшегося процесса, уже появились реальные шаги по его поддержке. "В июне 2010 года в нашей организации создано новое отраслевое отделение "Возобновляемые источники энергии и альтернативные системы энергоснабжения". Целью создания такого отделения является повышение энергетической эффективности экономики России путем создания условий для развития бизнеса в этой сфере", - сказал в приветствии к участникам форума президент общественной организации "Деловая Россия" Евгений Юрь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ою очередь, представитель Евросоюза Исмо Коскинен поделился планами ЕС по переводу энергетики на новые рельсы. Так, сейчас там принята амбициозная программа "20-20-20" - к 2020 году </w:t>
      </w:r>
      <w:r>
        <w:rPr>
          <w:rFonts w:cs="Arial" w:ascii="Arial" w:hAnsi="Arial"/>
          <w:b/>
          <w:bCs/>
          <w:sz w:val="20"/>
          <w:szCs w:val="20"/>
        </w:rPr>
        <w:t>энергоэффективность</w:t>
      </w:r>
      <w:r>
        <w:rPr>
          <w:rFonts w:cs="Arial" w:ascii="Arial" w:hAnsi="Arial"/>
          <w:sz w:val="20"/>
          <w:szCs w:val="20"/>
        </w:rPr>
        <w:t xml:space="preserve"> союза должна вырасти на 20%, 20% источников энергии станут возобновляемыми, а выбросы СО2 снизятся на 20%. Цели более чем грандиозные, однако вполне реалистичные - в ЕС на альтернативную энергетику уже работает целая индустр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и в России началось реальное движение в данном направлении. Среди участников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Fresh</w:t>
      </w:r>
      <w:r>
        <w:rPr>
          <w:rFonts w:cs="Arial" w:ascii="Arial" w:hAnsi="Arial"/>
          <w:sz w:val="20"/>
          <w:szCs w:val="20"/>
        </w:rPr>
        <w:t xml:space="preserve"> 2010 присутствовали такие компании, как ОАО "РусГидро" и дочерние структуры ОАО "Газпром", а это уже очень серьезно. То, что ранее было делом немногочисленных энтузиастов, выходит на уровень крупного бизнеса, а это значит, что процесс перевода экономики России на </w:t>
      </w:r>
      <w:r>
        <w:rPr>
          <w:rFonts w:cs="Arial" w:ascii="Arial" w:hAnsi="Arial"/>
          <w:b/>
          <w:bCs/>
          <w:sz w:val="20"/>
          <w:szCs w:val="20"/>
        </w:rPr>
        <w:t>энергоэффективные</w:t>
      </w:r>
      <w:r>
        <w:rPr>
          <w:rFonts w:cs="Arial" w:ascii="Arial" w:hAnsi="Arial"/>
          <w:sz w:val="20"/>
          <w:szCs w:val="20"/>
        </w:rPr>
        <w:t xml:space="preserve"> технологии и альтернативную энергетику начался. И вот конкретный пример. "Инновационный проект, который мы здесь представляем совместно с Санкт-Петербургским государственным политехническим университетом и ООО "Микротурбинные технологии", - это макет опытного образца микротурбодетандерного генератора мощностью 20 кВт, предназначенного для выработки электрической энергии для собственных нужд газораспределительных станций. В настоящий момент данный микротурбинный генератор проходит стадию пусконаладочных испытаний на одной из газораспределительных станций нашего общества", - рассказал генеральный директор ООО "Газ-пром трансгаз Санкт-Петербург" Георгий Фоки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актуально</w:t>
      </w:r>
    </w:p>
    <w:p>
      <w:pPr>
        <w:pStyle w:val="Heading1"/>
        <w:rPr/>
      </w:pPr>
      <w:bookmarkStart w:id="50" w:name="_Дом_в_гармонии_-_актуально"/>
      <w:bookmarkStart w:id="51" w:name="toc20"/>
      <w:bookmarkEnd w:id="50"/>
      <w:bookmarkEnd w:id="51"/>
      <w:r>
        <w:rPr/>
        <w:t>Дом в гармонии - актуа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1 слов</w:t>
      </w:r>
    </w:p>
    <w:p>
      <w:pPr>
        <w:pStyle w:val="Normal"/>
        <w:widowControl w:val="false"/>
        <w:autoSpaceDE w:val="false"/>
        <w:rPr>
          <w:rFonts w:ascii="Arial" w:hAnsi="Arial" w:cs="Arial"/>
          <w:sz w:val="20"/>
          <w:szCs w:val="20"/>
        </w:rPr>
      </w:pPr>
      <w:r>
        <w:rPr>
          <w:rFonts w:cs="Arial" w:ascii="Arial" w:hAnsi="Arial"/>
          <w:sz w:val="20"/>
          <w:szCs w:val="20"/>
        </w:rPr>
        <w:t>24 сен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троителям предлагают прикоснуться к "зеленым стандар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добровольной сертификации объектов недвижимости - "Зеленые стандарты" начала внедряться в России. Об этом рассказал вчера на пресс-конференции замминистра природных ресурсов РФ Игорь Майд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пока стандарт применяется только точечно. Там, где без него не обойтись. Например, по "зеленым" нормам уже возводятся олимпийские объекты в Сочи (правда, там за основу были взяты международные требования), планируется строительство иннограда "Сколково" и объектов к форуму АТЭС во Владивостоке - об этом ведутся перегов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яснил Игорь Майданов, стандарты "зеленого" строительства заставляют учитывать ландшафтное обустройство территории, минимизировать световые загрязнения, обеспечивать рациональное водопользование, применять </w:t>
      </w:r>
      <w:r>
        <w:rPr>
          <w:rFonts w:cs="Arial" w:ascii="Arial" w:hAnsi="Arial"/>
          <w:b/>
          <w:bCs/>
          <w:sz w:val="20"/>
          <w:szCs w:val="20"/>
        </w:rPr>
        <w:t>энергосбережение</w:t>
      </w:r>
      <w:r>
        <w:rPr>
          <w:rFonts w:cs="Arial" w:ascii="Arial" w:hAnsi="Arial"/>
          <w:sz w:val="20"/>
          <w:szCs w:val="20"/>
        </w:rPr>
        <w:t>, предъявляют особые требования к материалам, технологии строительства. По словам чиновника, на таких объектах энергопотребление снижается в среднем на четверть, водопользование - на 30 процентов, что соответственно приводит к уменьшению затрат на 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ая цель добровольной экологической сертификации - стимулирование производителей и строителей к использованию экологически чистых материалов и внедрению технологий, уменьшающих негативное воздействие на окружающую среду, снижение потребления энергоресурсов и воды и создание оптимальных условий безопасной эксплуатации", - уточнил замминис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повторим, "зеленая сертификация" - дело исключительно добровольное, и государство не может заставить предпринимателей ее проходить. Тем более что сертификация не заменяет собой природоохранное законодательство, ГОСТы, СНиПы и так далее. Их никто не отменя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оительство в рамках "зеленого стандарта" должно быть выгодно предпринимателям, считает Игорь Майданов. Это дает им право подняться на качественно новый уровень. А ставка по продаже квартиры в таком доме, учитывая более высокую степень комфорта проживания в нем, может быть и выше. "Использование "зеленых стандартов" в строительстве существенно повышает конкурентоспособность проекта", - добавля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олько стоит сертификат на "зеленое строительство" - на этот вопрос корреспондент "РГ" ответа не получил. Как пояснил участвовавший в пресс-конференции генеральный директор Центра экологической сертификации "Зеленые стандарты", система только вводится в России и еще нет выданных сертифик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РАСЛИ; саморегулирование</w:t>
      </w:r>
    </w:p>
    <w:p>
      <w:pPr>
        <w:pStyle w:val="Heading1"/>
        <w:rPr/>
      </w:pPr>
      <w:bookmarkStart w:id="52" w:name="_Проверят_по-новому"/>
      <w:bookmarkStart w:id="53" w:name="toc25"/>
      <w:bookmarkEnd w:id="52"/>
      <w:bookmarkEnd w:id="53"/>
      <w:r>
        <w:rPr/>
        <w:t>Проверят по-ново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49 слов</w:t>
      </w:r>
    </w:p>
    <w:p>
      <w:pPr>
        <w:pStyle w:val="Normal"/>
        <w:widowControl w:val="false"/>
        <w:autoSpaceDE w:val="false"/>
        <w:rPr>
          <w:rFonts w:ascii="Arial" w:hAnsi="Arial" w:cs="Arial"/>
          <w:sz w:val="20"/>
          <w:szCs w:val="20"/>
        </w:rPr>
      </w:pPr>
      <w:r>
        <w:rPr>
          <w:rFonts w:cs="Arial" w:ascii="Arial" w:hAnsi="Arial"/>
          <w:sz w:val="20"/>
          <w:szCs w:val="20"/>
        </w:rPr>
        <w:t>28 сен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Бизнес-Газета</w:t>
      </w:r>
    </w:p>
    <w:p>
      <w:pPr>
        <w:pStyle w:val="Normal"/>
        <w:widowControl w:val="false"/>
        <w:autoSpaceDE w:val="false"/>
        <w:rPr>
          <w:rFonts w:ascii="Arial" w:hAnsi="Arial" w:cs="Arial"/>
          <w:sz w:val="20"/>
          <w:szCs w:val="20"/>
        </w:rPr>
      </w:pPr>
      <w:r>
        <w:rPr>
          <w:rFonts w:cs="Arial" w:ascii="Arial" w:hAnsi="Arial"/>
          <w:sz w:val="20"/>
          <w:szCs w:val="20"/>
          <w:lang w:val="en-US"/>
        </w:rPr>
        <w:t>ROSBU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нергоаудиторы объединятся в С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ведение саморегулирования в сфере энергетического обследования может столкнуться с серьезными проблемами, как это произошло в строительной отрасли. Эти проблемы обсуждались на конференции "</w:t>
      </w:r>
      <w:r>
        <w:rPr>
          <w:rFonts w:cs="Arial" w:ascii="Arial" w:hAnsi="Arial"/>
          <w:b/>
          <w:bCs/>
          <w:sz w:val="20"/>
          <w:szCs w:val="20"/>
        </w:rPr>
        <w:t>Энергоэффективность</w:t>
      </w:r>
      <w:r>
        <w:rPr>
          <w:rFonts w:cs="Arial" w:ascii="Arial" w:hAnsi="Arial"/>
          <w:sz w:val="20"/>
          <w:szCs w:val="20"/>
        </w:rPr>
        <w:t>-2010. Саморегулирование и перспективы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закон об энерго сбережении и о повышении энергетической эффективности и о внесении изменений в отдельные законодательные акты РФ предусматривает, что проводить энергоаудит могут только члены саморегулируемых организаций в области энергоаудита. На СРО возложены функции по разработке стандартов и правил, регламентирующих порядок проведения энергетических обследований, оформления энергопаспорта, расчета потенциала </w:t>
      </w:r>
      <w:r>
        <w:rPr>
          <w:rFonts w:cs="Arial" w:ascii="Arial" w:hAnsi="Arial"/>
          <w:b/>
          <w:bCs/>
          <w:sz w:val="20"/>
          <w:szCs w:val="20"/>
        </w:rPr>
        <w:t>энергосбережения</w:t>
      </w:r>
      <w:r>
        <w:rPr>
          <w:rFonts w:cs="Arial" w:ascii="Arial" w:hAnsi="Arial"/>
          <w:sz w:val="20"/>
          <w:szCs w:val="20"/>
        </w:rPr>
        <w:t xml:space="preserve"> и других документов, определяющих требования по контролю качества. Проблема в том, что для этого нужны квалифицированные кадры, а поскольку </w:t>
      </w:r>
      <w:r>
        <w:rPr>
          <w:rFonts w:cs="Arial" w:ascii="Arial" w:hAnsi="Arial"/>
          <w:b/>
          <w:bCs/>
          <w:sz w:val="20"/>
          <w:szCs w:val="20"/>
        </w:rPr>
        <w:t>энергоэффективностью</w:t>
      </w:r>
      <w:r>
        <w:rPr>
          <w:rFonts w:cs="Arial" w:ascii="Arial" w:hAnsi="Arial"/>
          <w:sz w:val="20"/>
          <w:szCs w:val="20"/>
        </w:rPr>
        <w:t xml:space="preserve"> в России пока толком никто не занимался, таких кадров очень мало. А между тем поле деятельности для энергоаудиторов огром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тя в законе и говорится, что энергетическое обследование проводится в общем случае в добровольном порядке, проведение его является обязательным для органов государственной власти, органов местного самоуправления, организаций, осуществляющих регулирование деятельности, организаций, осуществляющих в производстве транспортировку воды и природного газа, электрической энергии, добычу природного газа, нефти, угля, нефтепродуктов, переработку природного газа, транспортировку нефти, нефтепродуктов,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10 млн рублей на календарный год, - объясняет Сергей Мартюшов, ведущий советник аппарата Комитета Госдумы по энергетике. - То есть в сферу проведения обязательных энергетических обследований попадают все мало-мальски значительные объекты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дчеркнул на конференции Владимир Котельников, генеральный директор "НТЦ "Промышленная безопасность", председатель Координационного совета НП "ЭНЕРГОАУДИТ", основная цель энергоаудита - это получение объективных данных об объеме используемых ресурсов, определение показателей энергетической эффективности, определение потенциала энерго сбережений, повышение энергетической эффективности, разработка перечня типовых доступных мероприятий по </w:t>
      </w:r>
      <w:r>
        <w:rPr>
          <w:rFonts w:cs="Arial" w:ascii="Arial" w:hAnsi="Arial"/>
          <w:b/>
          <w:bCs/>
          <w:sz w:val="20"/>
          <w:szCs w:val="20"/>
        </w:rPr>
        <w:t>энергосбережению</w:t>
      </w:r>
      <w:r>
        <w:rPr>
          <w:rFonts w:cs="Arial" w:ascii="Arial" w:hAnsi="Arial"/>
          <w:sz w:val="20"/>
          <w:szCs w:val="20"/>
        </w:rPr>
        <w:t>, повышение энергетической эффективности и проведение их стоимостной оценки. По результатам энергетического обследования обязательно составляется энергетический паспорт, который является официальным документом, содержащим информацию об оснащении приборами учета используемых энергетических ресурсов, объеме используемых энергетических ресурсов и его изменениях, показателях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у Владимир Котельников видит в том, что при оценке </w:t>
      </w:r>
      <w:r>
        <w:rPr>
          <w:rFonts w:cs="Arial" w:ascii="Arial" w:hAnsi="Arial"/>
          <w:b/>
          <w:bCs/>
          <w:sz w:val="20"/>
          <w:szCs w:val="20"/>
        </w:rPr>
        <w:t>энергоэффективности</w:t>
      </w:r>
      <w:r>
        <w:rPr>
          <w:rFonts w:cs="Arial" w:ascii="Arial" w:hAnsi="Arial"/>
          <w:sz w:val="20"/>
          <w:szCs w:val="20"/>
        </w:rPr>
        <w:t xml:space="preserve"> обследуемого оборудования практически не учитывается его техническое состояние. В крайнем случае энергоаудитор рассматривает работу по оценке технического состояния оборудования как дополнительную задачу, решаемую при энергетических обследованиях. "В то же время одной из целей энергоаудита провозглашена оценка долей энергетических потерь, которые связаны с ухудшением технического состояния оборудования и систем, - отметил он. - Эта задача может быть решена только в рамках работ по технической диагностике такого оборудования, проводимой конкретными специализированными экспертными организациями с использованием современной аппаратуры в неразрушающем контроле нормативно-технических документов и конструкторских документациях заводов-изготов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по данным Ростехнадзора, более 80% энергоблоков, опасных производственных объектов тепло- и электроэнергетики отработали расчетный срок службы. К 2015 году 90 электроблоков отработают уже парковый ресурс. В промышленной энергетике 34000 агрегатов под надзором Ростехнадзора, 40% из которых отработали нормативный срок служ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Мартюшов считает, что работа организаций в области энергоаудита требует принятия определенных подзаконных актов. В частности, как будут организации обследовать органы государственной власти, режимные объекты, объекты атомной энергетики, объекты обороны. Что это будут за организации, как они будут объединяться в СРО? Все это требует уточнения в нормативной баз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на решение всех этих проблем осталось немного времени. Напомним, что первое обязательное энергетическое обследование организации должно быть проведено до 31 декабря 2012 года, последующие - не меньше чем 1 раз в каждые 5 лет. То есть время для создания СРО и решения проблем, которые неизбежно возникнут в ходе этого процесса, ограничено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АНАЛИТИКА, ОПРОСЫ, ИССЛЕДОВАНИЯ </w:t>
      </w:r>
    </w:p>
    <w:p>
      <w:pPr>
        <w:pStyle w:val="Normal"/>
        <w:widowControl w:val="false"/>
        <w:autoSpaceDE w:val="false"/>
        <w:rPr>
          <w:rFonts w:ascii="Arial" w:hAnsi="Arial" w:cs="Arial"/>
          <w:b/>
          <w:b/>
          <w:bCs/>
          <w:color w:val="333399"/>
          <w:sz w:val="20"/>
          <w:szCs w:val="20"/>
        </w:rPr>
      </w:pPr>
      <w:r>
        <w:rPr>
          <w:rFonts w:cs="Arial" w:ascii="Arial" w:hAnsi="Arial"/>
          <w:b/>
          <w:bCs/>
          <w:color w:val="333399"/>
          <w:sz w:val="20"/>
          <w:szCs w:val="20"/>
        </w:rPr>
      </w:r>
    </w:p>
    <w:p>
      <w:pPr>
        <w:pStyle w:val="Heading1"/>
        <w:rPr/>
      </w:pPr>
      <w:bookmarkStart w:id="54" w:name="_Энергодефективность"/>
      <w:bookmarkStart w:id="55" w:name="toc14"/>
      <w:bookmarkEnd w:id="54"/>
      <w:bookmarkEnd w:id="55"/>
      <w:r>
        <w:rPr/>
        <w:t>Энергоде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СУСАРОВ   </w:t>
      </w:r>
    </w:p>
    <w:p>
      <w:pPr>
        <w:pStyle w:val="Normal"/>
        <w:widowControl w:val="false"/>
        <w:autoSpaceDE w:val="false"/>
        <w:rPr>
          <w:rFonts w:ascii="Arial" w:hAnsi="Arial" w:cs="Arial"/>
          <w:sz w:val="20"/>
          <w:szCs w:val="20"/>
        </w:rPr>
      </w:pPr>
      <w:r>
        <w:rPr>
          <w:rFonts w:cs="Arial" w:ascii="Arial" w:hAnsi="Arial"/>
          <w:sz w:val="20"/>
          <w:szCs w:val="20"/>
        </w:rPr>
        <w:t>1,156 слов</w:t>
      </w:r>
    </w:p>
    <w:p>
      <w:pPr>
        <w:pStyle w:val="Normal"/>
        <w:widowControl w:val="false"/>
        <w:autoSpaceDE w:val="false"/>
        <w:rPr>
          <w:rFonts w:ascii="Arial" w:hAnsi="Arial" w:cs="Arial"/>
          <w:sz w:val="20"/>
          <w:szCs w:val="20"/>
        </w:rPr>
      </w:pPr>
      <w:r>
        <w:rPr>
          <w:rFonts w:cs="Arial" w:ascii="Arial" w:hAnsi="Arial"/>
          <w:sz w:val="20"/>
          <w:szCs w:val="20"/>
        </w:rPr>
        <w:t>23 сентября 2010</w:t>
      </w:r>
    </w:p>
    <w:p>
      <w:pPr>
        <w:pStyle w:val="Normal"/>
        <w:widowControl w:val="false"/>
        <w:autoSpaceDE w:val="false"/>
        <w:rPr>
          <w:rFonts w:ascii="Arial" w:hAnsi="Arial" w:cs="Arial"/>
          <w:sz w:val="20"/>
          <w:szCs w:val="20"/>
        </w:rPr>
      </w:pPr>
      <w:r>
        <w:rPr>
          <w:rFonts w:cs="Arial" w:ascii="Arial" w:hAnsi="Arial"/>
          <w:sz w:val="20"/>
          <w:szCs w:val="20"/>
        </w:rPr>
        <w:t>Время новостей</w:t>
      </w:r>
    </w:p>
    <w:p>
      <w:pPr>
        <w:pStyle w:val="Normal"/>
        <w:widowControl w:val="false"/>
        <w:autoSpaceDE w:val="false"/>
        <w:rPr>
          <w:rFonts w:ascii="Arial" w:hAnsi="Arial" w:cs="Arial"/>
          <w:sz w:val="20"/>
          <w:szCs w:val="20"/>
        </w:rPr>
      </w:pPr>
      <w:r>
        <w:rPr>
          <w:rFonts w:cs="Arial" w:ascii="Arial" w:hAnsi="Arial"/>
          <w:sz w:val="20"/>
          <w:szCs w:val="20"/>
          <w:lang w:val="en-US"/>
        </w:rPr>
        <w:t>VRENOV</w:t>
      </w:r>
    </w:p>
    <w:p>
      <w:pPr>
        <w:pStyle w:val="Normal"/>
        <w:widowControl w:val="false"/>
        <w:autoSpaceDE w:val="false"/>
        <w:rPr>
          <w:rFonts w:ascii="Arial" w:hAnsi="Arial" w:cs="Arial"/>
          <w:sz w:val="20"/>
          <w:szCs w:val="20"/>
        </w:rPr>
      </w:pPr>
      <w:r>
        <w:rPr>
          <w:rFonts w:cs="Arial" w:ascii="Arial" w:hAnsi="Arial"/>
          <w:sz w:val="20"/>
          <w:szCs w:val="20"/>
        </w:rPr>
        <w:t>17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Novoste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основных положений принятого в конце прошлого года закона "Об </w:t>
      </w:r>
      <w:r>
        <w:rPr>
          <w:rFonts w:cs="Arial" w:ascii="Arial" w:hAnsi="Arial"/>
          <w:b/>
          <w:bCs/>
          <w:sz w:val="20"/>
          <w:szCs w:val="20"/>
        </w:rPr>
        <w:t>энергосбережении</w:t>
      </w:r>
      <w:r>
        <w:rPr>
          <w:rFonts w:cs="Arial" w:ascii="Arial" w:hAnsi="Arial"/>
          <w:sz w:val="20"/>
          <w:szCs w:val="20"/>
        </w:rPr>
        <w:t xml:space="preserve">" находится под угрозой. Заинтересовать бизнес в переходе на </w:t>
      </w:r>
      <w:r>
        <w:rPr>
          <w:rFonts w:cs="Arial" w:ascii="Arial" w:hAnsi="Arial"/>
          <w:b/>
          <w:bCs/>
          <w:sz w:val="20"/>
          <w:szCs w:val="20"/>
        </w:rPr>
        <w:t>энергосберегающие</w:t>
      </w:r>
      <w:r>
        <w:rPr>
          <w:rFonts w:cs="Arial" w:ascii="Arial" w:hAnsi="Arial"/>
          <w:sz w:val="20"/>
          <w:szCs w:val="20"/>
        </w:rPr>
        <w:t xml:space="preserve"> технологии экономическими стимулами вряд ли удастся: для этого слишком малы затраты на сырье и топливо в конечной цене продукции. Да и государство не готово предоставить бизнесу реальные финансовые преференции. Единственным реальным механизмом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остается ужесточение стандартов и введение новых административных запретов. Такой вывод можно было сделать по итогам состоявшейся на днях в посольстве Великобритании в Москве дискуссии в рамках семинара, посвященного фискальным мерам стимулирова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нтр исследования бюджетных отношений (ЦИБО) выяснил, что лишь пять российских регионов разработали и утвердили региональную законодательную и нормативную базу, которая нужна для того, чтобы федеральный закон "Об </w:t>
      </w:r>
      <w:r>
        <w:rPr>
          <w:rFonts w:cs="Arial" w:ascii="Arial" w:hAnsi="Arial"/>
          <w:b/>
          <w:bCs/>
          <w:sz w:val="20"/>
          <w:szCs w:val="20"/>
        </w:rPr>
        <w:t>энергосбережении</w:t>
      </w:r>
      <w:r>
        <w:rPr>
          <w:rFonts w:cs="Arial" w:ascii="Arial" w:hAnsi="Arial"/>
          <w:sz w:val="20"/>
          <w:szCs w:val="20"/>
        </w:rPr>
        <w:t>" реально заработал. Еще в 50 регионах необходимые нормативные акты подготовлены, но пока не приняты; 28 территорий только начали эту рабо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ду тем закон требует, чтобы уже к 1 августа 2010 года в субъектах РФ были утверждены региональные и муниципальные программы </w:t>
      </w:r>
      <w:r>
        <w:rPr>
          <w:rFonts w:cs="Arial" w:ascii="Arial" w:hAnsi="Arial"/>
          <w:b/>
          <w:bCs/>
          <w:sz w:val="20"/>
          <w:szCs w:val="20"/>
        </w:rPr>
        <w:t>энергосбережения</w:t>
      </w:r>
      <w:r>
        <w:rPr>
          <w:rFonts w:cs="Arial" w:ascii="Arial" w:hAnsi="Arial"/>
          <w:sz w:val="20"/>
          <w:szCs w:val="20"/>
        </w:rPr>
        <w:t>. В положенные сроки это сделали только 50 регионов, и лишь в трети программы полностью соответствуют требованиям, предъявляемым к ним правительством. "Есть примеры программ на четырех листах. Получается, формально программа есть, но реально в ней ничего нет. Для достижения заложенных в закон целей потребуются существенные объемы финансирования. При текущей динамике привлечения средств в установленные временные рамки вписаться уже невозможно", - сделал вывод старший аналитик ЦИБО Виталий Дементь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закон об </w:t>
      </w:r>
      <w:r>
        <w:rPr>
          <w:rFonts w:cs="Arial" w:ascii="Arial" w:hAnsi="Arial"/>
          <w:b/>
          <w:bCs/>
          <w:sz w:val="20"/>
          <w:szCs w:val="20"/>
        </w:rPr>
        <w:t>энергосбережении</w:t>
      </w:r>
      <w:r>
        <w:rPr>
          <w:rFonts w:cs="Arial" w:ascii="Arial" w:hAnsi="Arial"/>
          <w:sz w:val="20"/>
          <w:szCs w:val="20"/>
        </w:rPr>
        <w:t xml:space="preserve"> не только вводит запрет с 1 января 2011 года лампочек накаливания в 100 ватт и выше и требует до 2012 года оснастить все жилые помещения счетчиками на воду, газ, электроэнергию и тепло, но и предполагает снижение потребления ресурсов в бюджетном секторе на 3% ежегодно. Однако требуемые по закону обследования </w:t>
      </w:r>
      <w:r>
        <w:rPr>
          <w:rFonts w:cs="Arial" w:ascii="Arial" w:hAnsi="Arial"/>
          <w:b/>
          <w:bCs/>
          <w:sz w:val="20"/>
          <w:szCs w:val="20"/>
        </w:rPr>
        <w:t>энергоэффективности</w:t>
      </w:r>
      <w:r>
        <w:rPr>
          <w:rFonts w:cs="Arial" w:ascii="Arial" w:hAnsi="Arial"/>
          <w:sz w:val="20"/>
          <w:szCs w:val="20"/>
        </w:rPr>
        <w:t xml:space="preserve"> зданий и оборудования проведены не более чем на 15%. При таких темпах на завершение этой работы потребуется четыре-пять лет. Электросчетчики установлены в 90% зданий и сооружений, находящихся на балансе бюджетов всех уровней. Лишь 55% зданий бюджетной сферы оборудованы счетчиками воды, 40% - тепла, 30% - газа. Между тем в бюджетном секторе закон требует 100-процентного потребления ресурсов по приборам учета уже с 1 января 2011 года. Не лучше ситуация и в жилом секторе. Здесь также 90% потребителей рассчитываются по электросчетчикам, но лишь 25% имеют счетчики воды и тепла, 20% -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удивительно, что потребление ресурсов в бюджетном секторе за первую половину 2010 года практически не изменилось, - обращает внимание г-н Дементьев. - Исключение составляет лишь вода, потребление которой стало немногим меньше". Тем не менее в соответствии с законом бюджетные ассигнования этим учреждениям на следующий год будут уменьшены с учетом предполагаемой трехпроцентной экономии коммуналь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минаре выяснилось, что к переходу на потребление ресурсов по приборам учета не готовы не только рядовые граждане, но и чиновники федерального Министерства энергетики. Начальник отдела мониторинга реализации </w:t>
      </w:r>
      <w:r>
        <w:rPr>
          <w:rFonts w:cs="Arial" w:ascii="Arial" w:hAnsi="Arial"/>
          <w:b/>
          <w:bCs/>
          <w:sz w:val="20"/>
          <w:szCs w:val="20"/>
        </w:rPr>
        <w:t>энергосберегающих</w:t>
      </w:r>
      <w:r>
        <w:rPr>
          <w:rFonts w:cs="Arial" w:ascii="Arial" w:hAnsi="Arial"/>
          <w:sz w:val="20"/>
          <w:szCs w:val="20"/>
        </w:rPr>
        <w:t xml:space="preserve"> программ и проектов этого ведомства Анатолий Гордукалов признался, что оснащать свою квартиру счетчиками не спешит. "Я понимаю, что это необходимо сделать. Но не выросли бы тарифы в будущем для потребителей со счетчиками", - опасается чиновник. К тому же он привык вставать утром очень рано, и ему приходится долго сливать холодную воду из горячего крана, прежде чем оттуда пойдет хотя бы теплая. Платить за нее по счетчику как за горячую чиновник Минэнерго не желает. Выступавшего горячо поддержал директор по проектам британской компании "Карбон траст" Дэвид Винсент: он тоже столкнулся с такой проблемой в российских гостиниц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семинара пытались разобраться, в чем причины торможения на пути внедрения ресурсосберегающих технологий. "Бизнес очень неохотно выделяет средства на модернизацию производства с целью повышения его </w:t>
      </w:r>
      <w:r>
        <w:rPr>
          <w:rFonts w:cs="Arial" w:ascii="Arial" w:hAnsi="Arial"/>
          <w:b/>
          <w:bCs/>
          <w:sz w:val="20"/>
          <w:szCs w:val="20"/>
        </w:rPr>
        <w:t>энергоэффективности</w:t>
      </w:r>
      <w:r>
        <w:rPr>
          <w:rFonts w:cs="Arial" w:ascii="Arial" w:hAnsi="Arial"/>
          <w:sz w:val="20"/>
          <w:szCs w:val="20"/>
        </w:rPr>
        <w:t>, - поделился британским опытом г-н Винсент. - Его затраты на ресурсы, как правило, составляют незначительную долю расходов". Поэтому в Великобритании используется комплексный подход к решению этой проблемы. С одной стороны, государство постепенно ужесточает экологические стандарты. С другой, бизнес получает налоговые преференции. Например, затраты на приобретение высокоэффективного оборудования могут быть уже в первый же год в полном объеме списаны на расходы (в России это возможно сделать максимум с коэффициентом 2, поэтому амортизация дорогого оборудования может растянуться на годы). Соответственно снижаются платежи бизнеса по налогу на имущ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онимая консервативность и осторожность предпринимателей при восприятии всего нового, британское правительство как раз и создало "Карбон траст", который позволяет коммерческим компаниям просчитать эффективность вложений средств в модернизацию своего оборудования, чтобы на собственном опыте убедить их в выгодности ресурсосбережения. Через эту госкомпанию бюджетные средства предоставляются малому и среднему бизнесу в виде кредитов. Только сейчас, когда их число достигло 4 тыс. и были получены данные по невыплатам и прочим рискам, связанным с этим видом кредитования, начинается работа по его коммерци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государства это не только забота об экологии. Это еще и повышение эффективности производства, его конкурентоспособности, сохранение рабочих мест, обратил внимание г-н Винс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ие участники дискуссии напирали на то, что прежде чем сэкономить на потреблении ресурсов, необходимо вложить значительные средства в модернизацию производства. "Удельная энергоемкость российской экономики в два-три раза выше, чем в других странах, - констатировал Анатолий Гордукалов из Минэнерго. - Но необходимых инвестиций в России нет. Они есть у других стран и иностранных компаний". Он предложил иностранцам "внедрять </w:t>
      </w:r>
      <w:r>
        <w:rPr>
          <w:rFonts w:cs="Arial" w:ascii="Arial" w:hAnsi="Arial"/>
          <w:b/>
          <w:bCs/>
          <w:sz w:val="20"/>
          <w:szCs w:val="20"/>
        </w:rPr>
        <w:t>энергоэффективные</w:t>
      </w:r>
      <w:r>
        <w:rPr>
          <w:rFonts w:cs="Arial" w:ascii="Arial" w:hAnsi="Arial"/>
          <w:sz w:val="20"/>
          <w:szCs w:val="20"/>
        </w:rPr>
        <w:t xml:space="preserve"> технологии у нас за их же деньги". А чтобы заинтересовать зарубежных инвесторов вкладывать деньги в модернизацию российских производств, он рекомендовал им воспользоваться незаслуженно забытым постановлением правительства .1046 от 1999 года, дающим существенные льготы, в частности по НДС, поставляющим в Россию гуманитарную помощ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фтегазовый сектор самый важный для российской экономики, так как обеспечивает до 50% поступлений в бюджет. Поэтому это как раз та сфера, где </w:t>
      </w:r>
      <w:r>
        <w:rPr>
          <w:rFonts w:cs="Arial" w:ascii="Arial" w:hAnsi="Arial"/>
          <w:b/>
          <w:bCs/>
          <w:sz w:val="20"/>
          <w:szCs w:val="20"/>
        </w:rPr>
        <w:t>энергоэффективные</w:t>
      </w:r>
      <w:r>
        <w:rPr>
          <w:rFonts w:cs="Arial" w:ascii="Arial" w:hAnsi="Arial"/>
          <w:sz w:val="20"/>
          <w:szCs w:val="20"/>
        </w:rPr>
        <w:t xml:space="preserve"> технологии должны внедряться в первую очередь, убежден менеджер по вопросам налогообложения нефтяной компании "Шелл" Андрей Сухов. Но, давая льготы в одном, Минфин отнимает существенно большие деньги с помощью других нововведений. Так, он напомнил, что "Транснефть" оценивает свои потери от предстоящей отмены льготы на имущество для инфраструктурных объектов в 1 млрд долл. в год. Эксперт не сомневается, что с помощью тарифа они будут переложены на потребителей: "Это гораздо более существенный вопрос, чем трехлетняя льгота по налогу на имущество для </w:t>
      </w:r>
      <w:r>
        <w:rPr>
          <w:rFonts w:cs="Arial" w:ascii="Arial" w:hAnsi="Arial"/>
          <w:b/>
          <w:bCs/>
          <w:sz w:val="20"/>
          <w:szCs w:val="20"/>
        </w:rPr>
        <w:t>энергоэффективно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им примером дестимулирующей роли российского законодательства, по его мнению, является опыт небольшого совместного проекта компаний "Шелл" и "Газпром нефти" - "Салым Петролеум Девелопмент", на добывающих мощностях которой поставили энергетическую установку, работающую на попутном газе. Однако российское законодательство дает возможность воспользоваться положениями Киотского протокола и конвертировать квоты на выбросы парниковых газов в реальные деньги только российским компаниям. "Салым ПД", имевшая возможность зарабатывать таким образом до 15 млн долл. в год, - формально голландская фир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сылаясь на заместителя министра финансов Сергея Шаталова, Андрей Сухов сообщил, что в правительстве сейчас обсуждается идея повышения штрафов за сжигание попутного газа. Предполагается, что они должны сделать выгодными для компаний те завышенные тарифы, которые выставляет своим конкурентам "Газпром" за пользование собственной газотранспортной инфраструктурой. "Нефтедобывающие компании будут вынуждены собирать попутный газ не для получения дополнительной прибыли, а с целью минимизации убытков", - возмущается г-н Сух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Без жестких требований никакие льготы не заработают", - убежден специалист Центра энергетической модернизации Евгений Гашо. Изучая на примере зарубежного опыта механизмы, которые могли бы стимулировать </w:t>
      </w:r>
      <w:r>
        <w:rPr>
          <w:rFonts w:cs="Arial" w:ascii="Arial" w:hAnsi="Arial"/>
          <w:b/>
          <w:bCs/>
          <w:sz w:val="20"/>
          <w:szCs w:val="20"/>
        </w:rPr>
        <w:t>энергосбережение</w:t>
      </w:r>
      <w:r>
        <w:rPr>
          <w:rFonts w:cs="Arial" w:ascii="Arial" w:hAnsi="Arial"/>
          <w:sz w:val="20"/>
          <w:szCs w:val="20"/>
        </w:rPr>
        <w:t xml:space="preserve"> в самых разных секторах, сотрудники центра неожиданно для себя выяснили, что 54% из них относятся к жестким нормативным требованиям, порядкам, стандартам, запретам. Налоговые льготы составляют среди них только 34%. Еще 7% г-н Гашо отнес к пропаганде.</w:t>
      </w:r>
    </w:p>
    <w:p>
      <w:pPr>
        <w:pStyle w:val="Normal"/>
        <w:rPr>
          <w:rFonts w:ascii="Arial" w:hAnsi="Arial" w:cs="Arial"/>
          <w:sz w:val="20"/>
          <w:szCs w:val="20"/>
        </w:rPr>
      </w:pPr>
      <w:r>
        <w:rPr>
          <w:rFonts w:cs="Arial" w:ascii="Arial" w:hAnsi="Arial"/>
          <w:sz w:val="20"/>
          <w:szCs w:val="20"/>
        </w:rPr>
      </w:r>
    </w:p>
    <w:p>
      <w:pPr>
        <w:pStyle w:val="Heading1"/>
        <w:rPr/>
      </w:pPr>
      <w:bookmarkStart w:id="56" w:name="_Счетчик_щелкает._За_год,_прошедший_"/>
      <w:bookmarkStart w:id="57" w:name="toc26"/>
      <w:bookmarkEnd w:id="56"/>
      <w:bookmarkEnd w:id="57"/>
      <w:r>
        <w:rPr/>
        <w:t>Счетчик щелкает. За год, прошедший после принятия закона об энергоэффективности, мы не стали менее расточитель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ИХАИЛ КАЛМАЦКИЙ   </w:t>
      </w:r>
    </w:p>
    <w:p>
      <w:pPr>
        <w:pStyle w:val="Normal"/>
        <w:widowControl w:val="false"/>
        <w:autoSpaceDE w:val="false"/>
        <w:rPr>
          <w:rFonts w:ascii="Arial" w:hAnsi="Arial" w:cs="Arial"/>
          <w:sz w:val="20"/>
          <w:szCs w:val="20"/>
        </w:rPr>
      </w:pPr>
      <w:r>
        <w:rPr>
          <w:rFonts w:cs="Arial" w:ascii="Arial" w:hAnsi="Arial"/>
          <w:sz w:val="20"/>
          <w:szCs w:val="20"/>
        </w:rPr>
        <w:t>735 слов</w:t>
      </w:r>
    </w:p>
    <w:p>
      <w:pPr>
        <w:pStyle w:val="Normal"/>
        <w:widowControl w:val="false"/>
        <w:autoSpaceDE w:val="false"/>
        <w:rPr>
          <w:rFonts w:ascii="Arial" w:hAnsi="Arial" w:cs="Arial"/>
          <w:sz w:val="20"/>
          <w:szCs w:val="20"/>
        </w:rPr>
      </w:pPr>
      <w:r>
        <w:rPr>
          <w:rFonts w:cs="Arial" w:ascii="Arial" w:hAnsi="Arial"/>
          <w:sz w:val="20"/>
          <w:szCs w:val="20"/>
        </w:rPr>
        <w:t>28 сентября 2010</w:t>
      </w:r>
    </w:p>
    <w:p>
      <w:pPr>
        <w:pStyle w:val="Normal"/>
        <w:widowControl w:val="false"/>
        <w:autoSpaceDE w:val="false"/>
        <w:rPr>
          <w:rFonts w:ascii="Arial" w:hAnsi="Arial" w:cs="Arial"/>
          <w:sz w:val="20"/>
          <w:szCs w:val="20"/>
        </w:rPr>
      </w:pPr>
      <w:r>
        <w:rPr>
          <w:rFonts w:cs="Arial" w:ascii="Arial" w:hAnsi="Arial"/>
          <w:sz w:val="20"/>
          <w:szCs w:val="20"/>
        </w:rPr>
        <w:t>Новы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EDD</w:t>
      </w:r>
    </w:p>
    <w:p>
      <w:pPr>
        <w:pStyle w:val="Normal"/>
        <w:widowControl w:val="false"/>
        <w:autoSpaceDE w:val="false"/>
        <w:rPr>
          <w:rFonts w:ascii="Arial" w:hAnsi="Arial" w:cs="Arial"/>
          <w:sz w:val="20"/>
          <w:szCs w:val="20"/>
        </w:rPr>
      </w:pPr>
      <w:r>
        <w:rPr>
          <w:rFonts w:cs="Arial" w:ascii="Arial" w:hAnsi="Arial"/>
          <w:sz w:val="20"/>
          <w:szCs w:val="20"/>
        </w:rPr>
        <w:t>17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ye</w:t>
      </w:r>
      <w:r>
        <w:rPr>
          <w:rFonts w:cs="Arial" w:ascii="Arial" w:hAnsi="Arial"/>
          <w:sz w:val="20"/>
          <w:szCs w:val="20"/>
        </w:rPr>
        <w:t xml:space="preserve"> </w:t>
      </w:r>
      <w:r>
        <w:rPr>
          <w:rFonts w:cs="Arial" w:ascii="Arial" w:hAnsi="Arial"/>
          <w:sz w:val="20"/>
          <w:szCs w:val="20"/>
          <w:lang w:val="en-US"/>
        </w:rPr>
        <w:t>izvest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стало известно, что на проходящей в Нью-Йорке 65-й сессии Генеральной Ассамблеи ООН Россия подтвердила готовность повысить </w:t>
      </w:r>
      <w:r>
        <w:rPr>
          <w:rFonts w:cs="Arial" w:ascii="Arial" w:hAnsi="Arial"/>
          <w:b/>
          <w:bCs/>
          <w:sz w:val="20"/>
          <w:szCs w:val="20"/>
        </w:rPr>
        <w:t>энергоэффективность</w:t>
      </w:r>
      <w:r>
        <w:rPr>
          <w:rFonts w:cs="Arial" w:ascii="Arial" w:hAnsi="Arial"/>
          <w:sz w:val="20"/>
          <w:szCs w:val="20"/>
        </w:rPr>
        <w:t xml:space="preserve"> экономики на 40%. Цель эта, безусловно, благая, однако, по мнению экспертов, пока в этом направлении у нас больше говорится, чем делается. И даже принятие в прошлом году специального закона никак не изменило ситу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урс на повышение </w:t>
      </w:r>
      <w:r>
        <w:rPr>
          <w:rFonts w:cs="Arial" w:ascii="Arial" w:hAnsi="Arial"/>
          <w:b/>
          <w:bCs/>
          <w:sz w:val="20"/>
          <w:szCs w:val="20"/>
        </w:rPr>
        <w:t>энергоэффективности</w:t>
      </w:r>
      <w:r>
        <w:rPr>
          <w:rFonts w:cs="Arial" w:ascii="Arial" w:hAnsi="Arial"/>
          <w:sz w:val="20"/>
          <w:szCs w:val="20"/>
        </w:rPr>
        <w:t xml:space="preserve"> отечественной экономики был задан летом 2008 года Указом президента РФ о снижении к 2020 году энергоемкости ВВП не менее чем на 40% по сравнению с 2007 годом. Техническая возможность для этого есть. По расчетам Всемирного банка, Россия в состоянии сэкономить до 45% потребления первичной энергии. Для этого, правда, потребуется инвестировать около 320 млрд. долларов, однако все это окупится за несколько лет, поскольку ежегодная экономия должна составить около 80 млрд. долларов для конечных потребителей и 120-150 млрд. для экономики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прошлого года был принят закон об </w:t>
      </w:r>
      <w:r>
        <w:rPr>
          <w:rFonts w:cs="Arial" w:ascii="Arial" w:hAnsi="Arial"/>
          <w:b/>
          <w:bCs/>
          <w:sz w:val="20"/>
          <w:szCs w:val="20"/>
        </w:rPr>
        <w:t>энергоэффективности</w:t>
      </w:r>
      <w:r>
        <w:rPr>
          <w:rFonts w:cs="Arial" w:ascii="Arial" w:hAnsi="Arial"/>
          <w:sz w:val="20"/>
          <w:szCs w:val="20"/>
        </w:rPr>
        <w:t xml:space="preserve"> и стимулировании </w:t>
      </w:r>
      <w:r>
        <w:rPr>
          <w:rFonts w:cs="Arial" w:ascii="Arial" w:hAnsi="Arial"/>
          <w:b/>
          <w:bCs/>
          <w:sz w:val="20"/>
          <w:szCs w:val="20"/>
        </w:rPr>
        <w:t>энергосбережения</w:t>
      </w:r>
      <w:r>
        <w:rPr>
          <w:rFonts w:cs="Arial" w:ascii="Arial" w:hAnsi="Arial"/>
          <w:sz w:val="20"/>
          <w:szCs w:val="20"/>
        </w:rPr>
        <w:t xml:space="preserve">, который предлагает два пути внедрения новых технологий - методы кнута и пряника. С одной стороны, предприятия и компании будут стимулировать льготными ставками по кредитам на </w:t>
      </w:r>
      <w:r>
        <w:rPr>
          <w:rFonts w:cs="Arial" w:ascii="Arial" w:hAnsi="Arial"/>
          <w:b/>
          <w:bCs/>
          <w:sz w:val="20"/>
          <w:szCs w:val="20"/>
        </w:rPr>
        <w:t>энергосберегающее</w:t>
      </w:r>
      <w:r>
        <w:rPr>
          <w:rFonts w:cs="Arial" w:ascii="Arial" w:hAnsi="Arial"/>
          <w:sz w:val="20"/>
          <w:szCs w:val="20"/>
        </w:rPr>
        <w:t xml:space="preserve"> оборудование, налоговыми льготами. С другой - неэффективное оборудование будет объявлено вне закона, например, под запретом скоро окажутся традиционные лампы накаливания. Закону почти год, но существенных изменений пока не ви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руководителя программы по стимулированию инвестиций в ресурсоэффективность Международной финансовой корпорации Яна Горбатенко, возникла двоякая ситуация. Закон приняли, но чтобы он заработал, нужно разработать и принять более 80 нормативных актов. Некоторые из них уже готовы, но остальные все еще в стадии разработки. "Пока нормативная база полностью не принята, нет всех последующих изменений и, что особенно важно, инструкций, как это применять, массового движения в сторону </w:t>
      </w:r>
      <w:r>
        <w:rPr>
          <w:rFonts w:cs="Arial" w:ascii="Arial" w:hAnsi="Arial"/>
          <w:b/>
          <w:bCs/>
          <w:sz w:val="20"/>
          <w:szCs w:val="20"/>
        </w:rPr>
        <w:t>энергоэффективности</w:t>
      </w:r>
      <w:r>
        <w:rPr>
          <w:rFonts w:cs="Arial" w:ascii="Arial" w:hAnsi="Arial"/>
          <w:sz w:val="20"/>
          <w:szCs w:val="20"/>
        </w:rPr>
        <w:t xml:space="preserve">, к сожалению, нет, - пояснила она "НИ". - Другой аспект проблемы - региональные программы. Крайний срок для их разработки был 1 августа, и в ряде регионов эти программы есть, и неплохие, но в других регионах из-за сжатых сроков они были написаны, что называется, на коленке и больше похожи на бумажные программы, чем на фактический план действий". Тем не менее, по словам эксперта, в последнее время наблюдается подъем интереса к </w:t>
      </w:r>
      <w:r>
        <w:rPr>
          <w:rFonts w:cs="Arial" w:ascii="Arial" w:hAnsi="Arial"/>
          <w:b/>
          <w:bCs/>
          <w:sz w:val="20"/>
          <w:szCs w:val="20"/>
        </w:rPr>
        <w:t>энергоэффективности</w:t>
      </w:r>
      <w:r>
        <w:rPr>
          <w:rFonts w:cs="Arial" w:ascii="Arial" w:hAnsi="Arial"/>
          <w:sz w:val="20"/>
          <w:szCs w:val="20"/>
        </w:rPr>
        <w:t>, и если три года назад эту тему вообще никто не поднимал, то теперь немало компаний и муниципалитетов искренне желают этим заним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эксперта института "Центр развития" Виталия Дементьева, главная проблема заключается в том, что прописанные в законе механизмы пока не работают, а регионы пока не знают, что с этим делать. "Анализируя региональные программы </w:t>
      </w:r>
      <w:r>
        <w:rPr>
          <w:rFonts w:cs="Arial" w:ascii="Arial" w:hAnsi="Arial"/>
          <w:b/>
          <w:bCs/>
          <w:sz w:val="20"/>
          <w:szCs w:val="20"/>
        </w:rPr>
        <w:t>энергоэффективности</w:t>
      </w:r>
      <w:r>
        <w:rPr>
          <w:rFonts w:cs="Arial" w:ascii="Arial" w:hAnsi="Arial"/>
          <w:sz w:val="20"/>
          <w:szCs w:val="20"/>
        </w:rPr>
        <w:t>, я пришел к выводу, что лишь у трети субъектов РФ программы носят качественный характер. У некоторых же они изложены на четырех листах, хотя должны занимать 40-50 страниц, - рассказал "НИ" специалист. - Кроме того, требования федерального уровня разработчиками региональных программ просто не соблюдаются. Например, есть порядка 25 показателей, которые обязательно должны быть в программе и по ним должна вестись статистика. Но этого нет". По словам эксперта, если посмотреть на программы по всем субъектам РФ, то первые 3-4 года у нас будет в основном идти энергоаудит. То есть несколько лет из десяти оставшихся до 2020 года уйдет только на ревизию, чтобы понять, где и что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Яны Горбатенко, внедрение </w:t>
      </w:r>
      <w:r>
        <w:rPr>
          <w:rFonts w:cs="Arial" w:ascii="Arial" w:hAnsi="Arial"/>
          <w:b/>
          <w:bCs/>
          <w:sz w:val="20"/>
          <w:szCs w:val="20"/>
        </w:rPr>
        <w:t>энергосберегающих</w:t>
      </w:r>
      <w:r>
        <w:rPr>
          <w:rFonts w:cs="Arial" w:ascii="Arial" w:hAnsi="Arial"/>
          <w:sz w:val="20"/>
          <w:szCs w:val="20"/>
        </w:rPr>
        <w:t xml:space="preserve"> технологий позволит отечественным производителям более успешно конкурировать с иностранными компаниями. "Во многих наших исследованиях мы видим, что по энергопотреблению на единицу продукции мы на 40-60% отстаем от аналогичных предприятий на Западе. Эта разница в энергоемкости транслируется в дополнительные 5-10% по операционной прибыли", - пояснила эксперт. Зачастую, чтобы подтолкнуть бизнес к </w:t>
      </w:r>
      <w:r>
        <w:rPr>
          <w:rFonts w:cs="Arial" w:ascii="Arial" w:hAnsi="Arial"/>
          <w:b/>
          <w:bCs/>
          <w:sz w:val="20"/>
          <w:szCs w:val="20"/>
        </w:rPr>
        <w:t>энергосбережению</w:t>
      </w:r>
      <w:r>
        <w:rPr>
          <w:rFonts w:cs="Arial" w:ascii="Arial" w:hAnsi="Arial"/>
          <w:sz w:val="20"/>
          <w:szCs w:val="20"/>
        </w:rPr>
        <w:t>, достаточно примера "соседа" - каких результатов достигла компания в схожей ситуации. "Нужно несколько примеров в России, причем хорошо задокументированных, особенно с точки зрения фактически достигнутой экономии. Также полезно описание: что и как делалось, с какими сложностями сталкивались. Даже если кто-то набил шишки и поделился этой информацией, это уже будет очень ценно", - подчеркнула специали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же до населения, которое до 1 января 2012 года должно установить в своих квартирах несколько счетчиков на тепло, воду, газ), то Виталий Дементьев считает, что эта задача практически не выполнима. "Первое постановление правительства об установке счетчиков появилось в 1998 году, и вот спустя 12 лет, по данным Минэнерго, в жилом секторе счетчиков на тепло и воду установлено 25%, на газ - 20%, электроэнергию - 90%. Но даже эти небольшие цифры кажутся завышенными, - заметил эксперт. - Возникает вопрос, как сделать за два года то, что не получилось за 12? Я думаю, что все эти процессы будут реализованы с отставанием. Приведу пример: за последние три года в бюджетном секторе потребление энергоресурсов не сократилось вообщ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ЭНЕРГОЭФФЕКТИВНОСТЬ В СТРАНАХ СНГ </w:t>
      </w:r>
    </w:p>
    <w:p>
      <w:pPr>
        <w:pStyle w:val="Heading1"/>
        <w:rPr/>
      </w:pPr>
      <w:bookmarkStart w:id="58" w:name="_Алмалыкский_ГМК_Узбекистана_до_2012"/>
      <w:bookmarkEnd w:id="58"/>
      <w:r>
        <w:rPr/>
        <w:t>Алмалыкский ГМК Узбекистана до 2012 года реализует два проекта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4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13:40</w:t>
      </w:r>
    </w:p>
    <w:p>
      <w:pPr>
        <w:pStyle w:val="Normal"/>
        <w:widowControl w:val="false"/>
        <w:autoSpaceDE w:val="false"/>
        <w:rPr>
          <w:rFonts w:ascii="Arial" w:hAnsi="Arial" w:cs="Arial"/>
          <w:sz w:val="20"/>
          <w:szCs w:val="20"/>
        </w:rPr>
      </w:pPr>
      <w:r>
        <w:rPr>
          <w:rFonts w:cs="Arial" w:ascii="Arial" w:hAnsi="Arial"/>
          <w:sz w:val="20"/>
          <w:szCs w:val="20"/>
        </w:rPr>
        <w:t>Тренд</w:t>
      </w:r>
    </w:p>
    <w:p>
      <w:pPr>
        <w:pStyle w:val="Normal"/>
        <w:widowControl w:val="false"/>
        <w:autoSpaceDE w:val="false"/>
        <w:rPr>
          <w:rFonts w:ascii="Arial" w:hAnsi="Arial" w:cs="Arial"/>
          <w:sz w:val="20"/>
          <w:szCs w:val="20"/>
        </w:rPr>
      </w:pPr>
      <w:r>
        <w:rPr>
          <w:rFonts w:cs="Arial" w:ascii="Arial" w:hAnsi="Arial"/>
          <w:sz w:val="20"/>
          <w:szCs w:val="20"/>
          <w:lang w:val="en-US"/>
        </w:rPr>
        <w:t>TRENDA</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Trend</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Copyright for the present information is reserved, in case of reprint of any part of it reference should be done to the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Узбекистан, Ташкент, 22 сентября /корр. </w:t>
      </w:r>
      <w:r>
        <w:rPr>
          <w:rFonts w:cs="Arial" w:ascii="Arial" w:hAnsi="Arial"/>
          <w:sz w:val="20"/>
          <w:szCs w:val="20"/>
          <w:lang w:val="en-US"/>
        </w:rPr>
        <w:t>Trend</w:t>
      </w:r>
      <w:r>
        <w:rPr>
          <w:rFonts w:cs="Arial" w:ascii="Arial" w:hAnsi="Arial"/>
          <w:sz w:val="20"/>
          <w:szCs w:val="20"/>
        </w:rPr>
        <w:t xml:space="preserve"> Д.Ази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малыкский горно-металлургический комбинат (АГМК, Ташкентская область Узбекистана) в 2010 - 2011 </w:t>
      </w:r>
      <w:r>
        <w:rPr>
          <w:rFonts w:cs="Arial" w:ascii="Arial" w:hAnsi="Arial"/>
          <w:sz w:val="20"/>
          <w:szCs w:val="20"/>
          <w:lang w:val="en-US"/>
        </w:rPr>
        <w:t> </w:t>
      </w:r>
      <w:r>
        <w:rPr>
          <w:rFonts w:cs="Arial" w:ascii="Arial" w:hAnsi="Arial"/>
          <w:sz w:val="20"/>
          <w:szCs w:val="20"/>
        </w:rPr>
        <w:t xml:space="preserve">годах реализует два проекта по </w:t>
      </w:r>
      <w:r>
        <w:rPr>
          <w:rFonts w:cs="Arial" w:ascii="Arial" w:hAnsi="Arial"/>
          <w:b/>
          <w:bCs/>
          <w:sz w:val="20"/>
          <w:szCs w:val="20"/>
        </w:rPr>
        <w:t>энергосбережению</w:t>
      </w:r>
      <w:r>
        <w:rPr>
          <w:rFonts w:cs="Arial" w:ascii="Arial" w:hAnsi="Arial"/>
          <w:sz w:val="20"/>
          <w:szCs w:val="20"/>
        </w:rPr>
        <w:t xml:space="preserve"> общей проектной стоимостью </w:t>
      </w:r>
      <w:r>
        <w:rPr>
          <w:rFonts w:cs="Arial" w:ascii="Arial" w:hAnsi="Arial"/>
          <w:sz w:val="20"/>
          <w:szCs w:val="20"/>
          <w:lang w:val="en-US"/>
        </w:rPr>
        <w:t> </w:t>
      </w:r>
      <w:r>
        <w:rPr>
          <w:rFonts w:cs="Arial" w:ascii="Arial" w:hAnsi="Arial"/>
          <w:sz w:val="20"/>
          <w:szCs w:val="20"/>
        </w:rPr>
        <w:t>44,1 миллиона долларов, сообщается в материалах, представленных в экспозициях выставки</w:t>
      </w:r>
      <w:r>
        <w:rPr>
          <w:rFonts w:cs="Arial" w:ascii="Arial" w:hAnsi="Arial"/>
          <w:sz w:val="20"/>
          <w:szCs w:val="20"/>
          <w:lang w:val="en-US"/>
        </w:rPr>
        <w:t> </w:t>
      </w:r>
      <w:r>
        <w:rPr>
          <w:rFonts w:cs="Arial" w:ascii="Arial" w:hAnsi="Arial"/>
          <w:sz w:val="20"/>
          <w:szCs w:val="20"/>
        </w:rPr>
        <w:t xml:space="preserve">"Энергетика -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Uzbekistan</w:t>
      </w:r>
      <w:r>
        <w:rPr>
          <w:rFonts w:cs="Arial" w:ascii="Arial" w:hAnsi="Arial"/>
          <w:sz w:val="20"/>
          <w:szCs w:val="20"/>
        </w:rPr>
        <w:t xml:space="preserve"> 2010", проходящей в Ташке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астности, до конца 2011 года АГМК проведет реконструкцию </w:t>
      </w:r>
      <w:r>
        <w:rPr>
          <w:rFonts w:cs="Arial" w:ascii="Arial" w:hAnsi="Arial"/>
          <w:sz w:val="20"/>
          <w:szCs w:val="20"/>
          <w:lang w:val="en-US"/>
        </w:rPr>
        <w:t> </w:t>
      </w:r>
      <w:r>
        <w:rPr>
          <w:rFonts w:cs="Arial" w:ascii="Arial" w:hAnsi="Arial"/>
          <w:sz w:val="20"/>
          <w:szCs w:val="20"/>
        </w:rPr>
        <w:t xml:space="preserve">системы оборотного промышленного водоснабжения и теплоснабжения стоимостью 25,7 миллиона </w:t>
      </w:r>
      <w:r>
        <w:rPr>
          <w:rFonts w:cs="Arial" w:ascii="Arial" w:hAnsi="Arial"/>
          <w:sz w:val="20"/>
          <w:szCs w:val="20"/>
          <w:lang w:val="en-US"/>
        </w:rPr>
        <w:t> </w:t>
      </w:r>
      <w:r>
        <w:rPr>
          <w:rFonts w:cs="Arial" w:ascii="Arial" w:hAnsi="Arial"/>
          <w:sz w:val="20"/>
          <w:szCs w:val="20"/>
        </w:rPr>
        <w:t>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реконструкции на комбинате планируется внедрить автоматизированную систему управления мониторинга и управления оборотного водоснабжения по технологии </w:t>
      </w:r>
      <w:r>
        <w:rPr>
          <w:rFonts w:cs="Arial" w:ascii="Arial" w:hAnsi="Arial"/>
          <w:sz w:val="20"/>
          <w:szCs w:val="20"/>
          <w:lang w:val="en-US"/>
        </w:rPr>
        <w:t>SCAD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дернизация связана с необходимостью включения в действующую систему водооборота отработанных растворов строящегося сернокислотного цеха, а также расширения флотации на медно-обогатительной фабр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w:t>
      </w:r>
      <w:r>
        <w:rPr>
          <w:rFonts w:cs="Arial" w:ascii="Arial" w:hAnsi="Arial"/>
          <w:sz w:val="20"/>
          <w:szCs w:val="20"/>
          <w:lang w:val="en-US"/>
        </w:rPr>
        <w:t> </w:t>
      </w:r>
      <w:r>
        <w:rPr>
          <w:rFonts w:cs="Arial" w:ascii="Arial" w:hAnsi="Arial"/>
          <w:sz w:val="20"/>
          <w:szCs w:val="20"/>
        </w:rPr>
        <w:t xml:space="preserve">течение 2010-2011 годов АГМК планирует осуществить </w:t>
      </w:r>
      <w:r>
        <w:rPr>
          <w:rFonts w:cs="Arial" w:ascii="Arial" w:hAnsi="Arial"/>
          <w:sz w:val="20"/>
          <w:szCs w:val="20"/>
          <w:lang w:val="en-US"/>
        </w:rPr>
        <w:t> </w:t>
      </w:r>
      <w:r>
        <w:rPr>
          <w:rFonts w:cs="Arial" w:ascii="Arial" w:hAnsi="Arial"/>
          <w:sz w:val="20"/>
          <w:szCs w:val="20"/>
        </w:rPr>
        <w:t>модернизацию объектов энергоснабжения с внедрением автоматического управления учета энергоресурсов стоимостью 18,4 миллиона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матизированная система контроля и учета энергоресурсов (АСКУЭ) позволит оперативно реагировать на любые отклонения от установленных лимитов энергопотребления, отмечается в материалах комбин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асчетам специалистов АГМК, реализация указанных проектов позволит предприятию экономить до 19,5 миллиона кубометров водных ресурсов и 217 миллионов кВтч электроэнергии </w:t>
      </w:r>
      <w:r>
        <w:rPr>
          <w:rFonts w:cs="Arial" w:ascii="Arial" w:hAnsi="Arial"/>
          <w:sz w:val="20"/>
          <w:szCs w:val="20"/>
          <w:lang w:val="en-US"/>
        </w:rPr>
        <w:t> </w:t>
      </w:r>
      <w:r>
        <w:rPr>
          <w:rFonts w:cs="Arial" w:ascii="Arial" w:hAnsi="Arial"/>
          <w:sz w:val="20"/>
          <w:szCs w:val="20"/>
        </w:rPr>
        <w:t>еже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ансирование проектов будет осуществляться за счет собственных средств комбин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малыкский ГМК - один из крупнейших производителей цветных металлов в Центрально-Азиатском регионе и единственный производитель меди в Узбекистане. На долю АГМК приходится порядка 90 процентов производства серебра и 20 процентов золота в республике. В состав комбината входят два горнорудных предприятия, две обогатительные фабрики и два металлургических завода со своей инфраструктур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ырьевой базой АГМК являются месторождения медно-порфировых руд Кальмакыр и Сары-Чеку (Ташкентская обл.) и месторождение свинцово-цинково-баритовых руд Уч-Кулач (Джизакская об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алось, в начале сентября по постановлениию президента страны «функции по проведению геологоразведочных работ на цветные металлы и сопутствующие им полезные ископаемые на территории всей республики, а также доразведки и эксплуатационной разведки</w:t>
      </w:r>
      <w:r>
        <w:rPr>
          <w:rFonts w:cs="Arial" w:ascii="Arial" w:hAnsi="Arial"/>
          <w:sz w:val="20"/>
          <w:szCs w:val="20"/>
          <w:lang w:val="en-US"/>
        </w:rPr>
        <w:t>  </w:t>
      </w:r>
      <w:r>
        <w:rPr>
          <w:rFonts w:cs="Arial" w:ascii="Arial" w:hAnsi="Arial"/>
          <w:sz w:val="20"/>
          <w:szCs w:val="20"/>
        </w:rPr>
        <w:t xml:space="preserve"> переданных ему месторождений драгоценных металлов, с образованием в составе комбината научно-производственного центра «Геология цветных металлов» переданы АГМК </w:t>
      </w:r>
      <w:r>
        <w:rPr>
          <w:rFonts w:cs="Arial" w:ascii="Arial" w:hAnsi="Arial"/>
          <w:sz w:val="20"/>
          <w:szCs w:val="20"/>
          <w:lang w:val="en-US"/>
        </w:rPr>
        <w:t> </w:t>
      </w:r>
      <w:r>
        <w:rPr>
          <w:rFonts w:cs="Arial" w:ascii="Arial" w:hAnsi="Arial"/>
          <w:sz w:val="20"/>
          <w:szCs w:val="20"/>
        </w:rPr>
        <w:t>в связи с реорганизацией</w:t>
      </w:r>
      <w:r>
        <w:rPr>
          <w:rFonts w:cs="Arial" w:ascii="Arial" w:hAnsi="Arial"/>
          <w:sz w:val="20"/>
          <w:szCs w:val="20"/>
          <w:lang w:val="en-US"/>
        </w:rPr>
        <w:t> </w:t>
      </w:r>
      <w:r>
        <w:rPr>
          <w:rFonts w:cs="Arial" w:ascii="Arial" w:hAnsi="Arial"/>
          <w:sz w:val="20"/>
          <w:szCs w:val="20"/>
        </w:rPr>
        <w:t>Госкомгео республики.</w:t>
      </w:r>
    </w:p>
    <w:p>
      <w:pPr>
        <w:pStyle w:val="Normal"/>
        <w:rPr>
          <w:rFonts w:ascii="Arial" w:hAnsi="Arial" w:cs="Arial"/>
          <w:sz w:val="20"/>
          <w:szCs w:val="20"/>
        </w:rPr>
      </w:pPr>
      <w:r>
        <w:rPr>
          <w:rFonts w:cs="Arial" w:ascii="Arial" w:hAnsi="Arial"/>
          <w:sz w:val="20"/>
          <w:szCs w:val="20"/>
        </w:rPr>
      </w:r>
    </w:p>
    <w:p>
      <w:pPr>
        <w:pStyle w:val="Heading1"/>
        <w:rPr/>
      </w:pPr>
      <w:bookmarkStart w:id="59" w:name="_УКРАИНА%3A_ЕБРР_ПРЕДОСТАВИЛ_КРЕДИТОВ_"/>
      <w:bookmarkStart w:id="60" w:name="toc5"/>
      <w:bookmarkEnd w:id="59"/>
      <w:bookmarkEnd w:id="60"/>
      <w:r>
        <w:rPr/>
        <w:t>УКРАИНА: ЕБРР ПРЕДОСТАВИЛ КРЕДИТОВ НА ПОВЫШЕНИЕ ЭНЕРГОЭФФЕКТИВНОСТИ НА $130 МЛ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8 слов</w:t>
      </w:r>
    </w:p>
    <w:p>
      <w:pPr>
        <w:pStyle w:val="Normal"/>
        <w:widowControl w:val="false"/>
        <w:autoSpaceDE w:val="false"/>
        <w:rPr>
          <w:rFonts w:ascii="Arial" w:hAnsi="Arial" w:cs="Arial"/>
          <w:sz w:val="20"/>
          <w:szCs w:val="20"/>
        </w:rPr>
      </w:pPr>
      <w:r>
        <w:rPr>
          <w:rFonts w:cs="Arial" w:ascii="Arial" w:hAnsi="Arial"/>
          <w:sz w:val="20"/>
          <w:szCs w:val="20"/>
        </w:rPr>
        <w:t>22 сентябр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 финансирование проектов повышения </w:t>
      </w:r>
      <w:r>
        <w:rPr>
          <w:rFonts w:cs="Arial" w:ascii="Arial" w:hAnsi="Arial"/>
          <w:b/>
          <w:bCs/>
          <w:sz w:val="20"/>
          <w:szCs w:val="20"/>
        </w:rPr>
        <w:t>энергоэффективности</w:t>
      </w:r>
      <w:r>
        <w:rPr>
          <w:rFonts w:cs="Arial" w:ascii="Arial" w:hAnsi="Arial"/>
          <w:sz w:val="20"/>
          <w:szCs w:val="20"/>
        </w:rPr>
        <w:t xml:space="preserve"> Европейский банк реконструкции и развития предоставил Украине кредитов на сумму $130 млн. Об этом сообщил 21 сентября руководитель проекта "Украинская программа повышения </w:t>
      </w:r>
      <w:r>
        <w:rPr>
          <w:rFonts w:cs="Arial" w:ascii="Arial" w:hAnsi="Arial"/>
          <w:b/>
          <w:bCs/>
          <w:sz w:val="20"/>
          <w:szCs w:val="20"/>
        </w:rPr>
        <w:t>энергоэффективности</w:t>
      </w:r>
      <w:r>
        <w:rPr>
          <w:rFonts w:cs="Arial" w:ascii="Arial" w:hAnsi="Arial"/>
          <w:sz w:val="20"/>
          <w:szCs w:val="20"/>
        </w:rPr>
        <w:t>" (</w:t>
      </w:r>
      <w:r>
        <w:rPr>
          <w:rFonts w:cs="Arial" w:ascii="Arial" w:hAnsi="Arial"/>
          <w:sz w:val="20"/>
          <w:szCs w:val="20"/>
          <w:lang w:val="en-US"/>
        </w:rPr>
        <w:t>UKEEP</w:t>
      </w:r>
      <w:r>
        <w:rPr>
          <w:rFonts w:cs="Arial" w:ascii="Arial" w:hAnsi="Arial"/>
          <w:sz w:val="20"/>
          <w:szCs w:val="20"/>
        </w:rPr>
        <w:t>) Андерс Лунд на конференции в Одес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словам А. Лунда, средства предоставлены украинским заемщикам посредством "Укрэксимбанка", банка "Форум" и "</w:t>
      </w:r>
      <w:r>
        <w:rPr>
          <w:rFonts w:cs="Arial" w:ascii="Arial" w:hAnsi="Arial"/>
          <w:sz w:val="20"/>
          <w:szCs w:val="20"/>
          <w:lang w:val="en-US"/>
        </w:rPr>
        <w:t>OTP</w:t>
      </w:r>
      <w:r>
        <w:rPr>
          <w:rFonts w:cs="Arial" w:ascii="Arial" w:hAnsi="Arial"/>
          <w:sz w:val="20"/>
          <w:szCs w:val="20"/>
        </w:rPr>
        <w:t xml:space="preserve"> Банк". Он также отметил, что Украина потребляет сегодня энергоносителей в три раза больше, чем в странах Евросоюза - т. е. на производство одного и того же продукта тратится энергоресурсов в три раза больше чем в ЕС, что отрицательно сказывается на конкурентоспособности украинских издел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ний размер предоставляемых в рамках </w:t>
      </w:r>
      <w:r>
        <w:rPr>
          <w:rFonts w:cs="Arial" w:ascii="Arial" w:hAnsi="Arial"/>
          <w:sz w:val="20"/>
          <w:szCs w:val="20"/>
          <w:lang w:val="en-US"/>
        </w:rPr>
        <w:t>UKEEP</w:t>
      </w:r>
      <w:r>
        <w:rPr>
          <w:rFonts w:cs="Arial" w:ascii="Arial" w:hAnsi="Arial"/>
          <w:sz w:val="20"/>
          <w:szCs w:val="20"/>
        </w:rPr>
        <w:t xml:space="preserve"> кредитов составляет $2-5 млн. со сроком возврата 1-6 лет. Основные приоритеты - АПК, перерабатывающая и химическая промышленность, машиностроение. Всего </w:t>
      </w:r>
      <w:r>
        <w:rPr>
          <w:rFonts w:cs="Arial" w:ascii="Arial" w:hAnsi="Arial"/>
          <w:b/>
          <w:bCs/>
          <w:sz w:val="20"/>
          <w:szCs w:val="20"/>
        </w:rPr>
        <w:t>энергосбережение</w:t>
      </w:r>
      <w:r>
        <w:rPr>
          <w:rFonts w:cs="Arial" w:ascii="Arial" w:hAnsi="Arial"/>
          <w:sz w:val="20"/>
          <w:szCs w:val="20"/>
        </w:rPr>
        <w:t xml:space="preserve"> по этим проектам составит 2,1 млн. МВт.ч, что эквивалентно годовому потреблению города-миллионника. При этом выбросы углекислого газа в атмосферу сократятся на 0,5 млн. т в год - почти столько же выбрасывают 220 тыс. автомоби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 целом на реализацию программы </w:t>
      </w:r>
      <w:r>
        <w:rPr>
          <w:rFonts w:cs="Arial" w:ascii="Arial" w:hAnsi="Arial"/>
          <w:sz w:val="20"/>
          <w:szCs w:val="20"/>
          <w:lang w:val="en-US"/>
        </w:rPr>
        <w:t>UKEEP</w:t>
      </w:r>
      <w:r>
        <w:rPr>
          <w:rFonts w:cs="Arial" w:ascii="Arial" w:hAnsi="Arial"/>
          <w:sz w:val="20"/>
          <w:szCs w:val="20"/>
        </w:rPr>
        <w:t xml:space="preserve"> на 2007-2012 гг. ЕБРР выделит Украине $150 млн. (РБК-Украина/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1" w:name="_700_млн_евро_на_реализацию_проектов"/>
      <w:bookmarkStart w:id="62" w:name="toc21"/>
      <w:bookmarkEnd w:id="61"/>
      <w:bookmarkEnd w:id="62"/>
      <w:r>
        <w:rPr/>
        <w:t>700 млн евро на реализацию проектов по энергоэффективности планирует дополнительно привлечь Мин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4 слов</w:t>
      </w:r>
    </w:p>
    <w:p>
      <w:pPr>
        <w:pStyle w:val="Normal"/>
        <w:widowControl w:val="false"/>
        <w:autoSpaceDE w:val="false"/>
        <w:rPr>
          <w:rFonts w:ascii="Arial" w:hAnsi="Arial" w:cs="Arial"/>
          <w:sz w:val="20"/>
          <w:szCs w:val="20"/>
        </w:rPr>
      </w:pPr>
      <w:r>
        <w:rPr>
          <w:rFonts w:cs="Arial" w:ascii="Arial" w:hAnsi="Arial"/>
          <w:sz w:val="20"/>
          <w:szCs w:val="20"/>
        </w:rPr>
        <w:t>24 сентября 2010</w:t>
      </w:r>
    </w:p>
    <w:p>
      <w:pPr>
        <w:pStyle w:val="Normal"/>
        <w:widowControl w:val="false"/>
        <w:autoSpaceDE w:val="false"/>
        <w:rPr>
          <w:rFonts w:ascii="Arial" w:hAnsi="Arial" w:cs="Arial"/>
          <w:sz w:val="20"/>
          <w:szCs w:val="20"/>
        </w:rPr>
      </w:pPr>
      <w:r>
        <w:rPr>
          <w:rFonts w:cs="Arial" w:ascii="Arial" w:hAnsi="Arial"/>
          <w:sz w:val="20"/>
          <w:szCs w:val="20"/>
        </w:rPr>
        <w:t>14:18</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ЕВ, 24 сентября. (УКРИНФОРМ). Совместный план действий между Министерством по вопросам жилищно-коммунального хозяйства Украины и Северной Экологической Финансовой Корпорацией (НЕФКО) подписан во время встречи министра по вопросам жилищно-коммунального хозяйства Украины Юрия Хиврича с делегацией представителей министерств и ведомств Дании, Швеции, Финляндии, Исландии и Норвегии. Об этом УКРИНФОРМу сообщили в пресс-службе Мин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ан действий с НЕФКО предусматривает внедрение ряда проектов по </w:t>
      </w:r>
      <w:r>
        <w:rPr>
          <w:rFonts w:cs="Arial" w:ascii="Arial" w:hAnsi="Arial"/>
          <w:b/>
          <w:bCs/>
          <w:sz w:val="20"/>
          <w:szCs w:val="20"/>
        </w:rPr>
        <w:t>энергоэффективности</w:t>
      </w:r>
      <w:r>
        <w:rPr>
          <w:rFonts w:cs="Arial" w:ascii="Arial" w:hAnsi="Arial"/>
          <w:sz w:val="20"/>
          <w:szCs w:val="20"/>
        </w:rPr>
        <w:t xml:space="preserve"> теплоснабжения в Украине, а именно: «Модернизация теплоснабжения города Ривне» общей стоимостью 2,2 млн. евро, «</w:t>
      </w:r>
      <w:r>
        <w:rPr>
          <w:rFonts w:cs="Arial" w:ascii="Arial" w:hAnsi="Arial"/>
          <w:b/>
          <w:bCs/>
          <w:sz w:val="20"/>
          <w:szCs w:val="20"/>
        </w:rPr>
        <w:t>Энергосбережение</w:t>
      </w:r>
      <w:r>
        <w:rPr>
          <w:rFonts w:cs="Arial" w:ascii="Arial" w:hAnsi="Arial"/>
          <w:sz w:val="20"/>
          <w:szCs w:val="20"/>
        </w:rPr>
        <w:t xml:space="preserve"> в жилых домах города Львова», «Модернизация 5 котельных города Лисичанска», «Установление локальных котельных в социальных учреждениях Каменец-Подольс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общается, что утвержденные проекты могут получить финансирование в виде грантов в размере до 300 тысяч евро и займы до 400 000 евро. Ныне в городах, которые готовые сотрудничать с НЕФКО, готовят технико-экономические обосн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зультате сотрудничества со Всемирным банком, ЕБРР, Немецким банком, НЕФКО и другими международными организациями в течение двух лет мы планируем привлечь 200-700 млн. евро на реализацию проектов в сорока городах Украины», - подчеркнул, выступая на встрече, министр Ю.Хиврич.</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УКРАИНА%3A_ДЕНЬГИ_НА_ВЕТЕР"/>
      <w:bookmarkStart w:id="64" w:name="toc23"/>
      <w:bookmarkEnd w:id="63"/>
      <w:bookmarkEnd w:id="64"/>
      <w:r>
        <w:rPr/>
        <w:t>УКРАИНА: ДЕНЬГИ НА ВЕ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33 слов</w:t>
      </w:r>
    </w:p>
    <w:p>
      <w:pPr>
        <w:pStyle w:val="Normal"/>
        <w:widowControl w:val="false"/>
        <w:autoSpaceDE w:val="false"/>
        <w:rPr>
          <w:rFonts w:ascii="Arial" w:hAnsi="Arial" w:cs="Arial"/>
          <w:sz w:val="20"/>
          <w:szCs w:val="20"/>
        </w:rPr>
      </w:pPr>
      <w:r>
        <w:rPr>
          <w:rFonts w:cs="Arial" w:ascii="Arial" w:hAnsi="Arial"/>
          <w:sz w:val="20"/>
          <w:szCs w:val="20"/>
        </w:rPr>
        <w:t>27 сентябр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инятие "зеленого" тарифа позволило участникам рынка продавать электроэнергию из возобновляемых источников по цене выше традиционной. Это дало возможность вдвое увеличить количество действующих ветроустановок и на треть - солнечных. К 2015 г. доля "зеленой" электроэнергии может достичь 4% энергобаланса страны при условии, что в ближайшие два года в Украине будет налажено производство энергооборудования. Об этом пишет "Коммерсант-Укра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висимость Украины от импорта основных энергоносителей вынуждает правительство и бизнес развивать альтернативную энергетику (использование энергии ветра, солнца, геотермальной энергии, биомассы), которая сейчас занимает всего 0,2% в общем энергобалансе страны. Для сравнения, в Евросоюзе ее доля уже достигла 10%. Спрос на возобновляемые источники энергии в Украине увеличился весной 2009 г. с принятием Верховной радой "зеленых" тарифов для разных видов нетрадицион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и, получившие лицензию Нацкомиссии регулирования электроэнергетики, имеют право продавать электроэнергию в общую сеть с коэффициентом 0,8-4,6 от розничного тарифа для потребителей второго класса напряжения (свыше 35 кВт). А привязка тарифа к курсу евро позволила снизить валютные риски инвесторов, уточнили Ъ в комиссии. "До утверждения "зеленых" тарифов генерировать нетрадиционную энергию было невыгодно, поскольку такие проекты требуют серьезных инвестиций. При отсутствии спроса на дорогую энергию на внутреннем рынке компании не были заинтересованы во вложениях. Сейчас участники рынка имеют возможность продавать в энергосеть произведенную электроэнергию по высоким ценам",- отметил аналитик НИЦ "Укрбиоэнергия" Виталий Винниченко. Электроэнергию, выработанную ветром, государство покупает по 1,23 грн./к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 малой гидроэнергетикой - 0,84-1,32 грн./кВт ч, солнечными установками - по 4,8-6 грн./ кВт ч. Введение "зеленых" тарифов снизило срок окупаемости таких проектов с 15-18 лет до 6-8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витию рынка способствуют и вступившие в силу с 1 января налоговые льготы для производителей альтернативной энергетики - до 2020 г. они освобождены от уплаты налога на прибыль. Компании еще 10 лет смогут ввозить </w:t>
      </w:r>
      <w:r>
        <w:rPr>
          <w:rFonts w:cs="Arial" w:ascii="Arial" w:hAnsi="Arial"/>
          <w:b/>
          <w:bCs/>
          <w:sz w:val="20"/>
          <w:szCs w:val="20"/>
        </w:rPr>
        <w:t>энергосберегающее</w:t>
      </w:r>
      <w:r>
        <w:rPr>
          <w:rFonts w:cs="Arial" w:ascii="Arial" w:hAnsi="Arial"/>
          <w:sz w:val="20"/>
          <w:szCs w:val="20"/>
        </w:rPr>
        <w:t xml:space="preserve"> оборудование без уплаты НДС и пошл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ее перспективными регионами для развития ветровой и солнечной электроэнергетики являются Запорожская, Донецкая, Луганская области и Крым, а для малой гидроэнергетики - западные области Украины. "Эти регионы имеют достаточно высокий уровень солнечного излучения - 3-3,5 кВт/кв. м, силы ветра - 15-25 м/сек. и водоносности рек, гидротехнический потенциал которых составляет 700 тыс. кВт",- сообщил старший аналитик компании </w:t>
      </w:r>
      <w:r>
        <w:rPr>
          <w:rFonts w:cs="Arial" w:ascii="Arial" w:hAnsi="Arial"/>
          <w:sz w:val="20"/>
          <w:szCs w:val="20"/>
          <w:lang w:val="en-US"/>
        </w:rPr>
        <w:t>Alternativ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Константин Нечипоренко. По его словам, до принятия "зеленых" тарифов около 30 компаний, специализирующихся на альтернативной энергетике, не могли аккумулировать средства на модернизацию мощ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ммарная установленная мощность работающих сегодня небольших ветроагрегатов составляет 12 МВт. Они занимают 13% от 1170 всех установленных в Украине ветроэлектростанций (ВЭС). "Больше половины работающих машин построено за последние полтора года",- уточнил господин Винниченко. Объем рынка солнечной электроэнергетики за </w:t>
      </w:r>
      <w:r>
        <w:rPr>
          <w:rFonts w:cs="Arial" w:ascii="Arial" w:hAnsi="Arial"/>
          <w:sz w:val="20"/>
          <w:szCs w:val="20"/>
          <w:lang w:val="en-US"/>
        </w:rPr>
        <w:t>I</w:t>
      </w:r>
      <w:r>
        <w:rPr>
          <w:rFonts w:cs="Arial" w:ascii="Arial" w:hAnsi="Arial"/>
          <w:sz w:val="20"/>
          <w:szCs w:val="20"/>
        </w:rPr>
        <w:t xml:space="preserve"> полугодие вырос на 30% - до 6,5 тыс. фотоэлектрических модулей суммарной мощностью 15 МВт. Ситуация в отрасли малой гидроэнергетики не так оптимистична, отмечает директор компании "Энергострой" (обслуживает 9 малых ГЭС) Александр Шаповалов. По его словам, в Украине существует 48 малых ГЭС, из которых более половины нуждаются в реконстр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мотря на установленные государством высокие "зеленые" тарифы и налоговые льготы, рынок сбыта еще не сформирован. Хотя законодательством предусмотрена возможность продажи альтернативной электроэнергии потребителям напрямую, ее единственным покупателем пока является ГП "Энергорынок". "Это связано с тем, что у нас отсутствуют экономические стимулы, которые заставят потребителей выкупать у участников рынка более дорогую экологически чистую энергию",- считает господин Винниченко. По его словам, расширить рынок сбыта позволит обязательное квотирование потребления альтернативной электроэнергии. "В Европе производители получают "зеленые" сертификаты на продажу 1 МВт ч, а потребители обязаны купить определенное их количество, чтобы выполнить норму о доле потребления нетрадиционной энергии. Если стороны не выполняют своих обязательств, их ожидают высокие штрафы. После введения квотирования Германия и Дания вдвое увеличили объем потребляемой альтернативной электроэнергии",- отметил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способствует увеличению спроса на возобновляемую энергию и сложная процедура подключения производителей к энергосети. "Согласно законодательству, процесс получения разрешительной документации на генерацию и сброс в энергосеть должен занимать месяц, но на практике госрегулятор затягивает процедуру до полугода. Особая ситуация сложилась на рынке солнечной электроэнергетики - для производителей четко не прописан механизм подключения к энергосети",- сообщил господин Нечипор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развитие рынка сдерживает необходимость значительных инвестиций. Стоимость строительства ВЭС мощностью 100 МВт составляет $200-250 млн., реконструкция малых гидроэлектростанций может стоить $1,5-3 млн., а установка солнечных модулей на 100 МВт - $350-500 млн. "В Европе проблема поиска инвесторов решается с помощью программ международных банков, стратегия которых предусматривает льготные условия кредитования альтернативной энергогенерации. Но в Украине иностранные банки чаще вкладывают в менее дорогие проекты - в </w:t>
      </w:r>
      <w:r>
        <w:rPr>
          <w:rFonts w:cs="Arial" w:ascii="Arial" w:hAnsi="Arial"/>
          <w:b/>
          <w:bCs/>
          <w:sz w:val="20"/>
          <w:szCs w:val="20"/>
        </w:rPr>
        <w:t>энергосбережение</w:t>
      </w:r>
      <w:r>
        <w:rPr>
          <w:rFonts w:cs="Arial" w:ascii="Arial" w:hAnsi="Arial"/>
          <w:sz w:val="20"/>
          <w:szCs w:val="20"/>
        </w:rPr>
        <w:t>",- отмечает господин Нечипоренко. При этом иностранные компании охотнее становятся соинвесторами украинских промышленных групп, чем небольших и менее надежных компаний, говорит господин Винни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сперты считают, что наиболее привлекательным для инвесторов станет сегмент ветроэнергетики, который до 2015 г. займет 1,5% в структуре энергобаланса страны. Еще 1,3% займет солнечная энергетика, 1,2% - малые ГЭС. При этом работа одной ветроэлектростанции мощностью 2 МВт позволяет экономить 4,7-5 тыс. куб. м природного газа, фотоэлектрический модуль мощностью 15 МВт - 5 тыс. куб. м газа (или 4 т нефти, 6,7 т угля, 4,3 т мазу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вивать энергогенерацию намерены такие крупные компании, как ДТЭК, "Смарт-холдинг", "Луганское энергетическое объединение". "ДТЭК планирует построить первую ВЭС мощностью 200 МВт на востоке Украины в 2011-2014 гг. Объем инвестиций в проект превысит 300 млн. евро, - сказал директор по развитию бизнеса ДТЭК Герман Айнбиндер. - В планах компании - сформировать портфель проектов ВЭС общей мощностью более 1 тыс. МВт". В "Смарт-холдинге", помимо реализации пилотного проекта в Херсонской или Николаевской области мощностью 25 МВт, заинтересованы в выпуске комплектующих. "Мы рассматриваем возможность производства отдельных элементов ветроэнергетических установок на базе собственных машиностроительных и судостроительных активов",- сообщил первый заместитель генерального директора по развитию и управлению активами "Смарт-холдинга" Алексей Тимофеев. "Для ветроэнергетики предусмотрены более четкие процедуры утверждения проекта на национальном уровне и оплаты "зеленого" тарифа. Тогда как для солнечной энергогенерации подобные механизмы почти не действуют", - объясняет Александр Шапов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Константина Нечипоренко, новым этапом развития отрасли должно стать производство украинского оборудования: "Производственные мощности промышленных компаний позволяют наладить выпуск необходимого оборудования и вывести его на внутренний рынок. Это позволит значительно сэкономить на закупке импортного оборудования и удешевит реализацию проектов". Наладить собственное производство участникам рынка придется уже в ближайшие два года. Согласно законодательству, начиная с 2012 г. удельный вес материалов, оборудования работ и услуг украинского производства в стоимости проектов должен составлять не менее 30%, а с 2014 г. -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терес к сегменту солнечной энергетики обусловлен прежде всего экономически выгодными "зелеными" тарифами. "Наземные объекты солнечной электроэнергетики в Украине сегодня могут получать на уровне 6,06 грн. за кВт ч (с учетом НДС), или около 60 евроцентов. Рынок считается интересным при тарифе от 28 евроцентов", - отметила исполнительный директор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 xml:space="preserve"> Юлия Березов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Рост цен на энергоносители может привести к тому, что доля альтернативной энергетики в энергобалансе увеличится до 4,5-5% к 2015 г.",- полагает господин Нечипоренко. Впрочем, инвесторам стоит поторопиться. Установки, введенные в эксплуатацию после 2014 г., смогут поставлять электроэнергию в энергосеть по сниженному на 10% "зеленому" тарифу, после 2019 г. - на 20%, а с 2024 г. - на 30%. </w:t>
      </w:r>
      <w:r>
        <w:rPr>
          <w:rFonts w:cs="Arial" w:ascii="Arial" w:hAnsi="Arial"/>
          <w:sz w:val="20"/>
          <w:szCs w:val="20"/>
          <w:lang w:val="en-US"/>
        </w:rPr>
        <w:t>(Коммерсант-Украина/Энергетика и энергоресурсы Украины и СНГ)</w:t>
      </w:r>
    </w:p>
    <w:sectPr>
      <w:headerReference w:type="default" r:id="rId12"/>
      <w:footerReference w:type="default" r:id="rId1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34</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7:00Z</dcterms:created>
  <dc:creator> </dc:creator>
  <dc:description/>
  <dc:language>en-US</dc:language>
  <cp:lastModifiedBy>Julia</cp:lastModifiedBy>
  <dcterms:modified xsi:type="dcterms:W3CDTF">2010-09-29T10:27:00Z</dcterms:modified>
  <cp:revision>2</cp:revision>
  <dc:subject/>
  <dc:title> </dc:title>
</cp:coreProperties>
</file>