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5 по 31 мар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31 марта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Ускорение_модернизации.">
              <w:r>
                <w:rPr>
                  <w:rStyle w:val="InternetLink"/>
                  <w:rFonts w:cs="Arial" w:ascii="Arial" w:hAnsi="Arial"/>
                  <w:sz w:val="18"/>
                  <w:szCs w:val="18"/>
                </w:rPr>
                <w:t>Ускорение модернизации. Президент Дмитрий Медведев торопит членов правительства с исполнением решений комиссии по модернизации. Ответственные - лично премьер Владимир Путин и министры.</w:t>
              </w:r>
              <w:r>
                <w:rPr>
                  <w:rStyle w:val="InternetLink"/>
                  <w:rFonts w:cs="Arial" w:ascii="Arial" w:hAnsi="Arial"/>
                </w:rPr>
                <w:t xml:space="preserve"> </w:t>
              </w:r>
            </w:hyperlink>
          </w:p>
          <w:p>
            <w:pPr>
              <w:pStyle w:val="Normal"/>
              <w:rPr/>
            </w:pPr>
            <w:hyperlink w:anchor="_Ускорение_модернизации.">
              <w:r>
                <w:rPr>
                  <w:rFonts w:cs="Arial" w:ascii="Arial" w:hAnsi="Arial"/>
                  <w:color w:val="999999"/>
                  <w:sz w:val="16"/>
                  <w:szCs w:val="16"/>
                </w:rPr>
                <w:t>Ведомости, 31 марта 2010, 5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едведев подписал шесть поручений по итогам заседания комиссии по модернизации, которое прошло 23 марта в Ханты-Мансийске (см.</w:t>
            </w:r>
            <w:r>
              <w:rPr>
                <w:rFonts w:cs="Arial" w:ascii="Arial" w:hAnsi="Arial"/>
                <w:color w:val="666666"/>
                <w:sz w:val="18"/>
                <w:szCs w:val="18"/>
                <w:lang w:val="en-US"/>
              </w:rPr>
              <w:t> www</w:t>
            </w:r>
            <w:r>
              <w:rPr>
                <w:rFonts w:cs="Arial" w:ascii="Arial" w:hAnsi="Arial"/>
                <w:color w:val="666666"/>
                <w:sz w:val="18"/>
                <w:szCs w:val="18"/>
              </w:rPr>
              <w:t>.</w:t>
            </w:r>
            <w:r>
              <w:rPr>
                <w:rFonts w:cs="Arial" w:ascii="Arial" w:hAnsi="Arial"/>
                <w:color w:val="666666"/>
                <w:sz w:val="18"/>
                <w:szCs w:val="18"/>
                <w:lang w:val="en-US"/>
              </w:rPr>
              <w:t>vedomosti</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Все должны быть выполнены в сжатые сроки - с мая по ноябрь. «Нужно, чтобы все работа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банк_РФ_начал_экспертизу_\">
              <w:r>
                <w:rPr>
                  <w:rStyle w:val="InternetLink"/>
                  <w:rFonts w:cs="Arial" w:ascii="Arial" w:hAnsi="Arial"/>
                  <w:sz w:val="18"/>
                  <w:szCs w:val="18"/>
                </w:rPr>
                <w:t>Сбербанк РФ начал экспертизу "киотских" заявок уральских предприятий</w:t>
              </w:r>
              <w:r>
                <w:rPr>
                  <w:rStyle w:val="InternetLink"/>
                  <w:rFonts w:cs="Arial" w:ascii="Arial" w:hAnsi="Arial"/>
                </w:rPr>
                <w:t xml:space="preserve"> </w:t>
              </w:r>
            </w:hyperlink>
          </w:p>
          <w:p>
            <w:pPr>
              <w:pStyle w:val="Normal"/>
              <w:rPr/>
            </w:pPr>
            <w:hyperlink w:anchor="_Сбербанк_РФ_начал_экспертизу_\">
              <w:r>
                <w:rPr>
                  <w:rFonts w:cs="Arial" w:ascii="Arial" w:hAnsi="Arial"/>
                  <w:color w:val="999999"/>
                  <w:sz w:val="16"/>
                  <w:szCs w:val="16"/>
                </w:rPr>
                <w:t>Регион-Информ, 30 марта 2010, 2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бербанк России начал проведение экспертизы заявок, принятых на конкурс в рамках Киотского протокола. Прием заявок банк закончил 12 марта 2010 года, их экспертизу планируется закончить до 7 мая текущего года. При этом заявки подали 35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Екатеринбурге_состоится_всероссий">
              <w:r>
                <w:rPr>
                  <w:rStyle w:val="InternetLink"/>
                  <w:rFonts w:cs="Arial" w:ascii="Arial" w:hAnsi="Arial"/>
                  <w:sz w:val="18"/>
                  <w:szCs w:val="18"/>
                </w:rPr>
                <w:t>В Екатеринбурге состоится всероссийское совещание по энергосбережению</w:t>
              </w:r>
              <w:r>
                <w:rPr>
                  <w:rStyle w:val="InternetLink"/>
                  <w:rFonts w:cs="Arial" w:ascii="Arial" w:hAnsi="Arial"/>
                </w:rPr>
                <w:t xml:space="preserve"> </w:t>
              </w:r>
            </w:hyperlink>
          </w:p>
          <w:p>
            <w:pPr>
              <w:pStyle w:val="Normal"/>
              <w:rPr/>
            </w:pPr>
            <w:hyperlink w:anchor="_В_Екатеринбурге_состоится_всероссий">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9 марта 2010, 9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X</w:t>
            </w:r>
            <w:r>
              <w:rPr>
                <w:rFonts w:cs="Arial" w:ascii="Arial" w:hAnsi="Arial"/>
                <w:color w:val="666666"/>
                <w:sz w:val="18"/>
                <w:szCs w:val="18"/>
              </w:rPr>
              <w:t xml:space="preserve"> всероссийское совещание по энергосбережению и </w:t>
            </w:r>
            <w:r>
              <w:rPr>
                <w:rFonts w:cs="Arial" w:ascii="Arial" w:hAnsi="Arial"/>
                <w:color w:val="666666"/>
                <w:sz w:val="18"/>
                <w:szCs w:val="18"/>
                <w:lang w:val="en-US"/>
              </w:rPr>
              <w:t>IV</w:t>
            </w:r>
            <w:r>
              <w:rPr>
                <w:rFonts w:cs="Arial" w:ascii="Arial" w:hAnsi="Arial"/>
                <w:color w:val="666666"/>
                <w:sz w:val="18"/>
                <w:szCs w:val="18"/>
              </w:rPr>
              <w:t xml:space="preserve"> конференция "Автоматизация инженерных систем в ЖКХ и промышленности" пройдет 7-8 апреля в Екатеринбурге. Об этом 29 марта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в пресс-службе Министерств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ОВЕТЕ_ФЕДЕРАЦИИ_ОБСУДИЛИ_ПЕРЕДОВ">
              <w:r>
                <w:rPr>
                  <w:rStyle w:val="InternetLink"/>
                  <w:rFonts w:cs="Arial" w:ascii="Arial" w:hAnsi="Arial"/>
                  <w:sz w:val="18"/>
                  <w:szCs w:val="18"/>
                </w:rPr>
                <w:t>В СОВЕТЕ ФЕДЕРАЦИИ ОБСУДИЛИ ПЕРЕДОВОЙ ОПЫТ МУНИЦИПАЛИТЕТОВ В СФЕРЕ ЭНЕРГОСБЕРЕЖЕНИЯ</w:t>
              </w:r>
              <w:r>
                <w:rPr>
                  <w:rStyle w:val="InternetLink"/>
                  <w:rFonts w:cs="Arial" w:ascii="Arial" w:hAnsi="Arial"/>
                </w:rPr>
                <w:t xml:space="preserve"> </w:t>
              </w:r>
            </w:hyperlink>
          </w:p>
          <w:p>
            <w:pPr>
              <w:pStyle w:val="Normal"/>
              <w:rPr/>
            </w:pPr>
            <w:hyperlink w:anchor="_В_СОВЕТЕ_ФЕДЕРАЦИИ_ОБСУДИЛИ_ПЕРЕДОВ">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26 марта 2010, 67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опросы законодательного регулирования полномочий органов местного самоуправления муниципальных образований в сфере энергосбережения рассмотрены 24 марта на заседании "круглого стола" в Совете Федерации. Как сообщили </w:t>
            </w:r>
            <w:r>
              <w:rPr>
                <w:rFonts w:cs="Arial" w:ascii="Arial" w:hAnsi="Arial"/>
                <w:color w:val="666666"/>
                <w:sz w:val="18"/>
                <w:szCs w:val="18"/>
                <w:lang w:val="en-US"/>
              </w:rPr>
              <w:t>Regions</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xml:space="preserve">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чные_решения_для_энергетики_с">
              <w:r>
                <w:rPr>
                  <w:rStyle w:val="InternetLink"/>
                  <w:rFonts w:cs="Arial" w:ascii="Arial" w:hAnsi="Arial"/>
                  <w:sz w:val="18"/>
                  <w:szCs w:val="18"/>
                </w:rPr>
                <w:t>Энергичные решения для энергетики страны</w:t>
              </w:r>
              <w:r>
                <w:rPr>
                  <w:rStyle w:val="InternetLink"/>
                  <w:rFonts w:cs="Arial" w:ascii="Arial" w:hAnsi="Arial"/>
                </w:rPr>
                <w:t xml:space="preserve"> </w:t>
              </w:r>
            </w:hyperlink>
          </w:p>
          <w:p>
            <w:pPr>
              <w:pStyle w:val="Normal"/>
              <w:rPr/>
            </w:pPr>
            <w:hyperlink w:anchor="_Энергичные_решения_для_энергетики_с">
              <w:r>
                <w:rPr>
                  <w:rFonts w:cs="Arial" w:ascii="Arial" w:hAnsi="Arial"/>
                  <w:color w:val="999999"/>
                  <w:sz w:val="16"/>
                  <w:szCs w:val="16"/>
                </w:rPr>
                <w:t>Тюменские известия, 26 марта 2010, 7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е исключено, что состоявшееся на этой неделе в Ханты-Мансийске заседание комиссии по энергосбережению и энергоэффективности в топливно-энергетическом комплексе страны станет судьбоносным для нефтегазовых вузов России. В скором времени с 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астный_случай">
              <w:r>
                <w:rPr>
                  <w:rStyle w:val="InternetLink"/>
                  <w:rFonts w:cs="Arial" w:ascii="Arial" w:hAnsi="Arial"/>
                  <w:sz w:val="18"/>
                  <w:szCs w:val="18"/>
                </w:rPr>
                <w:t>Частный случай</w:t>
              </w:r>
              <w:r>
                <w:rPr>
                  <w:rStyle w:val="InternetLink"/>
                  <w:rFonts w:cs="Arial" w:ascii="Arial" w:hAnsi="Arial"/>
                </w:rPr>
                <w:t xml:space="preserve"> </w:t>
              </w:r>
            </w:hyperlink>
          </w:p>
          <w:p>
            <w:pPr>
              <w:pStyle w:val="Normal"/>
              <w:rPr/>
            </w:pPr>
            <w:hyperlink w:anchor="_Частный_случай">
              <w:r>
                <w:rPr>
                  <w:rFonts w:cs="Arial" w:ascii="Arial" w:hAnsi="Arial"/>
                  <w:color w:val="999999"/>
                  <w:sz w:val="16"/>
                  <w:szCs w:val="16"/>
                </w:rPr>
                <w:t>Российская Газета, 25 марта 2010, 5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ладимир Путин обнародовал пакет госпомощи малому и среднему бизнесу Премьер Владимир Путин объявил о новом пакете стимулов для малого бизнеса, его цена для государства составит 13 млрд рублей. В ближайшее время подобных трат со сторо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то не игрушки для яйцеголовых"</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Трибуна, 25 марта 2010, 4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митрий Медведев провел совещание по модернизации экономики и сделал это в Ханты-Мансийске - центре нефтегазового региона Характерно, что перед совещанием президент побывал на нефтяном месторождении. Потому что, во-первых, модернизац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верка_эффективности_за_5_млрд">
              <w:r>
                <w:rPr>
                  <w:rStyle w:val="InternetLink"/>
                  <w:rFonts w:cs="Arial" w:ascii="Arial" w:hAnsi="Arial"/>
                  <w:sz w:val="18"/>
                  <w:szCs w:val="18"/>
                </w:rPr>
                <w:t>Проверка эффективности за</w:t>
              </w:r>
              <w:r>
                <w:rPr>
                  <w:rStyle w:val="InternetLink"/>
                  <w:rFonts w:cs="Arial" w:ascii="Arial" w:hAnsi="Arial"/>
                  <w:sz w:val="18"/>
                  <w:szCs w:val="18"/>
                  <w:lang w:val="en-US"/>
                </w:rPr>
                <w:t> </w:t>
              </w:r>
              <w:r>
                <w:rPr>
                  <w:rStyle w:val="InternetLink"/>
                  <w:rFonts w:cs="Arial" w:ascii="Arial" w:hAnsi="Arial"/>
                  <w:sz w:val="18"/>
                  <w:szCs w:val="18"/>
                </w:rPr>
                <w:t>5 млрд</w:t>
              </w:r>
              <w:r>
                <w:rPr>
                  <w:rStyle w:val="InternetLink"/>
                  <w:rFonts w:cs="Arial" w:ascii="Arial" w:hAnsi="Arial"/>
                </w:rPr>
                <w:t xml:space="preserve"> </w:t>
              </w:r>
            </w:hyperlink>
          </w:p>
          <w:p>
            <w:pPr>
              <w:pStyle w:val="Normal"/>
              <w:rPr/>
            </w:pPr>
            <w:hyperlink w:anchor="_Проверка_эффективности_за_5_млрд">
              <w:r>
                <w:rPr>
                  <w:rFonts w:cs="Arial" w:ascii="Arial" w:hAnsi="Arial"/>
                  <w:color w:val="999999"/>
                  <w:sz w:val="16"/>
                  <w:szCs w:val="16"/>
                </w:rPr>
                <w:t>Деловой Петербург, 25 марта 2010, 4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б. В</w:t>
            </w:r>
            <w:r>
              <w:rPr>
                <w:rFonts w:cs="Arial" w:ascii="Arial" w:hAnsi="Arial"/>
                <w:color w:val="666666"/>
                <w:sz w:val="18"/>
                <w:szCs w:val="18"/>
                <w:lang w:val="en-US"/>
              </w:rPr>
              <w:t> </w:t>
            </w:r>
            <w:r>
              <w:rPr>
                <w:rFonts w:cs="Arial" w:ascii="Arial" w:hAnsi="Arial"/>
                <w:color w:val="666666"/>
                <w:sz w:val="18"/>
                <w:szCs w:val="18"/>
              </w:rPr>
              <w:t>ближайшие 3 года в</w:t>
            </w:r>
            <w:r>
              <w:rPr>
                <w:rFonts w:cs="Arial" w:ascii="Arial" w:hAnsi="Arial"/>
                <w:color w:val="666666"/>
                <w:sz w:val="18"/>
                <w:szCs w:val="18"/>
                <w:lang w:val="en-US"/>
              </w:rPr>
              <w:t> </w:t>
            </w:r>
            <w:r>
              <w:rPr>
                <w:rFonts w:cs="Arial" w:ascii="Arial" w:hAnsi="Arial"/>
                <w:color w:val="666666"/>
                <w:sz w:val="18"/>
                <w:szCs w:val="18"/>
              </w:rPr>
              <w:t>России появится новый рынок обязательных исследований энергоэффективности. Участники этого рынка смогут зарабатывать только в</w:t>
            </w:r>
            <w:r>
              <w:rPr>
                <w:rFonts w:cs="Arial" w:ascii="Arial" w:hAnsi="Arial"/>
                <w:color w:val="666666"/>
                <w:sz w:val="18"/>
                <w:szCs w:val="18"/>
                <w:lang w:val="en-US"/>
              </w:rPr>
              <w:t> </w:t>
            </w:r>
            <w:r>
              <w:rPr>
                <w:rFonts w:cs="Arial" w:ascii="Arial" w:hAnsi="Arial"/>
                <w:color w:val="666666"/>
                <w:sz w:val="18"/>
                <w:szCs w:val="18"/>
              </w:rPr>
              <w:t>Петербурге до</w:t>
            </w:r>
            <w:r>
              <w:rPr>
                <w:rFonts w:cs="Arial" w:ascii="Arial" w:hAnsi="Arial"/>
                <w:color w:val="666666"/>
                <w:sz w:val="18"/>
                <w:szCs w:val="18"/>
                <w:lang w:val="en-US"/>
              </w:rPr>
              <w:t> </w:t>
            </w:r>
            <w:r>
              <w:rPr>
                <w:rFonts w:cs="Arial" w:ascii="Arial" w:hAnsi="Arial"/>
                <w:color w:val="666666"/>
                <w:sz w:val="18"/>
                <w:szCs w:val="18"/>
              </w:rPr>
              <w:t>5 млрд рублей в</w:t>
            </w:r>
            <w:r>
              <w:rPr>
                <w:rFonts w:cs="Arial" w:ascii="Arial" w:hAnsi="Arial"/>
                <w:color w:val="666666"/>
                <w:sz w:val="18"/>
                <w:szCs w:val="18"/>
                <w:lang w:val="en-US"/>
              </w:rPr>
              <w:t> </w:t>
            </w:r>
            <w:r>
              <w:rPr>
                <w:rFonts w:cs="Arial" w:ascii="Arial" w:hAnsi="Arial"/>
                <w:color w:val="666666"/>
                <w:sz w:val="18"/>
                <w:szCs w:val="18"/>
              </w:rPr>
              <w:t>год.</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сударство_заставляет_экономить">
              <w:r>
                <w:rPr>
                  <w:rStyle w:val="InternetLink"/>
                  <w:rFonts w:cs="Arial" w:ascii="Arial" w:hAnsi="Arial"/>
                  <w:sz w:val="18"/>
                  <w:szCs w:val="18"/>
                </w:rPr>
                <w:t>Государство заставляет экономить</w:t>
              </w:r>
              <w:r>
                <w:rPr>
                  <w:rStyle w:val="InternetLink"/>
                  <w:rFonts w:cs="Arial" w:ascii="Arial" w:hAnsi="Arial"/>
                </w:rPr>
                <w:t xml:space="preserve"> </w:t>
              </w:r>
            </w:hyperlink>
          </w:p>
          <w:p>
            <w:pPr>
              <w:pStyle w:val="Normal"/>
              <w:rPr/>
            </w:pPr>
            <w:hyperlink w:anchor="_Государство_заставляет_экономить">
              <w:r>
                <w:rPr>
                  <w:rFonts w:cs="Arial" w:ascii="Arial" w:hAnsi="Arial"/>
                  <w:color w:val="999999"/>
                  <w:sz w:val="16"/>
                  <w:szCs w:val="16"/>
                </w:rPr>
                <w:t>Деловой Петербург, 25 марта 2010, 3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б. Сбережение энергии государство провозгласило стратегической задачей. Бизнесу волей-неволей приходится тратить деньги на</w:t>
            </w:r>
            <w:r>
              <w:rPr>
                <w:rFonts w:cs="Arial" w:ascii="Arial" w:hAnsi="Arial"/>
                <w:color w:val="666666"/>
                <w:sz w:val="18"/>
                <w:szCs w:val="18"/>
                <w:lang w:val="en-US"/>
              </w:rPr>
              <w:t> </w:t>
            </w:r>
            <w:r>
              <w:rPr>
                <w:rFonts w:cs="Arial" w:ascii="Arial" w:hAnsi="Arial"/>
                <w:color w:val="666666"/>
                <w:sz w:val="18"/>
                <w:szCs w:val="18"/>
              </w:rPr>
              <w:t>энергоэффективность ради будущей экономии.</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toc0">
              <w:r>
                <w:rPr>
                  <w:rStyle w:val="InternetLink"/>
                  <w:rFonts w:cs="Arial" w:ascii="Arial" w:hAnsi="Arial"/>
                  <w:sz w:val="18"/>
                  <w:szCs w:val="18"/>
                </w:rPr>
                <w:t>Золотые киловатты</w:t>
              </w:r>
              <w:r>
                <w:rPr>
                  <w:rStyle w:val="InternetLink"/>
                  <w:rFonts w:cs="Arial" w:ascii="Arial" w:hAnsi="Arial"/>
                </w:rPr>
                <w:t xml:space="preserve"> </w:t>
              </w:r>
            </w:hyperlink>
          </w:p>
          <w:p>
            <w:pPr>
              <w:pStyle w:val="Normal"/>
              <w:rPr/>
            </w:pPr>
            <w:hyperlink w:anchor="toc0">
              <w:r>
                <w:rPr>
                  <w:rFonts w:cs="Arial" w:ascii="Arial" w:hAnsi="Arial"/>
                  <w:color w:val="999999"/>
                  <w:sz w:val="16"/>
                  <w:szCs w:val="16"/>
                </w:rPr>
                <w:t>Российская Газета, 25 марта 2010, 347 слов , (Русский)</w:t>
              </w:r>
            </w:hyperlink>
            <w:r>
              <w:rPr>
                <w:rFonts w:cs="Arial" w:ascii="Arial" w:hAnsi="Arial"/>
              </w:rPr>
              <w:t xml:space="preserve"> </w:t>
            </w:r>
          </w:p>
          <w:p>
            <w:pPr>
              <w:pStyle w:val="Normal"/>
              <w:rPr>
                <w:rFonts w:ascii="Arial" w:hAnsi="Arial" w:cs="Arial"/>
                <w:lang w:val="en-US"/>
              </w:rPr>
            </w:pPr>
            <w:r>
              <w:rPr>
                <w:rFonts w:eastAsia="Arial" w:cs="Arial" w:ascii="Arial" w:hAnsi="Arial"/>
                <w:color w:val="666666"/>
                <w:sz w:val="18"/>
                <w:szCs w:val="18"/>
              </w:rPr>
              <w:t xml:space="preserve"> </w:t>
            </w:r>
            <w:r>
              <w:rPr>
                <w:rFonts w:cs="Arial" w:ascii="Arial" w:hAnsi="Arial"/>
                <w:color w:val="666666"/>
                <w:sz w:val="18"/>
                <w:szCs w:val="18"/>
              </w:rPr>
              <w:t>Сегодня в Республике Хакасия самый злободневный вопрос - повышение стоимости электроэнергии. До недавнего времени регион был привлекателен для бизнеса благодаря относительно низким энерготарифам: за киловатт-час предприниматели выкладывали ...</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toc17">
              <w:r>
                <w:rPr>
                  <w:rStyle w:val="InternetLink"/>
                  <w:rFonts w:cs="Arial" w:ascii="Arial" w:hAnsi="Arial"/>
                  <w:sz w:val="18"/>
                  <w:szCs w:val="18"/>
                </w:rPr>
                <w:t>Людмила ЮЖАКОВА: Необходимо разработать и внедрить программу энергосбережения</w:t>
              </w:r>
              <w:r>
                <w:rPr>
                  <w:rStyle w:val="InternetLink"/>
                  <w:rFonts w:cs="Arial" w:ascii="Arial" w:hAnsi="Arial"/>
                </w:rPr>
                <w:t xml:space="preserve"> </w:t>
              </w:r>
            </w:hyperlink>
          </w:p>
          <w:p>
            <w:pPr>
              <w:pStyle w:val="Normal"/>
              <w:rPr/>
            </w:pPr>
            <w:hyperlink w:anchor="toc17">
              <w:r>
                <w:rPr>
                  <w:rFonts w:cs="Arial" w:ascii="Arial" w:hAnsi="Arial"/>
                  <w:color w:val="999999"/>
                  <w:sz w:val="16"/>
                  <w:szCs w:val="16"/>
                </w:rPr>
                <w:t>Хакасия, 27 марта 2010, 8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кономика Председатель государственного комитета по тарифам и энергетике Республики Хакасия комментирует ситуацию с тарифами Кто и как устанавливает тариф?</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toc3">
              <w:r>
                <w:rPr>
                  <w:rStyle w:val="InternetLink"/>
                  <w:rFonts w:cs="Arial" w:ascii="Arial" w:hAnsi="Arial"/>
                  <w:sz w:val="18"/>
                  <w:szCs w:val="18"/>
                </w:rPr>
                <w:t>Датчик комфорта</w:t>
              </w:r>
              <w:r>
                <w:rPr>
                  <w:rStyle w:val="InternetLink"/>
                  <w:rFonts w:cs="Arial" w:ascii="Arial" w:hAnsi="Arial"/>
                </w:rPr>
                <w:t xml:space="preserve"> </w:t>
              </w:r>
            </w:hyperlink>
          </w:p>
          <w:p>
            <w:pPr>
              <w:pStyle w:val="Normal"/>
              <w:rPr/>
            </w:pPr>
            <w:hyperlink w:anchor="toc3">
              <w:r>
                <w:rPr>
                  <w:rFonts w:cs="Arial" w:ascii="Arial" w:hAnsi="Arial"/>
                  <w:color w:val="999999"/>
                  <w:sz w:val="16"/>
                  <w:szCs w:val="16"/>
                </w:rPr>
                <w:t>Российская Газета, 25 марта 2010, 11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юмени приступили к реализации пилотного проекта, направленного на экономию энергии в жилом фонде Тысячи тюменских семей уже ощутили преимущества энергосбережения в коммунальном быту. Город между тем приступает к реализации программ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
              <w:r>
                <w:rPr>
                  <w:rStyle w:val="InternetLink"/>
                  <w:rFonts w:cs="Arial" w:ascii="Arial" w:hAnsi="Arial"/>
                  <w:sz w:val="18"/>
                  <w:szCs w:val="18"/>
                </w:rPr>
                <w:t>Потери возьмут на карандаш</w:t>
              </w:r>
              <w:r>
                <w:rPr>
                  <w:rStyle w:val="InternetLink"/>
                  <w:rFonts w:cs="Arial" w:ascii="Arial" w:hAnsi="Arial"/>
                </w:rPr>
                <w:t xml:space="preserve"> </w:t>
              </w:r>
            </w:hyperlink>
          </w:p>
          <w:p>
            <w:pPr>
              <w:pStyle w:val="Normal"/>
              <w:rPr/>
            </w:pPr>
            <w:hyperlink w:anchor="toc1">
              <w:r>
                <w:rPr>
                  <w:rFonts w:cs="Arial" w:ascii="Arial" w:hAnsi="Arial"/>
                  <w:color w:val="999999"/>
                  <w:sz w:val="16"/>
                  <w:szCs w:val="16"/>
                </w:rPr>
                <w:t>Российская Газета, 25 марта 2010, 2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вердловской области создается саморегулируемая организация по энергоаудиту Создание саморегулируемой организации (СРО), которая объединит компании, занимающиеся энергетическими обследованиями в Свердловской области, началось еще в прошл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2">
              <w:r>
                <w:rPr>
                  <w:rStyle w:val="InternetLink"/>
                  <w:rFonts w:cs="Arial" w:ascii="Arial" w:hAnsi="Arial"/>
                  <w:sz w:val="18"/>
                  <w:szCs w:val="18"/>
                </w:rPr>
                <w:t>Тепловизор для риелтора</w:t>
              </w:r>
              <w:r>
                <w:rPr>
                  <w:rStyle w:val="InternetLink"/>
                  <w:rFonts w:cs="Arial" w:ascii="Arial" w:hAnsi="Arial"/>
                </w:rPr>
                <w:t xml:space="preserve"> </w:t>
              </w:r>
            </w:hyperlink>
          </w:p>
          <w:p>
            <w:pPr>
              <w:pStyle w:val="Normal"/>
              <w:rPr/>
            </w:pPr>
            <w:hyperlink w:anchor="toc2">
              <w:r>
                <w:rPr>
                  <w:rFonts w:cs="Arial" w:ascii="Arial" w:hAnsi="Arial"/>
                  <w:color w:val="999999"/>
                  <w:sz w:val="16"/>
                  <w:szCs w:val="16"/>
                </w:rPr>
                <w:t>Российская Газета, 25 марта 2010, 4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Цена жилья скоро будет зависеть и от его энергоэффективности В Екатеринбурге приступили к определению классов энергоэффективности зданий. Первая в городе энергоэтикетка была размещена на общественном здании - им стал Свердловский област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4">
              <w:r>
                <w:rPr>
                  <w:rStyle w:val="InternetLink"/>
                  <w:rFonts w:cs="Arial" w:ascii="Arial" w:hAnsi="Arial"/>
                  <w:sz w:val="18"/>
                  <w:szCs w:val="18"/>
                </w:rPr>
                <w:t>Туш на трубе</w:t>
              </w:r>
              <w:r>
                <w:rPr>
                  <w:rStyle w:val="InternetLink"/>
                  <w:rFonts w:cs="Arial" w:ascii="Arial" w:hAnsi="Arial"/>
                </w:rPr>
                <w:t xml:space="preserve"> </w:t>
              </w:r>
            </w:hyperlink>
          </w:p>
          <w:p>
            <w:pPr>
              <w:pStyle w:val="Normal"/>
              <w:rPr/>
            </w:pPr>
            <w:hyperlink w:anchor="toc4">
              <w:r>
                <w:rPr>
                  <w:rFonts w:cs="Arial" w:ascii="Arial" w:hAnsi="Arial"/>
                  <w:color w:val="999999"/>
                  <w:sz w:val="16"/>
                  <w:szCs w:val="16"/>
                </w:rPr>
                <w:t>Российская Газета, 25 марта 2010, 961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ласти и бизнес не теряют надежду найти средствана модернизацию коммунальной инфраструктуры В муниципальных образованиях Среднего Урала формируется нормативная база, необходимая для повсеместной реализации программ энергосбережения. </w:t>
            </w:r>
          </w:p>
          <w:p>
            <w:pPr>
              <w:pStyle w:val="Normal"/>
              <w:rPr>
                <w:rFonts w:ascii="Arial" w:hAnsi="Arial" w:eastAsia="Arial" w:cs="Arial"/>
              </w:rPr>
            </w:pPr>
            <w:r>
              <w:rPr>
                <w:rFonts w:eastAsia="Arial" w:cs="Arial" w:ascii="Arial" w:hAnsi="Arial"/>
              </w:rPr>
              <w:t xml:space="preserve"> </w:t>
            </w:r>
          </w:p>
          <w:p>
            <w:pPr>
              <w:pStyle w:val="Normal"/>
              <w:rPr/>
            </w:pPr>
            <w:hyperlink w:anchor="toc13">
              <w:r>
                <w:rPr>
                  <w:rStyle w:val="InternetLink"/>
                  <w:rFonts w:cs="Arial" w:ascii="Arial" w:hAnsi="Arial"/>
                  <w:sz w:val="18"/>
                  <w:szCs w:val="18"/>
                </w:rPr>
                <w:t>Реализация программы энергетической модернизации в Свердловской области обойдется в 200 млрд рублей</w:t>
              </w:r>
              <w:r>
                <w:rPr>
                  <w:rStyle w:val="InternetLink"/>
                  <w:rFonts w:cs="Arial" w:ascii="Arial" w:hAnsi="Arial"/>
                </w:rPr>
                <w:t xml:space="preserve"> </w:t>
              </w:r>
            </w:hyperlink>
          </w:p>
          <w:p>
            <w:pPr>
              <w:pStyle w:val="Normal"/>
              <w:rPr/>
            </w:pPr>
            <w:hyperlink w:anchor="toc13">
              <w:r>
                <w:rPr>
                  <w:rFonts w:cs="Arial" w:ascii="Arial" w:hAnsi="Arial"/>
                  <w:color w:val="999999"/>
                  <w:sz w:val="16"/>
                  <w:szCs w:val="16"/>
                </w:rPr>
                <w:t>Регион-Информ, 26 марта 2010, 40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дин из проектов – пилотный нанодом Реализация масштабной программы энергетической модернизации начинается в Свердловской области. Презентацию проекта развития энергосбережения и энергоэффективности провел сегодня замминистра энергетик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6">
              <w:r>
                <w:rPr>
                  <w:rStyle w:val="InternetLink"/>
                  <w:rFonts w:cs="Arial" w:ascii="Arial" w:hAnsi="Arial"/>
                  <w:sz w:val="18"/>
                  <w:szCs w:val="18"/>
                </w:rPr>
                <w:t>В Свердловской области бюджетники учатся планировать энергопотребление</w:t>
              </w:r>
              <w:r>
                <w:rPr>
                  <w:rStyle w:val="InternetLink"/>
                  <w:rFonts w:cs="Arial" w:ascii="Arial" w:hAnsi="Arial"/>
                </w:rPr>
                <w:t xml:space="preserve"> </w:t>
              </w:r>
            </w:hyperlink>
          </w:p>
          <w:p>
            <w:pPr>
              <w:pStyle w:val="Normal"/>
              <w:rPr/>
            </w:pPr>
            <w:hyperlink w:anchor="toc16">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6 марта 2010, 16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ециалисты Института энергосбережения Свердловской области провели первые мастер-классы для областных бюджетных учреждений по работе в новой автоматизированной системе лимитирования топливно-энергетических ресурсов. Об этом 26 мар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5">
              <w:r>
                <w:rPr>
                  <w:rStyle w:val="InternetLink"/>
                  <w:rFonts w:cs="Arial" w:ascii="Arial" w:hAnsi="Arial"/>
                  <w:sz w:val="18"/>
                  <w:szCs w:val="18"/>
                </w:rPr>
                <w:t>В Петербурге построят первый в России жилой комплекс "Шведская крона" с использованием энергоэффективных и экологичных технологий</w:t>
              </w:r>
              <w:r>
                <w:rPr>
                  <w:rStyle w:val="InternetLink"/>
                  <w:rFonts w:cs="Arial" w:ascii="Arial" w:hAnsi="Arial"/>
                </w:rPr>
                <w:t xml:space="preserve"> </w:t>
              </w:r>
            </w:hyperlink>
          </w:p>
          <w:p>
            <w:pPr>
              <w:pStyle w:val="Normal"/>
              <w:rPr/>
            </w:pPr>
            <w:hyperlink w:anchor="toc5">
              <w:r>
                <w:rPr>
                  <w:rFonts w:cs="Arial" w:ascii="Arial" w:hAnsi="Arial"/>
                  <w:color w:val="999999"/>
                  <w:sz w:val="16"/>
                  <w:szCs w:val="16"/>
                </w:rPr>
                <w:t>ФК-Новости, 25 марта 2010, 2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25 марта. /"ФК-Новости"/. Первый в России жилой комплекс, построенный с использованием современных энергоэффективных и экологичных технологий, появится в Санкт-Петербурге в 2014 году. Как сообщила пресс-служба Гильд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6">
              <w:r>
                <w:rPr>
                  <w:rStyle w:val="InternetLink"/>
                  <w:rFonts w:cs="Arial" w:ascii="Arial" w:hAnsi="Arial"/>
                  <w:sz w:val="18"/>
                  <w:szCs w:val="18"/>
                </w:rPr>
                <w:t>Появился новый саратовский сайт</w:t>
              </w:r>
              <w:r>
                <w:rPr>
                  <w:rStyle w:val="InternetLink"/>
                  <w:rFonts w:cs="Arial" w:ascii="Arial" w:hAnsi="Arial"/>
                </w:rPr>
                <w:t xml:space="preserve"> </w:t>
              </w:r>
            </w:hyperlink>
          </w:p>
          <w:p>
            <w:pPr>
              <w:pStyle w:val="Normal"/>
              <w:rPr/>
            </w:pPr>
            <w:hyperlink w:anchor="toc6">
              <w:r>
                <w:rPr>
                  <w:rFonts w:cs="Arial" w:ascii="Arial" w:hAnsi="Arial"/>
                  <w:color w:val="999999"/>
                  <w:sz w:val="16"/>
                  <w:szCs w:val="16"/>
                </w:rPr>
                <w:t>Саратовбизнесконсалтинг, 25 марта 2010, 4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Саратовское "Агентство энергосбережения" обзавелось сайтом. По адресу: </w:t>
            </w:r>
            <w:r>
              <w:rPr>
                <w:rFonts w:cs="Arial" w:ascii="Arial" w:hAnsi="Arial"/>
                <w:color w:val="666666"/>
                <w:sz w:val="18"/>
                <w:szCs w:val="18"/>
                <w:lang w:val="en-US"/>
              </w:rPr>
              <w:t>www</w:t>
            </w:r>
            <w:r>
              <w:rPr>
                <w:rFonts w:cs="Arial" w:ascii="Arial" w:hAnsi="Arial"/>
                <w:color w:val="666666"/>
                <w:sz w:val="18"/>
                <w:szCs w:val="18"/>
              </w:rPr>
              <w:t>.</w:t>
            </w:r>
            <w:r>
              <w:rPr>
                <w:rFonts w:cs="Arial" w:ascii="Arial" w:hAnsi="Arial"/>
                <w:color w:val="666666"/>
                <w:sz w:val="18"/>
                <w:szCs w:val="18"/>
                <w:lang w:val="en-US"/>
              </w:rPr>
              <w:t>aes</w:t>
            </w:r>
            <w:r>
              <w:rPr>
                <w:rFonts w:cs="Arial" w:ascii="Arial" w:hAnsi="Arial"/>
                <w:color w:val="666666"/>
                <w:sz w:val="18"/>
                <w:szCs w:val="18"/>
              </w:rPr>
              <w:t>-</w:t>
            </w:r>
            <w:r>
              <w:rPr>
                <w:rFonts w:cs="Arial" w:ascii="Arial" w:hAnsi="Arial"/>
                <w:color w:val="666666"/>
                <w:sz w:val="18"/>
                <w:szCs w:val="18"/>
                <w:lang w:val="en-US"/>
              </w:rPr>
              <w:t>saratov</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xml:space="preserve"> публикуются материалы из сферы энергоэффективности и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7">
              <w:r>
                <w:rPr>
                  <w:rStyle w:val="InternetLink"/>
                  <w:rFonts w:cs="Arial" w:ascii="Arial" w:hAnsi="Arial"/>
                  <w:sz w:val="18"/>
                  <w:szCs w:val="18"/>
                </w:rPr>
                <w:t>ТОМСКАЯ ОБЛАСТЬ И РТК ПОДПИСАЛИ СОГЛАШЕНИЕ О СОТРУДНИЧЕСТВЕ</w:t>
              </w:r>
              <w:r>
                <w:rPr>
                  <w:rStyle w:val="InternetLink"/>
                  <w:rFonts w:cs="Arial" w:ascii="Arial" w:hAnsi="Arial"/>
                </w:rPr>
                <w:t xml:space="preserve"> </w:t>
              </w:r>
            </w:hyperlink>
          </w:p>
          <w:p>
            <w:pPr>
              <w:pStyle w:val="Normal"/>
              <w:rPr/>
            </w:pPr>
            <w:hyperlink w:anchor="toc7">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25 марта 2010, 9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дминистрация Томской области и ОАО "Российская топливная компания" подписали Соглашение о сотрудничестве в сфере энергоэффективности, использования возобновляемых и местных источников энергии. От имени администрации области докумен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8">
              <w:r>
                <w:rPr>
                  <w:rStyle w:val="InternetLink"/>
                  <w:rFonts w:cs="Arial" w:ascii="Arial" w:hAnsi="Arial"/>
                  <w:sz w:val="18"/>
                  <w:szCs w:val="18"/>
                </w:rPr>
                <w:t>В Калужской области применят энергосберегающие технологии</w:t>
              </w:r>
              <w:r>
                <w:rPr>
                  <w:rStyle w:val="InternetLink"/>
                  <w:rFonts w:cs="Arial" w:ascii="Arial" w:hAnsi="Arial"/>
                </w:rPr>
                <w:t xml:space="preserve"> </w:t>
              </w:r>
            </w:hyperlink>
          </w:p>
          <w:p>
            <w:pPr>
              <w:pStyle w:val="Normal"/>
              <w:rPr/>
            </w:pPr>
            <w:hyperlink w:anchor="toc8">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5 марта 2010, 11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25 марта, губернатор Калужской области Анатолий Артамонов провел в Калуге первое заседание совета по энергосбережению и повышению энергетической эффективности. Как сообщили корреспонденту в управлении по работе со СМИ админист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9">
              <w:r>
                <w:rPr>
                  <w:rStyle w:val="InternetLink"/>
                  <w:rFonts w:cs="Arial" w:ascii="Arial" w:hAnsi="Arial"/>
                  <w:sz w:val="18"/>
                  <w:szCs w:val="18"/>
                </w:rPr>
                <w:t>Задумались об энергоэффективности.</w:t>
              </w:r>
              <w:r>
                <w:rPr>
                  <w:rStyle w:val="InternetLink"/>
                  <w:rFonts w:cs="Arial" w:ascii="Arial" w:hAnsi="Arial"/>
                </w:rPr>
                <w:t xml:space="preserve"> </w:t>
              </w:r>
            </w:hyperlink>
          </w:p>
          <w:p>
            <w:pPr>
              <w:pStyle w:val="Normal"/>
              <w:rPr/>
            </w:pPr>
            <w:hyperlink w:anchor="toc9">
              <w:r>
                <w:rPr>
                  <w:rFonts w:cs="Arial" w:ascii="Arial" w:hAnsi="Arial"/>
                  <w:color w:val="999999"/>
                  <w:sz w:val="16"/>
                  <w:szCs w:val="16"/>
                </w:rPr>
                <w:t>ИА Новости Тольятти, 25 марта 2010, 2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 вторник, 23 марта, в мэрии Тольятти состоялась рабочая встреча с представителями Международной финансовой корпорации (МФК), которая входит в структуру Всемирного банка. Компания работает с частным и муниципальным сектором и готов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0">
              <w:r>
                <w:rPr>
                  <w:rStyle w:val="InternetLink"/>
                  <w:rFonts w:cs="Arial" w:ascii="Arial" w:hAnsi="Arial"/>
                  <w:sz w:val="18"/>
                  <w:szCs w:val="18"/>
                </w:rPr>
                <w:t>Магадан. Модернизируется уличное освещение муниципалитета</w:t>
              </w:r>
              <w:r>
                <w:rPr>
                  <w:rStyle w:val="InternetLink"/>
                  <w:rFonts w:cs="Arial" w:ascii="Arial" w:hAnsi="Arial"/>
                </w:rPr>
                <w:t xml:space="preserve"> </w:t>
              </w:r>
            </w:hyperlink>
          </w:p>
          <w:p>
            <w:pPr>
              <w:pStyle w:val="Normal"/>
              <w:rPr/>
            </w:pPr>
            <w:hyperlink w:anchor="toc10">
              <w:r>
                <w:rPr>
                  <w:rFonts w:cs="Arial" w:ascii="Arial" w:hAnsi="Arial"/>
                  <w:color w:val="999999"/>
                  <w:sz w:val="16"/>
                  <w:szCs w:val="16"/>
                </w:rPr>
                <w:t>Ассоциация сибирских и дальневосточных городов, 25 марта 2010, 1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коло 400 тысяч рублей будет сэкономлено только в этом году за счет установки светодиодных ламп. Таков результат предпринимаемых городскими властями мер в рамках реализации программы энергосбережения. Всего в Магадане, включая Сокол, Упта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1">
              <w:r>
                <w:rPr>
                  <w:rStyle w:val="InternetLink"/>
                  <w:rFonts w:cs="Arial" w:ascii="Arial" w:hAnsi="Arial"/>
                  <w:sz w:val="18"/>
                  <w:szCs w:val="18"/>
                </w:rPr>
                <w:t>Светлая сторона</w:t>
              </w:r>
              <w:r>
                <w:rPr>
                  <w:rStyle w:val="InternetLink"/>
                  <w:rFonts w:cs="Arial" w:ascii="Arial" w:hAnsi="Arial"/>
                </w:rPr>
                <w:t xml:space="preserve"> </w:t>
              </w:r>
            </w:hyperlink>
          </w:p>
          <w:p>
            <w:pPr>
              <w:pStyle w:val="Normal"/>
              <w:rPr/>
            </w:pPr>
            <w:hyperlink w:anchor="toc11">
              <w:r>
                <w:rPr>
                  <w:rFonts w:cs="Arial" w:ascii="Arial" w:hAnsi="Arial"/>
                  <w:color w:val="999999"/>
                  <w:sz w:val="16"/>
                  <w:szCs w:val="16"/>
                </w:rPr>
                <w:t>Берег, 26 марта 2010, 7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Воронеже все меньше темных улиц и дворов В ПОСЛЕДНЕЕ время администрация Воронежа уделяет наружному освещению все больше и больше внимания. Новые светильники появляются не только на магистральных улицах Воронежа, но и во дворах, а также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2">
              <w:r>
                <w:rPr>
                  <w:rStyle w:val="InternetLink"/>
                  <w:rFonts w:cs="Arial" w:ascii="Arial" w:hAnsi="Arial"/>
                  <w:sz w:val="18"/>
                  <w:szCs w:val="18"/>
                </w:rPr>
                <w:t>Правительство Самарской области создаст государственное автономное учреждение, которое будет реализовывать программу по энергосбережению</w:t>
              </w:r>
              <w:r>
                <w:rPr>
                  <w:rStyle w:val="InternetLink"/>
                  <w:rFonts w:cs="Arial" w:ascii="Arial" w:hAnsi="Arial"/>
                </w:rPr>
                <w:t xml:space="preserve"> </w:t>
              </w:r>
            </w:hyperlink>
          </w:p>
          <w:p>
            <w:pPr>
              <w:pStyle w:val="Normal"/>
              <w:rPr/>
            </w:pPr>
            <w:hyperlink w:anchor="toc12">
              <w:r>
                <w:rPr>
                  <w:rFonts w:cs="Arial" w:ascii="Arial" w:hAnsi="Arial"/>
                  <w:color w:val="999999"/>
                  <w:sz w:val="16"/>
                  <w:szCs w:val="16"/>
                </w:rPr>
                <w:t>Регион-Информ, 26 марта 2010, 3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Самарской области планирует создать государственное автономное учреждение, которое будет отвечать за реализацию мероприятий по энергосбережению и повышению эффективности использования энергетических ресурсов. Эта организация ...</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toc14">
              <w:r>
                <w:rPr>
                  <w:rStyle w:val="InternetLink"/>
                  <w:rFonts w:cs="Arial" w:ascii="Arial" w:hAnsi="Arial"/>
                  <w:sz w:val="18"/>
                  <w:szCs w:val="18"/>
                </w:rPr>
                <w:t>Подписан меморандум о сотрудничестве между правительством области, Горной академией Фрайберга и Санкт-Петербургским государственным горным институтом</w:t>
              </w:r>
              <w:r>
                <w:rPr>
                  <w:rStyle w:val="InternetLink"/>
                  <w:rFonts w:cs="Arial" w:ascii="Arial" w:hAnsi="Arial"/>
                </w:rPr>
                <w:t xml:space="preserve"> </w:t>
              </w:r>
            </w:hyperlink>
          </w:p>
          <w:p>
            <w:pPr>
              <w:pStyle w:val="Normal"/>
              <w:rPr/>
            </w:pPr>
            <w:hyperlink w:anchor="toc14">
              <w:r>
                <w:rPr>
                  <w:rFonts w:cs="Arial" w:ascii="Arial" w:hAnsi="Arial"/>
                  <w:color w:val="999999"/>
                  <w:sz w:val="16"/>
                  <w:szCs w:val="16"/>
                </w:rPr>
                <w:t>Регион-Информ, 26 марта 2010, 4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одписание меморандума о сотрудничестве с ведущими научными центрами – один из главных итогов участия Омского региона в </w:t>
            </w:r>
            <w:r>
              <w:rPr>
                <w:rFonts w:cs="Arial" w:ascii="Arial" w:hAnsi="Arial"/>
                <w:color w:val="666666"/>
                <w:sz w:val="18"/>
                <w:szCs w:val="18"/>
                <w:lang w:val="en-US"/>
              </w:rPr>
              <w:t>III</w:t>
            </w:r>
            <w:r>
              <w:rPr>
                <w:rFonts w:cs="Arial" w:ascii="Arial" w:hAnsi="Arial"/>
                <w:color w:val="666666"/>
                <w:sz w:val="18"/>
                <w:szCs w:val="18"/>
              </w:rPr>
              <w:t xml:space="preserve"> российско-германской сырьевой конференции, состоявшейся во Фрайберг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5">
              <w:r>
                <w:rPr>
                  <w:rStyle w:val="InternetLink"/>
                  <w:rFonts w:cs="Arial" w:ascii="Arial" w:hAnsi="Arial"/>
                  <w:sz w:val="18"/>
                  <w:szCs w:val="18"/>
                </w:rPr>
                <w:t>Мэрия ждет подарка от бизнеса</w:t>
              </w:r>
              <w:r>
                <w:rPr>
                  <w:rStyle w:val="InternetLink"/>
                  <w:rFonts w:cs="Arial" w:ascii="Arial" w:hAnsi="Arial"/>
                </w:rPr>
                <w:t xml:space="preserve"> </w:t>
              </w:r>
            </w:hyperlink>
          </w:p>
          <w:p>
            <w:pPr>
              <w:pStyle w:val="Normal"/>
              <w:rPr/>
            </w:pPr>
            <w:hyperlink w:anchor="toc15">
              <w:r>
                <w:rPr>
                  <w:rFonts w:cs="Arial" w:ascii="Arial" w:hAnsi="Arial"/>
                  <w:color w:val="999999"/>
                  <w:sz w:val="16"/>
                  <w:szCs w:val="16"/>
                </w:rPr>
                <w:t>Континент-Сибирь, 26 марта 2010, 4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стало известно "КС", Новосибирская мэрия на прошлой неделе приняла решение привлечь частные компании к реализации президентской инициативы по повышению энергоэффективности городского хозяйства. Чиновники предложили бизнесу в рамк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8">
              <w:r>
                <w:rPr>
                  <w:rStyle w:val="InternetLink"/>
                  <w:rFonts w:cs="Arial" w:ascii="Arial" w:hAnsi="Arial"/>
                  <w:sz w:val="18"/>
                  <w:szCs w:val="18"/>
                </w:rPr>
                <w:t>В комитете по энергетике Санкт-Петербурга отчитались об экономии за освещение</w:t>
              </w:r>
              <w:r>
                <w:rPr>
                  <w:rStyle w:val="InternetLink"/>
                  <w:rFonts w:cs="Arial" w:ascii="Arial" w:hAnsi="Arial"/>
                </w:rPr>
                <w:t xml:space="preserve"> </w:t>
              </w:r>
            </w:hyperlink>
          </w:p>
          <w:p>
            <w:pPr>
              <w:pStyle w:val="Normal"/>
              <w:rPr/>
            </w:pPr>
            <w:hyperlink w:anchor="toc18">
              <w:r>
                <w:rPr>
                  <w:rFonts w:cs="Arial" w:ascii="Arial" w:hAnsi="Arial"/>
                  <w:color w:val="999999"/>
                  <w:sz w:val="16"/>
                  <w:szCs w:val="16"/>
                </w:rPr>
                <w:t>Регион-Информ, 30 марта 2010, 1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митете по энергетике и инженерному обеспечению Санкт-Петербурга отчитались об экономии за освещение. Энергосберегающие лампы, использующиеся для подсветки зданий, помогли сберечь городу только в 2009 год электроэнергии на 8,35 мл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9">
              <w:r>
                <w:rPr>
                  <w:rStyle w:val="InternetLink"/>
                  <w:rFonts w:cs="Arial" w:ascii="Arial" w:hAnsi="Arial"/>
                  <w:sz w:val="18"/>
                  <w:szCs w:val="18"/>
                </w:rPr>
                <w:t>С «Энергией Белого моря» - сбережем, сэкономим и модернизируем</w:t>
              </w:r>
              <w:r>
                <w:rPr>
                  <w:rStyle w:val="InternetLink"/>
                  <w:rFonts w:cs="Arial" w:ascii="Arial" w:hAnsi="Arial"/>
                </w:rPr>
                <w:t xml:space="preserve"> </w:t>
              </w:r>
            </w:hyperlink>
          </w:p>
          <w:p>
            <w:pPr>
              <w:pStyle w:val="Normal"/>
              <w:rPr/>
            </w:pPr>
            <w:hyperlink w:anchor="toc19">
              <w:r>
                <w:rPr>
                  <w:rFonts w:cs="Arial" w:ascii="Arial" w:hAnsi="Arial"/>
                  <w:color w:val="999999"/>
                  <w:sz w:val="16"/>
                  <w:szCs w:val="16"/>
                </w:rPr>
                <w:t>Правда Севера, 30 марта 2010, 12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т того, насколько динамично развивается и устойчиво функционирует система ТЭК и ЖКХ, зависит в конечном итоге экономический рост региона и благополучие населения. Перед Архангельской областью, как и перед другими регионами, поставлен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Напряжение_только_в_сети">
              <w:r>
                <w:rPr>
                  <w:rStyle w:val="InternetLink"/>
                  <w:rFonts w:cs="Arial" w:ascii="Arial" w:hAnsi="Arial"/>
                  <w:sz w:val="18"/>
                  <w:szCs w:val="18"/>
                </w:rPr>
                <w:t>Напряжение только в сети</w:t>
              </w:r>
              <w:r>
                <w:rPr>
                  <w:rStyle w:val="InternetLink"/>
                  <w:rFonts w:cs="Arial" w:ascii="Arial" w:hAnsi="Arial"/>
                </w:rPr>
                <w:t xml:space="preserve"> </w:t>
              </w:r>
            </w:hyperlink>
          </w:p>
          <w:p>
            <w:pPr>
              <w:pStyle w:val="Normal"/>
              <w:rPr/>
            </w:pPr>
            <w:hyperlink w:anchor="_Напряжение_только_в_сети">
              <w:r>
                <w:rPr>
                  <w:rFonts w:cs="Arial" w:ascii="Arial" w:hAnsi="Arial"/>
                  <w:color w:val="999999"/>
                  <w:sz w:val="16"/>
                  <w:szCs w:val="16"/>
                </w:rPr>
                <w:t>Российская Газета, 25 марта 2010, 7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нкурс энергетического сотрудничества помогает поставщикам и потребителям выстраивать партнерские отношения 5 апреля стартует межрегиональный конкурс энергетического сотрудничества, который традиционно проводит ЗАО "Комплекс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СИБУР" затратил в 2009 г на природоохранные мероприятия 1,3 млрд руб, переработка ПНГ выросла на 10 проц до 16,8 млрд куб м</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3:10, 25 марта 2010, 2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5 марта. /ПРАЙМ-ТАСС/. "СИБУР" (</w:t>
            </w:r>
            <w:r>
              <w:rPr>
                <w:rFonts w:cs="Arial" w:ascii="Arial" w:hAnsi="Arial"/>
                <w:color w:val="666666"/>
                <w:sz w:val="18"/>
                <w:szCs w:val="18"/>
                <w:lang w:val="en-US"/>
              </w:rPr>
              <w:t>sibh</w:t>
            </w:r>
            <w:r>
              <w:rPr>
                <w:rFonts w:cs="Arial" w:ascii="Arial" w:hAnsi="Arial"/>
                <w:color w:val="666666"/>
                <w:sz w:val="18"/>
                <w:szCs w:val="18"/>
              </w:rPr>
              <w:t>01) затратил на природоохранные мероприятия в 2009 г с учетом внеплановых работ 1,3 млрд руб, говорится в сообщении холдин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
              <w:r>
                <w:rPr>
                  <w:rStyle w:val="InternetLink"/>
                  <w:rFonts w:cs="Arial" w:ascii="Arial" w:hAnsi="Arial"/>
                  <w:sz w:val="18"/>
                  <w:szCs w:val="18"/>
                </w:rPr>
                <w:t>РОССИЯ: "ВОЛГОГРАДЭНЕРГО" ПРЕДСТАВИЛО НОВЕЙШИЕ ТЕХНОЛОГИИ И РАЗРАБОТКИ ПО ЭНЕРГОСБЕРЕЖЕНИЮ</w:t>
              </w:r>
              <w:r>
                <w:rPr>
                  <w:rStyle w:val="InternetLink"/>
                  <w:rFonts w:cs="Arial" w:ascii="Arial" w:hAnsi="Arial"/>
                </w:rPr>
                <w:t xml:space="preserve"> </w:t>
              </w:r>
            </w:hyperlink>
          </w:p>
          <w:p>
            <w:pPr>
              <w:pStyle w:val="Normal"/>
              <w:rPr/>
            </w:pPr>
            <w:hyperlink w:anchor="_РОССИЯ:_\">
              <w:r>
                <w:rPr>
                  <w:rFonts w:cs="Arial" w:ascii="Arial" w:hAnsi="Arial"/>
                  <w:color w:val="999999"/>
                  <w:sz w:val="16"/>
                  <w:szCs w:val="16"/>
                </w:rPr>
                <w:t>Ежедневные новости « Энергетика и энергоресурсы  Украины и СНГ», 25 марта 2010, 2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реди уникальных технических новинок - технология работы под напряжением. Специалисты филиала "Волгоградэнерго" первыми в России стали проводить работы без отключения напряжения в электроустановках до 1000 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тобы_газ_дошел_до_нас">
              <w:r>
                <w:rPr>
                  <w:rStyle w:val="InternetLink"/>
                  <w:rFonts w:cs="Arial" w:ascii="Arial" w:hAnsi="Arial"/>
                  <w:sz w:val="18"/>
                  <w:szCs w:val="18"/>
                </w:rPr>
                <w:t>Чтобы газ дошел до нас</w:t>
              </w:r>
              <w:r>
                <w:rPr>
                  <w:rStyle w:val="InternetLink"/>
                  <w:rFonts w:cs="Arial" w:ascii="Arial" w:hAnsi="Arial"/>
                </w:rPr>
                <w:t xml:space="preserve"> </w:t>
              </w:r>
            </w:hyperlink>
          </w:p>
          <w:p>
            <w:pPr>
              <w:pStyle w:val="Normal"/>
              <w:rPr/>
            </w:pPr>
            <w:hyperlink w:anchor="_Чтобы_газ_дошел_до_нас">
              <w:r>
                <w:rPr>
                  <w:rFonts w:cs="Arial" w:ascii="Arial" w:hAnsi="Arial"/>
                  <w:color w:val="999999"/>
                  <w:sz w:val="16"/>
                  <w:szCs w:val="16"/>
                </w:rPr>
                <w:t>У Белого моря, 25 марта 2010, 3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вестор готов реконструировать областную систему энергоснабжения Правительство Архангельской области и ОАО «Межрегионэнергогаз» (дочернее предприятие ОАО «Газпром») заключили соглашение о сотрудничестве по вопросам развития и реконструк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арантирующий_статус_обязывает">
              <w:r>
                <w:rPr>
                  <w:rStyle w:val="InternetLink"/>
                  <w:rFonts w:cs="Arial" w:ascii="Arial" w:hAnsi="Arial"/>
                  <w:sz w:val="18"/>
                  <w:szCs w:val="18"/>
                </w:rPr>
                <w:t>Гарантирующий статус обязывает</w:t>
              </w:r>
              <w:r>
                <w:rPr>
                  <w:rStyle w:val="InternetLink"/>
                  <w:rFonts w:cs="Arial" w:ascii="Arial" w:hAnsi="Arial"/>
                </w:rPr>
                <w:t xml:space="preserve"> </w:t>
              </w:r>
            </w:hyperlink>
          </w:p>
          <w:p>
            <w:pPr>
              <w:pStyle w:val="Normal"/>
              <w:rPr/>
            </w:pPr>
            <w:hyperlink w:anchor="_Гарантирующий_статус_обязывает">
              <w:r>
                <w:rPr>
                  <w:rFonts w:cs="Arial" w:ascii="Arial" w:hAnsi="Arial"/>
                  <w:color w:val="999999"/>
                  <w:sz w:val="16"/>
                  <w:szCs w:val="16"/>
                </w:rPr>
                <w:t>Кузбасс, 25 марта 2010, 11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преки ожиданиям в кризис в России продолжалось реформирование энергетики. Даже послесамой серьезной за последние годы техногенной аварии на Саяно-Шушенской ГЭС государство не скорректировало этапы либерализации рынка, ограничившис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мский_потенциал._Деньги_из_воздух">
              <w:r>
                <w:rPr>
                  <w:rStyle w:val="InternetLink"/>
                  <w:rFonts w:cs="Arial" w:ascii="Arial" w:hAnsi="Arial"/>
                  <w:sz w:val="18"/>
                  <w:szCs w:val="18"/>
                </w:rPr>
                <w:t>Томский потенциал. Деньги из воздуха</w:t>
              </w:r>
              <w:r>
                <w:rPr>
                  <w:rStyle w:val="InternetLink"/>
                  <w:rFonts w:cs="Arial" w:ascii="Arial" w:hAnsi="Arial"/>
                </w:rPr>
                <w:t xml:space="preserve"> </w:t>
              </w:r>
            </w:hyperlink>
          </w:p>
          <w:p>
            <w:pPr>
              <w:pStyle w:val="Normal"/>
              <w:rPr/>
            </w:pPr>
            <w:hyperlink w:anchor="_Томский_потенциал._Деньги_из_воздух">
              <w:r>
                <w:rPr>
                  <w:rFonts w:cs="Arial" w:ascii="Arial" w:hAnsi="Arial"/>
                  <w:color w:val="999999"/>
                  <w:sz w:val="16"/>
                  <w:szCs w:val="16"/>
                </w:rPr>
                <w:t>Томские новости, 25 марта 2010, 5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гиональный центр ресурсосбережения при ТПУ помогает предприятиям экономить электроэнергию без дополнительных затрат В Национальном исследовательском Томском политехническом университете сложно отыскать подразделение, которое бы не уделя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товский_банк_\">
              <w:r>
                <w:rPr>
                  <w:rStyle w:val="InternetLink"/>
                  <w:rFonts w:cs="Arial" w:ascii="Arial" w:hAnsi="Arial"/>
                  <w:sz w:val="18"/>
                  <w:szCs w:val="18"/>
                </w:rPr>
                <w:t>Ростовский банк "Центр-инвест" выдал 3-летний кредит на 80 млн руб пятигорскому "Полипаку" для приобретения энергоэффективного оборудования</w:t>
              </w:r>
              <w:r>
                <w:rPr>
                  <w:rStyle w:val="InternetLink"/>
                  <w:rFonts w:cs="Arial" w:ascii="Arial" w:hAnsi="Arial"/>
                </w:rPr>
                <w:t xml:space="preserve"> </w:t>
              </w:r>
            </w:hyperlink>
          </w:p>
          <w:p>
            <w:pPr>
              <w:pStyle w:val="Normal"/>
              <w:rPr/>
            </w:pPr>
            <w:hyperlink w:anchor="_Ростовский_банк_\">
              <w:r>
                <w:rPr>
                  <w:rFonts w:cs="Arial" w:ascii="Arial" w:hAnsi="Arial"/>
                  <w:color w:val="999999"/>
                  <w:sz w:val="16"/>
                  <w:szCs w:val="16"/>
                </w:rPr>
                <w:t>Прайм-ТАСС - Новости, 12:33, 26 марта 2010, 3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ТОВ-НА-ДОНУ, 26 марта. /ПРАЙМ-ТАСС/. Банк "Центр-инвест" /г Ростов-на-Дону/ выдал компании "Полипак" /Пятигорск/, одному из крупнейших в России производителей пластиковой упаковки для молочной продукции, кредит на сумму 80 млн руб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
              <w:r>
                <w:rPr>
                  <w:rStyle w:val="InternetLink"/>
                  <w:rFonts w:cs="Arial" w:ascii="Arial" w:hAnsi="Arial"/>
                  <w:sz w:val="18"/>
                  <w:szCs w:val="18"/>
                </w:rPr>
                <w:t>ОАО "СТРОЙДЕТАЛЬ": ОПТИМАЛЬНЫЙ ВЫБОР ТЕПЛОИЗОЛЯЦИОННЫХ МАТЕРИАЛОВ</w:t>
              </w:r>
              <w:r>
                <w:rPr>
                  <w:rStyle w:val="InternetLink"/>
                  <w:rFonts w:cs="Arial" w:ascii="Arial" w:hAnsi="Arial"/>
                </w:rPr>
                <w:t xml:space="preserve"> </w:t>
              </w:r>
            </w:hyperlink>
          </w:p>
          <w:p>
            <w:pPr>
              <w:pStyle w:val="Normal"/>
              <w:rPr/>
            </w:pPr>
            <w:hyperlink w:anchor="_ОАО_\">
              <w:r>
                <w:rPr>
                  <w:rFonts w:cs="Arial" w:ascii="Arial" w:hAnsi="Arial"/>
                  <w:color w:val="999999"/>
                  <w:sz w:val="16"/>
                  <w:szCs w:val="16"/>
                </w:rPr>
                <w:t>Строительная газета, 26 марта 2010, 4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зрастающие требования современного общества к качеству условий жизни приводят к увеличению энергозатрат. Задачи экономии энергоресурсов становятся все более актуальными, особенно при существующих темпах роста цен на топливо и энерг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VI_Уральской_выставке_Свердловск">
              <w:r>
                <w:rPr>
                  <w:rStyle w:val="InternetLink"/>
                  <w:rFonts w:cs="Arial" w:ascii="Arial" w:hAnsi="Arial"/>
                  <w:sz w:val="18"/>
                  <w:szCs w:val="18"/>
                </w:rPr>
                <w:t xml:space="preserve">На </w:t>
              </w:r>
              <w:r>
                <w:rPr>
                  <w:rStyle w:val="InternetLink"/>
                  <w:rFonts w:cs="Arial" w:ascii="Arial" w:hAnsi="Arial"/>
                  <w:sz w:val="18"/>
                  <w:szCs w:val="18"/>
                  <w:lang w:val="en-US"/>
                </w:rPr>
                <w:t>VI</w:t>
              </w:r>
              <w:r>
                <w:rPr>
                  <w:rStyle w:val="InternetLink"/>
                  <w:rFonts w:cs="Arial" w:ascii="Arial" w:hAnsi="Arial"/>
                  <w:sz w:val="18"/>
                  <w:szCs w:val="18"/>
                </w:rPr>
                <w:t xml:space="preserve"> Уральской выставке Свердловская теплоснабжающая компания получила золотую медаль</w:t>
              </w:r>
              <w:r>
                <w:rPr>
                  <w:rStyle w:val="InternetLink"/>
                  <w:rFonts w:cs="Arial" w:ascii="Arial" w:hAnsi="Arial"/>
                </w:rPr>
                <w:t xml:space="preserve"> </w:t>
              </w:r>
            </w:hyperlink>
          </w:p>
          <w:p>
            <w:pPr>
              <w:pStyle w:val="Normal"/>
              <w:rPr/>
            </w:pPr>
            <w:hyperlink w:anchor="_На_VI_Уральской_выставке_Свердловск">
              <w:r>
                <w:rPr>
                  <w:rFonts w:cs="Arial" w:ascii="Arial" w:hAnsi="Arial"/>
                  <w:color w:val="999999"/>
                  <w:sz w:val="16"/>
                  <w:szCs w:val="16"/>
                </w:rPr>
                <w:t>Регион-Информ, 26 марта 2010, 2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Свердловская теплоснабжающая компания получила золотую медаль на </w:t>
            </w:r>
            <w:r>
              <w:rPr>
                <w:rFonts w:cs="Arial" w:ascii="Arial" w:hAnsi="Arial"/>
                <w:color w:val="666666"/>
                <w:sz w:val="18"/>
                <w:szCs w:val="18"/>
                <w:lang w:val="en-US"/>
              </w:rPr>
              <w:t>VI</w:t>
            </w:r>
            <w:r>
              <w:rPr>
                <w:rFonts w:cs="Arial" w:ascii="Arial" w:hAnsi="Arial"/>
                <w:color w:val="666666"/>
                <w:sz w:val="18"/>
                <w:szCs w:val="18"/>
              </w:rPr>
              <w:t xml:space="preserve"> Уральской выставке, посвященной Дню работника ЖКХ. Как рассказали "Новому Региону" в пресс-службе компании, на "ЖКХ-ПромЭкспо 2010" энергетики представили передов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ЛУКОЙЛ" в 2010 г увеличит инвестиции в электроэнергетику более чем в 3 раза до 20,16 млрд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3:31, 29 марта 2010, 2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9 марта. /ПРАЙМ-ТАСС/. ОАО "ЛУКОЙЛ" (</w:t>
            </w:r>
            <w:r>
              <w:rPr>
                <w:rFonts w:cs="Arial" w:ascii="Arial" w:hAnsi="Arial"/>
                <w:color w:val="666666"/>
                <w:sz w:val="18"/>
                <w:szCs w:val="18"/>
                <w:lang w:val="en-US"/>
              </w:rPr>
              <w:t>LKOH</w:t>
            </w:r>
            <w:r>
              <w:rPr>
                <w:rFonts w:cs="Arial" w:ascii="Arial" w:hAnsi="Arial"/>
                <w:color w:val="666666"/>
                <w:sz w:val="18"/>
                <w:szCs w:val="18"/>
              </w:rPr>
              <w:t>) в 2010 г увеличит инвестиции в бизнес-сектор "Электроэнергетика" более чем в 3 раза по сравнению с 2009 г до 20,16 млрд руб, говорится в сообщении компании по итогам совещ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вет_директоров_ОАО_\">
              <w:r>
                <w:rPr>
                  <w:rStyle w:val="InternetLink"/>
                  <w:rFonts w:cs="Arial" w:ascii="Arial" w:hAnsi="Arial"/>
                  <w:sz w:val="18"/>
                  <w:szCs w:val="18"/>
                </w:rPr>
                <w:t>Совет директоров ОАО "Связьинвест" поручил организовать разработку программ энергосбережения</w:t>
              </w:r>
              <w:r>
                <w:rPr>
                  <w:rStyle w:val="InternetLink"/>
                  <w:rFonts w:cs="Arial" w:ascii="Arial" w:hAnsi="Arial"/>
                </w:rPr>
                <w:t xml:space="preserve"> </w:t>
              </w:r>
            </w:hyperlink>
          </w:p>
          <w:p>
            <w:pPr>
              <w:pStyle w:val="Normal"/>
              <w:rPr/>
            </w:pPr>
            <w:hyperlink w:anchor="_Совет_директоров_ОАО_\">
              <w:r>
                <w:rPr>
                  <w:rFonts w:cs="Arial" w:ascii="Arial" w:hAnsi="Arial"/>
                  <w:color w:val="999999"/>
                  <w:sz w:val="16"/>
                  <w:szCs w:val="16"/>
                </w:rPr>
                <w:t>СКРИН - Лента новостей, 18:14, 29 марта 2010, 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5 марта 2010 г. в Москве состоялось заседание Совета директоров ОАО "Связьинвест". В соответствии с директивами Росимущества на рассмотрение Совета директоров Общества был вынесен вопрос "О программе энергосбережения и повыше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заводе_запущен_проект_по_энергос">
              <w:r>
                <w:rPr>
                  <w:rStyle w:val="InternetLink"/>
                  <w:rFonts w:cs="Arial" w:ascii="Arial" w:hAnsi="Arial"/>
                  <w:sz w:val="18"/>
                  <w:szCs w:val="18"/>
                </w:rPr>
                <w:t>На заводе запущен проект по энергосбережению</w:t>
              </w:r>
              <w:r>
                <w:rPr>
                  <w:rStyle w:val="InternetLink"/>
                  <w:rFonts w:cs="Arial" w:ascii="Arial" w:hAnsi="Arial"/>
                </w:rPr>
                <w:t xml:space="preserve"> </w:t>
              </w:r>
            </w:hyperlink>
          </w:p>
          <w:p>
            <w:pPr>
              <w:pStyle w:val="Normal"/>
              <w:rPr/>
            </w:pPr>
            <w:hyperlink w:anchor="_На_заводе_запущен_проект_по_энергос">
              <w:r>
                <w:rPr>
                  <w:rFonts w:cs="Arial" w:ascii="Arial" w:hAnsi="Arial"/>
                  <w:color w:val="999999"/>
                  <w:sz w:val="16"/>
                  <w:szCs w:val="16"/>
                </w:rPr>
                <w:t>Саратовбизнесконсалтинг, 29 марта 2010, 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ратовэнерго" запустило на "Саратовском подшипниковом заводе" пилотный проект по экономии электроэнергии. Энергетики полностью за свой счет или в лизинг внедряют энергосберегающие мероприятия у заказчика. Сэкономленные ресурс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
              <w:r>
                <w:rPr>
                  <w:rStyle w:val="InternetLink"/>
                  <w:rFonts w:cs="Arial" w:ascii="Arial" w:hAnsi="Arial"/>
                  <w:sz w:val="18"/>
                  <w:szCs w:val="18"/>
                </w:rPr>
                <w:t>ОАО "Мосэнергосбыт": удобное электричество</w:t>
              </w:r>
              <w:r>
                <w:rPr>
                  <w:rStyle w:val="InternetLink"/>
                  <w:rFonts w:cs="Arial" w:ascii="Arial" w:hAnsi="Arial"/>
                </w:rPr>
                <w:t xml:space="preserve"> </w:t>
              </w:r>
            </w:hyperlink>
          </w:p>
          <w:p>
            <w:pPr>
              <w:pStyle w:val="Normal"/>
              <w:rPr/>
            </w:pPr>
            <w:hyperlink w:anchor="_ОАО_\">
              <w:r>
                <w:rPr>
                  <w:rFonts w:cs="Arial" w:ascii="Arial" w:hAnsi="Arial"/>
                  <w:color w:val="999999"/>
                  <w:sz w:val="16"/>
                  <w:szCs w:val="16"/>
                </w:rPr>
                <w:t>Московская правда, 30 марта 2010, 2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временные технологии требуют бесперебойных поставок большого количества электроэнергии. Тем более в таком энергоемком регионе, как московский. Кроме того, в условиях растущей конкуренции энергетики должны особое внимание уделять интерес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трудников_РусГидро_обучают_энерго">
              <w:r>
                <w:rPr>
                  <w:rStyle w:val="InternetLink"/>
                  <w:rFonts w:cs="Arial" w:ascii="Arial" w:hAnsi="Arial"/>
                  <w:sz w:val="18"/>
                  <w:szCs w:val="18"/>
                </w:rPr>
                <w:t>Сотрудников РусГидро обучают энергосберегающим технологиям</w:t>
              </w:r>
              <w:r>
                <w:rPr>
                  <w:rStyle w:val="InternetLink"/>
                  <w:rFonts w:cs="Arial" w:ascii="Arial" w:hAnsi="Arial"/>
                </w:rPr>
                <w:t xml:space="preserve"> </w:t>
              </w:r>
            </w:hyperlink>
          </w:p>
          <w:p>
            <w:pPr>
              <w:pStyle w:val="Normal"/>
              <w:rPr/>
            </w:pPr>
            <w:hyperlink w:anchor="_Сотрудников_РусГидро_обучают_энерго">
              <w:r>
                <w:rPr>
                  <w:rFonts w:cs="Arial" w:ascii="Arial" w:hAnsi="Arial"/>
                  <w:color w:val="999999"/>
                  <w:sz w:val="16"/>
                  <w:szCs w:val="16"/>
                </w:rPr>
                <w:t>НИА Хакасия, 30 марта 2010, 3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Фото: НИА ОАО "РусГидро" утвердило на 2010 год Программу развития сотрудников в части энергосбережения. Действие программы распространяется на персонал филиалов, дочерних и зависимых обществ (ДЗО) компании, обществ дочерних и зависимых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ТЭК_инициировал_уникальный_проект_">
              <w:r>
                <w:rPr>
                  <w:rStyle w:val="InternetLink"/>
                  <w:rFonts w:cs="Arial" w:ascii="Arial" w:hAnsi="Arial"/>
                  <w:sz w:val="18"/>
                  <w:szCs w:val="18"/>
                </w:rPr>
                <w:t>ДТЭК инициировал уникальный проект повышения энергоэффективности системы теплообеспечения</w:t>
              </w:r>
              <w:r>
                <w:rPr>
                  <w:rStyle w:val="InternetLink"/>
                  <w:rFonts w:cs="Arial" w:ascii="Arial" w:hAnsi="Arial"/>
                  <w:sz w:val="18"/>
                  <w:szCs w:val="18"/>
                  <w:lang w:val="en-US"/>
                </w:rPr>
                <w:t> </w:t>
              </w:r>
              <w:r>
                <w:rPr>
                  <w:rStyle w:val="InternetLink"/>
                  <w:rFonts w:cs="Arial" w:ascii="Arial" w:hAnsi="Arial"/>
                  <w:sz w:val="18"/>
                  <w:szCs w:val="18"/>
                </w:rPr>
                <w:t>г. Курахово</w:t>
              </w:r>
              <w:r>
                <w:rPr>
                  <w:rStyle w:val="InternetLink"/>
                  <w:rFonts w:cs="Arial" w:ascii="Arial" w:hAnsi="Arial"/>
                </w:rPr>
                <w:t xml:space="preserve"> </w:t>
              </w:r>
            </w:hyperlink>
          </w:p>
          <w:p>
            <w:pPr>
              <w:pStyle w:val="Normal"/>
              <w:rPr/>
            </w:pPr>
            <w:hyperlink w:anchor="_ДТЭК_инициировал_уникальный_проект_">
              <w:r>
                <w:rPr>
                  <w:rFonts w:cs="Arial" w:ascii="Arial" w:hAnsi="Arial"/>
                  <w:color w:val="999999"/>
                  <w:sz w:val="16"/>
                  <w:szCs w:val="16"/>
                </w:rPr>
                <w:t>Комп&amp;ньоН - новости, 30 марта 2010, 4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дписан меморандум о</w:t>
            </w:r>
            <w:r>
              <w:rPr>
                <w:rFonts w:cs="Arial" w:ascii="Arial" w:hAnsi="Arial"/>
                <w:color w:val="666666"/>
                <w:sz w:val="18"/>
                <w:szCs w:val="18"/>
                <w:lang w:val="en-US"/>
              </w:rPr>
              <w:t> </w:t>
            </w:r>
            <w:r>
              <w:rPr>
                <w:rFonts w:cs="Arial" w:ascii="Arial" w:hAnsi="Arial"/>
                <w:color w:val="666666"/>
                <w:sz w:val="18"/>
                <w:szCs w:val="18"/>
              </w:rPr>
              <w:t>сотрудничестве между горсоветом Курахово, ДТЭК и</w:t>
            </w:r>
            <w:r>
              <w:rPr>
                <w:rFonts w:cs="Arial" w:ascii="Arial" w:hAnsi="Arial"/>
                <w:color w:val="666666"/>
                <w:sz w:val="18"/>
                <w:szCs w:val="18"/>
                <w:lang w:val="en-US"/>
              </w:rPr>
              <w:t> </w:t>
            </w:r>
            <w:r>
              <w:rPr>
                <w:rFonts w:cs="Arial" w:ascii="Arial" w:hAnsi="Arial"/>
                <w:color w:val="666666"/>
                <w:sz w:val="18"/>
                <w:szCs w:val="18"/>
              </w:rPr>
              <w:t>Проектом «Реформа городского теплообеспечения в</w:t>
            </w:r>
            <w:r>
              <w:rPr>
                <w:rFonts w:cs="Arial" w:ascii="Arial" w:hAnsi="Arial"/>
                <w:color w:val="666666"/>
                <w:sz w:val="18"/>
                <w:szCs w:val="18"/>
                <w:lang w:val="en-US"/>
              </w:rPr>
              <w:t> </w:t>
            </w:r>
            <w:r>
              <w:rPr>
                <w:rFonts w:cs="Arial" w:ascii="Arial" w:hAnsi="Arial"/>
                <w:color w:val="666666"/>
                <w:sz w:val="18"/>
                <w:szCs w:val="18"/>
              </w:rPr>
              <w:t>Украине». Документ призван решить одну из</w:t>
            </w:r>
            <w:r>
              <w:rPr>
                <w:rFonts w:cs="Arial" w:ascii="Arial" w:hAnsi="Arial"/>
                <w:color w:val="666666"/>
                <w:sz w:val="18"/>
                <w:szCs w:val="18"/>
                <w:lang w:val="en-US"/>
              </w:rPr>
              <w:t> </w:t>
            </w:r>
            <w:r>
              <w:rPr>
                <w:rFonts w:cs="Arial" w:ascii="Arial" w:hAnsi="Arial"/>
                <w:color w:val="666666"/>
                <w:sz w:val="18"/>
                <w:szCs w:val="18"/>
              </w:rPr>
              <w:t>самых актуальных проблем Курахово</w:t>
            </w:r>
            <w:r>
              <w:rPr>
                <w:rFonts w:cs="Arial" w:ascii="Arial" w:hAnsi="Arial"/>
                <w:color w:val="666666"/>
                <w:sz w:val="18"/>
                <w:szCs w:val="18"/>
                <w:lang w:val="en-US"/>
              </w:rPr>
              <w:t> </w:t>
            </w:r>
            <w:r>
              <w:rPr>
                <w:rFonts w:cs="Arial" w:ascii="Arial" w:hAnsi="Arial"/>
                <w:color w:val="666666"/>
                <w:sz w:val="18"/>
                <w:szCs w:val="18"/>
              </w:rPr>
              <w:t>— неэффективность системы теплообеспеч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боры_учета_-_не_роскошь">
              <w:r>
                <w:rPr>
                  <w:rStyle w:val="InternetLink"/>
                  <w:rFonts w:cs="Arial" w:ascii="Arial" w:hAnsi="Arial"/>
                  <w:sz w:val="18"/>
                  <w:szCs w:val="18"/>
                </w:rPr>
                <w:t>Приборы учета - не роскошь</w:t>
              </w:r>
              <w:r>
                <w:rPr>
                  <w:rStyle w:val="InternetLink"/>
                  <w:rFonts w:cs="Arial" w:ascii="Arial" w:hAnsi="Arial"/>
                </w:rPr>
                <w:t xml:space="preserve"> </w:t>
              </w:r>
            </w:hyperlink>
          </w:p>
          <w:p>
            <w:pPr>
              <w:pStyle w:val="Normal"/>
              <w:rPr/>
            </w:pPr>
            <w:hyperlink w:anchor="_Приборы_учета_-_не_роскошь">
              <w:r>
                <w:rPr>
                  <w:rFonts w:cs="Arial" w:ascii="Arial" w:hAnsi="Arial"/>
                  <w:color w:val="999999"/>
                  <w:sz w:val="16"/>
                  <w:szCs w:val="16"/>
                </w:rPr>
                <w:t>Самарский информационный портал, 30 марта 2010, 2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Волжская ТГК" просит коммунальные компании и ТСЖ поторопиться с установкой приборов учета тепловой энергии В соответствии с федеральным законом "Об энергосбережении и о повышении энергетической эффективности и о внесении изменений в ...</w:t>
            </w:r>
            <w:r>
              <w:rPr>
                <w:rFonts w:cs="Arial" w:ascii="Arial" w:hAnsi="Arial"/>
              </w:rPr>
              <w:t xml:space="preserve"> </w:t>
            </w:r>
          </w:p>
          <w:p>
            <w:pPr>
              <w:pStyle w:val="Normal"/>
              <w:rPr>
                <w:rFonts w:ascii="Arial" w:hAnsi="Arial" w:cs="Arial"/>
                <w:b/>
                <w:b/>
                <w:bCs/>
                <w:color w:val="000080"/>
                <w:lang w:val="en-US"/>
              </w:rPr>
            </w:pPr>
            <w:r>
              <w:rPr>
                <w:rFonts w:cs="Arial" w:ascii="Arial" w:hAnsi="Arial"/>
                <w:b/>
                <w:bCs/>
                <w:color w:val="000080"/>
                <w:lang w:val="en-US"/>
              </w:rPr>
            </w:r>
            <w:bookmarkStart w:id="3" w:name="Выставки_конференции_семинары"/>
            <w:bookmarkStart w:id="4" w:name="Выставки_конференции_семинары"/>
            <w:bookmarkEnd w:id="4"/>
          </w:p>
          <w:p>
            <w:pPr>
              <w:pStyle w:val="Normal"/>
              <w:rPr/>
            </w:pPr>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ЕТИЧЕСКИЕ_СТРАСТИ">
              <w:r>
                <w:rPr>
                  <w:rStyle w:val="InternetLink"/>
                  <w:rFonts w:cs="Arial" w:ascii="Arial" w:hAnsi="Arial"/>
                  <w:sz w:val="18"/>
                  <w:szCs w:val="18"/>
                </w:rPr>
                <w:t>ЭНЕРГЕТИЧЕСКИЕ СТРАСТИ</w:t>
              </w:r>
              <w:r>
                <w:rPr>
                  <w:rStyle w:val="InternetLink"/>
                  <w:rFonts w:cs="Arial" w:ascii="Arial" w:hAnsi="Arial"/>
                </w:rPr>
                <w:t xml:space="preserve"> </w:t>
              </w:r>
            </w:hyperlink>
          </w:p>
          <w:p>
            <w:pPr>
              <w:pStyle w:val="Normal"/>
              <w:rPr/>
            </w:pPr>
            <w:hyperlink w:anchor="_ЭНЕРГЕТИЧЕСКИЕ_СТРАСТИ">
              <w:r>
                <w:rPr>
                  <w:rFonts w:cs="Arial" w:ascii="Arial" w:hAnsi="Arial"/>
                  <w:color w:val="999999"/>
                  <w:sz w:val="16"/>
                  <w:szCs w:val="16"/>
                </w:rPr>
                <w:t>Уральский рабочий, 30 марта 2010, 994 слов , (Русский)</w:t>
              </w:r>
            </w:hyperlink>
            <w:r>
              <w:rPr>
                <w:rFonts w:cs="Arial" w:ascii="Arial" w:hAnsi="Arial"/>
              </w:rPr>
              <w:t xml:space="preserve"> </w:t>
            </w:r>
          </w:p>
          <w:p>
            <w:pPr>
              <w:pStyle w:val="Normal"/>
              <w:rPr>
                <w:rFonts w:ascii="Arial" w:hAnsi="Arial" w:cs="Arial"/>
                <w:lang w:val="en-US"/>
              </w:rPr>
            </w:pPr>
            <w:r>
              <w:rPr>
                <w:rFonts w:eastAsia="Arial" w:cs="Arial" w:ascii="Arial" w:hAnsi="Arial"/>
                <w:color w:val="666666"/>
                <w:sz w:val="18"/>
                <w:szCs w:val="18"/>
              </w:rPr>
              <w:t xml:space="preserve"> </w:t>
            </w:r>
            <w:r>
              <w:rPr>
                <w:rFonts w:cs="Arial" w:ascii="Arial" w:hAnsi="Arial"/>
                <w:color w:val="666666"/>
                <w:sz w:val="18"/>
                <w:szCs w:val="18"/>
              </w:rPr>
              <w:t>Плюсы и минусы нового закона об энергосбережении Этот закон в России ждали больше десяти лет. Прежний документ, помеченный 1996 годом, был заклеймен как чисто декларативный. Энергетики лелеяли надежду, что получат толковый закон прямого ...</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В_Екатеринбурге_пройдет_Всероссийск">
              <w:r>
                <w:rPr>
                  <w:rStyle w:val="InternetLink"/>
                  <w:rFonts w:cs="Arial" w:ascii="Arial" w:hAnsi="Arial"/>
                  <w:sz w:val="18"/>
                  <w:szCs w:val="18"/>
                </w:rPr>
                <w:t>В Екатеринбурге пройдет Всероссийское совещание по энергосбережению</w:t>
              </w:r>
              <w:r>
                <w:rPr>
                  <w:rStyle w:val="InternetLink"/>
                  <w:rFonts w:cs="Arial" w:ascii="Arial" w:hAnsi="Arial"/>
                </w:rPr>
                <w:t xml:space="preserve"> </w:t>
              </w:r>
            </w:hyperlink>
          </w:p>
          <w:p>
            <w:pPr>
              <w:pStyle w:val="Normal"/>
              <w:rPr/>
            </w:pPr>
            <w:hyperlink w:anchor="_В_Екатеринбурге_пройдет_Всероссийск">
              <w:r>
                <w:rPr>
                  <w:rFonts w:cs="Arial" w:ascii="Arial" w:hAnsi="Arial"/>
                  <w:color w:val="999999"/>
                  <w:sz w:val="16"/>
                  <w:szCs w:val="16"/>
                </w:rPr>
                <w:t>АПИ, 29 марта 2010, 1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Екатеринбурге в начале апреля пройдет Всероссийское совещание по энергосбережению и конференция «Автоматизация инженерных систем в ЖКХ и промышлен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Челябинске_пройдёт_выставка_\«Весе">
              <w:r>
                <w:rPr>
                  <w:rStyle w:val="InternetLink"/>
                  <w:rFonts w:cs="Arial" w:ascii="Arial" w:hAnsi="Arial"/>
                  <w:sz w:val="18"/>
                  <w:szCs w:val="18"/>
                </w:rPr>
                <w:t>В Челябинске пройдёт выставка «Весенняя строительная ярмарка. Энерго- и ресурсосбережение».</w:t>
              </w:r>
              <w:r>
                <w:rPr>
                  <w:rStyle w:val="InternetLink"/>
                  <w:rFonts w:cs="Arial" w:ascii="Arial" w:hAnsi="Arial"/>
                </w:rPr>
                <w:t xml:space="preserve"> </w:t>
              </w:r>
            </w:hyperlink>
          </w:p>
          <w:p>
            <w:pPr>
              <w:pStyle w:val="Normal"/>
              <w:rPr/>
            </w:pPr>
            <w:hyperlink w:anchor="_В_Челябинске_пройдёт_выставка_\«Весе">
              <w:r>
                <w:rPr>
                  <w:rFonts w:cs="Arial" w:ascii="Arial" w:hAnsi="Arial"/>
                  <w:color w:val="999999"/>
                  <w:sz w:val="16"/>
                  <w:szCs w:val="16"/>
                </w:rPr>
                <w:t>Челябинская служба информации, 25 марта 2010, 2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C</w:t>
            </w:r>
            <w:r>
              <w:rPr>
                <w:rFonts w:cs="Arial" w:ascii="Arial" w:hAnsi="Arial"/>
                <w:color w:val="666666"/>
                <w:sz w:val="18"/>
                <w:szCs w:val="18"/>
              </w:rPr>
              <w:t xml:space="preserve"> 30 марта по 2 апреля в Челябинске, в учебно-спортивном комплексе УралГУФК (ул. Энгельса, 22), пройдет Тринадцатая межрегиональная выставка «Весенняя строительная ярмарка. Энерго- и ресурсосбережение». Организаторы выставки: правительство ...</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Энергоэффективный_город?">
              <w:r>
                <w:rPr>
                  <w:rStyle w:val="InternetLink"/>
                  <w:rFonts w:cs="Arial" w:ascii="Arial" w:hAnsi="Arial"/>
                  <w:sz w:val="18"/>
                  <w:szCs w:val="18"/>
                </w:rPr>
                <w:t>Энергоэффективный город?</w:t>
              </w:r>
              <w:r>
                <w:rPr>
                  <w:rStyle w:val="InternetLink"/>
                  <w:rFonts w:cs="Arial" w:ascii="Arial" w:hAnsi="Arial"/>
                </w:rPr>
                <w:t xml:space="preserve"> </w:t>
              </w:r>
            </w:hyperlink>
          </w:p>
          <w:p>
            <w:pPr>
              <w:pStyle w:val="Normal"/>
              <w:rPr/>
            </w:pPr>
            <w:hyperlink w:anchor="_Энергоэффективный_город?">
              <w:r>
                <w:rPr>
                  <w:rFonts w:cs="Arial" w:ascii="Arial" w:hAnsi="Arial"/>
                  <w:color w:val="999999"/>
                  <w:sz w:val="16"/>
                  <w:szCs w:val="16"/>
                </w:rPr>
                <w:t>ИРА Восток-Телеинформ, Бурятия, 25 марта 2010, 12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ый город? Мэр Улан-Удэ Геннадий Айдаев заявил о том, что столица Бурятии берет на вооружение энергию солнца 25.03.2010 "Информ Полис"</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изводители_оборудования_взяли_ку">
              <w:r>
                <w:rPr>
                  <w:rStyle w:val="InternetLink"/>
                  <w:rFonts w:cs="Arial" w:ascii="Arial" w:hAnsi="Arial"/>
                  <w:sz w:val="18"/>
                  <w:szCs w:val="18"/>
                </w:rPr>
                <w:t>Производители оборудования взяли курс на энергосбережение</w:t>
              </w:r>
              <w:r>
                <w:rPr>
                  <w:rStyle w:val="InternetLink"/>
                  <w:rFonts w:cs="Arial" w:ascii="Arial" w:hAnsi="Arial"/>
                </w:rPr>
                <w:t xml:space="preserve"> </w:t>
              </w:r>
            </w:hyperlink>
          </w:p>
          <w:p>
            <w:pPr>
              <w:pStyle w:val="Normal"/>
              <w:rPr/>
            </w:pPr>
            <w:hyperlink w:anchor="_Производители_оборудования_взяли_ку">
              <w:r>
                <w:rPr>
                  <w:rFonts w:cs="Arial" w:ascii="Arial" w:hAnsi="Arial"/>
                  <w:color w:val="999999"/>
                  <w:sz w:val="16"/>
                  <w:szCs w:val="16"/>
                </w:rPr>
                <w:t>Вслух.ру, 25 марта 2010, 689 слов , (Русский)</w:t>
              </w:r>
            </w:hyperlink>
            <w:r>
              <w:rPr>
                <w:rFonts w:cs="Arial" w:ascii="Arial" w:hAnsi="Arial"/>
              </w:rPr>
              <w:t xml:space="preserve"> </w:t>
            </w:r>
          </w:p>
          <w:p>
            <w:pPr>
              <w:pStyle w:val="Normal"/>
              <w:rPr>
                <w:rFonts w:ascii="Arial" w:hAnsi="Arial" w:cs="Arial"/>
                <w:lang w:val="en-US"/>
              </w:rPr>
            </w:pPr>
            <w:r>
              <w:rPr>
                <w:rFonts w:cs="Arial" w:ascii="Arial" w:hAnsi="Arial"/>
                <w:color w:val="666666"/>
                <w:sz w:val="18"/>
                <w:szCs w:val="18"/>
              </w:rPr>
              <w:t>В Тюмени в 16-й раз открылись специализированные выставки "Энергетика", "Газификация", "Городское хозяйство". Их работа продлится до 28 марта.</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Тюменские_школьники_представят_прое">
              <w:r>
                <w:rPr>
                  <w:rStyle w:val="InternetLink"/>
                  <w:rFonts w:cs="Arial" w:ascii="Arial" w:hAnsi="Arial"/>
                  <w:sz w:val="18"/>
                  <w:szCs w:val="18"/>
                </w:rPr>
                <w:t>Тюменские школьники представят проекты по энергосбережению</w:t>
              </w:r>
              <w:r>
                <w:rPr>
                  <w:rStyle w:val="InternetLink"/>
                  <w:rFonts w:cs="Arial" w:ascii="Arial" w:hAnsi="Arial"/>
                </w:rPr>
                <w:t xml:space="preserve"> </w:t>
              </w:r>
            </w:hyperlink>
          </w:p>
          <w:p>
            <w:pPr>
              <w:pStyle w:val="Normal"/>
              <w:rPr/>
            </w:pPr>
            <w:hyperlink w:anchor="_Тюменские_школьники_представят_прое">
              <w:r>
                <w:rPr>
                  <w:rFonts w:cs="Arial" w:ascii="Arial" w:hAnsi="Arial"/>
                  <w:color w:val="999999"/>
                  <w:sz w:val="16"/>
                  <w:szCs w:val="16"/>
                </w:rPr>
                <w:t>Тюменская линия, 25 марта 2010, 1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Городской конкурс школьных проектов по энергосбережению стартовал в Тюмени. Об этом агентству «Тюменская линия» сообщает пресс-служба департамента образования администрации города.</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Юные_тюменцы_представят_проекты_по_">
              <w:r>
                <w:rPr>
                  <w:rStyle w:val="InternetLink"/>
                  <w:rFonts w:cs="Arial" w:ascii="Arial" w:hAnsi="Arial"/>
                  <w:sz w:val="18"/>
                  <w:szCs w:val="18"/>
                </w:rPr>
                <w:t>Юные тюменцы представят проекты по энергосбережению.</w:t>
              </w:r>
              <w:r>
                <w:rPr>
                  <w:rStyle w:val="InternetLink"/>
                  <w:rFonts w:cs="Arial" w:ascii="Arial" w:hAnsi="Arial"/>
                </w:rPr>
                <w:t xml:space="preserve"> </w:t>
              </w:r>
            </w:hyperlink>
          </w:p>
          <w:p>
            <w:pPr>
              <w:pStyle w:val="Normal"/>
              <w:rPr/>
            </w:pPr>
            <w:hyperlink w:anchor="_Юные_тюменцы_представят_проекты_по_">
              <w:r>
                <w:rPr>
                  <w:rFonts w:cs="Arial" w:ascii="Arial" w:hAnsi="Arial"/>
                  <w:color w:val="999999"/>
                  <w:sz w:val="16"/>
                  <w:szCs w:val="16"/>
                  <w:lang w:val="en-US"/>
                </w:rPr>
                <w:t>Newsprom</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26 марта 2010, 123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Городской конкурс школьных проектов по энергосбережению стартовал в Тюмени. 56 школ уже подтвердили свое участие в нем, 24 человека зарегистрированы как потенциальные участники, сообщает пресс-служба городской администрации. </w:t>
            </w:r>
          </w:p>
          <w:p>
            <w:pPr>
              <w:pStyle w:val="Normal"/>
              <w:rPr>
                <w:rFonts w:ascii="Arial" w:hAnsi="Arial" w:cs="Arial"/>
              </w:rPr>
            </w:pPr>
            <w:r>
              <w:rPr>
                <w:rFonts w:cs="Arial" w:ascii="Arial" w:hAnsi="Arial"/>
              </w:rPr>
            </w:r>
          </w:p>
          <w:p>
            <w:pPr>
              <w:pStyle w:val="Normal"/>
              <w:rPr/>
            </w:pPr>
            <w:hyperlink w:anchor="_Выставка_\«Энергосберегающий_город\»_">
              <w:r>
                <w:rPr>
                  <w:rStyle w:val="InternetLink"/>
                  <w:rFonts w:cs="Arial" w:ascii="Arial" w:hAnsi="Arial"/>
                  <w:sz w:val="18"/>
                  <w:szCs w:val="18"/>
                </w:rPr>
                <w:t>Выставка «Энергосберегающий город» удивляет тюменцев.</w:t>
              </w:r>
              <w:r>
                <w:rPr>
                  <w:rStyle w:val="InternetLink"/>
                  <w:rFonts w:cs="Arial" w:ascii="Arial" w:hAnsi="Arial"/>
                </w:rPr>
                <w:t xml:space="preserve"> </w:t>
              </w:r>
            </w:hyperlink>
          </w:p>
          <w:p>
            <w:pPr>
              <w:pStyle w:val="Normal"/>
              <w:rPr/>
            </w:pPr>
            <w:hyperlink w:anchor="_Выставка_\«Энергосберегающий_город\»_">
              <w:r>
                <w:rPr>
                  <w:rFonts w:cs="Arial" w:ascii="Arial" w:hAnsi="Arial"/>
                  <w:color w:val="999999"/>
                  <w:sz w:val="16"/>
                  <w:szCs w:val="16"/>
                  <w:lang w:val="en-US"/>
                </w:rPr>
                <w:t>Newsprom</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30 марта 2010, 130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ыставка «Энергосберегающий город» становится все более популярной среди тюменцев. За последние два дня ее посетило больше 200 человек это руководители общеобразовательных, лечебных, детских спортивных учреждений, школьники. </w:t>
            </w:r>
          </w:p>
          <w:p>
            <w:pPr>
              <w:pStyle w:val="Normal"/>
              <w:rPr>
                <w:rFonts w:ascii="Arial" w:hAnsi="Arial" w:cs="Arial"/>
              </w:rPr>
            </w:pPr>
            <w:r>
              <w:rPr>
                <w:rFonts w:cs="Arial" w:ascii="Arial" w:hAnsi="Arial"/>
              </w:rPr>
            </w:r>
          </w:p>
          <w:p>
            <w:pPr>
              <w:pStyle w:val="Normal"/>
              <w:rPr/>
            </w:pPr>
            <w:hyperlink w:anchor="_Технологии_обеспечат_три_процента">
              <w:r>
                <w:rPr>
                  <w:rStyle w:val="InternetLink"/>
                  <w:rFonts w:cs="Arial" w:ascii="Arial" w:hAnsi="Arial"/>
                  <w:sz w:val="18"/>
                  <w:szCs w:val="18"/>
                </w:rPr>
                <w:t>Технологии обеспечат три процента</w:t>
              </w:r>
              <w:r>
                <w:rPr>
                  <w:rStyle w:val="InternetLink"/>
                  <w:rFonts w:cs="Arial" w:ascii="Arial" w:hAnsi="Arial"/>
                </w:rPr>
                <w:t xml:space="preserve"> </w:t>
              </w:r>
            </w:hyperlink>
          </w:p>
          <w:p>
            <w:pPr>
              <w:pStyle w:val="Normal"/>
              <w:rPr/>
            </w:pPr>
            <w:hyperlink w:anchor="_Технологии_обеспечат_три_процента">
              <w:r>
                <w:rPr>
                  <w:rFonts w:cs="Arial" w:ascii="Arial" w:hAnsi="Arial"/>
                  <w:color w:val="999999"/>
                  <w:sz w:val="16"/>
                  <w:szCs w:val="16"/>
                </w:rPr>
                <w:t>Тюменская правда, 29 марта 2010, 3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юмени идёт очередная выставка достижений теплогазоэнергетики В Тюмени проходит очередная выставка "Энергетика. Газификация. Городское хозяйство", в которой принимают участие около сотни различных фирм из Москвы, Санкт-Петербурга, Колом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нске,_Красноярске_и_Назарово_пр">
              <w:r>
                <w:rPr>
                  <w:rStyle w:val="InternetLink"/>
                  <w:rFonts w:cs="Arial" w:ascii="Arial" w:hAnsi="Arial"/>
                  <w:sz w:val="18"/>
                  <w:szCs w:val="18"/>
                </w:rPr>
                <w:t>В Канске, Красноярске и Назарово прошли семинары по энергосбережению для краевых сельхозтоваропроизводителей</w:t>
              </w:r>
              <w:r>
                <w:rPr>
                  <w:rStyle w:val="InternetLink"/>
                  <w:rFonts w:cs="Arial" w:ascii="Arial" w:hAnsi="Arial"/>
                </w:rPr>
                <w:t xml:space="preserve"> </w:t>
              </w:r>
            </w:hyperlink>
          </w:p>
          <w:p>
            <w:pPr>
              <w:pStyle w:val="Normal"/>
              <w:rPr/>
            </w:pPr>
            <w:hyperlink w:anchor="_В_Канске,_Красноярске_и_Назарово_пр">
              <w:r>
                <w:rPr>
                  <w:rFonts w:cs="Arial" w:ascii="Arial" w:hAnsi="Arial"/>
                  <w:color w:val="999999"/>
                  <w:sz w:val="16"/>
                  <w:szCs w:val="16"/>
                </w:rPr>
                <w:t>Красноярский информационный портал, 28 марта 2010, 66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На семинарах присутствовали руководители и главные энергетики предприятий восточной, западной и центральной группы районов края. Желающих задать вопрос напрямую исполняющему обязанности министра сельского хозяйства и продовольственной ...</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Дети_Кубани_берегут_энергию\»">
              <w:r>
                <w:rPr>
                  <w:rStyle w:val="InternetLink"/>
                  <w:rFonts w:cs="Arial" w:ascii="Arial" w:hAnsi="Arial"/>
                  <w:sz w:val="18"/>
                  <w:szCs w:val="18"/>
                </w:rPr>
                <w:t>«Дети Кубани берегут энергию»</w:t>
              </w:r>
              <w:r>
                <w:rPr>
                  <w:rStyle w:val="InternetLink"/>
                  <w:rFonts w:cs="Arial" w:ascii="Arial" w:hAnsi="Arial"/>
                </w:rPr>
                <w:t xml:space="preserve"> </w:t>
              </w:r>
            </w:hyperlink>
          </w:p>
          <w:p>
            <w:pPr>
              <w:pStyle w:val="Normal"/>
              <w:rPr/>
            </w:pPr>
            <w:hyperlink w:anchor="_\«Дети_Кубани_берегут_энергию\»">
              <w:r>
                <w:rPr>
                  <w:rFonts w:cs="Arial" w:ascii="Arial" w:hAnsi="Arial"/>
                  <w:color w:val="999999"/>
                  <w:sz w:val="16"/>
                  <w:szCs w:val="16"/>
                </w:rPr>
                <w:t>Вольная Кубань, 25 марта 2010, 4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дведены итоги конкурса детского рисунка «Дети Кубани берегут энергию», объявленного по инициативе Законодательного собрания и администрации Краснодарского края в лице департамента топливно-энергетического комплекса с 1 сентября 2009 г.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ловой_подход">
              <w:r>
                <w:rPr>
                  <w:rStyle w:val="InternetLink"/>
                  <w:rFonts w:cs="Arial" w:ascii="Arial" w:hAnsi="Arial"/>
                  <w:sz w:val="18"/>
                  <w:szCs w:val="18"/>
                </w:rPr>
                <w:t>Деловой подход</w:t>
              </w:r>
              <w:r>
                <w:rPr>
                  <w:rStyle w:val="InternetLink"/>
                  <w:rFonts w:cs="Arial" w:ascii="Arial" w:hAnsi="Arial"/>
                </w:rPr>
                <w:t xml:space="preserve"> </w:t>
              </w:r>
            </w:hyperlink>
          </w:p>
          <w:p>
            <w:pPr>
              <w:pStyle w:val="Normal"/>
              <w:rPr/>
            </w:pPr>
            <w:hyperlink w:anchor="_Деловой_подход">
              <w:r>
                <w:rPr>
                  <w:rFonts w:cs="Arial" w:ascii="Arial" w:hAnsi="Arial"/>
                  <w:color w:val="999999"/>
                  <w:sz w:val="16"/>
                  <w:szCs w:val="16"/>
                </w:rPr>
                <w:t>Вечерний Волгоград, 26 марта 2010, 1712 слов , (Русский)</w:t>
              </w:r>
            </w:hyperlink>
            <w:r>
              <w:rPr>
                <w:rFonts w:cs="Arial" w:ascii="Arial" w:hAnsi="Arial"/>
              </w:rPr>
              <w:t xml:space="preserve"> </w:t>
            </w:r>
          </w:p>
          <w:p>
            <w:pPr>
              <w:pStyle w:val="Normal"/>
              <w:rPr/>
            </w:pPr>
            <w:r>
              <w:rPr>
                <w:rFonts w:cs="Arial" w:ascii="Arial" w:hAnsi="Arial"/>
                <w:color w:val="666666"/>
                <w:sz w:val="18"/>
                <w:szCs w:val="18"/>
              </w:rPr>
              <w:t xml:space="preserve">Победителю - подрядный договор Победители </w:t>
            </w:r>
            <w:r>
              <w:rPr>
                <w:rFonts w:cs="Arial" w:ascii="Arial" w:hAnsi="Arial"/>
                <w:color w:val="666666"/>
                <w:sz w:val="18"/>
                <w:szCs w:val="18"/>
                <w:lang w:val="en-US"/>
              </w:rPr>
              <w:t>IX</w:t>
            </w:r>
            <w:r>
              <w:rPr>
                <w:rFonts w:cs="Arial" w:ascii="Arial" w:hAnsi="Arial"/>
                <w:color w:val="666666"/>
                <w:sz w:val="18"/>
                <w:szCs w:val="18"/>
              </w:rPr>
              <w:t xml:space="preserve"> Регионального конкурса по энергосбережению будут рекомендованы муниципальным образованиям, бюджетным и социальным организациям в качестве подрядных организаций для выполнения работ по установк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светление_в_темноте">
              <w:r>
                <w:rPr>
                  <w:rStyle w:val="InternetLink"/>
                  <w:rFonts w:cs="Arial" w:ascii="Arial" w:hAnsi="Arial"/>
                  <w:sz w:val="18"/>
                  <w:szCs w:val="18"/>
                </w:rPr>
                <w:t>Просветление в темноте</w:t>
              </w:r>
              <w:r>
                <w:rPr>
                  <w:rStyle w:val="InternetLink"/>
                  <w:rFonts w:cs="Arial" w:ascii="Arial" w:hAnsi="Arial"/>
                </w:rPr>
                <w:t xml:space="preserve"> </w:t>
              </w:r>
            </w:hyperlink>
          </w:p>
          <w:p>
            <w:pPr>
              <w:pStyle w:val="Normal"/>
              <w:rPr/>
            </w:pPr>
            <w:hyperlink w:anchor="_Просветление_в_темноте">
              <w:r>
                <w:rPr>
                  <w:rFonts w:cs="Arial" w:ascii="Arial" w:hAnsi="Arial"/>
                  <w:color w:val="999999"/>
                  <w:sz w:val="16"/>
                  <w:szCs w:val="16"/>
                </w:rPr>
                <w:t>Время новостей, 26 марта 2010, 5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обальное выключение электричества как способ напомнить людям об их влиянии на окружающий мир становится традиционным мероприятием. Четвертая ежегодная акция "Час Земли", во время которой все желающие гасят свет в своих домах на один час,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Аналитика_опросы_исследования"/>
            <w:bookmarkEnd w:id="5"/>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ветить_везде">
              <w:r>
                <w:rPr>
                  <w:rStyle w:val="InternetLink"/>
                  <w:rFonts w:cs="Arial" w:ascii="Arial" w:hAnsi="Arial"/>
                  <w:sz w:val="18"/>
                  <w:szCs w:val="18"/>
                </w:rPr>
                <w:t>Светить везде</w:t>
              </w:r>
              <w:r>
                <w:rPr>
                  <w:rStyle w:val="InternetLink"/>
                  <w:rFonts w:cs="Arial" w:ascii="Arial" w:hAnsi="Arial"/>
                </w:rPr>
                <w:t xml:space="preserve"> </w:t>
              </w:r>
            </w:hyperlink>
          </w:p>
          <w:p>
            <w:pPr>
              <w:pStyle w:val="Normal"/>
              <w:rPr/>
            </w:pPr>
            <w:hyperlink w:anchor="_Светить_везде">
              <w:r>
                <w:rPr>
                  <w:rFonts w:cs="Arial" w:ascii="Arial" w:hAnsi="Arial"/>
                  <w:color w:val="999999"/>
                  <w:sz w:val="16"/>
                  <w:szCs w:val="16"/>
                </w:rPr>
                <w:t>Итоги, 29 марта 2010, 5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асут ли суперсовременные светодиодные источники света от рыночного мрака РЕЗИДЕНТСКАЯ КОМИССИЯ ПО модернизации призывает в кратчайшие сроки отказаться нетолько от лампочек накаливания, но и от ранее объявленных приорите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тов_ли_российский_бизнес_к_перехо">
              <w:r>
                <w:rPr>
                  <w:rStyle w:val="InternetLink"/>
                  <w:rFonts w:cs="Arial" w:ascii="Arial" w:hAnsi="Arial"/>
                  <w:sz w:val="18"/>
                  <w:szCs w:val="18"/>
                </w:rPr>
                <w:t>Готов ли российский бизнес к переходу на светодиодные лампы?</w:t>
              </w:r>
              <w:r>
                <w:rPr>
                  <w:rStyle w:val="InternetLink"/>
                  <w:rFonts w:cs="Arial" w:ascii="Arial" w:hAnsi="Arial"/>
                </w:rPr>
                <w:t xml:space="preserve"> </w:t>
              </w:r>
            </w:hyperlink>
          </w:p>
          <w:p>
            <w:pPr>
              <w:pStyle w:val="Normal"/>
              <w:rPr/>
            </w:pPr>
            <w:hyperlink w:anchor="_Готов_ли_российский_бизнес_к_перехо">
              <w:r>
                <w:rPr>
                  <w:rFonts w:cs="Arial" w:ascii="Arial" w:hAnsi="Arial"/>
                  <w:color w:val="999999"/>
                  <w:sz w:val="16"/>
                  <w:szCs w:val="16"/>
                </w:rPr>
                <w:t>Итоги, 29 марта 2010, 80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По закону об энергосбережении с января 2013 года в продаже останутся лампочки накаливания только мощностью менее 75 ватт, а с 2014 года россияне должны полностью перейти на энергосберегающие лампы. </w:t>
            </w:r>
          </w:p>
          <w:p>
            <w:pPr>
              <w:pStyle w:val="Normal"/>
              <w:rPr>
                <w:rFonts w:ascii="Arial" w:hAnsi="Arial" w:cs="Arial"/>
              </w:rPr>
            </w:pPr>
            <w:r>
              <w:rPr>
                <w:rFonts w:cs="Arial" w:ascii="Arial" w:hAnsi="Arial"/>
              </w:rPr>
            </w:r>
          </w:p>
          <w:p>
            <w:pPr>
              <w:pStyle w:val="Normal"/>
              <w:rPr/>
            </w:pPr>
            <w:hyperlink w:anchor="_ОТ_ЛАМПОЧКИ_ИЛЬИЧА_К_ЛАМПЕ_АНАТОЛЬЕ">
              <w:r>
                <w:rPr>
                  <w:rStyle w:val="InternetLink"/>
                  <w:rFonts w:cs="Arial" w:ascii="Arial" w:hAnsi="Arial"/>
                  <w:sz w:val="18"/>
                  <w:szCs w:val="18"/>
                </w:rPr>
                <w:t>ОТ ЛАМПОЧКИ ИЛЬИЧА К ЛАМПЕ АНАТОЛЬЕВИЧА</w:t>
              </w:r>
              <w:r>
                <w:rPr>
                  <w:rStyle w:val="InternetLink"/>
                  <w:rFonts w:cs="Arial" w:ascii="Arial" w:hAnsi="Arial"/>
                </w:rPr>
                <w:t xml:space="preserve"> </w:t>
              </w:r>
            </w:hyperlink>
          </w:p>
          <w:p>
            <w:pPr>
              <w:pStyle w:val="Normal"/>
              <w:rPr/>
            </w:pPr>
            <w:hyperlink w:anchor="_ОТ_ЛАМПОЧКИ_ИЛЬИЧА_К_ЛАМПЕ_АНАТОЛЬЕ">
              <w:r>
                <w:rPr>
                  <w:rFonts w:cs="Arial" w:ascii="Arial" w:hAnsi="Arial"/>
                  <w:color w:val="999999"/>
                  <w:sz w:val="16"/>
                  <w:szCs w:val="16"/>
                </w:rPr>
                <w:t>Мир новостей, 30 марта 2010, 41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Дмитрий Медведев договорился с Анатолием Чубайсом, что мы всей страной не будем переходить на люминесцентные лампочки, как планировалось ранее, а сразу совершим прорыв в будущее, обзаведясь светодиодными приборами. </w:t>
            </w:r>
          </w:p>
          <w:p>
            <w:pPr>
              <w:pStyle w:val="Normal"/>
              <w:rPr>
                <w:rFonts w:ascii="Arial" w:hAnsi="Arial" w:cs="Arial"/>
                <w:lang w:val="en-US"/>
              </w:rPr>
            </w:pPr>
            <w:r>
              <w:rPr>
                <w:rFonts w:cs="Arial" w:ascii="Arial" w:hAnsi="Arial"/>
                <w:lang w:val="en-US"/>
              </w:rPr>
            </w:r>
          </w:p>
          <w:p>
            <w:pPr>
              <w:pStyle w:val="Normal"/>
              <w:rPr/>
            </w:pPr>
            <w:hyperlink w:anchor="_Светлодиодное_будущее">
              <w:r>
                <w:rPr>
                  <w:rStyle w:val="InternetLink"/>
                  <w:rFonts w:cs="Arial" w:ascii="Arial" w:hAnsi="Arial"/>
                  <w:sz w:val="18"/>
                  <w:szCs w:val="18"/>
                </w:rPr>
                <w:t>Светлодиодное будущее</w:t>
              </w:r>
              <w:r>
                <w:rPr>
                  <w:rStyle w:val="InternetLink"/>
                  <w:rFonts w:cs="Arial" w:ascii="Arial" w:hAnsi="Arial"/>
                </w:rPr>
                <w:t xml:space="preserve"> </w:t>
              </w:r>
            </w:hyperlink>
          </w:p>
          <w:p>
            <w:pPr>
              <w:pStyle w:val="Normal"/>
              <w:rPr/>
            </w:pPr>
            <w:hyperlink w:anchor="_Светлодиодное_будущее">
              <w:r>
                <w:rPr>
                  <w:rFonts w:cs="Arial" w:ascii="Arial" w:hAnsi="Arial"/>
                  <w:color w:val="999999"/>
                  <w:sz w:val="16"/>
                  <w:szCs w:val="16"/>
                </w:rPr>
                <w:t>Московская правда, 31 марта 2010, 8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рогие лампы в народ не пойдут Наша страна в лице президентской комиссии по модернизации намерена принять важное решение: перейти от привычных ламп накаливания сразу к светодиодным, минуя уже было начатый этап энергосберегающ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олее_трети_населения_Земли_к_2020_">
              <w:r>
                <w:rPr>
                  <w:rStyle w:val="InternetLink"/>
                  <w:rFonts w:cs="Arial" w:ascii="Arial" w:hAnsi="Arial"/>
                  <w:sz w:val="18"/>
                  <w:szCs w:val="18"/>
                </w:rPr>
                <w:t>Более трети населения Земли к 2020 году останутся без традиционных энергоносителей.</w:t>
              </w:r>
              <w:r>
                <w:rPr>
                  <w:rStyle w:val="InternetLink"/>
                  <w:rFonts w:cs="Arial" w:ascii="Arial" w:hAnsi="Arial"/>
                </w:rPr>
                <w:t xml:space="preserve"> </w:t>
              </w:r>
            </w:hyperlink>
          </w:p>
          <w:p>
            <w:pPr>
              <w:pStyle w:val="Normal"/>
              <w:rPr/>
            </w:pPr>
            <w:hyperlink w:anchor="_Более_трети_населения_Земли_к_2020_">
              <w:r>
                <w:rPr>
                  <w:rFonts w:cs="Arial" w:ascii="Arial" w:hAnsi="Arial"/>
                  <w:color w:val="999999"/>
                  <w:sz w:val="16"/>
                  <w:szCs w:val="16"/>
                </w:rPr>
                <w:t>РИА Новости, 31 марта 2010, 2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РЕД.: Технический повтор. МЕХИКО, 31 мар - РИА Новости, Юрий Николаев. Президент Мексики Фелипе Кальдерон, выступая во вторник на открытии 12-го Международного энергетического форума, заявил, что из-за нерационального использовани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ЭнергоэффективностьвстранахСНГ"/>
            <w:bookmarkEnd w:id="6"/>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В_Херсоне_внедряют_систему_энергомо">
              <w:r>
                <w:rPr>
                  <w:rStyle w:val="InternetLink"/>
                  <w:rFonts w:cs="Arial" w:ascii="Arial" w:hAnsi="Arial"/>
                  <w:sz w:val="18"/>
                  <w:szCs w:val="18"/>
                </w:rPr>
                <w:t>В Херсоне внедряют систему энергомониторинга</w:t>
              </w:r>
              <w:r>
                <w:rPr>
                  <w:rStyle w:val="InternetLink"/>
                  <w:rFonts w:cs="Arial" w:ascii="Arial" w:hAnsi="Arial"/>
                </w:rPr>
                <w:t xml:space="preserve"> </w:t>
              </w:r>
            </w:hyperlink>
          </w:p>
          <w:p>
            <w:pPr>
              <w:pStyle w:val="Normal"/>
              <w:rPr/>
            </w:pPr>
            <w:hyperlink w:anchor="_В_Херсоне_внедряют_систему_энергомо">
              <w:r>
                <w:rPr>
                  <w:rFonts w:cs="Arial" w:ascii="Arial" w:hAnsi="Arial"/>
                  <w:color w:val="999999"/>
                  <w:sz w:val="16"/>
                  <w:szCs w:val="16"/>
                </w:rPr>
                <w:t>Украинское национальное информационное агентство, 19:24, 30 марта 2010, 3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30 марта. (УКРИНФОРМ). Серия тренингов для ответственных за потребление энергетических ресурсов в учреждениях образования, здравоохранения, культуры, физической культуры и спорта, административных зданиях, проведены в Херсон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здание_полного_цикла_производства">
              <w:r>
                <w:rPr>
                  <w:rStyle w:val="InternetLink"/>
                  <w:rFonts w:cs="Arial" w:ascii="Arial" w:hAnsi="Arial"/>
                  <w:sz w:val="18"/>
                  <w:szCs w:val="18"/>
                </w:rPr>
                <w:t>Создание полного цикла производства энергосберегающих светильников и солнечных электростанций требует 150 млн грн льготного кредита, - Минпромполитики.</w:t>
              </w:r>
              <w:r>
                <w:rPr>
                  <w:rStyle w:val="InternetLink"/>
                  <w:rFonts w:cs="Arial" w:ascii="Arial" w:hAnsi="Arial"/>
                </w:rPr>
                <w:t xml:space="preserve"> </w:t>
              </w:r>
            </w:hyperlink>
          </w:p>
          <w:p>
            <w:pPr>
              <w:pStyle w:val="Normal"/>
              <w:rPr/>
            </w:pPr>
            <w:hyperlink w:anchor="_Создание_полного_цикла_производства">
              <w:r>
                <w:rPr>
                  <w:rFonts w:cs="Arial" w:ascii="Arial" w:hAnsi="Arial"/>
                  <w:color w:val="999999"/>
                  <w:sz w:val="16"/>
                  <w:szCs w:val="16"/>
                </w:rPr>
                <w:t>РБК-Украина, 13:10, 29 марта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здание полного замкнутого цикла производства отечественных энергосберегающих светильников и солнечных электростанций требует 150 млн грн льготного кредита. Об этом шла речь на совещании с участием заместителя министра промышлен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ский_бизнес-саммит_по_проблем">
              <w:r>
                <w:rPr>
                  <w:rStyle w:val="InternetLink"/>
                  <w:rFonts w:cs="Arial" w:ascii="Arial" w:hAnsi="Arial"/>
                  <w:sz w:val="18"/>
                  <w:szCs w:val="18"/>
                </w:rPr>
                <w:t>Украинский бизнес-саммит по проблемам изменения климата обсудил «новый зеленый курс»</w:t>
              </w:r>
              <w:r>
                <w:rPr>
                  <w:rStyle w:val="InternetLink"/>
                  <w:rFonts w:cs="Arial" w:ascii="Arial" w:hAnsi="Arial"/>
                </w:rPr>
                <w:t xml:space="preserve"> </w:t>
              </w:r>
            </w:hyperlink>
          </w:p>
          <w:p>
            <w:pPr>
              <w:pStyle w:val="Normal"/>
              <w:rPr/>
            </w:pPr>
            <w:hyperlink w:anchor="_Украинский_бизнес-саммит_по_проблем">
              <w:r>
                <w:rPr>
                  <w:rFonts w:cs="Arial" w:ascii="Arial" w:hAnsi="Arial"/>
                  <w:color w:val="999999"/>
                  <w:sz w:val="16"/>
                  <w:szCs w:val="16"/>
                </w:rPr>
                <w:t>Украинское национальное информационное агентство, 13:27, 25 марта 2010, 7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5 марта. (УКРИНФОРМ). Второй украинский бизнес-саммит по проблемам изменения климата «Изменение климата: глобальные вызовы и новые стратегии для украинского бизнеса», который накануне завершил свою работу в столице Украины, ста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еса_под_Севастополем_уже_заражены_">
              <w:r>
                <w:rPr>
                  <w:rStyle w:val="InternetLink"/>
                  <w:rFonts w:cs="Arial" w:ascii="Arial" w:hAnsi="Arial"/>
                  <w:sz w:val="18"/>
                  <w:szCs w:val="18"/>
                </w:rPr>
                <w:t>Леса под Севастополем уже заражены ртутью с энергосберегающих ламп и компьютерных мониторов</w:t>
              </w:r>
              <w:r>
                <w:rPr>
                  <w:rStyle w:val="InternetLink"/>
                  <w:rFonts w:cs="Arial" w:ascii="Arial" w:hAnsi="Arial"/>
                </w:rPr>
                <w:t xml:space="preserve"> </w:t>
              </w:r>
            </w:hyperlink>
          </w:p>
          <w:p>
            <w:pPr>
              <w:pStyle w:val="Normal"/>
              <w:rPr/>
            </w:pPr>
            <w:hyperlink w:anchor="_Леса_под_Севастополем_уже_заражены_">
              <w:r>
                <w:rPr>
                  <w:rFonts w:cs="Arial" w:ascii="Arial" w:hAnsi="Arial"/>
                  <w:color w:val="999999"/>
                  <w:sz w:val="16"/>
                  <w:szCs w:val="16"/>
                </w:rPr>
                <w:t>Новый регион, 25 марта 2010, 2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вастополь, Март 25 (Новый Регион, Елена Острякова) – В Севастополе абсолютно не налажена система утилизации старых компьютерных мониторов и энергосберегающих приборов, которые содержат значительное количество ртути и других вред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щё_не_ветер">
              <w:r>
                <w:rPr>
                  <w:rStyle w:val="InternetLink"/>
                  <w:rFonts w:cs="Arial" w:ascii="Arial" w:hAnsi="Arial"/>
                  <w:sz w:val="18"/>
                  <w:szCs w:val="18"/>
                </w:rPr>
                <w:t>Ещё не ветер</w:t>
              </w:r>
              <w:r>
                <w:rPr>
                  <w:rStyle w:val="InternetLink"/>
                  <w:rFonts w:cs="Arial" w:ascii="Arial" w:hAnsi="Arial"/>
                </w:rPr>
                <w:t xml:space="preserve"> </w:t>
              </w:r>
            </w:hyperlink>
          </w:p>
          <w:p>
            <w:pPr>
              <w:pStyle w:val="Normal"/>
              <w:rPr/>
            </w:pPr>
            <w:hyperlink w:anchor="_Ещё_не_ветер">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5 марта 2010, 559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На совещании в облакимате обсуждалась усиленно пропагандируемая в стране политика энергосбережения. В частности, директор КГП “Атырау Су Арнасы” Андрей ТАШЛЫКОВ сообщил, что программа энергосбережения внедряется на предприятии с 2009 года. </w:t>
            </w:r>
          </w:p>
          <w:p>
            <w:pPr>
              <w:pStyle w:val="Normal"/>
              <w:rPr>
                <w:rFonts w:ascii="Arial" w:hAnsi="Arial" w:cs="Arial"/>
              </w:rPr>
            </w:pPr>
            <w:r>
              <w:rPr>
                <w:rFonts w:cs="Arial" w:ascii="Arial" w:hAnsi="Arial"/>
              </w:rPr>
            </w:r>
          </w:p>
          <w:p>
            <w:pPr>
              <w:pStyle w:val="Normal"/>
              <w:rPr/>
            </w:pPr>
            <w:hyperlink w:anchor="_В_рамках_экологического_проекта_в_Б">
              <w:r>
                <w:rPr>
                  <w:rStyle w:val="InternetLink"/>
                  <w:rFonts w:cs="Arial" w:ascii="Arial" w:hAnsi="Arial"/>
                  <w:sz w:val="18"/>
                  <w:szCs w:val="18"/>
                </w:rPr>
                <w:t>В рамках экологического проекта в Беларуси будет разработана Учебная программа по энергосбережению для студентов вузов</w:t>
              </w:r>
              <w:r>
                <w:rPr>
                  <w:rStyle w:val="InternetLink"/>
                  <w:rFonts w:cs="Arial" w:ascii="Arial" w:hAnsi="Arial"/>
                </w:rPr>
                <w:t xml:space="preserve"> </w:t>
              </w:r>
            </w:hyperlink>
          </w:p>
          <w:p>
            <w:pPr>
              <w:pStyle w:val="Normal"/>
              <w:rPr/>
            </w:pPr>
            <w:hyperlink w:anchor="_В_рамках_экологического_проекта_в_Б">
              <w:r>
                <w:rPr>
                  <w:rFonts w:cs="Arial" w:ascii="Arial" w:hAnsi="Arial"/>
                  <w:color w:val="999999"/>
                  <w:sz w:val="16"/>
                  <w:szCs w:val="16"/>
                </w:rPr>
                <w:t>БелаПАН, 29 марта 2010, 3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29 марта. В рамках школьного проекта по использованию ресурсов и энергии (ШПИРЭ) Международный государственный экологический университет имени Сахарова разработает Учебную программу по энергосбережению для студентов вузо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lang w:val="en-US"/>
              </w:rPr>
            </w:pPr>
            <w:bookmarkStart w:id="7" w:name="Энергоэффективностьзарубежом"/>
            <w:bookmarkEnd w:id="7"/>
            <w:r>
              <w:rPr>
                <w:rFonts w:cs="Arial" w:ascii="Arial" w:hAnsi="Arial"/>
                <w:b/>
                <w:bCs/>
                <w:color w:val="000080"/>
                <w:lang w:val="en-US"/>
              </w:rPr>
              <w:t>Энергоэффективность за рубежом</w:t>
            </w:r>
            <w:r>
              <w:rPr>
                <w:rFonts w:cs="Arial" w:ascii="Arial" w:hAnsi="Arial"/>
                <w:color w:val="000080"/>
                <w:lang w:val="en-US"/>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Япония_подтверждает_заинтересованно">
              <w:r>
                <w:rPr>
                  <w:rStyle w:val="InternetLink"/>
                  <w:rFonts w:cs="Arial" w:ascii="Arial" w:hAnsi="Arial"/>
                  <w:sz w:val="18"/>
                  <w:szCs w:val="18"/>
                </w:rPr>
                <w:t>Япония подтверждает заинтересованность в сотрудничестве с Украиной в сфере энергосбережения</w:t>
              </w:r>
              <w:r>
                <w:rPr>
                  <w:rStyle w:val="InternetLink"/>
                  <w:rFonts w:cs="Arial" w:ascii="Arial" w:hAnsi="Arial"/>
                </w:rPr>
                <w:t xml:space="preserve"> </w:t>
              </w:r>
            </w:hyperlink>
          </w:p>
          <w:p>
            <w:pPr>
              <w:pStyle w:val="Normal"/>
              <w:rPr/>
            </w:pPr>
            <w:hyperlink w:anchor="_Япония_подтверждает_заинтересованно">
              <w:r>
                <w:rPr>
                  <w:rFonts w:cs="Arial" w:ascii="Arial" w:hAnsi="Arial"/>
                  <w:color w:val="999999"/>
                  <w:sz w:val="16"/>
                  <w:szCs w:val="16"/>
                </w:rPr>
                <w:t>Украинские Новости, 26 марта 2010, 256 слов , (Русский)</w:t>
              </w:r>
            </w:hyperlink>
            <w:r>
              <w:rPr>
                <w:rFonts w:cs="Arial" w:ascii="Arial" w:hAnsi="Arial"/>
              </w:rPr>
              <w:t xml:space="preserve"> </w:t>
            </w:r>
          </w:p>
          <w:p>
            <w:pPr>
              <w:pStyle w:val="Normal"/>
              <w:rPr>
                <w:rFonts w:ascii="Arial" w:hAnsi="Arial" w:cs="Arial"/>
                <w:lang w:val="en-US"/>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Андрей Вовк, 26.03.2010) Япония подтверждает заинтересованность в сотрудничестве с Украиной в сфере энергосбережения и применения альтернативных источников энергии.</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Китай_намерен_ускорить_распростране">
              <w:r>
                <w:rPr>
                  <w:rStyle w:val="InternetLink"/>
                  <w:rFonts w:cs="Arial" w:ascii="Arial" w:hAnsi="Arial"/>
                  <w:sz w:val="18"/>
                  <w:szCs w:val="18"/>
                </w:rPr>
                <w:t>Китай намерен ускорить распространение энергосберегающих технологий в строительной  сфере в малых и средних городах, а также в сельских районах страны</w:t>
              </w:r>
              <w:r>
                <w:rPr>
                  <w:rStyle w:val="InternetLink"/>
                  <w:rFonts w:cs="Arial" w:ascii="Arial" w:hAnsi="Arial"/>
                </w:rPr>
                <w:t xml:space="preserve"> </w:t>
              </w:r>
            </w:hyperlink>
          </w:p>
          <w:p>
            <w:pPr>
              <w:pStyle w:val="Normal"/>
              <w:rPr/>
            </w:pPr>
            <w:hyperlink w:anchor="_Китай_намерен_ускорить_распростране">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7:11, 30 марта 2010, 192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Пекин, 30 марта /Синьхуа/ -- В последние годы в Китае ежегодно дополнительно появляются в среднем 2 млрд кв. м новых построек. По этому показателю страна занимает первое место в мире. </w:t>
            </w:r>
          </w:p>
          <w:p>
            <w:pPr>
              <w:pStyle w:val="Normal"/>
              <w:rPr>
                <w:rFonts w:ascii="Arial" w:hAnsi="Arial" w:cs="Arial"/>
                <w:color w:val="000080"/>
              </w:rPr>
            </w:pPr>
            <w:r>
              <w:rPr>
                <w:rFonts w:cs="Arial" w:ascii="Arial" w:hAnsi="Arial"/>
                <w:color w:val="000080"/>
              </w:rPr>
            </w:r>
          </w:p>
        </w:tc>
      </w:tr>
    </w:tbl>
    <w:p>
      <w:pPr>
        <w:pStyle w:val="Normal"/>
        <w:rPr>
          <w:rFonts w:ascii="Arial" w:hAnsi="Arial" w:cs="Arial"/>
        </w:rPr>
      </w:pPr>
      <w:r>
        <w:rPr>
          <w:rFonts w:cs="Arial" w:ascii="Arial" w:hAnsi="Arial"/>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еньги и власть</w:t>
      </w:r>
    </w:p>
    <w:p>
      <w:pPr>
        <w:pStyle w:val="Heading1"/>
        <w:rPr>
          <w:lang w:val="en-US"/>
        </w:rPr>
      </w:pPr>
      <w:bookmarkStart w:id="8" w:name="_Ускорение_модернизации."/>
      <w:bookmarkEnd w:id="8"/>
      <w:r>
        <w:rPr/>
        <w:t xml:space="preserve">Ускорение модернизации. </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rPr>
      </w:pPr>
      <w:r>
        <w:rPr>
          <w:rFonts w:cs="Arial" w:ascii="Arial" w:hAnsi="Arial"/>
          <w:b/>
          <w:bCs/>
          <w:sz w:val="20"/>
          <w:szCs w:val="20"/>
        </w:rPr>
        <w:t>Президент Дмитрий Медведев торопит членов правительства с исполнением решений комиссии по модернизации. Ответственные - лично премьер Владимир Путин и минис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вгения Письменная   </w:t>
      </w:r>
    </w:p>
    <w:p>
      <w:pPr>
        <w:pStyle w:val="Normal"/>
        <w:widowControl w:val="false"/>
        <w:autoSpaceDE w:val="false"/>
        <w:rPr>
          <w:rFonts w:ascii="Arial" w:hAnsi="Arial" w:cs="Arial"/>
          <w:sz w:val="20"/>
          <w:szCs w:val="20"/>
        </w:rPr>
      </w:pPr>
      <w:r>
        <w:rPr>
          <w:rFonts w:cs="Arial" w:ascii="Arial" w:hAnsi="Arial"/>
          <w:sz w:val="20"/>
          <w:szCs w:val="20"/>
        </w:rPr>
        <w:t>595 слов</w:t>
      </w:r>
    </w:p>
    <w:p>
      <w:pPr>
        <w:pStyle w:val="Normal"/>
        <w:widowControl w:val="false"/>
        <w:autoSpaceDE w:val="false"/>
        <w:rPr>
          <w:rFonts w:ascii="Arial" w:hAnsi="Arial" w:cs="Arial"/>
          <w:sz w:val="20"/>
          <w:szCs w:val="20"/>
        </w:rPr>
      </w:pPr>
      <w:r>
        <w:rPr>
          <w:rFonts w:cs="Arial" w:ascii="Arial" w:hAnsi="Arial"/>
          <w:sz w:val="20"/>
          <w:szCs w:val="20"/>
        </w:rPr>
        <w:t>31 марта 2010</w:t>
      </w:r>
    </w:p>
    <w:p>
      <w:pPr>
        <w:pStyle w:val="Normal"/>
        <w:widowControl w:val="false"/>
        <w:autoSpaceDE w:val="false"/>
        <w:rPr>
          <w:rFonts w:ascii="Arial" w:hAnsi="Arial" w:cs="Arial"/>
          <w:sz w:val="20"/>
          <w:szCs w:val="20"/>
          <w:lang w:val="en-US"/>
        </w:rPr>
      </w:pPr>
      <w:r>
        <w:rPr>
          <w:rFonts w:cs="Arial" w:ascii="Arial" w:hAnsi="Arial"/>
          <w:sz w:val="20"/>
          <w:szCs w:val="20"/>
          <w:lang w:val="en-US"/>
        </w:rPr>
        <w:t>Ведом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5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Business News Med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едведев подписал шесть поручений по итогам заседания комиссии по модернизации, которое прошло 23 марта в Ханты-Мансийске (см.</w:t>
      </w:r>
      <w:r>
        <w:rPr>
          <w:rFonts w:cs="Arial" w:ascii="Arial" w:hAnsi="Arial"/>
          <w:sz w:val="20"/>
          <w:szCs w:val="20"/>
          <w:lang w:val="en-US"/>
        </w:rPr>
        <w:t> </w:t>
      </w:r>
      <w:hyperlink r:id="rId3">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vedomosti</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Все должны быть выполнены в сжатые сроки - с мая по ноябрь. «Нужно, чтобы все работали интенсивно, - объяснил «Ведомостям» помощник президента Аркадий Дворкович. - Нельзя останавливаться и терять ритм, поэтому президент поставил такие сроки исполнения поруч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к 1 мая Путин и первый замруководителя администрации президента Владислав Сурков должны представить предложения о правовом режиме «территориально обособленного комплекса для развития исследований и разработок и коммерциализации их результатов». У иннограда в Сколкове будет не только специальный налоговый режим, но и собственное таможенно-тарифное регулирование и административные процедуры (в том числе миграционные), следует из документа. «Надо, чтобы в иннограде условия реализации проектов были существенно лучше, чем везде», - говорит Дворк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тором поручении речь идет об </w:t>
      </w:r>
      <w:r>
        <w:rPr>
          <w:rFonts w:cs="Arial" w:ascii="Arial" w:hAnsi="Arial"/>
          <w:b/>
          <w:bCs/>
          <w:sz w:val="20"/>
          <w:szCs w:val="20"/>
        </w:rPr>
        <w:t>энергоэффективности</w:t>
      </w:r>
      <w:r>
        <w:rPr>
          <w:rFonts w:cs="Arial" w:ascii="Arial" w:hAnsi="Arial"/>
          <w:sz w:val="20"/>
          <w:szCs w:val="20"/>
        </w:rPr>
        <w:t xml:space="preserve"> в ТЭКе. Этот вопрос изучен подробно потому, что потенциал повышения </w:t>
      </w:r>
      <w:r>
        <w:rPr>
          <w:rFonts w:cs="Arial" w:ascii="Arial" w:hAnsi="Arial"/>
          <w:b/>
          <w:bCs/>
          <w:sz w:val="20"/>
          <w:szCs w:val="20"/>
        </w:rPr>
        <w:t>энергоэффективности</w:t>
      </w:r>
      <w:r>
        <w:rPr>
          <w:rFonts w:cs="Arial" w:ascii="Arial" w:hAnsi="Arial"/>
          <w:sz w:val="20"/>
          <w:szCs w:val="20"/>
        </w:rPr>
        <w:t xml:space="preserve"> в ТЭКе сравним с тем, что «можно сделать во всей остальной экономике», объясняет Дворкович. Российская экономика энергорасточительна, согласен руководитель экспертного совета «Деловой России» Антон Данилов-Данильян, а в ТЭКе можно реализовать меры быстрее, чем в других отраслях: «Энергонеэффективных производств в машиностроении больше, чем в ТЭКе, но там вряд ли можно быстро все переоборудовать из-за нехватки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ы для инновационного развития ТЭКа правительство должно реализовать к 1 октября. Например, расходы по внедрению и применению технологий, направленных «на повышение нефтеотдачи пластов», разрешат относить на производственные затраты. Это одно из предложений гендиректора «Сургутнефтегаза» (представитель компании отказался от комментариев) Владимира Богданова, рассказывает участник совещания в Ханты-Мансийске. Кроме того, для нефте- и газоперерабатывающих производств должны быть упрощены требования по проектированию, строительству и эксплуатации. Устаревшие СНиПы сильно ограничивают возможности проектировщика, если перед ним стоит задача найти оптимальную схему разработки пластов, жаловался Богданов в Ханты-Мансий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июлю должны быть утверждены акты, регламентирующие требования к нефтеперерабатывающим производствам, и технические условия проектировки объектов нефтепереработки и нефтехи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1 октября правительство должно подготовить предложения о сроках обязательного перехода на парогазовый цикл в «соответствующих секторах энергогенерации». По словам участника совещания, эту тему поднял тоже Богд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компании использовали возобновляемые источники энергии, им обещаны компенсация за стоимость технологического присоединения и надбавка к равновесной цене оптового рынка (законы должны быть приняты к 1 октября). «Очень важный пункт, - обращает внимание Дворкович. - Понятно, что это дело на перспективу, но только так можно простимулировать воспроизводство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экономического развития Эльвира Набиуллина, министр энергетики Сергей Шматко и министр регионального развития Виктор Басаргин должны придумать, как простимулировать компании и граждан ставить приборы учета на потребляемые энергоресурсы. Они будут отвечать и за пилотный проект по установке интеллектуальных счетчиков электроэнергии, информацию с которых можно будет получать дистанционно. Умные счетчики позволят исключить коммерческие потери электроэнергии, говорит замминистра экономразвития Станислав Воскресенский, эксперимент по их установке может быть проведен в небольшом городе или при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думать, как ускорить развитие производства и распространение светодиодных лампочек, должны Набиуллина, министр промышленности и торговли Виктор Христенко и министр финансов Алексей Кудрин. В комиссии по модернизации тему ведет Михаил Прохоров, его группа «Онэксим» контролирует единственного в России производителя светодиодов - ЗАО «Оптоган». От правительства необходимы «стандартный набор государственных инициатив, применяемый всеми развитыми странами, для поддержки развития высоких технологий, серьезное инвестирование в НИОКР и обучение профессионалов», говорит директор по развитию бизнеса «Оптогана» Алексей Ковш. Проект с «Оптоганом» дискуссионный, считает Данилов-Данильян: «Эта компания инвестирует в технологии сегодняшнего дня, а не завтрашнего. Иностранные производители светодиодов уже через несколько лет смогут предложить рынку продукцию дешевле отечественных анало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дернизация в интерн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У комиссии президента по модернизации и технологическому развитию появился собственный сайт - </w:t>
      </w:r>
      <w:hyperlink r:id="rId4">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rosmod</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 w:name="_Сбербанк_РФ_начал_экспертизу_&quot;киотс"/>
      <w:bookmarkEnd w:id="9"/>
      <w:r>
        <w:rPr/>
        <w:t>Сбербанк РФ начал экспертизу "киотских" заявок уральск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7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Сбербанк</w:t>
      </w:r>
      <w:r>
        <w:rPr>
          <w:rFonts w:cs="Arial" w:ascii="Arial" w:hAnsi="Arial"/>
          <w:sz w:val="20"/>
          <w:szCs w:val="20"/>
        </w:rPr>
        <w:t xml:space="preserve"> России начал проведение экспертизы заявок, принятых на конкурс в рамках Киотского протокола. Прием заявок банк закончил 12 марта 2010 года, их экспертизу планируется закончить до 7 мая текущего года. При этом заявки подали 35 компаний, среди них: Магнитогорский металлургический комбинат, Группа ЧТПЗ, ОГК-4, Нижнетагильский металлургический комбинат, ЛУКойл, Роснефть, Татнефть, Северский трубный завод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экспертиза осуществляется в соответствии с "Положением о реализации статьи 6 Киотского протокола к Рамочной конвенции ООН об изменении климата". Обращения юридических и физических лиц, чьи права могут быть затронуты проектом, подлежат рассмотрению при подведении итогов конкурсного отб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севолода Гаврилова, возглавляющего дирекцию по управлению проектами в области </w:t>
      </w:r>
      <w:r>
        <w:rPr>
          <w:rFonts w:cs="Arial" w:ascii="Arial" w:hAnsi="Arial"/>
          <w:b/>
          <w:bCs/>
          <w:sz w:val="20"/>
          <w:szCs w:val="20"/>
        </w:rPr>
        <w:t>энергосбережения</w:t>
      </w:r>
      <w:r>
        <w:rPr>
          <w:rFonts w:cs="Arial" w:ascii="Arial" w:hAnsi="Arial"/>
          <w:sz w:val="20"/>
          <w:szCs w:val="20"/>
        </w:rPr>
        <w:t xml:space="preserve"> и природопользования Сбербанка, общий объем инвестиций по поступившим заявкам для утверждения проектов совместного осуществления в рамках Киотского протокола составляет 3,3 млрд. евро. Из них 776 млн. евро (23 %) - "киотские деньги", а остальное - частные инвестиции. Лимит конкурса составляет 30 млн. тонн СО2 - эквивал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явка ММК на 70 млн. евро была одной из первых принята Сбербанком РФ. Проект меткомбината называется "Замена мартеновского производства на электросталеплавильное". Теперь, когда заявка прошла согласование в Правительстве РФ, комбинат может начать продажу сокращенных выбросов странам Евросоюза, которые не могут сократить эти выбросы самостоя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ралПолит.</w:t>
      </w:r>
      <w:r>
        <w:rPr>
          <w:rFonts w:cs="Arial" w:ascii="Arial" w:hAnsi="Arial"/>
          <w:sz w:val="20"/>
          <w:szCs w:val="20"/>
          <w:lang w:val="en-US"/>
        </w:rPr>
        <w:t>Ru</w:t>
      </w:r>
      <w:r>
        <w:rPr>
          <w:rFonts w:cs="Arial" w:ascii="Arial" w:hAnsi="Arial"/>
          <w:sz w:val="20"/>
          <w:szCs w:val="20"/>
        </w:rPr>
        <w:t>" 30.03.10, "</w:t>
      </w:r>
      <w:r>
        <w:rPr>
          <w:rFonts w:cs="Arial" w:ascii="Arial" w:hAnsi="Arial"/>
          <w:b/>
          <w:bCs/>
          <w:sz w:val="20"/>
          <w:szCs w:val="20"/>
        </w:rPr>
        <w:t>Сбербанк</w:t>
      </w:r>
      <w:r>
        <w:rPr>
          <w:rFonts w:cs="Arial" w:ascii="Arial" w:hAnsi="Arial"/>
          <w:sz w:val="20"/>
          <w:szCs w:val="20"/>
        </w:rPr>
        <w:t xml:space="preserve"> начал экспертизу "киотских" заявок уральских предприятий",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330</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u</w:t>
      </w:r>
      <w:r>
        <w:rPr>
          <w:rFonts w:cs="Arial" w:ascii="Arial" w:hAnsi="Arial"/>
          <w:sz w:val="20"/>
          <w:szCs w:val="20"/>
        </w:rPr>
        <w:t>000</w:t>
      </w:r>
      <w:r>
        <w:rPr>
          <w:rFonts w:cs="Arial" w:ascii="Arial" w:hAnsi="Arial"/>
          <w:sz w:val="20"/>
          <w:szCs w:val="20"/>
          <w:lang w:val="en-US"/>
        </w:rPr>
        <w:t>g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 w:name="_В_Екатеринбурге_состоится_всероссий"/>
      <w:bookmarkEnd w:id="10"/>
      <w:r>
        <w:rPr/>
        <w:t>В Екатеринбурге состоится всероссийское совещание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5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5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X</w:t>
      </w:r>
      <w:r>
        <w:rPr>
          <w:rFonts w:cs="Arial" w:ascii="Arial" w:hAnsi="Arial"/>
          <w:sz w:val="20"/>
          <w:szCs w:val="20"/>
        </w:rPr>
        <w:t xml:space="preserve"> всероссийское совещание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онференция "Автоматизация инженерных систем в ЖКХ и промышленности" пройдет 7-8 апреля в Екатеринбурге. Об этом 29 марта сообщили корреспонденту ИА </w:t>
      </w:r>
      <w:r>
        <w:rPr>
          <w:rFonts w:cs="Arial" w:ascii="Arial" w:hAnsi="Arial"/>
          <w:sz w:val="20"/>
          <w:szCs w:val="20"/>
          <w:lang w:val="en-US"/>
        </w:rPr>
        <w:t>REGNUM</w:t>
      </w:r>
      <w:r>
        <w:rPr>
          <w:rFonts w:cs="Arial" w:ascii="Arial" w:hAnsi="Arial"/>
          <w:sz w:val="20"/>
          <w:szCs w:val="20"/>
        </w:rPr>
        <w:t xml:space="preserve"> в пресс-службе Министерства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вещании принимают участие представители министерства энергетики и ЖКХ Свердловской области, министерства регионального развития РФ, министерства энергетики РФ, представители администраций городов Урало-Сибирского региона, предприятий ЖКХ и промышленности, Управляющих компаний, специалисты технического профиля строительных и монтажных организаций. В ходе совещания и конференции запланировано проведение 5 тематических се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9:15 29.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EJ</w:t>
      </w:r>
      <w:r>
        <w:rPr>
          <w:rFonts w:cs="Arial" w:ascii="Arial" w:hAnsi="Arial"/>
          <w:sz w:val="20"/>
          <w:szCs w:val="20"/>
        </w:rPr>
        <w:t>0020100329</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t</w:t>
      </w:r>
      <w:r>
        <w:rPr>
          <w:rFonts w:cs="Arial" w:ascii="Arial" w:hAnsi="Arial"/>
          <w:sz w:val="20"/>
          <w:szCs w:val="20"/>
        </w:rPr>
        <w:t>000</w:t>
      </w:r>
      <w:r>
        <w:rPr>
          <w:rFonts w:cs="Arial" w:ascii="Arial" w:hAnsi="Arial"/>
          <w:sz w:val="20"/>
          <w:szCs w:val="20"/>
          <w:lang w:val="en-US"/>
        </w:rPr>
        <w:t>c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 w:name="_В_СОВЕТЕ_ФЕДЕРАЦИИ_ОБСУДИЛИ_ПЕРЕДОВ"/>
      <w:bookmarkEnd w:id="11"/>
      <w:r>
        <w:rPr/>
        <w:t>В СОВЕТЕ ФЕДЕРАЦИИ ОБСУДИЛИ ПЕРЕДОВОЙ ОПЫТ МУНИЦИПАЛИТЕТОВ В СФЕРЕ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73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законодательного регулирования полномочий органов местного самоуправления муниципальных образований в сфере </w:t>
      </w:r>
      <w:r>
        <w:rPr>
          <w:rFonts w:cs="Arial" w:ascii="Arial" w:hAnsi="Arial"/>
          <w:b/>
          <w:bCs/>
          <w:sz w:val="20"/>
          <w:szCs w:val="20"/>
        </w:rPr>
        <w:t>энергосбережения</w:t>
      </w:r>
      <w:r>
        <w:rPr>
          <w:rFonts w:cs="Arial" w:ascii="Arial" w:hAnsi="Arial"/>
          <w:sz w:val="20"/>
          <w:szCs w:val="20"/>
        </w:rPr>
        <w:t xml:space="preserve"> рассмотрены 24 марта на заседании "круглого стола" в Совете Федерации. Как сообщили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в пресс-службе верхней палаты российского парламента, в его работе приняли участие члены Совета Федерации, представители Общественной палаты, отраслевых министерств и ведомств, органов власти субъектов РФ, предприятий и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едание открыл председатель Комитета СФ по вопросам местного самоуправления Степан Кири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ый в 2009 году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фактически заложил основу формирования новой правовой системы взаимоотношений между различными ветвями власти, энергетическими компаниями, предприятиями ЖКХ и потребителями их услуг, сказал С.Киричук. В Совете Федерации, отметил он, эта работа ведется в соответствии с поставленными руководством страны задачами по модернизации экономики страны. Речь идет прежде всего о повышении </w:t>
      </w:r>
      <w:r>
        <w:rPr>
          <w:rFonts w:cs="Arial" w:ascii="Arial" w:hAnsi="Arial"/>
          <w:b/>
          <w:bCs/>
          <w:sz w:val="20"/>
          <w:szCs w:val="20"/>
        </w:rPr>
        <w:t>энергоэффективности</w:t>
      </w:r>
      <w:r>
        <w:rPr>
          <w:rFonts w:cs="Arial" w:ascii="Arial" w:hAnsi="Arial"/>
          <w:sz w:val="20"/>
          <w:szCs w:val="20"/>
        </w:rPr>
        <w:t xml:space="preserve"> используемых ресурсов. Сенатор призвал участников заседания обсудить возможности и условия формирования механизмов заинтересованности потребителей в </w:t>
      </w:r>
      <w:r>
        <w:rPr>
          <w:rFonts w:cs="Arial" w:ascii="Arial" w:hAnsi="Arial"/>
          <w:b/>
          <w:bCs/>
          <w:sz w:val="20"/>
          <w:szCs w:val="20"/>
        </w:rPr>
        <w:t>энергосбережении</w:t>
      </w:r>
      <w:r>
        <w:rPr>
          <w:rFonts w:cs="Arial" w:ascii="Arial" w:hAnsi="Arial"/>
          <w:sz w:val="20"/>
          <w:szCs w:val="20"/>
        </w:rPr>
        <w:t xml:space="preserve"> и масштабного технологического обновления энергетики, проблемы, связанные с реализацией норм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и регионов рассказали, как на местах решают задач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особенностях реализации названного закона в условиях Севера рассказал глава города Апатиты Мурманской области Михаил Антропов. Потребности в энергообеспечении здесь велики, значительны и затраты. В Апатитах, как впрочем и в других российских городах, велика задолженность потребителей перед энергетиками: в этом северном городе она составляет по 2000 рублей на каждого жителя. Город дотационный. Чтобы уменьшить энергопотери, пришлось предпринять серьезные организационные усилия, рассказал докладчик. Но они себя оправдали: за квартал удалось снизить теплопотери на 15 процентов. Эффект мог бы быть большим, если бы в законодательстве учитывалась специфика северных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мэра Омска Татьяна Вижеватова продолжила тему. В городе реализуется программа </w:t>
      </w:r>
      <w:r>
        <w:rPr>
          <w:rFonts w:cs="Arial" w:ascii="Arial" w:hAnsi="Arial"/>
          <w:b/>
          <w:bCs/>
          <w:sz w:val="20"/>
          <w:szCs w:val="20"/>
        </w:rPr>
        <w:t>энергосбережения</w:t>
      </w:r>
      <w:r>
        <w:rPr>
          <w:rFonts w:cs="Arial" w:ascii="Arial" w:hAnsi="Arial"/>
          <w:sz w:val="20"/>
          <w:szCs w:val="20"/>
        </w:rPr>
        <w:t xml:space="preserve"> под девизом "Считай. Экономь. Плати". Первый этап ее включил в себя учет энергоресурсов, их источники и потребителей. Сам по себе учет не дает экономии, но является ее инструментом, указала она. Как и в Апатитах, в Омске прежде всего исследовали теплопотери в жилых домах. По результатам провели реконструкцию панельных зданий, утепление их фасадов позволило значительно снизить потери тепла. Второй этап – разработка мотивации участников процесса – муниципальных органов власти, энергоснабжающих предприятий, ЖКХ,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воря о стратегии </w:t>
      </w:r>
      <w:r>
        <w:rPr>
          <w:rFonts w:cs="Arial" w:ascii="Arial" w:hAnsi="Arial"/>
          <w:b/>
          <w:bCs/>
          <w:sz w:val="20"/>
          <w:szCs w:val="20"/>
        </w:rPr>
        <w:t>энергосбережения</w:t>
      </w:r>
      <w:r>
        <w:rPr>
          <w:rFonts w:cs="Arial" w:ascii="Arial" w:hAnsi="Arial"/>
          <w:sz w:val="20"/>
          <w:szCs w:val="20"/>
        </w:rPr>
        <w:t xml:space="preserve"> на объектах социальной сферы, докладчик указала, что серьезной проблемой является недофинансирование. Но даже и в этих условиях, по ее словам, омичам удалось достичь впечатляющих результатов. Экономический эффект от газификации только одной котельной дает прибыль в 21 миллион рублей, внедрение передовых технологий при транспортировке тепла экономит от 2-2,5 миллионов рублей ежегодно. Установка приборов учета тепла, разработанных, кстати, омскими учеными, позволяет сберечь 25 процентов энергии в каждом многоквартирном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замены ламп накаливания на </w:t>
      </w:r>
      <w:r>
        <w:rPr>
          <w:rFonts w:cs="Arial" w:ascii="Arial" w:hAnsi="Arial"/>
          <w:b/>
          <w:bCs/>
          <w:sz w:val="20"/>
          <w:szCs w:val="20"/>
        </w:rPr>
        <w:t>энергосберегающие</w:t>
      </w:r>
      <w:r>
        <w:rPr>
          <w:rFonts w:cs="Arial" w:ascii="Arial" w:hAnsi="Arial"/>
          <w:sz w:val="20"/>
          <w:szCs w:val="20"/>
        </w:rPr>
        <w:t>, то она началась в Омске еще в 2005 году и охватила уже почти 90 процентов – речь идет об освещении магистралей и жилых кварталов. Экономия составляет 1 миллион киловатт-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дискуссии ее участники рассказывали об опыте муниципальных образований в сфере </w:t>
      </w:r>
      <w:r>
        <w:rPr>
          <w:rFonts w:cs="Arial" w:ascii="Arial" w:hAnsi="Arial"/>
          <w:b/>
          <w:bCs/>
          <w:sz w:val="20"/>
          <w:szCs w:val="20"/>
        </w:rPr>
        <w:t>энергосбережения</w:t>
      </w:r>
      <w:r>
        <w:rPr>
          <w:rFonts w:cs="Arial" w:ascii="Arial" w:hAnsi="Arial"/>
          <w:sz w:val="20"/>
          <w:szCs w:val="20"/>
        </w:rPr>
        <w:t>, подчеркивали, что эффективность этой работы возможна только при заинтересованности всех и каждого. Ведь, к примеру, установка приборов учета требует согласия всех жиль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ой затратной отраслью остается жилищно-коммунальное хозяйство, отмечали выступавшие. Существует ряд проблем, указывали они, с решением которых затягивать нельзя: прежде всего они подчеркивали отсутствие ряда подзаконных актов, что снижает эффективность действия закона. Негативное влияние на ситуацию оказывает и несовершенство ценовой и тарифной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поднятых во время обсуждения проблем – окупаемость привлекаемых в </w:t>
      </w:r>
      <w:r>
        <w:rPr>
          <w:rFonts w:cs="Arial" w:ascii="Arial" w:hAnsi="Arial"/>
          <w:b/>
          <w:bCs/>
          <w:sz w:val="20"/>
          <w:szCs w:val="20"/>
        </w:rPr>
        <w:t>энергосбережение</w:t>
      </w:r>
      <w:r>
        <w:rPr>
          <w:rFonts w:cs="Arial" w:ascii="Arial" w:hAnsi="Arial"/>
          <w:sz w:val="20"/>
          <w:szCs w:val="20"/>
        </w:rPr>
        <w:t xml:space="preserve"> инвестиций. Проведение </w:t>
      </w:r>
      <w:r>
        <w:rPr>
          <w:rFonts w:cs="Arial" w:ascii="Arial" w:hAnsi="Arial"/>
          <w:b/>
          <w:bCs/>
          <w:sz w:val="20"/>
          <w:szCs w:val="20"/>
        </w:rPr>
        <w:t>энергосберегающих</w:t>
      </w:r>
      <w:r>
        <w:rPr>
          <w:rFonts w:cs="Arial" w:ascii="Arial" w:hAnsi="Arial"/>
          <w:sz w:val="20"/>
          <w:szCs w:val="20"/>
        </w:rPr>
        <w:t xml:space="preserve"> мероприятий требует значительных расходов, которые не предусмотрены местными бюджетами, отметил эксперт ассоциации "Союз муниципальных образований Ленинградской области" Александр Лупеко. Важной задачей он назвал необходимость избегать неоправданных энергопотерь, обеспечить внятную для населения политику властей по достиж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одя итоги обсуждению, С.Киричук подчеркнул ключевую роль муниципальных образований в повышении </w:t>
      </w:r>
      <w:r>
        <w:rPr>
          <w:rFonts w:cs="Arial" w:ascii="Arial" w:hAnsi="Arial"/>
          <w:b/>
          <w:bCs/>
          <w:sz w:val="20"/>
          <w:szCs w:val="20"/>
        </w:rPr>
        <w:t>энергоэффективности</w:t>
      </w:r>
      <w:r>
        <w:rPr>
          <w:rFonts w:cs="Arial" w:ascii="Arial" w:hAnsi="Arial"/>
          <w:sz w:val="20"/>
          <w:szCs w:val="20"/>
        </w:rPr>
        <w:t xml:space="preserve">.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содержит систему мер, выполнение значительной части которых возложено на муниципальный уровень власти. Поэтому законодателям, по его словам, надо предусмотреть необходимые нормативно-правовые механизмы, а федеральным министерствам – ускорить принятие методических рекомендаций, направленных на ускорение реализации муниципальных программ в этой сфере. Следует также учитывать и распространять положительный опыт муниципалитетов в решении задач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EEB</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8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 w:name="_Энергичные_решения_для_энергетики_с"/>
      <w:bookmarkEnd w:id="12"/>
      <w:r>
        <w:rPr/>
        <w:t>Энергичные решения для энергетик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7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Тюмен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GCB</w:t>
      </w:r>
    </w:p>
    <w:p>
      <w:pPr>
        <w:pStyle w:val="Normal"/>
        <w:widowControl w:val="false"/>
        <w:autoSpaceDE w:val="false"/>
        <w:rPr>
          <w:rFonts w:ascii="Arial" w:hAnsi="Arial" w:cs="Arial"/>
          <w:sz w:val="20"/>
          <w:szCs w:val="20"/>
        </w:rPr>
      </w:pPr>
      <w:r>
        <w:rPr>
          <w:rFonts w:cs="Arial" w:ascii="Arial" w:hAnsi="Arial"/>
          <w:sz w:val="20"/>
          <w:szCs w:val="20"/>
        </w:rPr>
        <w:t>5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е исключено, что состоявшееся на этой неделе в Ханты-Мансийске заседание комиссии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топливно-энергетическом комплексе страны станет судьбоносным для нефтегазовых вузов России. В скором времени с их непосредственным участием будет создан Российский институт нефти и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51 (50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6.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Поваренк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точки зрения технологий </w:t>
      </w:r>
      <w:r>
        <w:rPr>
          <w:rFonts w:cs="Arial" w:ascii="Arial" w:hAnsi="Arial"/>
          <w:b/>
          <w:bCs/>
          <w:sz w:val="20"/>
          <w:szCs w:val="20"/>
        </w:rPr>
        <w:t>энергосбережения</w:t>
      </w:r>
      <w:r>
        <w:rPr>
          <w:rFonts w:cs="Arial" w:ascii="Arial" w:hAnsi="Arial"/>
          <w:sz w:val="20"/>
          <w:szCs w:val="20"/>
        </w:rPr>
        <w:t xml:space="preserve"> наша страна до сих пор отнюдь не на самых передовых позициях. Анализируя сложившуюся ситуацию, Президент России Дмитрий Медведев отметил, что, тогда как в развитых странах мира уже не первый год ведется работа по сохранению природных ресурсов для будущих поколений, в российском топливно-энергетическом комплексе плодятся патерналистские настроения, никак не побуждающие к повышению </w:t>
      </w:r>
      <w:r>
        <w:rPr>
          <w:rFonts w:cs="Arial" w:ascii="Arial" w:hAnsi="Arial"/>
          <w:b/>
          <w:bCs/>
          <w:sz w:val="20"/>
          <w:szCs w:val="20"/>
        </w:rPr>
        <w:t>энергоэффективности</w:t>
      </w:r>
      <w:r>
        <w:rPr>
          <w:rFonts w:cs="Arial" w:ascii="Arial" w:hAnsi="Arial"/>
          <w:sz w:val="20"/>
          <w:szCs w:val="20"/>
        </w:rPr>
        <w:t xml:space="preserve"> в этой на самом деле высокотехнологичной отрасли. Глава государства подчеркнул, что необходим комплексный подход к решению проблемы, при котором инновационные решения сформируют целостную технологическую платформу ТЭК, обеспечат реальные, видимые результаты.Участник совещания генеральный директор ОАО «Сургутнефтегаз» Владимир Богданов, в свою очередь, отметил, что возглавляемая им компания разделяет и поддерживает взятый Президентом РФ Дмитрием Медведевым и Правительством РФ курс н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Но средняя обводненность добываемой компанией нефти достигла 90%, при этом 70% текущих запасов являются трудноизвлекаемыми, а ухудшение качества запасов влечет за собой увеличение энергозатрат. Проблему, по словам генерального директора, можно в определенной степени решить за счет научно-исследовательской работы по повышению нефтеотдачи пластов. В немалой степени способствует этому сотрудничество с ведущими специализированными институтами и центрами региона и страны. Среди давних и проверенных временем партнеров Владимир Богданов в первую очередь назвал Тюменский государственный нефтегазовый университет.Называя достаточно четкие ориентиры по модернизации </w:t>
      </w:r>
      <w:r>
        <w:rPr>
          <w:rFonts w:cs="Arial" w:ascii="Arial" w:hAnsi="Arial"/>
          <w:b/>
          <w:bCs/>
          <w:sz w:val="20"/>
          <w:szCs w:val="20"/>
        </w:rPr>
        <w:t>энергосбережения</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масштабах всей страны, вице-премьер правительства Игорь Сечин выступил с несколько неожиданным для собравшихся предложением. Он убежден, что стране нужна совершенно инновационная учебно-образовательная структура, способная стать средоточием новых технологий для топливно-энергетического комплекса. Поэтому было решено, что уже в самом ближайшем будущем в стране будет создан Российский институт нефти и газа с участием основных поставщиков кадров для нефтегазовой отрасли: РГУ нефти и газа, Тюменского государственного нефтегазового университета, Уфимского государственного нефтяного университета, Ухтинского государственного технического университета, Санкт-Петербургского государственного горного университета.Как отметил принимавший участие в заседании комиссии исполняющий обязанности ректора ТюмГНГУ профессор Владимир Новоселов, Российский институт нефти и газа будет не только разрабатывать инновационные решения для отрасли. Созданный по типу Французского института нефти и газа, американского нефтяного института «Американ Петролеум», новый институт сконцентрирует самые новейшие разработки российских ученых и станет центром по подготовке и переподготовке и будущих специалистов, и уже действующих.Для столь амбициозных устремлений у вновь создаваемого института, безусловно, есть все основания. Тюменским государственным нефтегазовым университетом, например, на том же заседании были названы проекты, в полном смысле слова эксклюзивные. К примеру, технологическая схема подготовки попутного нефтяного газа с использованием вихревых устройств сейчас более чем актуальна.Как известно, разработка нефтегазовых месторождений сопровождается извлечением попутного нефтяного газа, который днем и ночью сжигается в факелах. Годовые потери страны при этом составляют более 20 миллиардов кубических метров, в том числе только по Тюменскому региону 12 млрд кубов. Наиболее перспективным и экономически выгодным является подача такого газа через магистральный газопровод на газоперерабатывающие заводы. Но сия выгода требует осушки и очистки газа до действующих нормативов. Технологическая схема с использованием вихревых устройств, обеспечивающих реализацию температурных и фазовых эффектов и методика расчета процессов конденсации компонентов в вихревой трубе с внутренним холодильным циклом и внешним источником дополнительного холода даст годовой экономический эффект на одной только установке подготовки нефти и газа порядка 200 млн рублей.Не менее привлекательным выглядит предложение ученых ТюмГНГУ и по улучшению экономических и экологических показателей ТЭЦ с оборотным циклом. С парами воды теряется 10% тепловой энергии, выбрасывается в атмосферу совершенно напрасно и чистая вода. Конденсация пара с использованием явления физического процесса акустической коагуляции стоячими ультразвуковыми волнами превращает стандартную ТЭЦ в настоящее ноу-хау, при этом в плюсе и экология.Если учесть, что со временем к Российскому институту нефти и газа наверняка захотят присоединиться и крупные НИИ страны, можно представить, каким мощным научным потенциалом он будет обладать. А пока разрабатываются нормативно-правовые документы нестандартного для России научно-образовательного учреждения, ученым есть над чем работать. Энергетика требует энергич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20 млрд куб. м попутного нефтяного газа ежегодно сжигается на нефтяных промыслах Росси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ЛИТИКА; ВЛАСТЬ</w:t>
      </w:r>
    </w:p>
    <w:p>
      <w:pPr>
        <w:pStyle w:val="Heading1"/>
        <w:rPr/>
      </w:pPr>
      <w:bookmarkStart w:id="13" w:name="_Частный_случай"/>
      <w:bookmarkEnd w:id="13"/>
      <w:r>
        <w:rPr/>
        <w:t>Частный случ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47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Путин обнародовал пакет госпомощи мал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среднему бизнес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мьер Владимир Путин объявил о новом пакете стимулов для малого бизнеса, его цена для государства составит 13 млрд рублей. В ближайшее время подобных трат со стороны властей глава правительства попросил участников Инновационного форума малого и среднего бизнеса не жд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е, на чем остановился Путин, это стимулирование инноваций, по которому может ударить повышение страховых взносов в Пенсионный фонд. "Принимая такое решение в интересах старшего поколения, мы, конечно, понимали, что фискальная нагрузка на бизнес возрастет", - признался премьер и пообещал сохранить ставку отчислений в 14 процентов для высокотехнологичных предприятий и резидентов технико-внедренческих з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компаний, внедряющих </w:t>
      </w:r>
      <w:r>
        <w:rPr>
          <w:rFonts w:cs="Arial" w:ascii="Arial" w:hAnsi="Arial"/>
          <w:b/>
          <w:bCs/>
          <w:sz w:val="20"/>
          <w:szCs w:val="20"/>
        </w:rPr>
        <w:t>энергоэффективное</w:t>
      </w:r>
      <w:r>
        <w:rPr>
          <w:rFonts w:cs="Arial" w:ascii="Arial" w:hAnsi="Arial"/>
          <w:sz w:val="20"/>
          <w:szCs w:val="20"/>
        </w:rPr>
        <w:t xml:space="preserve"> оборудование, будет предусмотрено освобождение от налога на имущество сроком до 3 лет. Тех же бизнесменов, кто трудится в сфере здравоохранения и образования, избавят от уплаты налога на прибыль, причем не на 8 лет, как предполагалось ранее, а на 9 - до 2020 года. Также власти намерены отменить налог на прибыль от продажи ценных бумаг при условии, что срок владения ими превышает 5 лет и они не обращаются на биржев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шлом году вузы и научные центры получили право создавать малые внедренческие предприятия, напомнил Путин и заявил, что в отношении них снимут все ограничения, препятствующие переходу на упрощенную систему налогообложения. Ко всему прочему, эти вузовские "фабрики" смогут пользоваться помещениями и оборудованием своих учредителей на льготной осн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дельной темой в речи премьера прозвучало патентование деятельности. Сейчас индивидуальный предприниматель уплачивает фиксированную сумму и может заниматься своим делом с минимумом отчетности. Однако применение патентов так и не стало по-настоящему массовым, посетовал Путин, сославшись на недобросовестность регионов. Муниципалитеты тоже не спешат развивать патентование, поскольку 90 процентов доходов от продажи патентов уходит в региональные бюджеты. "В этой связи правительство считает необходимым пересмотреть отношение к патентам. А именно определить на федеральном уровне перечень видов деятельности, где их введение является обязательным. При этом на местах можно будет дополнять этот перечень. И конечно, те, кто работает по патенту, освобождаются от необходимости применять контрольно-кассовые аппараты", - заявил Путин, пообещав муниципалитетам большую часть доходов от продажи пат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хотим продвинуться по теме муниципального давления и муниципальной несвободы для малого и среднего предпринимательства", - сказал первый вице-премьер Игорь Шувалов, взяв слово после Пут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амое важное сейчас, чтобы чиновники всех уровней осознали, что запрет на необоснованное вмешательство в предпринимательскую деятельность - это не какая-то кампанейщина, не временное антикризисное действие со стороны правительства, не временное послабление для бизнеса, а суть политики государства, рассчитанной на длительную перспективу, навсегда. Нужно создать нормальные условия для работы людей, а не мешать им, не заниматься административной самодеятельностью и вместо отмененных на федеральном уровне, не вводить ограничений на местах, - заявил прем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подвел итоги Владимир Путин, будет сформирован еще один пакет помощи малому и среднему бизнесу в дополнение к тому, который заложен в бюджете-2010 на сумму 10 млрд рублей. Сумма нового портфеля господдержки составит 13 млрд рублей, из которых 3 млрд пойдут в помощь инновационным компаниям, 2 млрд будут потрачены на программы содействия малому и среднему бизнесу в моногородах, а еще 1 млрд рублей отправится на те же цели на Северный Кавказ. Кроме того, Фонд содействия реформированию жилищно-коммунального хозяйства обеспечит более широкое участие малых предприятий в программах капитального ремонта многоквартирных домов и расселения аварийного жилья, распределив между ними заказы на общую сумму 5 млрд рублей. И наконец, двумя миллиардами рублей власти поддержат экспорт высокотехнологичн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324</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6</w:t>
      </w:r>
      <w:r>
        <w:rPr>
          <w:rFonts w:cs="Arial" w:ascii="Arial" w:hAnsi="Arial"/>
          <w:sz w:val="20"/>
          <w:szCs w:val="20"/>
          <w:lang w:val="en-US"/>
        </w:rPr>
        <w: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4" w:name="_&quot;Это_не_игрушки_для_яйцеголовых&quot;"/>
      <w:bookmarkEnd w:id="14"/>
      <w:r>
        <w:rPr/>
        <w:t>"Это не игрушки для яйцеголо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хаил МОРОЗОВ   </w:t>
      </w:r>
    </w:p>
    <w:p>
      <w:pPr>
        <w:pStyle w:val="Normal"/>
        <w:widowControl w:val="false"/>
        <w:autoSpaceDE w:val="false"/>
        <w:rPr>
          <w:rFonts w:ascii="Arial" w:hAnsi="Arial" w:cs="Arial"/>
          <w:sz w:val="20"/>
          <w:szCs w:val="20"/>
        </w:rPr>
      </w:pPr>
      <w:r>
        <w:rPr>
          <w:rFonts w:cs="Arial" w:ascii="Arial" w:hAnsi="Arial"/>
          <w:sz w:val="20"/>
          <w:szCs w:val="20"/>
        </w:rPr>
        <w:t>406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Трибуна</w:t>
      </w:r>
    </w:p>
    <w:p>
      <w:pPr>
        <w:pStyle w:val="Normal"/>
        <w:widowControl w:val="false"/>
        <w:autoSpaceDE w:val="false"/>
        <w:rPr>
          <w:rFonts w:ascii="Arial" w:hAnsi="Arial" w:cs="Arial"/>
          <w:sz w:val="20"/>
          <w:szCs w:val="20"/>
        </w:rPr>
      </w:pPr>
      <w:r>
        <w:rPr>
          <w:rFonts w:cs="Arial" w:ascii="Arial" w:hAnsi="Arial"/>
          <w:sz w:val="20"/>
          <w:szCs w:val="20"/>
          <w:lang w:val="en-US"/>
        </w:rPr>
        <w:t>DLSGAH</w:t>
      </w:r>
    </w:p>
    <w:p>
      <w:pPr>
        <w:pStyle w:val="Normal"/>
        <w:widowControl w:val="false"/>
        <w:autoSpaceDE w:val="false"/>
        <w:rPr>
          <w:rFonts w:ascii="Arial" w:hAnsi="Arial" w:cs="Arial"/>
          <w:sz w:val="20"/>
          <w:szCs w:val="20"/>
          <w:lang w:val="en-US"/>
        </w:rPr>
      </w:pPr>
      <w:r>
        <w:rPr>
          <w:rFonts w:cs="Arial" w:ascii="Arial" w:hAnsi="Arial"/>
          <w:sz w:val="20"/>
          <w:szCs w:val="20"/>
          <w:lang w:val="en-US"/>
        </w:rPr>
        <w:t>1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ribuna-rt,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митрий Медведев провел совещание по модернизации экономики и сделал это в Ханты-Мансийске - центре нефтегазов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арактерно, что перед совещанием президент побывал на нефтяном месторождении. Потому что, во-первых, модернизация России - это отказ от сырьевой ориентации экономики, а во-вторых, именно в ТЭК находятся резервы, так сказать, инновационный потенциал для начала этой самой модернизации. В частности, повышение </w:t>
      </w:r>
      <w:r>
        <w:rPr>
          <w:rFonts w:cs="Arial" w:ascii="Arial" w:hAnsi="Arial"/>
          <w:b/>
          <w:bCs/>
          <w:sz w:val="20"/>
          <w:szCs w:val="20"/>
        </w:rPr>
        <w:t>энергоэффективности</w:t>
      </w:r>
      <w:r>
        <w:rPr>
          <w:rFonts w:cs="Arial" w:ascii="Arial" w:hAnsi="Arial"/>
          <w:sz w:val="20"/>
          <w:szCs w:val="20"/>
        </w:rPr>
        <w:t>, в том числе и самого ТЭК, - это ведь тоже и ресурс, и стимул для модернизации. А посему главе государства показали, как работает дожимная неф-тенасосная станция, предназначенная для сбора нефти и газа, и газопоршневая электростанция, которая обеспечивает энергией скважины и нефтедобывающее оборудование. Это первая станция, которая действует полностью на попутном газе, который у нас в большинстве случаев сжигается з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заседании Дмитрий Медведев отметил значительный потенциал ТЭК в повышении </w:t>
      </w:r>
      <w:r>
        <w:rPr>
          <w:rFonts w:cs="Arial" w:ascii="Arial" w:hAnsi="Arial"/>
          <w:b/>
          <w:bCs/>
          <w:sz w:val="20"/>
          <w:szCs w:val="20"/>
        </w:rPr>
        <w:t>энергоэффективности</w:t>
      </w:r>
      <w:r>
        <w:rPr>
          <w:rFonts w:cs="Arial" w:ascii="Arial" w:hAnsi="Arial"/>
          <w:sz w:val="20"/>
          <w:szCs w:val="20"/>
        </w:rPr>
        <w:t xml:space="preserve">. Однако он констатировал, что с точки зрения новых технологий </w:t>
      </w:r>
      <w:r>
        <w:rPr>
          <w:rFonts w:cs="Arial" w:ascii="Arial" w:hAnsi="Arial"/>
          <w:b/>
          <w:bCs/>
          <w:sz w:val="20"/>
          <w:szCs w:val="20"/>
        </w:rPr>
        <w:t>энергосбережения</w:t>
      </w:r>
      <w:r>
        <w:rPr>
          <w:rFonts w:cs="Arial" w:ascii="Arial" w:hAnsi="Arial"/>
          <w:sz w:val="20"/>
          <w:szCs w:val="20"/>
        </w:rPr>
        <w:t xml:space="preserve"> Россия занимает пока далеко не передовые позиции. В связи с этим внедрять инновационные подходы необходимо на всех технологических этапах: при получении, транспортировке и использовании энергии. И главное, что нужно не только использовать уже наработанные за рубежом технологические решения, а искать свои. Президент призвал не только нефтяников и газовиков, у которых для этого, может быть, имеется больше средств, а весь бизнес вкладывать деньги в научные разработки и конструкторские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ь это, собственно, и есть часть модернизации. А эта модернизация - не самоцель. Цель - в развитии России и, следовательно, улучшении жизни россиян. Именно об этом говорил президент на совещании. "О социальном измерении модернизации мы с вами говорили и будем говорить и дальше. Новые технологии, которые нами создаются, - это не игрушки для яйцеголовых, а это совсем другие вещи, вещи, которые позволяют снижать издержки, повышать доходы предприятий, улучшать условия труда и экологическую обстановку, а следовательно, в конечном счете и обеспечивать повышение уровня благосостояния в нашей стране, то есть это вполне практические вещи. Поэтому, чем современнее технологии, - это банальность, казалось бы, но об этом нужно помнить и из этого мы должны исходить, - тем выше уровень жизни и тем в конечном счете надежнее социальные гаран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бы странно, если бы в контексте модернизации и инноваций президент обошел тему создания российской Кремниевой долины в Сколково. На заседании он заявил, что намерен поручить реализацию проекта представителю крупного бизнеса: "Мною принято решение о том, чтобы российскую часть координирующей структуры, которую мы создадим, возглавил Виктор Феликсович Вексельберг". Президент также рассказал, что вскоре будет создан и научно-консультационный совет, куда войдут в том числе и иностранные партнеры: "Хорошо известные представители иностранных научных круг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Документ </w:t>
      </w:r>
      <w:r>
        <w:rPr>
          <w:rFonts w:cs="Arial" w:ascii="Arial" w:hAnsi="Arial"/>
          <w:sz w:val="20"/>
          <w:szCs w:val="20"/>
          <w:lang w:val="en-US"/>
        </w:rPr>
        <w:t>DLSGAH</w:t>
      </w:r>
      <w:r>
        <w:rPr>
          <w:rFonts w:cs="Arial" w:ascii="Arial" w:hAnsi="Arial"/>
          <w:sz w:val="20"/>
          <w:szCs w:val="20"/>
        </w:rPr>
        <w:t>0020100324</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0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5" w:name="_Проверка_эффективности_за_5_млрд"/>
      <w:bookmarkEnd w:id="15"/>
      <w:r>
        <w:rPr/>
        <w:t xml:space="preserve">Проверка эффективности за 5 млрд </w:t>
      </w:r>
    </w:p>
    <w:p>
      <w:pPr>
        <w:pStyle w:val="Normal"/>
        <w:rPr>
          <w:rFonts w:ascii="Arial" w:hAnsi="Arial" w:cs="Arial"/>
          <w:sz w:val="20"/>
          <w:szCs w:val="20"/>
        </w:rPr>
      </w:pPr>
      <w:r>
        <w:rPr>
          <w:rFonts w:cs="Arial" w:ascii="Arial" w:hAnsi="Arial"/>
          <w:sz w:val="20"/>
          <w:szCs w:val="20"/>
        </w:rPr>
        <w:t xml:space="preserve">Александр Пирожков </w:t>
      </w:r>
    </w:p>
    <w:p>
      <w:pPr>
        <w:pStyle w:val="Normal"/>
        <w:rPr>
          <w:rFonts w:ascii="Arial" w:hAnsi="Arial" w:cs="Arial"/>
          <w:sz w:val="20"/>
          <w:szCs w:val="20"/>
        </w:rPr>
      </w:pPr>
      <w:r>
        <w:rPr>
          <w:rFonts w:cs="Arial" w:ascii="Arial" w:hAnsi="Arial"/>
          <w:sz w:val="20"/>
          <w:szCs w:val="20"/>
        </w:rPr>
        <w:t>489 слов</w:t>
      </w:r>
    </w:p>
    <w:p>
      <w:pPr>
        <w:pStyle w:val="Normal"/>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rPr>
          <w:rFonts w:ascii="Arial" w:hAnsi="Arial" w:cs="Arial"/>
          <w:sz w:val="20"/>
          <w:szCs w:val="20"/>
        </w:rPr>
      </w:pPr>
      <w:r>
        <w:rPr>
          <w:rFonts w:cs="Arial" w:ascii="Arial" w:hAnsi="Arial"/>
          <w:sz w:val="20"/>
          <w:szCs w:val="20"/>
        </w:rPr>
        <w:t>DEVPER</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с) 2010 Деловой Петербург. </w:t>
      </w:r>
    </w:p>
    <w:p>
      <w:pPr>
        <w:pStyle w:val="Normal"/>
        <w:spacing w:before="280" w:after="280"/>
        <w:rPr/>
      </w:pPr>
      <w:r>
        <w:rPr>
          <w:rFonts w:cs="Arial" w:ascii="Arial" w:hAnsi="Arial"/>
          <w:sz w:val="20"/>
          <w:szCs w:val="20"/>
        </w:rPr>
        <w:t xml:space="preserve">СПб. В ближайшие 3 года в России появится новый рынок обязательных исследований </w:t>
      </w:r>
      <w:r>
        <w:rPr>
          <w:rFonts w:cs="Arial" w:ascii="Arial" w:hAnsi="Arial"/>
          <w:b/>
          <w:bCs/>
          <w:sz w:val="20"/>
          <w:szCs w:val="20"/>
        </w:rPr>
        <w:t>энергоэффективности</w:t>
      </w:r>
      <w:r>
        <w:rPr>
          <w:rFonts w:cs="Arial" w:ascii="Arial" w:hAnsi="Arial"/>
          <w:sz w:val="20"/>
          <w:szCs w:val="20"/>
        </w:rPr>
        <w:t>. Участники этого рынка смогут зарабатывать только в Петербурге до 5 млрд рублей в год.</w:t>
      </w:r>
    </w:p>
    <w:p>
      <w:pPr>
        <w:pStyle w:val="Normal"/>
        <w:spacing w:before="280" w:after="280"/>
        <w:rPr/>
      </w:pPr>
      <w:r>
        <w:rPr>
          <w:rFonts w:cs="Arial" w:ascii="Arial" w:hAnsi="Arial"/>
          <w:sz w:val="20"/>
          <w:szCs w:val="20"/>
        </w:rPr>
        <w:t>Такими будут последствия вступившего в силу в начале 2010 года Федерального закона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spacing w:before="280" w:after="280"/>
        <w:rPr>
          <w:rFonts w:ascii="Arial" w:hAnsi="Arial" w:cs="Arial"/>
          <w:sz w:val="20"/>
          <w:szCs w:val="20"/>
        </w:rPr>
      </w:pPr>
      <w:r>
        <w:rPr>
          <w:rFonts w:cs="Arial" w:ascii="Arial" w:hAnsi="Arial"/>
          <w:sz w:val="20"/>
          <w:szCs w:val="20"/>
        </w:rPr>
        <w:t>Закон вводит в дополнение к существующему добровольному еще и обязательное энергетическое обследование для нескольких типов предприятий. В перечне таких предприятий, например, органы государственной власти и местного самоуправления, наделенные правами юридических лиц, организации с участием государства или муниципального образования, а также предприятия, потребляющие энергию и энергоносители на сумму более 10 млн рублей в год. Кроме того, энергоаудит будет обязательным для организаций, осуществляющих производство и (или) транспортировку воды, природного газа, тепловой энергии, электрической энергии и т.д.</w:t>
      </w:r>
    </w:p>
    <w:p>
      <w:pPr>
        <w:pStyle w:val="Normal"/>
        <w:spacing w:before="280" w:after="280"/>
        <w:rPr>
          <w:rFonts w:ascii="Arial" w:hAnsi="Arial" w:cs="Arial"/>
          <w:sz w:val="20"/>
          <w:szCs w:val="20"/>
        </w:rPr>
      </w:pPr>
      <w:r>
        <w:rPr>
          <w:rFonts w:cs="Arial" w:ascii="Arial" w:hAnsi="Arial"/>
          <w:sz w:val="20"/>
          <w:szCs w:val="20"/>
        </w:rPr>
        <w:t>Владельцы зданий не входят в перечень лиц, обязанных получать энергопаспорта. Но им предписано законом «обеспечивать соответствие зданий, строений, сооружений, многоквартирных домов установленным требованиям энергетической эффективности». Чтобы отчитаться о таком соответствии, собственникам зданий придется также заплатить за энергоаудит.</w:t>
      </w:r>
    </w:p>
    <w:p>
      <w:pPr>
        <w:pStyle w:val="Normal"/>
        <w:spacing w:before="280" w:after="280"/>
        <w:rPr>
          <w:rFonts w:ascii="Arial" w:hAnsi="Arial" w:cs="Arial"/>
          <w:sz w:val="20"/>
          <w:szCs w:val="20"/>
        </w:rPr>
      </w:pPr>
      <w:r>
        <w:rPr>
          <w:rFonts w:cs="Arial" w:ascii="Arial" w:hAnsi="Arial"/>
          <w:sz w:val="20"/>
          <w:szCs w:val="20"/>
        </w:rPr>
        <w:t>Таким образом, число объектов энергообследований только в Петербурге исчисляется десятками тысяч (см. рисунок). Все они должны будут получить энергопаспорта (отчеты о проведенном обследовании) до 31 декабря 2012 года. Последующие энергообследования придется проходить не реже чем раз в 5 лет.</w:t>
      </w:r>
    </w:p>
    <w:p>
      <w:pPr>
        <w:pStyle w:val="Normal"/>
        <w:spacing w:before="280" w:after="280"/>
        <w:rPr>
          <w:rFonts w:ascii="Arial" w:hAnsi="Arial" w:cs="Arial"/>
          <w:sz w:val="20"/>
          <w:szCs w:val="20"/>
        </w:rPr>
      </w:pPr>
      <w:r>
        <w:rPr>
          <w:rFonts w:cs="Arial" w:ascii="Arial" w:hAnsi="Arial"/>
          <w:sz w:val="20"/>
          <w:szCs w:val="20"/>
        </w:rPr>
        <w:t>Обязательные траты</w:t>
      </w:r>
    </w:p>
    <w:p>
      <w:pPr>
        <w:pStyle w:val="Normal"/>
        <w:spacing w:before="280" w:after="280"/>
        <w:rPr>
          <w:rFonts w:ascii="Arial" w:hAnsi="Arial" w:cs="Arial"/>
          <w:sz w:val="20"/>
          <w:szCs w:val="20"/>
        </w:rPr>
      </w:pPr>
      <w:r>
        <w:rPr>
          <w:rFonts w:cs="Arial" w:ascii="Arial" w:hAnsi="Arial"/>
          <w:sz w:val="20"/>
          <w:szCs w:val="20"/>
        </w:rPr>
        <w:t>Объем рынка обязательных энергообследований по просьбе «ДП» оценил Институт проблем предпринимательства (ИПП). Он составит 3,5-5 млрд рублей в год. «Четких расценок на проведение энергоаудита не существует, его стоимость определяется на основе годового расходуемого объема энергоресурсов всех видов и составляет в зависимости от вида обследуемого объекта от 1,5 до 7% расхода энергоресурсов», -- поясняет Алексей Кудинов, руководитель департамента финансового и управленческого консалтинга ООО «ИПП».</w:t>
      </w:r>
    </w:p>
    <w:p>
      <w:pPr>
        <w:pStyle w:val="Normal"/>
        <w:spacing w:before="280" w:after="280"/>
        <w:rPr>
          <w:rFonts w:ascii="Arial" w:hAnsi="Arial" w:cs="Arial"/>
          <w:sz w:val="20"/>
          <w:szCs w:val="20"/>
        </w:rPr>
      </w:pPr>
      <w:r>
        <w:rPr>
          <w:rFonts w:cs="Arial" w:ascii="Arial" w:hAnsi="Arial"/>
          <w:sz w:val="20"/>
          <w:szCs w:val="20"/>
        </w:rPr>
        <w:t>Подготовка к буму</w:t>
      </w:r>
    </w:p>
    <w:p>
      <w:pPr>
        <w:pStyle w:val="Normal"/>
        <w:spacing w:before="280" w:after="280"/>
        <w:rPr>
          <w:rFonts w:ascii="Arial" w:hAnsi="Arial" w:cs="Arial"/>
          <w:sz w:val="20"/>
          <w:szCs w:val="20"/>
        </w:rPr>
      </w:pPr>
      <w:r>
        <w:rPr>
          <w:rFonts w:cs="Arial" w:ascii="Arial" w:hAnsi="Arial"/>
          <w:sz w:val="20"/>
          <w:szCs w:val="20"/>
        </w:rPr>
        <w:t>Опрошенные «ДП» участники рынка не смогли подтвердить или уточнить данную оценку. Но некоторые из них ожидают увеличения доходов своих компаний в несколько раз в ближайшие 3 года (см. комментарий на стр. 7).</w:t>
      </w:r>
    </w:p>
    <w:p>
      <w:pPr>
        <w:pStyle w:val="Normal"/>
        <w:spacing w:before="280" w:after="280"/>
        <w:rPr/>
      </w:pPr>
      <w:r>
        <w:rPr>
          <w:rFonts w:cs="Arial" w:ascii="Arial" w:hAnsi="Arial"/>
          <w:sz w:val="20"/>
          <w:szCs w:val="20"/>
        </w:rPr>
        <w:t xml:space="preserve">Пока будущие участники рынка энергоаудита только готовятся к всплеску активности. Подготовка идет и в государственных органах, и в бизнес-сообществе. В конце февраля правительство РФ назначило уполномоченным органом по нормативно-правовому регулированию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инистерство энергетики. Именно Минэнерго будет контролировать работу саморегулируемых организаций (СРО), которые объединят участников рынка энергоаудита. Первые такие СРО уже созданы в Петербурге. Директор одного из них, НП «</w:t>
      </w:r>
      <w:r>
        <w:rPr>
          <w:rFonts w:cs="Arial" w:ascii="Arial" w:hAnsi="Arial"/>
          <w:b/>
          <w:bCs/>
          <w:sz w:val="20"/>
          <w:szCs w:val="20"/>
        </w:rPr>
        <w:t>Энергоэффективность, Энергосбережение</w:t>
      </w:r>
      <w:r>
        <w:rPr>
          <w:rFonts w:cs="Arial" w:ascii="Arial" w:hAnsi="Arial"/>
          <w:sz w:val="20"/>
          <w:szCs w:val="20"/>
        </w:rPr>
        <w:t>, Энергобезопасность», Виталий Млынчик, сообщил «ДП», что на днях в Минэнерго утвержден минимальный размер компенсационного фонда для энергоаудиторских СРО -- 300 тыс. рублей. В процессе утверждения -- формы энергетических паспортов и другие документы.</w:t>
      </w:r>
    </w:p>
    <w:p>
      <w:pPr>
        <w:pStyle w:val="Normal"/>
        <w:spacing w:before="280" w:after="280"/>
        <w:rPr>
          <w:rFonts w:ascii="Arial" w:hAnsi="Arial" w:cs="Arial"/>
          <w:sz w:val="20"/>
          <w:szCs w:val="20"/>
        </w:rPr>
      </w:pPr>
      <w:r>
        <w:rPr>
          <w:rFonts w:cs="Arial" w:ascii="Arial" w:hAnsi="Arial"/>
          <w:sz w:val="20"/>
          <w:szCs w:val="20"/>
        </w:rPr>
        <w:t>О том, что на рынке энергоаудита ожидается настоящий бум, можно судить также по росту зарплаты опытных специалистов в этой области примерно втрое, с 50 тыс. до 150 тыс. рублей. Об этом поведал «ДП» один из участников рынка, пожелавший остаться неназванным.</w:t>
      </w:r>
    </w:p>
    <w:p>
      <w:pPr>
        <w:pStyle w:val="Normal"/>
        <w:spacing w:before="280" w:after="280"/>
        <w:rPr/>
      </w:pPr>
      <w:r>
        <w:rPr>
          <w:rFonts w:cs="Arial" w:ascii="Arial" w:hAnsi="Arial"/>
          <w:sz w:val="20"/>
          <w:szCs w:val="20"/>
        </w:rPr>
        <w:t>600 тыс. рублей составит максимальный штраф для юридических лиц, нарушивших требования Закона «Об </w:t>
      </w:r>
      <w:r>
        <w:rPr>
          <w:rFonts w:cs="Arial" w:ascii="Arial" w:hAnsi="Arial"/>
          <w:b/>
          <w:bCs/>
          <w:sz w:val="20"/>
          <w:szCs w:val="20"/>
        </w:rPr>
        <w:t>энергосбережении</w:t>
      </w:r>
      <w:r>
        <w:rPr>
          <w:rFonts w:cs="Arial" w:ascii="Arial" w:hAnsi="Arial"/>
          <w:sz w:val="20"/>
          <w:szCs w:val="20"/>
        </w:rPr>
        <w:t>». Для должностных лиц предусмотрены штрафы до 30 тыс. рублей. Источник: Закон 261-ФЗ «Об </w:t>
      </w:r>
      <w:r>
        <w:rPr>
          <w:rFonts w:cs="Arial" w:ascii="Arial" w:hAnsi="Arial"/>
          <w:b/>
          <w:bCs/>
          <w:sz w:val="20"/>
          <w:szCs w:val="20"/>
        </w:rPr>
        <w:t>энергосбережении</w:t>
      </w:r>
      <w:r>
        <w:rPr>
          <w:rFonts w:cs="Arial" w:ascii="Arial" w:hAnsi="Arial"/>
          <w:sz w:val="20"/>
          <w:szCs w:val="20"/>
        </w:rPr>
        <w:t>».</w:t>
      </w:r>
    </w:p>
    <w:p>
      <w:pPr>
        <w:pStyle w:val="Heading1"/>
        <w:rPr/>
      </w:pPr>
      <w:bookmarkStart w:id="16" w:name="_Государство_заставляет_экономить"/>
      <w:bookmarkEnd w:id="16"/>
      <w:r>
        <w:rPr/>
        <w:t xml:space="preserve">Государство заставляет экономить </w:t>
      </w:r>
    </w:p>
    <w:p>
      <w:pPr>
        <w:pStyle w:val="Normal"/>
        <w:rPr>
          <w:rFonts w:ascii="Arial" w:hAnsi="Arial" w:cs="Arial"/>
          <w:sz w:val="20"/>
          <w:szCs w:val="20"/>
        </w:rPr>
      </w:pPr>
      <w:r>
        <w:rPr>
          <w:rFonts w:cs="Arial" w:ascii="Arial" w:hAnsi="Arial"/>
          <w:sz w:val="20"/>
          <w:szCs w:val="20"/>
        </w:rPr>
        <w:t xml:space="preserve">Александр Пирожков, Павел Горошков </w:t>
      </w:r>
    </w:p>
    <w:p>
      <w:pPr>
        <w:pStyle w:val="Normal"/>
        <w:rPr>
          <w:rFonts w:ascii="Arial" w:hAnsi="Arial" w:cs="Arial"/>
          <w:sz w:val="20"/>
          <w:szCs w:val="20"/>
        </w:rPr>
      </w:pPr>
      <w:r>
        <w:rPr>
          <w:rFonts w:cs="Arial" w:ascii="Arial" w:hAnsi="Arial"/>
          <w:sz w:val="20"/>
          <w:szCs w:val="20"/>
        </w:rPr>
        <w:t>336 слов</w:t>
      </w:r>
    </w:p>
    <w:p>
      <w:pPr>
        <w:pStyle w:val="Normal"/>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hyperlink r:id="rId6">
        <w:r>
          <w:rPr>
            <w:rStyle w:val="InternetLink"/>
            <w:rFonts w:cs="Arial" w:ascii="Arial" w:hAnsi="Arial"/>
            <w:sz w:val="20"/>
            <w:szCs w:val="20"/>
          </w:rPr>
          <w:t>Деловой Петербург</w:t>
        </w:r>
      </w:hyperlink>
    </w:p>
    <w:p>
      <w:pPr>
        <w:pStyle w:val="Normal"/>
        <w:rPr>
          <w:rFonts w:ascii="Arial" w:hAnsi="Arial" w:cs="Arial"/>
          <w:sz w:val="20"/>
          <w:szCs w:val="20"/>
        </w:rPr>
      </w:pPr>
      <w:r>
        <w:rPr>
          <w:rFonts w:cs="Arial" w:ascii="Arial" w:hAnsi="Arial"/>
          <w:sz w:val="20"/>
          <w:szCs w:val="20"/>
        </w:rPr>
        <w:t>DEVPER</w:t>
      </w:r>
    </w:p>
    <w:p>
      <w:pPr>
        <w:pStyle w:val="Normal"/>
        <w:rPr>
          <w:rFonts w:ascii="Arial" w:hAnsi="Arial" w:cs="Arial"/>
          <w:sz w:val="20"/>
          <w:szCs w:val="20"/>
        </w:rPr>
      </w:pPr>
      <w:r>
        <w:rPr>
          <w:rFonts w:cs="Arial" w:ascii="Arial" w:hAnsi="Arial"/>
          <w:sz w:val="20"/>
          <w:szCs w:val="20"/>
        </w:rPr>
        <w:t>Русский</w:t>
      </w:r>
    </w:p>
    <w:p>
      <w:pPr>
        <w:pStyle w:val="Normal"/>
        <w:rPr>
          <w:rFonts w:ascii="Arial" w:hAnsi="Arial" w:cs="Arial"/>
          <w:sz w:val="20"/>
          <w:szCs w:val="20"/>
        </w:rPr>
      </w:pPr>
      <w:r>
        <w:rPr>
          <w:rFonts w:cs="Arial" w:ascii="Arial" w:hAnsi="Arial"/>
          <w:sz w:val="20"/>
          <w:szCs w:val="20"/>
        </w:rPr>
        <w:t xml:space="preserve">(с) 2010 Деловой Петербург. </w:t>
      </w:r>
    </w:p>
    <w:p>
      <w:pPr>
        <w:pStyle w:val="Normal"/>
        <w:spacing w:before="280" w:after="280"/>
        <w:rPr/>
      </w:pPr>
      <w:r>
        <w:rPr>
          <w:rFonts w:cs="Arial" w:ascii="Arial" w:hAnsi="Arial"/>
          <w:sz w:val="20"/>
          <w:szCs w:val="20"/>
        </w:rPr>
        <w:t>СПб. Сбережение энергии государство провозгласило стратегической задачей. Бизнесу волей-неволей приходится тратить деньги на </w:t>
      </w:r>
      <w:r>
        <w:rPr>
          <w:rFonts w:cs="Arial" w:ascii="Arial" w:hAnsi="Arial"/>
          <w:b/>
          <w:bCs/>
          <w:sz w:val="20"/>
          <w:szCs w:val="20"/>
        </w:rPr>
        <w:t>энергоэффективность</w:t>
      </w:r>
      <w:r>
        <w:rPr>
          <w:rFonts w:cs="Arial" w:ascii="Arial" w:hAnsi="Arial"/>
          <w:sz w:val="20"/>
          <w:szCs w:val="20"/>
        </w:rPr>
        <w:t xml:space="preserve"> ради будущей экономии.</w:t>
      </w:r>
    </w:p>
    <w:p>
      <w:pPr>
        <w:pStyle w:val="Normal"/>
        <w:spacing w:before="280" w:after="280"/>
        <w:rPr/>
      </w:pPr>
      <w:r>
        <w:rPr>
          <w:rFonts w:cs="Arial" w:ascii="Arial" w:hAnsi="Arial"/>
          <w:sz w:val="20"/>
          <w:szCs w:val="20"/>
        </w:rPr>
        <w:t xml:space="preserve">Во вторник на этой неделе на заседании Комиссии по модернизации экономики президент РФ Дмитрий Медведев поручил курировать проблемы </w:t>
      </w:r>
      <w:r>
        <w:rPr>
          <w:rFonts w:cs="Arial" w:ascii="Arial" w:hAnsi="Arial"/>
          <w:b/>
          <w:bCs/>
          <w:sz w:val="20"/>
          <w:szCs w:val="20"/>
        </w:rPr>
        <w:t>энергоэффективности</w:t>
      </w:r>
      <w:r>
        <w:rPr>
          <w:rFonts w:cs="Arial" w:ascii="Arial" w:hAnsi="Arial"/>
          <w:sz w:val="20"/>
          <w:szCs w:val="20"/>
        </w:rPr>
        <w:t xml:space="preserve"> вице-премьеру Игорю Сечину.</w:t>
      </w:r>
    </w:p>
    <w:p>
      <w:pPr>
        <w:pStyle w:val="Normal"/>
        <w:spacing w:before="280" w:after="280"/>
        <w:rPr>
          <w:rFonts w:ascii="Arial" w:hAnsi="Arial" w:cs="Arial"/>
          <w:sz w:val="20"/>
          <w:szCs w:val="20"/>
        </w:rPr>
      </w:pPr>
      <w:r>
        <w:rPr>
          <w:rFonts w:cs="Arial" w:ascii="Arial" w:hAnsi="Arial"/>
          <w:sz w:val="20"/>
          <w:szCs w:val="20"/>
        </w:rPr>
        <w:t>В конце прошлого года правительство РФ утвердило Энергетическую стратегию до 2030 года, которая предполагает, в частности, сокращение удельной энергоемкости валового внутреннего продукта к указанному сроку более чем в 2 раза, а удельной электроемкости валового внутреннего продукта -- не менее чем в 1,6 раза по сравнению с уровнями 2005 года.</w:t>
      </w:r>
    </w:p>
    <w:p>
      <w:pPr>
        <w:pStyle w:val="Normal"/>
        <w:spacing w:before="280" w:after="280"/>
        <w:rPr>
          <w:rFonts w:ascii="Arial" w:hAnsi="Arial" w:cs="Arial"/>
          <w:sz w:val="20"/>
          <w:szCs w:val="20"/>
        </w:rPr>
      </w:pPr>
      <w:r>
        <w:rPr>
          <w:rFonts w:cs="Arial" w:ascii="Arial" w:hAnsi="Arial"/>
          <w:sz w:val="20"/>
          <w:szCs w:val="20"/>
        </w:rPr>
        <w:t>Опрошенные «ДП» эксперты затруднились оценить, какова будет общая экономия петербургских потребителей энергии, которым предстоит тратить до 5 млрд рублей в год только на обязательные энергообследования.</w:t>
      </w:r>
    </w:p>
    <w:p>
      <w:pPr>
        <w:pStyle w:val="Normal"/>
        <w:spacing w:before="280" w:after="280"/>
        <w:rPr/>
      </w:pPr>
      <w:r>
        <w:rPr>
          <w:rFonts w:cs="Arial" w:ascii="Arial" w:hAnsi="Arial"/>
          <w:sz w:val="20"/>
          <w:szCs w:val="20"/>
        </w:rPr>
        <w:t>Как рассказал директор НП «</w:t>
      </w:r>
      <w:r>
        <w:rPr>
          <w:rFonts w:cs="Arial" w:ascii="Arial" w:hAnsi="Arial"/>
          <w:b/>
          <w:bCs/>
          <w:sz w:val="20"/>
          <w:szCs w:val="20"/>
        </w:rPr>
        <w:t>Энергоэффективность, Энергосбережение</w:t>
      </w:r>
      <w:r>
        <w:rPr>
          <w:rFonts w:cs="Arial" w:ascii="Arial" w:hAnsi="Arial"/>
          <w:sz w:val="20"/>
          <w:szCs w:val="20"/>
        </w:rPr>
        <w:t>, Энергобезопасность» Виталий Млынчик, только на эффективном использовании тепла жилой дом может сэкономить до 25% затрат. Для этого нужно оснастить его приборами учета тепла, а затем перераспределить затраты тепловой энергии. Например, можно без потери комфорта жильцов по-разному отапливать северную и южную стороны здания, а также разные этажи.</w:t>
      </w:r>
    </w:p>
    <w:p>
      <w:pPr>
        <w:pStyle w:val="Normal"/>
        <w:spacing w:before="280" w:after="280"/>
        <w:rPr>
          <w:rFonts w:ascii="Arial" w:hAnsi="Arial" w:cs="Arial"/>
          <w:sz w:val="20"/>
          <w:szCs w:val="20"/>
        </w:rPr>
      </w:pPr>
      <w:r>
        <w:rPr>
          <w:rFonts w:cs="Arial" w:ascii="Arial" w:hAnsi="Arial"/>
          <w:sz w:val="20"/>
          <w:szCs w:val="20"/>
        </w:rPr>
        <w:t>«Чтобы дом мог сберегать энергию, он должен для начала установить систему энергоучета, которая ему обойдется примерно в 1 млн рублей.</w:t>
      </w:r>
    </w:p>
    <w:p>
      <w:pPr>
        <w:pStyle w:val="Normal"/>
        <w:spacing w:before="280" w:after="280"/>
        <w:rPr/>
      </w:pPr>
      <w:r>
        <w:rPr>
          <w:rFonts w:cs="Arial" w:ascii="Arial" w:hAnsi="Arial"/>
          <w:sz w:val="20"/>
          <w:szCs w:val="20"/>
        </w:rPr>
        <w:t xml:space="preserve">А дальше уже председатель ТСЖ может смотреть, сколько он экономит на замене лампочек в парадных, сколько -- на утеплении стен, и осуществлять соответствующие вложения. Но если он объявит собственникам жилья, что надо вложить миллион туда-то, а они его пошлют подальше, никакого </w:t>
      </w:r>
      <w:r>
        <w:rPr>
          <w:rFonts w:cs="Arial" w:ascii="Arial" w:hAnsi="Arial"/>
          <w:b/>
          <w:bCs/>
          <w:sz w:val="20"/>
          <w:szCs w:val="20"/>
        </w:rPr>
        <w:t>энергосбережения</w:t>
      </w:r>
      <w:r>
        <w:rPr>
          <w:rFonts w:cs="Arial" w:ascii="Arial" w:hAnsi="Arial"/>
          <w:sz w:val="20"/>
          <w:szCs w:val="20"/>
        </w:rPr>
        <w:t xml:space="preserve"> не получится», -- сетует Марина Акимова, президент ассоциации ТСЖ.</w:t>
      </w:r>
    </w:p>
    <w:p>
      <w:pPr>
        <w:pStyle w:val="Normal"/>
        <w:spacing w:before="280" w:after="280"/>
        <w:rPr/>
      </w:pPr>
      <w:r>
        <w:rPr>
          <w:rFonts w:cs="Arial" w:ascii="Arial" w:hAnsi="Arial"/>
          <w:sz w:val="20"/>
          <w:szCs w:val="20"/>
        </w:rPr>
        <w:t>Многие собственники энергопотребляющих объектов по своей инициативе тратят деньги на </w:t>
      </w:r>
      <w:r>
        <w:rPr>
          <w:rFonts w:cs="Arial" w:ascii="Arial" w:hAnsi="Arial"/>
          <w:b/>
          <w:bCs/>
          <w:sz w:val="20"/>
          <w:szCs w:val="20"/>
        </w:rPr>
        <w:t>энергоэффективность</w:t>
      </w:r>
      <w:r>
        <w:rPr>
          <w:rFonts w:cs="Arial" w:ascii="Arial" w:hAnsi="Arial"/>
          <w:sz w:val="20"/>
          <w:szCs w:val="20"/>
        </w:rPr>
        <w:t>.</w:t>
      </w:r>
    </w:p>
    <w:p>
      <w:pPr>
        <w:pStyle w:val="Normal"/>
        <w:spacing w:before="280" w:after="280"/>
        <w:rPr/>
      </w:pPr>
      <w:r>
        <w:rPr>
          <w:rFonts w:cs="Arial" w:ascii="Arial" w:hAnsi="Arial"/>
          <w:sz w:val="20"/>
          <w:szCs w:val="20"/>
        </w:rPr>
        <w:t>«</w:t>
      </w:r>
      <w:r>
        <w:rPr>
          <w:rFonts w:cs="Arial" w:ascii="Arial" w:hAnsi="Arial"/>
          <w:b/>
          <w:bCs/>
          <w:sz w:val="20"/>
          <w:szCs w:val="20"/>
        </w:rPr>
        <w:t>Энергосбережение</w:t>
      </w:r>
      <w:r>
        <w:rPr>
          <w:rFonts w:cs="Arial" w:ascii="Arial" w:hAnsi="Arial"/>
          <w:sz w:val="20"/>
          <w:szCs w:val="20"/>
        </w:rPr>
        <w:t xml:space="preserve"> является нашим приоритетным направлением для инвестиций, -- заявляет Михаил Баженов, вице-президент ЗАО «Адамант». -- Ведь это основная затратная часть при эксплуатации бизнес-центров, и нам очень важно ее максимально сократить. Мы разработали комплексный план внедрения </w:t>
      </w:r>
      <w:r>
        <w:rPr>
          <w:rFonts w:cs="Arial" w:ascii="Arial" w:hAnsi="Arial"/>
          <w:b/>
          <w:bCs/>
          <w:sz w:val="20"/>
          <w:szCs w:val="20"/>
        </w:rPr>
        <w:t>энергосберегающих</w:t>
      </w:r>
      <w:r>
        <w:rPr>
          <w:rFonts w:cs="Arial" w:ascii="Arial" w:hAnsi="Arial"/>
          <w:sz w:val="20"/>
          <w:szCs w:val="20"/>
        </w:rPr>
        <w:t xml:space="preserve"> технологий. Вкладываем в обновление наших энергосистем около $1 млн и рассчитываем, что за счет экономии, которая, как мы надеемся, составит до 30%, вложения окупятся за 3 года».</w:t>
      </w:r>
    </w:p>
    <w:p>
      <w:pPr>
        <w:pStyle w:val="Normal"/>
        <w:spacing w:before="280" w:after="280"/>
        <w:rPr>
          <w:rFonts w:ascii="Arial" w:hAnsi="Arial" w:cs="Arial"/>
          <w:sz w:val="20"/>
          <w:szCs w:val="20"/>
        </w:rPr>
      </w:pPr>
      <w:r>
        <w:rPr>
          <w:rFonts w:cs="Arial" w:ascii="Arial" w:hAnsi="Arial"/>
          <w:sz w:val="20"/>
          <w:szCs w:val="20"/>
        </w:rPr>
        <w:t>Потенциал экономии</w:t>
      </w:r>
    </w:p>
    <w:p>
      <w:pPr>
        <w:pStyle w:val="Normal"/>
        <w:spacing w:before="280" w:after="280"/>
        <w:rPr/>
      </w:pPr>
      <w:r>
        <w:rPr>
          <w:rFonts w:cs="Arial" w:ascii="Arial" w:hAnsi="Arial"/>
          <w:sz w:val="20"/>
          <w:szCs w:val="20"/>
        </w:rPr>
        <w:t xml:space="preserve">Нереализованный потенциал организационного и технологического </w:t>
      </w:r>
      <w:r>
        <w:rPr>
          <w:rFonts w:cs="Arial" w:ascii="Arial" w:hAnsi="Arial"/>
          <w:b/>
          <w:bCs/>
          <w:sz w:val="20"/>
          <w:szCs w:val="20"/>
        </w:rPr>
        <w:t>энергосбережения</w:t>
      </w:r>
      <w:r>
        <w:rPr>
          <w:rFonts w:cs="Arial" w:ascii="Arial" w:hAnsi="Arial"/>
          <w:sz w:val="20"/>
          <w:szCs w:val="20"/>
        </w:rPr>
        <w:t xml:space="preserve"> составляет в РФ до 40% общего объема внутреннего энергопотреб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17" w:name="toc0"/>
      <w:bookmarkEnd w:id="17"/>
      <w:r>
        <w:rPr>
          <w:rFonts w:cs="Arial" w:ascii="Arial" w:hAnsi="Arial"/>
          <w:b/>
          <w:bCs/>
          <w:sz w:val="20"/>
          <w:szCs w:val="20"/>
        </w:rPr>
        <w:t>Золотые киловат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7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lang w:val="en-US"/>
        </w:rPr>
      </w:pPr>
      <w:r>
        <w:rPr>
          <w:rFonts w:cs="Arial" w:ascii="Arial" w:hAnsi="Arial"/>
          <w:sz w:val="20"/>
          <w:szCs w:val="20"/>
          <w:lang w:val="en-US"/>
        </w:rPr>
        <w:t>ROSSIG</w:t>
      </w:r>
    </w:p>
    <w:p>
      <w:pPr>
        <w:pStyle w:val="Normal"/>
        <w:widowControl w:val="false"/>
        <w:autoSpaceDE w:val="false"/>
        <w:rPr>
          <w:rFonts w:ascii="Arial" w:hAnsi="Arial" w:cs="Arial"/>
          <w:sz w:val="20"/>
          <w:szCs w:val="20"/>
          <w:lang w:val="en-US"/>
        </w:rPr>
      </w:pPr>
      <w:r>
        <w:rPr>
          <w:rFonts w:cs="Arial" w:ascii="Arial" w:hAnsi="Arial"/>
          <w:sz w:val="20"/>
          <w:szCs w:val="20"/>
          <w:lang w:val="en-US"/>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егодня в Республике Хакасия самый злободневный вопрос - повышение стоимост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недавнего времени регион был привлекателен для бизнеса благодаря относительно низким энерготарифам: за киловатт-час предприниматели выкладывали чуть больше рубля. Однако в январе 2010 года плата резко возрос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ктически сразу в адрес Верховного Совета Республики Хакасия пришло обращение, подписанное 128 руководителями предприятий малого и среднего бизнеса Саяногорска с просьбой принять срочные меры по созданию прозрачности системы формирования тарифов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знесмены сетовали, что затраты на электроэнергию для небольших компаний увеличились более чем на 65 процентов - это заметно выше планируемого инфляционн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ногие предприятия, получив счета за энергию, оказались на пороге банкротства, - подтверждает вице-спикер республиканского парламента, председатель комитета по бюджету Сергей Комаров. - Если в ближайшее время не решить проблему тарифов, то в последующем придется больше тратить на трудоустройство и пособия по безработице. Необходима методика определения цен на оптовом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регионального правительства Виктор Зимин убежден, что из-за катастрофы на Саяно-Шушенской ГЭС, расположенной на территории республики, Хакасия должна получить определенные преимущества в энергоснабжении, в том числе по стоимост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ка мы выгодно отличаемся от соседей, - отметил он. - Средняя стоимость электроэнергии для населения составляет 1,19 рубля за киловатт-час. В Бурятии - три рубля, Алтайском крае - 2,56, Красноярском - 2,12. Дешевле только в Иркутской области - 62 копейки. Средняя стоимость электроэнергии, отпускаемой предприятиям малого и среднего бизнеса в республике, - 2,21 рубля за киловатт. Да, это существенно выше, чем в прошлом году, однако ниже, чем в большинстве сибирских регионов. Но мы обязательно продолжим взаимодействие с федеральным центром. Будем отстаивать право на особый порядок формирования энерго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признает Виктор Зимин, Хакасии не обойтись без кардинального изменения всей системы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просто никогда всерьез не задумывались о бережном отношении к электричеству, потому что его всегда было много и оно было дешевым. Необходимо постепенно снижать энергоемкость нашей экономики, в частности, за счет замены оборудования на более эффектив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дминистрации Абакана создана рабочая группа, которой поручено к 1 августа 2010 года подготовить муниципальную программу </w:t>
      </w:r>
      <w:r>
        <w:rPr>
          <w:rFonts w:cs="Arial" w:ascii="Arial" w:hAnsi="Arial"/>
          <w:b/>
          <w:bCs/>
          <w:sz w:val="20"/>
          <w:szCs w:val="20"/>
        </w:rPr>
        <w:t>энергосбережения</w:t>
      </w:r>
      <w:r>
        <w:rPr>
          <w:rFonts w:cs="Arial" w:ascii="Arial" w:hAnsi="Arial"/>
          <w:sz w:val="20"/>
          <w:szCs w:val="20"/>
        </w:rPr>
        <w:t xml:space="preserve"> и эффективного использования энергоресурсов. Главная задача - создать условия, позволяющие в течение последующих пяти лет уменьшить энергопотребление в городе на 1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324e63p0007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18" w:name="toc17"/>
      <w:bookmarkEnd w:id="18"/>
      <w:r>
        <w:rPr>
          <w:rFonts w:cs="Arial" w:ascii="Arial" w:hAnsi="Arial"/>
          <w:b/>
          <w:bCs/>
          <w:sz w:val="20"/>
          <w:szCs w:val="20"/>
        </w:rPr>
        <w:t>Людмила ЮЖАКОВА: Необходимо разработать и внедрить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61 слов</w:t>
      </w:r>
    </w:p>
    <w:p>
      <w:pPr>
        <w:pStyle w:val="Normal"/>
        <w:widowControl w:val="false"/>
        <w:autoSpaceDE w:val="false"/>
        <w:rPr>
          <w:rFonts w:ascii="Arial" w:hAnsi="Arial" w:cs="Arial"/>
          <w:sz w:val="20"/>
          <w:szCs w:val="20"/>
        </w:rPr>
      </w:pPr>
      <w:r>
        <w:rPr>
          <w:rFonts w:cs="Arial" w:ascii="Arial" w:hAnsi="Arial"/>
          <w:sz w:val="20"/>
          <w:szCs w:val="20"/>
        </w:rPr>
        <w:t>27 марта 2010</w:t>
      </w:r>
    </w:p>
    <w:p>
      <w:pPr>
        <w:pStyle w:val="Normal"/>
        <w:widowControl w:val="false"/>
        <w:autoSpaceDE w:val="false"/>
        <w:rPr>
          <w:rFonts w:ascii="Arial" w:hAnsi="Arial" w:cs="Arial"/>
          <w:sz w:val="20"/>
          <w:szCs w:val="20"/>
        </w:rPr>
      </w:pPr>
      <w:r>
        <w:rPr>
          <w:rFonts w:cs="Arial" w:ascii="Arial" w:hAnsi="Arial"/>
          <w:sz w:val="20"/>
          <w:szCs w:val="20"/>
        </w:rPr>
        <w:t>Хакасия</w:t>
      </w:r>
    </w:p>
    <w:p>
      <w:pPr>
        <w:pStyle w:val="Normal"/>
        <w:widowControl w:val="false"/>
        <w:autoSpaceDE w:val="false"/>
        <w:rPr>
          <w:rFonts w:ascii="Arial" w:hAnsi="Arial" w:cs="Arial"/>
          <w:sz w:val="20"/>
          <w:szCs w:val="20"/>
        </w:rPr>
      </w:pPr>
      <w:r>
        <w:rPr>
          <w:rFonts w:cs="Arial" w:ascii="Arial" w:hAnsi="Arial"/>
          <w:sz w:val="20"/>
          <w:szCs w:val="20"/>
          <w:lang w:val="en-US"/>
        </w:rPr>
        <w:t>DLSGEI</w:t>
      </w:r>
    </w:p>
    <w:p>
      <w:pPr>
        <w:pStyle w:val="Normal"/>
        <w:widowControl w:val="false"/>
        <w:autoSpaceDE w:val="false"/>
        <w:rPr>
          <w:rFonts w:ascii="Arial" w:hAnsi="Arial" w:cs="Arial"/>
          <w:sz w:val="20"/>
          <w:szCs w:val="20"/>
        </w:rPr>
      </w:pPr>
      <w:r>
        <w:rPr>
          <w:rFonts w:cs="Arial" w:ascii="Arial" w:hAnsi="Arial"/>
          <w:sz w:val="20"/>
          <w:szCs w:val="20"/>
        </w:rPr>
        <w:t>5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государственного комитета по тарифам и энергетике Республики Хакасия комментирует ситуацию с тариф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и как устанавливает 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улирование тарифов на электрическую энергию осуществляется на основе принципов, изложенных в федеральном законе “О государственном регулировании тарифов на электрическую и тепловую энергию в Российской Федерации”, посредством установления экономически обоснованных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комитет по тарифам и энергетике Республики Хакасия устанавливает тарифы на электрическую энергию, поставляемую энергоснабжающими организациями потребителям, в том числе населению, в рамках предельных уровней тарифов, установленных Федеральной службой по тарифа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риф на электрическую энергию для конечных потребителей складывается из нескольких составляющих. Это тариф на покупку электроэнергии с оптового рынка электроэнергии (мощности), тариф на услуги по передаче электроэнергии по федеральным, региональным и территориальным сетям, инфраструктурные платежи, сбытовая надбавка гарантирующего поставщика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тариф на покупку электроэнергии с оптового рынка электроэнергии (мощности) делится на регулируемый и нерегулируемый в долях, определенных правительством Российской Федерации на каждый год, начиная с 2007 года по 2010-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выросли тарифы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енный рост тарифов на электроэнергию для конечных потребителей в 2010 году, в частности, для предприятий малого и среднего бизнеса, обусловлен несколькими факторами. Во-первых, в республике произошло снижение электропотребления. Во-вторых, значительно увеличились расходы на оплату услуг федеральной сетевой компании, доля которых в тарифе для конечного потребителя составляет почти 30 процентов. Рост расходов на оплату услуг ФСК в текущем году 52. Тарифы на услуги ФСК устанавливаются Федеральной службой по тарифам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причина значительного роста регулируемых тарифов для потребителей группы “прочие” состоит в снижении перекрестного субсидирования населения за счет базового потребителя ОАО “РУСАЛ-Саяного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руктуре полезного отпуска электрической энергии потребителям республики до 1 января 2008 года присутствовал базовый потребитель электрической энергии ОАО “РУСАЛ-Саяногорск”, потребление которого составляло порядка 80 процентов всего электропотребления Республики Хакасия. Причем именно этот потребитель нес основную нагрузку по субсидированию населения и прочи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я другими словами, ежегодно устанавливаемый для базового потребителя тариф был выше, чем экономически обоснованный тариф для данного предприятия. Соответственно, для остальных потребителей была возможность установить тарифы ниже, чем расчетный экономически обоснованный 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2008 года ОАО “РУСАЛ-Саяногорск” (в том числе Саяногорский и Хакасский алюминиевые заводы) вышло на оптовый рынок электрической энергии (мощности), то есть стало приобретать электрическую энергию самостоятельно, минуя “посредника” в лице гарантирующего поставщика электрической энергии ОАО “Хакас-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е допустить их дальнейшего ро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целью недопущения в республике четырехкратного роста тарифов на электрическую энергию для оставшихся потребителей ОАО “Хакасэнергосбыт” была разработана программа поэтапной ликвидации перекрестного субсидирования в течение пяти лет. Подписано соглашение с базовым потребителем, в соответствии с которым ОАО “РУСАЛ-Саяногорск” несет постепенно уменьшающийся объем перекрестного субсидирования потребителей республики в составе тарифа на услуги по передаче электрической энергии до 2012 года, начиная с 2008-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для обеспечения снижения перекрестного субсидирования в тарифах на электрическую энергию ежегодно, начиная с 2008 года, рост тарифов для потребителей группы “прочие” составляет от 40 до 6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ключевой фактор инноваций в экономике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на рост расходов по оплате электрической энергии повлияло увеличение доли покупки электроэнергии по тарифам с учетом нерегулируемых цен оптового рынка, которые в три-четыре раза превышают регулируемые цены для Хакасии (например, в январе 859 руб./МВт•ч против 246 руб./М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надо иметь в виду то обстоятельство, что в соответствии с действующим законодательством в сфере электроэнергетики с 1 января 2011 года электроэнергия для всех потребителей, за исключением населения, будет продаваться по нерегулируемым (рыночным) ценам в полном объеме потребления. Поэтому повышение регулируемых тарифов до уровня экономически обоснованных это необходимая мера в условиях перехода к рыночным отношениям в сфере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условиях реформирования энергетики вопросы </w:t>
      </w:r>
      <w:r>
        <w:rPr>
          <w:rFonts w:cs="Arial" w:ascii="Arial" w:hAnsi="Arial"/>
          <w:b/>
          <w:bCs/>
          <w:sz w:val="20"/>
          <w:szCs w:val="20"/>
        </w:rPr>
        <w:t>энергосбережения</w:t>
      </w:r>
      <w:r>
        <w:rPr>
          <w:rFonts w:cs="Arial" w:ascii="Arial" w:hAnsi="Arial"/>
          <w:sz w:val="20"/>
          <w:szCs w:val="20"/>
        </w:rPr>
        <w:t>, расхода топливно-энергетических ресурсов стали наиболее актуальными. Особую значимость данного направления обозначил в своем выступлении на заседании комиссии по модернизации экономики и президент Российской Федерации Дмитрий Медведев, назвав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одним из пяти направлений инновационного развития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ый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 261 от 23 ноября 2009 года) стал основным нормативно-правовым документом, определяющим пути развит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российской энергетической сист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ях разработки механизмов реализации закона, регулирующих вопросы </w:t>
      </w:r>
      <w:r>
        <w:rPr>
          <w:rFonts w:cs="Arial" w:ascii="Arial" w:hAnsi="Arial"/>
          <w:b/>
          <w:bCs/>
          <w:sz w:val="20"/>
          <w:szCs w:val="20"/>
        </w:rPr>
        <w:t>энергосбережения</w:t>
      </w:r>
      <w:r>
        <w:rPr>
          <w:rFonts w:cs="Arial" w:ascii="Arial" w:hAnsi="Arial"/>
          <w:sz w:val="20"/>
          <w:szCs w:val="20"/>
        </w:rPr>
        <w:t xml:space="preserve">, принято распоряжение правительства Российской Федерации “Об утверждении плана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оссийской Федерации, направленных на реализацию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 1830 от 1 декабря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цепция по повышению эффективности энергетического сектора экономики Республики Хака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ях повышения потенциала региональной экономики и снижения энергоемкости валового регионального продукта постановлением правительства Республики Хакасия (№ 43 от 12 февраля 2010 года) принята концепция по повышению эффективности энергетического сектора экономики Республики Хакасия на 2010 2015 годы и на перспективу до 2020-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аспоряжением председателя правительства Хакасии создана рабочая группа по разработке проекта долгосрочной республиканск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Республике Хакасия на 2010 2015 годы и на перспективу до 2020 года”. В городах и районах Хакасии также созданы рабочие группы в целях разработки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езусловно, в новых рыночных условиях необходимо каждому предприятию обратить особое внимание на вопросы культуры потребления энергоресурсов, снижения энергоемкости производства. Необходимо на каждом предприятии разработать и внедрить програм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гото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талий МИХАЛ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Документ </w:t>
      </w:r>
      <w:r>
        <w:rPr>
          <w:rFonts w:cs="Arial" w:ascii="Arial" w:hAnsi="Arial"/>
          <w:sz w:val="20"/>
          <w:szCs w:val="20"/>
          <w:lang w:val="en-US"/>
        </w:rPr>
        <w:t>DLSGEI</w:t>
      </w:r>
      <w:r>
        <w:rPr>
          <w:rFonts w:cs="Arial" w:ascii="Arial" w:hAnsi="Arial"/>
          <w:sz w:val="20"/>
          <w:szCs w:val="20"/>
        </w:rPr>
        <w:t>0020100330</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r</w:t>
      </w:r>
      <w:r>
        <w:rPr>
          <w:rFonts w:cs="Arial" w:ascii="Arial" w:hAnsi="Arial"/>
          <w:sz w:val="20"/>
          <w:szCs w:val="20"/>
        </w:rPr>
        <w:t>0000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Опыт</w:t>
      </w:r>
    </w:p>
    <w:p>
      <w:pPr>
        <w:pStyle w:val="Normal"/>
        <w:widowControl w:val="false"/>
        <w:autoSpaceDE w:val="false"/>
        <w:rPr>
          <w:rFonts w:ascii="Arial" w:hAnsi="Arial" w:cs="Arial"/>
          <w:sz w:val="20"/>
          <w:szCs w:val="20"/>
        </w:rPr>
      </w:pPr>
      <w:bookmarkStart w:id="19" w:name="toc3"/>
      <w:bookmarkEnd w:id="19"/>
      <w:r>
        <w:rPr>
          <w:rFonts w:cs="Arial" w:ascii="Arial" w:hAnsi="Arial"/>
          <w:b/>
          <w:bCs/>
          <w:sz w:val="20"/>
          <w:szCs w:val="20"/>
        </w:rPr>
        <w:t>Датчик комф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67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юмени приступили к реализации пилотного проекта, направленного на экономию энергии в жилом фо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ысячи тюменских семей уже ощутили преимущества </w:t>
      </w:r>
      <w:r>
        <w:rPr>
          <w:rFonts w:cs="Arial" w:ascii="Arial" w:hAnsi="Arial"/>
          <w:b/>
          <w:bCs/>
          <w:sz w:val="20"/>
          <w:szCs w:val="20"/>
        </w:rPr>
        <w:t>энергосбережения</w:t>
      </w:r>
      <w:r>
        <w:rPr>
          <w:rFonts w:cs="Arial" w:ascii="Arial" w:hAnsi="Arial"/>
          <w:sz w:val="20"/>
          <w:szCs w:val="20"/>
        </w:rPr>
        <w:t xml:space="preserve"> в коммунальном быту. Город между тем приступает к реализации программы "</w:t>
      </w:r>
      <w:r>
        <w:rPr>
          <w:rFonts w:cs="Arial" w:ascii="Arial" w:hAnsi="Arial"/>
          <w:b/>
          <w:bCs/>
          <w:sz w:val="20"/>
          <w:szCs w:val="20"/>
        </w:rPr>
        <w:t>Энергоэффективный</w:t>
      </w:r>
      <w:r>
        <w:rPr>
          <w:rFonts w:cs="Arial" w:ascii="Arial" w:hAnsi="Arial"/>
          <w:sz w:val="20"/>
          <w:szCs w:val="20"/>
        </w:rPr>
        <w:t xml:space="preserve"> квартал". Это один из пилотных проектов, которые послужат неким тестом "на совместимость" накануне повсеместного внедрения сберегающих технологий в российских муниципалите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дуль как мод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фере ЖКХ наиболее прогрессивные предприятия, сервисные службы не первый год занимаются экономией ресурсов. Кто более, кто менее успешно. В любом случае опыт поучителен. Судить о результатах можно на примерах тюменских домов, в которых уже появились новш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типовая пятиэтажка по улице Полевой. Ей свыше четверти века. Прежде с приходом холодов жильцы кутались в теплые одежды, включали электрообогреватели. Причина крылась в немощной по конструкции и физически изношенной системе внутридомового теплоснабжения. Выручил капремонт. Точнее, принципиальное решение управляющей компании смонтировать в подвалах три современных модульных теплоузла по финской модели из импортных комплектующих. Такое устройство дороже обычного. Зато поддерживает заданный температурный режим при любой погоде, долговечно, просто в обслуживании, быстро запускается в начале отопительного сез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начально предусматривалась старая классическая схема, использование сравнительно дешевого оборудования. Увы, оно по своим характеристикам значительно уступает импортному, капризно, ненадежно. Цифровые выкладки, аргументы управляющей компании, к настоящему моменту запустившей уже семь подобных модулей, убедили экспертов профильного департамента администрации города в том, что выбран оптимальный вариант. С тех пор при составлении сметы очередного капремонта учитываются расходы на надежные системы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жильцам на Полевой комфортно. Расходы на отопление, судя по домовому прибору учета, в отдельные месяцы сократились на четверть. Не хватает лишь квартирных счетчиков тепла. Однако эта пятиэтажка, как и подавляющее большинство многоквартирных строений в Тюмени, с вертикальной разводкой. Когда стояков много, необходимо устанавливать огромное количество счетчиков. Траты велики и ложатся на владельцев кварт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ое дело - 16-этажка по улице Первомайской. В Тюмени она чуть ли не образец ресурсосберегающего жилого дома. Здесь смонтирован модуль, аналогичный вышеописанному, только не требующий точной доводки под параметры здания. В помещениях настраивают посредством общедомового датчика желанную оптимальную температуру. В марте, к примеру, ночью ее держат в пределах 17-19 градусов, утром повышают до 22. К тому же каждая квартира оснащена индивидуальным теплорегулятором. А также благодаря горизонтальной системе разводки - теплосчетчиком. Данные о потреблении тепла, воды автоматически поступают в "бортовой компьютер". Хозяин жилья платит исключительно за себя плюс за обогрев помещений общего пользования. Экономия потрясающая: фактические расходы более чем в два раза меньше, чем предусматривают расчетные нормативы. Спустя два месяца после запуска системы теплоснабжающая организация заподозрила подвох, поручила ревизорам проверить счетчики. Но они оказались безупречно точ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о достоинство дома - двухуровневая (по высотности) система отопления, в которую, кстати, вода поступает предварительно очищен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изонтальное мыш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тройщик, прислушавшись к рекомендациям специалистов, по своей инициативе реализовал "умный" технологичный проект. Он кажется необычным, а должен, по сути, быть в наши дни типовым. Во всяком случае, от пресловутой вертикальной разводки следует решительно отказаться, как в свое время отказались от примитивных оконных рам. По словам главного инженера УК "Жилищный стандарт" Виктора Озерова, для большинства собственников наличие квартирных теплосчетчиков - главный стимул. Когда размер платы напрямую зависит от объема "персонального" потребления дорогих калорий, транжирить их не захоч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м быть новым домам - зависит от новых технических стандартов. Как поступать со старыми, однозначного ответа нет. В идеале зданиям требуется комплексный капитальный ремонт с заменой разводки на горизонтальную, - говорит Оз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правляющей компании ничего иного не остается, кроме как вести постоянный диалог с партнерами - строительными фирмами, предлагая им оптимальные (в рамках проектов) технические решения по </w:t>
      </w:r>
      <w:r>
        <w:rPr>
          <w:rFonts w:cs="Arial" w:ascii="Arial" w:hAnsi="Arial"/>
          <w:b/>
          <w:bCs/>
          <w:sz w:val="20"/>
          <w:szCs w:val="20"/>
        </w:rPr>
        <w:t>энергосбережению</w:t>
      </w:r>
      <w:r>
        <w:rPr>
          <w:rFonts w:cs="Arial" w:ascii="Arial" w:hAnsi="Arial"/>
          <w:sz w:val="20"/>
          <w:szCs w:val="20"/>
        </w:rPr>
        <w:t xml:space="preserve"> в новостройках, дабы после передачи тех на обслуживание не переделывать чью-то работу. Сама УК отлаживает телеметрическую систему отслеживания потребления ресурсов в жилом фонде, работоспособности коммунальных систем. Данные поступают в диспетчерскую в режиме онлайн и позволяют оперативно реагировать на нештатные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яющая компания "Комфортный дом" также плотно сотрудничает с застройщиком - еще на стадии проектирования жилья, и тоже намерена прибегнуть к телеметрии. А кроме того, в порядке эксперимента оснастить-таки теплосчетчиками одну из высоток с вертикальной сетевой "начинкой". Хотя у коммунального предприятия почти все опекаемые дома новые, ни у одного нет горизонтальной разводки. Зато у них, за малым исключением, есть неплохие автоматизированные тепловые узлы. За потребленное тепло жители зимой платили с одного квадратного метра вполовину меньше, чем горожане, рассчитывающиеся "вслепую" - по нормати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февраля с новшествами, примененными в энергоснабжении этих домов, познакомились федеральные министры Эльвира Набиуллина и Виктор Басаргин. Гости даже спустились в подвал. Их внимание привлекло и "чуткое" освещение лестничных площадок: лампочки загораются в темное время суток и лишь при появлении чело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вно год назад в новостройках третьего Заречного микрорайона "Комфортный дом" приступил к монтажу ламп в комплекте с датчиками света и шума в местах общего пользования. Начинали с ламп накаливания, скоро перешли на люминесцентные, сегодня приглядываются к светодиод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сход электроэнергии уменьшился на 70-80 процентов. Сам не ожидал такого эффекта. Один комплект обходится приблизительно в 300 рублей. В карман жильцам не залезаем - зарабатываем средства на размещении рекламы в лифтах, на фасадах зданий, - рассказывает директор УК Артем Завья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вартальный за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е управляющие компании участвуют в проекте "</w:t>
      </w:r>
      <w:r>
        <w:rPr>
          <w:rFonts w:cs="Arial" w:ascii="Arial" w:hAnsi="Arial"/>
          <w:b/>
          <w:bCs/>
          <w:sz w:val="20"/>
          <w:szCs w:val="20"/>
        </w:rPr>
        <w:t>Энергоэффективный</w:t>
      </w:r>
      <w:r>
        <w:rPr>
          <w:rFonts w:cs="Arial" w:ascii="Arial" w:hAnsi="Arial"/>
          <w:sz w:val="20"/>
          <w:szCs w:val="20"/>
        </w:rPr>
        <w:t xml:space="preserve"> квартал". Они обслуживают восемь домов из 45, находящихся на выбранной для эксперимента площадке в центре города. Завершен энергоаудит зданий. Свыше сотни показателей внесены в домовые энергопаспорта. (К слову, типовой паспорт Тюмень разработала первой в России.) Выявлены все уязвимые места: плохо удерживающие тепло оконные проемы и чердаки, сквозняки на лестничных площадках и незакрытые подъездные двери, гнилые трубы, изношенные радиаторы, допотопные узлы теплорегуляции, порой круглосуточно горящие лампы накаливания, отсутствие приборов учета... Многое предстоит поэтапно, в течение двух лет, заменить. Эксплуатационные организации сделали предварительные расчеты. Требуемые суммы исчисляются сотнями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Бюджет не в силах взвалить все расходы на себя. Владельцы жилья - непосредственные участники процесса. Нам важно вовлечь в него собственников, убедить их в выгоде личных финансовых вложений на конкретных практических результатах реализации программ </w:t>
      </w:r>
      <w:r>
        <w:rPr>
          <w:rFonts w:cs="Arial" w:ascii="Arial" w:hAnsi="Arial"/>
          <w:b/>
          <w:bCs/>
          <w:sz w:val="20"/>
          <w:szCs w:val="20"/>
        </w:rPr>
        <w:t>энергосбережения</w:t>
      </w:r>
      <w:r>
        <w:rPr>
          <w:rFonts w:cs="Arial" w:ascii="Arial" w:hAnsi="Arial"/>
          <w:sz w:val="20"/>
          <w:szCs w:val="20"/>
        </w:rPr>
        <w:t>, - говорит помощник гендиректора "Жилищного стандарта" по спецпроектам Светлана Деха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ервом этапе в домах поставят узлы учета и регулирования, при необходимости отремонтируют, в подъездах установят двери с домофонами и пластиковые окна, вкрутят современные лампы. Существенная часть работ будет проведена на заемные средства. Администрация города гарантирует исполнителям полное погашение процентной ставки. На втором этапе планируется предоставить жителям муниципальные гранты и беспроцентные кредиты с рассрочкой платежа на год. Люди смогут приобрести счетчики холодной и горячей воды за 30 процентов их стоимости. В рассрочку - пластиковые окна, балконные двери, биметаллические радиаторы отопления с теплорегулят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проект удастся реализовать в полной мере, в среднем уровень энергопотребления сократится на 20-30 процентов, расходы на оплату коммунальных услуг - на 15-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кономить выгодно всем. Граждане будут платить за фактически потребленные ресурсы. Тогда компании-поставщики начнут более энергично инвестировать в реконструкцию сетей для сокращения собственных потерь и снижения себестоимости услуги, - подчеркивает глава Тюмени Евгений Куйва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ямая 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Як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Раньше попытки внедрения технологий, сберегающих тепло, электроэнергию, носили эпизодический характер. Сейчас мы работаем над созданием всеобъемлющей системы. Она должна пронизывать всю экономику, социальную сферу, войти в повседневный быт каждой семьи. Так, Тюмень приступила к реализации программы "</w:t>
      </w:r>
      <w:r>
        <w:rPr>
          <w:rFonts w:cs="Arial" w:ascii="Arial" w:hAnsi="Arial"/>
          <w:b/>
          <w:bCs/>
          <w:sz w:val="20"/>
          <w:szCs w:val="20"/>
        </w:rPr>
        <w:t>Энергоэффективный</w:t>
      </w:r>
      <w:r>
        <w:rPr>
          <w:rFonts w:cs="Arial" w:ascii="Arial" w:hAnsi="Arial"/>
          <w:sz w:val="20"/>
          <w:szCs w:val="20"/>
        </w:rPr>
        <w:t xml:space="preserve"> город", рассчитанной на 2010-2020 годы. Основная задача - снижение затрат на энергоресурсы, уменьшение платы за услуги ЖКХ. Сделан первый шаг - дан старт пилотному проекту квартального масштаба. Администрация города начала с объединения ресурсов компаний, задействованных в программе. Полагаю, что такого рода проекты позволят сэкономить немалые средства и муниципалитету, и насе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324e63p0008h</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Контроль</w:t>
      </w:r>
    </w:p>
    <w:p>
      <w:pPr>
        <w:pStyle w:val="Normal"/>
        <w:widowControl w:val="false"/>
        <w:autoSpaceDE w:val="false"/>
        <w:rPr>
          <w:rFonts w:ascii="Arial" w:hAnsi="Arial" w:cs="Arial"/>
          <w:sz w:val="20"/>
          <w:szCs w:val="20"/>
        </w:rPr>
      </w:pPr>
      <w:bookmarkStart w:id="20" w:name="toc1"/>
      <w:bookmarkEnd w:id="20"/>
      <w:r>
        <w:rPr>
          <w:rFonts w:cs="Arial" w:ascii="Arial" w:hAnsi="Arial"/>
          <w:b/>
          <w:bCs/>
          <w:sz w:val="20"/>
          <w:szCs w:val="20"/>
        </w:rPr>
        <w:t>Потери возьмут на карандаш</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5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ердловской области создается саморегулируемая организация по энергоауди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ние саморегулируемой организации (СРО), которая объединит компании, занимающиеся энергетическими обследованиями в Свердловской области, началось еще в прошл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азой для нее стало уже существующее некоммерческое партнерство "</w:t>
      </w:r>
      <w:r>
        <w:rPr>
          <w:rFonts w:cs="Arial" w:ascii="Arial" w:hAnsi="Arial"/>
          <w:b/>
          <w:bCs/>
          <w:sz w:val="20"/>
          <w:szCs w:val="20"/>
        </w:rPr>
        <w:t>Энергоэффективность</w:t>
      </w:r>
      <w:r>
        <w:rPr>
          <w:rFonts w:cs="Arial" w:ascii="Arial" w:hAnsi="Arial"/>
          <w:sz w:val="20"/>
          <w:szCs w:val="20"/>
        </w:rPr>
        <w:t xml:space="preserve">", участники которого - крупные уральские компании, специализирующиеся на технологиях и услугах по повышению эффективности использования энергоресурсов, а также областной институт </w:t>
      </w:r>
      <w:r>
        <w:rPr>
          <w:rFonts w:cs="Arial" w:ascii="Arial" w:hAnsi="Arial"/>
          <w:b/>
          <w:bCs/>
          <w:sz w:val="20"/>
          <w:szCs w:val="20"/>
        </w:rPr>
        <w:t>энергосбережения</w:t>
      </w:r>
      <w:r>
        <w:rPr>
          <w:rFonts w:cs="Arial" w:ascii="Arial" w:hAnsi="Arial"/>
          <w:sz w:val="20"/>
          <w:szCs w:val="20"/>
        </w:rPr>
        <w:t>. Сейчас участников 34, и при этом, как сообщают организаторы, заявки продолжают поступ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Федеральному закону </w:t>
      </w:r>
      <w:r>
        <w:rPr>
          <w:rFonts w:cs="Arial" w:ascii="Arial" w:hAnsi="Arial"/>
          <w:sz w:val="20"/>
          <w:szCs w:val="20"/>
          <w:lang w:val="en-US"/>
        </w:rPr>
        <w:t>N</w:t>
      </w:r>
      <w:r>
        <w:rPr>
          <w:rFonts w:cs="Arial" w:ascii="Arial" w:hAnsi="Arial"/>
          <w:sz w:val="20"/>
          <w:szCs w:val="20"/>
        </w:rPr>
        <w:t xml:space="preserve">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энергоаудит теперь обязателен для бюджетных организаций, строящихся и капитально ремонтируемых зданий, предприятий с годовыми затратами на ТЭР более 10 миллионов рублей и некоторых других компаний. При этом проводить энергообследования можно, лишь являясь членом соответствующей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ческие обследования должны быть одним из видов деятельности потенциального члена СРО, также компании необходимо иметь парк оборудования и сертифицированных специалистов в штате. Величина вступительного взноса пока установлена в размере 10 тысяч рублей, ежемесячный членский взнос - 5000, столько же нужно ежегодно вносить в компенсационный фонд. После внутренней аттестации организации и ее специалистов СРО выдаст компании допуск на выполнение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словам исполнительного директора будущей СРО Вячеслава Щупова, в НП "Союз "</w:t>
      </w:r>
      <w:r>
        <w:rPr>
          <w:rFonts w:cs="Arial" w:ascii="Arial" w:hAnsi="Arial"/>
          <w:b/>
          <w:bCs/>
          <w:sz w:val="20"/>
          <w:szCs w:val="20"/>
        </w:rPr>
        <w:t>Энергоэффективность</w:t>
      </w:r>
      <w:r>
        <w:rPr>
          <w:rFonts w:cs="Arial" w:ascii="Arial" w:hAnsi="Arial"/>
          <w:sz w:val="20"/>
          <w:szCs w:val="20"/>
        </w:rPr>
        <w:t>" подготовлены все уставные документы, необходимые для работы СРО стандарты и положения, избраны коллегиальные органы и органы управления. Как только прояснится процедура регистрации СРО в Минэнерго России - контрольном органе для саморегулируемых организаций по энергоаудиту на федеральном уровне, объединение будет официально зарегистрировано. За процессом его создания следит и министерство энергетики и ЖКХ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по закону "О саморегулируемых организациях" 315-ФЗ от 1 декабря 2008 года СРО должны прийти на смену системе лицензирования. В их компетенцию войдет разработка стандартов и ответственность за качество работы участников совместно созданного компенсационного фонда. Согласно долгосрочному плану развития России до 2020 года, СРО призваны обеспечить участие профессиональных организаций в управлении экономи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324e63p0008b</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технологии</w:t>
      </w:r>
    </w:p>
    <w:p>
      <w:pPr>
        <w:pStyle w:val="Normal"/>
        <w:widowControl w:val="false"/>
        <w:autoSpaceDE w:val="false"/>
        <w:rPr>
          <w:rFonts w:ascii="Arial" w:hAnsi="Arial" w:cs="Arial"/>
          <w:sz w:val="20"/>
          <w:szCs w:val="20"/>
        </w:rPr>
      </w:pPr>
      <w:bookmarkStart w:id="21" w:name="toc2"/>
      <w:bookmarkEnd w:id="21"/>
      <w:r>
        <w:rPr>
          <w:rFonts w:cs="Arial" w:ascii="Arial" w:hAnsi="Arial"/>
          <w:b/>
          <w:bCs/>
          <w:sz w:val="20"/>
          <w:szCs w:val="20"/>
        </w:rPr>
        <w:t>Тепловизор для риел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2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Цена жилья скоро будет зависеть и от его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Екатеринбурге приступили к определению классов </w:t>
      </w:r>
      <w:r>
        <w:rPr>
          <w:rFonts w:cs="Arial" w:ascii="Arial" w:hAnsi="Arial"/>
          <w:b/>
          <w:bCs/>
          <w:sz w:val="20"/>
          <w:szCs w:val="20"/>
        </w:rPr>
        <w:t>энергоэффективности</w:t>
      </w:r>
      <w:r>
        <w:rPr>
          <w:rFonts w:cs="Arial" w:ascii="Arial" w:hAnsi="Arial"/>
          <w:sz w:val="20"/>
          <w:szCs w:val="20"/>
        </w:rPr>
        <w:t xml:space="preserve">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ая в городе энергоэтикетка была размещена на общественном здании - им стал Свердловский областной институт энерго-сбережения. Ученые основательно подготовились: утеплили фасад и установили в институте автоматизированную систему отопления. В результате энергопотребление здания на нужды отопления снизилось с 30 до 14,5 тысячи киловатт-часов в месяц, то есть более чем наполовину. Это позволило перевести его из класса С (нормальный уровень энергопотребления) в класс </w:t>
      </w:r>
      <w:r>
        <w:rPr>
          <w:rFonts w:cs="Arial" w:ascii="Arial" w:hAnsi="Arial"/>
          <w:sz w:val="20"/>
          <w:szCs w:val="20"/>
          <w:lang w:val="en-US"/>
        </w:rPr>
        <w:t>B</w:t>
      </w:r>
      <w:r>
        <w:rPr>
          <w:rFonts w:cs="Arial" w:ascii="Arial" w:hAnsi="Arial"/>
          <w:sz w:val="20"/>
          <w:szCs w:val="20"/>
        </w:rPr>
        <w:t xml:space="preserve"> (высокий), о чем теперь свидетельствует специальная табличка на стене - так называемая энергоэтикет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пришло время и жилых зданий - в институте разработали этикетку для нового дома в одном из строящихся районов. Этому и еще пяти введенным в эксплуатацию домам присвоен класс С. Ученые провели тепловизионные обследования и пришли к выводу, что со временем класс новых зданий будет повышен, поскольку теплопотери уменьшатся. Во-первых, стены новостроек теряют излишнюю влагу, что увеличивает их теплопроводность. Во-вторых, планируется оптимизировать систему отопления, сократив энергозатраты до уровня, необходимого для поддержания температуры, соответствующей санитарным норматив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с 2009 года тепловизионные обследования (как часть энергоаудита) являются обязательными для реконструируемых и недавно возведенных домов. Первоначально эта технология использовалась в военных целях - в приборах ночного видения, впоследствии сфера ее применения существенно расширилась. По словам начальника отдела </w:t>
      </w:r>
      <w:r>
        <w:rPr>
          <w:rFonts w:cs="Arial" w:ascii="Arial" w:hAnsi="Arial"/>
          <w:b/>
          <w:bCs/>
          <w:sz w:val="20"/>
          <w:szCs w:val="20"/>
        </w:rPr>
        <w:t>энергоэффективных</w:t>
      </w:r>
      <w:r>
        <w:rPr>
          <w:rFonts w:cs="Arial" w:ascii="Arial" w:hAnsi="Arial"/>
          <w:sz w:val="20"/>
          <w:szCs w:val="20"/>
        </w:rPr>
        <w:t xml:space="preserve"> зданий института Алексея Пирогова, энергоаудит может выявить несоответствие проектных показателей и реальных теплопотерь, так что для застройщиков это довольно рискованная контрольная процеду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тличие от энергетического паспорта - достаточно объемного документа, энергоэтикетка призвана стать понятным даже неспециалистам источником информации об эффективности использования энергии в здании. На ней указываются сведения, основанные на фактических данных, снятых с приборов учета. Это позволит заранее получить представление о качествах строения и затратах на его эксплуатацию, что, в конце концов, по убеждению ученых, будет влиять на привлекательность дома для потенциальных жильцов или арендаторов, если здание офисное. Со временем класс </w:t>
      </w:r>
      <w:r>
        <w:rPr>
          <w:rFonts w:cs="Arial" w:ascii="Arial" w:hAnsi="Arial"/>
          <w:b/>
          <w:bCs/>
          <w:sz w:val="20"/>
          <w:szCs w:val="20"/>
        </w:rPr>
        <w:t>энергоэффективности</w:t>
      </w:r>
      <w:r>
        <w:rPr>
          <w:rFonts w:cs="Arial" w:ascii="Arial" w:hAnsi="Arial"/>
          <w:sz w:val="20"/>
          <w:szCs w:val="20"/>
        </w:rPr>
        <w:t xml:space="preserve"> может даже найти отражение в цене на недвиж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обязывает застройщика размещать энергетическую этикетку на фасаде вводимого в эксплуатацию нового или реконструируемого здания. Пока для многоквартирных домов правил установления классов энергетической эффективности нет - на федеральном уровне их планируется принять до 1 ма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ральская разработка - это первая, по сути, экспериментальная попытка, основанная на европейском опыте и российских стандартах. Пока в такой этикетке отражаются только энергозатраты на отопление, в то время как в Европе информация обобщается по горячей воде, освещению, системам кондиционирования и вентиляции. Помимо этого, в развитых странах подсчитывают, сколько энергии тратится на квадратный метр площади помещения, у нас же единого стандарт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324e63p0008c</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Стратегия</w:t>
      </w:r>
    </w:p>
    <w:p>
      <w:pPr>
        <w:pStyle w:val="Normal"/>
        <w:widowControl w:val="false"/>
        <w:autoSpaceDE w:val="false"/>
        <w:rPr>
          <w:rFonts w:ascii="Arial" w:hAnsi="Arial" w:cs="Arial"/>
          <w:sz w:val="20"/>
          <w:szCs w:val="20"/>
        </w:rPr>
      </w:pPr>
      <w:bookmarkStart w:id="22" w:name="toc4"/>
      <w:bookmarkEnd w:id="22"/>
      <w:r>
        <w:rPr>
          <w:rFonts w:cs="Arial" w:ascii="Arial" w:hAnsi="Arial"/>
          <w:b/>
          <w:bCs/>
          <w:sz w:val="20"/>
          <w:szCs w:val="20"/>
        </w:rPr>
        <w:t>Туш на тру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1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и и бизнес не теряют надежду найти средствана модернизацию коммунальн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униципальных образованиях Среднего Урала формируется нормативная база, необходимая для повсеместной реализации программ </w:t>
      </w:r>
      <w:r>
        <w:rPr>
          <w:rFonts w:cs="Arial" w:ascii="Arial" w:hAnsi="Arial"/>
          <w:b/>
          <w:bCs/>
          <w:sz w:val="20"/>
          <w:szCs w:val="20"/>
        </w:rPr>
        <w:t>энергосбережения</w:t>
      </w:r>
      <w:r>
        <w:rPr>
          <w:rFonts w:cs="Arial" w:ascii="Arial" w:hAnsi="Arial"/>
          <w:sz w:val="20"/>
          <w:szCs w:val="20"/>
        </w:rPr>
        <w:t>. Однако наиболее сложный вопрос - где взять на это средства, особенно в сфере ЖКХ? Ответ на него попытались найти участники "круглого стола", прошедшего в Екатеринбу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заметить, даже общее видение ситуации у представителей региональной власти, местного самоуправления и бизнеса заметно отличается. Различны и предлагаемые ими "рецепты" лечения застарелых болезней жилищно-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министра энергетики и ЖКХ Свердловской области Николай Смирнов, недавно вернувшийся из длительной командировки в город Артемовский - одну из проблемных точек среднеуральской коммуналки, - несмотря на массу не слишком радужных впечатлений, полон оптимиз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ериод окупаемости </w:t>
      </w:r>
      <w:r>
        <w:rPr>
          <w:rFonts w:cs="Arial" w:ascii="Arial" w:hAnsi="Arial"/>
          <w:b/>
          <w:bCs/>
          <w:sz w:val="20"/>
          <w:szCs w:val="20"/>
        </w:rPr>
        <w:t>энергосберегающих</w:t>
      </w:r>
      <w:r>
        <w:rPr>
          <w:rFonts w:cs="Arial" w:ascii="Arial" w:hAnsi="Arial"/>
          <w:sz w:val="20"/>
          <w:szCs w:val="20"/>
        </w:rPr>
        <w:t xml:space="preserve"> проектов - два года. А с учетом нынешних высоких потерь - вообще один сезон. Еще год-два, и этот рынок будет поделен, как все быстроокупаемые сферы. А значит, если мы хотим на нем работать, нужно его заним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по мнению чиновника, стимулировать внедрение </w:t>
      </w:r>
      <w:r>
        <w:rPr>
          <w:rFonts w:cs="Arial" w:ascii="Arial" w:hAnsi="Arial"/>
          <w:b/>
          <w:bCs/>
          <w:sz w:val="20"/>
          <w:szCs w:val="20"/>
        </w:rPr>
        <w:t>энергоэффективных</w:t>
      </w:r>
      <w:r>
        <w:rPr>
          <w:rFonts w:cs="Arial" w:ascii="Arial" w:hAnsi="Arial"/>
          <w:sz w:val="20"/>
          <w:szCs w:val="20"/>
        </w:rPr>
        <w:t xml:space="preserve"> технологий на всех этапах выработки и передачи энергии необходимо "от потребителя". И один из главных рычагов власти в этом плане - тарифная политика. Нормативы потребления и тарифы на коммунальные услуги должны быть такими, чтобы они заставили граждан экономить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вы, на начальном этапе реализации программ модернизации жилищно-коммунального комплекса заплатить за все придется именно потребителю. Поэтому позиция органа, регулирующего тарифы - Региональной энергетической комиссии, - более сдержан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основе тарифной политики должен лежать баланс интересов: с одной стороны, наша задача - обеспечить доступность коммунальных услуг потребителю, с другой - эффективность работы поставщиков энергоресурсов и предприятий ЖКХ, - отмечает начальник отдела ценообразования в энергетике Александр Собол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представителя РЭК, прежде всего необходима оптимизация схем энергоснабжения и затрат поставщиков энергоресурсов, многие из которых работают крайне неэффективно. Так, на сегодняшний день теплоснабжение в Свердловской области осуществляют порядка 500 организаций, 300 из которых в совокупности вырабатывают 1,5 процента всей тепловой энергии.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отмечает Соболев, содержит определенные инструменты для изменения ситуации к лучшему (к примеру, право оставлять на предприятии сэкономленные в результате </w:t>
      </w:r>
      <w:r>
        <w:rPr>
          <w:rFonts w:cs="Arial" w:ascii="Arial" w:hAnsi="Arial"/>
          <w:b/>
          <w:bCs/>
          <w:sz w:val="20"/>
          <w:szCs w:val="20"/>
        </w:rPr>
        <w:t>энергосбережения</w:t>
      </w:r>
      <w:r>
        <w:rPr>
          <w:rFonts w:cs="Arial" w:ascii="Arial" w:hAnsi="Arial"/>
          <w:sz w:val="20"/>
          <w:szCs w:val="20"/>
        </w:rPr>
        <w:t xml:space="preserve"> средства). Применение долгосрочных тарифов также должно помочь привлечь в отрасль инве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 исполнительный директор теплосетевой компании из Среднеуральска Виктор Тупикин, </w:t>
      </w:r>
      <w:r>
        <w:rPr>
          <w:rFonts w:cs="Arial" w:ascii="Arial" w:hAnsi="Arial"/>
          <w:b/>
          <w:bCs/>
          <w:sz w:val="20"/>
          <w:szCs w:val="20"/>
        </w:rPr>
        <w:t>энергосберегающие</w:t>
      </w:r>
      <w:r>
        <w:rPr>
          <w:rFonts w:cs="Arial" w:ascii="Arial" w:hAnsi="Arial"/>
          <w:sz w:val="20"/>
          <w:szCs w:val="20"/>
        </w:rPr>
        <w:t xml:space="preserve"> проекты в городе финансирует поставщик тепла - местная ГРЭС. Инвестиции окупились: вложив 12 миллионов рублей, получили экономический эффект, превышающий 41 миллион. За три последних года объем тепловых ресурсов, потребленных городом, снизился на 36 процентов, а в течение следующих двух лет коммунальщики планируют сократить расход тепла еще в два раза. Впрочем, как отметила проректор по науке Уральского экономического университета Эвелина Пешина, для успешного привлечения в сферу ЖКХ инвестиций необходимо, чтобы часть рисков взяло на себя государ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нвестор - это не Дед Мороз, он планирует вернуть свои деньги, - вторит и глава Заречного городского округа Андрей Кислицын. - Когда мы финансируем проекты за счет бюджетных кредитов, они окупаются за пять лет, а за счет внешних источников - за десять и более. Это означает, что заключать </w:t>
      </w:r>
      <w:r>
        <w:rPr>
          <w:rFonts w:cs="Arial" w:ascii="Arial" w:hAnsi="Arial"/>
          <w:b/>
          <w:bCs/>
          <w:sz w:val="20"/>
          <w:szCs w:val="20"/>
        </w:rPr>
        <w:t>энергосервисные</w:t>
      </w:r>
      <w:r>
        <w:rPr>
          <w:rFonts w:cs="Arial" w:ascii="Arial" w:hAnsi="Arial"/>
          <w:sz w:val="20"/>
          <w:szCs w:val="20"/>
        </w:rPr>
        <w:t xml:space="preserve"> контракты нет никакой возмож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муниципалитета привел такой пример: при замене уличных светильников на светодиодные городскому бюджету обеспечена экономия расходов на оплату электроэнергии в 3,6 раза. Таким образом, можно было бы окупить установку 500 </w:t>
      </w:r>
      <w:r>
        <w:rPr>
          <w:rFonts w:cs="Arial" w:ascii="Arial" w:hAnsi="Arial"/>
          <w:b/>
          <w:bCs/>
          <w:sz w:val="20"/>
          <w:szCs w:val="20"/>
        </w:rPr>
        <w:t>энергосберегающих</w:t>
      </w:r>
      <w:r>
        <w:rPr>
          <w:rFonts w:cs="Arial" w:ascii="Arial" w:hAnsi="Arial"/>
          <w:sz w:val="20"/>
          <w:szCs w:val="20"/>
        </w:rPr>
        <w:t xml:space="preserve"> фонарей за три года - если бы не проценты по банковскому кредиту, которые увеличивают срок окупаемости как минимум втр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Андрея Щербинина, начальника управления топливно-энергетического хозяйства администрации Екатеринбурга, государственная поддержка при решении задач повышения </w:t>
      </w:r>
      <w:r>
        <w:rPr>
          <w:rFonts w:cs="Arial" w:ascii="Arial" w:hAnsi="Arial"/>
          <w:b/>
          <w:bCs/>
          <w:sz w:val="20"/>
          <w:szCs w:val="20"/>
        </w:rPr>
        <w:t>энергоэффективности</w:t>
      </w:r>
      <w:r>
        <w:rPr>
          <w:rFonts w:cs="Arial" w:ascii="Arial" w:hAnsi="Arial"/>
          <w:sz w:val="20"/>
          <w:szCs w:val="20"/>
        </w:rPr>
        <w:t xml:space="preserve"> уже предоставляется - надо просто грамотно читать законы и тщательно готовить документацию. Областной центр, реализующий на своей территории ряд проектов по модернизации коммунальной инфраструктуры, такой помощью активно пользуется. В частности, получены кредиты под областные и муниципальные гарантии (в совокупности на три миллиарда рублей), кроме того, ставки по кредитам субсидируются из федерального бюджета. Правда, если, к примеру, Москва и Санкт-Петербург на реализацию инвестиционных программ получили по нескольку миллиардов прямой господдержки, то Екатеринбург осуществляет свои проекты исключительно за счет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озможности такого инвестора, как рядовой потребитель коммунальных услуг, ограничены: как заметил один из участников обсуждения, "у нас богатая страна, но бедное население". Понимая это, даже представители энергетических компаний говорят: значительно повышать тарифы нельзя - это лишь спровоцирует дальнейший рост неплатежей, и без того давно ставших серьезной проблемой. Вместе с тем существующие тарифы решить задачу модернизации коммунальной отрасли не позволя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например, какую калькуляцию привел директор Свердловской теплоснабжающей компании Сергей Ефимов. В относительно благополучном Екатеринбурге тепловая энергия для конечных потребителей в зоне централизованного теплоснабжения стоит на сегодняшний день 889 рублей за гигакалорию (с учетом НДС). В составе этого тарифа 60 процентов - цена генерации, 13 - стоимость транспортировки по магистральным сетям и 26 - по муниципальным распределительным сетям. Из 13 процентов, или 116 рублей, приходящихся на долю СТК, на инвестиционные цели можно использовать лишь 39 рублей (инвестиционная составляющая плюс амортизационные расходы). Екатеринбург в год потребляет тепловой энергии на восемь миллиардов рублей, из которых на долю СТК приходится чуть больше миллиарда. Выходит, за счет тарифа компания может вложить в реконструкцию магистральных сетей 366 миллионов рублей в год. При этом прокладка километра трубы большого диаметра стоит 100 миллионов рублей, то есть на деньги, которые заложены в тариф, можно переложить в год... три километра трубопровода. На балансе у компании 200 километров тепловых сетей, средний износ которых составляет 6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рифметика удручающая. Однако энергетики предлагают свой выход из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м не нужна прямая государственная поддержка, лучше провести налоговую реформу, - говорит Сергей Ефимов. - В восьми миллиардах рублей, которые потребители Екатеринбурга платят за тепло, 1,5 миллиарда - это НДС. Освободите поставщиков тепловой энергии на пять-шесть лет от налога на добавленную стоимость и обяжите сетевые предприятия за счет этих денег провести полную реконструкцию коммунальной инфраструктуры. Не надо ходить в банк, платить 19-20 процентов годовых. Безусловно, необходимо контролировать расходование этих средств - для этого можно создать на уровне правительства соответствующий орг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дожидаясь федерального решения, у области есть возможность предоставлять организациям, осуществляющим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льготы по региональным налогам. Как сообщил начальник отдела </w:t>
      </w:r>
      <w:r>
        <w:rPr>
          <w:rFonts w:cs="Arial" w:ascii="Arial" w:hAnsi="Arial"/>
          <w:b/>
          <w:bCs/>
          <w:sz w:val="20"/>
          <w:szCs w:val="20"/>
        </w:rPr>
        <w:t>энергосберегающих</w:t>
      </w:r>
      <w:r>
        <w:rPr>
          <w:rFonts w:cs="Arial" w:ascii="Arial" w:hAnsi="Arial"/>
          <w:sz w:val="20"/>
          <w:szCs w:val="20"/>
        </w:rPr>
        <w:t xml:space="preserve"> технологий министерства энергетики и ЖКХ Свердловской области Александр Чистяков, ряд субъектов РФ этим правом активно пользу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324e63p0008i</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23" w:name="toc13"/>
      <w:bookmarkEnd w:id="23"/>
      <w:r>
        <w:rPr>
          <w:rFonts w:cs="Arial" w:ascii="Arial" w:hAnsi="Arial"/>
          <w:b/>
          <w:bCs/>
          <w:sz w:val="20"/>
          <w:szCs w:val="20"/>
        </w:rPr>
        <w:t>Реализация программы энергетической модернизации в Свердловской области обойдется в 20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9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проектов – пилотный нано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масштабной программы энергетической модернизации начинается в Свердловской области. Презентацию проекта развития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ровел сегодня замминистра энергетики и ЖКХ региона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напомнил, что на сегодняшний день из-за ветхости сетей и устаревшей инфраструктуры экономика области теряет до 60 процентов энергии при производстве тепла и горячей воды, 40 процентов при производстве холодной воды, и до 15 процентов при производстве электричества. Модернизация энергосистемы позволит повысить энергоемкость регионального продукта до 40 процентов (к уровню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в рамках программы, рассчитанной до 2015 года, предполагается ввести практику </w:t>
      </w:r>
      <w:r>
        <w:rPr>
          <w:rFonts w:cs="Arial" w:ascii="Arial" w:hAnsi="Arial"/>
          <w:b/>
          <w:bCs/>
          <w:sz w:val="20"/>
          <w:szCs w:val="20"/>
        </w:rPr>
        <w:t>энергосбережения</w:t>
      </w:r>
      <w:r>
        <w:rPr>
          <w:rFonts w:cs="Arial" w:ascii="Arial" w:hAnsi="Arial"/>
          <w:sz w:val="20"/>
          <w:szCs w:val="20"/>
        </w:rPr>
        <w:t xml:space="preserve"> во всех бюджетных учреждениях области. Для этого специалисты минэнергетики проведут обследование всех государственных и муниципальных организаций и установят квоты энергопотребления. В прошлом году введение квоты в 15 процентах бюджетных учреждений позволило сэкономить более 100 миллионов рублей. "В этом вопросе мы планируем выйти на экономию в 300-400 миллионов", – отметил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ым элементом энергомодернизации станет повышение </w:t>
      </w:r>
      <w:r>
        <w:rPr>
          <w:rFonts w:cs="Arial" w:ascii="Arial" w:hAnsi="Arial"/>
          <w:b/>
          <w:bCs/>
          <w:sz w:val="20"/>
          <w:szCs w:val="20"/>
        </w:rPr>
        <w:t>энергоэффективности</w:t>
      </w:r>
      <w:r>
        <w:rPr>
          <w:rFonts w:cs="Arial" w:ascii="Arial" w:hAnsi="Arial"/>
          <w:sz w:val="20"/>
          <w:szCs w:val="20"/>
        </w:rPr>
        <w:t xml:space="preserve"> в сфере ЖКХ, что позволит если и не остановить, то притормозить темпы роста коммунальных тарифов, уверен замминистра. И третьей составляющей программы станет модернизация мощностей по производству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всех трех элементов программы будет идти одновременно и обойдется примерно в 200 миллиардов рублей. Доля бюджетных средств (из бюджетов всех уровней) в этой сумме составит всего около 10 миллиардов рублей. Остальные деньги будут поступать от частных инвесторов и в виде льготных кредитов (правительство будет субсидировать процентные ставки), которые будет выдавать ВЭБ на конкурсной основе и под конкретные проекты. Согласно договоренностям с банком, максимальная сумма кредита составит до 5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уже получила высокую оценку федеральных властей. На ее основе будут сформированы соответствующие проекты для всех регионов УрФО. Кроме того, похоже, что Средний Урал станет центром энергомодернизации всей страны. В рамках предварительных соглашений с российским министерством регионального развития в области на Базе Института </w:t>
      </w:r>
      <w:r>
        <w:rPr>
          <w:rFonts w:cs="Arial" w:ascii="Arial" w:hAnsi="Arial"/>
          <w:b/>
          <w:bCs/>
          <w:sz w:val="20"/>
          <w:szCs w:val="20"/>
        </w:rPr>
        <w:t>энергосбережения</w:t>
      </w:r>
      <w:r>
        <w:rPr>
          <w:rFonts w:cs="Arial" w:ascii="Arial" w:hAnsi="Arial"/>
          <w:sz w:val="20"/>
          <w:szCs w:val="20"/>
        </w:rPr>
        <w:t xml:space="preserve"> планируется создать Федеральный центр </w:t>
      </w:r>
      <w:r>
        <w:rPr>
          <w:rFonts w:cs="Arial" w:ascii="Arial" w:hAnsi="Arial"/>
          <w:b/>
          <w:bCs/>
          <w:sz w:val="20"/>
          <w:szCs w:val="20"/>
        </w:rPr>
        <w:t>энергосбережения</w:t>
      </w:r>
      <w:r>
        <w:rPr>
          <w:rFonts w:cs="Arial" w:ascii="Arial" w:hAnsi="Arial"/>
          <w:sz w:val="20"/>
          <w:szCs w:val="20"/>
        </w:rPr>
        <w:t xml:space="preserve"> (ФЦЭ). "У директора Института Данилова (Николай Данилов – глава свердловского Института </w:t>
      </w:r>
      <w:r>
        <w:rPr>
          <w:rFonts w:cs="Arial" w:ascii="Arial" w:hAnsi="Arial"/>
          <w:b/>
          <w:bCs/>
          <w:sz w:val="20"/>
          <w:szCs w:val="20"/>
        </w:rPr>
        <w:t>Энергосбережения</w:t>
      </w:r>
      <w:r>
        <w:rPr>
          <w:rFonts w:cs="Arial" w:ascii="Arial" w:hAnsi="Arial"/>
          <w:sz w:val="20"/>
          <w:szCs w:val="20"/>
        </w:rPr>
        <w:t>) на этой неделе встреча с Басаргиным (Виктор Басаргин – министр регионального развития РФ) по этому вопросу", – рассказал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энергомодернизации Среднего Урала намерено подключиться еще 2 федеральных ведомства – Фонд содействия реформированию ЖКХ и корпорация Роснано. С Фондом достигнуты предварительные договоренности о производстве учебников по </w:t>
      </w:r>
      <w:r>
        <w:rPr>
          <w:rFonts w:cs="Arial" w:ascii="Arial" w:hAnsi="Arial"/>
          <w:b/>
          <w:bCs/>
          <w:sz w:val="20"/>
          <w:szCs w:val="20"/>
        </w:rPr>
        <w:t>энергосбережению</w:t>
      </w:r>
      <w:r>
        <w:rPr>
          <w:rFonts w:cs="Arial" w:ascii="Arial" w:hAnsi="Arial"/>
          <w:sz w:val="20"/>
          <w:szCs w:val="20"/>
        </w:rPr>
        <w:t xml:space="preserve">, а совместно с Роснано в области будут строить пилотный </w:t>
      </w:r>
      <w:r>
        <w:rPr>
          <w:rFonts w:cs="Arial" w:ascii="Arial" w:hAnsi="Arial"/>
          <w:b/>
          <w:bCs/>
          <w:sz w:val="20"/>
          <w:szCs w:val="20"/>
        </w:rPr>
        <w:t>энергоэффективный</w:t>
      </w:r>
      <w:r>
        <w:rPr>
          <w:rFonts w:cs="Arial" w:ascii="Arial" w:hAnsi="Arial"/>
          <w:sz w:val="20"/>
          <w:szCs w:val="20"/>
        </w:rPr>
        <w:t xml:space="preserve"> дом. "Пока это только проект, но предполагается, что это будет дом с солнечными батареями", – отметил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регион" (Екатеринбург), 22.03.10, "В энергомодернизацию Урала вложат 200 миллиардов рублей", Святослав Булга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w:t>
      </w:r>
      <w:r>
        <w:rPr>
          <w:rFonts w:cs="Arial" w:ascii="Arial" w:hAnsi="Arial"/>
          <w:sz w:val="20"/>
          <w:szCs w:val="20"/>
          <w:lang w:val="en-US"/>
        </w:rPr>
        <w:t>nk</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24" w:name="toc16"/>
      <w:bookmarkEnd w:id="24"/>
      <w:r>
        <w:rPr>
          <w:rFonts w:cs="Arial" w:ascii="Arial" w:hAnsi="Arial"/>
          <w:b/>
          <w:bCs/>
          <w:sz w:val="20"/>
          <w:szCs w:val="20"/>
        </w:rPr>
        <w:t>В Свердловской области бюджетники учатся планировать энерго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7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8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пециалисты Института </w:t>
      </w:r>
      <w:r>
        <w:rPr>
          <w:rFonts w:cs="Arial" w:ascii="Arial" w:hAnsi="Arial"/>
          <w:b/>
          <w:bCs/>
          <w:sz w:val="20"/>
          <w:szCs w:val="20"/>
        </w:rPr>
        <w:t>энергосбережения</w:t>
      </w:r>
      <w:r>
        <w:rPr>
          <w:rFonts w:cs="Arial" w:ascii="Arial" w:hAnsi="Arial"/>
          <w:sz w:val="20"/>
          <w:szCs w:val="20"/>
        </w:rPr>
        <w:t xml:space="preserve"> Свердловской области провели первые мастер-классы для областных бюджетных учреждений по работе в новой автоматизированной системе лимитирования топливно-энергетических ресурсов. Об этом 26 марта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областного Министерства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мастер-классе каждый из 20 представителей областных министерств и ведомств, ответственный за планирование энергопотребления, имел возможность войти в программу и разобраться со всеми вопросами работы в ней, задав вопросы непосредственно разработчи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позволяет вести мониторинг и планировать потребление бюджетными учреждениями электрической и тепловой энергии, а в конечном итоге экономить средства областного и муниципальных бюджетов. Это первый шаг в масштабных планах по автоматизации всего процесса энергопаспортизации и лимитирования для бюджетной сферы как областного, так и муниципального уровня, что идет в русле перевода документооборота в электронный формат ("электронное правитель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повысит эффективность работы по паспортизации и лимитированию, особенно это важно и удобно для удаленных территорий. Мастер-классы для представителей муниципальных образований планируется провести уже в апр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10 26.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EJ</w:t>
      </w:r>
      <w:r>
        <w:rPr>
          <w:rFonts w:cs="Arial" w:ascii="Arial" w:hAnsi="Arial"/>
          <w:sz w:val="20"/>
          <w:szCs w:val="20"/>
        </w:rPr>
        <w:t>0020100327</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w:t>
      </w:r>
      <w:r>
        <w:rPr>
          <w:rFonts w:cs="Arial" w:ascii="Arial" w:hAnsi="Arial"/>
          <w:sz w:val="20"/>
          <w:szCs w:val="20"/>
          <w:lang w:val="en-US"/>
        </w:rPr>
        <w:t>au</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bookmarkStart w:id="25" w:name="toc5"/>
      <w:bookmarkEnd w:id="25"/>
      <w:r>
        <w:rPr>
          <w:rFonts w:cs="Arial" w:ascii="Arial" w:hAnsi="Arial"/>
          <w:b/>
          <w:bCs/>
          <w:sz w:val="20"/>
          <w:szCs w:val="20"/>
        </w:rPr>
        <w:t>В Петербурге построят первый в России жилой комплекс "Шведская крона" с использованием энергоэффективных и экологич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0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АНКТ-ПЕТЕРБУРГ, 25 марта. /"ФК-Новости"/. Первый в России жилой комплекс, построенный с использованием современных </w:t>
      </w:r>
      <w:r>
        <w:rPr>
          <w:rFonts w:cs="Arial" w:ascii="Arial" w:hAnsi="Arial"/>
          <w:b/>
          <w:bCs/>
          <w:sz w:val="20"/>
          <w:szCs w:val="20"/>
        </w:rPr>
        <w:t>энергоэффективных</w:t>
      </w:r>
      <w:r>
        <w:rPr>
          <w:rFonts w:cs="Arial" w:ascii="Arial" w:hAnsi="Arial"/>
          <w:sz w:val="20"/>
          <w:szCs w:val="20"/>
        </w:rPr>
        <w:t xml:space="preserve"> и экологичных технологий, появится в Санкт-Петербурге в 2014 году. Как сообщила пресс-служба Гильдии управляющих и девелоперов, в реализацию этого проекта скандинавская компания "ЭнСиСи Недвижимость" готова вложить 5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ство жилого комплекса "Шведская крона", состоящего из 10 домов общей площадью 60 тыс кв м, планируется в несколько этапов. Первая очередь, в которую компания инвестирует 670 млн рублей, будет построена к концу 2011 года. Начало строительство второй очереди запланировано на осень текущего года, полностью завершить возведение жилого комплекса инвестор рассчитывает в 2014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й из главных особенностей реализации этого проекта руководство компании называет внедрение так называемых принципов проекта "Зеленое здание", с успехом реализуемого на территории стран Скандинавск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генеральный директор компании "ЭнСиСи Недвижимость" Юуосо Хиетанен, "Шведская крона" станет первым проектом в городе, где будут применяться стандарты "зеленого строительства". "В процессе строительства мы обеспечиваем минимум воздействия на человеческое здоровье и окружающую среду при помощи использования более оптимальных технических решений и материалов", - подчеркнул он, добавив, что здания будут сертифицированы по международному стандарту </w:t>
      </w:r>
      <w:r>
        <w:rPr>
          <w:rFonts w:cs="Arial" w:ascii="Arial" w:hAnsi="Arial"/>
          <w:sz w:val="20"/>
          <w:szCs w:val="20"/>
          <w:lang w:val="en-US"/>
        </w:rPr>
        <w:t>BREEAM</w:t>
      </w:r>
      <w:r>
        <w:rPr>
          <w:rFonts w:cs="Arial" w:ascii="Arial" w:hAnsi="Arial"/>
          <w:sz w:val="20"/>
          <w:szCs w:val="20"/>
        </w:rPr>
        <w:t xml:space="preserve"> (метод оценки экологической эффективности разработанный в Великобритании и используемый по всему ми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председателя комитета по строительству правительства Санкт-Петербурга Вячеслава Семененко, опыт скандинавских компаний сегодня наиболее применим для строительства в Петербурге, так как это опыт стран со схожими климатическими условиями. "Городу необходимы современные жилые проекты европейского класса и скандинавского типа", - сказал Семененко. Он выразил уверенность, что работа такой компании в Петербурге задаст новые стандарты качества строительства и для других участников рынка. -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FCNOV</w:t>
      </w:r>
      <w:r>
        <w:rPr>
          <w:rFonts w:cs="Arial" w:ascii="Arial" w:hAnsi="Arial"/>
          <w:sz w:val="20"/>
          <w:szCs w:val="20"/>
        </w:rPr>
        <w:t>00020100325</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1</w:t>
      </w:r>
      <w:r>
        <w:rPr>
          <w:rFonts w:cs="Arial" w:ascii="Arial" w:hAnsi="Arial"/>
          <w:sz w:val="20"/>
          <w:szCs w:val="20"/>
          <w:lang w:val="en-US"/>
        </w:rPr>
        <w:t>j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26" w:name="toc6"/>
      <w:bookmarkEnd w:id="26"/>
      <w:r>
        <w:rPr>
          <w:rFonts w:cs="Arial" w:ascii="Arial" w:hAnsi="Arial"/>
          <w:b/>
          <w:bCs/>
          <w:sz w:val="20"/>
          <w:szCs w:val="20"/>
        </w:rPr>
        <w:t>Появился новый саратовский сай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ратовское "Агентство </w:t>
      </w:r>
      <w:r>
        <w:rPr>
          <w:rFonts w:cs="Arial" w:ascii="Arial" w:hAnsi="Arial"/>
          <w:b/>
          <w:bCs/>
          <w:sz w:val="20"/>
          <w:szCs w:val="20"/>
        </w:rPr>
        <w:t>энергосбережения</w:t>
      </w:r>
      <w:r>
        <w:rPr>
          <w:rFonts w:cs="Arial" w:ascii="Arial" w:hAnsi="Arial"/>
          <w:sz w:val="20"/>
          <w:szCs w:val="20"/>
        </w:rPr>
        <w:t xml:space="preserve">" обзавелось сайтом. По адресу: </w:t>
      </w:r>
      <w:hyperlink r:id="rId13">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aes</w:t>
        </w:r>
        <w:r>
          <w:rPr>
            <w:rStyle w:val="InternetLink"/>
            <w:rFonts w:cs="Arial" w:ascii="Arial" w:hAnsi="Arial"/>
            <w:color w:val="0000FF"/>
            <w:sz w:val="20"/>
            <w:szCs w:val="20"/>
          </w:rPr>
          <w:t>-</w:t>
        </w:r>
        <w:r>
          <w:rPr>
            <w:rStyle w:val="InternetLink"/>
            <w:rFonts w:cs="Arial" w:ascii="Arial" w:hAnsi="Arial"/>
            <w:color w:val="0000FF"/>
            <w:sz w:val="20"/>
            <w:szCs w:val="20"/>
            <w:lang w:val="en-US"/>
          </w:rPr>
          <w:t>saratov</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xml:space="preserve"> публикуются материалы из сфер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тают разделы: о деятельности Агентства, новости </w:t>
      </w:r>
      <w:r>
        <w:rPr>
          <w:rFonts w:cs="Arial" w:ascii="Arial" w:hAnsi="Arial"/>
          <w:b/>
          <w:bCs/>
          <w:sz w:val="20"/>
          <w:szCs w:val="20"/>
        </w:rPr>
        <w:t>энергосбережения</w:t>
      </w:r>
      <w:r>
        <w:rPr>
          <w:rFonts w:cs="Arial" w:ascii="Arial" w:hAnsi="Arial"/>
          <w:sz w:val="20"/>
          <w:szCs w:val="20"/>
        </w:rPr>
        <w:t>; научно-практический журнал "</w:t>
      </w:r>
      <w:r>
        <w:rPr>
          <w:rFonts w:cs="Arial" w:ascii="Arial" w:hAnsi="Arial"/>
          <w:b/>
          <w:bCs/>
          <w:sz w:val="20"/>
          <w:szCs w:val="20"/>
        </w:rPr>
        <w:t>Энергосбережение</w:t>
      </w:r>
      <w:r>
        <w:rPr>
          <w:rFonts w:cs="Arial" w:ascii="Arial" w:hAnsi="Arial"/>
          <w:sz w:val="20"/>
          <w:szCs w:val="20"/>
        </w:rPr>
        <w:t xml:space="preserve"> в Саратовской области". Есть сведения о нормативных документах и конкурсе по </w:t>
      </w:r>
      <w:r>
        <w:rPr>
          <w:rFonts w:cs="Arial" w:ascii="Arial" w:hAnsi="Arial"/>
          <w:b/>
          <w:bCs/>
          <w:sz w:val="20"/>
          <w:szCs w:val="20"/>
        </w:rPr>
        <w:t>энергосбережению</w:t>
      </w:r>
      <w:r>
        <w:rPr>
          <w:rFonts w:cs="Arial" w:ascii="Arial" w:hAnsi="Arial"/>
          <w:sz w:val="20"/>
          <w:szCs w:val="20"/>
        </w:rPr>
        <w:t xml:space="preserve"> на территори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FCE</w:t>
      </w:r>
      <w:r>
        <w:rPr>
          <w:rFonts w:cs="Arial" w:ascii="Arial" w:hAnsi="Arial"/>
          <w:sz w:val="20"/>
          <w:szCs w:val="20"/>
        </w:rPr>
        <w:t>0020100325</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0</w:t>
      </w:r>
      <w:r>
        <w:rPr>
          <w:rFonts w:cs="Arial" w:ascii="Arial" w:hAnsi="Arial"/>
          <w:sz w:val="20"/>
          <w:szCs w:val="20"/>
          <w:lang w:val="en-US"/>
        </w:rPr>
        <w:t>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27" w:name="toc7"/>
      <w:bookmarkEnd w:id="27"/>
      <w:r>
        <w:rPr>
          <w:rFonts w:cs="Arial" w:ascii="Arial" w:hAnsi="Arial"/>
          <w:b/>
          <w:bCs/>
          <w:sz w:val="20"/>
          <w:szCs w:val="20"/>
        </w:rPr>
        <w:t>ТОМСКАЯ ОБЛАСТЬ И РТК ПОДПИСАЛИ СОГЛАШЕНИЕ О СОТРУДН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4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Томской области и ОАО "Российская топливная компания" подписали Соглашение о сотрудничестве в сфере </w:t>
      </w:r>
      <w:r>
        <w:rPr>
          <w:rFonts w:cs="Arial" w:ascii="Arial" w:hAnsi="Arial"/>
          <w:b/>
          <w:bCs/>
          <w:sz w:val="20"/>
          <w:szCs w:val="20"/>
        </w:rPr>
        <w:t>энергоэффективности</w:t>
      </w:r>
      <w:r>
        <w:rPr>
          <w:rFonts w:cs="Arial" w:ascii="Arial" w:hAnsi="Arial"/>
          <w:sz w:val="20"/>
          <w:szCs w:val="20"/>
        </w:rPr>
        <w:t>, использования возобновляемых и местных источников энергии. От имени администрации области документ подписал Виктор Кресс, от имени "Российской топливной компании" – генеральный директор Николай Бры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пресс-служба обладминистрации, цель Соглашения - координации мероприятий, проводимых в рамках реализации региональных и федеральных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на территории Т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заимная договоренность предполагает совместное обсуждение проблемных и локальных задач в целях выработки оптимальных путей их решения, а также разработку совместных планов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EB</w:t>
      </w:r>
      <w:r>
        <w:rPr>
          <w:rFonts w:cs="Arial" w:ascii="Arial" w:hAnsi="Arial"/>
          <w:sz w:val="20"/>
          <w:szCs w:val="20"/>
        </w:rPr>
        <w:t>0020100325</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w:t>
      </w:r>
      <w:r>
        <w:rPr>
          <w:rFonts w:cs="Arial" w:ascii="Arial" w:hAnsi="Arial"/>
          <w:sz w:val="20"/>
          <w:szCs w:val="20"/>
          <w:lang w:val="en-US"/>
        </w:rPr>
        <w:t>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28" w:name="toc8"/>
      <w:bookmarkEnd w:id="28"/>
      <w:r>
        <w:rPr>
          <w:rFonts w:cs="Arial" w:ascii="Arial" w:hAnsi="Arial"/>
          <w:b/>
          <w:bCs/>
          <w:sz w:val="20"/>
          <w:szCs w:val="20"/>
        </w:rPr>
        <w:t>В Калужской области применят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8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8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егодня, 25 марта, губернатор Калужской области Анатолий Артамонов провел в Калуге первое заседание совета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Как сообщили корреспонденту в управлении по работе со СМИ администрации губернатора области, на заседании обсуждались перспективы работы предприятий и организаций различных сфер деятельности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чалось, что в качестве первоочередных мер муниципальные образования, предприятия и учреждения области должны разработать планы по </w:t>
      </w:r>
      <w:r>
        <w:rPr>
          <w:rFonts w:cs="Arial" w:ascii="Arial" w:hAnsi="Arial"/>
          <w:b/>
          <w:bCs/>
          <w:sz w:val="20"/>
          <w:szCs w:val="20"/>
        </w:rPr>
        <w:t>энергосбережению</w:t>
      </w:r>
      <w:r>
        <w:rPr>
          <w:rFonts w:cs="Arial" w:ascii="Arial" w:hAnsi="Arial"/>
          <w:sz w:val="20"/>
          <w:szCs w:val="20"/>
        </w:rPr>
        <w:t>, а также по оснащению зданий, строений и сооружений приборами учета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ртамонов обратил внимание на необходимость разработки в регионе соответствующей нормативной базы, регламентирующей применение </w:t>
      </w:r>
      <w:r>
        <w:rPr>
          <w:rFonts w:cs="Arial" w:ascii="Arial" w:hAnsi="Arial"/>
          <w:b/>
          <w:bCs/>
          <w:sz w:val="20"/>
          <w:szCs w:val="20"/>
        </w:rPr>
        <w:t>энергосберегающих</w:t>
      </w:r>
      <w:r>
        <w:rPr>
          <w:rFonts w:cs="Arial" w:ascii="Arial" w:hAnsi="Arial"/>
          <w:sz w:val="20"/>
          <w:szCs w:val="20"/>
        </w:rPr>
        <w:t xml:space="preserve"> технологий, а также на детальное изучение имеющегося опыта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53 25.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EEJ</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w:t>
      </w:r>
      <w:r>
        <w:rPr>
          <w:rFonts w:cs="Arial" w:ascii="Arial" w:hAnsi="Arial"/>
          <w:sz w:val="20"/>
          <w:szCs w:val="20"/>
          <w:lang w:val="en-US"/>
        </w:rPr>
        <w:t>g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29" w:name="toc9"/>
      <w:bookmarkEnd w:id="29"/>
      <w:r>
        <w:rPr>
          <w:rFonts w:cs="Arial" w:ascii="Arial" w:hAnsi="Arial"/>
          <w:b/>
          <w:bCs/>
          <w:sz w:val="20"/>
          <w:szCs w:val="20"/>
        </w:rPr>
        <w:t>Задумались об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9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ИА Новости Тольятти</w:t>
      </w:r>
    </w:p>
    <w:p>
      <w:pPr>
        <w:pStyle w:val="Normal"/>
        <w:widowControl w:val="false"/>
        <w:autoSpaceDE w:val="false"/>
        <w:rPr>
          <w:rFonts w:ascii="Arial" w:hAnsi="Arial" w:cs="Arial"/>
          <w:sz w:val="20"/>
          <w:szCs w:val="20"/>
        </w:rPr>
      </w:pPr>
      <w:r>
        <w:rPr>
          <w:rFonts w:cs="Arial" w:ascii="Arial" w:hAnsi="Arial"/>
          <w:sz w:val="20"/>
          <w:szCs w:val="20"/>
          <w:lang w:val="en-US"/>
        </w:rPr>
        <w:t>DLSCC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Tolyat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торник, 23 марта, в мэрии Тольятти состоялась рабочая встреча с представителями Международной финансовой корпорации (МФК), которая входит в структуру Всемирного банка. Компания работает с частным и муниципальным сектором и готова вложить инвестиции и в экономику Тольятти в области </w:t>
      </w:r>
      <w:r>
        <w:rPr>
          <w:rFonts w:cs="Arial" w:ascii="Arial" w:hAnsi="Arial"/>
          <w:b/>
          <w:bCs/>
          <w:sz w:val="20"/>
          <w:szCs w:val="20"/>
        </w:rPr>
        <w:t>энергоэффективности</w:t>
      </w:r>
      <w:r>
        <w:rPr>
          <w:rFonts w:cs="Arial" w:ascii="Arial" w:hAnsi="Arial"/>
          <w:sz w:val="20"/>
          <w:szCs w:val="20"/>
        </w:rPr>
        <w:t xml:space="preserve">. В условиях дефицита бюджета мэрия Тольятти старается привлечь в город внебюджетные активы на выполнение различных мероприятий. Особенно в отрасль жилищно-коммунального хозяйства, где по-прежнему остается много проблем, требующих серьезных финансовых вливаний. Сегодня для города особенно актуальны проекты по </w:t>
      </w:r>
      <w:r>
        <w:rPr>
          <w:rFonts w:cs="Arial" w:ascii="Arial" w:hAnsi="Arial"/>
          <w:b/>
          <w:bCs/>
          <w:sz w:val="20"/>
          <w:szCs w:val="20"/>
        </w:rPr>
        <w:t>энергосбережению</w:t>
      </w:r>
      <w:r>
        <w:rPr>
          <w:rFonts w:cs="Arial" w:ascii="Arial" w:hAnsi="Arial"/>
          <w:sz w:val="20"/>
          <w:szCs w:val="20"/>
        </w:rPr>
        <w:t>, которые позволят снизить потребление ресурсов и уменьшить затраты бюджета по содержанию муниципальных учреждений. Как рассказал эксперт Международной финансовой корпорации Борис Некрасов, опыт подобной работы у компании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Среди реализованных проектов на основе государственно-частного партнерства, корпорации и муниципалитетов, - переоборудование жилых зданий в восьми городах России, среди которых Оренбург, Ижевск, Петрозаводск, Рязань, Череповец; строительство водоканала в Уфе; мероприятия по повышению </w:t>
      </w:r>
      <w:r>
        <w:rPr>
          <w:rFonts w:cs="Arial" w:ascii="Arial" w:hAnsi="Arial"/>
          <w:b/>
          <w:bCs/>
          <w:sz w:val="20"/>
          <w:szCs w:val="20"/>
        </w:rPr>
        <w:t>энергоэффективности</w:t>
      </w:r>
      <w:r>
        <w:rPr>
          <w:rFonts w:cs="Arial" w:ascii="Arial" w:hAnsi="Arial"/>
          <w:sz w:val="20"/>
          <w:szCs w:val="20"/>
        </w:rPr>
        <w:t xml:space="preserve"> на муниципальных объектов социальной сферы в Петропавловске-Камчатском. Сотрудничество мэрии Тольятти и МФК может осуществляться в нескольких формах: прямого финансирования, оказание консультаций - от разработки мероприятий, программ, технического задания, проведения техэкспертиз и аудитов. Последнее направление носит некоммерческий характер и финансируется за счет разных международных программ, грантов. Что касается финансирования, то оно, как правило, осуществляется на паритетных началах. В рамках визита в Тольятти представители Международной финансовой корпорации встретились со специалистами департаментов городского хозяйства, финансов и экономического развития, а также заместителем мэра по городскому хозяйству Владимиром Ивановым. Все обсуждаемые вопросы касались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 социальных объектах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CD</w:t>
      </w:r>
      <w:r>
        <w:rPr>
          <w:rFonts w:cs="Arial" w:ascii="Arial" w:hAnsi="Arial"/>
          <w:sz w:val="20"/>
          <w:szCs w:val="20"/>
        </w:rPr>
        <w:t>0020100325</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2</w:t>
      </w:r>
      <w:r>
        <w:rPr>
          <w:rFonts w:cs="Arial" w:ascii="Arial" w:hAnsi="Arial"/>
          <w:sz w:val="20"/>
          <w:szCs w:val="20"/>
          <w:lang w:val="en-US"/>
        </w:rPr>
        <w:t>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0" w:name="toc10"/>
      <w:bookmarkEnd w:id="30"/>
      <w:r>
        <w:rPr>
          <w:rFonts w:cs="Arial" w:ascii="Arial" w:hAnsi="Arial"/>
          <w:b/>
          <w:bCs/>
          <w:sz w:val="20"/>
          <w:szCs w:val="20"/>
        </w:rPr>
        <w:t>Магадан. Модернизируется уличное освещение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6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коло 400 тысяч рублей будет сэкономлено только в этом году за счет установки светодиодных ламп. Таков результат предпринимаемых городскими властями мер в рамках реализации программы </w:t>
      </w:r>
      <w:r>
        <w:rPr>
          <w:rFonts w:cs="Arial" w:ascii="Arial" w:hAnsi="Arial"/>
          <w:b/>
          <w:bCs/>
          <w:sz w:val="20"/>
          <w:szCs w:val="20"/>
        </w:rPr>
        <w:t>энергосбережения</w:t>
      </w:r>
      <w:r>
        <w:rPr>
          <w:rFonts w:cs="Arial" w:ascii="Arial" w:hAnsi="Arial"/>
          <w:sz w:val="20"/>
          <w:szCs w:val="20"/>
        </w:rPr>
        <w:t>. Всего в Магадане, включая Сокол, Уптар и Снежную Долину планируется установить 8 тысяч современных светильников. Экономичные лампы уже освещают улицы Ленина, часть Колымского шоссе, Гагарина и Транспортной, Вострецова и Парковой.Как рассказал руководитель муниципального предприятия «Горсвет» Владимир Соломаткин, поставленную президентом страны задачу экономии электроэнергии в Магадане начали выполнять еще в прошлом году. Специалисты считают, что светодиоды в этом случае наиболее эффективны. Даже суровые климатические условия выдерживает современное освещение - короткие замыкания и обрывы в светодиодах исключены.Но не все лампы в Магадане будут светодиодными. Пока на некоторых улицах вместо старых ставят новые, но обычные светильники. В этом году их планируется заменить более 2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и они тоже будут более экономичными. Вместо лампочек мощностью 400 ватт их сменят менее мощные. Часть светодиодных светильников должны установить накануне православного праздника Пасха на территории Кафедрального Соб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фициальный сайт администрации Магад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ASSIBE</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1" w:name="toc11"/>
      <w:bookmarkEnd w:id="31"/>
      <w:r>
        <w:rPr>
          <w:rFonts w:cs="Arial" w:ascii="Arial" w:hAnsi="Arial"/>
          <w:b/>
          <w:bCs/>
          <w:sz w:val="20"/>
          <w:szCs w:val="20"/>
        </w:rPr>
        <w:t>Светлая стор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юдмила ЧЕГЛОКОВА   </w:t>
      </w:r>
    </w:p>
    <w:p>
      <w:pPr>
        <w:pStyle w:val="Normal"/>
        <w:widowControl w:val="false"/>
        <w:autoSpaceDE w:val="false"/>
        <w:rPr>
          <w:rFonts w:ascii="Arial" w:hAnsi="Arial" w:cs="Arial"/>
          <w:sz w:val="20"/>
          <w:szCs w:val="20"/>
        </w:rPr>
      </w:pPr>
      <w:r>
        <w:rPr>
          <w:rFonts w:cs="Arial" w:ascii="Arial" w:hAnsi="Arial"/>
          <w:sz w:val="20"/>
          <w:szCs w:val="20"/>
        </w:rPr>
        <w:t>721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Берег</w:t>
      </w:r>
    </w:p>
    <w:p>
      <w:pPr>
        <w:pStyle w:val="Normal"/>
        <w:widowControl w:val="false"/>
        <w:autoSpaceDE w:val="false"/>
        <w:rPr>
          <w:rFonts w:ascii="Arial" w:hAnsi="Arial" w:cs="Arial"/>
          <w:sz w:val="20"/>
          <w:szCs w:val="20"/>
        </w:rPr>
      </w:pPr>
      <w:r>
        <w:rPr>
          <w:rFonts w:cs="Arial" w:ascii="Arial" w:hAnsi="Arial"/>
          <w:sz w:val="20"/>
          <w:szCs w:val="20"/>
          <w:lang w:val="en-US"/>
        </w:rPr>
        <w:t>DLSAHG</w:t>
      </w:r>
    </w:p>
    <w:p>
      <w:pPr>
        <w:pStyle w:val="Normal"/>
        <w:widowControl w:val="false"/>
        <w:autoSpaceDE w:val="false"/>
        <w:rPr>
          <w:rFonts w:ascii="Arial" w:hAnsi="Arial" w:cs="Arial"/>
          <w:sz w:val="20"/>
          <w:szCs w:val="20"/>
        </w:rPr>
      </w:pPr>
      <w:r>
        <w:rPr>
          <w:rFonts w:cs="Arial" w:ascii="Arial" w:hAnsi="Arial"/>
          <w:sz w:val="20"/>
          <w:szCs w:val="20"/>
        </w:rPr>
        <w:t>3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ere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Воронеже все меньше темных улиц и дв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ЕЕ время администрация Воронежа уделяет наружному освещению все больше и больше внимания. Новые светильники появляются не только на магистральных улицах Воронежа, но и во дворах, а также в пригородных поселках, где зачастую вообще никогда не было никаких фон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шлом году МКП «Воронежгорсвет» восстановило наружное освещение более чем на 280 объектах. На эти цели из городского бюджета было израсходовано 16 млн. руб. В нынешнем году решено эти работы продолжить, причем финансирование, а следовательно, и объем работ увеличились почти в три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твержденный главой городского округа Сергеем Колиухом план развития наружного освещения на 2010 год небывалый для нашего предприятия со дня его основания, рассказывает директор МПК «Воронежгорсвет» Виктор Неугомонов. В текущем году мы должны провести капитальный ремонт, реконструкцию и строительство сетей наружного освещения на 482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ктор Васильевич, расскажите, пожалуйста, где предстоит поработать вашим специалис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году наибольший объем работ следует выполнить во дворах. К сожалению, в прошлые годы эта работа слабо финансировалась. Но главой города принято решение ее активизировать. В плане на 2010 год предусматривается восстановить освещение 304 дворовых территорий, но я думаю, что мы сумеем сделать и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ый объем работ намечен в частном секторе наших городских микрорайонов. В этом году освещение появится на 119 улицах в семи поселках: Сомово, Таврово, Никольское, 1-е Мая, Малышево, Песчановке и Задон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ременные светильники будут установлены и на 26 магистральных улицах областного центра, в 12 парках и скверах, а также на территориях 22 общеобразовательных шк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ершается первый квартал 2010 года, наверное, уже можно подвести его предварительные итоги. Что уже удалось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лану в первом квартале мы должны были провести реконструкцию и строительство сетей наружного освещения на 83 внутридворовых территориях и 58 улицах частного сектора в микрорайонах Сомово, Никольское и Песчановка. На сегодняшний день мы полностью завершили реконструкцию на всех запланированных улицах поселков Песчановка, Никольское и на 23 из 34 улиц в Сом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внутридворовых территорий, то здесь ситуация следующая. Вместо запланированных в первом квартале 83-х мы уже завершили работу на 143 объектах, а до конца этого квартала наружное освещение появится более чем в 150 дворах. При этом надо сказать, что в 96 дворах наружного освещения не было никогда, а в остальных оно отсутствовало на протяжении последних 10-1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же в первом квартале нами будет смонтировано 57 км сетей наружного освещения и установлено 1580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настоящее время мы работаем в микрорайонах Сомово и 1-е Мая и во дворах Железнодорожного, Левобережного, Ленинского и Коминтерновского рай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аковы планы на второй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тором квартале мы приступаем к масштабной реконструкции сетей наружного освещения на улицах 20-летия Октября, 45-й Стрелковой дивизии, Петровской набережной, а также так называемой дороги в никуда: от северного мостового перехода до у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анспортная и бульвара Победы, от ул. Вл. Невского до Антонова-Овсе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должатся работы и на внутридомовых участках, планируется охватить 76 дворов, а также приступить к реконструкции сетей наружного освещения в микрорайоне Таврово и на территории 12 общеобразовательных школ Воронеж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много говорится об </w:t>
      </w:r>
      <w:r>
        <w:rPr>
          <w:rFonts w:cs="Arial" w:ascii="Arial" w:hAnsi="Arial"/>
          <w:b/>
          <w:bCs/>
          <w:sz w:val="20"/>
          <w:szCs w:val="20"/>
        </w:rPr>
        <w:t>энергосбережении</w:t>
      </w:r>
      <w:r>
        <w:rPr>
          <w:rFonts w:cs="Arial" w:ascii="Arial" w:hAnsi="Arial"/>
          <w:sz w:val="20"/>
          <w:szCs w:val="20"/>
        </w:rPr>
        <w:t>. Как вы решаете эту актуальную задач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веду только один пример. Протяженность сетей наружного освещения в микрорайоне Сомово до проведения реконструкции составляла 14 км, улицы освещались там обычными лампами накаливания мощностью 150 Вт в количестве 429 штук. После завершения работ протяженность сетей составит порядка 30 км, и будут установлены 702 </w:t>
      </w:r>
      <w:r>
        <w:rPr>
          <w:rFonts w:cs="Arial" w:ascii="Arial" w:hAnsi="Arial"/>
          <w:b/>
          <w:bCs/>
          <w:sz w:val="20"/>
          <w:szCs w:val="20"/>
        </w:rPr>
        <w:t>энергосберегающих</w:t>
      </w:r>
      <w:r>
        <w:rPr>
          <w:rFonts w:cs="Arial" w:ascii="Arial" w:hAnsi="Arial"/>
          <w:sz w:val="20"/>
          <w:szCs w:val="20"/>
        </w:rPr>
        <w:t xml:space="preserve"> светильника с большей светоотдачей. При этом хочу подчеркнуть, что если 429 светильников потребляли 64 кВт/час, то 702 светильника будут потреблять 49 кВт/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шлом году мы установили 3,5 тыс. </w:t>
      </w:r>
      <w:r>
        <w:rPr>
          <w:rFonts w:cs="Arial" w:ascii="Arial" w:hAnsi="Arial"/>
          <w:b/>
          <w:bCs/>
          <w:sz w:val="20"/>
          <w:szCs w:val="20"/>
        </w:rPr>
        <w:t>энергосберегающих</w:t>
      </w:r>
      <w:r>
        <w:rPr>
          <w:rFonts w:cs="Arial" w:ascii="Arial" w:hAnsi="Arial"/>
          <w:sz w:val="20"/>
          <w:szCs w:val="20"/>
        </w:rPr>
        <w:t xml:space="preserve"> светильников, и экономия электроэнергии составила почти 4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шем городе остается еще довольно много так называемых бесхозных сетей. Что вами делается для решения этой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одским планом по развитию наружного освещения на 2010 год также предусмотрены работы по обследованию таких территорий, подготовке всей необходимой документации и передаче сетей на баланс «Воронежгор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текущем году нам предстоит обследовать 400 дворов, по 132 такую работу мы уже провели и передали документы в управление муниципальной собственности. Завершить эту работу мы планируем к августу, и эти дворы можно будет включать в план развития наружного освещения на 2011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же касается детских дошкольных учреждений, а их в нашем городе 96, то все они нами обследованы, документация по ним будет передана в управление муниципальной собственности в самое ближайшее время. И, возможно, уже в этом году мы приступим к реконструкции освещения на их терри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AHG</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3</w:t>
      </w:r>
      <w:r>
        <w:rPr>
          <w:rFonts w:cs="Arial" w:ascii="Arial" w:hAnsi="Arial"/>
          <w:sz w:val="20"/>
          <w:szCs w:val="20"/>
          <w:lang w:val="en-US"/>
        </w:rPr>
        <w:t>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2" w:name="toc12"/>
      <w:bookmarkEnd w:id="32"/>
      <w:r>
        <w:rPr>
          <w:rFonts w:cs="Arial" w:ascii="Arial" w:hAnsi="Arial"/>
          <w:b/>
          <w:bCs/>
          <w:sz w:val="20"/>
          <w:szCs w:val="20"/>
        </w:rPr>
        <w:t>Правительство Самарской области создаст государственное автономное учреждение, которое будет реализовывать программу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4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Самарской области планирует создать государственное автономное учреждение, которое будет отвечать за реализацию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ффективности использования энергетических ресурсов. Эта организация должна выполнять функции по реализации мероприятий соответствующей областной целевой программы, осуществлять работу по привлечению вне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создании государственного автономного учреждения (ГАУ) "Региональное агентство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их ресурсов" заместитель министра промышленности, энергетики и технологий Самарской области Михаил Овсянников заявил на заседании профильного комитета губернской думы. За ГАУ в частности будут закреплены функции по аккредитации компаний для реализации региональных программ, по оказанию информационной поддержки мероприятий по </w:t>
      </w:r>
      <w:r>
        <w:rPr>
          <w:rFonts w:cs="Arial" w:ascii="Arial" w:hAnsi="Arial"/>
          <w:b/>
          <w:bCs/>
          <w:sz w:val="20"/>
          <w:szCs w:val="20"/>
        </w:rPr>
        <w:t>энергосбережению</w:t>
      </w:r>
      <w:r>
        <w:rPr>
          <w:rFonts w:cs="Arial" w:ascii="Arial" w:hAnsi="Arial"/>
          <w:sz w:val="20"/>
          <w:szCs w:val="20"/>
        </w:rPr>
        <w:t>, по осуществлению коммерческ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областными чиновниками разрабатывается областная целевая программа по энерго</w:t>
        <w:softHyphen/>
        <w:t xml:space="preserve">сбережению и повышению </w:t>
      </w:r>
      <w:r>
        <w:rPr>
          <w:rFonts w:cs="Arial" w:ascii="Arial" w:hAnsi="Arial"/>
          <w:b/>
          <w:bCs/>
          <w:sz w:val="20"/>
          <w:szCs w:val="20"/>
        </w:rPr>
        <w:t>энергоэффективности</w:t>
      </w:r>
      <w:r>
        <w:rPr>
          <w:rFonts w:cs="Arial" w:ascii="Arial" w:hAnsi="Arial"/>
          <w:sz w:val="20"/>
          <w:szCs w:val="20"/>
        </w:rPr>
        <w:t>. На заседании правительства Самарской области губернатор Владимир Артяков дал поручение министерству управления финансами изыскать средства на реализацию этих мероприятий уже в 2010 г. Кроме того, с 2011 г. все министерства и ведомства должны будут уменьшить потребление энергетических ресурсов н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алитики пока не готовы оценить действенность создания ГАУ. "Время покажет, насколько эффективна будет новая структура", - говорит генеральный директор ИК "Восток-Инвест" Владислав Зотов. – За рубежом реализация таких программ позволяет снизить потребление энергии на 30-35%, но на это требуются колоссальные средства". По мнению аналитика ИК "Финам" Дениса Круглова, </w:t>
      </w:r>
      <w:r>
        <w:rPr>
          <w:rFonts w:cs="Arial" w:ascii="Arial" w:hAnsi="Arial"/>
          <w:b/>
          <w:bCs/>
          <w:sz w:val="20"/>
          <w:szCs w:val="20"/>
        </w:rPr>
        <w:t>энергоэффективность</w:t>
      </w:r>
      <w:r>
        <w:rPr>
          <w:rFonts w:cs="Arial" w:ascii="Arial" w:hAnsi="Arial"/>
          <w:sz w:val="20"/>
          <w:szCs w:val="20"/>
        </w:rPr>
        <w:t xml:space="preserve"> производства, экономия энергии – в интересах бизнеса, и он вполне способен оценить расходы и предполагаемую выгоду и осуществить необходимые меры на своих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Овсянников, заместитель министра промышленности, энергетики и технологий Сама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еятельность агентства будет связана с разработкой и реализацией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проведением комплексного энергетического аудита бюджетной и внебюджетной сферы региона, участием в разработке региональной нормативно-правовой базы. Также агентство будет заниматься привлечением бюджетных и внебюджетных средств для реализации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и инвестиционных проектов в этой области, содействовать осуществлению государственной инвестиционной деятельности, организовывать деятельность СРО в области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нис Круглов, аналитик ИК "Фи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начальном этапе создания ГАУ и оценки ситуации расходы могут составить до 10 млн руб. в течение первого года. Сама программа по итогам может быть существенно более масштабной и общий объем вложений на ближайшие 5 лет может достигать с учетом всех источников финансирования 1 млрд руб. Но это не цена решения вопроса, поскольку нет предела совершенству, и такого рода программы, по опыту западных стран, обычно растягиваются на десятилетие с постоянно корректируемыми задачами по объемам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ремя" (Самара), 22.03.10, "</w:t>
      </w:r>
      <w:r>
        <w:rPr>
          <w:rFonts w:cs="Arial" w:ascii="Arial" w:hAnsi="Arial"/>
          <w:b/>
          <w:bCs/>
          <w:sz w:val="20"/>
          <w:szCs w:val="20"/>
        </w:rPr>
        <w:t>Энергосбережение</w:t>
      </w:r>
      <w:r>
        <w:rPr>
          <w:rFonts w:cs="Arial" w:ascii="Arial" w:hAnsi="Arial"/>
          <w:sz w:val="20"/>
          <w:szCs w:val="20"/>
        </w:rPr>
        <w:t xml:space="preserve"> - ответственность ГАУ", Вера Зор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w:t>
      </w:r>
      <w:r>
        <w:rPr>
          <w:rFonts w:cs="Arial" w:ascii="Arial" w:hAnsi="Arial"/>
          <w:sz w:val="20"/>
          <w:szCs w:val="20"/>
          <w:lang w:val="en-US"/>
        </w:rPr>
        <w:t>k</w:t>
      </w: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3" w:name="toc14"/>
      <w:bookmarkEnd w:id="33"/>
      <w:r>
        <w:rPr>
          <w:rFonts w:cs="Arial" w:ascii="Arial" w:hAnsi="Arial"/>
          <w:b/>
          <w:bCs/>
          <w:sz w:val="20"/>
          <w:szCs w:val="20"/>
        </w:rPr>
        <w:t>Подписан меморандум о сотрудничестве между правительством области, Горной академией Фрайберга и Санкт-Петербургским государственным горным институ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2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писание меморандума о сотрудничестве с ведущими научными центрами – один из главных итогов участия Омского региона в </w:t>
      </w:r>
      <w:r>
        <w:rPr>
          <w:rFonts w:cs="Arial" w:ascii="Arial" w:hAnsi="Arial"/>
          <w:sz w:val="20"/>
          <w:szCs w:val="20"/>
          <w:lang w:val="en-US"/>
        </w:rPr>
        <w:t>III</w:t>
      </w:r>
      <w:r>
        <w:rPr>
          <w:rFonts w:cs="Arial" w:ascii="Arial" w:hAnsi="Arial"/>
          <w:sz w:val="20"/>
          <w:szCs w:val="20"/>
        </w:rPr>
        <w:t xml:space="preserve"> российско-германской сырьевой конференции, состоявшейся во Фрайбе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Леонид Полежаев подписал меморандум о сотрудничестве между правительством Омской области, Горной академией Фрайберга и Санкт-Петербургским государственным горным институтом. Стороны договорились объединить усилия в сфере обучения специалистов и научного сопровождения проектов, направленных на достижение глубокой переработки сырьевых ресурсов на основе инновационных и </w:t>
      </w:r>
      <w:r>
        <w:rPr>
          <w:rFonts w:cs="Arial" w:ascii="Arial" w:hAnsi="Arial"/>
          <w:b/>
          <w:bCs/>
          <w:sz w:val="20"/>
          <w:szCs w:val="20"/>
        </w:rPr>
        <w:t>энергосберегающих</w:t>
      </w:r>
      <w:r>
        <w:rPr>
          <w:rFonts w:cs="Arial" w:ascii="Arial" w:hAnsi="Arial"/>
          <w:sz w:val="20"/>
          <w:szCs w:val="20"/>
        </w:rPr>
        <w:t xml:space="preserve"> технологий. В частности, ректор Горной академии Фрайберга Бернд Майер считает, что сразу несколько омских проектов в этой сфере заслуживают особого внимания. "Наша академия может начать подготовку и переподготовку специалистов для новых сырьевых производств. Один из самых интересных проектов, который готовится в Омской области, - строительство завода по производству поликристаллического кремния. И здесь есть много возможностей для нашего сотрудничества", - отметил Бернд Ма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мецкие ученые будут готовить специалистов для омских инновационных производств, создаваемых в рамках агропромышленного, нефтехимического, лесопромышленного и кремниевого кластеров. Кроме того, следующий международный форум по этой тематике решено провести в Омске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Леонида Полежаева, региону сегодня необходимо более активно обсуждать и продвигать свои инновационные проекты на международном уровне. "Мы должны выходить со своими идеями и проектами на широкую аудиторию, чтобы сверить и оценить, насколько мы современны и профессиональны в понимании вопросов развития и в обсуждении проблем, которые также актуальны и для Европы. Это необходимо, чтобы не совершать ошибок. Во всяком случае, мы должны стараться не делать таких ошибок, которые способны повлиять на общее развитие", - отметил во Фрайберге Леонид Полеж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докладе на крупнейшем европейском форуме губернатор Омской области представил немецким деловым и научным кругам четыре кластерных проекта. Они составляют основу новой индустриальной платформы региона. Общий объем капиталовложений в этот проект оценивается в 180 млрд. рублей. Эти инновационные предприятия вызвали серьезный интерес представителей деловых и научных кругов Германии. Проекты отвечают самым современным требованиям к переработке сырья и актуальны для инвесторов из стран Евросою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рмания сегодня является одним из главных внешнеэкономических торговых партнеров Омской области, а сотрудничество в рамках реализации проекта по созданию новой индустриальной платформы, по мнению министра экономики Омской области Игоря Мураева, даст серьезный импульс для эффективного развития не только совместных предприятий, но и более широкой экономической интеграции. "Итоги участия омской делегации в сырьевом форуме с точки зрения международных отношений можно считать беспрецедентными для субъекта Федерации. Подписанное соглашение выводит внешне</w:t>
        <w:softHyphen/>
        <w:t>экономические связи Омской области на принципиально новый уровень", - отметил Игорь Мур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мская Правда" (Омск) 24.03.10, "Бизнес Германии поддержит инвестпроекты Прииртышья", Максим Пала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w:t>
      </w:r>
      <w:r>
        <w:rPr>
          <w:rFonts w:cs="Arial" w:ascii="Arial" w:hAnsi="Arial"/>
          <w:sz w:val="20"/>
          <w:szCs w:val="20"/>
          <w:lang w:val="en-US"/>
        </w:rPr>
        <w:t>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4" w:name="toc15"/>
      <w:bookmarkEnd w:id="34"/>
      <w:r>
        <w:rPr>
          <w:rFonts w:cs="Arial" w:ascii="Arial" w:hAnsi="Arial"/>
          <w:b/>
          <w:bCs/>
          <w:sz w:val="20"/>
          <w:szCs w:val="20"/>
        </w:rPr>
        <w:t>Мэрия ждет подарка от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ХАИЛ КИЧАНОВ   </w:t>
      </w:r>
    </w:p>
    <w:p>
      <w:pPr>
        <w:pStyle w:val="Normal"/>
        <w:widowControl w:val="false"/>
        <w:autoSpaceDE w:val="false"/>
        <w:rPr>
          <w:rFonts w:ascii="Arial" w:hAnsi="Arial" w:cs="Arial"/>
          <w:sz w:val="20"/>
          <w:szCs w:val="20"/>
        </w:rPr>
      </w:pPr>
      <w:r>
        <w:rPr>
          <w:rFonts w:cs="Arial" w:ascii="Arial" w:hAnsi="Arial"/>
          <w:sz w:val="20"/>
          <w:szCs w:val="20"/>
        </w:rPr>
        <w:t>476 слов</w:t>
      </w:r>
    </w:p>
    <w:p>
      <w:pPr>
        <w:pStyle w:val="Normal"/>
        <w:widowControl w:val="false"/>
        <w:autoSpaceDE w:val="false"/>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Континент-Сибирь</w:t>
      </w:r>
    </w:p>
    <w:p>
      <w:pPr>
        <w:pStyle w:val="Normal"/>
        <w:widowControl w:val="false"/>
        <w:autoSpaceDE w:val="false"/>
        <w:rPr>
          <w:rFonts w:ascii="Arial" w:hAnsi="Arial" w:cs="Arial"/>
          <w:sz w:val="20"/>
          <w:szCs w:val="20"/>
          <w:lang w:val="en-US"/>
        </w:rPr>
      </w:pPr>
      <w:r>
        <w:rPr>
          <w:rFonts w:cs="Arial" w:ascii="Arial" w:hAnsi="Arial"/>
          <w:sz w:val="20"/>
          <w:szCs w:val="20"/>
          <w:lang w:val="en-US"/>
        </w:rPr>
        <w:t>DLSCTS</w:t>
      </w:r>
    </w:p>
    <w:p>
      <w:pPr>
        <w:pStyle w:val="Normal"/>
        <w:widowControl w:val="false"/>
        <w:autoSpaceDE w:val="false"/>
        <w:rPr>
          <w:rFonts w:ascii="Arial" w:hAnsi="Arial" w:cs="Arial"/>
          <w:sz w:val="20"/>
          <w:szCs w:val="20"/>
          <w:lang w:val="en-US"/>
        </w:rPr>
      </w:pPr>
      <w:r>
        <w:rPr>
          <w:rFonts w:cs="Arial" w:ascii="Arial" w:hAnsi="Arial"/>
          <w:sz w:val="20"/>
          <w:szCs w:val="20"/>
          <w:lang w:val="en-US"/>
        </w:rPr>
        <w:t>1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ontinent-Siber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 стало известно "КС", Новосибирская мэрия на прошлой неделе приняла решение привлечь частные компании к реализации президентской инициативы по повышению </w:t>
      </w:r>
      <w:r>
        <w:rPr>
          <w:rFonts w:cs="Arial" w:ascii="Arial" w:hAnsi="Arial"/>
          <w:b/>
          <w:bCs/>
          <w:sz w:val="20"/>
          <w:szCs w:val="20"/>
        </w:rPr>
        <w:t>энергоэффективности</w:t>
      </w:r>
      <w:r>
        <w:rPr>
          <w:rFonts w:cs="Arial" w:ascii="Arial" w:hAnsi="Arial"/>
          <w:sz w:val="20"/>
          <w:szCs w:val="20"/>
        </w:rPr>
        <w:t xml:space="preserve"> городского хозяйства. Чиновники предложили бизнесу в рамках государственно-частного партнерства инвестировать до 500 тыс. рублей в оборудование улицы, квартала или отрезка трассы светодиодными светильниками ко Дню города (27 июня). Однако бизнес пока не определился с тем, готов он сделать городу такой подарок или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шение о реализации программы государственно-частного партнерства "</w:t>
      </w:r>
      <w:r>
        <w:rPr>
          <w:rFonts w:cs="Arial" w:ascii="Arial" w:hAnsi="Arial"/>
          <w:b/>
          <w:bCs/>
          <w:sz w:val="20"/>
          <w:szCs w:val="20"/>
        </w:rPr>
        <w:t>Энергоэффективный</w:t>
      </w:r>
      <w:r>
        <w:rPr>
          <w:rFonts w:cs="Arial" w:ascii="Arial" w:hAnsi="Arial"/>
          <w:sz w:val="20"/>
          <w:szCs w:val="20"/>
        </w:rPr>
        <w:t xml:space="preserve"> город" принято на совещании у первого вице-мэра Новосибирска Андрея Ксензова 18 марта. Акция посвящена 117-летию Новосибирска и проводится под эгидой мэрии Новосибирска и Общественного Координационного Совета по </w:t>
      </w:r>
      <w:r>
        <w:rPr>
          <w:rFonts w:cs="Arial" w:ascii="Arial" w:hAnsi="Arial"/>
          <w:b/>
          <w:bCs/>
          <w:sz w:val="20"/>
          <w:szCs w:val="20"/>
        </w:rPr>
        <w:t>энергоэффективности</w:t>
      </w:r>
      <w:r>
        <w:rPr>
          <w:rFonts w:cs="Arial" w:ascii="Arial" w:hAnsi="Arial"/>
          <w:sz w:val="20"/>
          <w:szCs w:val="20"/>
        </w:rPr>
        <w:t xml:space="preserve"> С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акции власти предлагают бизнесу пожертвовать ко Дню города до 500 тыс. рублей на оборудование улиц, площадей, кварталов (по своему выбору) светодиодными светильниками. Так, стоимость освещения квартала малой протяженности либо отрезка трассы оценивается в 150 рублей, а квартала одной из центральных улиц, площади или сквера - 500 тыс. рублей. Организаторы рассчитывают, что переход уличного освещения к использованию светодиодных светильников обеспечит снижение затрат на 50-70% и около 3,4 ГВт сэкономленной электроэнергии ежегодно. Кроме того, это даст ежегодную экономию бюджетных средств на замене уличных источников освещения, так как срок службы светодиодных светильников 2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мнению Андрея Ксензова, участие в "</w:t>
      </w:r>
      <w:r>
        <w:rPr>
          <w:rFonts w:cs="Arial" w:ascii="Arial" w:hAnsi="Arial"/>
          <w:b/>
          <w:bCs/>
          <w:sz w:val="20"/>
          <w:szCs w:val="20"/>
        </w:rPr>
        <w:t>Энергоэффективном</w:t>
      </w:r>
      <w:r>
        <w:rPr>
          <w:rFonts w:cs="Arial" w:ascii="Arial" w:hAnsi="Arial"/>
          <w:sz w:val="20"/>
          <w:szCs w:val="20"/>
        </w:rPr>
        <w:t xml:space="preserve"> городе" новосибирскому бизнесу будет интересно: "Бизнес-сообщество все равно несет расходы по содержанию городской инфраструктуры. И в ее модернизации, позволяющей снизить объем этих расходов и способствовать более рациональному расходованию городского бюджета, бизнес заинтересован напрямую. Плюс налицо и возможность эффективного перераспределения сэкономленных таким образом мощностей. Ведь, по имеющимся расчетам, только сумма ежегодной экономии при использовании светодиодного освещения городских улиц эквивалентна полному годовому финансированию одной-двух имеющихся городских целев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елающие включиться в программу уже есть. В первую очередь это сибирские производители светодиодного освещения, которые в ходе предварительных обсуждений даже успели объединиться в ассоциацию, включающую около десятка компаний. Предварительно обозначили свое желание поучаствовать в освещении центральных городских улиц и несколько крупных новосибирских компаний. Одна из них - крупный девелопер, есть в числе заинтересованных строительные компании, банки, ритейлеры", - говорит ответственный секретарь Общественного Координационного Совета по </w:t>
      </w:r>
      <w:r>
        <w:rPr>
          <w:rFonts w:cs="Arial" w:ascii="Arial" w:hAnsi="Arial"/>
          <w:b/>
          <w:bCs/>
          <w:sz w:val="20"/>
          <w:szCs w:val="20"/>
        </w:rPr>
        <w:t>энергоэффективности</w:t>
      </w:r>
      <w:r>
        <w:rPr>
          <w:rFonts w:cs="Arial" w:ascii="Arial" w:hAnsi="Arial"/>
          <w:sz w:val="20"/>
          <w:szCs w:val="20"/>
        </w:rPr>
        <w:t xml:space="preserve"> СФО Александр Ольшевский. По его словам, компании-участники получат возможности для дополнительной долгосрочной рекламы непосредственно на освещенных ими участ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прошенные "КС" бизнесмены об акции "</w:t>
      </w:r>
      <w:r>
        <w:rPr>
          <w:rFonts w:cs="Arial" w:ascii="Arial" w:hAnsi="Arial"/>
          <w:b/>
          <w:bCs/>
          <w:sz w:val="20"/>
          <w:szCs w:val="20"/>
        </w:rPr>
        <w:t>Энергоэффективный</w:t>
      </w:r>
      <w:r>
        <w:rPr>
          <w:rFonts w:cs="Arial" w:ascii="Arial" w:hAnsi="Arial"/>
          <w:sz w:val="20"/>
          <w:szCs w:val="20"/>
        </w:rPr>
        <w:t xml:space="preserve"> город" услышать еще не успели. Но новость их скорее неприятно озадачила, чем воодушевила. "Не зная до конца условий этой программы, я не могу комментировать. Будет предложение - будем рассуждать", - сухо ответил директор по корпоративному управлению компании "Новые торговые системы" Александр Агеев. "Подобных обращений к нам не было. Надо глубже понять, интересно это нам или не нет", - вторит коллеге генеральный директор "Сиблитмаша" Анатолий Масалов. А генеральный директор компании "Энергомонтаж" Леонид Сидоренко, прежде чем рассматривать возможность вложений в оборудование светодиодными светильниками городских улиц, намерен заменить лампы в своем доме и офисе: "Я видел, как горят эти светильники. Очень интересные технологии. Думаю, теоретически мы могли бы принять участие в акции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TS</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0</w:t>
      </w:r>
      <w:r>
        <w:rPr>
          <w:rFonts w:cs="Arial" w:ascii="Arial" w:hAnsi="Arial"/>
          <w:sz w:val="20"/>
          <w:szCs w:val="20"/>
          <w:lang w:val="en-US"/>
        </w:rPr>
        <w:t>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5" w:name="toc18"/>
      <w:bookmarkEnd w:id="35"/>
      <w:r>
        <w:rPr>
          <w:rFonts w:cs="Arial" w:ascii="Arial" w:hAnsi="Arial"/>
          <w:b/>
          <w:bCs/>
          <w:sz w:val="20"/>
          <w:szCs w:val="20"/>
        </w:rPr>
        <w:t>В комитете по энергетике Санкт-Петербурга отчитались об экономии за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0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митете по энергетике и инженерному обеспечению Санкт-Петербурга отчитались об экономии за освещение. </w:t>
      </w:r>
      <w:r>
        <w:rPr>
          <w:rFonts w:cs="Arial" w:ascii="Arial" w:hAnsi="Arial"/>
          <w:b/>
          <w:bCs/>
          <w:sz w:val="20"/>
          <w:szCs w:val="20"/>
        </w:rPr>
        <w:t>Энергосберегающие</w:t>
      </w:r>
      <w:r>
        <w:rPr>
          <w:rFonts w:cs="Arial" w:ascii="Arial" w:hAnsi="Arial"/>
          <w:sz w:val="20"/>
          <w:szCs w:val="20"/>
        </w:rPr>
        <w:t xml:space="preserve"> лампы, использующиеся для подсветки зданий, помогли сберечь городу только в 2009 год электроэнергии на 8,35 млн. рублей. А недавно и в Смольном поменяли лампочки накаливания на </w:t>
      </w:r>
      <w:r>
        <w:rPr>
          <w:rFonts w:cs="Arial" w:ascii="Arial" w:hAnsi="Arial"/>
          <w:b/>
          <w:bCs/>
          <w:sz w:val="20"/>
          <w:szCs w:val="20"/>
        </w:rPr>
        <w:t>энергосберегающие</w:t>
      </w:r>
      <w:r>
        <w:rPr>
          <w:rFonts w:cs="Arial" w:ascii="Arial" w:hAnsi="Arial"/>
          <w:sz w:val="20"/>
          <w:szCs w:val="20"/>
        </w:rPr>
        <w:t xml:space="preserve">. Губернатор города Валентина Матвиенко считает, что от этого в главном здании правительства даже стало светлее. Вместе с тем, в Смольном на оплате за электричество в итоге сэкономили 2 млрд. рублей. Правда, в комитете при реализации программы посетовали на то, что на </w:t>
      </w:r>
      <w:r>
        <w:rPr>
          <w:rFonts w:cs="Arial" w:ascii="Arial" w:hAnsi="Arial"/>
          <w:b/>
          <w:bCs/>
          <w:sz w:val="20"/>
          <w:szCs w:val="20"/>
        </w:rPr>
        <w:t>энергосберегающие</w:t>
      </w:r>
      <w:r>
        <w:rPr>
          <w:rFonts w:cs="Arial" w:ascii="Arial" w:hAnsi="Arial"/>
          <w:sz w:val="20"/>
          <w:szCs w:val="20"/>
        </w:rPr>
        <w:t xml:space="preserve"> лампы пока на федеральном уровне нет ни санитарных, ни технических стандартов. И в каком-то смысле реформаторы идут на ри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и время" (Санкт-Петербург) 15.03.10, "Свет без правил",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330</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u</w:t>
      </w:r>
      <w:r>
        <w:rPr>
          <w:rFonts w:cs="Arial" w:ascii="Arial" w:hAnsi="Arial"/>
          <w:sz w:val="20"/>
          <w:szCs w:val="20"/>
        </w:rPr>
        <w:t>0009</w:t>
      </w:r>
      <w:r>
        <w:rPr>
          <w:rFonts w:cs="Arial" w:ascii="Arial" w:hAnsi="Arial"/>
          <w:sz w:val="20"/>
          <w:szCs w:val="20"/>
          <w:lang w:val="en-US"/>
        </w:rPr>
        <w:t>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bookmarkStart w:id="36" w:name="toc19"/>
      <w:bookmarkEnd w:id="36"/>
      <w:r>
        <w:rPr>
          <w:rFonts w:cs="Arial" w:ascii="Arial" w:hAnsi="Arial"/>
          <w:b/>
          <w:bCs/>
          <w:sz w:val="20"/>
          <w:szCs w:val="20"/>
        </w:rPr>
        <w:t>С «Энергией Белого моря» - сбережем, сэкономим и модернизиру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39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Правда Севера</w:t>
      </w:r>
    </w:p>
    <w:p>
      <w:pPr>
        <w:pStyle w:val="Normal"/>
        <w:widowControl w:val="false"/>
        <w:autoSpaceDE w:val="false"/>
        <w:rPr>
          <w:rFonts w:ascii="Arial" w:hAnsi="Arial" w:cs="Arial"/>
          <w:sz w:val="20"/>
          <w:szCs w:val="20"/>
        </w:rPr>
      </w:pPr>
      <w:r>
        <w:rPr>
          <w:rFonts w:cs="Arial" w:ascii="Arial" w:hAnsi="Arial"/>
          <w:sz w:val="20"/>
          <w:szCs w:val="20"/>
          <w:lang w:val="en-US"/>
        </w:rPr>
        <w:t>DLSEHI</w:t>
      </w:r>
    </w:p>
    <w:p>
      <w:pPr>
        <w:pStyle w:val="Normal"/>
        <w:widowControl w:val="false"/>
        <w:autoSpaceDE w:val="false"/>
        <w:rPr>
          <w:rFonts w:ascii="Arial" w:hAnsi="Arial" w:cs="Arial"/>
          <w:sz w:val="20"/>
          <w:szCs w:val="20"/>
        </w:rPr>
      </w:pPr>
      <w:r>
        <w:rPr>
          <w:rFonts w:cs="Arial" w:ascii="Arial" w:hAnsi="Arial"/>
          <w:sz w:val="20"/>
          <w:szCs w:val="20"/>
        </w:rPr>
        <w:t>3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avda Sever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т того, насколько динамично развивается и устойчиво функционирует система ТЭК и ЖКХ, зависит в конечном итоге экономический рост региона и благополучие населения. Перед Архангельской областью, как и перед другими регионами, поставлена задача: максимально полное использование собственного производства, в том числе энергет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ЮЛЕ 2009 года в Архангельске прошло выездное заседание президиума Госсовета России по вопросу повышения </w:t>
      </w:r>
      <w:r>
        <w:rPr>
          <w:rFonts w:cs="Arial" w:ascii="Arial" w:hAnsi="Arial"/>
          <w:b/>
          <w:bCs/>
          <w:sz w:val="20"/>
          <w:szCs w:val="20"/>
        </w:rPr>
        <w:t>энергоэффективности</w:t>
      </w:r>
      <w:r>
        <w:rPr>
          <w:rFonts w:cs="Arial" w:ascii="Arial" w:hAnsi="Arial"/>
          <w:sz w:val="20"/>
          <w:szCs w:val="20"/>
        </w:rPr>
        <w:t xml:space="preserve"> экономики, где был презентован территориальный проект «Энергия Белого моря». Проект - пилотный и для России новый, позволяющий консолидировать ресурсы энергокомплекса региона в руках единой управляюще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w:t>
      </w:r>
      <w:r>
        <w:rPr>
          <w:rFonts w:cs="Arial" w:ascii="Arial" w:hAnsi="Arial"/>
          <w:b/>
          <w:bCs/>
          <w:sz w:val="20"/>
          <w:szCs w:val="20"/>
        </w:rPr>
        <w:t>энергосбережения</w:t>
      </w:r>
      <w:r>
        <w:rPr>
          <w:rFonts w:cs="Arial" w:ascii="Arial" w:hAnsi="Arial"/>
          <w:sz w:val="20"/>
          <w:szCs w:val="20"/>
        </w:rPr>
        <w:t xml:space="preserve"> в нашей области огромен, но реализован далеко не полностью - для этого необходима государственная поддержка. Вот почему проект «Энергия Белого моря» реализуется в форме государственно-частного партнерства, при котором частные и государственные интересы сбалансиров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его это ну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ставном капитале открытого акционерного общества «Управляющая компания «Энергия Белого моря» участвуют правительство Архангельской области (с контрольным пакетом - 51 процент акций) и ОАО «Роскоммунэнерго» (49 процентов акций). При этом компания открыта для всех потенциальных инвесторов: комплексную модернизацию топливно-энергетического комплекса и жилищно-коммунального хозяйства региона можно осуществить только сообщ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ия Белого моря» - это комплексная система, которая повлияет на многие отрасли: большую энергетику, где требуется техническое перевооружение; тепловые и электрические сети региона, которые находятся в критическом состоянии. Будет создана единая система энергообеспечения Архангельской области, а также - совместный консорциум с управляющими компаниями для контроля за качеством услуг и ресурсов, которые поставляют энергетики, в целях защиты интересов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что опере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Энергия Белого моря» полностью соответствует федеральной целевой программе модернизации и реформирования жилищ-</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коммунального хозяйства на 2010 - 2020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ерство регионального развития РФ должно до 15 апреля 2010 года вынести проект исполнения этой программы на рассмотрение правительства. И те регионы, которые первыми разработают проекты, получат финансирование и смогут внедрить свои идеи в жизнь. Так что с проектом «Энергия Белого моря» у нашей области есть шан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ая сумма финансирования федеральной программы составит 422 млрд рублей. Программа компании - на 124,8 млрд рублей. Здесь также учтены и деньги инвестора (к проекту уже привлекли Чешский экспортный банк, который готов профинансировать в рамках данного договора проекты на сумму в 1 млрд евро). Финансовым поручителем проекта является ОАО «Роскоммунэнерго», а бюджетных гарантий по обеспечению проекта не требуется - таких обязательств не давали ни правительство Архангельской области, ни областное Собрание депутатов. Они будут только контролировать проц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чего нач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сказать, что управляющая компания - это структура, которая будет держателем имущества, будет привлекать инвестиции. А всю хозяйственную деятельность будут вести общества, которые войдут в партнерство: одни - имуществом, как город Архангельск, другие - финансовыми сред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того как презентация проекта прошла в мэрии областного центра, было принято решение, что город войдет в предприятие своими сетями. Теперь подобная работа ведется и с другими муниципальными образованиями. Первые результаты: подписан договор на 36 млн долларов о строительстве когенерационных установок, работающих на газе, в Котласе и Плесецке. Будут построены четыре станции когенерации, вырабатывающие и тепло, и дешевую электроэнергию. Проект должен окупиться за 7 лет, и с его помощью компания намерена расплачиваться по кредитам. За счет эффективной работы, а не за счет област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уже после этого начнется работа по остальным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уже разработала комплекс мероприятий, направленных на снижение потерь энергоресурсов в тепловых и электрических сетях, улучшение режимов поставки электрической и тепловой энергии, снижение издержек. Одно из важных направлений - установка индивидуальных тепловых пунктов, которые позволят фиксировать качество подаваемой энергии в дом, дают возможность поставлять тепло в любое время года, причем в том количестве, которое необходимо. Сейчас же, как известно, отопительный сезон в Архангельске начинается в соответствии с приказом мэ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ом предусмотрено также создание автоматизированной системы учета, которая позволит получать информацию о каждом потребителе чуть ли не в ежедневном режиме, оптимизировать режимы потребления, анализировать информацию об уровне и эффективности использования ресурсов. Идеально было бы, если бы каждый потребитель мог выбирать, в какое время ему потреблять электроэнергию и по каким тарифам. Пока же даже двухтарифные электросчетчики использует небольшой процент жителе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о направление проекта - создание объединенной диспетчерской службы, куда любой житель сможет обратиться и получить услугу практически моментально, а не тогда, когда управляющая компания сможет прислать специалиста. При этом будут созданы страховые запасы материалов и оборудования, которые необходимы для ремонтных работ. Нужна компания, у которой есть квалифицированный персонал, соответствующие запасы материалов, оборудование, и которая по звонку диспетчерской службы могла бы устранить аварийную ситуацию в кратчайшие сроки - и в выходные, и ноч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ется и строительство мусороперерабатывающего завода, и создание единого парка коммунального автотранспорта в Архангельске, изыскание альтернативных источников водоснабжения города. И все это будет происходить в рамках общей программы, которая называется «Комплексная инвестиционная программа по реализации мероприятий, направленных на стабилизацию экономического развития ТЭК и ЖКХ Архангельской области». Сейчас эта программа находится в стадии проекта, но в ней все проблемы четко очерчены, и как только их начнут решать комплексно, будет меняться к лучшему качество услуг ЖКХ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в ито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ры проекта и создатели УК « Энергия Белого моря» уверяют, что через какое-то время предприятия будут окупаемы и каждая копейка будет вкладываться туда, где нужны инвестиции. Компания не собирается зарабатывать, она будет реформировать ТЭК и ЖКХ Архангельской области. Решением федеральных властей существующее сейчас субсидирование энергетики с 2012 года прекратится. Поэтому если ничего не делать, то тарифы либо вырастут в разы, либо области придется отдавать на субсидирование треть своего бюджета. Реализация проекта «Энергия Белого моря» в Архангельской области позволит сдерживать рост тарифов на электричество и тепло, обеспечит надежное снабжение энергоресурсами промышленных и бюджетных предприятий и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ЯМАЯ 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ШАБАЛИН, генеральный директор ОАО «Управляющая компания «Энергия Белого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ртикально интегрированная система управления в рамках проекта «Энергия Белого моря» позволит усилить роль государства в процессах реформирования ТЭК и ЖКХ, укрепить энергобезопасность, социальную стабильность и экономическую устойчивость Архангельской области, реализует государственные программы развития жилищно-коммунального комплекса, освободит реальные секторы российской экономики от перекосов при формировании тарифов (цен) на энергоресурсы и услуги по их передаче, уменьшит субсидирование энергетической отрасли, снизит темпы роста тарифов на коммунальные услуги в сложных климатических условиях Крайнего Севера, привлечет частные инвестиции в модернизацию энергетических предприятий, позволит максимально использовать местные биоресурсы, создаст в области реальный конкурентный энергетический рынок тепловой 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ция работы ОАО «УК «Энергия Белого моря» в Архангельской области позволит снизить затраты на содержание и управление энергетического комплекса Архангельской области, создать систему коммерческого учета, организовать работы по снижению потерь, обеспечит надежное энергоснабжение промышленных и бюджетных предприятий, населения и иных социальнозначимых групп потребителей, социальную стабильность в условиях проводимых реформ и роста цен на энергоресурсы, снижение себестоимости продукции промышленных предприятий за счет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проведения мероприятий по оптимизации расчетов с потребителями энергоресурсов. Благодаря улучшению качества предоставляемых коммунальных услуг на территории Архангельской области повысится качество жизни населения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ШУЛЬГИН, генеральный директор ОАО «Роскомму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правительством области как основным акционером «Управляющей компании «Энергия Белого моря» и нами как частным инвестором стоит непростая задача - за счет проводимых организационных и технических мероприятий стабилизировать ситуацию с тарифами на электрическую и тепловую энергию. При этом наличие перекрестного субсидирования делает стартовые условия для проекта весьма неоднознач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ая главная задача обеспечить надежное снабжение энергоресурсами промышленных и бюджетных предприятий и населения при одновременном снижении энергопотерь и повышении </w:t>
      </w:r>
      <w:r>
        <w:rPr>
          <w:rFonts w:cs="Arial" w:ascii="Arial" w:hAnsi="Arial"/>
          <w:b/>
          <w:bCs/>
          <w:sz w:val="20"/>
          <w:szCs w:val="20"/>
        </w:rPr>
        <w:t>энергоэффективности</w:t>
      </w:r>
      <w:r>
        <w:rPr>
          <w:rFonts w:cs="Arial" w:ascii="Arial" w:hAnsi="Arial"/>
          <w:sz w:val="20"/>
          <w:szCs w:val="20"/>
        </w:rPr>
        <w:t>. Нами разрабатывается комплексная программа, реализация которой позволит навести порядок в ТЭК и ЖКХ на территории региона. Полагаю, что это вполне достижимая цель, учитывая, что наш проект согласуется со стратегией развития энергокомплекса страны в целом. Так, инициированный указом президента РФ и принятый осенью закон 261-ФЗ уже сейчас дает многое для определения базовых принципов нашей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УК «Энергия Белого моря», то следует подчеркнуть, что ее деятельность абсолютно прозрачна. Решения о направлении финансовой прибыли на модернизацию и реконструкцию энергокомплекса региона будут приниматься правительством области при участии ОАО «Роскоммунэнерго» и самой управляюще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EHI0020100331e63u0000g</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Инициатива</w:t>
      </w:r>
    </w:p>
    <w:p>
      <w:pPr>
        <w:pStyle w:val="Heading1"/>
        <w:rPr/>
      </w:pPr>
      <w:bookmarkStart w:id="37" w:name="_Напряжение_только_в_сети"/>
      <w:bookmarkEnd w:id="37"/>
      <w:r>
        <w:rPr/>
        <w:t>Напряжение только в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66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онкурс энергетического сотрудничества помогает поставщикам и потребителям выстраивать партнерские отно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апреля стартует межрегиональный конкурс энергетического сотрудничества, который традиционно проводит ЗАО "Комплексные энергетические системы". Цель мероприятия - поощрить наиболее эффективных потребителей электрической и тепловой энергии и - в противовес - предать гласности факты расточительного отношения к энергоресур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шлом году в состязании приняли участие компании-потребители электрической и тепловой энергии из 16 регионов России - всего свыше тысячи предприятий промышленности, ЖКХ и других сфер экономики, а также бюджетных организаций. В числе лауреатов - структуры, наиболее активно внедряющие </w:t>
      </w:r>
      <w:r>
        <w:rPr>
          <w:rFonts w:cs="Arial" w:ascii="Arial" w:hAnsi="Arial"/>
          <w:b/>
          <w:bCs/>
          <w:sz w:val="20"/>
          <w:szCs w:val="20"/>
        </w:rPr>
        <w:t>энергоэффективные</w:t>
      </w:r>
      <w:r>
        <w:rPr>
          <w:rFonts w:cs="Arial" w:ascii="Arial" w:hAnsi="Arial"/>
          <w:sz w:val="20"/>
          <w:szCs w:val="20"/>
        </w:rPr>
        <w:t xml:space="preserve"> технологии и, кроме того, четко выполняющие условия договоров с энергетиками в части максимально точного соблюдения параметров потребления и сроков оплаты энергии. Они получили приз "Энергоэффект года", символизирующий партнерские отношения поставщиков и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чательно, что в прошлом году среди победителей конкурса в разных регионах значительную долю - в среднем 26 процентов - заняли предприятия машиностроительного комплекса, которые активно работают над снижением производственных издержек, в том числе экономят энергоресурсы. Немало рачительных хозяев и в других сферах: в Свердловской области награды по итогам работы в 2008 году получили Первоуральский новотрубный завод, Серовский детский дом, Орджоникидзевская УЖК и многие другие предприятия и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же сами энергетики стимулируют партнеров к экономии? Ведь, казалось бы, сокращение потребления их продукции негативно отразится на прибыли энергокомпаний. Однако на деле это не т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понимают, что время дешевых энергоресурсов заканчивается. Потребитель, который экономит энергию, создает долгосрочную основу для развития и роста своего бизнеса, - разъясняет позицию компании президент КЭС-Холдинга Михаил Слободин, который к тому же возглавляет НП "Совет производителей энергии". - А это значит, что у нас в его лице всегда будет надежный и платежеспособный клиент, который потребляет ровно столько, сколько ему необходимо, не переплачивает за впустую потраченные энергоресурсы. И мы готовы всемерно помогать ему в достижении этой ц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равлений такого рода сотрудничества немало. Например, сбытовые компании выходят на рынок </w:t>
      </w:r>
      <w:r>
        <w:rPr>
          <w:rFonts w:cs="Arial" w:ascii="Arial" w:hAnsi="Arial"/>
          <w:b/>
          <w:bCs/>
          <w:sz w:val="20"/>
          <w:szCs w:val="20"/>
        </w:rPr>
        <w:t>энергосервисных</w:t>
      </w:r>
      <w:r>
        <w:rPr>
          <w:rFonts w:cs="Arial" w:ascii="Arial" w:hAnsi="Arial"/>
          <w:sz w:val="20"/>
          <w:szCs w:val="20"/>
        </w:rPr>
        <w:t xml:space="preserve"> услуг, проводят специальные семинары для потребителей, разъясняя, на чем можно сэкономить, как правильно выбрать тарифное меню, и т. д. По словам Михаила Слободина, все это - стремление к "здоровому образу жизни" в област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явил конкурс и антигероев - предприятия, являющиеся образцом бесхозяйственности в части энергопотребления и систематически нарушающие платежную дисциплину. Для таких "лауреатов" были подготовлены специальные призы. Вот только получать их никто из представителей предприятий, завоевавших звание "энергетических вампиров", на торжественную церемонию не прибы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ли эффект от такого публичного порицания недобросовестных потребителей? Изменили ли прошлогодние "вампиры" отношение к выполнению договоров с энергет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терес к нашему конкурсу с каждым годом возрастает, особенно среди крупных промышленных структур, - рассказывает заместитель директора по сбыту Свердловской теплоснабжающей компании Елена Малахова. - Более того, и предприятия ЖКХ, которые раньше встречали наши предложения без особого энтузиазма, теперь сами интересуются сроками и условиями проведения конкурса. Секрет прост: награды победителям работают на формирование положительного имиджа этих предприятий. Особенно важно это для добросовестных УК на фоне той негативной информации, которой сейчас очень много вокруг всей сферы ЖКХ. Мы прекрасно понимаем, насколько это непростой бизнес, и то, что коммунальные предприятия стремятся показать себя как надежных партнеров, оценят и потребители и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прошлогоднего анализа подавляющее большинство "энергетических вампиров" (90 процентов) - это предприятия ЖКХ: увы, в этом секторе пока не удается повсеместно навести порядок, отсюда и огромные энергопотери в коммунальных сетях, и низкая платежная дисциплина. Тем не менее в ряде городов Свердловской области успешно реализуются программы, направленные на повышение эффективности энергопотребления в жилищно-коммунальном хозяйстве. В результате, к примеру, в Краснотурьинске удалось на 38 процентов снизить расход горячей воды - за счет сокращения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специалистов, наряду с получаемым в результате </w:t>
      </w:r>
      <w:r>
        <w:rPr>
          <w:rFonts w:cs="Arial" w:ascii="Arial" w:hAnsi="Arial"/>
          <w:b/>
          <w:bCs/>
          <w:sz w:val="20"/>
          <w:szCs w:val="20"/>
        </w:rPr>
        <w:t>энергосбережения</w:t>
      </w:r>
      <w:r>
        <w:rPr>
          <w:rFonts w:cs="Arial" w:ascii="Arial" w:hAnsi="Arial"/>
          <w:sz w:val="20"/>
          <w:szCs w:val="20"/>
        </w:rPr>
        <w:t xml:space="preserve"> экономическим эффектом хорошим стимулом для продолжения политики эффективного расходования энергии являются и конкурсы, подобные тому, что проводит КЭС-Холд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сновная идея конкурса энергетического сотрудничества связана не просто с поощрением добросовестных потребителей, своевременно оплачивающих счета за энергоресурсы. Энергетики поощряют тех, кто задумывается о будущем, о дальнейшем развитии, чувствует свою ответственность перед будущими поколениями: применяет современные </w:t>
      </w:r>
      <w:r>
        <w:rPr>
          <w:rFonts w:cs="Arial" w:ascii="Arial" w:hAnsi="Arial"/>
          <w:b/>
          <w:bCs/>
          <w:sz w:val="20"/>
          <w:szCs w:val="20"/>
        </w:rPr>
        <w:t>энергоэффективные, энергосберегающие</w:t>
      </w:r>
      <w:r>
        <w:rPr>
          <w:rFonts w:cs="Arial" w:ascii="Arial" w:hAnsi="Arial"/>
          <w:sz w:val="20"/>
          <w:szCs w:val="20"/>
        </w:rPr>
        <w:t xml:space="preserve"> технологии, я бы сказал, мыслит глобально, экологически, - подчеркнул, выступая на церемонии награждения победителей первого межрегионального конкурса, министр энергетики и ЖКХ Свердловсой области Юрий Шевелев. - Такие потребители являются "катализатором" распространения в обществе </w:t>
      </w:r>
      <w:r>
        <w:rPr>
          <w:rFonts w:cs="Arial" w:ascii="Arial" w:hAnsi="Arial"/>
          <w:b/>
          <w:bCs/>
          <w:sz w:val="20"/>
          <w:szCs w:val="20"/>
        </w:rPr>
        <w:t>энергоэффективного</w:t>
      </w:r>
      <w:r>
        <w:rPr>
          <w:rFonts w:cs="Arial" w:ascii="Arial" w:hAnsi="Arial"/>
          <w:sz w:val="20"/>
          <w:szCs w:val="20"/>
        </w:rPr>
        <w:t xml:space="preserve"> поведения, являют собой пример успешного ведения дел, заставляют остальных соответствовать их темпам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и конкурса "Энергоэффект-2010" будут торжественно подведены 28 м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етен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фья Ли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ь программы </w:t>
      </w:r>
      <w:r>
        <w:rPr>
          <w:rFonts w:cs="Arial" w:ascii="Arial" w:hAnsi="Arial"/>
          <w:sz w:val="20"/>
          <w:szCs w:val="20"/>
          <w:lang w:val="en-US"/>
        </w:rPr>
        <w:t>IFC</w:t>
      </w:r>
      <w:r>
        <w:rPr>
          <w:rFonts w:cs="Arial" w:ascii="Arial" w:hAnsi="Arial"/>
          <w:sz w:val="20"/>
          <w:szCs w:val="20"/>
        </w:rPr>
        <w:t xml:space="preserve"> по стимулированию инвестиций в </w:t>
      </w:r>
      <w:r>
        <w:rPr>
          <w:rFonts w:cs="Arial" w:ascii="Arial" w:hAnsi="Arial"/>
          <w:b/>
          <w:bCs/>
          <w:sz w:val="20"/>
          <w:szCs w:val="20"/>
        </w:rPr>
        <w:t>энергосбережение</w:t>
      </w:r>
      <w:r>
        <w:rPr>
          <w:rFonts w:cs="Arial" w:ascii="Arial" w:hAnsi="Arial"/>
          <w:sz w:val="20"/>
          <w:szCs w:val="20"/>
        </w:rPr>
        <w:t xml:space="preserve"> в Уральско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нкурс </w:t>
      </w:r>
      <w:r>
        <w:rPr>
          <w:rFonts w:cs="Arial" w:ascii="Arial" w:hAnsi="Arial"/>
          <w:b/>
          <w:bCs/>
          <w:sz w:val="20"/>
          <w:szCs w:val="20"/>
        </w:rPr>
        <w:t>энергоэффективного</w:t>
      </w:r>
      <w:r>
        <w:rPr>
          <w:rFonts w:cs="Arial" w:ascii="Arial" w:hAnsi="Arial"/>
          <w:sz w:val="20"/>
          <w:szCs w:val="20"/>
        </w:rPr>
        <w:t xml:space="preserve"> сотрудничества, который с успехом проводится КЭС-Холдингом по всей России, позволяет надеяться, что </w:t>
      </w:r>
      <w:r>
        <w:rPr>
          <w:rFonts w:cs="Arial" w:ascii="Arial" w:hAnsi="Arial"/>
          <w:b/>
          <w:bCs/>
          <w:sz w:val="20"/>
          <w:szCs w:val="20"/>
        </w:rPr>
        <w:t>энергоэффективность</w:t>
      </w:r>
      <w:r>
        <w:rPr>
          <w:rFonts w:cs="Arial" w:ascii="Arial" w:hAnsi="Arial"/>
          <w:sz w:val="20"/>
          <w:szCs w:val="20"/>
        </w:rPr>
        <w:t xml:space="preserve"> становится понятием, не чуждым предпринимателям всех сфер деятельности. Наиболее </w:t>
      </w:r>
      <w:r>
        <w:rPr>
          <w:rFonts w:cs="Arial" w:ascii="Arial" w:hAnsi="Arial"/>
          <w:b/>
          <w:bCs/>
          <w:sz w:val="20"/>
          <w:szCs w:val="20"/>
        </w:rPr>
        <w:t>энергоэффективные</w:t>
      </w:r>
      <w:r>
        <w:rPr>
          <w:rFonts w:cs="Arial" w:ascii="Arial" w:hAnsi="Arial"/>
          <w:sz w:val="20"/>
          <w:szCs w:val="20"/>
        </w:rPr>
        <w:t xml:space="preserve"> участники были отмечены как среди крупных, малых и средних промышленных предприятий, так и среди государственных и муниципальных учреждений, предприятий социальной сферы, управляющих компаний и товариществ собственников жилья. Реализовав потенциал </w:t>
      </w:r>
      <w:r>
        <w:rPr>
          <w:rFonts w:cs="Arial" w:ascii="Arial" w:hAnsi="Arial"/>
          <w:b/>
          <w:bCs/>
          <w:sz w:val="20"/>
          <w:szCs w:val="20"/>
        </w:rPr>
        <w:t>энергоэффективности</w:t>
      </w:r>
      <w:r>
        <w:rPr>
          <w:rFonts w:cs="Arial" w:ascii="Arial" w:hAnsi="Arial"/>
          <w:sz w:val="20"/>
          <w:szCs w:val="20"/>
        </w:rPr>
        <w:t xml:space="preserve"> во всех отраслях и направлениях деятельности, российские предприятия смогут сэкономить для России 45 процентов первич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324</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8</w:t>
      </w:r>
      <w:r>
        <w:rPr>
          <w:rFonts w:cs="Arial" w:ascii="Arial" w:hAnsi="Arial"/>
          <w:sz w:val="20"/>
          <w:szCs w:val="20"/>
          <w:lang w:val="en-US"/>
        </w:rPr>
        <w: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quot;СИБУР&quot;_затратил_в_2009_г_на_природ"/>
      <w:bookmarkEnd w:id="38"/>
      <w:r>
        <w:rPr/>
        <w:t>"СИБУР" затратил в 2009 г на природоохранные мероприятия 1,3 млрд руб, переработка ПНГ выросла на 10 проц до 16,8 млрд куб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2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13:10</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5 марта. /ПРАЙМ-ТАСС/. </w:t>
      </w:r>
      <w:r>
        <w:rPr>
          <w:rFonts w:cs="Arial" w:ascii="Arial" w:hAnsi="Arial"/>
          <w:sz w:val="20"/>
          <w:szCs w:val="20"/>
        </w:rPr>
        <w:t>"СИБУР" (</w:t>
      </w:r>
      <w:r>
        <w:rPr>
          <w:rFonts w:cs="Arial" w:ascii="Arial" w:hAnsi="Arial"/>
          <w:sz w:val="20"/>
          <w:szCs w:val="20"/>
          <w:lang w:val="en-US"/>
        </w:rPr>
        <w:t>sibh</w:t>
      </w:r>
      <w:r>
        <w:rPr>
          <w:rFonts w:cs="Arial" w:ascii="Arial" w:hAnsi="Arial"/>
          <w:sz w:val="20"/>
          <w:szCs w:val="20"/>
        </w:rPr>
        <w:t>01) затратил на природоохранные мероприятия в 2009 г с учетом внеплановых работ 1,3 млрд руб, говорится в сообщении 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бросы загрязняющих веществ в атмосферу уменьшились на 7 проц, образование бытовых и производственных отходов - на 6 проц, выброс сточных вод – на 12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работка попутного нефтяного газа /ПНГ/, которую "СИБУР" определяет "важнейшей частью своей экологической миссии", выросла в 2009 г по сравнению с предыдущим годом на 10 проц до 16,8 млрд куб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числе основных осуществленных природоохранных мероприятий 2009 г – завершение реконструкции и строительство новых очистных сооружений сточных вод на "Воронежсинтезкаучуке" (</w:t>
      </w:r>
      <w:r>
        <w:rPr>
          <w:rFonts w:cs="Arial" w:ascii="Arial" w:hAnsi="Arial"/>
          <w:sz w:val="20"/>
          <w:szCs w:val="20"/>
          <w:lang w:val="en-US"/>
        </w:rPr>
        <w:t>vzsk</w:t>
      </w:r>
      <w:r>
        <w:rPr>
          <w:rFonts w:cs="Arial" w:ascii="Arial" w:hAnsi="Arial"/>
          <w:sz w:val="20"/>
          <w:szCs w:val="20"/>
        </w:rPr>
        <w:t>) /капитальные затраты превысили 800 млн руб/, исключение из технологического процесса "Тольяттикаучука" сжигания сжиженных углеводородн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БУР", говорится далее, развивает и совершенствует корпоративную систему экологического менеджмента в соответствии с требованиями международного стандарта </w:t>
      </w:r>
      <w:r>
        <w:rPr>
          <w:rFonts w:cs="Arial" w:ascii="Arial" w:hAnsi="Arial"/>
          <w:sz w:val="20"/>
          <w:szCs w:val="20"/>
          <w:lang w:val="en-US"/>
        </w:rPr>
        <w:t>ISO</w:t>
      </w:r>
      <w:r>
        <w:rPr>
          <w:rFonts w:cs="Arial" w:ascii="Arial" w:hAnsi="Arial"/>
          <w:sz w:val="20"/>
          <w:szCs w:val="20"/>
        </w:rPr>
        <w:t xml:space="preserve"> 14001: 2004. За ее разработку и внедрение компания была награждена в 2009 г национальной экологической премией в номинации "Глобальная экология". В 2009 г "СИБУР" разработал экологический кодекс поведения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БУР" также реализует ряд экологических проектов в рамках благотворитель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фтехимическая отрасль, - утверждает президент "СИБУРа" Дмитрий Конов, - предоставляет уникальные возможности для снижения общей техногенной нагрузки на окружающую среду. Производство современных долговечных материалов из попутного нефтяного газа приводит к существенному </w:t>
      </w:r>
      <w:r>
        <w:rPr>
          <w:rFonts w:cs="Arial" w:ascii="Arial" w:hAnsi="Arial"/>
          <w:b/>
          <w:bCs/>
          <w:sz w:val="20"/>
          <w:szCs w:val="20"/>
        </w:rPr>
        <w:t>энергосбережению</w:t>
      </w:r>
      <w:r>
        <w:rPr>
          <w:rFonts w:cs="Arial" w:ascii="Arial" w:hAnsi="Arial"/>
          <w:sz w:val="20"/>
          <w:szCs w:val="20"/>
        </w:rPr>
        <w:t xml:space="preserve"> и снижению уровня использования традиционных природ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PRTESE</w:t>
      </w:r>
      <w:r>
        <w:rPr>
          <w:rFonts w:cs="Arial" w:ascii="Arial" w:hAnsi="Arial"/>
          <w:sz w:val="20"/>
          <w:szCs w:val="20"/>
        </w:rPr>
        <w:t>0020100325</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2</w:t>
      </w:r>
      <w:r>
        <w:rPr>
          <w:rFonts w:cs="Arial" w:ascii="Arial" w:hAnsi="Arial"/>
          <w:sz w:val="20"/>
          <w:szCs w:val="20"/>
          <w:lang w:val="en-US"/>
        </w:rPr>
        <w:t>gx</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bookmarkStart w:id="39" w:name="_РОССИЯ%3A_&quot;ВОЛГОГРАДЭНЕРГО&quot;_ПРЕДСТАВИ"/>
      <w:bookmarkEnd w:id="39"/>
      <w:r>
        <w:rPr/>
        <w:t>РОССИЯ: "ВОЛГОГРАДЭНЕРГО" ПРЕДСТАВИЛО НОВЕЙШИЕ ТЕХНОЛОГИИ И РАЗРАБОТКИ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7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реди уникальных технических новинок - технология работы под напряжением. Специалисты филиала "Волгоградэнерго" первыми в России стали проводить работы без отключения напряжения в электроустановках до 1000 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технология призвана обеспечить бесперебойное электроснабжение потребителей электроэнергии в период проведения ремонтных и других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шний день на энергообъектах "Волгоградэнерго" по новой технологии работают две бригады - в производственных отделениях "Камышинские электрические сети" и "Правобережные электрические сети". Специалисты "Волгоградэнерго" уже передали свой опыт энергетикам "Белгородэнерго", "Татэнерго", "Ярэнерго" и "Минскэнерго". Ведется подготовка еще одной бригады из "Яр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для качественного и надежного электроснабжения потребителей энергетики применяют современные информационно-измерительные системы. В северных районах Волгоградской области - Жирновском, Котовском, Ольховском, Камышинском, Даниловском, Руднянском и Еланском - успешно эксплуатируется разработанная "Волгоградэнерго" система мониторинга воздушных линий (ВЛ) электропередачи, которая позволяет дистанционно и своевременно обнаруживать появление гололедных отложений на проводах и предупреждать повреждение ли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менение еще одного уникального современного устройства - мультикамерных разрядников - позволит защитить воздушные линии электропередачи от другого опасного природного явления - прямых ударов молнии. Простые и надежные мультикамерные разрядники - основа современной молниезащиты ВЛ. В филиале ОАО "МРСК Юга" - "Волгоградэнерго" такими разрядниками оборудована воздушная линия электропередачи напряжением 35 кВ, расположенная в Жирновском районе Волгоградской области. Эффективность этого оборудования будет проверена в действии уже предстоящей весной. (</w:t>
      </w:r>
      <w:r>
        <w:rPr>
          <w:rFonts w:cs="Arial" w:ascii="Arial" w:hAnsi="Arial"/>
          <w:sz w:val="20"/>
          <w:szCs w:val="20"/>
          <w:lang w:val="en-US"/>
        </w:rPr>
        <w:t>Energyland</w:t>
      </w:r>
      <w:r>
        <w:rPr>
          <w:rFonts w:cs="Arial" w:ascii="Arial" w:hAnsi="Arial"/>
          <w:sz w:val="20"/>
          <w:szCs w:val="20"/>
        </w:rPr>
        <w:t>.</w:t>
      </w:r>
      <w:r>
        <w:rPr>
          <w:rFonts w:cs="Arial" w:ascii="Arial" w:hAnsi="Arial"/>
          <w:sz w:val="20"/>
          <w:szCs w:val="20"/>
          <w:lang w:val="en-US"/>
        </w:rPr>
        <w:t>info</w:t>
      </w:r>
      <w:r>
        <w:rPr>
          <w:rFonts w:cs="Arial" w:ascii="Arial" w:hAnsi="Arial"/>
          <w:sz w:val="20"/>
          <w:szCs w:val="20"/>
        </w:rPr>
        <w:t>/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UKRENE</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Чтобы_газ_дошел_до_нас"/>
      <w:bookmarkEnd w:id="40"/>
      <w:r>
        <w:rPr/>
        <w:t>Чтобы газ дошел до н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оман ЕГОРОВ.   </w:t>
      </w:r>
    </w:p>
    <w:p>
      <w:pPr>
        <w:pStyle w:val="Normal"/>
        <w:widowControl w:val="false"/>
        <w:autoSpaceDE w:val="false"/>
        <w:rPr>
          <w:rFonts w:ascii="Arial" w:hAnsi="Arial" w:cs="Arial"/>
          <w:sz w:val="20"/>
          <w:szCs w:val="20"/>
        </w:rPr>
      </w:pPr>
      <w:r>
        <w:rPr>
          <w:rFonts w:cs="Arial" w:ascii="Arial" w:hAnsi="Arial"/>
          <w:sz w:val="20"/>
          <w:szCs w:val="20"/>
        </w:rPr>
        <w:t>378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У Белого моря</w:t>
      </w:r>
    </w:p>
    <w:p>
      <w:pPr>
        <w:pStyle w:val="Normal"/>
        <w:widowControl w:val="false"/>
        <w:autoSpaceDE w:val="false"/>
        <w:rPr>
          <w:rFonts w:ascii="Arial" w:hAnsi="Arial" w:cs="Arial"/>
          <w:sz w:val="20"/>
          <w:szCs w:val="20"/>
          <w:lang w:val="es-ES"/>
        </w:rPr>
      </w:pPr>
      <w:r>
        <w:rPr>
          <w:rFonts w:cs="Arial" w:ascii="Arial" w:hAnsi="Arial"/>
          <w:sz w:val="20"/>
          <w:szCs w:val="20"/>
          <w:lang w:val="es-ES"/>
        </w:rPr>
        <w:t>DLSGCD</w:t>
      </w:r>
    </w:p>
    <w:p>
      <w:pPr>
        <w:pStyle w:val="Normal"/>
        <w:widowControl w:val="false"/>
        <w:autoSpaceDE w:val="false"/>
        <w:rPr>
          <w:rFonts w:ascii="Arial" w:hAnsi="Arial" w:cs="Arial"/>
          <w:sz w:val="20"/>
          <w:szCs w:val="20"/>
          <w:lang w:val="es-ES"/>
        </w:rPr>
      </w:pPr>
      <w:r>
        <w:rPr>
          <w:rFonts w:cs="Arial" w:ascii="Arial" w:hAnsi="Arial"/>
          <w:sz w:val="20"/>
          <w:szCs w:val="20"/>
          <w:lang w:val="es-ES"/>
        </w:rPr>
        <w:t>11</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U Belogo mory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ор готов реконструировать областную систему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Архангельской области и ОАО «Межрегионэнергогаз» (дочернее предприятие ОАО «Газпром») заключили соглашение о сотрудничестве по вопросам развития и реконструкции системы энергоснабжения региона. Свои подписи под документом поставили губернатор Илья Михальчук и генеральный директор компании Святослав Ки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писанное соглашение -продолжение сотрудничества между областью и «Газпромом». Уже в 2010 году инвестор может выделить средства на строительство и модернизацию нескольких энергоисточников. В списке возможных объектов - строительство двух газовых котельных в поселке Уй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рад, что мы подписали этот документ, а «Газпром» и его подразделения принимают участие не только в строительстве газопровода к двум нашим большим городам, но и входят в инвестиционные проекты, которые крайне необходимы области. Это в первую очередь газификация Уймы, расширение использования биотоплива и строительства газовых объектов в Плесецком районе. Мы понимаем, что от развития энергетической системы сегодня зависит будущее региона. Для области перспективным является расширение использования газа и возобновляемых источников энергии», - отметил Илья Михаль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вятослава Кичикова, позиции руководства области и «Межрегионэнергогаза» совпадают. Компания готова работать по программе газификации региона, а также реализовывать проекты по использованию биотоплива. «Безусловным приоритетом нашей деятельности является создание системы тепло- и электроснабжения на осн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ьзования природного газа. Там где это целесообразно, мы готовы реализовывать проекты с использованием биотоплива»,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цель компании -внедрение на российский рынок передовых </w:t>
      </w:r>
      <w:r>
        <w:rPr>
          <w:rFonts w:cs="Arial" w:ascii="Arial" w:hAnsi="Arial"/>
          <w:b/>
          <w:bCs/>
          <w:sz w:val="20"/>
          <w:szCs w:val="20"/>
        </w:rPr>
        <w:t>энергосберегающих</w:t>
      </w:r>
      <w:r>
        <w:rPr>
          <w:rFonts w:cs="Arial" w:ascii="Arial" w:hAnsi="Arial"/>
          <w:sz w:val="20"/>
          <w:szCs w:val="20"/>
        </w:rPr>
        <w:t xml:space="preserve"> технологий в теплоснабжении и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2009 году в Североонежске (Плесецкий район) ОАО «Межрегионэнергогаз» успешно ввело в эксплуатацию котельный комплекс мощностью 18 МВт, использующий в качестве топлива отходы лесопильных производств (кора, опилки, ще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Люди постепенно начинают понимать, что экономия даже одного процента КПД, повышение эффективности одной котельной - это уже большие деньги, - отметил Святослав Ки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этом отношении будет выгодным строительство котельной в Уйме. Кроме того, я хотел бы обратить ваше внимание на поселок Лайский Д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дчеркнул Илья Михаль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ольшие мощности там не требуются. Однако пока для нас это очень большая проблема. Использовать дизельное топливо - дорого и ненадежно. Как и в Уйме, совершенно необходим стандартный модуль. Мы этот вопрос изучали. Даже при существующих сетях можно быстро «привязать» модульную котельную. Там нет проблем ни с собственностью, ни с чем-либо еще, что помешало бы быстро перейти на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писанный документ определяет принципы совместной работы. Конкретикой, как заметил Святослав Кичиков, наполнит его инвестиционная программа, которую «Межрегионэнергогаз» представит на утверждение в ближайш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GCD</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Гарантирующий_статус_обязывает"/>
      <w:bookmarkEnd w:id="41"/>
      <w:r>
        <w:rPr/>
        <w:t>Гарантирующий статус обязыв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68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Кузбасс</w:t>
      </w:r>
    </w:p>
    <w:p>
      <w:pPr>
        <w:pStyle w:val="Normal"/>
        <w:widowControl w:val="false"/>
        <w:autoSpaceDE w:val="false"/>
        <w:rPr>
          <w:rFonts w:ascii="Arial" w:hAnsi="Arial" w:cs="Arial"/>
          <w:sz w:val="20"/>
          <w:szCs w:val="20"/>
        </w:rPr>
      </w:pPr>
      <w:r>
        <w:rPr>
          <w:rFonts w:cs="Arial" w:ascii="Arial" w:hAnsi="Arial"/>
          <w:sz w:val="20"/>
          <w:szCs w:val="20"/>
          <w:lang w:val="en-US"/>
        </w:rPr>
        <w:t>DLSDBJ</w:t>
      </w:r>
    </w:p>
    <w:p>
      <w:pPr>
        <w:pStyle w:val="Normal"/>
        <w:widowControl w:val="false"/>
        <w:autoSpaceDE w:val="false"/>
        <w:rPr>
          <w:rFonts w:ascii="Arial" w:hAnsi="Arial" w:cs="Arial"/>
          <w:sz w:val="20"/>
          <w:szCs w:val="20"/>
        </w:rPr>
      </w:pPr>
      <w:r>
        <w:rPr>
          <w:rFonts w:cs="Arial" w:ascii="Arial" w:hAnsi="Arial"/>
          <w:sz w:val="20"/>
          <w:szCs w:val="20"/>
        </w:rPr>
        <w:t>5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uzbas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еки ожиданиям в кризис в России продолжалось реформировани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же послесамой серьезной за последние годы техногенной аварии на Саяно-Шушенской ГЭС государство не скорректировало этапы либерализации рынка, ограничившись контролем за ростом цен на энергию. Между тем, если сейчас спросить обычного человека, чем он не доволен в энергетике, он скорее всего ответит: “Тариф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в Кузбассе благодаря совместной работе ОАО “Кузбассэнергосбыт” и областных властей такой ответ можно услышать далеко не от все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Бремя” лид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Кузбассэнергосбыт” – крупнейшая энергосбытовая компания региона и является гарантирующим поставщиком электрической энергии. И статус этот не формальный. Компания не имеет права отказываться от работы с клиентами. И хотя сегодня самые крупные промышленные потребители работают на рынке электроэнергии самостоятельно (это позволила сделать реформа энергетики), “Кузбассэнергосбыт” занимает лидирующие позиции в регионе. Более 90% потребителей Кузбасса – это потребители компании. Всего более 1 млн. потребителей-граждан и 21,9 тысячи юридических лиц. “Зона покрытия” – весь Кузбасс, за исключением небольших территорий на юге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ое лидерское “бремя” не только ко многому обязывает. Компания принимает на себя и все проблемы потребителей. По признанию управляющего директора “Кузбасс</w:t>
        <w:softHyphen/>
        <w:t>энергосбыта” Леонида Петрова, ситуация с платежами за поставленную энергию сейчас едва ли не самая напряженная за последние 10-12 лет. На 1 марта потребители задолжали сбытовикам 1 млрд. 153 млн. рублей. Только за последние два месяца долги выросли на 475 млн. рублей. “Сбытовая деятельность в прошлом году была довольно сложной с точки зрения финансирования бюджетных организаций, предприятий ЖКХ и населения. С сентября прошлого года ухудшилась ситуация и с потребителями – бизнес-структурами”, – поясняет Леонид Петров. Между тем компания практически отказалась от жестких мер в виде отключения потребителей за долги. В зимние морозы были минимизированы и ограничения. Исключение составляли лишь злостные неплательщики – промышленные предприятия. Не стали сбытовики применять и прежнюю практику банкротства потребителей. Пока денежные разрывы между оплатой потребителей и своими платежами за купленную на рынке энергию “Кузбассэнергосбыт” закрывает кредитными ресурсами. Иначе просто невозможно. Ведь по новым правилам оптового рынка ужесточены условия оплаты за приобретенную электроэнергию. Но и эти возможности не безграничны, напоминают сбытовики, уже инициировавшие переговоры с потребителями и властями о гашении долгов в ближайшие месяцы. Без “расшивки” долгов избежать проблем с покупкой энергии в дальнейшем будет сложно, считают в “Кузбассэнергосбы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арифах не спорят, с ними работ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если долги за энергию, в большей степени, “внутренний” вопрос компании, то тарифная тема, по понятным причинам, касается всех. Как известно, Кузбасс многие годы жил без резких скачков цены на свет для населения. Но в этом году по требованию федеральных органов в регионе впервые тарифы для населения были приняты в соответствии с постановлением правительства России и методикой Федеральной службы по тарифам, которые “разделили” население на тех, кто проживает в квартирах или домах со стационарными электроплитами, и тех, кто имеет газовые плиты или иные виды плит (использующие в качестве топлива мазут, уголь, дрова и другие виды топлива), а также потребителей, проживающих в домах, оборудованных электрическими плитами в неустановленном порядке. Для первых тариф составляет 1,4 рубля за кВт.ч, для вторых – 2 рубля. Как известно, губернатор Аман Тулеев посчитал такое разделение несправедливым. По словам Леонида Петрова, для Кузбасса такая оценка вполне оправданна. Мы – “негазовый” регион. Газ для приготовления пищи и отопления (а это главный элемент при тарифообразовании) в области используют лишь 3-4% населения, тогда как в европейской части страны это 30-50%. Потому сбытовики согласились с инициативой губернатора отсрочить введение двухрублевого тарифа для населения до 1 июня. Это время было дано людям на оформление своих нестационарных плит в установленном порядке. Сейчас этот процесс при поддержке местных властей идет, и к моменту “запуска” тарифа большинство людей просто будет платить не 2 рубля, а 1,4 рубля за кВт.ч, полагает Леонид Петров. Выпадающие с января по май из-за отсрочки введения повышенного тарифа доходы “Кузбассэнергосбыту”, 160-170 млн. рублей, должен компенсировать областной бюджет. Выпадающие доходы, еще в таком же объеме, которые получатся от перехода потребителей, “узаконивших плиты”, на тариф, установленный с понижающим коэффициентом, лягут на плечи “Кузбассэнергос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 – наш общ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фика этого года – не только уровень тарифов. Набирающая обороты жилищно - коммунальная реформа поставила перед всеми жителями другую проблему: кто и сколько должен платить за свет на общедомовые нужды? Особенно остро вопрос встал в Новокузнецке, где более 70% домов находятся в непосредственном управлении жителями. При этом если в Кемерове счетчики есть у 96% населения, то в Новокузнецке почти у трети жителей вообще нет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установленным на федеральном уровне правилам, расход энергии на общедомовые нужды (ОДН) считается так. От объема электроэнергии, который показывает общедомовой прибор учета, отнимается сумма расходов по индивидуальным приборам учета и “бесприборных” потребителей (считается по нормативу), а также расход электроэнергии на лифт (если он есть, конечно). И оплата за электроэнергию на ОДН распределяется между потребителями пропорционально расходу по индивидуальным счетчикам (см. схему). Сюда входит освещение мест общего пользования и другие энергозатраты, а такж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новокузнечанами долгое время не стояла проблема оплаты ОДН, т.к. отсутствовал общедомовой учет и объем электропотребления в местах общего пользования, который должны оплачивать потребители-граждане, ложился на сетевые компании, обеспечивающие передачу электроэнергии до входа в дом, увеличивая их потери. Сегодня сетевые компании “вооружились” системами учета электроэнергии на входе в дом, поэтому жильцам выставляются счета с весьма ощутимыми сум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х городах, где жилой фонд “под крылом” управляющих компаний или ТСЖ, энергия на ОДН входит в коммунальные платежи, и рассчитываются со сбытовиками управляющие компании и ТСЖ. А в Новокузнецке большинство жителей остались один на один с местными сбытовыми компаниями и увидели суммы платежей за ОДН “отдельной строкой”, дополнительно к своему собственному потребл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Леонида Петрова, с ситуацией некорректного начисления ОДН, прежде всего, нужно “разобраться”. Для этого “Кузбассэнергосбыт”, который в прошлом году перевел потребителей в Новокузнецке на прямое обслуживание своим подразделением, ведет разъяснительную работу со старшими домов. “Необходимо объяснить людям, как и что насчитывается, чтобы не было некорректностей”, – считает Леонид Петров. Начисление ОДН будет переведено на новый программный продукт для расчета потребления, уже открыто два дополнительных офиса (еще один – в плане) для работы с населением. Существенно же помочь новокузнечанам могут они сами, если повысят уровень контроля за энергопотребл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й</w:t>
      </w:r>
      <w:r>
        <w:rPr>
          <w:rFonts w:cs="Arial" w:ascii="Arial" w:hAnsi="Arial"/>
          <w:sz w:val="20"/>
          <w:szCs w:val="20"/>
        </w:rPr>
        <w:t xml:space="preserve"> ра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узбассэнергосбыте” полагают, что стимулировать людей на установку приборов учета может принятый в прошлом году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Согласно этому закону, с 1 июля этого года до 1 января 2012 года энергоснабжающие организации “обязаны осуществлять деятельность по установке, замене, эксплуатации приборов учета”. “Мы или наши агенты будут проводить обследование. Если у вас нет счетчика установленного образца или же прибор не отвечает требованиям – выпишем предписание установить или заменить прибор”, – поясняет Леонид П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 несмотря на то, что приобретение и установка счетчиков по закону – дело потребителя, “Кузбасс</w:t>
        <w:softHyphen/>
        <w:t>энергосбыт” намерен помогать тем, кто не сможет сразу “выложить” 600 рублей (во столько в среднем обходится потребителю прибор учета), чтобы выполнить требование закона. Сейчас, говорит Леонид Петров, прорабатываем вопрос о том, чтобы при рассмотрении энерготарифов на следующий год включить в них сумму на кредитование малоимущих людей при установлении счетчиков. Не исключено, что будет продолжаться и практика прошлых лет о привлечении бюджетных средств на замену или установку приборов учета. Ну, а в целом, как полагает глава “Куз</w:t>
        <w:softHyphen/>
        <w:t xml:space="preserve">бассэнергосбыта”, </w:t>
      </w:r>
      <w:r>
        <w:rPr>
          <w:rFonts w:cs="Arial" w:ascii="Arial" w:hAnsi="Arial"/>
          <w:b/>
          <w:bCs/>
          <w:sz w:val="20"/>
          <w:szCs w:val="20"/>
        </w:rPr>
        <w:t>энергосбережение</w:t>
      </w:r>
      <w:r>
        <w:rPr>
          <w:rFonts w:cs="Arial" w:ascii="Arial" w:hAnsi="Arial"/>
          <w:sz w:val="20"/>
          <w:szCs w:val="20"/>
        </w:rPr>
        <w:t xml:space="preserve"> изначально – это затраты: как минимум, замена обычных ламп на </w:t>
      </w:r>
      <w:r>
        <w:rPr>
          <w:rFonts w:cs="Arial" w:ascii="Arial" w:hAnsi="Arial"/>
          <w:b/>
          <w:bCs/>
          <w:sz w:val="20"/>
          <w:szCs w:val="20"/>
        </w:rPr>
        <w:t>энергосберегающие</w:t>
      </w:r>
      <w:r>
        <w:rPr>
          <w:rFonts w:cs="Arial" w:ascii="Arial" w:hAnsi="Arial"/>
          <w:sz w:val="20"/>
          <w:szCs w:val="20"/>
        </w:rPr>
        <w:t>, приобретение счетчиков. Но в итоге все это реально поможет экономить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DBJ</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p</w:t>
      </w:r>
      <w:r>
        <w:rPr>
          <w:rFonts w:cs="Arial" w:ascii="Arial" w:hAnsi="Arial"/>
          <w:sz w:val="20"/>
          <w:szCs w:val="20"/>
        </w:rPr>
        <w:t>0002</w:t>
      </w:r>
      <w:r>
        <w:rPr>
          <w:rFonts w:cs="Arial" w:ascii="Arial" w:hAnsi="Arial"/>
          <w:sz w:val="20"/>
          <w:szCs w:val="20"/>
          <w:lang w:val="en-US"/>
        </w:rPr>
        <w:t>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Томский_потенциал._Деньги_из_воздух"/>
      <w:bookmarkEnd w:id="42"/>
      <w:r>
        <w:rPr/>
        <w:t>Томский потенциал. Деньги из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сения ВИКТОРОВА   </w:t>
      </w:r>
    </w:p>
    <w:p>
      <w:pPr>
        <w:pStyle w:val="Normal"/>
        <w:widowControl w:val="false"/>
        <w:autoSpaceDE w:val="false"/>
        <w:rPr>
          <w:rFonts w:ascii="Arial" w:hAnsi="Arial" w:cs="Arial"/>
          <w:sz w:val="20"/>
          <w:szCs w:val="20"/>
        </w:rPr>
      </w:pPr>
      <w:r>
        <w:rPr>
          <w:rFonts w:cs="Arial" w:ascii="Arial" w:hAnsi="Arial"/>
          <w:sz w:val="20"/>
          <w:szCs w:val="20"/>
        </w:rPr>
        <w:t>579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Том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TOMNOV</w:t>
      </w:r>
    </w:p>
    <w:p>
      <w:pPr>
        <w:pStyle w:val="Normal"/>
        <w:widowControl w:val="false"/>
        <w:autoSpaceDE w:val="false"/>
        <w:rPr>
          <w:rFonts w:ascii="Arial" w:hAnsi="Arial" w:cs="Arial"/>
          <w:sz w:val="20"/>
          <w:szCs w:val="20"/>
        </w:rPr>
      </w:pPr>
      <w:r>
        <w:rPr>
          <w:rFonts w:cs="Arial" w:ascii="Arial" w:hAnsi="Arial"/>
          <w:sz w:val="20"/>
          <w:szCs w:val="20"/>
        </w:rPr>
        <w:t>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Tomskie</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иональный центр ресурсосбережения при ТПУ помогает предприятиям экономить электроэнергию без дополнительн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циональном исследовательском Томском политехническом университете сложно отыскать подразделение, которое бы не уделяло внимания проблеме рационального использования ресурсов, ведь программа развития вуза на ближайшие 10 лет посвящена ресурсоэффективности. В структуре университета открыто специальное подразделение - Региональный центр ресурсосбережения, деятельность которого посвящена исследованиям и разработке ресурсоэффек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згляд со стор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гда заходит речь о технологиях, люди склонны представлять устройства, приспособления, - делится наблюдением сотрудник центра профессор ТПУ Валерий Литвак. - Работа нашего центра заключается в том, чтобы проводить энергетические обследования предприятий и организаций, оказывать содействие в разработке программ эффективности энергетических ресурсов. Это и есть наша техн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екрет, что доля энергетических затрат в себестоимости российской продукции в отдельных случаях достигает 30%. Происходит столь непозволительная расточительность во многом из-за того, что работают российские предприятия на допотопных станках. Понятно, что очевидным решением проблемы низкой </w:t>
      </w:r>
      <w:r>
        <w:rPr>
          <w:rFonts w:cs="Arial" w:ascii="Arial" w:hAnsi="Arial"/>
          <w:b/>
          <w:bCs/>
          <w:sz w:val="20"/>
          <w:szCs w:val="20"/>
        </w:rPr>
        <w:t>энергоэффективности</w:t>
      </w:r>
      <w:r>
        <w:rPr>
          <w:rFonts w:cs="Arial" w:ascii="Arial" w:hAnsi="Arial"/>
          <w:sz w:val="20"/>
          <w:szCs w:val="20"/>
        </w:rPr>
        <w:t xml:space="preserve"> является замена старого энергоемкого оборудования на новое. Загвоздка в том, что предприятия в большинстве своем не могут позволить себе масштабную модернизацию. Уникальная технология центра ресурсосбережения ТПУ помогает экономить без дополнительн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пытный сторонний взгляд всегда обнаружит на предприятии источники потерь энергии и топлива, - объясняет Валерий Литв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лостые обор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стой пример - томский "Водоканал". До недавних пор вода в центральную магистраль из подземных скважин подавалась с помощью 192 нас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 детальном обследовании выяснилось, что часть из них работает лишь на поддержание столба. До магистрали вода не доходит - изношенному оборудованию не хватает мощности, - рассказывает Валерий Литв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трудники центра порекомендовали предприятию бесполезные насосы выключить: в итоге потребление электроэнергии кратно снизилось, а объем воды, поступающей в центральную магистраль, напротив, воз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и есть главный эффект нашей технологии, - констатирует професс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работа оборудования вхолостую - проблема не только томского "Водоканала". Таких историй сотрудники центра ресурсосбережения ТПУ могут рассказать много. И касаются они в первую очередь предприятий, до сих пор работающих на устаревшей материально-технической базе. Темпы строительства в советское время были высокие, электроэнергия дешевая. Поставить к насосу мощностью 2 кВт двигатель мощностью в 6 (потому что другого не нашлось) было в порядке вещ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большим, и маленьк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последних клиентов центра ресурсосбережения ТПУ - Мирнинский горно- обогатительный комбинат "Алроса", компания МРСК "Сибирь". В прошлом году центр произвел работы по энергетическому обследованию предприятий на 1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12-летний опыт работы показывает, что затраты на нашу деятельность в ходе реализации предложенных мероприятий по </w:t>
      </w:r>
      <w:r>
        <w:rPr>
          <w:rFonts w:cs="Arial" w:ascii="Arial" w:hAnsi="Arial"/>
          <w:b/>
          <w:bCs/>
          <w:sz w:val="20"/>
          <w:szCs w:val="20"/>
        </w:rPr>
        <w:t>энергосбережению</w:t>
      </w:r>
      <w:r>
        <w:rPr>
          <w:rFonts w:cs="Arial" w:ascii="Arial" w:hAnsi="Arial"/>
          <w:sz w:val="20"/>
          <w:szCs w:val="20"/>
        </w:rPr>
        <w:t xml:space="preserve"> окупаются за счет экономии энергоресурсов в 2-3 раза, - замечает Валерий Литв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программы </w:t>
      </w:r>
      <w:r>
        <w:rPr>
          <w:rFonts w:cs="Arial" w:ascii="Arial" w:hAnsi="Arial"/>
          <w:b/>
          <w:bCs/>
          <w:sz w:val="20"/>
          <w:szCs w:val="20"/>
        </w:rPr>
        <w:t>энергосбережения</w:t>
      </w:r>
      <w:r>
        <w:rPr>
          <w:rFonts w:cs="Arial" w:ascii="Arial" w:hAnsi="Arial"/>
          <w:sz w:val="20"/>
          <w:szCs w:val="20"/>
        </w:rPr>
        <w:t xml:space="preserve"> центр разрабатывает не только для промышленно- коммунальных гигантов. Помогает экономить и предприятиям мало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ть правило: если прибор учета стоит не на границе раздела балансовой принадлежности сети предприятия и энергосистемы, то потери на транспортировку электроэнергии от подстанции до предприятия ложатся на потребителя, - рассказывает профессор Литвак. - Величина потерь всегда разная, но в норматив, существующий в Томске, заложена величина в 5,8% от потребляемой электроэнергии. В центре мы определяем точную величину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от что интересно. За годы деятельности центр ни разу не обнаружил энергопотерь величиной в 5,8%. В среднем они составляют от 0,3 до 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счеты специалистов центра ресурсосбережения томские энергетики принимают к сведению - начисляют платежи предпринимателям исходя из полученной в ходе анализа велич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экономить, а бе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атывая свои программы </w:t>
      </w:r>
      <w:r>
        <w:rPr>
          <w:rFonts w:cs="Arial" w:ascii="Arial" w:hAnsi="Arial"/>
          <w:b/>
          <w:bCs/>
          <w:sz w:val="20"/>
          <w:szCs w:val="20"/>
        </w:rPr>
        <w:t>энергосбережения</w:t>
      </w:r>
      <w:r>
        <w:rPr>
          <w:rFonts w:cs="Arial" w:ascii="Arial" w:hAnsi="Arial"/>
          <w:sz w:val="20"/>
          <w:szCs w:val="20"/>
        </w:rPr>
        <w:t>, специалисты центра ориентируются в первую очередь не на жесткую экономию энергоресурса, ведущую к снижению комфорта, а на его эффективное использ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ая установка лежит и в основе идеологии национального исследовательского универс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менно по этому пути нам необходимо двигаться последовательными шагами, - замечает Валерий Литвак. - Идеология ресурсосбережения, ресурсоэффективности - это путь, который может привести нас к большому успех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Ксения ВИКТОРО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TOMNOV0020100326e63p0001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3" w:name="_Ростовский_банк_&quot;Центр-инвест&quot;_выда"/>
      <w:bookmarkEnd w:id="43"/>
      <w:r>
        <w:rPr/>
        <w:t>Ростовский банк "Центр-инвест" выдал 3-летний кредит на 80 млн руб пятигорскому "Полипаку" для приобретения энергоэффектив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5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12:33</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ОСТОВ-НА-ДОНУ, 26 марта. /ПРАЙМ-ТАСС/. Банк "Центр-инвест" /г Ростов-на-Дону/ выдал компании "Полипак" /Пятигорск/, одному из крупнейших в России производителей пластиковой упаковки для молочной продукции, кредит на сумму 80 млн руб на приобретение </w:t>
      </w:r>
      <w:r>
        <w:rPr>
          <w:rFonts w:cs="Arial" w:ascii="Arial" w:hAnsi="Arial"/>
          <w:b/>
          <w:bCs/>
          <w:sz w:val="20"/>
          <w:szCs w:val="20"/>
        </w:rPr>
        <w:t>энергоэффективного</w:t>
      </w:r>
      <w:r>
        <w:rPr>
          <w:rFonts w:cs="Arial" w:ascii="Arial" w:hAnsi="Arial"/>
          <w:sz w:val="20"/>
          <w:szCs w:val="20"/>
        </w:rPr>
        <w:t xml:space="preserve"> оборудования, говорится в сообщении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кредит предоставлен на срок 3 года, ставка по нему не называется. Компания намерена приобрести за счет средств кредита новый формовщик для производства молочной тары, который позволит предприятию сократить выбросы СО2 в атмосферу на 5,6 тыс т в год, что эквивалентно выбросам 3260 легковых автомобилей. Согласно произведенным расчетам, удельные затраты энергоресурсов при вводе нового оборудования снизятся более чем на 75 проц, расчетная окупаемость проекта составит менее 3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меньшего потребления энергии, в пересчете на единицу продукции, "Полипак" рассчитывает снизить себестоимость продукции и расширить рынки ее сбыта, прокомментировал директор предприятия Игорь Зенов. Приобретаемое оборудование позволит также увеличить объем выпускаемой продукции, расширить ее ассорти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1 марта 2010 г портфель кредитов банка "Центра-инвест" в </w:t>
      </w:r>
      <w:r>
        <w:rPr>
          <w:rFonts w:cs="Arial" w:ascii="Arial" w:hAnsi="Arial"/>
          <w:b/>
          <w:bCs/>
          <w:sz w:val="20"/>
          <w:szCs w:val="20"/>
        </w:rPr>
        <w:t>энергоэффективных</w:t>
      </w:r>
      <w:r>
        <w:rPr>
          <w:rFonts w:cs="Arial" w:ascii="Arial" w:hAnsi="Arial"/>
          <w:sz w:val="20"/>
          <w:szCs w:val="20"/>
        </w:rPr>
        <w:t xml:space="preserve"> проектах на Юге России превысил 1,5 млрд руб. В 2009 г банк выдал </w:t>
      </w:r>
      <w:r>
        <w:rPr>
          <w:rFonts w:cs="Arial" w:ascii="Arial" w:hAnsi="Arial"/>
          <w:b/>
          <w:bCs/>
          <w:sz w:val="20"/>
          <w:szCs w:val="20"/>
        </w:rPr>
        <w:t>энергоэффективных</w:t>
      </w:r>
      <w:r>
        <w:rPr>
          <w:rFonts w:cs="Arial" w:ascii="Arial" w:hAnsi="Arial"/>
          <w:sz w:val="20"/>
          <w:szCs w:val="20"/>
        </w:rPr>
        <w:t xml:space="preserve"> кредитов на 452 млн руб, с начала 2010 г - на 215 млн руб. "Центр-инвест" - первый в России банк-участник программы Международной финансовой корпорации /</w:t>
      </w:r>
      <w:r>
        <w:rPr>
          <w:rFonts w:cs="Arial" w:ascii="Arial" w:hAnsi="Arial"/>
          <w:sz w:val="20"/>
          <w:szCs w:val="20"/>
          <w:lang w:val="en-US"/>
        </w:rPr>
        <w:t>IFC</w:t>
      </w:r>
      <w:r>
        <w:rPr>
          <w:rFonts w:cs="Arial" w:ascii="Arial" w:hAnsi="Arial"/>
          <w:sz w:val="20"/>
          <w:szCs w:val="20"/>
        </w:rPr>
        <w:t xml:space="preserve">/ "Стимулирование инвестиций в </w:t>
      </w:r>
      <w:r>
        <w:rPr>
          <w:rFonts w:cs="Arial" w:ascii="Arial" w:hAnsi="Arial"/>
          <w:b/>
          <w:bCs/>
          <w:sz w:val="20"/>
          <w:szCs w:val="20"/>
        </w:rPr>
        <w:t>энергосберегающие</w:t>
      </w:r>
      <w:r>
        <w:rPr>
          <w:rFonts w:cs="Arial" w:ascii="Arial" w:hAnsi="Arial"/>
          <w:sz w:val="20"/>
          <w:szCs w:val="20"/>
        </w:rPr>
        <w:t xml:space="preserve"> технологии в России" и программы "Инвестиции в </w:t>
      </w:r>
      <w:r>
        <w:rPr>
          <w:rFonts w:cs="Arial" w:ascii="Arial" w:hAnsi="Arial"/>
          <w:b/>
          <w:bCs/>
          <w:sz w:val="20"/>
          <w:szCs w:val="20"/>
        </w:rPr>
        <w:t>энергоэффективные</w:t>
      </w:r>
      <w:r>
        <w:rPr>
          <w:rFonts w:cs="Arial" w:ascii="Arial" w:hAnsi="Arial"/>
          <w:sz w:val="20"/>
          <w:szCs w:val="20"/>
        </w:rPr>
        <w:t xml:space="preserve"> технологии в сфер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нк "Центр-инвест" зарегистрирован в декабре 1992 г, является одним из крупнейших российских региональных банков, системообразующим банком Ростовской области и партнером и партнером </w:t>
      </w:r>
      <w:r>
        <w:rPr>
          <w:rFonts w:cs="Arial" w:ascii="Arial" w:hAnsi="Arial"/>
          <w:sz w:val="20"/>
          <w:szCs w:val="20"/>
          <w:lang w:val="en-US"/>
        </w:rPr>
        <w:t>IFC</w:t>
      </w:r>
      <w:r>
        <w:rPr>
          <w:rFonts w:cs="Arial" w:ascii="Arial" w:hAnsi="Arial"/>
          <w:sz w:val="20"/>
          <w:szCs w:val="20"/>
        </w:rPr>
        <w:t xml:space="preserve">. Генеральная лицензия ЦБ РФ </w:t>
      </w:r>
      <w:r>
        <w:rPr>
          <w:rFonts w:cs="Arial" w:ascii="Arial" w:hAnsi="Arial"/>
          <w:sz w:val="20"/>
          <w:szCs w:val="20"/>
          <w:lang w:val="en-US"/>
        </w:rPr>
        <w:t>N</w:t>
      </w:r>
      <w:r>
        <w:rPr>
          <w:rFonts w:cs="Arial" w:ascii="Arial" w:hAnsi="Arial"/>
          <w:sz w:val="20"/>
          <w:szCs w:val="20"/>
        </w:rPr>
        <w:t xml:space="preserve">2225 от 26 января 1998 г. Уставный капитал банка - 866 млн руб. Основные акционеры банка: ЕБРР - 27,45 проц голосующих акций, </w:t>
      </w:r>
      <w:r>
        <w:rPr>
          <w:rFonts w:cs="Arial" w:ascii="Arial" w:hAnsi="Arial"/>
          <w:sz w:val="20"/>
          <w:szCs w:val="20"/>
          <w:lang w:val="en-US"/>
        </w:rPr>
        <w:t>DEG</w:t>
      </w:r>
      <w:r>
        <w:rPr>
          <w:rFonts w:cs="Arial" w:ascii="Arial" w:hAnsi="Arial"/>
          <w:sz w:val="20"/>
          <w:szCs w:val="20"/>
        </w:rPr>
        <w:t xml:space="preserve"> - 22,45 проц, Василий и Татьяна Высоковы - 17,85 проц, </w:t>
      </w:r>
      <w:r>
        <w:rPr>
          <w:rFonts w:cs="Arial" w:ascii="Arial" w:hAnsi="Arial"/>
          <w:sz w:val="20"/>
          <w:szCs w:val="20"/>
          <w:lang w:val="en-US"/>
        </w:rPr>
        <w:t>Erste</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Австрия/ - 9,8 проц. Филиальная сеть банка включает более 130 филиалов, допофисов и операционных касс в Ростовской, Волгоградской областях, Ставропольском и Краснодарском краях, а также кредитно-кассовый офис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PRITAS</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4</w:t>
      </w:r>
      <w:r>
        <w:rPr>
          <w:rFonts w:cs="Arial" w:ascii="Arial" w:hAnsi="Arial"/>
          <w:sz w:val="20"/>
          <w:szCs w:val="20"/>
          <w:lang w:val="en-US"/>
        </w:rPr>
        <w:t>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4" w:name="_ОАО_&quot;СТРОЙДЕТАЛЬ&quot;%3A_ОПТИМАЛЬНЫЙ_ВЫБО"/>
      <w:bookmarkEnd w:id="44"/>
      <w:r>
        <w:rPr/>
        <w:t>ОАО "СТРОЙДЕТАЛЬ": ОПТИМАЛЬНЫЙ ВЫБОР ТЕПЛОИЗОЛЯЦИОННЫХ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СТИН Андрей   </w:t>
      </w:r>
    </w:p>
    <w:p>
      <w:pPr>
        <w:pStyle w:val="Normal"/>
        <w:widowControl w:val="false"/>
        <w:autoSpaceDE w:val="false"/>
        <w:rPr>
          <w:rFonts w:ascii="Arial" w:hAnsi="Arial" w:cs="Arial"/>
          <w:sz w:val="20"/>
          <w:szCs w:val="20"/>
        </w:rPr>
      </w:pPr>
      <w:r>
        <w:rPr>
          <w:rFonts w:cs="Arial" w:ascii="Arial" w:hAnsi="Arial"/>
          <w:sz w:val="20"/>
          <w:szCs w:val="20"/>
        </w:rPr>
        <w:t>443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1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roitel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растающие требования современного общества к качеству условий жизни приводят к увеличению энергозатрат. Задачи экономии энергоресурсов становятся все более актуальными, особенно при существующих темпах роста цен на топливо и энергию. Решение видится в правильном выборе изоляционных материалов для строительства в целом и для инженерных систем в частности. Наше интервью-с генеральным директором ОАО "Стройдеталь" Олегом ГРУДИНИ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лег Николаевич, как решает Ваша компания проблемы теплозащиты зда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ведение более жестких нормативов по </w:t>
      </w:r>
      <w:r>
        <w:rPr>
          <w:rFonts w:cs="Arial" w:ascii="Arial" w:hAnsi="Arial"/>
          <w:b/>
          <w:bCs/>
          <w:sz w:val="20"/>
          <w:szCs w:val="20"/>
        </w:rPr>
        <w:t>энергосбережению</w:t>
      </w:r>
      <w:r>
        <w:rPr>
          <w:rFonts w:cs="Arial" w:ascii="Arial" w:hAnsi="Arial"/>
          <w:sz w:val="20"/>
          <w:szCs w:val="20"/>
        </w:rPr>
        <w:t xml:space="preserve"> вызывает необходимость пересмотра принципов проектирования и строительства зданий, так как применение традиционных для России строительных материалов и технических решений не обеспечивает отвечающую современным нормам теплоизоляцию конструкций зданий. Возникает необходимость в рациональном и эффективном способе повышения теплозащиты зданий и конструкций, в применении материалов с уникальными физико-техническими свойствами, оказывающими определяющее влияние на теплотехническую эффективность и эксплуатационную надежность конструкций, трудоемкость монтажа, возможность ремонта в процессе эксплуатации и в значительной степени определяющими сравнительную технико-экономическую эффективность различных вариантов утепления зданий. Примером современного, технологичного, экологически чистого материала являются теплозвукоизоляционные материалы, производимые ОАО "Стройдеталь" под торговыми марками "Пленэкс" и "Вилате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они собой представляют и какова сфера их при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ни представляют собой листовые и рулонные материалы из вспененного полиэтилена и трубную изоляцию. Данные материалы с уникальными характеристиками предназначены для тепло-, шумо- и пароизоляции ограждающих конструкций зданий; тепловой изоляции воздуховодов и трубопроводов систем холодного и горячего водоснабжения, систем отопления помещений, саун, то есть обладают широчайшим спектром применения, отличаясь при этом необычайной легкостью и эластичностью, что значительно облегчает монтажные работы. При этом материалы соответствуют требованиям пожарной безопасности, имеют гигиенические сертификаты, не выделяют токсичные вещества в процессе эксплуатации, обладают долговечностью и стабильностью теплофизических и физико-механических сво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то является Вашими постоянными партне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 годы работы мы сформировали надежные основы сотрудничества как с поставщиками, так и с потребителями. Много лет нашими партнерами являются крупные строительные и ремонтные фирмы, такие, как ДСК-1, СУ-155, ООО "Стройснаб", и другие организации. Все эти годы мы не стремимся к сверхприбыли, сохраняем оптимальное соотношение цены и качества нашей продукции, выполняем все договорные обязательства и высоко ставим интересы заказ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влияла ли неблагоприятная экономическая обстановка на производственную деятельность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смотря на мировой финансовый кризис, наша компания сумела сохранить положительную динамику основных показателей деятельности - объемов производства и отгрузки готовой продукции потребителям. Анализ конкурентоспособности предприятия в прошлом году показал, что она стала зависеть не только от объемов производства, но и от наличия широкой ассортиментной линейки, гибкой системы скидок и отработанной системы поставок. Правильная оценка ситуации позволила оптимизировать весь процесс производства и продажи продукции, включая хранение и транспортировку, повысить объемы производства при неизменно высоком качестве продукции, добиться роста прибыльности в процессе всего товарооборота. В январе 2010 года ОАО "Стройдеталь" стало победителем Московского окружного конкурса "Северо-Восточный Олимп-2009" в номинации "Промышлен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FHG</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0</w:t>
      </w:r>
      <w:r>
        <w:rPr>
          <w:rFonts w:cs="Arial" w:ascii="Arial" w:hAnsi="Arial"/>
          <w:sz w:val="20"/>
          <w:szCs w:val="20"/>
          <w:lang w:val="en-US"/>
        </w:rPr>
        <w: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На_VI_Уральской_выставке_Свердловск"/>
      <w:bookmarkEnd w:id="45"/>
      <w:r>
        <w:rPr/>
        <w:t xml:space="preserve">На </w:t>
      </w:r>
      <w:r>
        <w:rPr>
          <w:lang w:val="en-US"/>
        </w:rPr>
        <w:t>VI</w:t>
      </w:r>
      <w:r>
        <w:rPr/>
        <w:t xml:space="preserve"> Уральской выставке Свердловская теплоснабжающая компания получила золотую мед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2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рдловская теплоснабжающая компания получила золотую медаль на </w:t>
      </w:r>
      <w:r>
        <w:rPr>
          <w:rFonts w:cs="Arial" w:ascii="Arial" w:hAnsi="Arial"/>
          <w:sz w:val="20"/>
          <w:szCs w:val="20"/>
          <w:lang w:val="en-US"/>
        </w:rPr>
        <w:t>VI</w:t>
      </w:r>
      <w:r>
        <w:rPr>
          <w:rFonts w:cs="Arial" w:ascii="Arial" w:hAnsi="Arial"/>
          <w:sz w:val="20"/>
          <w:szCs w:val="20"/>
        </w:rPr>
        <w:t xml:space="preserve"> Уральской выставке, посвященной Дню работника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и "Новому Региону" в пресс-службе компании, на "ЖКХ-ПромЭкспо 2010" энергетики представили передовые </w:t>
      </w:r>
      <w:r>
        <w:rPr>
          <w:rFonts w:cs="Arial" w:ascii="Arial" w:hAnsi="Arial"/>
          <w:b/>
          <w:bCs/>
          <w:sz w:val="20"/>
          <w:szCs w:val="20"/>
        </w:rPr>
        <w:t>энергосберегающие</w:t>
      </w:r>
      <w:r>
        <w:rPr>
          <w:rFonts w:cs="Arial" w:ascii="Arial" w:hAnsi="Arial"/>
          <w:sz w:val="20"/>
          <w:szCs w:val="20"/>
        </w:rPr>
        <w:t xml:space="preserve"> технологии и изобретения, использованные в производстве и транспортировке тепловой энергии в 2009 году. В частности, значительный эффект в электроснабжении дала установка интеллектуальных счетчиков РИМ в Качканаре. Они позволяют в дистанционном режиме отслеживать динамику потребления электрической энергии и выявлять факты незаконного подключения к сет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изоляция трубопроводов теплотрасс жидкой керамикой, регулировка гидравлических режимов магистральных тепловых сетей и установка приборов учета позволили сохранить дополнительные гигакал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специалистов отрасли, принявших участие в "круглом столе" в рамках выставки, главными составляющими </w:t>
      </w:r>
      <w:r>
        <w:rPr>
          <w:rFonts w:cs="Arial" w:ascii="Arial" w:hAnsi="Arial"/>
          <w:b/>
          <w:bCs/>
          <w:sz w:val="20"/>
          <w:szCs w:val="20"/>
        </w:rPr>
        <w:t>энергоэффективности</w:t>
      </w:r>
      <w:r>
        <w:rPr>
          <w:rFonts w:cs="Arial" w:ascii="Arial" w:hAnsi="Arial"/>
          <w:sz w:val="20"/>
          <w:szCs w:val="20"/>
        </w:rPr>
        <w:t xml:space="preserve"> являются учет электроэнергии, тепла и воды от производства до потребления, грамотная и сбалансированная тарифная политика, подготовка квалифицированных кадров, способных грамотно внедрять </w:t>
      </w:r>
      <w:r>
        <w:rPr>
          <w:rFonts w:cs="Arial" w:ascii="Arial" w:hAnsi="Arial"/>
          <w:b/>
          <w:bCs/>
          <w:sz w:val="20"/>
          <w:szCs w:val="20"/>
        </w:rPr>
        <w:t>энергосберегающие</w:t>
      </w:r>
      <w:r>
        <w:rPr>
          <w:rFonts w:cs="Arial" w:ascii="Arial" w:hAnsi="Arial"/>
          <w:sz w:val="20"/>
          <w:szCs w:val="20"/>
        </w:rPr>
        <w:t xml:space="preserve"> технологии, а также наличие доступных кредитов для внедрения </w:t>
      </w:r>
      <w:r>
        <w:rPr>
          <w:rFonts w:cs="Arial" w:ascii="Arial" w:hAnsi="Arial"/>
          <w:b/>
          <w:bCs/>
          <w:sz w:val="20"/>
          <w:szCs w:val="20"/>
        </w:rPr>
        <w:t>энергосберегающего</w:t>
      </w:r>
      <w:r>
        <w:rPr>
          <w:rFonts w:cs="Arial" w:ascii="Arial" w:hAnsi="Arial"/>
          <w:sz w:val="20"/>
          <w:szCs w:val="20"/>
        </w:rPr>
        <w:t xml:space="preserve"> оборудования и технологий. Как отметил исполнительный директор ООО "СТК" Сергей Ефимов, при нынешних тарифах невозможно привести коммунальную инфраструктуру в порядок – необходимо участие государства в решении проблем системы жизнеобеспечения. В своем выступлении он предложил на несколько лет освободить теплоснабжающие компании от налога на добавленную стоимость и обязать их за счет этих средств заменить ветхие сети и оборудование. В результате отпадет необходимость в получении дорогих и невыгодных кредитов, а у компаний появятся средства на реабилитацию жилищно-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регион" (Екатеринбург), 22.03.10, "Свердловская теплоснабжающая компания получила "золото" на выставке ЖКХ", Елена Таск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TOOREG</w:t>
      </w:r>
      <w:r>
        <w:rPr>
          <w:rFonts w:cs="Arial" w:ascii="Arial" w:hAnsi="Arial"/>
          <w:sz w:val="20"/>
          <w:szCs w:val="20"/>
        </w:rPr>
        <w:t>0020100326</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q</w:t>
      </w:r>
      <w:r>
        <w:rPr>
          <w:rFonts w:cs="Arial" w:ascii="Arial" w:hAnsi="Arial"/>
          <w:sz w:val="20"/>
          <w:szCs w:val="20"/>
        </w:rPr>
        <w:t>000</w:t>
      </w:r>
      <w:r>
        <w:rPr>
          <w:rFonts w:cs="Arial" w:ascii="Arial" w:hAnsi="Arial"/>
          <w:sz w:val="20"/>
          <w:szCs w:val="20"/>
          <w:lang w:val="en-US"/>
        </w:rPr>
        <w:t>n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quot;ЛУКОЙЛ&quot;_в_2010_г_увеличит_инвестиц"/>
      <w:bookmarkEnd w:id="46"/>
      <w:r>
        <w:rPr/>
        <w:t>"ЛУКОЙЛ" в 2010 г увеличит инвестиции в электроэнергетику более чем в 3 раза до 20,16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8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13:31</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9 марта. /ПРАЙМ-ТАСС/. </w:t>
      </w:r>
      <w:r>
        <w:rPr>
          <w:rFonts w:cs="Arial" w:ascii="Arial" w:hAnsi="Arial"/>
          <w:sz w:val="20"/>
          <w:szCs w:val="20"/>
        </w:rPr>
        <w:t>ОАО "ЛУКОЙЛ" (</w:t>
      </w:r>
      <w:r>
        <w:rPr>
          <w:rFonts w:cs="Arial" w:ascii="Arial" w:hAnsi="Arial"/>
          <w:sz w:val="20"/>
          <w:szCs w:val="20"/>
          <w:lang w:val="en-US"/>
        </w:rPr>
        <w:t>LKOH</w:t>
      </w:r>
      <w:r>
        <w:rPr>
          <w:rFonts w:cs="Arial" w:ascii="Arial" w:hAnsi="Arial"/>
          <w:sz w:val="20"/>
          <w:szCs w:val="20"/>
        </w:rPr>
        <w:t>) в 2010 г увеличит инвестиции в бизнес-сектор "Электроэнергетика" более чем в 3 раза по сравнению с 2009 г до 20,16 млрд руб, говорится в сообщении компании по итогам совещания руководителей этого сектора группы "ЛУКОЙЛ". В 2009 г инвестиции компании в электроэнергетику составили 6,24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и было отмечено, что основной целью инвестиционной программы "ЛУКОЙЛа" в области энергетики является повышение эффективности предприятий этого бизнес-сектора, прежде всего в производстве электрической и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инвестиционной программой бизнес-сектора, одним из ключевых факторов роста эффективности является увеличение к 2019 г доли современных парогазовых установок до 24 проц в суммарной установленной мощности генерирующих компаний, которая достигнет 4,7 ГВт по сравнению с существующим уровнем в 3,9 ГВт. При этом планируется снизить удельный расход условного топлива на выработку электроэнергии более чем на 20 проц - до 280 г на кВт 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с этой целью "ЛУКОЙЛ", в частности, реализует проекты по строительству ПГУ на ряде энергетических объектов, отмечается в сообщении. Например, ввод в эксплуатацию ПГУ-110 на Астраханской ГРЭС ООО "ЛУКОЙЛ-Астраханьэнерго" намечен на четвертый квартал 2010 г, а ПГУ-410 на Краснодарской ТЭЦ ООО "ЛУКОЙЛ-Кубаньэнерго" – на третий квартал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КОЙЛ" также продолжает проводить мероприятия по </w:t>
      </w:r>
      <w:r>
        <w:rPr>
          <w:rFonts w:cs="Arial" w:ascii="Arial" w:hAnsi="Arial"/>
          <w:b/>
          <w:bCs/>
          <w:sz w:val="20"/>
          <w:szCs w:val="20"/>
        </w:rPr>
        <w:t>энергосбережению</w:t>
      </w:r>
      <w:r>
        <w:rPr>
          <w:rFonts w:cs="Arial" w:ascii="Arial" w:hAnsi="Arial"/>
          <w:sz w:val="20"/>
          <w:szCs w:val="20"/>
        </w:rPr>
        <w:t xml:space="preserve"> в электроэнергетике, что позволило в 2009 г сэкономить 100,7 млн кВт·часов электроэнергии, 57 тыс тонн условного топлива и получить экономический эффект в размере 288,2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PRTESE0020100329e63t00209</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4859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95" r="-24" b="-95"/>
                    <a:stretch>
                      <a:fillRect/>
                    </a:stretch>
                  </pic:blipFill>
                  <pic:spPr bwMode="auto">
                    <a:xfrm>
                      <a:off x="0" y="0"/>
                      <a:ext cx="14859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вязь</w:t>
      </w:r>
    </w:p>
    <w:p>
      <w:pPr>
        <w:pStyle w:val="Heading1"/>
        <w:rPr/>
      </w:pPr>
      <w:bookmarkStart w:id="47" w:name="_Совет_директоров_ОАО_&quot;Связьинвест&quot;_"/>
      <w:bookmarkEnd w:id="47"/>
      <w:r>
        <w:rPr/>
        <w:t>Совет директоров ОАО "Связьинвест" поручил организовать разработку программ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4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18:14</w:t>
      </w:r>
    </w:p>
    <w:p>
      <w:pPr>
        <w:pStyle w:val="Normal"/>
        <w:widowControl w:val="false"/>
        <w:autoSpaceDE w:val="false"/>
        <w:rPr>
          <w:rFonts w:ascii="Arial" w:hAnsi="Arial" w:cs="Arial"/>
          <w:sz w:val="20"/>
          <w:szCs w:val="20"/>
        </w:rPr>
      </w:pPr>
      <w:r>
        <w:rPr>
          <w:rFonts w:cs="Arial" w:ascii="Arial" w:hAnsi="Arial"/>
          <w:sz w:val="20"/>
          <w:szCs w:val="20"/>
        </w:rPr>
        <w:t>СКРИН - Лента новостей</w:t>
      </w:r>
    </w:p>
    <w:p>
      <w:pPr>
        <w:pStyle w:val="Normal"/>
        <w:widowControl w:val="false"/>
        <w:autoSpaceDE w:val="false"/>
        <w:rPr>
          <w:rFonts w:ascii="Arial" w:hAnsi="Arial" w:cs="Arial"/>
          <w:sz w:val="20"/>
          <w:szCs w:val="20"/>
        </w:rPr>
      </w:pPr>
      <w:r>
        <w:rPr>
          <w:rFonts w:cs="Arial" w:ascii="Arial" w:hAnsi="Arial"/>
          <w:sz w:val="20"/>
          <w:szCs w:val="20"/>
          <w:lang w:val="en-US"/>
        </w:rPr>
        <w:t>SKRNW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СКРИН.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5 марта 2010 г. в Москве состоялось заседание Совета директоров ОАО "Связьинвест". В соответствии с директивами Росимущества на рассмотрение Совета директоров Общества был вынесен вопрос "О программе </w:t>
      </w:r>
      <w:r>
        <w:rPr>
          <w:rFonts w:cs="Arial" w:ascii="Arial" w:hAnsi="Arial"/>
          <w:b/>
          <w:bCs/>
          <w:sz w:val="20"/>
          <w:szCs w:val="20"/>
        </w:rPr>
        <w:t>энергосбережения</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Совет директоров Общества поручил исполнительным органам ОАО "Связьинвест" организовать разработку акционерными обществами Группы компаний програм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и планов их реализации и направить эти документы в Росимущество для дальнейшей их передачи в Правительство Российской Федерации. Об этом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SKRNWR</w:t>
      </w:r>
      <w:r>
        <w:rPr>
          <w:rFonts w:cs="Arial" w:ascii="Arial" w:hAnsi="Arial"/>
          <w:sz w:val="20"/>
          <w:szCs w:val="20"/>
        </w:rPr>
        <w:t>0020100329</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t</w:t>
      </w:r>
      <w:r>
        <w:rPr>
          <w:rFonts w:cs="Arial" w:ascii="Arial" w:hAnsi="Arial"/>
          <w:sz w:val="20"/>
          <w:szCs w:val="20"/>
        </w:rPr>
        <w:t>002</w:t>
      </w:r>
      <w:r>
        <w:rPr>
          <w:rFonts w:cs="Arial" w:ascii="Arial" w:hAnsi="Arial"/>
          <w:sz w:val="20"/>
          <w:szCs w:val="20"/>
          <w:lang w:val="en-US"/>
        </w:rPr>
        <w:t>j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На_заводе_запущен_проект_по_энергос"/>
      <w:bookmarkEnd w:id="48"/>
      <w:r>
        <w:rPr/>
        <w:t>На заводе запущен проект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ратовэнерго" запустило на "Саратовском подшипниковом заводе" пилотный проект по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ки полностью за свой счет или в лизинг внедряют </w:t>
      </w:r>
      <w:r>
        <w:rPr>
          <w:rFonts w:cs="Arial" w:ascii="Arial" w:hAnsi="Arial"/>
          <w:b/>
          <w:bCs/>
          <w:sz w:val="20"/>
          <w:szCs w:val="20"/>
        </w:rPr>
        <w:t>энергосберегающие</w:t>
      </w:r>
      <w:r>
        <w:rPr>
          <w:rFonts w:cs="Arial" w:ascii="Arial" w:hAnsi="Arial"/>
          <w:sz w:val="20"/>
          <w:szCs w:val="20"/>
        </w:rPr>
        <w:t xml:space="preserve"> мероприятия у заказчика. Сэкономленные ресурсы распределяется между сбытовой компанией и заказчиком. Таким образом, клиенты компании часть средств за потребленную электроэнергию расходуют не на ее оплату, а на развитие своих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сказано, что такие проекты реализуются в Москве, Санкт-Петербурге, Тамб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первого заместителя гендиректора "Саратовэнерго" Алексея Малухина, эта услуга компании актуальна в свете принятого закона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FCE</w:t>
      </w:r>
      <w:r>
        <w:rPr>
          <w:rFonts w:cs="Arial" w:ascii="Arial" w:hAnsi="Arial"/>
          <w:sz w:val="20"/>
          <w:szCs w:val="20"/>
        </w:rPr>
        <w:t>0020100329</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t</w:t>
      </w:r>
      <w:r>
        <w:rPr>
          <w:rFonts w:cs="Arial" w:ascii="Arial" w:hAnsi="Arial"/>
          <w:sz w:val="20"/>
          <w:szCs w:val="20"/>
        </w:rPr>
        <w:t>0003</w:t>
      </w:r>
      <w:r>
        <w:rPr>
          <w:rFonts w:cs="Arial" w:ascii="Arial" w:hAnsi="Arial"/>
          <w:sz w:val="20"/>
          <w:szCs w:val="20"/>
          <w:lang w:val="en-US"/>
        </w:rPr>
        <w:t>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ОАО_&quot;Мосэнергосбыт&quot;%3A_удобное_электр"/>
      <w:bookmarkEnd w:id="49"/>
      <w:r>
        <w:rPr/>
        <w:t>ОАО "Мосэнергосбыт": удобное электр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ена ТАТОНОВА.   </w:t>
      </w:r>
    </w:p>
    <w:p>
      <w:pPr>
        <w:pStyle w:val="Normal"/>
        <w:widowControl w:val="false"/>
        <w:autoSpaceDE w:val="false"/>
        <w:rPr>
          <w:rFonts w:ascii="Arial" w:hAnsi="Arial" w:cs="Arial"/>
          <w:sz w:val="20"/>
          <w:szCs w:val="20"/>
        </w:rPr>
      </w:pPr>
      <w:r>
        <w:rPr>
          <w:rFonts w:cs="Arial" w:ascii="Arial" w:hAnsi="Arial"/>
          <w:sz w:val="20"/>
          <w:szCs w:val="20"/>
        </w:rPr>
        <w:t>219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6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ременные технологии требуют бесперебойных поставок большого количества электроэнергии. Тем более в таком энергоемком регионе, как московский. Кроме того, в условиях растущей конкуренции энергетики должны особое внимание уделять интересам потребителей. Это отлично понимают в компании "Мосэнергосбыт", имеющей статус гарантирующего поставщика. На днях здесь подвели итоги 2009 года и обозначили задачи на перспекти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формации генерального директора ОАО "Мосэнергосбыт" Петра Синютина, финансовое положение компании стабильное, несмотря на то, что в прошлом году было отмечено падение энергопотребления. Прибыль увеличилась до 1,276 миллиарда рублей. При этом удалось увеличить клиентскую базу почти на 250 тысяч клиентов - юрлиц и бытов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ать привлекательным для клиента - одна из важнейших задач компании как в предыдущей работе, так и в перспективе. Девиз - "От энергосбыта - к энергосервису". Используются все возможные способы для того, чтобы в ближайшее время любой клиент мог решать свои проблемы с поставщиком электричества и оплачивать услугу в виртуальном режиме. Расширены функции и увеличена пропускная способность Контактного центра, запущена программа "Забота", которая позволит пенсионерам и инвалидам решать вопросы без визитов в отделения. Созданы пакеты услуг по подключению к </w:t>
      </w:r>
      <w:r>
        <w:rPr>
          <w:rFonts w:cs="Arial" w:ascii="Arial" w:hAnsi="Arial"/>
          <w:b/>
          <w:bCs/>
          <w:sz w:val="20"/>
          <w:szCs w:val="20"/>
        </w:rPr>
        <w:t>энергосбережению</w:t>
      </w:r>
      <w:r>
        <w:rPr>
          <w:rFonts w:cs="Arial" w:ascii="Arial" w:hAnsi="Arial"/>
          <w:sz w:val="20"/>
          <w:szCs w:val="20"/>
        </w:rPr>
        <w:t xml:space="preserve"> - "Двойная выгода", "Свой дом", "Новая квартира". Так, например, предприятия смогут оплачивать потребленную энергию за счет сэкономленных на </w:t>
      </w:r>
      <w:r>
        <w:rPr>
          <w:rFonts w:cs="Arial" w:ascii="Arial" w:hAnsi="Arial"/>
          <w:b/>
          <w:bCs/>
          <w:sz w:val="20"/>
          <w:szCs w:val="20"/>
        </w:rPr>
        <w:t>энергосбережении</w:t>
      </w:r>
      <w:r>
        <w:rPr>
          <w:rFonts w:cs="Arial" w:ascii="Arial" w:hAnsi="Arial"/>
          <w:sz w:val="20"/>
          <w:szCs w:val="20"/>
        </w:rPr>
        <w:t xml:space="preserve">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приоритетных направлений работы компании на перспективу является внедрение </w:t>
      </w:r>
      <w:r>
        <w:rPr>
          <w:rFonts w:cs="Arial" w:ascii="Arial" w:hAnsi="Arial"/>
          <w:b/>
          <w:bCs/>
          <w:sz w:val="20"/>
          <w:szCs w:val="20"/>
        </w:rPr>
        <w:t>энергосберегающих</w:t>
      </w:r>
      <w:r>
        <w:rPr>
          <w:rFonts w:cs="Arial" w:ascii="Arial" w:hAnsi="Arial"/>
          <w:sz w:val="20"/>
          <w:szCs w:val="20"/>
        </w:rPr>
        <w:t xml:space="preserve"> технологий, поскольку сбережение всегда дешевле генерации. А это экономит деньги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MOSPRA</w:t>
      </w:r>
      <w:r>
        <w:rPr>
          <w:rFonts w:cs="Arial" w:ascii="Arial" w:hAnsi="Arial"/>
          <w:sz w:val="20"/>
          <w:szCs w:val="20"/>
        </w:rPr>
        <w:t>0020100329</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u</w:t>
      </w:r>
      <w:r>
        <w:rPr>
          <w:rFonts w:cs="Arial" w:ascii="Arial" w:hAnsi="Arial"/>
          <w:sz w:val="20"/>
          <w:szCs w:val="20"/>
        </w:rPr>
        <w:t>000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Сотрудников_РусГидро_обучают_энерго"/>
      <w:bookmarkEnd w:id="50"/>
      <w:r>
        <w:rPr/>
        <w:t>Сотрудников РусГидро обучают энергосберегающим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 НИ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РусГидро" утвердило на 2010 год Программу развития сотрудников в части </w:t>
      </w:r>
      <w:r>
        <w:rPr>
          <w:rFonts w:cs="Arial" w:ascii="Arial" w:hAnsi="Arial"/>
          <w:b/>
          <w:bCs/>
          <w:sz w:val="20"/>
          <w:szCs w:val="20"/>
        </w:rPr>
        <w:t>энергосбережения</w:t>
      </w:r>
      <w:r>
        <w:rPr>
          <w:rFonts w:cs="Arial" w:ascii="Arial" w:hAnsi="Arial"/>
          <w:sz w:val="20"/>
          <w:szCs w:val="20"/>
        </w:rPr>
        <w:t>. Действие программы распространяется на персонал филиалов, дочерних и зависимых обществ (ДЗО) компании, обществ дочерних и зависимых по отношению к ДЗО ОАО "РусГидро", в том числе управляющих обще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Программы в течение 2010 года будут разработаны и реализованы мероприятия по подготовке персонала в области </w:t>
      </w:r>
      <w:r>
        <w:rPr>
          <w:rFonts w:cs="Arial" w:ascii="Arial" w:hAnsi="Arial"/>
          <w:b/>
          <w:bCs/>
          <w:sz w:val="20"/>
          <w:szCs w:val="20"/>
        </w:rPr>
        <w:t>энергосбережения</w:t>
      </w:r>
      <w:r>
        <w:rPr>
          <w:rFonts w:cs="Arial" w:ascii="Arial" w:hAnsi="Arial"/>
          <w:sz w:val="20"/>
          <w:szCs w:val="20"/>
        </w:rPr>
        <w:t xml:space="preserve"> в зависимости от степени их вовлеченности в этот проц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ланируется проводить месячники по </w:t>
      </w:r>
      <w:r>
        <w:rPr>
          <w:rFonts w:cs="Arial" w:ascii="Arial" w:hAnsi="Arial"/>
          <w:b/>
          <w:bCs/>
          <w:sz w:val="20"/>
          <w:szCs w:val="20"/>
        </w:rPr>
        <w:t>энергосбережению</w:t>
      </w:r>
      <w:r>
        <w:rPr>
          <w:rFonts w:cs="Arial" w:ascii="Arial" w:hAnsi="Arial"/>
          <w:sz w:val="20"/>
          <w:szCs w:val="20"/>
        </w:rPr>
        <w:t xml:space="preserve"> в целях информирования персонала об инновациях в этой области, а на базе учебно-производственных информационных центров филиалов проводить тематические экскурсии, мини-семинары и инструктажи с персона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всех категорий сотрудников компании во втором квартале текущего года будет разработан дистанционный курс "Основы </w:t>
      </w:r>
      <w:r>
        <w:rPr>
          <w:rFonts w:cs="Arial" w:ascii="Arial" w:hAnsi="Arial"/>
          <w:b/>
          <w:bCs/>
          <w:sz w:val="20"/>
          <w:szCs w:val="20"/>
        </w:rPr>
        <w:t>энергосбережения</w:t>
      </w:r>
      <w:r>
        <w:rPr>
          <w:rFonts w:cs="Arial" w:ascii="Arial" w:hAnsi="Arial"/>
          <w:sz w:val="20"/>
          <w:szCs w:val="20"/>
        </w:rPr>
        <w:t>", который будет обязательным для прохождения в течение 3 месяцев после его принятия. Кроме того, данный курс будет обязательным для прохождения в течение 3 месяцев после приема на работу новых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в должностные инструкции персонала будут включены требования по знанию </w:t>
      </w:r>
      <w:r>
        <w:rPr>
          <w:rFonts w:cs="Arial" w:ascii="Arial" w:hAnsi="Arial"/>
          <w:b/>
          <w:bCs/>
          <w:sz w:val="20"/>
          <w:szCs w:val="20"/>
        </w:rPr>
        <w:t>энергосберегающих</w:t>
      </w:r>
      <w:r>
        <w:rPr>
          <w:rFonts w:cs="Arial" w:ascii="Arial" w:hAnsi="Arial"/>
          <w:sz w:val="20"/>
          <w:szCs w:val="20"/>
        </w:rPr>
        <w:t xml:space="preserve"> технологий и правил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оизводственного персонала в программы внутреннего производственно-технического обучения будет включены тематические занятия по </w:t>
      </w:r>
      <w:r>
        <w:rPr>
          <w:rFonts w:cs="Arial" w:ascii="Arial" w:hAnsi="Arial"/>
          <w:b/>
          <w:bCs/>
          <w:sz w:val="20"/>
          <w:szCs w:val="20"/>
        </w:rPr>
        <w:t>энергосбережению</w:t>
      </w:r>
      <w:r>
        <w:rPr>
          <w:rFonts w:cs="Arial" w:ascii="Arial" w:hAnsi="Arial"/>
          <w:sz w:val="20"/>
          <w:szCs w:val="20"/>
        </w:rPr>
        <w:t>, - рассказывает пресс-служба РусГид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ОАО "РусГидро" ведет планомерную работу по повышению </w:t>
      </w:r>
      <w:r>
        <w:rPr>
          <w:rFonts w:cs="Arial" w:ascii="Arial" w:hAnsi="Arial"/>
          <w:b/>
          <w:bCs/>
          <w:sz w:val="20"/>
          <w:szCs w:val="20"/>
        </w:rPr>
        <w:t>энергоэффективности</w:t>
      </w:r>
      <w:r>
        <w:rPr>
          <w:rFonts w:cs="Arial" w:ascii="Arial" w:hAnsi="Arial"/>
          <w:sz w:val="20"/>
          <w:szCs w:val="20"/>
        </w:rPr>
        <w:t xml:space="preserve"> действующих станций и </w:t>
      </w:r>
      <w:r>
        <w:rPr>
          <w:rFonts w:cs="Arial" w:ascii="Arial" w:hAnsi="Arial"/>
          <w:b/>
          <w:bCs/>
          <w:sz w:val="20"/>
          <w:szCs w:val="20"/>
        </w:rPr>
        <w:t>энергосбережению</w:t>
      </w:r>
      <w:r>
        <w:rPr>
          <w:rFonts w:cs="Arial" w:ascii="Arial" w:hAnsi="Arial"/>
          <w:sz w:val="20"/>
          <w:szCs w:val="20"/>
        </w:rPr>
        <w:t xml:space="preserve"> ресурсов. В 2008 году была разработана собственная программа </w:t>
      </w:r>
      <w:r>
        <w:rPr>
          <w:rFonts w:cs="Arial" w:ascii="Arial" w:hAnsi="Arial"/>
          <w:b/>
          <w:bCs/>
          <w:sz w:val="20"/>
          <w:szCs w:val="20"/>
        </w:rPr>
        <w:t>энергосбережения</w:t>
      </w:r>
      <w:r>
        <w:rPr>
          <w:rFonts w:cs="Arial" w:ascii="Arial" w:hAnsi="Arial"/>
          <w:sz w:val="20"/>
          <w:szCs w:val="20"/>
        </w:rPr>
        <w:t>, включающая в себя меры по повышению эффективности использования водных ресурсов, снижению энергопотребления на собственные нужды, внедрению новых видов оборудования с высоким КПД, перевооружению станций "экономными" системами учета электроэнергии, а также предполагающая проведение энергетических обслед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только части программы позволила за 2009 год сократить объем собственного потребления электроэнергии более чем на 7%. Этого удалось достичь, прежде всего, за счет мероприятий режимного характера, не требующих серьезных вложений. Существенные результаты достигнуты и в части эффективного использования водных ресурсов. Так на Волжско-Камском каскаде меры схемно-режимного характера по снижению холостых сбросов Жигулевской ГЭС в период половодья дали эффект до 280 млн кВт/ч, относительно 2008 года, а общий эффект от мероприятий по увеличению выработки на ГЭС Дальнего Востока составил 1325 млн кВт/ч сверх баланса, установленного Ф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DFD</w:t>
      </w:r>
      <w:r>
        <w:rPr>
          <w:rFonts w:cs="Arial" w:ascii="Arial" w:hAnsi="Arial"/>
          <w:sz w:val="20"/>
          <w:szCs w:val="20"/>
        </w:rPr>
        <w:t>0020100330</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u</w:t>
      </w:r>
      <w:r>
        <w:rPr>
          <w:rFonts w:cs="Arial" w:ascii="Arial" w:hAnsi="Arial"/>
          <w:sz w:val="20"/>
          <w:szCs w:val="20"/>
        </w:rPr>
        <w:t>00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ДТЭК_инициировал_уникальный_проект_"/>
      <w:bookmarkEnd w:id="51"/>
      <w:r>
        <w:rPr/>
        <w:t>ДТЭК инициировал уникальный проект повышения энергоэффективности системы теплообеспечения</w:t>
      </w:r>
      <w:r>
        <w:rPr>
          <w:lang w:val="en-US"/>
        </w:rPr>
        <w:t> </w:t>
      </w:r>
      <w:r>
        <w:rPr/>
        <w:t>г. Курах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98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Комп&amp;ньоН - новости</w:t>
      </w:r>
    </w:p>
    <w:p>
      <w:pPr>
        <w:pStyle w:val="Normal"/>
        <w:widowControl w:val="false"/>
        <w:autoSpaceDE w:val="false"/>
        <w:rPr>
          <w:rFonts w:ascii="Arial" w:hAnsi="Arial" w:cs="Arial"/>
          <w:sz w:val="20"/>
          <w:szCs w:val="20"/>
        </w:rPr>
      </w:pPr>
      <w:r>
        <w:rPr>
          <w:rFonts w:cs="Arial" w:ascii="Arial" w:hAnsi="Arial"/>
          <w:sz w:val="20"/>
          <w:szCs w:val="20"/>
          <w:lang w:val="en-US"/>
        </w:rPr>
        <w:t>COMNW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ublishing House Maximu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Подписан меморандум о</w:t>
      </w:r>
      <w:r>
        <w:rPr>
          <w:rFonts w:cs="Arial" w:ascii="Arial" w:hAnsi="Arial"/>
          <w:sz w:val="20"/>
          <w:szCs w:val="20"/>
          <w:lang w:val="en-US"/>
        </w:rPr>
        <w:t> </w:t>
      </w:r>
      <w:r>
        <w:rPr>
          <w:rFonts w:cs="Arial" w:ascii="Arial" w:hAnsi="Arial"/>
          <w:sz w:val="20"/>
          <w:szCs w:val="20"/>
        </w:rPr>
        <w:t>сотрудничестве между горсоветом Курахово, ДТЭК и</w:t>
      </w:r>
      <w:r>
        <w:rPr>
          <w:rFonts w:cs="Arial" w:ascii="Arial" w:hAnsi="Arial"/>
          <w:sz w:val="20"/>
          <w:szCs w:val="20"/>
          <w:lang w:val="en-US"/>
        </w:rPr>
        <w:t> </w:t>
      </w:r>
      <w:r>
        <w:rPr>
          <w:rFonts w:cs="Arial" w:ascii="Arial" w:hAnsi="Arial"/>
          <w:sz w:val="20"/>
          <w:szCs w:val="20"/>
        </w:rPr>
        <w:t>Проектом «Реформа городского теплообеспечения в</w:t>
      </w:r>
      <w:r>
        <w:rPr>
          <w:rFonts w:cs="Arial" w:ascii="Arial" w:hAnsi="Arial"/>
          <w:sz w:val="20"/>
          <w:szCs w:val="20"/>
          <w:lang w:val="en-US"/>
        </w:rPr>
        <w:t> </w:t>
      </w:r>
      <w:r>
        <w:rPr>
          <w:rFonts w:cs="Arial" w:ascii="Arial" w:hAnsi="Arial"/>
          <w:sz w:val="20"/>
          <w:szCs w:val="20"/>
        </w:rPr>
        <w:t>Украине». Документ призван решить одну из</w:t>
      </w:r>
      <w:r>
        <w:rPr>
          <w:rFonts w:cs="Arial" w:ascii="Arial" w:hAnsi="Arial"/>
          <w:sz w:val="20"/>
          <w:szCs w:val="20"/>
          <w:lang w:val="en-US"/>
        </w:rPr>
        <w:t> </w:t>
      </w:r>
      <w:r>
        <w:rPr>
          <w:rFonts w:cs="Arial" w:ascii="Arial" w:hAnsi="Arial"/>
          <w:sz w:val="20"/>
          <w:szCs w:val="20"/>
        </w:rPr>
        <w:t>самых актуальных проблем Курахово</w:t>
      </w:r>
      <w:r>
        <w:rPr>
          <w:rFonts w:cs="Arial" w:ascii="Arial" w:hAnsi="Arial"/>
          <w:sz w:val="20"/>
          <w:szCs w:val="20"/>
          <w:lang w:val="en-US"/>
        </w:rPr>
        <w:t> </w:t>
      </w:r>
      <w:r>
        <w:rPr>
          <w:rFonts w:cs="Arial" w:ascii="Arial" w:hAnsi="Arial"/>
          <w:sz w:val="20"/>
          <w:szCs w:val="20"/>
        </w:rPr>
        <w:t>— неэффективность системы теплообеспечения города. Специалисты Проекта проведут энергоаудит системы теплообеспечения. ДТЭК, в</w:t>
      </w:r>
      <w:r>
        <w:rPr>
          <w:rFonts w:cs="Arial" w:ascii="Arial" w:hAnsi="Arial"/>
          <w:sz w:val="20"/>
          <w:szCs w:val="20"/>
          <w:lang w:val="en-US"/>
        </w:rPr>
        <w:t> </w:t>
      </w:r>
      <w:r>
        <w:rPr>
          <w:rFonts w:cs="Arial" w:ascii="Arial" w:hAnsi="Arial"/>
          <w:sz w:val="20"/>
          <w:szCs w:val="20"/>
        </w:rPr>
        <w:t>свою очередь, предоставит часть финансовых средств для реконструкции наиболее приоритетных участков. Сумма, выделяемая ДТЭК на</w:t>
      </w:r>
      <w:r>
        <w:rPr>
          <w:rFonts w:cs="Arial" w:ascii="Arial" w:hAnsi="Arial"/>
          <w:sz w:val="20"/>
          <w:szCs w:val="20"/>
          <w:lang w:val="en-US"/>
        </w:rPr>
        <w:t> </w:t>
      </w:r>
      <w:r>
        <w:rPr>
          <w:rFonts w:cs="Arial" w:ascii="Arial" w:hAnsi="Arial"/>
          <w:sz w:val="20"/>
          <w:szCs w:val="20"/>
        </w:rPr>
        <w:t>эти цели, в</w:t>
      </w:r>
      <w:r>
        <w:rPr>
          <w:rFonts w:cs="Arial" w:ascii="Arial" w:hAnsi="Arial"/>
          <w:sz w:val="20"/>
          <w:szCs w:val="20"/>
          <w:lang w:val="en-US"/>
        </w:rPr>
        <w:t> </w:t>
      </w:r>
      <w:r>
        <w:rPr>
          <w:rFonts w:cs="Arial" w:ascii="Arial" w:hAnsi="Arial"/>
          <w:sz w:val="20"/>
          <w:szCs w:val="20"/>
        </w:rPr>
        <w:t>2010 году составит 1</w:t>
      </w:r>
      <w:r>
        <w:rPr>
          <w:rFonts w:cs="Arial" w:ascii="Arial" w:hAnsi="Arial"/>
          <w:sz w:val="20"/>
          <w:szCs w:val="20"/>
          <w:lang w:val="en-US"/>
        </w:rPr>
        <w:t> </w:t>
      </w:r>
      <w:r>
        <w:rPr>
          <w:rFonts w:cs="Arial" w:ascii="Arial" w:hAnsi="Arial"/>
          <w:sz w:val="20"/>
          <w:szCs w:val="20"/>
        </w:rPr>
        <w:t>млн</w:t>
      </w:r>
      <w:r>
        <w:rPr>
          <w:rFonts w:cs="Arial" w:ascii="Arial" w:hAnsi="Arial"/>
          <w:sz w:val="20"/>
          <w:szCs w:val="20"/>
          <w:lang w:val="en-US"/>
        </w:rPr>
        <w:t> </w:t>
      </w:r>
      <w:r>
        <w:rPr>
          <w:rFonts w:cs="Arial" w:ascii="Arial" w:hAnsi="Arial"/>
          <w:sz w:val="20"/>
          <w:szCs w:val="20"/>
        </w:rPr>
        <w:t>грн. На подписании договора присутствовали директор по</w:t>
      </w:r>
      <w:r>
        <w:rPr>
          <w:rFonts w:cs="Arial" w:ascii="Arial" w:hAnsi="Arial"/>
          <w:sz w:val="20"/>
          <w:szCs w:val="20"/>
          <w:lang w:val="en-US"/>
        </w:rPr>
        <w:t> </w:t>
      </w:r>
      <w:r>
        <w:rPr>
          <w:rFonts w:cs="Arial" w:ascii="Arial" w:hAnsi="Arial"/>
          <w:sz w:val="20"/>
          <w:szCs w:val="20"/>
        </w:rPr>
        <w:t>управлению персоналом и</w:t>
      </w:r>
      <w:r>
        <w:rPr>
          <w:rFonts w:cs="Arial" w:ascii="Arial" w:hAnsi="Arial"/>
          <w:sz w:val="20"/>
          <w:szCs w:val="20"/>
          <w:lang w:val="en-US"/>
        </w:rPr>
        <w:t> </w:t>
      </w:r>
      <w:r>
        <w:rPr>
          <w:rFonts w:cs="Arial" w:ascii="Arial" w:hAnsi="Arial"/>
          <w:sz w:val="20"/>
          <w:szCs w:val="20"/>
        </w:rPr>
        <w:t>корпоративным коммуникациям ДТЭК Сергей Кордашенко, руководитель Проекта «Реформа городского теплообеспечения в</w:t>
      </w:r>
      <w:r>
        <w:rPr>
          <w:rFonts w:cs="Arial" w:ascii="Arial" w:hAnsi="Arial"/>
          <w:sz w:val="20"/>
          <w:szCs w:val="20"/>
          <w:lang w:val="en-US"/>
        </w:rPr>
        <w:t> </w:t>
      </w:r>
      <w:r>
        <w:rPr>
          <w:rFonts w:cs="Arial" w:ascii="Arial" w:hAnsi="Arial"/>
          <w:sz w:val="20"/>
          <w:szCs w:val="20"/>
        </w:rPr>
        <w:t>Украине» Вильям Такер, специалист по</w:t>
      </w:r>
      <w:r>
        <w:rPr>
          <w:rFonts w:cs="Arial" w:ascii="Arial" w:hAnsi="Arial"/>
          <w:sz w:val="20"/>
          <w:szCs w:val="20"/>
          <w:lang w:val="en-US"/>
        </w:rPr>
        <w:t> </w:t>
      </w:r>
      <w:r>
        <w:rPr>
          <w:rFonts w:cs="Arial" w:ascii="Arial" w:hAnsi="Arial"/>
          <w:sz w:val="20"/>
          <w:szCs w:val="20"/>
        </w:rPr>
        <w:t>управлению проектами в</w:t>
      </w:r>
      <w:r>
        <w:rPr>
          <w:rFonts w:cs="Arial" w:ascii="Arial" w:hAnsi="Arial"/>
          <w:sz w:val="20"/>
          <w:szCs w:val="20"/>
          <w:lang w:val="en-US"/>
        </w:rPr>
        <w:t> </w:t>
      </w:r>
      <w:r>
        <w:rPr>
          <w:rFonts w:cs="Arial" w:ascii="Arial" w:hAnsi="Arial"/>
          <w:sz w:val="20"/>
          <w:szCs w:val="20"/>
        </w:rPr>
        <w:t>сфере энергетики и</w:t>
      </w:r>
      <w:r>
        <w:rPr>
          <w:rFonts w:cs="Arial" w:ascii="Arial" w:hAnsi="Arial"/>
          <w:sz w:val="20"/>
          <w:szCs w:val="20"/>
          <w:lang w:val="en-US"/>
        </w:rPr>
        <w:t> </w:t>
      </w:r>
      <w:r>
        <w:rPr>
          <w:rFonts w:cs="Arial" w:ascii="Arial" w:hAnsi="Arial"/>
          <w:sz w:val="20"/>
          <w:szCs w:val="20"/>
        </w:rPr>
        <w:t xml:space="preserve">инфраструктуры </w:t>
      </w:r>
      <w:r>
        <w:rPr>
          <w:rFonts w:cs="Arial" w:ascii="Arial" w:hAnsi="Arial"/>
          <w:sz w:val="20"/>
          <w:szCs w:val="20"/>
          <w:lang w:val="en-US"/>
        </w:rPr>
        <w:t>USAID</w:t>
      </w:r>
      <w:r>
        <w:rPr>
          <w:rFonts w:cs="Arial" w:ascii="Arial" w:hAnsi="Arial"/>
          <w:sz w:val="20"/>
          <w:szCs w:val="20"/>
        </w:rPr>
        <w:t xml:space="preserve"> Андрей Нестеренко, секретарь городского совета Курахово Надежда Тка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В ходе трехстороннего сотрудничества стороны объединят опыт экспертов Проекта «Реформа городского теплообеспечения в</w:t>
      </w:r>
      <w:r>
        <w:rPr>
          <w:rFonts w:cs="Arial" w:ascii="Arial" w:hAnsi="Arial"/>
          <w:sz w:val="20"/>
          <w:szCs w:val="20"/>
          <w:lang w:val="en-US"/>
        </w:rPr>
        <w:t> </w:t>
      </w:r>
      <w:r>
        <w:rPr>
          <w:rFonts w:cs="Arial" w:ascii="Arial" w:hAnsi="Arial"/>
          <w:sz w:val="20"/>
          <w:szCs w:val="20"/>
        </w:rPr>
        <w:t>Украине», организационный и</w:t>
      </w:r>
      <w:r>
        <w:rPr>
          <w:rFonts w:cs="Arial" w:ascii="Arial" w:hAnsi="Arial"/>
          <w:sz w:val="20"/>
          <w:szCs w:val="20"/>
          <w:lang w:val="en-US"/>
        </w:rPr>
        <w:t> </w:t>
      </w:r>
      <w:r>
        <w:rPr>
          <w:rFonts w:cs="Arial" w:ascii="Arial" w:hAnsi="Arial"/>
          <w:sz w:val="20"/>
          <w:szCs w:val="20"/>
        </w:rPr>
        <w:t>инвестиционный потенциал ДТЭК и</w:t>
      </w:r>
      <w:r>
        <w:rPr>
          <w:rFonts w:cs="Arial" w:ascii="Arial" w:hAnsi="Arial"/>
          <w:sz w:val="20"/>
          <w:szCs w:val="20"/>
          <w:lang w:val="en-US"/>
        </w:rPr>
        <w:t> </w:t>
      </w:r>
      <w:r>
        <w:rPr>
          <w:rFonts w:cs="Arial" w:ascii="Arial" w:hAnsi="Arial"/>
          <w:sz w:val="20"/>
          <w:szCs w:val="20"/>
        </w:rPr>
        <w:t>усилия городской власти для реформирования системы теплообеспечения в</w:t>
      </w:r>
      <w:r>
        <w:rPr>
          <w:rFonts w:cs="Arial" w:ascii="Arial" w:hAnsi="Arial"/>
          <w:sz w:val="20"/>
          <w:szCs w:val="20"/>
          <w:lang w:val="en-US"/>
        </w:rPr>
        <w:t> </w:t>
      </w:r>
      <w:r>
        <w:rPr>
          <w:rFonts w:cs="Arial" w:ascii="Arial" w:hAnsi="Arial"/>
          <w:sz w:val="20"/>
          <w:szCs w:val="20"/>
        </w:rPr>
        <w:t>Курахово. Планируется, что в</w:t>
      </w:r>
      <w:r>
        <w:rPr>
          <w:rFonts w:cs="Arial" w:ascii="Arial" w:hAnsi="Arial"/>
          <w:sz w:val="20"/>
          <w:szCs w:val="20"/>
          <w:lang w:val="en-US"/>
        </w:rPr>
        <w:t> </w:t>
      </w:r>
      <w:r>
        <w:rPr>
          <w:rFonts w:cs="Arial" w:ascii="Arial" w:hAnsi="Arial"/>
          <w:sz w:val="20"/>
          <w:szCs w:val="20"/>
        </w:rPr>
        <w:t>рамках энергоаудита в</w:t>
      </w:r>
      <w:r>
        <w:rPr>
          <w:rFonts w:cs="Arial" w:ascii="Arial" w:hAnsi="Arial"/>
          <w:sz w:val="20"/>
          <w:szCs w:val="20"/>
          <w:lang w:val="en-US"/>
        </w:rPr>
        <w:t> </w:t>
      </w:r>
      <w:r>
        <w:rPr>
          <w:rFonts w:cs="Arial" w:ascii="Arial" w:hAnsi="Arial"/>
          <w:sz w:val="20"/>
          <w:szCs w:val="20"/>
        </w:rPr>
        <w:t>городе будет внедрена система энергопланирования и</w:t>
      </w:r>
      <w:r>
        <w:rPr>
          <w:rFonts w:cs="Arial" w:ascii="Arial" w:hAnsi="Arial"/>
          <w:sz w:val="20"/>
          <w:szCs w:val="20"/>
          <w:lang w:val="en-US"/>
        </w:rPr>
        <w:t> </w:t>
      </w:r>
      <w:r>
        <w:rPr>
          <w:rFonts w:cs="Arial" w:ascii="Arial" w:hAnsi="Arial"/>
          <w:b/>
          <w:bCs/>
          <w:sz w:val="20"/>
          <w:szCs w:val="20"/>
        </w:rPr>
        <w:t>энергоэффективности</w:t>
      </w:r>
      <w:r>
        <w:rPr>
          <w:rFonts w:cs="Arial" w:ascii="Arial" w:hAnsi="Arial"/>
          <w:sz w:val="20"/>
          <w:szCs w:val="20"/>
        </w:rPr>
        <w:t xml:space="preserve"> в</w:t>
      </w:r>
      <w:r>
        <w:rPr>
          <w:rFonts w:cs="Arial" w:ascii="Arial" w:hAnsi="Arial"/>
          <w:sz w:val="20"/>
          <w:szCs w:val="20"/>
          <w:lang w:val="en-US"/>
        </w:rPr>
        <w:t> </w:t>
      </w:r>
      <w:r>
        <w:rPr>
          <w:rFonts w:cs="Arial" w:ascii="Arial" w:hAnsi="Arial"/>
          <w:sz w:val="20"/>
          <w:szCs w:val="20"/>
        </w:rPr>
        <w:t>секторе центрального теплоснабжения, проведена информационная кампания среди общественности об</w:t>
      </w:r>
      <w:r>
        <w:rPr>
          <w:rFonts w:cs="Arial" w:ascii="Arial" w:hAnsi="Arial"/>
          <w:sz w:val="20"/>
          <w:szCs w:val="20"/>
          <w:lang w:val="en-US"/>
        </w:rPr>
        <w:t> </w:t>
      </w:r>
      <w:r>
        <w:rPr>
          <w:rFonts w:cs="Arial" w:ascii="Arial" w:hAnsi="Arial"/>
          <w:sz w:val="20"/>
          <w:szCs w:val="20"/>
        </w:rPr>
        <w:t>эффективном энергоснабжении. Кроме того, финансовые средства, выделяемые ДТЭК, позволят реконструировать с</w:t>
      </w:r>
      <w:r>
        <w:rPr>
          <w:rFonts w:cs="Arial" w:ascii="Arial" w:hAnsi="Arial"/>
          <w:sz w:val="20"/>
          <w:szCs w:val="20"/>
          <w:lang w:val="en-US"/>
        </w:rPr>
        <w:t> </w:t>
      </w:r>
      <w:r>
        <w:rPr>
          <w:rFonts w:cs="Arial" w:ascii="Arial" w:hAnsi="Arial"/>
          <w:sz w:val="20"/>
          <w:szCs w:val="20"/>
        </w:rPr>
        <w:t>учетом рекомендаций энергоаудита наиболее приоритетные участки системы теплоснабжения. Курахово стало первым городом в</w:t>
      </w:r>
      <w:r>
        <w:rPr>
          <w:rFonts w:cs="Arial" w:ascii="Arial" w:hAnsi="Arial"/>
          <w:sz w:val="20"/>
          <w:szCs w:val="20"/>
          <w:lang w:val="en-US"/>
        </w:rPr>
        <w:t> </w:t>
      </w:r>
      <w:r>
        <w:rPr>
          <w:rFonts w:cs="Arial" w:ascii="Arial" w:hAnsi="Arial"/>
          <w:sz w:val="20"/>
          <w:szCs w:val="20"/>
        </w:rPr>
        <w:t>рамках сотрудничества Проекта «Реформа городского теплообеспечения в</w:t>
      </w:r>
      <w:r>
        <w:rPr>
          <w:rFonts w:cs="Arial" w:ascii="Arial" w:hAnsi="Arial"/>
          <w:sz w:val="20"/>
          <w:szCs w:val="20"/>
          <w:lang w:val="en-US"/>
        </w:rPr>
        <w:t> </w:t>
      </w:r>
      <w:r>
        <w:rPr>
          <w:rFonts w:cs="Arial" w:ascii="Arial" w:hAnsi="Arial"/>
          <w:sz w:val="20"/>
          <w:szCs w:val="20"/>
        </w:rPr>
        <w:t>Украине» и</w:t>
      </w:r>
      <w:r>
        <w:rPr>
          <w:rFonts w:cs="Arial" w:ascii="Arial" w:hAnsi="Arial"/>
          <w:sz w:val="20"/>
          <w:szCs w:val="20"/>
          <w:lang w:val="en-US"/>
        </w:rPr>
        <w:t> </w:t>
      </w:r>
      <w:r>
        <w:rPr>
          <w:rFonts w:cs="Arial" w:ascii="Arial" w:hAnsi="Arial"/>
          <w:sz w:val="20"/>
          <w:szCs w:val="20"/>
        </w:rPr>
        <w:t>Компании ДТЭК, отобранным для общественно-частного партнерства для улучшения услуг в</w:t>
      </w:r>
      <w:r>
        <w:rPr>
          <w:rFonts w:cs="Arial" w:ascii="Arial" w:hAnsi="Arial"/>
          <w:sz w:val="20"/>
          <w:szCs w:val="20"/>
          <w:lang w:val="en-US"/>
        </w:rPr>
        <w:t> </w:t>
      </w:r>
      <w:r>
        <w:rPr>
          <w:rFonts w:cs="Arial" w:ascii="Arial" w:hAnsi="Arial"/>
          <w:sz w:val="20"/>
          <w:szCs w:val="20"/>
        </w:rPr>
        <w:t>системе теплообеспечения и</w:t>
      </w:r>
      <w:r>
        <w:rPr>
          <w:rFonts w:cs="Arial" w:ascii="Arial" w:hAnsi="Arial"/>
          <w:sz w:val="20"/>
          <w:szCs w:val="20"/>
          <w:lang w:val="en-US"/>
        </w:rPr>
        <w:t> </w:t>
      </w:r>
      <w:r>
        <w:rPr>
          <w:rFonts w:cs="Arial" w:ascii="Arial" w:hAnsi="Arial"/>
          <w:b/>
          <w:bCs/>
          <w:sz w:val="20"/>
          <w:szCs w:val="20"/>
        </w:rPr>
        <w:t>энергоэффективности</w:t>
      </w:r>
      <w:r>
        <w:rPr>
          <w:rFonts w:cs="Arial" w:ascii="Arial" w:hAnsi="Arial"/>
          <w:sz w:val="20"/>
          <w:szCs w:val="20"/>
        </w:rPr>
        <w:t>. Такое решение было принято в</w:t>
      </w:r>
      <w:r>
        <w:rPr>
          <w:rFonts w:cs="Arial" w:ascii="Arial" w:hAnsi="Arial"/>
          <w:sz w:val="20"/>
          <w:szCs w:val="20"/>
          <w:lang w:val="en-US"/>
        </w:rPr>
        <w:t> </w:t>
      </w:r>
      <w:r>
        <w:rPr>
          <w:rFonts w:cs="Arial" w:ascii="Arial" w:hAnsi="Arial"/>
          <w:sz w:val="20"/>
          <w:szCs w:val="20"/>
        </w:rPr>
        <w:t>начале 2010 года в</w:t>
      </w:r>
      <w:r>
        <w:rPr>
          <w:rFonts w:cs="Arial" w:ascii="Arial" w:hAnsi="Arial"/>
          <w:sz w:val="20"/>
          <w:szCs w:val="20"/>
          <w:lang w:val="en-US"/>
        </w:rPr>
        <w:t> </w:t>
      </w:r>
      <w:r>
        <w:rPr>
          <w:rFonts w:cs="Arial" w:ascii="Arial" w:hAnsi="Arial"/>
          <w:sz w:val="20"/>
          <w:szCs w:val="20"/>
        </w:rPr>
        <w:t>ходе переговоров между руководством Кураховского городского совета, Проекта «Реформа городского теплообеспечения в</w:t>
      </w:r>
      <w:r>
        <w:rPr>
          <w:rFonts w:cs="Arial" w:ascii="Arial" w:hAnsi="Arial"/>
          <w:sz w:val="20"/>
          <w:szCs w:val="20"/>
          <w:lang w:val="en-US"/>
        </w:rPr>
        <w:t> </w:t>
      </w:r>
      <w:r>
        <w:rPr>
          <w:rFonts w:cs="Arial" w:ascii="Arial" w:hAnsi="Arial"/>
          <w:sz w:val="20"/>
          <w:szCs w:val="20"/>
        </w:rPr>
        <w:t>Украине» и</w:t>
      </w:r>
      <w:r>
        <w:rPr>
          <w:rFonts w:cs="Arial" w:ascii="Arial" w:hAnsi="Arial"/>
          <w:sz w:val="20"/>
          <w:szCs w:val="20"/>
          <w:lang w:val="en-US"/>
        </w:rPr>
        <w:t> </w:t>
      </w:r>
      <w:r>
        <w:rPr>
          <w:rFonts w:cs="Arial" w:ascii="Arial" w:hAnsi="Arial"/>
          <w:sz w:val="20"/>
          <w:szCs w:val="20"/>
        </w:rPr>
        <w:t>Компании ДТЭК. Необходимость комплексного подхода к</w:t>
      </w:r>
      <w:r>
        <w:rPr>
          <w:rFonts w:cs="Arial" w:ascii="Arial" w:hAnsi="Arial"/>
          <w:sz w:val="20"/>
          <w:szCs w:val="20"/>
          <w:lang w:val="en-US"/>
        </w:rPr>
        <w:t> </w:t>
      </w:r>
      <w:r>
        <w:rPr>
          <w:rFonts w:cs="Arial" w:ascii="Arial" w:hAnsi="Arial"/>
          <w:sz w:val="20"/>
          <w:szCs w:val="20"/>
        </w:rPr>
        <w:t>реформированию системы теплообеспечения города обусловлена устаревшим оборудованием и</w:t>
      </w:r>
      <w:r>
        <w:rPr>
          <w:rFonts w:cs="Arial" w:ascii="Arial" w:hAnsi="Arial"/>
          <w:sz w:val="20"/>
          <w:szCs w:val="20"/>
          <w:lang w:val="en-US"/>
        </w:rPr>
        <w:t> </w:t>
      </w:r>
      <w:r>
        <w:rPr>
          <w:rFonts w:cs="Arial" w:ascii="Arial" w:hAnsi="Arial"/>
          <w:sz w:val="20"/>
          <w:szCs w:val="20"/>
        </w:rPr>
        <w:t>критичной изношенностью систем теплоснабжения, отсутствием инвестиций и</w:t>
      </w:r>
      <w:r>
        <w:rPr>
          <w:rFonts w:cs="Arial" w:ascii="Arial" w:hAnsi="Arial"/>
          <w:sz w:val="20"/>
          <w:szCs w:val="20"/>
          <w:lang w:val="en-US"/>
        </w:rPr>
        <w:t> </w:t>
      </w:r>
      <w:r>
        <w:rPr>
          <w:rFonts w:cs="Arial" w:ascii="Arial" w:hAnsi="Arial"/>
          <w:sz w:val="20"/>
          <w:szCs w:val="20"/>
        </w:rPr>
        <w:t>незаинтересованностью жителей города в</w:t>
      </w:r>
      <w:r>
        <w:rPr>
          <w:rFonts w:cs="Arial" w:ascii="Arial" w:hAnsi="Arial"/>
          <w:sz w:val="20"/>
          <w:szCs w:val="20"/>
          <w:lang w:val="en-US"/>
        </w:rPr>
        <w:t> </w:t>
      </w:r>
      <w:r>
        <w:rPr>
          <w:rFonts w:cs="Arial" w:ascii="Arial" w:hAnsi="Arial"/>
          <w:sz w:val="20"/>
          <w:szCs w:val="20"/>
        </w:rPr>
        <w:t>экономии энергоресурсов и</w:t>
      </w:r>
      <w:r>
        <w:rPr>
          <w:rFonts w:cs="Arial" w:ascii="Arial" w:hAnsi="Arial"/>
          <w:sz w:val="20"/>
          <w:szCs w:val="20"/>
          <w:lang w:val="en-US"/>
        </w:rPr>
        <w:t> </w:t>
      </w:r>
      <w:r>
        <w:rPr>
          <w:rFonts w:cs="Arial" w:ascii="Arial" w:hAnsi="Arial"/>
          <w:sz w:val="20"/>
          <w:szCs w:val="20"/>
        </w:rPr>
        <w:t>их полной оплате. «Проблема теплообеспечения на</w:t>
      </w:r>
      <w:r>
        <w:rPr>
          <w:rFonts w:cs="Arial" w:ascii="Arial" w:hAnsi="Arial"/>
          <w:sz w:val="20"/>
          <w:szCs w:val="20"/>
          <w:lang w:val="en-US"/>
        </w:rPr>
        <w:t> </w:t>
      </w:r>
      <w:r>
        <w:rPr>
          <w:rFonts w:cs="Arial" w:ascii="Arial" w:hAnsi="Arial"/>
          <w:sz w:val="20"/>
          <w:szCs w:val="20"/>
        </w:rPr>
        <w:t>настоящий момент</w:t>
      </w:r>
      <w:r>
        <w:rPr>
          <w:rFonts w:cs="Arial" w:ascii="Arial" w:hAnsi="Arial"/>
          <w:sz w:val="20"/>
          <w:szCs w:val="20"/>
          <w:lang w:val="en-US"/>
        </w:rPr>
        <w:t> </w:t>
      </w:r>
      <w:r>
        <w:rPr>
          <w:rFonts w:cs="Arial" w:ascii="Arial" w:hAnsi="Arial"/>
          <w:sz w:val="20"/>
          <w:szCs w:val="20"/>
        </w:rPr>
        <w:t>— самая болезненная и</w:t>
      </w:r>
      <w:r>
        <w:rPr>
          <w:rFonts w:cs="Arial" w:ascii="Arial" w:hAnsi="Arial"/>
          <w:sz w:val="20"/>
          <w:szCs w:val="20"/>
          <w:lang w:val="en-US"/>
        </w:rPr>
        <w:t> </w:t>
      </w:r>
      <w:r>
        <w:rPr>
          <w:rFonts w:cs="Arial" w:ascii="Arial" w:hAnsi="Arial"/>
          <w:sz w:val="20"/>
          <w:szCs w:val="20"/>
        </w:rPr>
        <w:t>трудноразрешимая для города. К</w:t>
      </w:r>
      <w:r>
        <w:rPr>
          <w:rFonts w:cs="Arial" w:ascii="Arial" w:hAnsi="Arial"/>
          <w:sz w:val="20"/>
          <w:szCs w:val="20"/>
          <w:lang w:val="en-US"/>
        </w:rPr>
        <w:t> </w:t>
      </w:r>
      <w:r>
        <w:rPr>
          <w:rFonts w:cs="Arial" w:ascii="Arial" w:hAnsi="Arial"/>
          <w:sz w:val="20"/>
          <w:szCs w:val="20"/>
        </w:rPr>
        <w:t>сожалению, самостоятельно городским властям с</w:t>
      </w:r>
      <w:r>
        <w:rPr>
          <w:rFonts w:cs="Arial" w:ascii="Arial" w:hAnsi="Arial"/>
          <w:sz w:val="20"/>
          <w:szCs w:val="20"/>
          <w:lang w:val="en-US"/>
        </w:rPr>
        <w:t> </w:t>
      </w:r>
      <w:r>
        <w:rPr>
          <w:rFonts w:cs="Arial" w:ascii="Arial" w:hAnsi="Arial"/>
          <w:sz w:val="20"/>
          <w:szCs w:val="20"/>
        </w:rPr>
        <w:t>ней справиться очень тяжело. Поэтому помощь Компании ДТЭК и</w:t>
      </w:r>
      <w:r>
        <w:rPr>
          <w:rFonts w:cs="Arial" w:ascii="Arial" w:hAnsi="Arial"/>
          <w:sz w:val="20"/>
          <w:szCs w:val="20"/>
          <w:lang w:val="en-US"/>
        </w:rPr>
        <w:t> </w:t>
      </w:r>
      <w:r>
        <w:rPr>
          <w:rFonts w:cs="Arial" w:ascii="Arial" w:hAnsi="Arial"/>
          <w:sz w:val="20"/>
          <w:szCs w:val="20"/>
        </w:rPr>
        <w:t>Проекта «Реформа городского теплообеспечения в</w:t>
      </w:r>
      <w:r>
        <w:rPr>
          <w:rFonts w:cs="Arial" w:ascii="Arial" w:hAnsi="Arial"/>
          <w:sz w:val="20"/>
          <w:szCs w:val="20"/>
          <w:lang w:val="en-US"/>
        </w:rPr>
        <w:t> </w:t>
      </w:r>
      <w:r>
        <w:rPr>
          <w:rFonts w:cs="Arial" w:ascii="Arial" w:hAnsi="Arial"/>
          <w:sz w:val="20"/>
          <w:szCs w:val="20"/>
        </w:rPr>
        <w:t>Украине» имеет для нас огромное значение. Мы</w:t>
      </w:r>
      <w:r>
        <w:rPr>
          <w:rFonts w:cs="Arial" w:ascii="Arial" w:hAnsi="Arial"/>
          <w:sz w:val="20"/>
          <w:szCs w:val="20"/>
          <w:lang w:val="en-US"/>
        </w:rPr>
        <w:t> </w:t>
      </w:r>
      <w:r>
        <w:rPr>
          <w:rFonts w:cs="Arial" w:ascii="Arial" w:hAnsi="Arial"/>
          <w:sz w:val="20"/>
          <w:szCs w:val="20"/>
        </w:rPr>
        <w:t>надеемся, что проведение энергоаудита поможет нам грамотно провести реконструкцию</w:t>
      </w:r>
      <w:r>
        <w:rPr>
          <w:rFonts w:cs="Arial" w:ascii="Arial" w:hAnsi="Arial"/>
          <w:sz w:val="20"/>
          <w:szCs w:val="20"/>
          <w:lang w:val="en-US"/>
        </w:rPr>
        <w:t> </w:t>
      </w:r>
      <w:r>
        <w:rPr>
          <w:rFonts w:cs="Arial" w:ascii="Arial" w:hAnsi="Arial"/>
          <w:sz w:val="20"/>
          <w:szCs w:val="20"/>
        </w:rPr>
        <w:t>и, тем самым, улучшить качество теплоснабжения в</w:t>
      </w:r>
      <w:r>
        <w:rPr>
          <w:rFonts w:cs="Arial" w:ascii="Arial" w:hAnsi="Arial"/>
          <w:sz w:val="20"/>
          <w:szCs w:val="20"/>
          <w:lang w:val="en-US"/>
        </w:rPr>
        <w:t> </w:t>
      </w:r>
      <w:r>
        <w:rPr>
          <w:rFonts w:cs="Arial" w:ascii="Arial" w:hAnsi="Arial"/>
          <w:sz w:val="20"/>
          <w:szCs w:val="20"/>
        </w:rPr>
        <w:t>городе»,</w:t>
      </w:r>
      <w:r>
        <w:rPr>
          <w:rFonts w:cs="Arial" w:ascii="Arial" w:hAnsi="Arial"/>
          <w:sz w:val="20"/>
          <w:szCs w:val="20"/>
          <w:lang w:val="en-US"/>
        </w:rPr>
        <w:t> </w:t>
      </w:r>
      <w:r>
        <w:rPr>
          <w:rFonts w:cs="Arial" w:ascii="Arial" w:hAnsi="Arial"/>
          <w:sz w:val="20"/>
          <w:szCs w:val="20"/>
        </w:rPr>
        <w:t>— подчеркнула секретарь городского совета Курахово Надежда Ткачук. Справка: ДТЭК</w:t>
      </w:r>
      <w:r>
        <w:rPr>
          <w:rFonts w:cs="Arial" w:ascii="Arial" w:hAnsi="Arial"/>
          <w:sz w:val="20"/>
          <w:szCs w:val="20"/>
          <w:lang w:val="en-US"/>
        </w:rPr>
        <w:t> </w:t>
      </w:r>
      <w:r>
        <w:rPr>
          <w:rFonts w:cs="Arial" w:ascii="Arial" w:hAnsi="Arial"/>
          <w:sz w:val="20"/>
          <w:szCs w:val="20"/>
        </w:rPr>
        <w:t>— первая частная вертикально-интегрированная энергетическая компания Украины. Входит в</w:t>
      </w:r>
      <w:r>
        <w:rPr>
          <w:rFonts w:cs="Arial" w:ascii="Arial" w:hAnsi="Arial"/>
          <w:sz w:val="20"/>
          <w:szCs w:val="20"/>
          <w:lang w:val="en-US"/>
        </w:rPr>
        <w:t> </w:t>
      </w:r>
      <w:r>
        <w:rPr>
          <w:rFonts w:cs="Arial" w:ascii="Arial" w:hAnsi="Arial"/>
          <w:sz w:val="20"/>
          <w:szCs w:val="20"/>
        </w:rPr>
        <w:t>состав финансово-промышленной группы «Систем Кэпитал Менеджмент» (СКМ). Предприятия ДТЭК создают эффективную производственную цепочку по</w:t>
      </w:r>
      <w:r>
        <w:rPr>
          <w:rFonts w:cs="Arial" w:ascii="Arial" w:hAnsi="Arial"/>
          <w:sz w:val="20"/>
          <w:szCs w:val="20"/>
          <w:lang w:val="en-US"/>
        </w:rPr>
        <w:t> </w:t>
      </w:r>
      <w:r>
        <w:rPr>
          <w:rFonts w:cs="Arial" w:ascii="Arial" w:hAnsi="Arial"/>
          <w:sz w:val="20"/>
          <w:szCs w:val="20"/>
        </w:rPr>
        <w:t>добыче и</w:t>
      </w:r>
      <w:r>
        <w:rPr>
          <w:rFonts w:cs="Arial" w:ascii="Arial" w:hAnsi="Arial"/>
          <w:sz w:val="20"/>
          <w:szCs w:val="20"/>
          <w:lang w:val="en-US"/>
        </w:rPr>
        <w:t> </w:t>
      </w:r>
      <w:r>
        <w:rPr>
          <w:rFonts w:cs="Arial" w:ascii="Arial" w:hAnsi="Arial"/>
          <w:sz w:val="20"/>
          <w:szCs w:val="20"/>
        </w:rPr>
        <w:t>обогащению угля, генерации и</w:t>
      </w:r>
      <w:r>
        <w:rPr>
          <w:rFonts w:cs="Arial" w:ascii="Arial" w:hAnsi="Arial"/>
          <w:sz w:val="20"/>
          <w:szCs w:val="20"/>
          <w:lang w:val="en-US"/>
        </w:rPr>
        <w:t> </w:t>
      </w:r>
      <w:r>
        <w:rPr>
          <w:rFonts w:cs="Arial" w:ascii="Arial" w:hAnsi="Arial"/>
          <w:sz w:val="20"/>
          <w:szCs w:val="20"/>
        </w:rPr>
        <w:t>дистрибуции электроэнергии. В угольный блок ДТЭК входят ОАО «Павлоградуголь» (объединяющее десять шахт), ОАО «Шахта „Комсомолец Донбасса“ и</w:t>
      </w:r>
      <w:r>
        <w:rPr>
          <w:rFonts w:cs="Arial" w:ascii="Arial" w:hAnsi="Arial"/>
          <w:sz w:val="20"/>
          <w:szCs w:val="20"/>
          <w:lang w:val="en-US"/>
        </w:rPr>
        <w:t> </w:t>
      </w:r>
      <w:r>
        <w:rPr>
          <w:rFonts w:cs="Arial" w:ascii="Arial" w:hAnsi="Arial"/>
          <w:sz w:val="20"/>
          <w:szCs w:val="20"/>
        </w:rPr>
        <w:t>пять обогатительных фабрик. По</w:t>
      </w:r>
      <w:r>
        <w:rPr>
          <w:rFonts w:cs="Arial" w:ascii="Arial" w:hAnsi="Arial"/>
          <w:sz w:val="20"/>
          <w:szCs w:val="20"/>
          <w:lang w:val="en-US"/>
        </w:rPr>
        <w:t> </w:t>
      </w:r>
      <w:r>
        <w:rPr>
          <w:rFonts w:cs="Arial" w:ascii="Arial" w:hAnsi="Arial"/>
          <w:sz w:val="20"/>
          <w:szCs w:val="20"/>
        </w:rPr>
        <w:t>итогам 2009 года доля ДТЭК в</w:t>
      </w:r>
      <w:r>
        <w:rPr>
          <w:rFonts w:cs="Arial" w:ascii="Arial" w:hAnsi="Arial"/>
          <w:sz w:val="20"/>
          <w:szCs w:val="20"/>
          <w:lang w:val="en-US"/>
        </w:rPr>
        <w:t> </w:t>
      </w:r>
      <w:r>
        <w:rPr>
          <w:rFonts w:cs="Arial" w:ascii="Arial" w:hAnsi="Arial"/>
          <w:sz w:val="20"/>
          <w:szCs w:val="20"/>
        </w:rPr>
        <w:t>угледобывающей отрасли Украины составила</w:t>
      </w:r>
      <w:r>
        <w:rPr>
          <w:rFonts w:cs="Arial" w:ascii="Arial" w:hAnsi="Arial"/>
          <w:sz w:val="20"/>
          <w:szCs w:val="20"/>
          <w:lang w:val="en-US"/>
        </w:rPr>
        <w:t> </w:t>
      </w:r>
      <w:r>
        <w:rPr>
          <w:rFonts w:cs="Arial" w:ascii="Arial" w:hAnsi="Arial"/>
          <w:sz w:val="20"/>
          <w:szCs w:val="20"/>
        </w:rPr>
        <w:t>24,4%. Блок генерации представлен ООО «Востокэнерго» и</w:t>
      </w:r>
      <w:r>
        <w:rPr>
          <w:rFonts w:cs="Arial" w:ascii="Arial" w:hAnsi="Arial"/>
          <w:sz w:val="20"/>
          <w:szCs w:val="20"/>
          <w:lang w:val="en-US"/>
        </w:rPr>
        <w:t> </w:t>
      </w:r>
      <w:r>
        <w:rPr>
          <w:rFonts w:cs="Arial" w:ascii="Arial" w:hAnsi="Arial"/>
          <w:sz w:val="20"/>
          <w:szCs w:val="20"/>
        </w:rPr>
        <w:t>ассоциированной компанией ОАО «Днепроэнерго», в</w:t>
      </w:r>
      <w:r>
        <w:rPr>
          <w:rFonts w:cs="Arial" w:ascii="Arial" w:hAnsi="Arial"/>
          <w:sz w:val="20"/>
          <w:szCs w:val="20"/>
          <w:lang w:val="en-US"/>
        </w:rPr>
        <w:t> </w:t>
      </w:r>
      <w:r>
        <w:rPr>
          <w:rFonts w:cs="Arial" w:ascii="Arial" w:hAnsi="Arial"/>
          <w:sz w:val="20"/>
          <w:szCs w:val="20"/>
        </w:rPr>
        <w:t>которой ДТЭК владеет</w:t>
      </w:r>
      <w:r>
        <w:rPr>
          <w:rFonts w:cs="Arial" w:ascii="Arial" w:hAnsi="Arial"/>
          <w:sz w:val="20"/>
          <w:szCs w:val="20"/>
          <w:lang w:val="en-US"/>
        </w:rPr>
        <w:t> </w:t>
      </w:r>
      <w:r>
        <w:rPr>
          <w:rFonts w:cs="Arial" w:ascii="Arial" w:hAnsi="Arial"/>
          <w:sz w:val="20"/>
          <w:szCs w:val="20"/>
        </w:rPr>
        <w:t>47,5% акций. По</w:t>
      </w:r>
      <w:r>
        <w:rPr>
          <w:rFonts w:cs="Arial" w:ascii="Arial" w:hAnsi="Arial"/>
          <w:sz w:val="20"/>
          <w:szCs w:val="20"/>
          <w:lang w:val="en-US"/>
        </w:rPr>
        <w:t> </w:t>
      </w:r>
      <w:r>
        <w:rPr>
          <w:rFonts w:cs="Arial" w:ascii="Arial" w:hAnsi="Arial"/>
          <w:sz w:val="20"/>
          <w:szCs w:val="20"/>
        </w:rPr>
        <w:t>итогам работы в</w:t>
      </w:r>
      <w:r>
        <w:rPr>
          <w:rFonts w:cs="Arial" w:ascii="Arial" w:hAnsi="Arial"/>
          <w:sz w:val="20"/>
          <w:szCs w:val="20"/>
          <w:lang w:val="en-US"/>
        </w:rPr>
        <w:t> </w:t>
      </w:r>
      <w:r>
        <w:rPr>
          <w:rFonts w:cs="Arial" w:ascii="Arial" w:hAnsi="Arial"/>
          <w:sz w:val="20"/>
          <w:szCs w:val="20"/>
        </w:rPr>
        <w:t>2009 году доля этих компаний в</w:t>
      </w:r>
      <w:r>
        <w:rPr>
          <w:rFonts w:cs="Arial" w:ascii="Arial" w:hAnsi="Arial"/>
          <w:sz w:val="20"/>
          <w:szCs w:val="20"/>
          <w:lang w:val="en-US"/>
        </w:rPr>
        <w:t> </w:t>
      </w:r>
      <w:r>
        <w:rPr>
          <w:rFonts w:cs="Arial" w:ascii="Arial" w:hAnsi="Arial"/>
          <w:sz w:val="20"/>
          <w:szCs w:val="20"/>
        </w:rPr>
        <w:t>тепловой генерации Украины составила: Востокэнерго —</w:t>
      </w:r>
      <w:r>
        <w:rPr>
          <w:rFonts w:cs="Arial" w:ascii="Arial" w:hAnsi="Arial"/>
          <w:sz w:val="20"/>
          <w:szCs w:val="20"/>
          <w:lang w:val="en-US"/>
        </w:rPr>
        <w:t> </w:t>
      </w:r>
      <w:r>
        <w:rPr>
          <w:rFonts w:cs="Arial" w:ascii="Arial" w:hAnsi="Arial"/>
          <w:sz w:val="20"/>
          <w:szCs w:val="20"/>
        </w:rPr>
        <w:t>25,3%, Днепроэнерго —</w:t>
      </w:r>
      <w:r>
        <w:rPr>
          <w:rFonts w:cs="Arial" w:ascii="Arial" w:hAnsi="Arial"/>
          <w:sz w:val="20"/>
          <w:szCs w:val="20"/>
          <w:lang w:val="en-US"/>
        </w:rPr>
        <w:t> </w:t>
      </w:r>
      <w:r>
        <w:rPr>
          <w:rFonts w:cs="Arial" w:ascii="Arial" w:hAnsi="Arial"/>
          <w:sz w:val="20"/>
          <w:szCs w:val="20"/>
        </w:rPr>
        <w:t>20,5%. ООО «Сервис-Инвест» и</w:t>
      </w:r>
      <w:r>
        <w:rPr>
          <w:rFonts w:cs="Arial" w:ascii="Arial" w:hAnsi="Arial"/>
          <w:sz w:val="20"/>
          <w:szCs w:val="20"/>
          <w:lang w:val="en-US"/>
        </w:rPr>
        <w:t> </w:t>
      </w:r>
      <w:r>
        <w:rPr>
          <w:rFonts w:cs="Arial" w:ascii="Arial" w:hAnsi="Arial"/>
          <w:sz w:val="20"/>
          <w:szCs w:val="20"/>
        </w:rPr>
        <w:t>ОАО «ПЭС-Энергоуголь» в</w:t>
      </w:r>
      <w:r>
        <w:rPr>
          <w:rFonts w:cs="Arial" w:ascii="Arial" w:hAnsi="Arial"/>
          <w:sz w:val="20"/>
          <w:szCs w:val="20"/>
          <w:lang w:val="en-US"/>
        </w:rPr>
        <w:t> </w:t>
      </w:r>
      <w:r>
        <w:rPr>
          <w:rFonts w:cs="Arial" w:ascii="Arial" w:hAnsi="Arial"/>
          <w:sz w:val="20"/>
          <w:szCs w:val="20"/>
        </w:rPr>
        <w:t>составе ДТЭК представляют блок дистрибуции электроэнергии, их</w:t>
      </w:r>
      <w:r>
        <w:rPr>
          <w:rFonts w:cs="Arial" w:ascii="Arial" w:hAnsi="Arial"/>
          <w:sz w:val="20"/>
          <w:szCs w:val="20"/>
          <w:lang w:val="en-US"/>
        </w:rPr>
        <w:t> </w:t>
      </w:r>
      <w:r>
        <w:rPr>
          <w:rFonts w:cs="Arial" w:ascii="Arial" w:hAnsi="Arial"/>
          <w:sz w:val="20"/>
          <w:szCs w:val="20"/>
        </w:rPr>
        <w:t>доля закупки в</w:t>
      </w:r>
      <w:r>
        <w:rPr>
          <w:rFonts w:cs="Arial" w:ascii="Arial" w:hAnsi="Arial"/>
          <w:sz w:val="20"/>
          <w:szCs w:val="20"/>
          <w:lang w:val="en-US"/>
        </w:rPr>
        <w:t> </w:t>
      </w:r>
      <w:r>
        <w:rPr>
          <w:rFonts w:cs="Arial" w:ascii="Arial" w:hAnsi="Arial"/>
          <w:sz w:val="20"/>
          <w:szCs w:val="20"/>
        </w:rPr>
        <w:t>ГП «Энергорынок» в</w:t>
      </w:r>
      <w:r>
        <w:rPr>
          <w:rFonts w:cs="Arial" w:ascii="Arial" w:hAnsi="Arial"/>
          <w:sz w:val="20"/>
          <w:szCs w:val="20"/>
          <w:lang w:val="en-US"/>
        </w:rPr>
        <w:t> </w:t>
      </w:r>
      <w:r>
        <w:rPr>
          <w:rFonts w:cs="Arial" w:ascii="Arial" w:hAnsi="Arial"/>
          <w:sz w:val="20"/>
          <w:szCs w:val="20"/>
        </w:rPr>
        <w:t>2009 году составила</w:t>
      </w:r>
      <w:r>
        <w:rPr>
          <w:rFonts w:cs="Arial" w:ascii="Arial" w:hAnsi="Arial"/>
          <w:sz w:val="20"/>
          <w:szCs w:val="20"/>
          <w:lang w:val="en-US"/>
        </w:rPr>
        <w:t> </w:t>
      </w:r>
      <w:r>
        <w:rPr>
          <w:rFonts w:cs="Arial" w:ascii="Arial" w:hAnsi="Arial"/>
          <w:sz w:val="20"/>
          <w:szCs w:val="20"/>
        </w:rPr>
        <w:t>7,7%. Дополнительная информация:</w:t>
      </w:r>
      <w:r>
        <w:rPr>
          <w:rFonts w:cs="Arial" w:ascii="Arial" w:hAnsi="Arial"/>
          <w:sz w:val="20"/>
          <w:szCs w:val="20"/>
          <w:lang w:val="en-US"/>
        </w:rPr>
        <w:t> </w:t>
      </w:r>
      <w:hyperlink r:id="rId17">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dtek</w:t>
        </w:r>
        <w:r>
          <w:rPr>
            <w:rStyle w:val="InternetLink"/>
            <w:rFonts w:cs="Arial" w:ascii="Arial" w:hAnsi="Arial"/>
            <w:color w:val="0000FF"/>
            <w:sz w:val="20"/>
            <w:szCs w:val="20"/>
          </w:rPr>
          <w:t>.</w:t>
        </w:r>
        <w:r>
          <w:rPr>
            <w:rStyle w:val="InternetLink"/>
            <w:rFonts w:cs="Arial" w:ascii="Arial" w:hAnsi="Arial"/>
            <w:color w:val="0000FF"/>
            <w:sz w:val="20"/>
            <w:szCs w:val="20"/>
            <w:lang w:val="en-US"/>
          </w:rPr>
          <w:t>com</w:t>
        </w:r>
      </w:hyperlink>
      <w:r>
        <w:rPr>
          <w:rFonts w:cs="Arial" w:ascii="Arial" w:hAnsi="Arial"/>
          <w:sz w:val="20"/>
          <w:szCs w:val="20"/>
        </w:rPr>
        <w:t xml:space="preserve"> Проект «Реформа городского теплообеспечения в</w:t>
      </w:r>
      <w:r>
        <w:rPr>
          <w:rFonts w:cs="Arial" w:ascii="Arial" w:hAnsi="Arial"/>
          <w:sz w:val="20"/>
          <w:szCs w:val="20"/>
          <w:lang w:val="en-US"/>
        </w:rPr>
        <w:t> </w:t>
      </w:r>
      <w:r>
        <w:rPr>
          <w:rFonts w:cs="Arial" w:ascii="Arial" w:hAnsi="Arial"/>
          <w:sz w:val="20"/>
          <w:szCs w:val="20"/>
        </w:rPr>
        <w:t>Украине» работает в</w:t>
      </w:r>
      <w:r>
        <w:rPr>
          <w:rFonts w:cs="Arial" w:ascii="Arial" w:hAnsi="Arial"/>
          <w:sz w:val="20"/>
          <w:szCs w:val="20"/>
          <w:lang w:val="en-US"/>
        </w:rPr>
        <w:t> </w:t>
      </w:r>
      <w:r>
        <w:rPr>
          <w:rFonts w:cs="Arial" w:ascii="Arial" w:hAnsi="Arial"/>
          <w:sz w:val="20"/>
          <w:szCs w:val="20"/>
        </w:rPr>
        <w:t>Украине благодаря финансовой помощи Агентства США по</w:t>
      </w:r>
      <w:r>
        <w:rPr>
          <w:rFonts w:cs="Arial" w:ascii="Arial" w:hAnsi="Arial"/>
          <w:sz w:val="20"/>
          <w:szCs w:val="20"/>
          <w:lang w:val="en-US"/>
        </w:rPr>
        <w:t> </w:t>
      </w:r>
      <w:r>
        <w:rPr>
          <w:rFonts w:cs="Arial" w:ascii="Arial" w:hAnsi="Arial"/>
          <w:sz w:val="20"/>
          <w:szCs w:val="20"/>
        </w:rPr>
        <w:t>международному развитию (</w:t>
      </w:r>
      <w:r>
        <w:rPr>
          <w:rFonts w:cs="Arial" w:ascii="Arial" w:hAnsi="Arial"/>
          <w:sz w:val="20"/>
          <w:szCs w:val="20"/>
          <w:lang w:val="en-US"/>
        </w:rPr>
        <w:t>USAID</w:t>
      </w:r>
      <w:r>
        <w:rPr>
          <w:rFonts w:cs="Arial" w:ascii="Arial" w:hAnsi="Arial"/>
          <w:sz w:val="20"/>
          <w:szCs w:val="20"/>
        </w:rPr>
        <w:t>) в</w:t>
      </w:r>
      <w:r>
        <w:rPr>
          <w:rFonts w:cs="Arial" w:ascii="Arial" w:hAnsi="Arial"/>
          <w:sz w:val="20"/>
          <w:szCs w:val="20"/>
          <w:lang w:val="en-US"/>
        </w:rPr>
        <w:t> </w:t>
      </w:r>
      <w:r>
        <w:rPr>
          <w:rFonts w:cs="Arial" w:ascii="Arial" w:hAnsi="Arial"/>
          <w:sz w:val="20"/>
          <w:szCs w:val="20"/>
        </w:rPr>
        <w:t>сотрудничестве с</w:t>
      </w:r>
      <w:r>
        <w:rPr>
          <w:rFonts w:cs="Arial" w:ascii="Arial" w:hAnsi="Arial"/>
          <w:sz w:val="20"/>
          <w:szCs w:val="20"/>
          <w:lang w:val="en-US"/>
        </w:rPr>
        <w:t> </w:t>
      </w:r>
      <w:r>
        <w:rPr>
          <w:rFonts w:cs="Arial" w:ascii="Arial" w:hAnsi="Arial"/>
          <w:sz w:val="20"/>
          <w:szCs w:val="20"/>
        </w:rPr>
        <w:t>Министерством жилищно-коммунального хозяйства и</w:t>
      </w:r>
      <w:r>
        <w:rPr>
          <w:rFonts w:cs="Arial" w:ascii="Arial" w:hAnsi="Arial"/>
          <w:sz w:val="20"/>
          <w:szCs w:val="20"/>
          <w:lang w:val="en-US"/>
        </w:rPr>
        <w:t> </w:t>
      </w:r>
      <w:r>
        <w:rPr>
          <w:rFonts w:cs="Arial" w:ascii="Arial" w:hAnsi="Arial"/>
          <w:sz w:val="20"/>
          <w:szCs w:val="20"/>
        </w:rPr>
        <w:t xml:space="preserve">осуществляется компанией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Resources</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IRG</w:t>
      </w:r>
      <w:r>
        <w:rPr>
          <w:rFonts w:cs="Arial" w:ascii="Arial" w:hAnsi="Arial"/>
          <w:sz w:val="20"/>
          <w:szCs w:val="20"/>
        </w:rPr>
        <w:t>) при участии украинских и</w:t>
      </w:r>
      <w:r>
        <w:rPr>
          <w:rFonts w:cs="Arial" w:ascii="Arial" w:hAnsi="Arial"/>
          <w:sz w:val="20"/>
          <w:szCs w:val="20"/>
          <w:lang w:val="en-US"/>
        </w:rPr>
        <w:t> </w:t>
      </w:r>
      <w:r>
        <w:rPr>
          <w:rFonts w:cs="Arial" w:ascii="Arial" w:hAnsi="Arial"/>
          <w:sz w:val="20"/>
          <w:szCs w:val="20"/>
        </w:rPr>
        <w:t xml:space="preserve">международных организаций.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2" w:name="_Приборы_учета_-_не_роскошь"/>
      <w:bookmarkEnd w:id="52"/>
      <w:r>
        <w:rPr/>
        <w:t>Приборы учета - не роскош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лим Енотов   </w:t>
      </w:r>
    </w:p>
    <w:p>
      <w:pPr>
        <w:pStyle w:val="Normal"/>
        <w:widowControl w:val="false"/>
        <w:autoSpaceDE w:val="false"/>
        <w:rPr>
          <w:rFonts w:ascii="Arial" w:hAnsi="Arial" w:cs="Arial"/>
          <w:sz w:val="20"/>
          <w:szCs w:val="20"/>
        </w:rPr>
      </w:pPr>
      <w:r>
        <w:rPr>
          <w:rFonts w:cs="Arial" w:ascii="Arial" w:hAnsi="Arial"/>
          <w:sz w:val="20"/>
          <w:szCs w:val="20"/>
        </w:rPr>
        <w:t>254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Самарский информационный портал</w:t>
      </w:r>
    </w:p>
    <w:p>
      <w:pPr>
        <w:pStyle w:val="Normal"/>
        <w:widowControl w:val="false"/>
        <w:autoSpaceDE w:val="false"/>
        <w:rPr>
          <w:rFonts w:ascii="Arial" w:hAnsi="Arial" w:cs="Arial"/>
          <w:sz w:val="20"/>
          <w:szCs w:val="20"/>
        </w:rPr>
      </w:pPr>
      <w:r>
        <w:rPr>
          <w:rFonts w:cs="Arial" w:ascii="Arial" w:hAnsi="Arial"/>
          <w:sz w:val="20"/>
          <w:szCs w:val="20"/>
          <w:lang w:val="en-US"/>
        </w:rPr>
        <w:t>DLSFCJ</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amarskij informacionnyi portal,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Волжская ТГК" просит коммунальные компании и ТСЖ поторопиться с установкой приборов учета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собственники жилых домов и собственники помещений в многоквартирных домах обязаны до 1 января 2012 года обеспечить оснащение своих домов приборами учета используемой тепловой энергии, а также ввести установленные приборы учета в эксплуат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многоквартирные дома должны быть оснащены не только коллективными (общедомовыми) приборами учета тепловой энергии, но и индивидуальными и общими (для коммунальной квартиры) приборами учета используемой горячей воды, сообщает пресс-служба ОАО "Волжская ТГ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 данного закона - стимулирование </w:t>
      </w:r>
      <w:r>
        <w:rPr>
          <w:rFonts w:cs="Arial" w:ascii="Arial" w:hAnsi="Arial"/>
          <w:b/>
          <w:bCs/>
          <w:sz w:val="20"/>
          <w:szCs w:val="20"/>
        </w:rPr>
        <w:t>энергосбережения</w:t>
      </w:r>
      <w:r>
        <w:rPr>
          <w:rFonts w:cs="Arial" w:ascii="Arial" w:hAnsi="Arial"/>
          <w:sz w:val="20"/>
          <w:szCs w:val="20"/>
        </w:rPr>
        <w:t xml:space="preserve"> и повышение энергетической эффективности в сфере российского ЖКХ, поскольку при существующем сегодня балансовом методе начисления платежей за тепло часть потребителей переплачивают за него, а часть - недоплачивают. Такая ситуация абсолютно не способствует повышения </w:t>
      </w:r>
      <w:r>
        <w:rPr>
          <w:rFonts w:cs="Arial" w:ascii="Arial" w:hAnsi="Arial"/>
          <w:b/>
          <w:bCs/>
          <w:sz w:val="20"/>
          <w:szCs w:val="20"/>
        </w:rPr>
        <w:t>энергоэффективности</w:t>
      </w:r>
      <w:r>
        <w:rPr>
          <w:rFonts w:cs="Arial" w:ascii="Arial" w:hAnsi="Arial"/>
          <w:sz w:val="20"/>
          <w:szCs w:val="20"/>
        </w:rPr>
        <w:t xml:space="preserve"> при передаче и использовании тепловой энергии. Только точно зная, какой именно объем тепла был потреблен, коммунальная компания, ТСЖ и квартиросъемщик будут заинтересованы в том, чтобы не допускать излишних расходов, которые нужно будет опла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нятый закон гласит, что до 1 июля 2010 года Волжская ТГК обязана будет дать всем своим потребителям предложения об оснащении приборами учета; предоставить информацию о возможных исполнителях услуг по оснащению объектов приборами учета используемых энергетических ресурсов; самостоятельно оснастить приборами учета объекты при их непосредственном присоединении. Такие предложения для потребителей уже готовятся. При этом рассматриваются различные варианты финансирования установки приборов: использование бюджетных денег, средств самих потребителей тепловой энергии или средств, которые будут дополнительно заложены в тариф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53" w:name="_ЭНЕРГЕТИЧЕСКИЕ_СТРАСТИ"/>
      <w:bookmarkStart w:id="54" w:name="toc23"/>
      <w:bookmarkEnd w:id="53"/>
      <w:bookmarkEnd w:id="54"/>
      <w:r>
        <w:rPr/>
        <w:t>ЭНЕРГЕТИЧЕСКИЕ СТ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ЛИЯ ГЛОТОВА   </w:t>
      </w:r>
    </w:p>
    <w:p>
      <w:pPr>
        <w:pStyle w:val="Normal"/>
        <w:widowControl w:val="false"/>
        <w:autoSpaceDE w:val="false"/>
        <w:rPr>
          <w:rFonts w:ascii="Arial" w:hAnsi="Arial" w:cs="Arial"/>
          <w:sz w:val="20"/>
          <w:szCs w:val="20"/>
        </w:rPr>
      </w:pPr>
      <w:r>
        <w:rPr>
          <w:rFonts w:cs="Arial" w:ascii="Arial" w:hAnsi="Arial"/>
          <w:sz w:val="20"/>
          <w:szCs w:val="20"/>
        </w:rPr>
        <w:t>994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Уральский рабочий</w:t>
      </w:r>
    </w:p>
    <w:p>
      <w:pPr>
        <w:pStyle w:val="Normal"/>
        <w:widowControl w:val="false"/>
        <w:autoSpaceDE w:val="false"/>
        <w:rPr>
          <w:rFonts w:ascii="Arial" w:hAnsi="Arial" w:cs="Arial"/>
          <w:sz w:val="20"/>
          <w:szCs w:val="20"/>
        </w:rPr>
      </w:pPr>
      <w:r>
        <w:rPr>
          <w:rFonts w:cs="Arial" w:ascii="Arial" w:hAnsi="Arial"/>
          <w:sz w:val="20"/>
          <w:szCs w:val="20"/>
          <w:lang w:val="en-US"/>
        </w:rPr>
        <w:t>DLSGDC</w:t>
      </w:r>
    </w:p>
    <w:p>
      <w:pPr>
        <w:pStyle w:val="Normal"/>
        <w:widowControl w:val="false"/>
        <w:autoSpaceDE w:val="false"/>
        <w:rPr>
          <w:rFonts w:ascii="Arial" w:hAnsi="Arial" w:cs="Arial"/>
          <w:sz w:val="20"/>
          <w:szCs w:val="20"/>
        </w:rPr>
      </w:pPr>
      <w:r>
        <w:rPr>
          <w:rFonts w:cs="Arial" w:ascii="Arial" w:hAnsi="Arial"/>
          <w:sz w:val="20"/>
          <w:szCs w:val="20"/>
        </w:rPr>
        <w:t>5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skij</w:t>
      </w:r>
      <w:r>
        <w:rPr>
          <w:rFonts w:cs="Arial" w:ascii="Arial" w:hAnsi="Arial"/>
          <w:sz w:val="20"/>
          <w:szCs w:val="20"/>
        </w:rPr>
        <w:t xml:space="preserve">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люсы и минусы нового закона об </w:t>
      </w:r>
      <w:r>
        <w:rPr>
          <w:rFonts w:cs="Arial" w:ascii="Arial" w:hAnsi="Arial"/>
          <w:b/>
          <w:bCs/>
          <w:sz w:val="20"/>
          <w:szCs w:val="20"/>
        </w:rPr>
        <w:t>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закон в России ждали больше десяти лет. Прежний документ, помеченный 1996 годом, был заклеймен как чисто декларативный. Энергетики лелеяли надежду, что получат толковый закон прямого действ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сколько оправдались ожидания, обсуждалось за круглым столом, состоявшимся в рамках традиционной выставки «ЖКХ-Пром-Экспо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министра энергетики и ЖКХ Свердловской области Николай Смирнов отметил ряд положительных нововведений, которые предполагает новый закон. К их числу относятся: четкое разграничение полномочий всех уровней власти, введение «обязаловки» по проведению энергетических обследований для предприятий, организаций и хозяйствующих субъектов, методы государственного поощрения за стабильную деятельность по </w:t>
      </w:r>
      <w:r>
        <w:rPr>
          <w:rFonts w:cs="Arial" w:ascii="Arial" w:hAnsi="Arial"/>
          <w:b/>
          <w:bCs/>
          <w:sz w:val="20"/>
          <w:szCs w:val="20"/>
        </w:rPr>
        <w:t>энергосбережению</w:t>
      </w:r>
      <w:r>
        <w:rPr>
          <w:rFonts w:cs="Arial" w:ascii="Arial" w:hAnsi="Arial"/>
          <w:sz w:val="20"/>
          <w:szCs w:val="20"/>
        </w:rPr>
        <w:t xml:space="preserve"> и наказания за ее отсутствие, максимальное оснащение потребителей приборами учета, механизмы реализации </w:t>
      </w:r>
      <w:r>
        <w:rPr>
          <w:rFonts w:cs="Arial" w:ascii="Arial" w:hAnsi="Arial"/>
          <w:b/>
          <w:bCs/>
          <w:sz w:val="20"/>
          <w:szCs w:val="20"/>
        </w:rPr>
        <w:t>энергосберегающих</w:t>
      </w:r>
      <w:r>
        <w:rPr>
          <w:rFonts w:cs="Arial" w:ascii="Arial" w:hAnsi="Arial"/>
          <w:sz w:val="20"/>
          <w:szCs w:val="20"/>
        </w:rPr>
        <w:t xml:space="preserve"> мероприятий посредством заключения </w:t>
      </w:r>
      <w:r>
        <w:rPr>
          <w:rFonts w:cs="Arial" w:ascii="Arial" w:hAnsi="Arial"/>
          <w:b/>
          <w:bCs/>
          <w:sz w:val="20"/>
          <w:szCs w:val="20"/>
        </w:rPr>
        <w:t>энергосервисных</w:t>
      </w:r>
      <w:r>
        <w:rPr>
          <w:rFonts w:cs="Arial" w:ascii="Arial" w:hAnsi="Arial"/>
          <w:sz w:val="20"/>
          <w:szCs w:val="20"/>
        </w:rPr>
        <w:t xml:space="preserve"> договоров. Кроме того, Николай Смирнов призвал участников рынка использовать различные финансово-экономические механизмы в дан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проекты, которые быстро окупятся, считает он. Один-два года и рынок будет поделен, как случилось с нефтяным, газовым и другими, быстро приносящими доход. Если вы хотите на нем работать, нужно быстро его заним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отмеченные плюсы в законе есть. Однако, как показала дальнейшая беседа за круглым столом, ни один из этих тезисов не обходится без своего «но». Взять хотя бы энергетические обследования. Согласно новому документу, проводить их имеют право только члены соответствующей саморегулируемой организации. Между тем конкретный орган, который зарегистрирует СРО данной специализации, до сих пор не определен. А Федеральный закон № 261-ФЗ тем временем вступил в силу с начала 2010 года. Иными словами, уже на протяжении нескольких месяцев деятельность всех энергоаудиторов в России незакон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w:t>
      </w:r>
      <w:r>
        <w:rPr>
          <w:rFonts w:cs="Arial" w:ascii="Arial" w:hAnsi="Arial"/>
          <w:b/>
          <w:bCs/>
          <w:sz w:val="20"/>
          <w:szCs w:val="20"/>
        </w:rPr>
        <w:t>энергосервисными</w:t>
      </w:r>
      <w:r>
        <w:rPr>
          <w:rFonts w:cs="Arial" w:ascii="Arial" w:hAnsi="Arial"/>
          <w:sz w:val="20"/>
          <w:szCs w:val="20"/>
        </w:rPr>
        <w:t xml:space="preserve"> договорами ситуация тоже не особо радужная. Наглядную иллюстрацию к ней нарисовал глава Заречного Андрей Кислицын. В этом городе была просчитана стоимость полного перехода на светодиодные светильники в уличном освещении, которое оплачивается из городского бюджета. Понесенные муниципалитетом затраты, по расчетам, только на экономии электроэнергии окупились бы за три года. Однако если речь идет о внешнем источнике инвестиций, необходимо учитывать, например, и проценты за банковский кредит, что автоматически увеличивает срок возврата данных средств как минимум до 10 лет. А это уже не стыкуется ни с одним </w:t>
      </w:r>
      <w:r>
        <w:rPr>
          <w:rFonts w:cs="Arial" w:ascii="Arial" w:hAnsi="Arial"/>
          <w:b/>
          <w:bCs/>
          <w:sz w:val="20"/>
          <w:szCs w:val="20"/>
        </w:rPr>
        <w:t>энергосервисным</w:t>
      </w:r>
      <w:r>
        <w:rPr>
          <w:rFonts w:cs="Arial" w:ascii="Arial" w:hAnsi="Arial"/>
          <w:sz w:val="20"/>
          <w:szCs w:val="20"/>
        </w:rPr>
        <w:t xml:space="preserve"> контрак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ор же не Дед Мороз, подчеркивает мэр Заречного, он дает свои средства, возможно, добавляет банковские, с намерением не просто вернуть их обратно себе, но еще и заработать на этом. Если он не увидит гарантии, что все случится именно так, он уйдет, и его никакой закон не удержит. В Европе такие гарантии дает государство... Поэтому необходима продуманная долгосрочная политика в этих вопросах, а также разумный подход к реализации данного закона здесь, в реги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обошлось без парадоксов и в вопросе обеспечения населения приборами учета. Спрашивать исполнение данного пункта будут с управляющих компаний. Между тем, как отметил директор Свердловской теплоснабжающей компании (СТК) Сергей Ефимов, любые действия относительно многоквартирных домов должны быть утверждены голосованием общего собрания жильцов. В ином случае это противоречит жилищному законодательству. А население, которому в конечном итоге приходится расплачиваться за нестыковки и неясности в федеральном законодательстве, сегодня, что вполне понятно, не самым лояльным образом настроено к любым переменам. Об этом же говорила и главный юрисконсульт Екатеринбургского муниципального центра защиты потребителей Янина Голуб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чень серьезная проблема это отсутствие у людей мотивации к </w:t>
      </w:r>
      <w:r>
        <w:rPr>
          <w:rFonts w:cs="Arial" w:ascii="Arial" w:hAnsi="Arial"/>
          <w:b/>
          <w:bCs/>
          <w:sz w:val="20"/>
          <w:szCs w:val="20"/>
        </w:rPr>
        <w:t>энергосбережению</w:t>
      </w:r>
      <w:r>
        <w:rPr>
          <w:rFonts w:cs="Arial" w:ascii="Arial" w:hAnsi="Arial"/>
          <w:sz w:val="20"/>
          <w:szCs w:val="20"/>
        </w:rPr>
        <w:t>, приобретению приборов учета и так далее. По нашим данным, граждане очень слабо представляют себе суть этого процесса, многие просто не знают о появлении 261-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Янины Голубевой, управляющим компаниями и ТСЖ организациям, которые напрямую призваны работать с потребителями, просто жизненно необходимо разработать основательную программу информирования населения относительно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даже если эта мера принесет свои плоды, и люди станут более подкованы в столь актуальной сегодня проблеме, непонятно, как это поможет им смириться с тем, что именно они в конечном итоге должны «оплатить этот банкет». А </w:t>
      </w:r>
      <w:r>
        <w:rPr>
          <w:rFonts w:cs="Arial" w:ascii="Arial" w:hAnsi="Arial"/>
          <w:b/>
          <w:bCs/>
          <w:sz w:val="20"/>
          <w:szCs w:val="20"/>
        </w:rPr>
        <w:t>энергосбережение</w:t>
      </w:r>
      <w:r>
        <w:rPr>
          <w:rFonts w:cs="Arial" w:ascii="Arial" w:hAnsi="Arial"/>
          <w:sz w:val="20"/>
          <w:szCs w:val="20"/>
        </w:rPr>
        <w:t>, при всей своей необходимости, как отметил Сергей Ефимов, на первоначальном этапе очень дорогой процесс. Он же обрисовал ситуацию со стороны компании-транспортировщика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ловая энергия для конечных потребителей в зоне централизованного теплоснабжения Екатеринбурга в 2010 году стоит 880 рублей за гигакалорию. 13%, или 116 рублей, от этой величины составляют расходы на транспорт по магистральным сетям. Основные составляющие затрат в этих 116 рублях выглядят так: 28% (32 рубля) амортизация, 23% (27 рублей) ресурсы на передачу, 22% (25 рублей) ремонтная составляющая, 10% (12 рублей) эксплуатационные затраты, 8% (9 рублей) зарплата с отчислениями, 6% (7 рублей) инвестиционная составляющая на 10-й год и 3% налог на имущество. Таким образом, только 34% (амортизация и инвестиции) из этих 116 рублей можно использовать на инвестиционную деятельность. Это 39 рублей с одной гигакал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выходит, что в реконструкцию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компания СТК может вложить 366 миллионов рублей. А прокладка одного километра трубопровода на сегодняшний день (речь идет о трубопроводах большого диаметра) стоит 100 млн рублей. Значит, на деньги, заложенные в тарифе, можно переложить 3 км труб в год. На балансе же СТК находится 200 км тепловых сетей, средний износ которых составляет 60%. Для их замены требуется порядка 10 млрд рублей. С теми вложениями, которые подразумевает тариф, это займет 30 лет. В этом месте Сергей Ефимов, как и все участники круглого стола вслед за классиком задают классический же вопрос «что 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о должно предпринимать реальные шаги для стимулирования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считает директор СТК. Существенная сумма из тех средств, что люди платят за тепло, уходит на НДС. Освободите на 56 лет от этого налога тепловую энергию. Обяжите сетевые предприятия за счет этих денег провести полную реконструкцию сетей коммунальной инфраструктуры. Им не придется ходить в банк, платить 19% годовых... Необходимо контролировать? Безусловно! Создайте на уровне областного правительства соответствующий орган, чтобы ни один рубль из этих сэкономленных средств не ушел не по назнач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ежды на то, что подобное произойдет, маловато. Возможно поэтому участники круглого стола столь упорно ищут, находят и указывают друг другу на плюсы нового закона и на то, насколько он прогрессивнее прежнего. Что ни говори, но так или иначе по нему всем придется жить и работать. Правда, как пока неясно. Ведь один из парадоксов нашей действительности проявился в том, что закон вступил в силу с начала 2010 года, а подзаконных актов к нему нет до сих пор. Вдруг в них будет учтена хотя бы часть замечаний, на которые указывают участники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В_Екатеринбурге_пройдет_Всероссийск"/>
      <w:bookmarkEnd w:id="55"/>
      <w:r>
        <w:rPr/>
        <w:t>В Екатеринбурге пройдет Всероссийское совещание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5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Екатеринбурге в начале апреля пройдет Всероссийское совещание по </w:t>
      </w:r>
      <w:r>
        <w:rPr>
          <w:rFonts w:cs="Arial" w:ascii="Arial" w:hAnsi="Arial"/>
          <w:b/>
          <w:bCs/>
          <w:sz w:val="20"/>
          <w:szCs w:val="20"/>
        </w:rPr>
        <w:t>энергосбережению</w:t>
      </w:r>
      <w:r>
        <w:rPr>
          <w:rFonts w:cs="Arial" w:ascii="Arial" w:hAnsi="Arial"/>
          <w:sz w:val="20"/>
          <w:szCs w:val="20"/>
        </w:rPr>
        <w:t xml:space="preserve"> и конференция «Автоматизация инженерных систем в ЖКХ и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9 марта. В Екатеринбурге 7-8 апреля 2010 года пройдет </w:t>
      </w:r>
      <w:r>
        <w:rPr>
          <w:rFonts w:cs="Arial" w:ascii="Arial" w:hAnsi="Arial"/>
          <w:sz w:val="20"/>
          <w:szCs w:val="20"/>
          <w:lang w:val="en-US"/>
        </w:rPr>
        <w:t>X</w:t>
      </w:r>
      <w:r>
        <w:rPr>
          <w:rFonts w:cs="Arial" w:ascii="Arial" w:hAnsi="Arial"/>
          <w:sz w:val="20"/>
          <w:szCs w:val="20"/>
        </w:rPr>
        <w:t xml:space="preserve"> Всероссийское совещание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онференция «Автоматизация инженерных систем в ЖКХ и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АПИ в пресс-службе министерства энергетики и ЖКХ Свердловской области, в совещании примут участие представители министерства регионального развития РФ, министерства энергетики РФ, представители администраций городов Урало-Сибирского региона, предприятий ЖКХ и промышленности, Управляющих компаний, специалисты технического профиля строительных и монтаж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совещания и конференции запланировано проведение пяти секций. Планируется обсудить вопросы технологий автоматизации инженерных систем, современные разработки в приборостроении, механизмы реализации нового законодательства в сфере </w:t>
      </w:r>
      <w:r>
        <w:rPr>
          <w:rFonts w:cs="Arial" w:ascii="Arial" w:hAnsi="Arial"/>
          <w:b/>
          <w:bCs/>
          <w:sz w:val="20"/>
          <w:szCs w:val="20"/>
        </w:rPr>
        <w:t>энергосбережения</w:t>
      </w:r>
      <w:r>
        <w:rPr>
          <w:rFonts w:cs="Arial" w:ascii="Arial" w:hAnsi="Arial"/>
          <w:sz w:val="20"/>
          <w:szCs w:val="20"/>
        </w:rPr>
        <w:t xml:space="preserve"> и многое другое. Работу третьей секции организует министерство энергетики и ЖКХ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6" w:name="_В_Челябинске_пройдёт_выставка_«Весе"/>
      <w:bookmarkEnd w:id="56"/>
      <w:r>
        <w:rPr/>
        <w:t>В Челябинске пройдёт выставка «Весенняя строительная ярмарка. Энерго- и ресурс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4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Челябинская служба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GG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Chelyabinskaya</w:t>
      </w:r>
      <w:r>
        <w:rPr>
          <w:rFonts w:cs="Arial" w:ascii="Arial" w:hAnsi="Arial"/>
          <w:sz w:val="20"/>
          <w:szCs w:val="20"/>
        </w:rPr>
        <w:t xml:space="preserve"> </w:t>
      </w:r>
      <w:r>
        <w:rPr>
          <w:rFonts w:cs="Arial" w:ascii="Arial" w:hAnsi="Arial"/>
          <w:sz w:val="20"/>
          <w:szCs w:val="20"/>
          <w:lang w:val="en-US"/>
        </w:rPr>
        <w:t>sluzhba</w:t>
      </w:r>
      <w:r>
        <w:rPr>
          <w:rFonts w:cs="Arial" w:ascii="Arial" w:hAnsi="Arial"/>
          <w:sz w:val="20"/>
          <w:szCs w:val="20"/>
        </w:rPr>
        <w:t xml:space="preserve"> </w:t>
      </w:r>
      <w:r>
        <w:rPr>
          <w:rFonts w:cs="Arial" w:ascii="Arial" w:hAnsi="Arial"/>
          <w:sz w:val="20"/>
          <w:szCs w:val="20"/>
          <w:lang w:val="en-US"/>
        </w:rPr>
        <w:t>informaci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C</w:t>
      </w:r>
      <w:r>
        <w:rPr>
          <w:rFonts w:cs="Arial" w:ascii="Arial" w:hAnsi="Arial"/>
          <w:sz w:val="20"/>
          <w:szCs w:val="20"/>
        </w:rPr>
        <w:t xml:space="preserve"> 30 марта по 2 апреля в Челябинске, в учебно-спортивном комплексе УралГУФК (ул. Энгельса, 22), пройдет Тринадцатая межрегиональная выставка «Весенняя строительная ярмарка. Энерго- и ресурсосбережение». Организаторы выставки: правительство Челябинской области, администрация города Челябинска и Выставочный центр «Восточные Ворота». Традиционное участие в выставке многих предприятий показывает, насколько это выгодно для развития компании, но в этом году среди участников выставки будут не только ее постоянные партнеры, но и новые фирмы, экспонирующие свою продукцию на Весенней строительной ярмарке впервые. Таким образом выставочная площадка объединит более 130 участников. Предстоящую строительную ярмарку отличает и широкая география предприятий-экспонентов: Москва, Курск, Тульская область, Воронежская область, Свердловская область, Минск, Красноярск, Рязань и, конечно, предприятия Челябинска и Челяби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Предстоящая выставка будет интересна как промышленникам, строителям, энергетикам, так и простым жителям и гостям города. Как и всегда, выставка будет состоять из двух разделов: «Строительство» и «</w:t>
      </w:r>
      <w:r>
        <w:rPr>
          <w:rFonts w:cs="Arial" w:ascii="Arial" w:hAnsi="Arial"/>
          <w:b/>
          <w:bCs/>
          <w:sz w:val="20"/>
          <w:szCs w:val="20"/>
        </w:rPr>
        <w:t>Энергосбережение</w:t>
      </w:r>
      <w:r>
        <w:rPr>
          <w:rFonts w:cs="Arial" w:ascii="Arial" w:hAnsi="Arial"/>
          <w:sz w:val="20"/>
          <w:szCs w:val="20"/>
        </w:rPr>
        <w:t>». В первом разделе представлен широкий спектр предложений по строительству и ремонту. На выставке можно будет подобрать строительные и отделочные материалы, строительный инструмент, лакокрасочные материалы, оконные конструкции, а также подвесные потолки и сантехническое оборудование, бассейны, сауны, широкий спектр природного камня и многое другое. В разделе «</w:t>
      </w:r>
      <w:r>
        <w:rPr>
          <w:rFonts w:cs="Arial" w:ascii="Arial" w:hAnsi="Arial"/>
          <w:b/>
          <w:bCs/>
          <w:sz w:val="20"/>
          <w:szCs w:val="20"/>
        </w:rPr>
        <w:t>Энергосбережение</w:t>
      </w:r>
      <w:r>
        <w:rPr>
          <w:rFonts w:cs="Arial" w:ascii="Arial" w:hAnsi="Arial"/>
          <w:sz w:val="20"/>
          <w:szCs w:val="20"/>
        </w:rPr>
        <w:t xml:space="preserve">» представлены системы обогрева, котельное оборудование, электротехническая продукция (в том числе светодиодное освещение, </w:t>
      </w:r>
      <w:r>
        <w:rPr>
          <w:rFonts w:cs="Arial" w:ascii="Arial" w:hAnsi="Arial"/>
          <w:b/>
          <w:bCs/>
          <w:sz w:val="20"/>
          <w:szCs w:val="20"/>
        </w:rPr>
        <w:t>энергосберегающие</w:t>
      </w:r>
      <w:r>
        <w:rPr>
          <w:rFonts w:cs="Arial" w:ascii="Arial" w:hAnsi="Arial"/>
          <w:sz w:val="20"/>
          <w:szCs w:val="20"/>
        </w:rPr>
        <w:t xml:space="preserve"> светильники), теплоизоляционные материалы и, конечно, самые современные технологии в данной отрасли. В рамках Весенней строительной ярмарки планируется проведение семинаров для специалистов («</w:t>
      </w:r>
      <w:r>
        <w:rPr>
          <w:rFonts w:cs="Arial" w:ascii="Arial" w:hAnsi="Arial"/>
          <w:b/>
          <w:bCs/>
          <w:sz w:val="20"/>
          <w:szCs w:val="20"/>
        </w:rPr>
        <w:t>Энергосберегающие</w:t>
      </w:r>
      <w:r>
        <w:rPr>
          <w:rFonts w:cs="Arial" w:ascii="Arial" w:hAnsi="Arial"/>
          <w:sz w:val="20"/>
          <w:szCs w:val="20"/>
        </w:rPr>
        <w:t xml:space="preserve"> технологии», «Современные технологии в строительстве», «</w:t>
      </w:r>
      <w:r>
        <w:rPr>
          <w:rFonts w:cs="Arial" w:ascii="Arial" w:hAnsi="Arial"/>
          <w:b/>
          <w:bCs/>
          <w:sz w:val="20"/>
          <w:szCs w:val="20"/>
        </w:rPr>
        <w:t>Энергосберегающий</w:t>
      </w:r>
      <w:r>
        <w:rPr>
          <w:rFonts w:cs="Arial" w:ascii="Arial" w:hAnsi="Arial"/>
          <w:sz w:val="20"/>
          <w:szCs w:val="20"/>
        </w:rPr>
        <w:t xml:space="preserve"> решения в строительстве и ЖКХ» и другие), пресс-конференций, презентаций фирм-участниц. Ежегодное проведение подобной выставки доказывает ее значимость для процесса формирования единого строительного рынка не только города, но и всего Уральского федерального округа. Кроме того, выставка помогает производителям представить свою продукцию, а потребителям – выбрать наиболее оптимальные предложения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Энергоэффективный_город%3F"/>
      <w:bookmarkEnd w:id="57"/>
      <w:r>
        <w:rPr/>
        <w:t>Энергоэффектив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89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ostok-Tele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 Улан-Удэ Геннадий Айдаев заявил о том, что столица Бурятии берет на вооружение энергию солн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форм Пол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р: Сергей Бас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ременные счетчики по</w:t>
        <w:softHyphen/>
        <w:t>квартирного учета тепла дают шанс горожанам меньше платить ТГК-14 за их "услуги". Самой ТГК-14 показали, что с помощью теплоизоляционных ноу-хау у энергетиков появилась возможность уменьшить потери при транспортировке тепла и таким образом облегчить тяжесть тарифного ярма улан-удэ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и хорошие новости стали главными на выставке-конференции «</w:t>
      </w:r>
      <w:r>
        <w:rPr>
          <w:rFonts w:cs="Arial" w:ascii="Arial" w:hAnsi="Arial"/>
          <w:b/>
          <w:bCs/>
          <w:sz w:val="20"/>
          <w:szCs w:val="20"/>
        </w:rPr>
        <w:t>Энергоэффективный</w:t>
      </w:r>
      <w:r>
        <w:rPr>
          <w:rFonts w:cs="Arial" w:ascii="Arial" w:hAnsi="Arial"/>
          <w:sz w:val="20"/>
          <w:szCs w:val="20"/>
        </w:rPr>
        <w:t xml:space="preserve"> город», где ученые и бизнесмены из Улан-Удэ, Москвы, Санкт-Петербурга, Волгограда, Иркутска и Красноярска представили свои разработки в области альтернативной энергетики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НОсим крас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о, какой эффект дает «нанокраска», представитель Волгоградского инновационного ресурсного центра «Корунд» Анна Корниенко показывала улан-удэнцам, приспособив для этого хорошо известный им предмет</w:t>
      </w:r>
      <w:r>
        <w:rPr>
          <w:rFonts w:cs="Arial" w:ascii="Arial" w:hAnsi="Arial"/>
          <w:sz w:val="20"/>
          <w:szCs w:val="20"/>
          <w:lang w:val="en-US"/>
        </w:rPr>
        <w:t> </w:t>
      </w:r>
      <w:r>
        <w:rPr>
          <w:rFonts w:cs="Arial" w:ascii="Arial" w:hAnsi="Arial"/>
          <w:sz w:val="20"/>
          <w:szCs w:val="20"/>
        </w:rPr>
        <w:t>- простой бытовой утюг. На одну половину нагревательной поверхности этого бесхитростного прибора она нанесла краску «Корунд», которая после высыхания превратилась в сверхтонкую теплоизоляцию, представляющую собой эластичное полимерное покрытие. На другую, чистую половину поверхности горячего утюга, Анна капает немного воды, которая тут же закипает и испаряется. Прикасаться к этой половине утюга чревато ожогом. А вот за покрытую теплоизоляцией половину утюга девушка на глазах у изумленной публики берется смело, ничем не риску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еплоизоляция «Корунд»</w:t>
      </w:r>
      <w:r>
        <w:rPr>
          <w:rFonts w:cs="Arial" w:ascii="Arial" w:hAnsi="Arial"/>
          <w:sz w:val="20"/>
          <w:szCs w:val="20"/>
          <w:lang w:val="en-US"/>
        </w:rPr>
        <w:t> </w:t>
      </w:r>
      <w:r>
        <w:rPr>
          <w:rFonts w:cs="Arial" w:ascii="Arial" w:hAnsi="Arial"/>
          <w:sz w:val="20"/>
          <w:szCs w:val="20"/>
        </w:rPr>
        <w:t xml:space="preserve"> это разработка российских ученых, нанотехнология, которой уже пять лет. Она наносится как краска и действует как тепловой барьер. Один миллиметр «Корунда» заменяет пять-шесть сантиметров ваты. В случае с утюгом мы видим, что на одной половине поверхности этого предмета водичка закипает, то есть температура там не менее 100 градусов, а на другой половине мы спокойно держим руку. Здесь температура порядка 50</w:t>
      </w:r>
      <w:r>
        <w:rPr>
          <w:rFonts w:cs="Arial" w:ascii="Arial" w:hAnsi="Arial"/>
          <w:sz w:val="20"/>
          <w:szCs w:val="20"/>
          <w:lang w:val="en-US"/>
        </w:rPr>
        <w:t> </w:t>
      </w:r>
      <w:r>
        <w:rPr>
          <w:rFonts w:cs="Arial" w:ascii="Arial" w:hAnsi="Arial"/>
          <w:sz w:val="20"/>
          <w:szCs w:val="20"/>
        </w:rPr>
        <w:t xml:space="preserve"> 60 градусов. В других условиях температура не покрытой «Корундом» поверхности плитки может быть 210 градусов, а на покрытой</w:t>
      </w:r>
      <w:r>
        <w:rPr>
          <w:rFonts w:cs="Arial" w:ascii="Arial" w:hAnsi="Arial"/>
          <w:sz w:val="20"/>
          <w:szCs w:val="20"/>
          <w:lang w:val="en-US"/>
        </w:rPr>
        <w:t> </w:t>
      </w:r>
      <w:r>
        <w:rPr>
          <w:rFonts w:cs="Arial" w:ascii="Arial" w:hAnsi="Arial"/>
          <w:sz w:val="20"/>
          <w:szCs w:val="20"/>
        </w:rPr>
        <w:t xml:space="preserve"> 133 градуса. Мы видим, сколько тепла сохраняется! Срок эксплуатации теплоизоляции 15 лет, она не трескается и обеспечивает антикоррозийную защиту. Эксплуатировать ее можно при температурах от минус 60 градусов до плюс 250 градусов,</w:t>
      </w:r>
      <w:r>
        <w:rPr>
          <w:rFonts w:cs="Arial" w:ascii="Arial" w:hAnsi="Arial"/>
          <w:sz w:val="20"/>
          <w:szCs w:val="20"/>
          <w:lang w:val="en-US"/>
        </w:rPr>
        <w:t> </w:t>
      </w:r>
      <w:r>
        <w:rPr>
          <w:rFonts w:cs="Arial" w:ascii="Arial" w:hAnsi="Arial"/>
          <w:sz w:val="20"/>
          <w:szCs w:val="20"/>
        </w:rPr>
        <w:t xml:space="preserve"> рассказывает Анна Корниенко, представитель улан-удэнской фирмы «Монт», дилера Волгоградского центра нано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олице Бурятии теплоизоляционную «краску» применяли пока только на одном объекте. В одном из новых корпусов Республиканской больницы ею «окрашены» трубы местной системы отопления. Сегодня существует уже четыре вида теплоизоляции «Корунд»: «классик», «антикор» (специально для ржавых поверхностей), «фасад» (для бетонных поверхностей) и «зима» (можно наносить до минус десяти градусов). По словам руководителя ООО «Монт» Алексея Буянтуева, эту «нанокраску» можно использовать для теплоизоляции не только фасадов зданий, крыш, полов, но и теплотрасс, трубопроводов горячего и холодного водоснабжения, паропроводов, воздуховодов, различных емкостей, цистерн, трейлеров, рефрижер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е менее эффектную разработку привезли в Улан-Удэ и специалисты ОАО «К-флекс» из Красноярска. Эта иностранная фирма</w:t>
      </w:r>
      <w:r>
        <w:rPr>
          <w:rFonts w:cs="Arial" w:ascii="Arial" w:hAnsi="Arial"/>
          <w:sz w:val="20"/>
          <w:szCs w:val="20"/>
          <w:lang w:val="en-US"/>
        </w:rPr>
        <w:t> </w:t>
      </w:r>
      <w:r>
        <w:rPr>
          <w:rFonts w:cs="Arial" w:ascii="Arial" w:hAnsi="Arial"/>
          <w:sz w:val="20"/>
          <w:szCs w:val="20"/>
        </w:rPr>
        <w:t xml:space="preserve"> мировой лидер в производстве теплоизоляции из пенного каучука, который имеет 12 производств по всему миру, в том числе 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Западе сегодня 70 процентов теплоизоляционных систем сделаны на основе синтетических каучуков. Их отличают высокая гидроизоляция, </w:t>
      </w:r>
      <w:r>
        <w:rPr>
          <w:rFonts w:cs="Arial" w:ascii="Arial" w:hAnsi="Arial"/>
          <w:b/>
          <w:bCs/>
          <w:sz w:val="20"/>
          <w:szCs w:val="20"/>
        </w:rPr>
        <w:t>энергоэффективность</w:t>
      </w:r>
      <w:r>
        <w:rPr>
          <w:rFonts w:cs="Arial" w:ascii="Arial" w:hAnsi="Arial"/>
          <w:sz w:val="20"/>
          <w:szCs w:val="20"/>
        </w:rPr>
        <w:t xml:space="preserve"> и простые монтажные характеристики. В России единственное производство теплоизоляции «К-флекс» находится в Красноярске. Это высокотемпературный теплоизоляционный материал, который выдерживает 150 градусов и может успешно применяться в тепловых сетях,</w:t>
      </w:r>
      <w:r>
        <w:rPr>
          <w:rFonts w:cs="Arial" w:ascii="Arial" w:hAnsi="Arial"/>
          <w:sz w:val="20"/>
          <w:szCs w:val="20"/>
          <w:lang w:val="en-US"/>
        </w:rPr>
        <w:t> </w:t>
      </w:r>
      <w:r>
        <w:rPr>
          <w:rFonts w:cs="Arial" w:ascii="Arial" w:hAnsi="Arial"/>
          <w:sz w:val="20"/>
          <w:szCs w:val="20"/>
        </w:rPr>
        <w:t xml:space="preserve"> рассказал участникам конференции руководитель ОАО «К-флекс» из Красноярска Петр Карка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четчик поквартирного учета удар по</w:t>
      </w:r>
      <w:r>
        <w:rPr>
          <w:rFonts w:cs="Arial" w:ascii="Arial" w:hAnsi="Arial"/>
          <w:sz w:val="20"/>
          <w:szCs w:val="20"/>
          <w:lang w:val="en-US"/>
        </w:rPr>
        <w:t> </w:t>
      </w:r>
      <w:r>
        <w:rPr>
          <w:rFonts w:cs="Arial" w:ascii="Arial" w:hAnsi="Arial"/>
          <w:sz w:val="20"/>
          <w:szCs w:val="20"/>
        </w:rPr>
        <w:t>ТГК-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е всего места на выставке </w:t>
      </w:r>
      <w:r>
        <w:rPr>
          <w:rFonts w:cs="Arial" w:ascii="Arial" w:hAnsi="Arial"/>
          <w:b/>
          <w:bCs/>
          <w:sz w:val="20"/>
          <w:szCs w:val="20"/>
        </w:rPr>
        <w:t>энергоэффективных</w:t>
      </w:r>
      <w:r>
        <w:rPr>
          <w:rFonts w:cs="Arial" w:ascii="Arial" w:hAnsi="Arial"/>
          <w:sz w:val="20"/>
          <w:szCs w:val="20"/>
        </w:rPr>
        <w:t xml:space="preserve"> технологий заняли приборы учета, представляющие новое поколение счетчиков-расходомеров. По мнению мэра Улан-Удэ Геннадия Айдаева, цифровые теплосчетчики фирмы «Взлет» из Санкт-Петербурга, которые дают возможность вести учет расхода тепла и в целом многоквартирном доме, и в каждой квартире отдельно, представляют для улан-удэнцев наибольший интерес. Теперь горожане, установив такие счетчики, получили наконец-то шанс платить только за то тепло, которое они получили в своей квартире, и не оплачивать все потери ТГК-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ждая управляющая компания будет выбирать сама, какие приборы установить,</w:t>
      </w:r>
      <w:r>
        <w:rPr>
          <w:rFonts w:cs="Arial" w:ascii="Arial" w:hAnsi="Arial"/>
          <w:sz w:val="20"/>
          <w:szCs w:val="20"/>
          <w:lang w:val="en-US"/>
        </w:rPr>
        <w:t> </w:t>
      </w:r>
      <w:r>
        <w:rPr>
          <w:rFonts w:cs="Arial" w:ascii="Arial" w:hAnsi="Arial"/>
          <w:sz w:val="20"/>
          <w:szCs w:val="20"/>
        </w:rPr>
        <w:t xml:space="preserve"> сказал «Информ Полису» мэр Улан-Удэ Геннадий Айдаев.</w:t>
      </w:r>
      <w:r>
        <w:rPr>
          <w:rFonts w:cs="Arial" w:ascii="Arial" w:hAnsi="Arial"/>
          <w:sz w:val="20"/>
          <w:szCs w:val="20"/>
          <w:lang w:val="en-US"/>
        </w:rPr>
        <w:t> </w:t>
      </w:r>
      <w:r>
        <w:rPr>
          <w:rFonts w:cs="Arial" w:ascii="Arial" w:hAnsi="Arial"/>
          <w:sz w:val="20"/>
          <w:szCs w:val="20"/>
        </w:rPr>
        <w:t xml:space="preserve"> Я думаю, что будут востребованы и «взлетовские» счетчики, и приборы других фирм. Мы уже работаем в этом направлении. Сегодня у нас уже в ста домах установлены теплосчетчики, в том числе и счетчики поквартирного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Улан-Удэ заявил о своей цели стать «</w:t>
      </w:r>
      <w:r>
        <w:rPr>
          <w:rFonts w:cs="Arial" w:ascii="Arial" w:hAnsi="Arial"/>
          <w:b/>
          <w:bCs/>
          <w:sz w:val="20"/>
          <w:szCs w:val="20"/>
        </w:rPr>
        <w:t>энергоэффективным</w:t>
      </w:r>
      <w:r>
        <w:rPr>
          <w:rFonts w:cs="Arial" w:ascii="Arial" w:hAnsi="Arial"/>
          <w:sz w:val="20"/>
          <w:szCs w:val="20"/>
        </w:rPr>
        <w:t xml:space="preserve"> городом» и частично освободиться от диктата «энергетического монстра». Если это намерение мэрии не просто слова, то уже в ближайшее время город возьмет на вооружение еще несколько перспективных проектов, представленных на выста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ольшой интерес представляет разработка ученых ВСГТУ</w:t>
      </w:r>
      <w:r>
        <w:rPr>
          <w:rFonts w:cs="Arial" w:ascii="Arial" w:hAnsi="Arial"/>
          <w:sz w:val="20"/>
          <w:szCs w:val="20"/>
          <w:lang w:val="en-US"/>
        </w:rPr>
        <w:t> </w:t>
      </w:r>
      <w:r>
        <w:rPr>
          <w:rFonts w:cs="Arial" w:ascii="Arial" w:hAnsi="Arial"/>
          <w:sz w:val="20"/>
          <w:szCs w:val="20"/>
        </w:rPr>
        <w:t xml:space="preserve"> плазменный розжиг углей в наших котельных,</w:t>
      </w:r>
      <w:r>
        <w:rPr>
          <w:rFonts w:cs="Arial" w:ascii="Arial" w:hAnsi="Arial"/>
          <w:sz w:val="20"/>
          <w:szCs w:val="20"/>
          <w:lang w:val="en-US"/>
        </w:rPr>
        <w:t> </w:t>
      </w:r>
      <w:r>
        <w:rPr>
          <w:rFonts w:cs="Arial" w:ascii="Arial" w:hAnsi="Arial"/>
          <w:sz w:val="20"/>
          <w:szCs w:val="20"/>
        </w:rPr>
        <w:t xml:space="preserve"> продолжает мэр Геннадий Айдаев.</w:t>
      </w:r>
      <w:r>
        <w:rPr>
          <w:rFonts w:cs="Arial" w:ascii="Arial" w:hAnsi="Arial"/>
          <w:sz w:val="20"/>
          <w:szCs w:val="20"/>
          <w:lang w:val="en-US"/>
        </w:rPr>
        <w:t> </w:t>
      </w:r>
      <w:r>
        <w:rPr>
          <w:rFonts w:cs="Arial" w:ascii="Arial" w:hAnsi="Arial"/>
          <w:sz w:val="20"/>
          <w:szCs w:val="20"/>
        </w:rPr>
        <w:t xml:space="preserve"> Мы сейчас хотим попробовать применить этот опыт пока на одной котельной</w:t>
      </w:r>
      <w:r>
        <w:rPr>
          <w:rFonts w:cs="Arial" w:ascii="Arial" w:hAnsi="Arial"/>
          <w:sz w:val="20"/>
          <w:szCs w:val="20"/>
          <w:lang w:val="en-US"/>
        </w:rPr>
        <w:t> </w:t>
      </w:r>
      <w:r>
        <w:rPr>
          <w:rFonts w:cs="Arial" w:ascii="Arial" w:hAnsi="Arial"/>
          <w:sz w:val="20"/>
          <w:szCs w:val="20"/>
        </w:rPr>
        <w:t xml:space="preserve"> в поселке Заречный. Ведь черный дым, который идет из труб наших котельных, говорит о том, что там происходит неполное сжигание угля. Котлы у нас старые, их КПД сейчас составляет всего 30 процентов. Плазменный розжиг позволяет поднять КПД фактически вдвое, до 50</w:t>
      </w:r>
      <w:r>
        <w:rPr>
          <w:rFonts w:cs="Arial" w:ascii="Arial" w:hAnsi="Arial"/>
          <w:sz w:val="20"/>
          <w:szCs w:val="20"/>
          <w:lang w:val="en-US"/>
        </w:rPr>
        <w:t> </w:t>
      </w:r>
      <w:r>
        <w:rPr>
          <w:rFonts w:cs="Arial" w:ascii="Arial" w:hAnsi="Arial"/>
          <w:sz w:val="20"/>
          <w:szCs w:val="20"/>
        </w:rPr>
        <w:t xml:space="preserve"> 60 процентов! Мы сейчас это апробируем. Еще одна разработка, которую мы будем применять,</w:t>
      </w:r>
      <w:r>
        <w:rPr>
          <w:rFonts w:cs="Arial" w:ascii="Arial" w:hAnsi="Arial"/>
          <w:sz w:val="20"/>
          <w:szCs w:val="20"/>
          <w:lang w:val="en-US"/>
        </w:rPr>
        <w:t> </w:t>
      </w:r>
      <w:r>
        <w:rPr>
          <w:rFonts w:cs="Arial" w:ascii="Arial" w:hAnsi="Arial"/>
          <w:sz w:val="20"/>
          <w:szCs w:val="20"/>
        </w:rPr>
        <w:t xml:space="preserve"> базальтовые утеплители, которые представлял на выставке Геннадий Карпенко из ВСГТУ. И, наконец, очень интересный проект</w:t>
      </w:r>
      <w:r>
        <w:rPr>
          <w:rFonts w:cs="Arial" w:ascii="Arial" w:hAnsi="Arial"/>
          <w:sz w:val="20"/>
          <w:szCs w:val="20"/>
          <w:lang w:val="en-US"/>
        </w:rPr>
        <w:t> </w:t>
      </w:r>
      <w:r>
        <w:rPr>
          <w:rFonts w:cs="Arial" w:ascii="Arial" w:hAnsi="Arial"/>
          <w:sz w:val="20"/>
          <w:szCs w:val="20"/>
        </w:rPr>
        <w:t xml:space="preserve"> солнечные коллекторы (Центр </w:t>
      </w:r>
      <w:r>
        <w:rPr>
          <w:rFonts w:cs="Arial" w:ascii="Arial" w:hAnsi="Arial"/>
          <w:b/>
          <w:bCs/>
          <w:sz w:val="20"/>
          <w:szCs w:val="20"/>
        </w:rPr>
        <w:t>энергоэффективных</w:t>
      </w:r>
      <w:r>
        <w:rPr>
          <w:rFonts w:cs="Arial" w:ascii="Arial" w:hAnsi="Arial"/>
          <w:sz w:val="20"/>
          <w:szCs w:val="20"/>
        </w:rPr>
        <w:t xml:space="preserve"> технологий г. Улан-Удэ.</w:t>
      </w:r>
      <w:r>
        <w:rPr>
          <w:rFonts w:cs="Arial" w:ascii="Arial" w:hAnsi="Arial"/>
          <w:sz w:val="20"/>
          <w:szCs w:val="20"/>
          <w:lang w:val="en-US"/>
        </w:rPr>
        <w:t> </w:t>
      </w:r>
      <w:r>
        <w:rPr>
          <w:rFonts w:cs="Arial" w:ascii="Arial" w:hAnsi="Arial"/>
          <w:sz w:val="20"/>
          <w:szCs w:val="20"/>
        </w:rPr>
        <w:t xml:space="preserve"> С.Б.). Мы хотим в наших детских садах в летний период обходиться горячей водой, произведенной с помощью этой технологии. То есть, установив солнечные коллекторы, мы получим возможность полностью отключиться от централизованного снабжения горячей водой и использовать энергию солнца! В этом году для эксперимента мы снабдим гелиоустановками десять детских садов. В дальнейшем мы должны сделать это на всех детских домах. Также у нас есть больничный комплекс на Верхней Березовке, у которого своя котельная. Попробуем и там установить коллекторы и не включать котельную летом под горяч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ллекторы из</w:t>
      </w:r>
      <w:r>
        <w:rPr>
          <w:rFonts w:cs="Arial" w:ascii="Arial" w:hAnsi="Arial"/>
          <w:sz w:val="20"/>
          <w:szCs w:val="20"/>
          <w:lang w:val="en-US"/>
        </w:rPr>
        <w:t> </w:t>
      </w:r>
      <w:r>
        <w:rPr>
          <w:rFonts w:cs="Arial" w:ascii="Arial" w:hAnsi="Arial"/>
          <w:sz w:val="20"/>
          <w:szCs w:val="20"/>
        </w:rPr>
        <w:t>Бурятии установят в</w:t>
      </w:r>
      <w:r>
        <w:rPr>
          <w:rFonts w:cs="Arial" w:ascii="Arial" w:hAnsi="Arial"/>
          <w:sz w:val="20"/>
          <w:szCs w:val="20"/>
          <w:lang w:val="en-US"/>
        </w:rPr>
        <w:t> </w:t>
      </w:r>
      <w:r>
        <w:rPr>
          <w:rFonts w:cs="Arial" w:ascii="Arial" w:hAnsi="Arial"/>
          <w:sz w:val="20"/>
          <w:szCs w:val="20"/>
        </w:rPr>
        <w:t>Бахрей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 </w:t>
      </w:r>
      <w:r>
        <w:rPr>
          <w:rFonts w:cs="Arial" w:ascii="Arial" w:hAnsi="Arial"/>
          <w:b/>
          <w:bCs/>
          <w:sz w:val="20"/>
          <w:szCs w:val="20"/>
        </w:rPr>
        <w:t>энергоэффективных</w:t>
      </w:r>
      <w:r>
        <w:rPr>
          <w:rFonts w:cs="Arial" w:ascii="Arial" w:hAnsi="Arial"/>
          <w:sz w:val="20"/>
          <w:szCs w:val="20"/>
        </w:rPr>
        <w:t xml:space="preserve"> технологий Геннадия Касаткина один из двух в стране производителей и обладателей ноу-хау производства гелиоустановок, преобразующих солнечную энергию в тепловую. Свой первый солнечный коллектор еще на деревянной основе Геннадий Касаткин сделал в 1999 году. Сегодня благодаря деятельности этого центра большинство жителей Бурятии уже имеет представление о солнечной энергетике, которая для большинства регионов России «сказка завтрашнего дня». Сегодня в Улан-Удэ за солнечными батареями приезжают люди из разных регионов страны, появился даже заказчик из Бахрей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всем недавно считалось, что солнечные коллекторы в нашем климате могут работать только в весенний, летний и осенний периоды, а зимой они якобы не способны давать тепло для обогрева здания,</w:t>
      </w:r>
      <w:r>
        <w:rPr>
          <w:rFonts w:cs="Arial" w:ascii="Arial" w:hAnsi="Arial"/>
          <w:sz w:val="20"/>
          <w:szCs w:val="20"/>
          <w:lang w:val="en-US"/>
        </w:rPr>
        <w:t> </w:t>
      </w:r>
      <w:r>
        <w:rPr>
          <w:rFonts w:cs="Arial" w:ascii="Arial" w:hAnsi="Arial"/>
          <w:sz w:val="20"/>
          <w:szCs w:val="20"/>
        </w:rPr>
        <w:t xml:space="preserve"> сказал «Информ Полису» руководитель Центра </w:t>
      </w:r>
      <w:r>
        <w:rPr>
          <w:rFonts w:cs="Arial" w:ascii="Arial" w:hAnsi="Arial"/>
          <w:b/>
          <w:bCs/>
          <w:sz w:val="20"/>
          <w:szCs w:val="20"/>
        </w:rPr>
        <w:t>энергоэффективных</w:t>
      </w:r>
      <w:r>
        <w:rPr>
          <w:rFonts w:cs="Arial" w:ascii="Arial" w:hAnsi="Arial"/>
          <w:sz w:val="20"/>
          <w:szCs w:val="20"/>
        </w:rPr>
        <w:t xml:space="preserve"> технологий Геннадий Касаткин.</w:t>
      </w:r>
      <w:r>
        <w:rPr>
          <w:rFonts w:cs="Arial" w:ascii="Arial" w:hAnsi="Arial"/>
          <w:sz w:val="20"/>
          <w:szCs w:val="20"/>
          <w:lang w:val="en-US"/>
        </w:rPr>
        <w:t> </w:t>
      </w:r>
      <w:r>
        <w:rPr>
          <w:rFonts w:cs="Arial" w:ascii="Arial" w:hAnsi="Arial"/>
          <w:sz w:val="20"/>
          <w:szCs w:val="20"/>
        </w:rPr>
        <w:t xml:space="preserve"> Однако мы доказали, что при интеграции этой системы коллекторов в конструкцию здания она работает и зимой и дает достаточное количество тепла в зимний период. Такая установка может обеспечивать до 80 процентов необходимого тепла для горячего водоснабжения и 30</w:t>
      </w:r>
      <w:r>
        <w:rPr>
          <w:rFonts w:cs="Arial" w:ascii="Arial" w:hAnsi="Arial"/>
          <w:sz w:val="20"/>
          <w:szCs w:val="20"/>
          <w:lang w:val="en-US"/>
        </w:rPr>
        <w:t> </w:t>
      </w:r>
      <w:r>
        <w:rPr>
          <w:rFonts w:cs="Arial" w:ascii="Arial" w:hAnsi="Arial"/>
          <w:sz w:val="20"/>
          <w:szCs w:val="20"/>
        </w:rPr>
        <w:t xml:space="preserve"> 40 процентов для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досконально не изучено, насколько вредно или полезно воздействие солнечных коллекторов, аккумулирующих солнечную радиацию, на организм человека. Геннадий Касаткин считает, что, по крайней мере, вредного влияния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ая установка напрямую на человека не воздействует,</w:t>
      </w:r>
      <w:r>
        <w:rPr>
          <w:rFonts w:cs="Arial" w:ascii="Arial" w:hAnsi="Arial"/>
          <w:sz w:val="20"/>
          <w:szCs w:val="20"/>
          <w:lang w:val="en-US"/>
        </w:rPr>
        <w:t> </w:t>
      </w:r>
      <w:r>
        <w:rPr>
          <w:rFonts w:cs="Arial" w:ascii="Arial" w:hAnsi="Arial"/>
          <w:sz w:val="20"/>
          <w:szCs w:val="20"/>
        </w:rPr>
        <w:t xml:space="preserve"> говорит Геннадий Касаткин.</w:t>
      </w:r>
      <w:r>
        <w:rPr>
          <w:rFonts w:cs="Arial" w:ascii="Arial" w:hAnsi="Arial"/>
          <w:sz w:val="20"/>
          <w:szCs w:val="20"/>
          <w:lang w:val="en-US"/>
        </w:rPr>
        <w:t> </w:t>
      </w:r>
      <w:r>
        <w:rPr>
          <w:rFonts w:cs="Arial" w:ascii="Arial" w:hAnsi="Arial"/>
          <w:sz w:val="20"/>
          <w:szCs w:val="20"/>
        </w:rPr>
        <w:t xml:space="preserve"> Она принимает энергию, нагревает теплоноситель, который, «заходя» в дом, отдает тепло воде. К тому же считается, что вода, нагретая солнцем, более полезна и имеет больший энергетический потенциал. Что касается воздействия на организмы, мы заметили, что, наоборот, растения и овощи, которые растут в огороде рядом с коллекторами и от которых часть солнечных лучей отражается, значительно больше, чем все другие. Видимо, эти установки положительно влияют на растите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w:t>
        <w:softHyphen/>
        <w:t>сберегающая» ТГК-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оме озвученных по окончании выставки «</w:t>
      </w:r>
      <w:r>
        <w:rPr>
          <w:rFonts w:cs="Arial" w:ascii="Arial" w:hAnsi="Arial"/>
          <w:b/>
          <w:bCs/>
          <w:sz w:val="20"/>
          <w:szCs w:val="20"/>
        </w:rPr>
        <w:t>Энергоэффективный</w:t>
      </w:r>
      <w:r>
        <w:rPr>
          <w:rFonts w:cs="Arial" w:ascii="Arial" w:hAnsi="Arial"/>
          <w:sz w:val="20"/>
          <w:szCs w:val="20"/>
        </w:rPr>
        <w:t xml:space="preserve"> город» инициатив, в планах Геннадия Айдаева совместно с ТГК-14 опробовать технологии теплоизоляции на одном из участков городских тепловых сетей. Напомним, что сегодня ТГК-14 отапливает воздух зимой на протяжении шести километров теплотрассы, идущей от ТЭЦ-2 до ближайших домов Октябрьского района Улан-Удэ. Возможно, именно на этом участке, где на металлических трубах отсутствует всякая изоляция, и будут опробованы в реальных условиях разработки уче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да, не факт, что сама генерирующая компания заинтересована в уменьшении потерь тепла. Ведь в этом случае экономистам ТГК-14 на следующий год придется закладывать в тариф меньше своих потерь, которые сегодня и так полностью оплачиваются населением Улан-Удэ. Тем не менее Геннадий Айдаев ссылается на слова одного из руководителей предприятий ТГК-14 в Бурятии Константина Мошковского о том, что ТГК-14 не против попробовать уменьшить свои потери и даже заложила в свой бюджет средства на </w:t>
      </w:r>
      <w:r>
        <w:rPr>
          <w:rFonts w:cs="Arial" w:ascii="Arial" w:hAnsi="Arial"/>
          <w:b/>
          <w:bCs/>
          <w:sz w:val="20"/>
          <w:szCs w:val="20"/>
        </w:rPr>
        <w:t>энергосбережени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rPr/>
      </w:pPr>
      <w:bookmarkStart w:id="58" w:name="_Производители_оборудования_взяли_ку"/>
      <w:bookmarkEnd w:id="58"/>
      <w:r>
        <w:rPr/>
        <w:t>Производители оборудования взяли курс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89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35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фото В. Огн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юмени в 16-й раз открылись специализированные выставки "Энергетика", "Газификация", "Городское хозяйство". Их работа продлится до 28 ма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на торжественной церемонии председатель Региональной энергетической комиссии Тюменской области, ХМАО, ЯНАО Евгений Делов, выставки он посещает уже на протяжении 10 лет, в этот раз на ней присутствуют как новые, так и старые участники. Нынешний форум более оживленный по сравнению с прошлогодним,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как и в предыдущие, будет работать конкурсная комиссия, которая по итогам мероприятия наградит производителей самого перспективного оборудования. Часть заявок на конкурс уже поступила, часть ожидается, проинформировал Делов. На этот раз комиссия будет обращать внимание не только на новизну продукции, но и на ее потенциал по части </w:t>
      </w:r>
      <w:r>
        <w:rPr>
          <w:rFonts w:cs="Arial" w:ascii="Arial" w:hAnsi="Arial"/>
          <w:b/>
          <w:bCs/>
          <w:sz w:val="20"/>
          <w:szCs w:val="20"/>
        </w:rPr>
        <w:t>энергосбережения</w:t>
      </w:r>
      <w:r>
        <w:rPr>
          <w:rFonts w:cs="Arial" w:ascii="Arial" w:hAnsi="Arial"/>
          <w:sz w:val="20"/>
          <w:szCs w:val="20"/>
        </w:rPr>
        <w:t>. Организаторы мероприятия постараются побольше рассказать о перспективных разработках предприятий-лауреатов, пообещ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управления инженерной инфраструктуры Главного управления строительства и жилищно-коммунального хозяйства Тюменской области Виктор Нанака отметил, что выставка дает возможность увидеть новое и прогрессивное оборудование, которым располагают регион и другие территории. Участникам он пожелал новых идей, знакомств,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казал обход экспозиции, участники откликнулись на призыв правительства повышать </w:t>
      </w:r>
      <w:r>
        <w:rPr>
          <w:rFonts w:cs="Arial" w:ascii="Arial" w:hAnsi="Arial"/>
          <w:b/>
          <w:bCs/>
          <w:sz w:val="20"/>
          <w:szCs w:val="20"/>
        </w:rPr>
        <w:t>энергоэффективность</w:t>
      </w:r>
      <w:r>
        <w:rPr>
          <w:rFonts w:cs="Arial" w:ascii="Arial" w:hAnsi="Arial"/>
          <w:sz w:val="20"/>
          <w:szCs w:val="20"/>
        </w:rPr>
        <w:t xml:space="preserve">, на выставке действительно появилось больше подобного оборудования - представлены приборы уличного освещения, учета электроэнергии, </w:t>
      </w:r>
      <w:r>
        <w:rPr>
          <w:rFonts w:cs="Arial" w:ascii="Arial" w:hAnsi="Arial"/>
          <w:b/>
          <w:bCs/>
          <w:sz w:val="20"/>
          <w:szCs w:val="20"/>
        </w:rPr>
        <w:t>энергосберегающие</w:t>
      </w:r>
      <w:r>
        <w:rPr>
          <w:rFonts w:cs="Arial" w:ascii="Arial" w:hAnsi="Arial"/>
          <w:sz w:val="20"/>
          <w:szCs w:val="20"/>
        </w:rPr>
        <w:t xml:space="preserve"> светильники для дома и офиса и даже </w:t>
      </w:r>
      <w:r>
        <w:rPr>
          <w:rFonts w:cs="Arial" w:ascii="Arial" w:hAnsi="Arial"/>
          <w:b/>
          <w:bCs/>
          <w:sz w:val="20"/>
          <w:szCs w:val="20"/>
        </w:rPr>
        <w:t>энергосберегающая</w:t>
      </w:r>
      <w:r>
        <w:rPr>
          <w:rFonts w:cs="Arial" w:ascii="Arial" w:hAnsi="Arial"/>
          <w:sz w:val="20"/>
          <w:szCs w:val="20"/>
        </w:rPr>
        <w:t xml:space="preserve"> керамическая пленка. Последняя защищает от шума и ультрафиолета, меньше накапливает статическое электричество. Ее можно наклеивать на стекла в домах и автомобил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иболее крупный стенд традиционно представил Запсибгазпром. Среди самой свежей продукции компании - детали из новой разновидности полиэтилена. Они уже испытаны, на них получен сертификат. В числе последних разработок - детали для газопроводов большого диаметра (до 400 мм), фитинг, позволяющий соединить трубы под разным углом. Как рассказали представители предприятия, эта продукция активно продается на рынке тюменского региона, закупают ее и предприятия из центрально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Запсибгазпром представил на стенде специальную противопожарную дверь, которая открывается легким нажатием на широкую длинную ручку. Гостям показали и обновленный вариант теплоизоляционного материала, который выпускается на заводе, входящем в структуру Запсибгазпр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тановилась делегация у стенда тюменский фирмы "ПО Инженерные сети Сибири", которая реализует системы озоновой очистки воды любой производительности. Само оборудование изготовлено в Китае. Такие установки уже работают на севере Тюменской области, однако рынок Тюмени пока не освоен. Установки заинтересовали Виктора Нанаку, однако специалистов насторожило то, что проверить качественно ли очищают воду такие приборы, можно с трудом. Поставщики подобным контролем не занимаются, и это, по мнению чиновников, - недоработ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Еще один тюменский производитель, на стенд которого заглянула делегация - опытный завод "Электрон", который, к слову, принимает участие в проекте "</w:t>
      </w:r>
      <w:r>
        <w:rPr>
          <w:rFonts w:cs="Arial" w:ascii="Arial" w:hAnsi="Arial"/>
          <w:b/>
          <w:bCs/>
          <w:sz w:val="20"/>
          <w:szCs w:val="20"/>
        </w:rPr>
        <w:t>Энергоэффективный</w:t>
      </w:r>
      <w:r>
        <w:rPr>
          <w:rFonts w:cs="Arial" w:ascii="Arial" w:hAnsi="Arial"/>
          <w:sz w:val="20"/>
          <w:szCs w:val="20"/>
        </w:rPr>
        <w:t xml:space="preserve"> квартал". Предприятие выпускает счетчики тепла, газа, воды, пара. В проекте компании открытие сервисного центра совместно с управляющими компаниями и ТСЖ. Как рассказали сотрудники завода, скоро в компании пройдет ребрендинг, и счетчики будут выпускаться под другим име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ыставке свою продукцию презентовали 45 тюменских фирм, всего на форум съехались представили более 100 предприятий из Екатеринбурга, Ижевска, Коломны, Кургана, Москвы, Омска, Перми, Самары, Санкт-Петербурга, Ульяновска, Чебоксар, Челябинска и других городов. Они занимаются выпуском электротехнического оборудования, трансформаторов, измерительной техники и приборов учета, теплового, газового оборудования и котельных, труб, трубопроводной арматуры и теплоизоляции, систем водоподготовки, вентиляции, одно предприятие представило на выставке спецодеж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ойдя экспозиции, Евгений Делов резюмировал: "Впечатлило многое, выставка действительно более представительная, чем в 2009 году". Как заметил специалист, на выставке каждый год демонстрируется новое оборудование, большей половине участников удается ежегодно представлять новинки. По мнению Виктора Нанаки, на выставке представлено качественное оборудование, многое уже применяется на практике и получило положительные отклики. Некоторая продукция могла бы использоваться в жилищно-коммунальном комплексе города. Радует чиновника то, что ряд товаров выпускается на российских заводах. "Задача по повышению </w:t>
      </w:r>
      <w:r>
        <w:rPr>
          <w:rFonts w:cs="Arial" w:ascii="Arial" w:hAnsi="Arial"/>
          <w:b/>
          <w:bCs/>
          <w:sz w:val="20"/>
          <w:szCs w:val="20"/>
        </w:rPr>
        <w:t>энергоэффективности</w:t>
      </w:r>
      <w:r>
        <w:rPr>
          <w:rFonts w:cs="Arial" w:ascii="Arial" w:hAnsi="Arial"/>
          <w:sz w:val="20"/>
          <w:szCs w:val="20"/>
        </w:rPr>
        <w:t xml:space="preserve"> поставлена государством не зря, - добавил он, - чем меньше будут затраты энергопоставщиков и производителей ресурсов, тем меньше будет тариф. Думаю, что на следующий год </w:t>
      </w:r>
      <w:r>
        <w:rPr>
          <w:rFonts w:cs="Arial" w:ascii="Arial" w:hAnsi="Arial"/>
          <w:b/>
          <w:bCs/>
          <w:sz w:val="20"/>
          <w:szCs w:val="20"/>
        </w:rPr>
        <w:t>энергосберегающего</w:t>
      </w:r>
      <w:r>
        <w:rPr>
          <w:rFonts w:cs="Arial" w:ascii="Arial" w:hAnsi="Arial"/>
          <w:sz w:val="20"/>
          <w:szCs w:val="20"/>
        </w:rPr>
        <w:t xml:space="preserve"> оборудования на выставке будет еще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Тюменские_школьники_представят_прое"/>
      <w:bookmarkEnd w:id="59"/>
      <w:r>
        <w:rPr/>
        <w:t>Тюменские школьники представят проект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2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7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Городской конкурс школьных проектов по </w:t>
      </w:r>
      <w:r>
        <w:rPr>
          <w:rFonts w:cs="Arial" w:ascii="Arial" w:hAnsi="Arial"/>
          <w:b/>
          <w:bCs/>
          <w:sz w:val="20"/>
          <w:szCs w:val="20"/>
        </w:rPr>
        <w:t>энергосбережению</w:t>
      </w:r>
      <w:r>
        <w:rPr>
          <w:rFonts w:cs="Arial" w:ascii="Arial" w:hAnsi="Arial"/>
          <w:sz w:val="20"/>
          <w:szCs w:val="20"/>
        </w:rPr>
        <w:t xml:space="preserve"> стартовал в Тюмени. Об этом агентству «Тюменская линия» сообщает пресс-служба департамента образования администрац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ое участие в конкурсе подтвердили 56 школ, 24 человека зарегистрированы как потенциальные участники. На страничке коллективного блога «Конкурс проектов по </w:t>
      </w:r>
      <w:r>
        <w:rPr>
          <w:rFonts w:cs="Arial" w:ascii="Arial" w:hAnsi="Arial"/>
          <w:b/>
          <w:bCs/>
          <w:sz w:val="20"/>
          <w:szCs w:val="20"/>
        </w:rPr>
        <w:t>энергосбережению</w:t>
      </w:r>
      <w:r>
        <w:rPr>
          <w:rFonts w:cs="Arial" w:ascii="Arial" w:hAnsi="Arial"/>
          <w:sz w:val="20"/>
          <w:szCs w:val="20"/>
        </w:rPr>
        <w:t>» уже размещено два проекта и восемь э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онкурсе принимают участие ребята 5–11 классов и педагоги. Школьники представят теоретические или практические работы, которые могут быть выполнены в виде листовки, газеты, плаката, буклета, видеоролика, мультимедийного продукта, презентации. Учителям предстоит подготовить конспект урока или внеклассного мероприятия на тему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чшие проекты могут быть рекомендованы к участию в городской научно-практической конференции «Шаг в будущее» и международном конкурсе школьных проектов по </w:t>
      </w:r>
      <w:r>
        <w:rPr>
          <w:rFonts w:cs="Arial" w:ascii="Arial" w:hAnsi="Arial"/>
          <w:b/>
          <w:bCs/>
          <w:sz w:val="20"/>
          <w:szCs w:val="20"/>
        </w:rPr>
        <w:t>энергоэффективности</w:t>
      </w:r>
      <w:r>
        <w:rPr>
          <w:rFonts w:cs="Arial" w:ascii="Arial" w:hAnsi="Arial"/>
          <w:sz w:val="20"/>
          <w:szCs w:val="20"/>
        </w:rPr>
        <w:t xml:space="preserve"> школьной программы использования ресурсов и энергии. Результаты конкурса будут объявлены 26 января 2011 года на сайте </w:t>
      </w:r>
      <w:hyperlink r:id="rId18">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depedu</w:t>
        </w:r>
        <w:r>
          <w:rPr>
            <w:rStyle w:val="InternetLink"/>
            <w:rFonts w:cs="Arial" w:ascii="Arial" w:hAnsi="Arial"/>
            <w:color w:val="0000FF"/>
            <w:sz w:val="20"/>
            <w:szCs w:val="20"/>
          </w:rPr>
          <w:t>.</w:t>
        </w:r>
        <w:r>
          <w:rPr>
            <w:rStyle w:val="InternetLink"/>
            <w:rFonts w:cs="Arial" w:ascii="Arial" w:hAnsi="Arial"/>
            <w:color w:val="0000FF"/>
            <w:sz w:val="20"/>
            <w:szCs w:val="20"/>
            <w:lang w:val="en-US"/>
          </w:rPr>
          <w:t>tyumen</w:t>
        </w:r>
        <w:r>
          <w:rPr>
            <w:rStyle w:val="InternetLink"/>
            <w:rFonts w:cs="Arial" w:ascii="Arial" w:hAnsi="Arial"/>
            <w:color w:val="0000FF"/>
            <w:sz w:val="20"/>
            <w:szCs w:val="20"/>
          </w:rPr>
          <w:t>-</w:t>
        </w:r>
        <w:r>
          <w:rPr>
            <w:rStyle w:val="InternetLink"/>
            <w:rFonts w:cs="Arial" w:ascii="Arial" w:hAnsi="Arial"/>
            <w:color w:val="0000FF"/>
            <w:sz w:val="20"/>
            <w:szCs w:val="20"/>
            <w:lang w:val="en-US"/>
          </w:rPr>
          <w:t>city</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Юные_тюменцы_представят_проекты_по_"/>
      <w:bookmarkEnd w:id="60"/>
      <w:r>
        <w:rPr/>
        <w:t>Юные тюменцы представят проект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3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lang w:val="en-US"/>
        </w:rPr>
        <w:t>Newsprom</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AC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ewsprom.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Городской конкурс школьных проектов по </w:t>
      </w:r>
      <w:r>
        <w:rPr>
          <w:rFonts w:cs="Arial" w:ascii="Arial" w:hAnsi="Arial"/>
          <w:b/>
          <w:bCs/>
          <w:sz w:val="20"/>
          <w:szCs w:val="20"/>
        </w:rPr>
        <w:t>энергосбережению</w:t>
      </w:r>
      <w:r>
        <w:rPr>
          <w:rFonts w:cs="Arial" w:ascii="Arial" w:hAnsi="Arial"/>
          <w:sz w:val="20"/>
          <w:szCs w:val="20"/>
        </w:rPr>
        <w:t xml:space="preserve"> стартовал в Тюмени. 56 школ уже подтвердили свое участие в нем, 24 человека зарегистрированы как потенциальные участники, сообщает пресс-служба городской администрации. На страничке коллективного блога «Конкурс проектов по </w:t>
      </w:r>
      <w:r>
        <w:rPr>
          <w:rFonts w:cs="Arial" w:ascii="Arial" w:hAnsi="Arial"/>
          <w:b/>
          <w:bCs/>
          <w:sz w:val="20"/>
          <w:szCs w:val="20"/>
        </w:rPr>
        <w:t>энергосбережению</w:t>
      </w:r>
      <w:r>
        <w:rPr>
          <w:rFonts w:cs="Arial" w:ascii="Arial" w:hAnsi="Arial"/>
          <w:sz w:val="20"/>
          <w:szCs w:val="20"/>
        </w:rPr>
        <w:t xml:space="preserve">» уже размещено два проекта и восемь эссе на тему </w:t>
      </w:r>
      <w:r>
        <w:rPr>
          <w:rFonts w:cs="Arial" w:ascii="Arial" w:hAnsi="Arial"/>
          <w:b/>
          <w:bCs/>
          <w:sz w:val="20"/>
          <w:szCs w:val="20"/>
        </w:rPr>
        <w:t>энергосбережения</w:t>
      </w:r>
      <w:r>
        <w:rPr>
          <w:rFonts w:cs="Arial" w:ascii="Arial" w:hAnsi="Arial"/>
          <w:sz w:val="20"/>
          <w:szCs w:val="20"/>
        </w:rPr>
        <w:t xml:space="preserve">. Стать участниками состязания могут ребята из 5–11 классов и педагоги общеобразовательных учреждений города. Номинации для школьников «Практическая работа», «Теоретическая работа (проект)», «Информирование общественности/пропаганда </w:t>
      </w:r>
      <w:r>
        <w:rPr>
          <w:rFonts w:cs="Arial" w:ascii="Arial" w:hAnsi="Arial"/>
          <w:b/>
          <w:bCs/>
          <w:sz w:val="20"/>
          <w:szCs w:val="20"/>
        </w:rPr>
        <w:t>энергоэффективности</w:t>
      </w:r>
      <w:r>
        <w:rPr>
          <w:rFonts w:cs="Arial" w:ascii="Arial" w:hAnsi="Arial"/>
          <w:sz w:val="20"/>
          <w:szCs w:val="20"/>
        </w:rPr>
        <w:t>». А номинация для учителей «Урок/внеклассное мероприятие «</w:t>
      </w:r>
      <w:r>
        <w:rPr>
          <w:rFonts w:cs="Arial" w:ascii="Arial" w:hAnsi="Arial"/>
          <w:b/>
          <w:bCs/>
          <w:sz w:val="20"/>
          <w:szCs w:val="20"/>
        </w:rPr>
        <w:t>Энергоэффективность</w:t>
      </w:r>
      <w:r>
        <w:rPr>
          <w:rFonts w:cs="Arial" w:ascii="Arial" w:hAnsi="Arial"/>
          <w:sz w:val="20"/>
          <w:szCs w:val="20"/>
        </w:rPr>
        <w:t xml:space="preserve">». Лучшие проекты могут быть рекомендованы к участию в городской научно-практической конференции «Шаг в будущее» и международном конкурсе школьных проектов по </w:t>
      </w:r>
      <w:r>
        <w:rPr>
          <w:rFonts w:cs="Arial" w:ascii="Arial" w:hAnsi="Arial"/>
          <w:b/>
          <w:bCs/>
          <w:sz w:val="20"/>
          <w:szCs w:val="20"/>
        </w:rPr>
        <w:t>энергоэффективности</w:t>
      </w:r>
      <w:r>
        <w:rPr>
          <w:rFonts w:cs="Arial" w:ascii="Arial" w:hAnsi="Arial"/>
          <w:sz w:val="20"/>
          <w:szCs w:val="20"/>
        </w:rPr>
        <w:t xml:space="preserve"> ШПИРЭ (школьная программа использования ресурсов и энергии). Результаты конкурса будут объявлены 26 января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Выставка_«Энергосберегающий_город»_"/>
      <w:bookmarkStart w:id="62" w:name="toc22"/>
      <w:bookmarkEnd w:id="61"/>
      <w:bookmarkEnd w:id="62"/>
      <w:r>
        <w:rPr/>
        <w:t>Выставка «Энергосберегающий город» удивляет тюме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0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lang w:val="en-US"/>
        </w:rPr>
        <w:t>Newsprom</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AC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ewsprom.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ыставка «</w:t>
      </w:r>
      <w:r>
        <w:rPr>
          <w:rFonts w:cs="Arial" w:ascii="Arial" w:hAnsi="Arial"/>
          <w:b/>
          <w:bCs/>
          <w:sz w:val="20"/>
          <w:szCs w:val="20"/>
        </w:rPr>
        <w:t>Энергосберегающий</w:t>
      </w:r>
      <w:r>
        <w:rPr>
          <w:rFonts w:cs="Arial" w:ascii="Arial" w:hAnsi="Arial"/>
          <w:sz w:val="20"/>
          <w:szCs w:val="20"/>
        </w:rPr>
        <w:t xml:space="preserve"> город» становится все более популярной среди тюменцев. За последние два дня ее посетило больше 200 человек это руководители общеобразовательных, лечебных, детских спортивных учреждений, школьники. Они увидели современные </w:t>
      </w:r>
      <w:r>
        <w:rPr>
          <w:rFonts w:cs="Arial" w:ascii="Arial" w:hAnsi="Arial"/>
          <w:b/>
          <w:bCs/>
          <w:sz w:val="20"/>
          <w:szCs w:val="20"/>
        </w:rPr>
        <w:t>энергосберегающие</w:t>
      </w:r>
      <w:r>
        <w:rPr>
          <w:rFonts w:cs="Arial" w:ascii="Arial" w:hAnsi="Arial"/>
          <w:sz w:val="20"/>
          <w:szCs w:val="20"/>
        </w:rPr>
        <w:t xml:space="preserve"> окна, обогреватели и лампы, средства общедомового и квартирного регулирования и учета. Кроме того, всем посетителям продемонстрировали схему расчета снижения расходов на электроэнергию при замене ламп накаливания на </w:t>
      </w:r>
      <w:r>
        <w:rPr>
          <w:rFonts w:cs="Arial" w:ascii="Arial" w:hAnsi="Arial"/>
          <w:b/>
          <w:bCs/>
          <w:sz w:val="20"/>
          <w:szCs w:val="20"/>
        </w:rPr>
        <w:t>энергосберегающие</w:t>
      </w:r>
      <w:r>
        <w:rPr>
          <w:rFonts w:cs="Arial" w:ascii="Arial" w:hAnsi="Arial"/>
          <w:sz w:val="20"/>
          <w:szCs w:val="20"/>
        </w:rPr>
        <w:t>. Как сообщает пресс-служба администрации города Тюмени, посетители задают много вопросов, касающихся светодиодных ламп, которые не перегорают из-за перепадов электричества и безвредны при утилизации. Много вопросов возникает относительно приборов учета, оборудованных телеметрией (техникой измерений на расстоянии), и того, как быстро, выгодно и недорого их можно установить в библиотеках, больницах, театрах и других городских учреждениях соци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им, выставка работает в Западно-Сибирском центре нефти и газа.</w:t>
      </w:r>
    </w:p>
    <w:p>
      <w:pPr>
        <w:pStyle w:val="Normal"/>
        <w:rPr>
          <w:rFonts w:ascii="Arial" w:hAnsi="Arial" w:cs="Arial"/>
          <w:sz w:val="20"/>
          <w:szCs w:val="20"/>
        </w:rPr>
      </w:pPr>
      <w:r>
        <w:rPr>
          <w:rFonts w:cs="Arial" w:ascii="Arial" w:hAnsi="Arial"/>
          <w:sz w:val="20"/>
          <w:szCs w:val="20"/>
        </w:rPr>
      </w:r>
    </w:p>
    <w:p>
      <w:pPr>
        <w:pStyle w:val="Heading1"/>
        <w:rPr/>
      </w:pPr>
      <w:bookmarkStart w:id="63" w:name="_Технологии_обеспечат_три_процента"/>
      <w:bookmarkEnd w:id="63"/>
      <w:r>
        <w:rPr/>
        <w:t>Технологии обеспечат три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ШИЛЬНИКОВ   </w:t>
      </w:r>
    </w:p>
    <w:p>
      <w:pPr>
        <w:pStyle w:val="Normal"/>
        <w:widowControl w:val="false"/>
        <w:autoSpaceDE w:val="false"/>
        <w:rPr>
          <w:rFonts w:ascii="Arial" w:hAnsi="Arial" w:cs="Arial"/>
          <w:sz w:val="20"/>
          <w:szCs w:val="20"/>
        </w:rPr>
      </w:pPr>
      <w:r>
        <w:rPr>
          <w:rFonts w:cs="Arial" w:ascii="Arial" w:hAnsi="Arial"/>
          <w:sz w:val="20"/>
          <w:szCs w:val="20"/>
        </w:rPr>
        <w:t>359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2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Тюмени идёт очередная выставка достижений теплогаз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юмени проходит очередная выставка "Энергетика. Газификация. Городское хозяйство", в которой принимают участие около сотни различных фирм из Москвы, Санкт-Петербурга, Коломны, Самары, Ульяновска, Чебоксар, Ижевска, Челябинска, Озерска, Екатеринбурга, Перми, Омска, Кургана и других г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ьство - по сравнению с прошедшим, кризисным, годом - оказалось более широким, но уступало 2008 году, когда "экономика шла в гору" и в стране наблюдался подъ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иболее крупный стенд представил ОАО "Запсибгазпром". Среди продукции компании - различные детали из полиэтилена. В их числе фитинги для газопроводов большого диаметра, позволяющие соединить трубы под разным углом. Продукция хорошо идет на рынке Тюменской области, закупают ее и предприятия други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Владимир Мазур пояснил, что "Запсибгазпром" ведет газификацию в пяти регионах России. Естественно, использует свои трубы и оборудование, что обеспечивает постоянный с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бы, только уже не для газификации, а для теплоснабжения, представлял ЗАО "Сибпромкомплект". Технология предотвращает теплопотери, доводя их до уровня соизмеримого, на небольших плечах, с погрешностью приборов учета. Тогда как "в обычных трубах" теряется едва ли не половина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т трубных систем самое время посмотреть приборы учета. ОАО "Опытный завод "Электрон" выпускает счетчики тепла, газа, воды и пара. И, к слову сказать, принимает участие в проекте "</w:t>
      </w:r>
      <w:r>
        <w:rPr>
          <w:rFonts w:cs="Arial" w:ascii="Arial" w:hAnsi="Arial"/>
          <w:b/>
          <w:bCs/>
          <w:sz w:val="20"/>
          <w:szCs w:val="20"/>
        </w:rPr>
        <w:t>Энергоэффективный</w:t>
      </w:r>
      <w:r>
        <w:rPr>
          <w:rFonts w:cs="Arial" w:ascii="Arial" w:hAnsi="Arial"/>
          <w:sz w:val="20"/>
          <w:szCs w:val="20"/>
        </w:rPr>
        <w:t xml:space="preserve">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личие от других производителей, очевидный плюс завода - он находится "под боком", что снижает транспортные издержки и обеспечивает 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управления инженерной инфраструктуры Главного управления строительства и жилищно-коммунального хозяйства Тюменской области Виктор Нанака говорил журналистам, что многое из представленного на выставке "уже применяется на практике и получило положительный откл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егация во главе с председателем Региональной энергетической комиссии Тюменской области, ХМАО и ЯНАО Евгением Деловым шла от стенда к стенду. Евгений Делов рассказывал: такие выставки он посещает уже на протяжении 10 лет. "Каждый год демонстрируется новое оборудование, большей половине участников удается ежегодно представлять новинки". "Выставка действительно более представительная, чем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едатель региональной комиссии напомнил о законе, согласно которому ежегодное </w:t>
      </w:r>
      <w:r>
        <w:rPr>
          <w:rFonts w:cs="Arial" w:ascii="Arial" w:hAnsi="Arial"/>
          <w:b/>
          <w:bCs/>
          <w:sz w:val="20"/>
          <w:szCs w:val="20"/>
        </w:rPr>
        <w:t>энергосбережение</w:t>
      </w:r>
      <w:r>
        <w:rPr>
          <w:rFonts w:cs="Arial" w:ascii="Arial" w:hAnsi="Arial"/>
          <w:sz w:val="20"/>
          <w:szCs w:val="20"/>
        </w:rPr>
        <w:t xml:space="preserve"> от применения различных технологий должно быть обеспечено на уровне трех процентов. "Пятнадцать процентов за пять лет. Три процента на год и выходит", - пояснил Де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дача по повышению </w:t>
      </w:r>
      <w:r>
        <w:rPr>
          <w:rFonts w:cs="Arial" w:ascii="Arial" w:hAnsi="Arial"/>
          <w:b/>
          <w:bCs/>
          <w:sz w:val="20"/>
          <w:szCs w:val="20"/>
        </w:rPr>
        <w:t>энергоэффективности</w:t>
      </w:r>
      <w:r>
        <w:rPr>
          <w:rFonts w:cs="Arial" w:ascii="Arial" w:hAnsi="Arial"/>
          <w:sz w:val="20"/>
          <w:szCs w:val="20"/>
        </w:rPr>
        <w:t xml:space="preserve"> поставлена государством не зря, - добавил он, - чем меньше будут затраты энергопоставщиков и производителей ресурсов, тем ниже тариф".</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4" w:name="_В_Канске,_Красноярске_и_Назарово_пр"/>
      <w:bookmarkEnd w:id="64"/>
      <w:r>
        <w:rPr/>
        <w:t>В Канске, Красноярске и Назарово прошли семинары по энергосбережению для краевых сельхозтоваропроизвод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66 слов</w:t>
      </w:r>
    </w:p>
    <w:p>
      <w:pPr>
        <w:pStyle w:val="Normal"/>
        <w:widowControl w:val="false"/>
        <w:autoSpaceDE w:val="false"/>
        <w:rPr>
          <w:rFonts w:ascii="Arial" w:hAnsi="Arial" w:cs="Arial"/>
          <w:sz w:val="20"/>
          <w:szCs w:val="20"/>
        </w:rPr>
      </w:pPr>
      <w:r>
        <w:rPr>
          <w:rFonts w:cs="Arial" w:ascii="Arial" w:hAnsi="Arial"/>
          <w:sz w:val="20"/>
          <w:szCs w:val="20"/>
        </w:rPr>
        <w:t>28 марта 2010</w:t>
      </w:r>
    </w:p>
    <w:p>
      <w:pPr>
        <w:pStyle w:val="Normal"/>
        <w:widowControl w:val="false"/>
        <w:autoSpaceDE w:val="false"/>
        <w:rPr>
          <w:rFonts w:ascii="Arial" w:hAnsi="Arial" w:cs="Arial"/>
          <w:sz w:val="20"/>
          <w:szCs w:val="20"/>
        </w:rPr>
      </w:pPr>
      <w:r>
        <w:rPr>
          <w:rFonts w:cs="Arial" w:ascii="Arial" w:hAnsi="Arial"/>
          <w:sz w:val="20"/>
          <w:szCs w:val="20"/>
        </w:rPr>
        <w:t>Красноярский информационный портал</w:t>
      </w:r>
    </w:p>
    <w:p>
      <w:pPr>
        <w:pStyle w:val="Normal"/>
        <w:widowControl w:val="false"/>
        <w:autoSpaceDE w:val="false"/>
        <w:rPr>
          <w:rFonts w:ascii="Arial" w:hAnsi="Arial" w:cs="Arial"/>
          <w:sz w:val="20"/>
          <w:szCs w:val="20"/>
        </w:rPr>
      </w:pPr>
      <w:r>
        <w:rPr>
          <w:rFonts w:cs="Arial" w:ascii="Arial" w:hAnsi="Arial"/>
          <w:sz w:val="20"/>
          <w:szCs w:val="20"/>
          <w:lang w:val="en-US"/>
        </w:rPr>
        <w:t>DLSDJH</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Krasnoyarskij informacionnyi portal,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минарах присутствовали руководители и главные энергетики предприятий восточной, западной и центральной группы районов края. Желающих задать вопрос напрямую исполняющему обязанности министра сельского хозяйства и продовольственной политики края Леониду Шорохову, заместителю министра промышленности, энергетики, транспорта и связи Александру Ковалю, первому заместителю директора ОАО "Красноярскэнергосбыт" Юлии Смирновой, начальнику департамента технологического обеспечения филиала ОАО "МРСК Сибири" Константину Толовенкову оказалось предоста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 стоимости тарифов произошел под влиянием нескольких факторов. Это, в частности, повышение тарифов, установленных в декабре 2009 года РЭК Красноярского края. По группе, в которой находятся сельхозтоваропроизводители, по большей части оно составило 19-28%. Плюс возросла доля нерегулируемой цены, складывающейся на свободном рынке. С 1 января 2010 по свободным рыночным ценам, в соответствии с постановлением Правительства РФ №530, отпускается 65% электроэнергии, по регулируемым - 35%. С 1 июля эта доля свободных цен вырастет до 85%, а с 1 января 2011 ожидается полный переход на свободные рыночные цены. Этот переход связан с решением на федеральном уровне, однако мы, на уровне регионов, в силах сами помочь себе. И чем скорее в хозяйствах будут проведены меры, которые мы озвучим, тем скорее ваша плата за электроэнергию станет меньше", - подчеркнула Юлия Смир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м делом предприятиям необходимо провести инвентаризацию энергетической составляющей в каждом хозяйстве, после чего пересмотреть технические условия (ТУ), по которым сегодня предъявляется счет предприятиям. Зачастую ТУ для каждого юридического лица были заключены в 90-х годах, когда величина тарифа была сравнительно невысока, и энергии требовалось больше. Сейчас многое изменилось, но хозяйства, не изменив ТУ, автоматически продолжают платить за электроэнергию, которую они не потребля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руководитель видит, что в ближайший год-два есть перспектива развития предприятия - он может зарезервировать дополнительную энергию, отдавая себе отчет, что за нее нужно будет платить. Но если реконструкцию предприятия можно проводить на старых мощностях, зачем ее резервировать, увеличивая расценку по тарифу? Также необходимо обратить внимание на то, что зачастую к трансформатору подключены объекты, не стоящие на балансе предприятия - например, торговые павильоны, которые, тем не менее, не участвуют в оплате", - отметил Леонид Шорох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энергетиков, они сегодня готовы идти навстречу сельхозпроизводителю. Подтверждение этому - тот факт, что специалисты готовы оперативно выезжать в хозяйства и, проведя обследование, рекомендовать наиболее выгодный путь оптимизации. Кроме того, краевому Правительству удалось договориться с ОАО "Красноярскэнергосбыт" о внесении существенных изменений в типовой договор. Были убраны пункты, посвященные штрафным санкциям за перерасход или недорасход энергии. Штрафов не будет. Для сельхозпроизводителей это очень важно, поскольку в их деятельности они не могут четко знать наперед, сколько потребуетс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тоит забывать и о самых простых инструментах, таких как выключение света там, где он не нужен, и переход на люминесцентные лампы. Как отметила Юлия Смирнова, несмотря на то, что их труднее утилизировать и они более дороги, их использование помогает сократить потребление энергии в 3-4 раза. Также предприятие может рассмотреть частичный переход на альтернативные источники пит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овещании были заданы вопросы об увеличении господдержки в связи с повышением расходов н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Леонида Шорохова, вопрос находится под контролем Губернатора, Правительства, депутатов Законодательного Собрания края. И.о. главы министерства не исключил возможности выхода на уровень Правительства с просьбой о дополнительной господдержке. Однако перед этим необходимо детально разобраться, что послужило причиной серьезного повышения оплаты за электроэнергию в каждом конкретном хозяйстве и попробовать улучшить ситуацию, используя рычаги и методы, которые были озвучены на совещании. "Я уверен, что большую часть проблем мы способны решить самостоятельно. Ведь у ряда </w:t>
      </w:r>
      <w:r>
        <w:rPr>
          <w:rFonts w:cs="Arial" w:ascii="Arial" w:hAnsi="Arial"/>
          <w:b/>
          <w:bCs/>
          <w:sz w:val="20"/>
          <w:szCs w:val="20"/>
        </w:rPr>
        <w:t>энергоэффективных</w:t>
      </w:r>
      <w:r>
        <w:rPr>
          <w:rFonts w:cs="Arial" w:ascii="Arial" w:hAnsi="Arial"/>
          <w:sz w:val="20"/>
          <w:szCs w:val="20"/>
        </w:rPr>
        <w:t xml:space="preserve"> хозяйств плата за электроэнергию выросла весьма умеренно, минимальный рекорд - 8%. Мы не собираемся дистанцироваться от проблем. Однако подчеркну, что господдержка на развитие АПК в крае самая большая в СФО и входит в пятерку наивысших по всей стране, тарифы для АПК края - не самые большие в СФО. Например, стоимость электроэнергии в Алтайском крае составляет 3,5 рубля за киловатт/час. Поэтому прежде чем ходатайствовать об увеличении господдержки, нужно навести порядок в энергопотреблении, минимизировать энергопотребление и отследить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вершении совещания Леонид Шорохов попросил руководителей территорий взять под контроль те хозяйства, где повышение расходов на электроэнергию составило более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лючительный семинар состоится на следующей неделе в Минусинске. </w:t>
      </w:r>
      <w:r>
        <w:rPr>
          <w:rFonts w:cs="Arial" w:ascii="Arial" w:hAnsi="Arial"/>
          <w:sz w:val="20"/>
          <w:szCs w:val="20"/>
          <w:lang w:val="en-US"/>
        </w:rPr>
        <w:t>Он организован для представителей южной группы районов.</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Дети_Кубани_берегут_энергию»"/>
      <w:bookmarkEnd w:id="65"/>
      <w:r>
        <w:rPr/>
        <w:t>«Дети Кубани берегут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8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Вольная Кубань</w:t>
      </w:r>
    </w:p>
    <w:p>
      <w:pPr>
        <w:pStyle w:val="Normal"/>
        <w:widowControl w:val="false"/>
        <w:autoSpaceDE w:val="false"/>
        <w:rPr>
          <w:rFonts w:ascii="Arial" w:hAnsi="Arial" w:cs="Arial"/>
          <w:sz w:val="20"/>
          <w:szCs w:val="20"/>
        </w:rPr>
      </w:pPr>
      <w:r>
        <w:rPr>
          <w:rFonts w:cs="Arial" w:ascii="Arial" w:hAnsi="Arial"/>
          <w:sz w:val="20"/>
          <w:szCs w:val="20"/>
          <w:lang w:val="en-US"/>
        </w:rPr>
        <w:t>DLSBDI</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lnaya</w:t>
      </w:r>
      <w:r>
        <w:rPr>
          <w:rFonts w:cs="Arial" w:ascii="Arial" w:hAnsi="Arial"/>
          <w:sz w:val="20"/>
          <w:szCs w:val="20"/>
        </w:rPr>
        <w:t xml:space="preserve"> </w:t>
      </w:r>
      <w:r>
        <w:rPr>
          <w:rFonts w:cs="Arial" w:ascii="Arial" w:hAnsi="Arial"/>
          <w:sz w:val="20"/>
          <w:szCs w:val="20"/>
          <w:lang w:val="en-US"/>
        </w:rPr>
        <w:t>Kuba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дведены итоги конкурса детского рисунка «Дети Кубани берегут энергию», объявленного по инициативе Законодательного собрания и администрации Краснодарского края в лице департамента топливно-энергетического комплекса с 1 сентября 2009 г. Цель конкурса - привлечь внимание детей и подростков к народнохозяйственным проблемам современного общества в рамках программы «</w:t>
      </w:r>
      <w:r>
        <w:rPr>
          <w:rFonts w:cs="Arial" w:ascii="Arial" w:hAnsi="Arial"/>
          <w:b/>
          <w:bCs/>
          <w:sz w:val="20"/>
          <w:szCs w:val="20"/>
        </w:rPr>
        <w:t>Энергосбережение</w:t>
      </w:r>
      <w:r>
        <w:rPr>
          <w:rFonts w:cs="Arial" w:ascii="Arial" w:hAnsi="Arial"/>
          <w:sz w:val="20"/>
          <w:szCs w:val="20"/>
        </w:rPr>
        <w:t xml:space="preserve"> в Краснодарском крае» и воспитать в них рачительное отношение к расходованию энергетических ресурсов. К его проведению активно подключился департамент образования и науки Краснодар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вызвал большой интерес у юных жителей Кубани. Всего поступило 2624 работы из 641 учебного заведения Краснодарского края. Часть работ были выставлены на сессии Законодательного собрания Краснодарского края 26 января 2010 года в здании ЗСК, где и были вруч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зы победителям конкурса по номинац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и пятого краевого конкурса «Дети Кубани берегут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ЭЛЕКТРО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е место, приз - цифровая видеокам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арковская Татьяна, ученица 10-го класса СОШ № 3, станица Тбилис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е место, приз - цифровой фотоаппа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ундеева Регина, ученица 8-го класса СОШ № 12, село Марьино Успен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е место, приз - цифровой МПЗ пле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ьян Вероника, учащаяся ЦРТДиЮ, г. Туап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е место, приз - цифровая видеокам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бботина Анастасия, ученица 11-го класса СОШ № 18, г. Армав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е место, приз - цифровой фотоаппа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исьменная Марина, ученица 8-го класса СОШ № 5, г. Ана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е место, приз - цифровой МПЗ пле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лесннченко Влада, ученица 7-го класса СОШ № 74, г. Краснода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е место, приз - цифровая видеокам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сенок Юрий, ученик 10-го класса СОШ № 17, хутор Коржи Ленинградский рай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е место, приз - цифровой фотоаппа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тниченко Ангелина, ученица 7-го класса МОУ гимназия, станица Канев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е место, приз - цифровой МПЗ пле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щенко Евгения, ученица 8-го класса СОШ № 14, Выселковский рай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ТЕПЛО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е место, приз - цифровая видеокам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ебедова Ольга, учащаяся МОУ ДОД ДДТ, г. Ана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е место, приз - цифровой фотоаппа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ликов Алексеи, учащийся МОУ ДОД ДДТ, п. Псебай Мостов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е место, приз - цифровой МПЗ пле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лавнна Ольга, учащаяся ЦРТДиЮ, г. Туап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НЕТРАДИЦИОННАЯ ЭНЕРГЕТИКА» (ВИ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е место, приз - цифровая видеокам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лнулнна Екатерина, учащаяся МОУ ДОД ЭБЦ, г. Туап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е место, приз - цифровой фотоаппа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игорова Алиса, ученица 8-го класса СОШ № 6, г. Туап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е место, приз - цифровой МПЗ плей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дковы Катя и Артём, ученики МОУ гимназия № 63, г. Краснода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САМАЯ АКТИВНАЯ Ш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е место, приз - ноутбук: Центр развития творчества детей и юнош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Туапсе (директор - Коноплёва Наталья Александров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е место, приз - ноутбук: МОУ СОШ № 18, г. Армавир (директор Татаренко Михаил Михайл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е место, приз - ноутбук: МОУ СОШ № 84, г. Краснодар (директор Куземка Мария Иванов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Heading1"/>
        <w:rPr/>
      </w:pPr>
      <w:bookmarkStart w:id="66" w:name="_Деловой_подход"/>
      <w:bookmarkEnd w:id="66"/>
      <w:r>
        <w:rPr/>
        <w:t>Деловой под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лина Левченко   </w:t>
      </w:r>
    </w:p>
    <w:p>
      <w:pPr>
        <w:pStyle w:val="Normal"/>
        <w:widowControl w:val="false"/>
        <w:autoSpaceDE w:val="false"/>
        <w:rPr>
          <w:rFonts w:ascii="Arial" w:hAnsi="Arial" w:cs="Arial"/>
          <w:sz w:val="20"/>
          <w:szCs w:val="20"/>
        </w:rPr>
      </w:pPr>
      <w:r>
        <w:rPr>
          <w:rFonts w:cs="Arial" w:ascii="Arial" w:hAnsi="Arial"/>
          <w:sz w:val="20"/>
          <w:szCs w:val="20"/>
        </w:rPr>
        <w:t>1,712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Вечерний Волгоград</w:t>
      </w:r>
    </w:p>
    <w:p>
      <w:pPr>
        <w:pStyle w:val="Normal"/>
        <w:widowControl w:val="false"/>
        <w:autoSpaceDE w:val="false"/>
        <w:rPr>
          <w:rFonts w:ascii="Arial" w:hAnsi="Arial" w:cs="Arial"/>
          <w:sz w:val="20"/>
          <w:szCs w:val="20"/>
        </w:rPr>
      </w:pPr>
      <w:r>
        <w:rPr>
          <w:rFonts w:cs="Arial" w:ascii="Arial" w:hAnsi="Arial"/>
          <w:sz w:val="20"/>
          <w:szCs w:val="20"/>
          <w:lang w:val="en-US"/>
        </w:rPr>
        <w:t>DLSBAI</w:t>
      </w:r>
    </w:p>
    <w:p>
      <w:pPr>
        <w:pStyle w:val="Normal"/>
        <w:widowControl w:val="false"/>
        <w:autoSpaceDE w:val="false"/>
        <w:rPr>
          <w:rFonts w:ascii="Arial" w:hAnsi="Arial" w:cs="Arial"/>
          <w:sz w:val="20"/>
          <w:szCs w:val="20"/>
        </w:rPr>
      </w:pPr>
      <w:r>
        <w:rPr>
          <w:rFonts w:cs="Arial" w:ascii="Arial" w:hAnsi="Arial"/>
          <w:sz w:val="20"/>
          <w:szCs w:val="20"/>
        </w:rPr>
        <w:t>1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iy</w:t>
      </w:r>
      <w:r>
        <w:rPr>
          <w:rFonts w:cs="Arial" w:ascii="Arial" w:hAnsi="Arial"/>
          <w:sz w:val="20"/>
          <w:szCs w:val="20"/>
        </w:rPr>
        <w:t xml:space="preserve"> </w:t>
      </w:r>
      <w:r>
        <w:rPr>
          <w:rFonts w:cs="Arial" w:ascii="Arial" w:hAnsi="Arial"/>
          <w:sz w:val="20"/>
          <w:szCs w:val="20"/>
          <w:lang w:val="en-US"/>
        </w:rPr>
        <w:t>Volgograd</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бедителю - подрядный догов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бедители </w:t>
      </w:r>
      <w:r>
        <w:rPr>
          <w:rFonts w:cs="Arial" w:ascii="Arial" w:hAnsi="Arial"/>
          <w:sz w:val="20"/>
          <w:szCs w:val="20"/>
          <w:lang w:val="en-US"/>
        </w:rPr>
        <w:t>IX</w:t>
      </w:r>
      <w:r>
        <w:rPr>
          <w:rFonts w:cs="Arial" w:ascii="Arial" w:hAnsi="Arial"/>
          <w:sz w:val="20"/>
          <w:szCs w:val="20"/>
        </w:rPr>
        <w:t xml:space="preserve"> Регионального конкурса по </w:t>
      </w:r>
      <w:r>
        <w:rPr>
          <w:rFonts w:cs="Arial" w:ascii="Arial" w:hAnsi="Arial"/>
          <w:b/>
          <w:bCs/>
          <w:sz w:val="20"/>
          <w:szCs w:val="20"/>
        </w:rPr>
        <w:t>энергосбережению</w:t>
      </w:r>
      <w:r>
        <w:rPr>
          <w:rFonts w:cs="Arial" w:ascii="Arial" w:hAnsi="Arial"/>
          <w:sz w:val="20"/>
          <w:szCs w:val="20"/>
        </w:rPr>
        <w:t xml:space="preserve"> будут рекомендованы муниципальным образованиям, бюджетным и социальным организациям в качестве подрядных организаций для выполнения работ по установке современного оборудования, которое позволяет значительно экономить энергоресурсы, использовать энергию ветра и солнца, сообщила пресс-служба администраци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новационные волгоградские разработки снижают потери тепла, позволяют очищать внутреннюю поверхность труб, использовать автономные ветросолнечные электростанции. В прошлом году экономический эффект от внедрения современных </w:t>
      </w:r>
      <w:r>
        <w:rPr>
          <w:rFonts w:cs="Arial" w:ascii="Arial" w:hAnsi="Arial"/>
          <w:b/>
          <w:bCs/>
          <w:sz w:val="20"/>
          <w:szCs w:val="20"/>
        </w:rPr>
        <w:t>энергосберегающих</w:t>
      </w:r>
      <w:r>
        <w:rPr>
          <w:rFonts w:cs="Arial" w:ascii="Arial" w:hAnsi="Arial"/>
          <w:sz w:val="20"/>
          <w:szCs w:val="20"/>
        </w:rPr>
        <w:t xml:space="preserve"> технологий в Волгоградской области составил более 17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тором конкурса, который прошел при поддержке администрации региона, выступил Волгоградский центр </w:t>
      </w:r>
      <w:r>
        <w:rPr>
          <w:rFonts w:cs="Arial" w:ascii="Arial" w:hAnsi="Arial"/>
          <w:b/>
          <w:bCs/>
          <w:sz w:val="20"/>
          <w:szCs w:val="20"/>
        </w:rPr>
        <w:t>энергоэффективности</w:t>
      </w:r>
      <w:r>
        <w:rPr>
          <w:rFonts w:cs="Arial" w:ascii="Arial" w:hAnsi="Arial"/>
          <w:sz w:val="20"/>
          <w:szCs w:val="20"/>
        </w:rPr>
        <w:t>. В конкурсе приняли участие предприятия, которые разрабатывают и внедряют современные технологии, позволяющие экономить энергоресурсы. Представленные проекты жюри оценивало в первую очередь по эффекту внедрения новейших технологий или оборудования. Во внимание брался срок окупаемости, объем инвестиций, социальная знач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учшими в номинации по разработке проектов использования альтернативных (возобновляемых) источников энергии и их внедрению признаны ООО «Энергоучет» и ООО ПСФ «Скимекс», которые установили автономные ветросолнечные электростанции в Суровикинском и Николаевском рай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зовых мест в других номинациях удостоены ООО «Изопласт - М» и ООО «Компания «ЭВЕР» - за изготовление и внедрение теплоизоляционного покрытия, благодаря которому потери тепла снижаются в 3-4 раза и увеличивается срок эксплуатации труб до 20-5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грады также получили предприятия, разработавшие и внедрившие теплоснабжающие установки, оборудование и технологии, при помощи которых очищается внутренняя поверхность труб от известковых отложений, светодиодные светильники для освещения у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стимулирует развитие в Волгоградской области нетрадиционных, возобновляемых источников энергии, которые способны заменить более дорогие и дефицитные виды энергоресурсов, а также создание и использование </w:t>
      </w:r>
      <w:r>
        <w:rPr>
          <w:rFonts w:cs="Arial" w:ascii="Arial" w:hAnsi="Arial"/>
          <w:b/>
          <w:bCs/>
          <w:sz w:val="20"/>
          <w:szCs w:val="20"/>
        </w:rPr>
        <w:t>энергоэффективных</w:t>
      </w:r>
      <w:r>
        <w:rPr>
          <w:rFonts w:cs="Arial" w:ascii="Arial" w:hAnsi="Arial"/>
          <w:sz w:val="20"/>
          <w:szCs w:val="20"/>
        </w:rPr>
        <w:t xml:space="preserve"> технологий,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шит ли </w:t>
      </w:r>
      <w:r>
        <w:rPr>
          <w:rFonts w:cs="Arial" w:ascii="Arial" w:hAnsi="Arial"/>
          <w:sz w:val="20"/>
          <w:szCs w:val="20"/>
          <w:lang w:val="en-US"/>
        </w:rPr>
        <w:t>RAB</w:t>
      </w:r>
      <w:r>
        <w:rPr>
          <w:rFonts w:cs="Arial" w:ascii="Arial" w:hAnsi="Arial"/>
          <w:sz w:val="20"/>
          <w:szCs w:val="20"/>
        </w:rPr>
        <w:t>-регулирование системную пробл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10-го Промышленного форума, прошедшего в Волгограде на этой неделе, состоялась пресс-конференция, посвященная актуальным вопросам поставок электроэнергии предприятиям тяжелой промышленности. В ней принял участие заместитель главы администрации области по предпринимательству, промышленности и торговле Александр Быкасов, а также руководители энергетическ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вечая на вопрос о значимости проходящего мероприятия, вице-губернатор сказал, что это хорошая площадка для установления контактов между предприятиями с целью внедрения </w:t>
      </w:r>
      <w:r>
        <w:rPr>
          <w:rFonts w:cs="Arial" w:ascii="Arial" w:hAnsi="Arial"/>
          <w:b/>
          <w:bCs/>
          <w:sz w:val="20"/>
          <w:szCs w:val="20"/>
        </w:rPr>
        <w:t>энергосберегающих</w:t>
      </w:r>
      <w:r>
        <w:rPr>
          <w:rFonts w:cs="Arial" w:ascii="Arial" w:hAnsi="Arial"/>
          <w:sz w:val="20"/>
          <w:szCs w:val="20"/>
        </w:rPr>
        <w:t xml:space="preserve"> технологий. Важность этого инновационного направления для снижении энергоемкости промышленных предприятий подтверждает наличие федеральной программы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у тему журналисты развивать не стали, а перешли к самым злободневным вопро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копившиеся долги волгоградских предприятий энергетикам. Попытки крупных заводов с энергоемким производством уйти с регионального розничного рынка электрической энергии на Федеральный оптовый рынок электрических мощностей. Как эти факторы отразятся на экономической ситуации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лги за потребленную электроэнергию для нашего региона, безусловно, актуальный вопрос. Они лежат тяжким бременем на Волгоградской области. Хотя эти неплатежи относятся к сфере взаимоотношений хозяйствующих субъектов, администрация, учитывая важность проблемы, участвует в поиске вариантов ее решения. Ясно, что одномоментно ее не решить. Выход в использовании пролонгированных схем. Определенное видение того, как это сделать, есть, и мы надеемся, что процесс погашения долгов начнется. Этот вопрос в том числе будет обсуждаться на заседании областного совета директоров, который состоится в апреле. В его повестке дня будет также пункт о формировании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йствительно, есть предприятия, которые из-за того, что их не устраивает региональный тариф, пытаются перейти на ФОРЭМ, где сейчас покупают электроэнергию Волгоградский алюминиевый завод и Волжский абразивный. С одной стороны, эти предприятия получили доступ к более дешевой электроэнергии, и это хорошо, а с другой стороны, их уход негативно отразился на энергетической отрасли Волгоградской области, что не может не беспокоить. Речь идет о выпадающих доходах энергетическ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кажутся ли в выигрыше те предприятия, которые воспользуются правом выбора и уйдут на оптовый рынок? Сегодня это открытый вопрос. Дело в том, что по постановлению правительства с 1 января 2011 года все регионы должны перейти на формирование тарифа методом доходности инвестированного капитала. Это так называемое </w:t>
      </w:r>
      <w:r>
        <w:rPr>
          <w:rFonts w:cs="Arial" w:ascii="Arial" w:hAnsi="Arial"/>
          <w:sz w:val="20"/>
          <w:szCs w:val="20"/>
          <w:lang w:val="en-US"/>
        </w:rPr>
        <w:t>RAB</w:t>
      </w:r>
      <w:r>
        <w:rPr>
          <w:rFonts w:cs="Arial" w:ascii="Arial" w:hAnsi="Arial"/>
          <w:sz w:val="20"/>
          <w:szCs w:val="20"/>
        </w:rPr>
        <w:t>-регулирование, в соответствии с которым электроэнергия для всех потребителей, за исключением населения, будет продаваться по нерегулируемым (рыночным) ценам в полном объеме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теря потребителей, естественно, отражается на объеме перечисляемых региональными поставщиками электроэнергии налогов, -дополнил сказанное вице-губернатором Александр Машенцев, представитель «Волгоградэнергосбыта». - Поскольку уже появились случаи возврата на розничный рынок тех, кто попытался работать на оптовом, то это означает, что переход на ФОРЭМ не для всех выгоден, поскольку там договорная цена. На начальном этапе она одна, потом оказывается, что другая. На экономию средств наиболее реально рассчитывать при очень больших объемах покупки электроэнергии. С учетом того, что со следующего года все тарифы будут рыночными, переход на опт можно приравнять к понятию «попытать счаст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бозначенную проблему нельзя смотреть в разрезе отдельных предприятий. Это системная проблема. Именно под таким углом зрения она будет рассмотрена на совете директоров, - продолжил Александр Быкасов. - С одной стороны, при уходе предприятий на оптовый рынок на региональном уровне повышаются тарифы, а с другой стороны, увеличивается нагрузка, связанная с перекрестным субсидированием, обеспечивающем пониженные тарифы для населения. Если над этой проблемой не работать, то может получиться, по совету героя юмористического рассказа, считающего, что корова будет больше давать молока, если ее реже кормить и чаще доить. Рост тарифов на электроэнергию увеличивает себестоимость продукции и уменьшает прибыль от ее реализации. В конечном итоге это может привести к остановке предприятия и как следствие - к увольнению людей, которым нечем будет оплачивать бытовое потреблени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руководителя «Волгоградэнерго» Виталия Трунина, переход на </w:t>
      </w:r>
      <w:r>
        <w:rPr>
          <w:rFonts w:cs="Arial" w:ascii="Arial" w:hAnsi="Arial"/>
          <w:sz w:val="20"/>
          <w:szCs w:val="20"/>
          <w:lang w:val="en-US"/>
        </w:rPr>
        <w:t>RAB</w:t>
      </w:r>
      <w:r>
        <w:rPr>
          <w:rFonts w:cs="Arial" w:ascii="Arial" w:hAnsi="Arial"/>
          <w:sz w:val="20"/>
          <w:szCs w:val="20"/>
        </w:rPr>
        <w:t>-регулирование позволит решить так называемую проблему «последней мили», заключающуюся в том, что наибольшую выгоду получает поставщик, оказавшийся на конце цепочки, то есть на входе к потребите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итывая, что с переходом на </w:t>
      </w:r>
      <w:r>
        <w:rPr>
          <w:rFonts w:cs="Arial" w:ascii="Arial" w:hAnsi="Arial"/>
          <w:sz w:val="20"/>
          <w:szCs w:val="20"/>
          <w:lang w:val="en-US"/>
        </w:rPr>
        <w:t>RAB</w:t>
      </w:r>
      <w:r>
        <w:rPr>
          <w:rFonts w:cs="Arial" w:ascii="Arial" w:hAnsi="Arial"/>
          <w:sz w:val="20"/>
          <w:szCs w:val="20"/>
        </w:rPr>
        <w:t>-тарифы энергетики связывают большие надежды по активизации инвестиционной деятельности, Александр Быкасов счел необходимым предупредить их о том, что администрация области должна четко понимать инвестиционную политику поставщика электроэнергии. Она, безусловно, должна быть привязана к перспективе развития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чу напомнить о поручении Президента Дмитрия Медведева разобраться, что происходит с тарифами на ЖКХ в регионах. Чем может закончиться это разбирательство? В чем его смысл? Ведь тот же тариф на потребление электричества населением не понизится, если его заранее отрегулировали на год вперед, - поинтересовалась корреспондент «В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гда стали разбираться, то выяснилось, что тарифы на ЖКХ в регионах прежде всего выросли за счет нерегулируемой части стоимости жилищно-коммунальных услуг. Это и спровоцировало обращение граждан к президенту. Я участвовал в видеоконференции, посвященной выполнению поручения президента. По результатам состоявшегося обсуждения перед руководителями регионов была поставлена задача, выявить муниципалитеты, где надбавка к себестоимости предоставляемых услуг ЖКХ превышает 25%. В Волгоградской области только в одном муниципальном образовании надбавка оказалась почти 25%. Если кто-то из руководителей муниципальных образований или поселений проигнорирует рекомендацию по ограничению размера рентабельности предприятий, оказывающих жилищно-коммунальные услуги, то он может быть смещен с занимаемой должности. Могу заверить, что губернатор Анатолий Бровко в этом смысле настроен решительн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Просветление_в_темноте"/>
      <w:bookmarkEnd w:id="67"/>
      <w:r>
        <w:rPr/>
        <w:t>Просветление в темн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рья ЛУГАНСКАЯ    </w:t>
      </w:r>
    </w:p>
    <w:p>
      <w:pPr>
        <w:pStyle w:val="Normal"/>
        <w:widowControl w:val="false"/>
        <w:autoSpaceDE w:val="false"/>
        <w:rPr>
          <w:rFonts w:ascii="Arial" w:hAnsi="Arial" w:cs="Arial"/>
          <w:sz w:val="20"/>
          <w:szCs w:val="20"/>
        </w:rPr>
      </w:pPr>
      <w:r>
        <w:rPr>
          <w:rFonts w:cs="Arial" w:ascii="Arial" w:hAnsi="Arial"/>
          <w:sz w:val="20"/>
          <w:szCs w:val="20"/>
        </w:rPr>
        <w:t>525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5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обальное выключение электричества как способ напомнить людям об их влиянии на окружающий мир становится традиционным мероприятием. Четвертая ежегодная акция "Час Земли", во время которой все желающие гасят свет в своих домах на один час, пройдет в ближайшую субботу с 20.30 до 21.30 по московскому времени. В крупных городах можно будет понаблюдать, как погаснет подсветка зданий. В Москве, например, уйдут в сумрак по меньшей мере 23 крупных объекта, включая здание мэрии и стадион "Луж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о демонстративная акция, призванная вовсе не сэкономить "икс" процентов электроэнергии в час. Она призвана заставить людей задуматься, не слишком ли расточительно мы живем", - заявил "Времени новостей" координатор программы "Климат и энергетика" Всемирного фонда дикой природы (</w:t>
      </w:r>
      <w:r>
        <w:rPr>
          <w:rFonts w:cs="Arial" w:ascii="Arial" w:hAnsi="Arial"/>
          <w:sz w:val="20"/>
          <w:szCs w:val="20"/>
          <w:lang w:val="en-US"/>
        </w:rPr>
        <w:t>WWF</w:t>
      </w:r>
      <w:r>
        <w:rPr>
          <w:rFonts w:cs="Arial" w:ascii="Arial" w:hAnsi="Arial"/>
          <w:sz w:val="20"/>
          <w:szCs w:val="20"/>
        </w:rPr>
        <w:t>) Александр Кокорин. Судя по всему, заявленной цели Всемирный фонд дикой природы, выступающий организатором акции, достигнет. Масштабы предстоящего мероприятия впечатляют. Официально присоединилось к движению рекордное количество участников - 107 стран и 1600 городов, поддерживают инициативу "зеленых" и бизнесмены, и политики, и общественные деятели, отключается освещение на известных памятни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по данным исследовательской компании "Ромир", "Час Земли-2010" будет более массовым, чем в прошлом году, когда в нем приняли участие 6 млн человек. Всего 20 российских городов включились в движение, во многих пройдут специальные торжества. В Москве основной площадкой станет, как и в 2009 году, здание мэрии на Новом Арбате, а также территория близ МГУ. Как рассказала "Времени новостей" пресс-секретарь </w:t>
      </w:r>
      <w:r>
        <w:rPr>
          <w:rFonts w:cs="Arial" w:ascii="Arial" w:hAnsi="Arial"/>
          <w:sz w:val="20"/>
          <w:szCs w:val="20"/>
          <w:lang w:val="en-US"/>
        </w:rPr>
        <w:t>WWF</w:t>
      </w:r>
      <w:r>
        <w:rPr>
          <w:rFonts w:cs="Arial" w:ascii="Arial" w:hAnsi="Arial"/>
          <w:sz w:val="20"/>
          <w:szCs w:val="20"/>
        </w:rPr>
        <w:t xml:space="preserve"> Екатерина Левицкая, на этих площадках будет организован видеомост со столичным градоначальником Юрием Лужковым, которому москвичи смогут задать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не все с восторгом отзываются о "Часе Земли". Противники акции опасаются, что возможное массовое отключение электроснабжения тысяч объектов из-за резкого перепада напряжения может стать причиной энергетической катастрофы. Однако специалисты по </w:t>
      </w:r>
      <w:r>
        <w:rPr>
          <w:rFonts w:cs="Arial" w:ascii="Arial" w:hAnsi="Arial"/>
          <w:b/>
          <w:bCs/>
          <w:sz w:val="20"/>
          <w:szCs w:val="20"/>
        </w:rPr>
        <w:t>энергоэффективности</w:t>
      </w:r>
      <w:r>
        <w:rPr>
          <w:rFonts w:cs="Arial" w:ascii="Arial" w:hAnsi="Arial"/>
          <w:sz w:val="20"/>
          <w:szCs w:val="20"/>
        </w:rPr>
        <w:t xml:space="preserve"> группы компаний "Городской центр экспертиз", присоединившиеся к акции </w:t>
      </w:r>
      <w:r>
        <w:rPr>
          <w:rFonts w:cs="Arial" w:ascii="Arial" w:hAnsi="Arial"/>
          <w:sz w:val="20"/>
          <w:szCs w:val="20"/>
          <w:lang w:val="en-US"/>
        </w:rPr>
        <w:t>WWF</w:t>
      </w:r>
      <w:r>
        <w:rPr>
          <w:rFonts w:cs="Arial" w:ascii="Arial" w:hAnsi="Arial"/>
          <w:sz w:val="20"/>
          <w:szCs w:val="20"/>
        </w:rPr>
        <w:t>, заявляли ранее, что этих опасений не разделяют. "По нашим оценкам, сокращение энергопотребления от выключения архитектурной подсветки, городского освещения и освещения офисных и жилых домов в "Час Земли" не превысит 10% от общего объема, - утверждает технический директор этой компании Василий Тарасовский. - Современные энергосистемы готовы и к более резким скачкам напряжения. Колебания в 15-25% - это обычное явление. Каждый день десятки миллионов людей одновременно включают и выключают свет, когда приходят и уходят из дома, ложатся сп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 из </w:t>
      </w:r>
      <w:r>
        <w:rPr>
          <w:rFonts w:cs="Arial" w:ascii="Arial" w:hAnsi="Arial"/>
          <w:sz w:val="20"/>
          <w:szCs w:val="20"/>
          <w:lang w:val="en-US"/>
        </w:rPr>
        <w:t>WWF</w:t>
      </w:r>
      <w:r>
        <w:rPr>
          <w:rFonts w:cs="Arial" w:ascii="Arial" w:hAnsi="Arial"/>
          <w:sz w:val="20"/>
          <w:szCs w:val="20"/>
        </w:rPr>
        <w:t xml:space="preserve"> Александр Кокорин также подчеркнул, что причин для паники нет. "Скачок происходит не столь резкий, как считают некоторые. "Час Земли" - это явление другой природы. Энергопотребление на освещение снижается на 10-15%, энергетики заранее предупреждены. И опыт предыдущих лет показывает, что опасности аварий нет", - заявил он "Времени новостей". Правительство Москвы тоже уверяет, что никакой угрозы не существует. Как заявляла в преддверии акции заместитель руководителя департамента природопользования и охраны окружающей среды Москвы Марина Вакула, все необходимое уличное освещение будет работать в нормальном режиме. Она заявила, что в прошлом году было сэкономлено 20% электроэнергии, расходуемой обычно в этот час на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Час Земли" проходит во второй раз. А зародилась эта традиция в марте 2007 года в Австралии, где жители Сиднея выключили на один час свет в офисах и квартирах. В 2008 году в акции участвовало уже не менее 50 млн жителей более 370 городов 35 стран мира. В 2009 году к "Часу Земли" присоединились сотни миллионов людей из более чем 4 тыс. городов план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Heading1"/>
        <w:rPr/>
      </w:pPr>
      <w:bookmarkStart w:id="68" w:name="_Светить_везде"/>
      <w:bookmarkEnd w:id="68"/>
      <w:r>
        <w:rPr/>
        <w:t>Светить вез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стантин Полтев </w:t>
      </w:r>
    </w:p>
    <w:p>
      <w:pPr>
        <w:pStyle w:val="Normal"/>
        <w:widowControl w:val="false"/>
        <w:autoSpaceDE w:val="false"/>
        <w:rPr>
          <w:rFonts w:ascii="Arial" w:hAnsi="Arial" w:cs="Arial"/>
          <w:sz w:val="20"/>
          <w:szCs w:val="20"/>
        </w:rPr>
      </w:pPr>
      <w:r>
        <w:rPr>
          <w:rFonts w:cs="Arial" w:ascii="Arial" w:hAnsi="Arial"/>
          <w:sz w:val="20"/>
          <w:szCs w:val="20"/>
        </w:rPr>
        <w:t>553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Итоги</w:t>
      </w:r>
    </w:p>
    <w:p>
      <w:pPr>
        <w:pStyle w:val="Normal"/>
        <w:widowControl w:val="false"/>
        <w:autoSpaceDE w:val="false"/>
        <w:rPr>
          <w:rFonts w:ascii="Arial" w:hAnsi="Arial" w:cs="Arial"/>
          <w:sz w:val="20"/>
          <w:szCs w:val="20"/>
        </w:rPr>
      </w:pPr>
      <w:r>
        <w:rPr>
          <w:rFonts w:cs="Arial" w:ascii="Arial" w:hAnsi="Arial"/>
          <w:sz w:val="20"/>
          <w:szCs w:val="20"/>
          <w:lang w:val="en-US"/>
        </w:rPr>
        <w:t>ITOGI</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Itog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асут ли суперсовременные светодиодные источники света от рыночного мра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ЗИДЕНТСКАЯ КОМИССИЯ ПО модернизации призывает в кратчайшие сроки отказаться нетолько от лампочек накаливания, но и от ранее объявленных приоритетом </w:t>
      </w:r>
      <w:r>
        <w:rPr>
          <w:rFonts w:cs="Arial" w:ascii="Arial" w:hAnsi="Arial"/>
          <w:b/>
          <w:bCs/>
          <w:sz w:val="20"/>
          <w:szCs w:val="20"/>
        </w:rPr>
        <w:t>энергосберегающих</w:t>
      </w:r>
      <w:r>
        <w:rPr>
          <w:rFonts w:cs="Arial" w:ascii="Arial" w:hAnsi="Arial"/>
          <w:sz w:val="20"/>
          <w:szCs w:val="20"/>
        </w:rPr>
        <w:t>. На смену им должны прийти суперсовременные светодиодные кристаллы, которые и служат на порядок дольше, и элект-роэнергиюэкономят. Производить инновационный продукт предстоит главе РОСНАНО Анатолию Чубайсу и бизнесмену Михаилу Прохорову. Для этих целей даже создано АО "Оптоган", которое вот-вот достроит первый в России завод по производству светодиодов. С появлением отечественной продукции и цена на инновационные лампы пойдет вниз, уверен помощник президента Аркадий Дворкович. Стало быть, стоит овчинка выдел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роизводителей ламп будущего - безусловно. Например, завод Чубайса - Прохорова будет ориентирован на госзаказы, а оказаться в непосредственной близости от источника бюджетного финансирования -заветная мечта любого предпринимателя. А вот с обывательской точки зрения экономия на светодиодах пока еще не столь очевид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считать это несложно. Допотопная лампочка имени Эдисона мощностью 60 ватт стоит в среднем 20 рублей и служит около двух месяцев. На полторы тысячи рублей (во столько обойдется комплект светодиодов для люстры с тремя разъемами) можно купить 7 5 лампочек, то есть 2 5 комплектов. Выходит, что все эдисоновские лампочки израсходуются примерно за четыре года. Комплект светодиодных прослужит дольше, уверяют эксперты. Хотя в любой, даже однокомнатной квартире одной люстрой не обойтись. Да и сэкономить на оплате за электричество тоже не получится: львиную долю электроэнергии сжирает вовсе не бытовое освещение, а техника -стиральные машины, чайники, холодильники, телевизоры и про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бизнесом совсем другая история. Предприятия в нашей стране потребляют почти 80 процентов электроэнергии. Так что основная нагрузка лампочного перевооружения ляжет на него. Принципиальных возражений вроде бы нет Например, по мнению Игоря Рассохина, гендиректора НПЦ"ОПТЭЛ", компаниям при всех издержках все-таки имеет смысл переходить на новый источник света. "Светодиодные источники окупятся вте-чение2-3лет, но разовые затраты будут большие. Поэтому наиболее целесообразно внедрять их на новых строящихся объектах", - полагает эксперт. По словам президента ГКЦЕРС Юрия Осипенко, установленная на Ленинградском вокзале Москвы два года назад светодиодная система снизила потребление электроэнергии в 4,4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нвестиции действительно потребуются огромные. По просьбе "Итогов" на одном из предприятий пищевой промышленности подсчитали расходы на новый свет. Выяснилось, что на квадратный метр придется потратить приблизительно 190ты-сяч рублей. Так что экономия энергии - вещь не из дешев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ада же в том, что главная проблема российской электроэнергетики кроется не в лампочках. Опрошенные "Итогами" эксперты говорят о том, что основная часть энергии теряется в сетях по пути от производителя к потребителю. Причем речь идет не столько о технических потерях, сколько о банальном воровстве. "Фактические потери электроэнергии оказываются выше нормативных. "Кражи имеют место, даже несмотря на то, что у всех игроков установлены автоматизированные измерительные системы контроля и учета энергоресурсов", -считает Алексей Серов, старший аналитик по электроэнергетике инвестиционного банка "КИТ Финан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некоторым данным, Россия потребляет светодиодов за год столько же, сколько Польша за один квартал. Исправит ли ситуацию нормативно-обязательный порядок электрической модернизации? Как известно, с 2014 года лампы накаливания мощностью больше 25 ватт будут объявлены вне закона. Если к этому же времени запретят еще и </w:t>
      </w:r>
      <w:r>
        <w:rPr>
          <w:rFonts w:cs="Arial" w:ascii="Arial" w:hAnsi="Arial"/>
          <w:b/>
          <w:bCs/>
          <w:sz w:val="20"/>
          <w:szCs w:val="20"/>
        </w:rPr>
        <w:t>энергосберегающие</w:t>
      </w:r>
      <w:r>
        <w:rPr>
          <w:rFonts w:cs="Arial" w:ascii="Arial" w:hAnsi="Arial"/>
          <w:sz w:val="20"/>
          <w:szCs w:val="20"/>
        </w:rPr>
        <w:t xml:space="preserve"> люминесцентные лампочки (они содержат ртуть и требуют особых условий утилизации), бизнесу и населению уже сегодня надо запасаться деньгами на инновации. Впрочем, по мнению аналитиков, в столь сжатые сроки "лампочную" революцию экономика просто не потянет: для этого понадобится переходный период. Обидно, если все остальное прогрессивное человечество к этому времени перейдет на новый - еще более инновационный -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ITOGI</w:t>
      </w:r>
      <w:r>
        <w:rPr>
          <w:rFonts w:cs="Arial" w:ascii="Arial" w:hAnsi="Arial"/>
          <w:sz w:val="20"/>
          <w:szCs w:val="20"/>
        </w:rPr>
        <w:t>00020100329</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t</w:t>
      </w:r>
      <w:r>
        <w:rPr>
          <w:rFonts w:cs="Arial" w:ascii="Arial" w:hAnsi="Arial"/>
          <w:sz w:val="20"/>
          <w:szCs w:val="20"/>
        </w:rPr>
        <w:t>0000</w:t>
      </w:r>
      <w:r>
        <w:rPr>
          <w:rFonts w:cs="Arial" w:ascii="Arial" w:hAnsi="Arial"/>
          <w:sz w:val="20"/>
          <w:szCs w:val="20"/>
          <w:lang w:val="en-US"/>
        </w:rPr>
        <w:t>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Готов_ли_российский_бизнес_к_перехо"/>
      <w:bookmarkEnd w:id="69"/>
      <w:r>
        <w:rPr/>
        <w:t>Готов ли российский бизнес к переходу на светодиод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лушала и записывала Наталья Саляхова </w:t>
      </w:r>
    </w:p>
    <w:p>
      <w:pPr>
        <w:pStyle w:val="Normal"/>
        <w:widowControl w:val="false"/>
        <w:autoSpaceDE w:val="false"/>
        <w:rPr>
          <w:rFonts w:ascii="Arial" w:hAnsi="Arial" w:cs="Arial"/>
          <w:sz w:val="20"/>
          <w:szCs w:val="20"/>
        </w:rPr>
      </w:pPr>
      <w:r>
        <w:rPr>
          <w:rFonts w:cs="Arial" w:ascii="Arial" w:hAnsi="Arial"/>
          <w:sz w:val="20"/>
          <w:szCs w:val="20"/>
        </w:rPr>
        <w:t>807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Итоги</w:t>
      </w:r>
    </w:p>
    <w:p>
      <w:pPr>
        <w:pStyle w:val="Normal"/>
        <w:widowControl w:val="false"/>
        <w:autoSpaceDE w:val="false"/>
        <w:rPr>
          <w:rFonts w:ascii="Arial" w:hAnsi="Arial" w:cs="Arial"/>
          <w:sz w:val="20"/>
          <w:szCs w:val="20"/>
        </w:rPr>
      </w:pPr>
      <w:r>
        <w:rPr>
          <w:rFonts w:cs="Arial" w:ascii="Arial" w:hAnsi="Arial"/>
          <w:sz w:val="20"/>
          <w:szCs w:val="20"/>
          <w:lang w:val="en-US"/>
        </w:rPr>
        <w:t>ITOGI</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Itog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кону об </w:t>
      </w:r>
      <w:r>
        <w:rPr>
          <w:rFonts w:cs="Arial" w:ascii="Arial" w:hAnsi="Arial"/>
          <w:b/>
          <w:bCs/>
          <w:sz w:val="20"/>
          <w:szCs w:val="20"/>
        </w:rPr>
        <w:t>энергосбережении</w:t>
      </w:r>
      <w:r>
        <w:rPr>
          <w:rFonts w:cs="Arial" w:ascii="Arial" w:hAnsi="Arial"/>
          <w:sz w:val="20"/>
          <w:szCs w:val="20"/>
        </w:rPr>
        <w:t xml:space="preserve"> с января 2013 года в продаже останутся лампочки накаливания только мощностью менее 75 ватт, а с 2014 года россияне должны полностью перейти на </w:t>
      </w:r>
      <w:r>
        <w:rPr>
          <w:rFonts w:cs="Arial" w:ascii="Arial" w:hAnsi="Arial"/>
          <w:b/>
          <w:bCs/>
          <w:sz w:val="20"/>
          <w:szCs w:val="20"/>
        </w:rPr>
        <w:t>энергосберегающие</w:t>
      </w:r>
      <w:r>
        <w:rPr>
          <w:rFonts w:cs="Arial" w:ascii="Arial" w:hAnsi="Arial"/>
          <w:sz w:val="20"/>
          <w:szCs w:val="20"/>
        </w:rPr>
        <w:t xml:space="preserve"> лампы. Однако, подумав, чиновники решили, что такая перспектива - уже вчерашний день. Новая цель - повсеместное внедрение самых продвинутых светодиодных источников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итрий Уг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ОАО "Мосгор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изнес готов, если есть условия для реализации проекта. Существует закон, устанавливающий сроки перехода на </w:t>
      </w:r>
      <w:r>
        <w:rPr>
          <w:rFonts w:cs="Arial" w:ascii="Arial" w:hAnsi="Arial"/>
          <w:b/>
          <w:bCs/>
          <w:sz w:val="20"/>
          <w:szCs w:val="20"/>
        </w:rPr>
        <w:t>энергосберегающие</w:t>
      </w:r>
      <w:r>
        <w:rPr>
          <w:rFonts w:cs="Arial" w:ascii="Arial" w:hAnsi="Arial"/>
          <w:sz w:val="20"/>
          <w:szCs w:val="20"/>
        </w:rPr>
        <w:t xml:space="preserve"> лампы и определяющий общую идеологию процесса. В целях развития этого закона необходимо принять решения на уровне правительства. Перспективы у проекта хорошие. Самое главное, пока не очень понятно, кто выступит в качестве приводного механизма по перемещению продукции от производителя к конечному потребителю. Думаю, что эту роль должны взять на себя поставщики электроэнергии и решить проблему в комплек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катерина Чистякова, исполнительный директор страхового брокера "Малак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плюсах внедрения </w:t>
      </w:r>
      <w:r>
        <w:rPr>
          <w:rFonts w:cs="Arial" w:ascii="Arial" w:hAnsi="Arial"/>
          <w:b/>
          <w:bCs/>
          <w:sz w:val="20"/>
          <w:szCs w:val="20"/>
        </w:rPr>
        <w:t>энергосберегающих</w:t>
      </w:r>
      <w:r>
        <w:rPr>
          <w:rFonts w:cs="Arial" w:ascii="Arial" w:hAnsi="Arial"/>
          <w:sz w:val="20"/>
          <w:szCs w:val="20"/>
        </w:rPr>
        <w:t xml:space="preserve"> ламп знают все: экономия электропотребления, долгий срок службы и даже то, что такими лампами нельзя обжечься. Но немногие знают о минусах. Я не про высокую стоимость, а про то, что </w:t>
      </w:r>
      <w:r>
        <w:rPr>
          <w:rFonts w:cs="Arial" w:ascii="Arial" w:hAnsi="Arial"/>
          <w:b/>
          <w:bCs/>
          <w:sz w:val="20"/>
          <w:szCs w:val="20"/>
        </w:rPr>
        <w:t>энергосберегающие</w:t>
      </w:r>
      <w:r>
        <w:rPr>
          <w:rFonts w:cs="Arial" w:ascii="Arial" w:hAnsi="Arial"/>
          <w:sz w:val="20"/>
          <w:szCs w:val="20"/>
        </w:rPr>
        <w:t xml:space="preserve"> лампы содержат вредоносные пары и газы и случайно разбитая лампочка может нанести вред здоровью. Что касается светодиодов, то с безопасностью их применения также могут возникнуть проблемы. Вообще же спешка чиновников с повальным внедрением новых ламп наводит на мысль об их прямой заинтересованности в лоббировании данного вопр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Спиридонов, председатель президиума Ассоциации молодых предпринимателе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дея о переходе на светодиодные лампы очень интересна. В использовании они более выгодны, срок их работы практически неограничен. Кроме того, процесс утилизации не так сложен, как у люминесцентных ламп. Но бизнес пока мало готов к светодиодам. Основная причина - небольшая известность и как следствие небольшой спрос Михаил Зельман, рестор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 в ресторанах очень важен, практически также, как и в театре. В своей работе мы используем совершенно разные виды освещения. У меня есть определенный скепсис по поводу применения светодиодных ламп. Возможно, он объясняется тем, что я пока не знаю, что собой представляет это оборудование и какие возможности оно предоставляет. А дома обязательно воспользуюсь. В целом идея хорош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Рягина, казначей инвестиционного холдинга "ФИ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ход на обычные </w:t>
      </w:r>
      <w:r>
        <w:rPr>
          <w:rFonts w:cs="Arial" w:ascii="Arial" w:hAnsi="Arial"/>
          <w:b/>
          <w:bCs/>
          <w:sz w:val="20"/>
          <w:szCs w:val="20"/>
        </w:rPr>
        <w:t>энергосберегающие</w:t>
      </w:r>
      <w:r>
        <w:rPr>
          <w:rFonts w:cs="Arial" w:ascii="Arial" w:hAnsi="Arial"/>
          <w:sz w:val="20"/>
          <w:szCs w:val="20"/>
        </w:rPr>
        <w:t xml:space="preserve"> лампы все равно оставил бы Россию на шаг позади большинства развитых стран, а ставка на светодиодные позволяет наверстать отставание. При этом стоит отметить, что сейчас у нас реализуется сразу несколько проектов по производству светодиодных источников, то есть внутреннее производство в перспективе двух-трех лет сможет обеспечить заметную часть потребления. Основная проблема -рост затрат на освещение почти в два раза. В краткосрочном плане это означает, что ряд предприятий будет вынужден снизить инвестиционную активность или, скажем, сэкономить на зарплатах. С другой стороны, энергопотребление светодиодных ламп на 75 процентов ниже - издержки окупятся достаточно быст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ван Поляков, генеральный директор ОмПО "Радиозавод имени А. С. Поп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говорить о нашем заводе, то мы готовы к такому переходу. Будем производить светодиоды и любые изделия на их основе. Сточки зрения промышленных перспектив -интересный проект. Но это еще инфраструктурный и экономический вопрос, следовательно, и стимулы со стороны власти должны быть соответствующие. Главное- не заставлять, а постепенно внедрять продукцию на рынок. В этом случае долгосрочный экономический эффект будет обеспеч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дим Дымов, предпринима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 бизнес готов ко всему Заменить одну лампочку на другую не составит тру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стам Исеев, генеральный директор УК "Флеминг Фэмили энд Партн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стоимость светодиодных ламп будет сопоставима со стоимостью ламп накаливания или </w:t>
      </w:r>
      <w:r>
        <w:rPr>
          <w:rFonts w:cs="Arial" w:ascii="Arial" w:hAnsi="Arial"/>
          <w:b/>
          <w:bCs/>
          <w:sz w:val="20"/>
          <w:szCs w:val="20"/>
        </w:rPr>
        <w:t>энергосберегающих</w:t>
      </w:r>
      <w:r>
        <w:rPr>
          <w:rFonts w:cs="Arial" w:ascii="Arial" w:hAnsi="Arial"/>
          <w:sz w:val="20"/>
          <w:szCs w:val="20"/>
        </w:rPr>
        <w:t xml:space="preserve">, бизнес пере идет, если нет - его надо будет принуждать к этому. Для того чтобы стоимость светодиодных ламп была разумной, необходима конкуренция среди производителей. </w:t>
      </w:r>
      <w:r>
        <w:rPr>
          <w:rFonts w:cs="Arial" w:ascii="Arial" w:hAnsi="Arial"/>
          <w:b/>
          <w:bCs/>
          <w:sz w:val="20"/>
          <w:szCs w:val="20"/>
        </w:rPr>
        <w:t>Энергосберегающие</w:t>
      </w:r>
      <w:r>
        <w:rPr>
          <w:rFonts w:cs="Arial" w:ascii="Arial" w:hAnsi="Arial"/>
          <w:sz w:val="20"/>
          <w:szCs w:val="20"/>
        </w:rPr>
        <w:t xml:space="preserve"> лампы эффективны сточки зрения экономии электричества, эффективны ли сточки зрения экономики предприятия - вопрос цены светодиодной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еоргий Дзагуров, генеральный директор компании </w:t>
      </w:r>
      <w:r>
        <w:rPr>
          <w:rFonts w:cs="Arial" w:ascii="Arial" w:hAnsi="Arial"/>
          <w:sz w:val="20"/>
          <w:szCs w:val="20"/>
          <w:lang w:val="en-US"/>
        </w:rPr>
        <w:t>Penny</w:t>
      </w:r>
      <w:r>
        <w:rPr>
          <w:rFonts w:cs="Arial" w:ascii="Arial" w:hAnsi="Arial"/>
          <w:sz w:val="20"/>
          <w:szCs w:val="20"/>
        </w:rPr>
        <w:t xml:space="preserve"> </w:t>
      </w:r>
      <w:r>
        <w:rPr>
          <w:rFonts w:cs="Arial" w:ascii="Arial" w:hAnsi="Arial"/>
          <w:sz w:val="20"/>
          <w:szCs w:val="20"/>
          <w:lang w:val="en-US"/>
        </w:rPr>
        <w:t>Lane</w:t>
      </w:r>
      <w:r>
        <w:rPr>
          <w:rFonts w:cs="Arial" w:ascii="Arial" w:hAnsi="Arial"/>
          <w:sz w:val="20"/>
          <w:szCs w:val="20"/>
        </w:rPr>
        <w:t xml:space="preserve"> </w:t>
      </w:r>
      <w:r>
        <w:rPr>
          <w:rFonts w:cs="Arial" w:ascii="Arial" w:hAnsi="Arial"/>
          <w:sz w:val="20"/>
          <w:szCs w:val="20"/>
          <w:lang w:val="en-US"/>
        </w:rPr>
        <w:t>Real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обные шаги в России во многом зависят от воли к их исполнению. В нашем случае именно волю мы и наблюдаем, и уверен, что исполнение не заставит себя ждать. Приятно, что заведомо верное и более того, крайне целесообразное экономически решение находит отклику высшего руководства страны. Мне интересно увидеть представителя российского бизнеса, который сегодня заявит, что он-де не готов к переходу на светодиод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вид Ян, председатель совета директоров компании </w:t>
      </w:r>
      <w:r>
        <w:rPr>
          <w:rFonts w:cs="Arial" w:ascii="Arial" w:hAnsi="Arial"/>
          <w:sz w:val="20"/>
          <w:szCs w:val="20"/>
          <w:lang w:val="en-US"/>
        </w:rPr>
        <w:t>ABBY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что светодиодные лампы полностью вытеснят другие виды освещения, я не верю. Есть та кие форматы, которые пока заменить нельзя. В </w:t>
      </w:r>
      <w:r>
        <w:rPr>
          <w:rFonts w:cs="Arial" w:ascii="Arial" w:hAnsi="Arial"/>
          <w:sz w:val="20"/>
          <w:szCs w:val="20"/>
          <w:lang w:val="en-US"/>
        </w:rPr>
        <w:t>IT</w:t>
      </w:r>
      <w:r>
        <w:rPr>
          <w:rFonts w:cs="Arial" w:ascii="Arial" w:hAnsi="Arial"/>
          <w:sz w:val="20"/>
          <w:szCs w:val="20"/>
        </w:rPr>
        <w:t>-компаниях популярен анекдот: когда спрашивают, сколько нужно программистов, чтобы поменять лампочку, те отвечают нисколько, это аппаратная проблема. Если серьезно, то для нас важно нормальное, экономичное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итрий Ор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це-президент Первого республиканского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имущества светодиодных ламп очевидны: это высокая эффективность и продолжительный срок работы. Но есть и существенный недостаток. На текущий момент стоимость светодиодной лампы на порядок превышает даже цену </w:t>
      </w:r>
      <w:r>
        <w:rPr>
          <w:rFonts w:cs="Arial" w:ascii="Arial" w:hAnsi="Arial"/>
          <w:b/>
          <w:bCs/>
          <w:sz w:val="20"/>
          <w:szCs w:val="20"/>
        </w:rPr>
        <w:t>энергосберегающей</w:t>
      </w:r>
      <w:r>
        <w:rPr>
          <w:rFonts w:cs="Arial" w:ascii="Arial" w:hAnsi="Arial"/>
          <w:sz w:val="20"/>
          <w:szCs w:val="20"/>
        </w:rPr>
        <w:t xml:space="preserve"> лампы, не говоря про обычную. Чтобы полностью перейти на светодиодные лампы, потребуются значительные инвестиции. Понятно, что они окупятся, ведь бизнес получает ощутимую экономию от использования технологии, например, за счет экономии на расходах по оплате электроэнергии. Принятое решение стратегически верное, но для того чтобы воплотить его в жизнь, необходимо снизить стоимость "входного билета", то есть создать необходимую производственную инфраструктур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ОТ_ЛАМПОЧКИ_ИЛЬИЧА_К_ЛАМПЕ_АНАТОЛЬЕ"/>
      <w:bookmarkEnd w:id="70"/>
      <w:r>
        <w:rPr/>
        <w:t>ОТ ЛАМПОЧКИ ИЛЬИЧА К ЛАМПЕ АНАТОЛЬЕВ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улов Олег    </w:t>
      </w:r>
    </w:p>
    <w:p>
      <w:pPr>
        <w:pStyle w:val="Normal"/>
        <w:widowControl w:val="false"/>
        <w:autoSpaceDE w:val="false"/>
        <w:rPr>
          <w:rFonts w:ascii="Arial" w:hAnsi="Arial" w:cs="Arial"/>
          <w:sz w:val="20"/>
          <w:szCs w:val="20"/>
        </w:rPr>
      </w:pPr>
      <w:r>
        <w:rPr>
          <w:rFonts w:cs="Arial" w:ascii="Arial" w:hAnsi="Arial"/>
          <w:sz w:val="20"/>
          <w:szCs w:val="20"/>
        </w:rPr>
        <w:t>410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Мир новостей</w:t>
      </w:r>
    </w:p>
    <w:p>
      <w:pPr>
        <w:pStyle w:val="Normal"/>
        <w:widowControl w:val="false"/>
        <w:autoSpaceDE w:val="false"/>
        <w:rPr>
          <w:rFonts w:ascii="Arial" w:hAnsi="Arial" w:cs="Arial"/>
          <w:sz w:val="20"/>
          <w:szCs w:val="20"/>
        </w:rPr>
      </w:pPr>
      <w:r>
        <w:rPr>
          <w:rFonts w:cs="Arial" w:ascii="Arial" w:hAnsi="Arial"/>
          <w:sz w:val="20"/>
          <w:szCs w:val="20"/>
          <w:lang w:val="en-US"/>
        </w:rPr>
        <w:t>DLSDDI</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Mir novostej,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митрий Медведев договорился с Анатолием Чубайсом, что мы всей страной не будем переходить на люминесцентные лампочки, как планировалось ранее, а сразу совершим прорыв в будущее, обзаведясь светодиодными приборами. Они действительно хороши: не перегорают годами, потребляют мало электричества, не вредят здоровью. Вот только стоят заобла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имуществ у светодиодов, как утверждают эксперты, масса. Они преобразуют в свет порядка 50% потребляемой энергии, в то время как у обычной лампы этот показатель составляет всего около 5%, а у люминесцентной примерно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ы безопасны для здоровья. Не производят вредного ультрафиолетового излучения, почти не нагреваются и не содержат ртути в отличие от люминесцентных ламп. Кроме того, светодиоды не создают колебаний светового потока, от которого устает гл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наконец, срок службы светодиодов от известных производителей составляет 10-15 лет! А если пользоваться редко, то и больше. Казалось бы, зная об этих преимуществах, мы и без напутствий президента должны броситься в магазины и поменять лампочки в доме. Однако именно на этом этапе ждет разочарование. Качественная светодиодная лампа, способная заменить стоваттную лампочку Ильича, стоит 1500 - 2000 рублей. Есть варианты и дешевле, но их длительная работоспособность вызывает сомнения. Конечно, с годами за счет серьезной экономии электричества вложения окупятся. Так, обычная 100-ваттная лампочка при 5-6-часовой работе в год сжигает электричества примерно рублей на 500 - 600. Плюс наверняка такие лампочки хоть пару раз перегорят. А это, в зависимости от производителя, еще 30 - 40 рублей дополнительно. В свою очередь, сопоставимая по потребительским качествам светодиодная лампочка при таком же режиме работы съедает в год всего около 100 рублей. Так что за 3 - 5 лет покупка точно себя оправдает. Если, конечно, лампочка не выйдет из строя из-за "скачков" электричества, типичных для наши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ы к этому чувствительны. Впрочем, разработчики говорят, что в качественных лампах эта проблема конструктивно уже реш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 любом случае многие ли готовы за одну лампочку выложить четверть среднестатистической российской пен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овую сторону дела в Кремле понимают. Одним из первых вопросов президента к Анатолию Чубайсу, который у нас, судя по всему, будет главным по светодиодам, был: "А как со стоимостью?" От прямого ответа глава "Роснано" уклонился, признав, что стоить лампы будут, безусловно, больше и обычных, и люминесцентных. Кроме того, Чубайс рассказал, что масштабное производство светодиодов "на самом высоком мировом уровне" уже в ближайшие месяцы начнется в Петербу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чет мирового уровня он явно поторопился. В любом случае слишком высокую цену за </w:t>
      </w:r>
      <w:r>
        <w:rPr>
          <w:rFonts w:cs="Arial" w:ascii="Arial" w:hAnsi="Arial"/>
          <w:b/>
          <w:bCs/>
          <w:sz w:val="20"/>
          <w:szCs w:val="20"/>
        </w:rPr>
        <w:t>энергосбережение</w:t>
      </w:r>
      <w:r>
        <w:rPr>
          <w:rFonts w:cs="Arial" w:ascii="Arial" w:hAnsi="Arial"/>
          <w:sz w:val="20"/>
          <w:szCs w:val="20"/>
        </w:rPr>
        <w:t xml:space="preserve"> большинство россиян платить не готовы. И, скорее всего, на первом этапе дело ограничится переоснащением госучреждений и некоторых частных предприятий.</w:t>
      </w:r>
    </w:p>
    <w:p>
      <w:pPr>
        <w:pStyle w:val="Normal"/>
        <w:rPr>
          <w:rFonts w:ascii="Arial" w:hAnsi="Arial" w:cs="Arial"/>
          <w:sz w:val="20"/>
          <w:szCs w:val="20"/>
        </w:rPr>
      </w:pPr>
      <w:r>
        <w:rPr>
          <w:rFonts w:cs="Arial" w:ascii="Arial" w:hAnsi="Arial"/>
          <w:sz w:val="20"/>
          <w:szCs w:val="20"/>
        </w:rPr>
      </w:r>
    </w:p>
    <w:p>
      <w:pPr>
        <w:pStyle w:val="Heading1"/>
        <w:rPr/>
      </w:pPr>
      <w:bookmarkStart w:id="71" w:name="_Светлодиодное_будущее"/>
      <w:bookmarkEnd w:id="71"/>
      <w:r>
        <w:rPr/>
        <w:t>Светлодиодно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ена ТАТОНОВА   </w:t>
      </w:r>
    </w:p>
    <w:p>
      <w:pPr>
        <w:pStyle w:val="Normal"/>
        <w:widowControl w:val="false"/>
        <w:autoSpaceDE w:val="false"/>
        <w:rPr>
          <w:rFonts w:ascii="Arial" w:hAnsi="Arial" w:cs="Arial"/>
          <w:sz w:val="20"/>
          <w:szCs w:val="20"/>
        </w:rPr>
      </w:pPr>
      <w:r>
        <w:rPr>
          <w:rFonts w:cs="Arial" w:ascii="Arial" w:hAnsi="Arial"/>
          <w:sz w:val="20"/>
          <w:szCs w:val="20"/>
        </w:rPr>
        <w:t>803 слов</w:t>
      </w:r>
    </w:p>
    <w:p>
      <w:pPr>
        <w:pStyle w:val="Normal"/>
        <w:widowControl w:val="false"/>
        <w:autoSpaceDE w:val="false"/>
        <w:rPr>
          <w:rFonts w:ascii="Arial" w:hAnsi="Arial" w:cs="Arial"/>
          <w:sz w:val="20"/>
          <w:szCs w:val="20"/>
        </w:rPr>
      </w:pPr>
      <w:r>
        <w:rPr>
          <w:rFonts w:cs="Arial" w:ascii="Arial" w:hAnsi="Arial"/>
          <w:sz w:val="20"/>
          <w:szCs w:val="20"/>
        </w:rPr>
        <w:t>31 марта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6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рогие лампы в народ не пойд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ша страна в лице президентской комиссии по модернизации намерена принять важное решение: перейти от привычных ламп накаливания сразу к светодиодным, минуя уже было начатый этап </w:t>
      </w:r>
      <w:r>
        <w:rPr>
          <w:rFonts w:cs="Arial" w:ascii="Arial" w:hAnsi="Arial"/>
          <w:b/>
          <w:bCs/>
          <w:sz w:val="20"/>
          <w:szCs w:val="20"/>
        </w:rPr>
        <w:t>энергосберегающих</w:t>
      </w:r>
      <w:r>
        <w:rPr>
          <w:rFonts w:cs="Arial" w:ascii="Arial" w:hAnsi="Arial"/>
          <w:sz w:val="20"/>
          <w:szCs w:val="20"/>
        </w:rPr>
        <w:t xml:space="preserve"> люминесцентных ламп. Дескать, люминесцентные требуют специальной системы утилизации из-за наличия в них ртути, к тому же технология их производства достигла пика эффективности, поэтому правильнее будет сделать ставку на более перспективные раз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ыватель всегда рад воплощать в жизнь нововведения. Если ему от этого есть реальная выгода. И здесь хочется сказать, что </w:t>
      </w:r>
      <w:r>
        <w:rPr>
          <w:rFonts w:cs="Arial" w:ascii="Arial" w:hAnsi="Arial"/>
          <w:b/>
          <w:bCs/>
          <w:sz w:val="20"/>
          <w:szCs w:val="20"/>
        </w:rPr>
        <w:t>энергосберегающий</w:t>
      </w:r>
      <w:r>
        <w:rPr>
          <w:rFonts w:cs="Arial" w:ascii="Arial" w:hAnsi="Arial"/>
          <w:sz w:val="20"/>
          <w:szCs w:val="20"/>
        </w:rPr>
        <w:t xml:space="preserve"> люминесцент нам, рядовым москвичам, вовсе не пришелся. Не только потому, что с утилизацией хлопоты (в мусорное ведро - ни-ни, неси их в ДЕЗ), но и потому, что у большинства потребителей они служили гораздо меньше заявленного срока. Так что этот эксперимент сам собой как-то заглох: народ подсчитал, что экономить электричество дешевле, чем покупать </w:t>
      </w:r>
      <w:r>
        <w:rPr>
          <w:rFonts w:cs="Arial" w:ascii="Arial" w:hAnsi="Arial"/>
          <w:b/>
          <w:bCs/>
          <w:sz w:val="20"/>
          <w:szCs w:val="20"/>
        </w:rPr>
        <w:t>энергосберегающие</w:t>
      </w:r>
      <w:r>
        <w:rPr>
          <w:rFonts w:cs="Arial" w:ascii="Arial" w:hAnsi="Arial"/>
          <w:sz w:val="20"/>
          <w:szCs w:val="20"/>
        </w:rPr>
        <w:t xml:space="preserve"> лампы, которые в несколько раз дороже обычных, а служат не так уж и долго. Незаметна обещанная экономическая выгода. А обыватель, он на то и обыватель, чтобы думать прежде всего о своей выгоде. И в этом нет ничего постыд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толице светодиодные лампы в жилых домах используются уже с прошлого года, - рассказала пресс-секретарь ГУ "Инженерная служба города Москвы" Оксана Масамрех. - Они горят в местах общего пользования. Мэр Москвы давно назвал люминесцентные лампы миной замедленного действия, потому что они с рту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чем светодиод лучше? Он не страшен ртутными парами. По сути - это полупроводниковый прибор, дающий свет при пропускании через него электрического тока. Излучаемый свет лежит в узком диапазоне спектра, а цветовые характеристики зависят от химического состава использованного полупроводника. Впервые о создании твердотельного светодиода заговорили еще в начале прошлого века, в 1907 году. Однако тогда изобретение британского ученого Раунда не получило практического применения. В 1923 году русский ученый Лосев тоже наблюдал эффект электролюминесценции в карбиде кремния и даже запатентовал "световое реле". Тем не менее первые полезные в использовании светодиоды были изготовлены десятилетия спустя, в 1962 году. Тогда-то их и стали использовать в разных устройствах взамен маломощных ламп накаливания. Яркости первых красных диодов хватало лишь для индикации, а для полноценного освещения было явно недостаточно. Но все совершенствуется. Со временем стали доступными и другие цвета, постепенно увеличивалась мощность. Сегодня у светодиодов широкий спектр применения. Их используют в фонарях уличного освещения, светофорах, на промышленных производствах, для подсветки жидкокристаллических экранов (телевизоры, телефоны). Да и срок службы у них достаточно длительный. Специалисты высказываются за светодиодные светильники, потому что они экологически безопасны: в них отсутствуют вредные излучения и вредные составляющие компоненты. Кроме того, у светодиодных светильников высокий КПД при экономии потребляемой электроэнергии, да и высокая механическая прочность и виброустойчивость, а также широкий диапазон рабочих температур (в условиях наших суровых зим служат безотказно) - явные плюсы. А еще у них меньший слепящий эффект и полное отсутствие мерц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у светодиодных ламп при всей их эффективности есть два существенных минуса - дороговизна и несоответствие санитарно-эпидемиологическим норм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данный момент у нас производство светодиодных светильников не дотягивает до санитарных норм, - говорит гендиректор ООО "Техноком", занимающегося системами управления освещения, Максим Казанцев. - Основными производителями светодиодных ламп являются сейчас США, Корея и Тайвань. Если лампы высокого качества, то они очень дороги. Однако это весьма перспективное направление: у нас есть возможности для технического совершенствования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говорят, что продолжительность горения светодиодной лампы в тридцать раз выше, чем у обычной лампы накаливания, а потребление электроэнергии - в десять раз ниже. Для сравнения: у нынешних </w:t>
      </w:r>
      <w:r>
        <w:rPr>
          <w:rFonts w:cs="Arial" w:ascii="Arial" w:hAnsi="Arial"/>
          <w:b/>
          <w:bCs/>
          <w:sz w:val="20"/>
          <w:szCs w:val="20"/>
        </w:rPr>
        <w:t>энергосберегающих</w:t>
      </w:r>
      <w:r>
        <w:rPr>
          <w:rFonts w:cs="Arial" w:ascii="Arial" w:hAnsi="Arial"/>
          <w:sz w:val="20"/>
          <w:szCs w:val="20"/>
        </w:rPr>
        <w:t xml:space="preserve"> с ртутью - срок в восемь раз дольше, чем у лампы накаливания, а энергопотребление в пять раз ни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же если светодиодные лампы приведут в соответствие с санитарными нормами и объявят об их массовом внедрении в быт, в жилищно-коммунальное хозяйство, ничего хорошего из этого не получится, - предполагает москвичка Светлана Николаевна Прохорова. - И все из-за цены. Сравните: лампочка накаливания в розничной продаже стоит 20 - 25 рублей, </w:t>
      </w:r>
      <w:r>
        <w:rPr>
          <w:rFonts w:cs="Arial" w:ascii="Arial" w:hAnsi="Arial"/>
          <w:b/>
          <w:bCs/>
          <w:sz w:val="20"/>
          <w:szCs w:val="20"/>
        </w:rPr>
        <w:t>энергосберегающая</w:t>
      </w:r>
      <w:r>
        <w:rPr>
          <w:rFonts w:cs="Arial" w:ascii="Arial" w:hAnsi="Arial"/>
          <w:sz w:val="20"/>
          <w:szCs w:val="20"/>
        </w:rPr>
        <w:t xml:space="preserve"> - 80 - 120 рублей, а светодиодная - я специально интересовалась - может обойтись в среднем в две тысячи (есть немного дешевле, но есть и дороже). Скажите, какой пенсионер станет покупать светильник за такие деньги, тем более что их надо в квартиру сразу несколько? Так что подобный эксперимент, думаю, совершенно бесперспект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все же не стоит быть пессимистами. Вспомните про стоимость мобильных телефонов на заре их появления в нашей жизни. Тогда этот агрегат считался не обычным средством связи, а игрушкой для состоятельных людей. Прошло всего несколько лет, и картина круто изменилась. Сегодня мобильник есть у самого малообеспеченного пенсионера, потому что ему по карману и его приобретение, и обслуживание. Так что не надо посыпать голову пеплом. Может, нам еще удастся заменить лампы накаливания на новейшие </w:t>
      </w:r>
      <w:r>
        <w:rPr>
          <w:rFonts w:cs="Arial" w:ascii="Arial" w:hAnsi="Arial"/>
          <w:b/>
          <w:bCs/>
          <w:sz w:val="20"/>
          <w:szCs w:val="20"/>
        </w:rPr>
        <w:t>энергосберегающие</w:t>
      </w:r>
      <w:r>
        <w:rPr>
          <w:rFonts w:cs="Arial" w:ascii="Arial" w:hAnsi="Arial"/>
          <w:sz w:val="20"/>
          <w:szCs w:val="20"/>
        </w:rPr>
        <w:t xml:space="preserve"> раз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Минпромторг предполагает, что стоимость светодиодов сравняется со стоимостью люминесцентных ламп к 2013 году. Здесь должно свою роль сыграть массовое производство. Согласно хорошо проверенному закону экономики, массовость обязательно снижает стоимость. Значительно снижает. Лишь это, а не какие-то невнятные разговоры об экономии электричества, может привлечь потребителя к хорошему, в общем, движению по </w:t>
      </w:r>
      <w:r>
        <w:rPr>
          <w:rFonts w:cs="Arial" w:ascii="Arial" w:hAnsi="Arial"/>
          <w:b/>
          <w:bCs/>
          <w:sz w:val="20"/>
          <w:szCs w:val="20"/>
        </w:rPr>
        <w:t>энергосбережению</w:t>
      </w:r>
      <w:r>
        <w:rPr>
          <w:rFonts w:cs="Arial" w:ascii="Arial" w:hAnsi="Arial"/>
          <w:sz w:val="20"/>
          <w:szCs w:val="20"/>
        </w:rPr>
        <w:t>. Может оно и не за горами - светлое, а точнее светлодиодное будуще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2" w:name="_Более_трети_населения_Земли_к_2020_"/>
      <w:bookmarkStart w:id="73" w:name="toc25"/>
      <w:bookmarkEnd w:id="72"/>
      <w:bookmarkEnd w:id="73"/>
      <w:r>
        <w:rPr/>
        <w:t>Более трети населения Земли к 2020 году останутся без традиционных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8 слов</w:t>
      </w:r>
    </w:p>
    <w:p>
      <w:pPr>
        <w:pStyle w:val="Normal"/>
        <w:widowControl w:val="false"/>
        <w:autoSpaceDE w:val="false"/>
        <w:rPr>
          <w:rFonts w:ascii="Arial" w:hAnsi="Arial" w:cs="Arial"/>
          <w:sz w:val="20"/>
          <w:szCs w:val="20"/>
        </w:rPr>
      </w:pPr>
      <w:r>
        <w:rPr>
          <w:rFonts w:cs="Arial" w:ascii="Arial" w:hAnsi="Arial"/>
          <w:sz w:val="20"/>
          <w:szCs w:val="20"/>
        </w:rPr>
        <w:t>31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RVESRU</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 2010 RIA Vesti.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РЕД.: Технический пов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ХИКО, 31 мар - РИА Новости, Юрий Николаев. Президент Мексики Фелипе Кальдерон, выступая во вторник на открытии 12-го Международного энергетического форума, заявил, что из-за нерационального использование энергоносителей к 2020 году более трети населения Земли останутся без углеводород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2 миллиарда 500 миллионов (из примерно 7 миллиардов) землян испытывают нехватку современных видов топлива, а к 2020 году это цифра может составить более трети населения Земли", - сказал Кальдер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дер Мексики призвал производителей и потребителей энергоресурсов изменить подходы к добыче нефти и газа и их рациональному использ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шло время действовать совместно, если мы хотим ослабить эффекты изменения климата на Земле. Всем нам необходимо понять, что без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и рационального использовании энергоресурсов не может быть экономического развития", - сказа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льдерон напомнил, что глобальное потепление привело к интенсификации опустошающих ураганов, которые, например, обрушиваются в последнее время на Мексику и вызывают сильнейшие навод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дер Мексики подчеркнул, что, несмотря на то, что Мексика является нефтедобывающей страной, в последние годы она делает упор на использование альтернативных и возобновляемых источников энергии, в частности, на ветроэнергетике. По количеству ветрогенераторов, которые используются для выработки электроэнергии, Мексика входит в число 15 мировых лид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угрозой глобального потепления Мексика берет на себя обязательства к 2012 году не менее 26% электроэнергии вырабатывать на основе возобновляемых источников энергии", - заключил президент Мекс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Международного энергетического форума, который проходит в мексиканском курортном городе Канкун, принимают участие делегации из 110 стран, а также руководители крупнейших международных организаций и транснациональных энергетических компаний, которые обеспечивают более 90% предложения и спроса на нефть и газ в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ую делегацию на энергетическом форуме возглавляет заместитель министра энергетики РФ Анатолий Яно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народный энергетический форум завершит свою работу 31 мар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4" w:name="_В_Херсоне_внедряют_систему_энергомо"/>
      <w:bookmarkStart w:id="75" w:name="toc21"/>
      <w:bookmarkEnd w:id="74"/>
      <w:bookmarkEnd w:id="75"/>
      <w:r>
        <w:rPr/>
        <w:t>В Херсоне внедряют систему энергомонитор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3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19:24</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30 марта. (УКРИНФОРМ). Серия тренингов для ответственных за потребление энергетических ресурсов в учреждениях образования, здравоохранения, культуры, физической культуры и спорта, административных зданиях, проведены в Херсоне, сообщает УКРИНФОРМ. Их цель - за счет внедрения системы энергомониторинга и усовершенствования управления значительно снизить потребление энергетических ресурсов в бюджетных учреждениях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стема энергоменеджмента, как свидетельствует мировая практика, дает возможность уменьшить потребление ресурсов в пределах 5-20 процентов, рассказывает энергоменеджер КП «Коммунальная </w:t>
      </w:r>
      <w:r>
        <w:rPr>
          <w:rFonts w:cs="Arial" w:ascii="Arial" w:hAnsi="Arial"/>
          <w:b/>
          <w:bCs/>
          <w:sz w:val="20"/>
          <w:szCs w:val="20"/>
        </w:rPr>
        <w:t>энергосервисная</w:t>
      </w:r>
      <w:r>
        <w:rPr>
          <w:rFonts w:cs="Arial" w:ascii="Arial" w:hAnsi="Arial"/>
          <w:sz w:val="20"/>
          <w:szCs w:val="20"/>
        </w:rPr>
        <w:t xml:space="preserve"> компания г. Херсона» Ирина Барулина. В организации и проведении тренингов приняли участие сразу несколько сторон. Это, в частности, представители компании "Рейнертсен АС" (Норвегия) Кайя Хартмарк и Мария Маркофф, ответственные работники нашей компании, выпускники Херсонского государственного технического университета Наталья Светлова и Роксана Решетняк, а также заместители начальника городского управления здравоохранения - Андрей Беседин и начальника городского управления образования - Дмитрий Чаплинский. К тренингам были привлечены 176 рабо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мониторинг предусматривал фиксирование средней еженедельной температуры в помещениях бюджетных учреждений, снятие показаний с приборов учета потребления энергоресурсов и воды, их аналитическое обоснование и тому подобное. Прежде всего, тренинги дали практические знания участникам, и в то же время руководители бюджетных учреждений стали лучше информированы относительно потребления энергоресурсов и возможностях их экономии без ухудшения условий для работников, продолжает Ирина Бату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материалов относительно тренинга, все участники получили экземпляры практического пособия «Повышение эффективности использования топливно-энергетических ресурсов в городских зданиях и уменьшения их вредного влияния на окружающую среду», изданного КП «Коммунальная </w:t>
      </w:r>
      <w:r>
        <w:rPr>
          <w:rFonts w:cs="Arial" w:ascii="Arial" w:hAnsi="Arial"/>
          <w:b/>
          <w:bCs/>
          <w:sz w:val="20"/>
          <w:szCs w:val="20"/>
        </w:rPr>
        <w:t>энергосервисная</w:t>
      </w:r>
      <w:r>
        <w:rPr>
          <w:rFonts w:cs="Arial" w:ascii="Arial" w:hAnsi="Arial"/>
          <w:sz w:val="20"/>
          <w:szCs w:val="20"/>
        </w:rPr>
        <w:t xml:space="preserve"> компания г. Херсона» при финансовой поддержке управления экологии и природных ресурсов городского совета и Норвежской программы «</w:t>
      </w:r>
      <w:r>
        <w:rPr>
          <w:rFonts w:cs="Arial" w:ascii="Arial" w:hAnsi="Arial"/>
          <w:b/>
          <w:bCs/>
          <w:sz w:val="20"/>
          <w:szCs w:val="20"/>
        </w:rPr>
        <w:t>Энергоэффективность</w:t>
      </w:r>
      <w:r>
        <w:rPr>
          <w:rFonts w:cs="Arial" w:ascii="Arial" w:hAnsi="Arial"/>
          <w:sz w:val="20"/>
          <w:szCs w:val="20"/>
        </w:rPr>
        <w:t xml:space="preserve"> и экологические улучшения в жилищно-коммунальном секторе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ция предусматривала также другую прагматическую цель - материальная заинтересованность в экономном использовании бюджетных средств и внедрение </w:t>
      </w:r>
      <w:r>
        <w:rPr>
          <w:rFonts w:cs="Arial" w:ascii="Arial" w:hAnsi="Arial"/>
          <w:b/>
          <w:bCs/>
          <w:sz w:val="20"/>
          <w:szCs w:val="20"/>
        </w:rPr>
        <w:t>энергосберегающих</w:t>
      </w:r>
      <w:r>
        <w:rPr>
          <w:rFonts w:cs="Arial" w:ascii="Arial" w:hAnsi="Arial"/>
          <w:sz w:val="20"/>
          <w:szCs w:val="20"/>
        </w:rPr>
        <w:t xml:space="preserve"> технологий. Недавно в городе создан «Фонд энергетической эффективности и чистого производства», а Херсонским городским советом принято «Положение о финансировании бюджетных учреждений из фонда энергетической эффективности и внедрение механизма экономического стимулирования </w:t>
      </w:r>
      <w:r>
        <w:rPr>
          <w:rFonts w:cs="Arial" w:ascii="Arial" w:hAnsi="Arial"/>
          <w:b/>
          <w:bCs/>
          <w:sz w:val="20"/>
          <w:szCs w:val="20"/>
        </w:rPr>
        <w:t>энергосбережения</w:t>
      </w:r>
      <w:r>
        <w:rPr>
          <w:rFonts w:cs="Arial" w:ascii="Arial" w:hAnsi="Arial"/>
          <w:sz w:val="20"/>
          <w:szCs w:val="20"/>
        </w:rPr>
        <w:t xml:space="preserve">». Участники тренингов, а это работники бюджетной сферы, получили подробную информацию о Фонде, правилах подачи заявок. Кроме того, организаторы возлагают большие надежды на их активность в реализации долгосрочной Программы </w:t>
      </w:r>
      <w:r>
        <w:rPr>
          <w:rFonts w:cs="Arial" w:ascii="Arial" w:hAnsi="Arial"/>
          <w:b/>
          <w:bCs/>
          <w:sz w:val="20"/>
          <w:szCs w:val="20"/>
        </w:rPr>
        <w:t>энергосбережения</w:t>
      </w:r>
      <w:r>
        <w:rPr>
          <w:rFonts w:cs="Arial" w:ascii="Arial" w:hAnsi="Arial"/>
          <w:sz w:val="20"/>
          <w:szCs w:val="20"/>
        </w:rPr>
        <w:t xml:space="preserve"> на объектах жилищно-коммунального хозяйства и социальной сферы города Херсона, разработку которой, согласно Энергетической стратегии, начало КП «Коммунальная </w:t>
      </w:r>
      <w:r>
        <w:rPr>
          <w:rFonts w:cs="Arial" w:ascii="Arial" w:hAnsi="Arial"/>
          <w:b/>
          <w:bCs/>
          <w:sz w:val="20"/>
          <w:szCs w:val="20"/>
        </w:rPr>
        <w:t>энергосервисная</w:t>
      </w:r>
      <w:r>
        <w:rPr>
          <w:rFonts w:cs="Arial" w:ascii="Arial" w:hAnsi="Arial"/>
          <w:sz w:val="20"/>
          <w:szCs w:val="20"/>
        </w:rPr>
        <w:t xml:space="preserve"> компания г. Херсона», подытожила Ирина Бату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6" w:name="_Создание_полного_цикла_производства"/>
      <w:bookmarkEnd w:id="76"/>
      <w:r>
        <w:rPr/>
        <w:t>Создание полного цикла производства энергосберегающих светильников и солнечных электростанций требует 150 млн грн льготного кредита, - Минпром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13:10</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ние полного замкнутого цикла производства отечественных </w:t>
      </w:r>
      <w:r>
        <w:rPr>
          <w:rFonts w:cs="Arial" w:ascii="Arial" w:hAnsi="Arial"/>
          <w:b/>
          <w:bCs/>
          <w:sz w:val="20"/>
          <w:szCs w:val="20"/>
        </w:rPr>
        <w:t>энергосберегающих</w:t>
      </w:r>
      <w:r>
        <w:rPr>
          <w:rFonts w:cs="Arial" w:ascii="Arial" w:hAnsi="Arial"/>
          <w:sz w:val="20"/>
          <w:szCs w:val="20"/>
        </w:rPr>
        <w:t xml:space="preserve"> светильников и солнечных электростанций требует 150 млн грн льготного кредита. Об этом шла речь на совещании с участием заместителя министра промышленной политики Украины Виталия Немилостивого со специалистами предприятий Львовской обл. НПК "Наука", НПП "Карат" и другими учеными, в ходе которой были обсуждены реализацию инвестиционного проекта по созданию промышленного производства </w:t>
      </w:r>
      <w:r>
        <w:rPr>
          <w:rFonts w:cs="Arial" w:ascii="Arial" w:hAnsi="Arial"/>
          <w:b/>
          <w:bCs/>
          <w:sz w:val="20"/>
          <w:szCs w:val="20"/>
        </w:rPr>
        <w:t>энергосберегающих</w:t>
      </w:r>
      <w:r>
        <w:rPr>
          <w:rFonts w:cs="Arial" w:ascii="Arial" w:hAnsi="Arial"/>
          <w:sz w:val="20"/>
          <w:szCs w:val="20"/>
        </w:rPr>
        <w:t xml:space="preserve"> источников света на основе сверхярких светодиодов и производства концентраторних солнечных батарей на основе тандемных наногетероструктур, сообщает пресс-служба министерства. В ходе совещания стало известно, что первая очередь производства гетероструктур для солнечных батарей и мощных высоковольтных </w:t>
      </w:r>
      <w:r>
        <w:rPr>
          <w:rFonts w:cs="Arial" w:ascii="Arial" w:hAnsi="Arial"/>
          <w:sz w:val="20"/>
          <w:szCs w:val="20"/>
          <w:lang w:val="en-US"/>
        </w:rPr>
        <w:t>G</w:t>
      </w:r>
      <w:r>
        <w:rPr>
          <w:rFonts w:cs="Arial" w:ascii="Arial" w:hAnsi="Arial"/>
          <w:sz w:val="20"/>
          <w:szCs w:val="20"/>
        </w:rPr>
        <w:t>аА</w:t>
      </w:r>
      <w:r>
        <w:rPr>
          <w:rFonts w:cs="Arial" w:ascii="Arial" w:hAnsi="Arial"/>
          <w:sz w:val="20"/>
          <w:szCs w:val="20"/>
          <w:lang w:val="en-US"/>
        </w:rPr>
        <w:t>s</w:t>
      </w:r>
      <w:r>
        <w:rPr>
          <w:rFonts w:cs="Arial" w:ascii="Arial" w:hAnsi="Arial"/>
          <w:sz w:val="20"/>
          <w:szCs w:val="20"/>
        </w:rPr>
        <w:t xml:space="preserve"> транзисторов готова к вводу в эксплуатацию в 2010 г. На такую продукцию уже есть зарубежные заказчики, а предконтрактная подготовка соответствующих соглашений уже находится на завершающей ста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На данном этапе необходимо привлечь оборотные средства в размере 4 млн грн для введения участка НПК "Наука" на НПП "Карат" в промышленную эксплуатацию. При этом, возвращение инвестиционных ресурсов планируется в течение года. "А создание полного замкнутого цикла производства </w:t>
      </w:r>
      <w:r>
        <w:rPr>
          <w:rFonts w:cs="Arial" w:ascii="Arial" w:hAnsi="Arial"/>
          <w:b/>
          <w:bCs/>
          <w:sz w:val="20"/>
          <w:szCs w:val="20"/>
        </w:rPr>
        <w:t>энергосберегающих</w:t>
      </w:r>
      <w:r>
        <w:rPr>
          <w:rFonts w:cs="Arial" w:ascii="Arial" w:hAnsi="Arial"/>
          <w:sz w:val="20"/>
          <w:szCs w:val="20"/>
        </w:rPr>
        <w:t xml:space="preserve"> светильников и солнечных электростанций требует государственной поддержки в виде льготного кредита в размере 150 млн грн в течение трех лет, при этом уже на четвертый год после начала инвестирования средства будут возвращены государству", - говорится в информации, распространенной пресс-службой Минпромполитики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7" w:name="_Украинский_бизнес-саммит_по_проблем"/>
      <w:bookmarkEnd w:id="77"/>
      <w:r>
        <w:rPr/>
        <w:t>Украинский бизнес-саммит по проблемам изменения климата обсудил «новый зеленый кур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29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13:27</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25 марта. (УКРИНФОРМ). Второй украинский бизнес-саммит по проблемам изменения климата «Изменение климата: глобальные вызовы и новые стратегии для украинского бизнеса», который накануне завершил свою работу в столице Украины, стал площадкой для обмена опытом в сфере экологии и изменения климата, сообщает корреспондент УКРИН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ремя саммита свыше 200 ведущих экспертов в этой области, руководителей и менеджеров украинских и международных компаний, представителей правительства и негосударственного сектора Украины обсудили результаты климатического саммита в Копенгагене, принципы работы бизнеса в условиях изменения климата, применение новых инновационных природоохранных бизнес-моделей, государственное стимулирование экологической ответственности бизнеса, необходимость частно-государственного партнерства, экологические технологии и эффективное использование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изменение климата влияет на все аспекты жизни общества - от здоровья мировой экономики до здоровья наших детей, - отметил Постоянный координатор системы ООН Оливье Адам. - Речь идет о воде в колодцах и в наших кранах, о еде на столах. О энергетической и международной безопасности. Проблема изменения климата лежит в основе практически всех трудностей, с которыми мы сталкиваемся сегодня. Вот почему это является проблемой для глав государств. Вот почему это является проблемой для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небольшое количество участников делового и инвестиционного сообщества определяли противодействие изменению климата своим стратегическим приоритетом, - прибавил Оливье Адам. - Ведь до сих пор не все понимают, что изменение климата в корне изменит жизнь в 21-м веке. Бизнес, который не имеет стратегии по борьбе с последствиями изменения климата, рискует проиграть в окончательном итоге. Заблаговременные инвестиции в «зеленые» решения будут стоить дешевле. ООН призывает представителей бизнеса применять принципы, определенные ООН как «новый зеленый курс», который позволит переориентировать инвестиции на новые программы создания рабочих мест, восстановление экосистем, и поддержку экономического ро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заместитель министра охраны окружающей природной среды Украины Степан Лизун, в свою очередь, также подчеркнул актуальность указанной проблемы. «В Украине последствия изменения климата уже очень ощутимы. Так, во время совещания вновь образованного комитета по предупреждению паводка были приведены некоторые данные о аномальных явлениях в Украине - в этом году сложилась очень сложная ситуация на водных объектах Украины, и, в частности, на Киевщине, ведь толщина ледового покрытия достигла 80 сантиметров, вдвое больше чем средние показатели прошлых лет. Правительство Украины и Министерство охраны окружающей природной среды считают необходимым усилить работу по противодействию изменению климата. В прошлом году в Государственный бюджет Украины было привлечено 320 миллионов евро для финансирования проектов целевых экологических («зеленых») инвестиций. Предприятиями Украины привлечено около 600 миллионов гривень согласно механизму общего внедрения», - подчеркнул Степан Лизу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и, участвовавшие в глобальном исследовании компании «Эрнст энд Янг», среди рисков, которые могут возникнуть перед ними вследствие изменения климата, указали на быстрые изменения в поведении групп влияния на компанию - потребителей, инвесторов, работников; изменение восприятия брендов средствами массовой информации; увеличение стоимости углеродистых эмиссий, финансовые санкции и повышение цен на энергию и сырье. Так, 33 из 48 «нефтяных стран» уже исчерпали большинство своих запасов. По прогнозам, цена на нефть может до конца 2010 года составлять $100 за баррель, $150 - в 2012 г., $360 - в 2035 г. В то же время, результаты исследования свидетельствуют и о новых возможностях, таких как: привлечение инвестиций (в 2008 году в экологически чистые технологии было инвестировано $172 млрд), финансовое стимулирование компаний правительством через налоговую систему, субсидии на соответствующие научные исследования, разработку новых продуктов и услуг, расположение потребителей, которые отдают предпочтение экологически-дружественным компаниям, и т.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саммита, которые уже внедряют экологические программы и проекты, представили на его пленарных сессиях обзор своей деятельности в этом направлении. Так, НАК «Нефтегаз Украины» считает работу по привлечению дополнительных инвестиций в модернизацию объектов нефтяного комплекса с использованием возможностей Киотского протокола и других международных экологических инициатив одним из важнейших направлений деятельности. Директор департамента по вопросам экологии, </w:t>
      </w:r>
      <w:r>
        <w:rPr>
          <w:rFonts w:cs="Arial" w:ascii="Arial" w:hAnsi="Arial"/>
          <w:b/>
          <w:bCs/>
          <w:sz w:val="20"/>
          <w:szCs w:val="20"/>
        </w:rPr>
        <w:t>энергоэффективности</w:t>
      </w:r>
      <w:r>
        <w:rPr>
          <w:rFonts w:cs="Arial" w:ascii="Arial" w:hAnsi="Arial"/>
          <w:sz w:val="20"/>
          <w:szCs w:val="20"/>
        </w:rPr>
        <w:t xml:space="preserve"> и альтернативной энергетики НАК «Нефтегаз Украины» Сергей Горбатовский выразил надежду на принятие изменений в определенные нормативно-правовые акты, которые могут повысить эффективность такой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народные компании, работающие в Украине, также отмечают свою заинтересованность в экологических инициативах. Интерес к саммиту со стороны деловых кругов подтверждает, что все больше компаний разрабатывают и внедряют «зеленые» программы и проекты, которые в будущем будут содействовать более устойчивому развит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Второй украинский бизнес-саммит по проблемам изменения климата «Изменение климата: глобальные вызовы и новые стратегии для украинского бизнеса» был организован Представительством ООН в Украине и сетью Глобального договора при поддержке Министерства охраны окружающей природной среды. В этом году соорганизатором саммита также стало украинское деловое издание «Коммерсант». Основной целью проведения саммита является обсуждение актуальных вопросов и тенденций развития экологической ответственности в Украине и мире, привлечение внимания бизнес-сообщества и власти к проблеме глобальных климатических изменен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8" w:name="_Леса_под_Севастополем_уже_заражены_"/>
      <w:bookmarkEnd w:id="78"/>
      <w:r>
        <w:rPr/>
        <w:t>Леса под Севастополем уже заражены ртутью с энергосберегающих ламп и компьютерных мони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2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евастополь, Март 25 (Новый Регион, Елена Острякова) – В Севастополе абсолютно не налажена система утилизации старых компьютерных мониторов и </w:t>
      </w:r>
      <w:r>
        <w:rPr>
          <w:rFonts w:cs="Arial" w:ascii="Arial" w:hAnsi="Arial"/>
          <w:b/>
          <w:bCs/>
          <w:sz w:val="20"/>
          <w:szCs w:val="20"/>
        </w:rPr>
        <w:t>энергосберегающих</w:t>
      </w:r>
      <w:r>
        <w:rPr>
          <w:rFonts w:cs="Arial" w:ascii="Arial" w:hAnsi="Arial"/>
          <w:sz w:val="20"/>
          <w:szCs w:val="20"/>
        </w:rPr>
        <w:t xml:space="preserve"> приборов, которые содержат значительное количество ртути и других вредных веществ. Об этом пишет газета «Слава Севастоп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изданию в государственной экологической инспекции в Севастополе, ртутные лампы являются отходами первого класса опасности и должны сдаваться в специальные организации для дальнейшей утилизации. Однако граждане выбрасывают отработанные лампы в мусорное вед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ороде плохо отработана система приема ртутных ламп от населения. Немного лучше обстоят дела с юридическими лицами. Поскольку они занимаются торговлей данной продукцией, то имеют соответствующую лицензию на обращение с опасными отходами. Эти предприятия должны, по идее, заключать договоры на утилизацию ртутных ламп со специальными организациями, осуществляющими данный род деятельности, но этого не происходит, стоимость приема на утилизацию одной ртутной лампы составляет 2,52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Севастопольского подразделения ООО «ЭкоРУт», специализирующегося на утильсырье, Виктория Арефьева считает, что предприятиям, торгующим ртутьсодержащими осветительными приборами, есть смысл включать в стоимость ламп расходы на их дальнейшую утилиз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же население возвращает лампы, отработавшие меньше гарантийного срока, на точки продаж. И только предприятия, заключившие соответствующие договоры, а таких единицы, утилизируют их как положено. Остальные поступают по собственному усмотрению. То есть выбрасывают вместе с бытовым мус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хуже ситуация с утилизацией отработанных компьютерных мониторов. На сегодняшний день ни одно предприятие города из многих десятков, занимающихся компьютерной техникой, не заключило договоров на утилизацию. В итоге все чаще в лесопосадках города появляются «кладбища» бытовой техники, опасной для экологии, пишет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9" w:name="_Ещё_не_ветер"/>
      <w:bookmarkEnd w:id="79"/>
      <w:r>
        <w:rPr/>
        <w:t>Ещё не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ќ Жайыќ (Атырау)</w:t>
      </w:r>
    </w:p>
    <w:p>
      <w:pPr>
        <w:pStyle w:val="Normal"/>
        <w:widowControl w:val="false"/>
        <w:autoSpaceDE w:val="false"/>
        <w:rPr>
          <w:rFonts w:ascii="Arial" w:hAnsi="Arial" w:cs="Arial"/>
          <w:sz w:val="20"/>
          <w:szCs w:val="20"/>
        </w:rPr>
      </w:pPr>
      <w:r>
        <w:rPr>
          <w:rFonts w:cs="Arial" w:ascii="Arial" w:hAnsi="Arial"/>
          <w:sz w:val="20"/>
          <w:szCs w:val="20"/>
        </w:rPr>
        <w:t>559 слов</w:t>
      </w:r>
    </w:p>
    <w:p>
      <w:pPr>
        <w:pStyle w:val="Normal"/>
        <w:widowControl w:val="false"/>
        <w:autoSpaceDE w:val="false"/>
        <w:rPr>
          <w:rFonts w:ascii="Arial" w:hAnsi="Arial" w:cs="Arial"/>
          <w:sz w:val="20"/>
          <w:szCs w:val="20"/>
        </w:rPr>
      </w:pPr>
      <w:r>
        <w:rPr>
          <w:rFonts w:cs="Arial" w:ascii="Arial" w:hAnsi="Arial"/>
          <w:sz w:val="20"/>
          <w:szCs w:val="20"/>
        </w:rPr>
        <w:t>25 марта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совещании в облакимате обсуждалась усиленно пропагандируемая в стране политик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директор КГП “Атырау Су Арнасы” Андрей ТАШЛЫКОВ сообщил, что программа </w:t>
      </w:r>
      <w:r>
        <w:rPr>
          <w:rFonts w:cs="Arial" w:ascii="Arial" w:hAnsi="Arial"/>
          <w:b/>
          <w:bCs/>
          <w:sz w:val="20"/>
          <w:szCs w:val="20"/>
        </w:rPr>
        <w:t>энергосбережения</w:t>
      </w:r>
      <w:r>
        <w:rPr>
          <w:rFonts w:cs="Arial" w:ascii="Arial" w:hAnsi="Arial"/>
          <w:sz w:val="20"/>
          <w:szCs w:val="20"/>
        </w:rPr>
        <w:t xml:space="preserve"> внедряется на предприятии с 2009 года. Вместо оборудования 70-х годов на отремонтированных и новых водоочистных сооружениях (ВОС) устанавливаются новые экономичные насосы, оборудование на фотоэлементах. Это позволило сократить потери на 4%, и теперь они составляют 43%, что всё равно очень много. Как заявил А.Ташлыков, к концу этого года “АСА” планирует выйти на 38% потерь, сэкономив при этом 7,5 млн тенге. Между тем он не смог ответить на вопрос об оборудовании, которое устанавливается на одном из новых В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ДОСТЬ МЭ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им Атырау Мереке ИСМУРАТОВ без ложной скромности отметил, что после его прихода на новую должность платежи за электричество в госучреждениях, состоящих на городском балансе, снизились в разы. Это стало возможным благодаря замене ламп накаливания на </w:t>
      </w:r>
      <w:r>
        <w:rPr>
          <w:rFonts w:cs="Arial" w:ascii="Arial" w:hAnsi="Arial"/>
          <w:b/>
          <w:bCs/>
          <w:sz w:val="20"/>
          <w:szCs w:val="20"/>
        </w:rPr>
        <w:t>энергосберегающие</w:t>
      </w:r>
      <w:r>
        <w:rPr>
          <w:rFonts w:cs="Arial" w:ascii="Arial" w:hAnsi="Arial"/>
          <w:sz w:val="20"/>
          <w:szCs w:val="20"/>
        </w:rPr>
        <w:t xml:space="preserve"> и повсеместной установке счетчиков, тогда как раньше платили по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пространном докладе начальник областного управления энергетики и коммунального хозяйства Нурлан КЕНЖЕБЕКОВ сообщил, в частности, что по области лучше всего обстоит ситуация с приборами учета электричества и горячей воды: они установлены у 98,6% и 76,9% потребителей соответственно. Третьими по востребованности идут счетчики природного газа и холодной воды, а замыкают цепочку теплосчетчики с жалкими 6,73%. Дорогостоящие и требующие специализированного обслуживания теплосчетчики пока вызывают недоверие у жильцов и К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 Кенжебеков похвалил инновационную отвагу ТОО «Долара ЛТД», которое планирует использовать ветряные генераторы. Они уже успешно испытаны на одной из производственных баз ТОО. Чтобы полностью обеспечить потребности базы в электроэнергии, необходимо 5 таких генераторов мощностью 30 кВт. Стоимость одного – 30 тысяч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ВРАТ ДЕНЕГ «ЗА ПРИСОЕДИНЁНКУ» НАЧНЁТСЯ В ДЕКАБ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АО “Атырау-Жарык” Айбар РАХМАНОВ сообщил, что на 2008-2009 гг. утвержденные потери в системе АО составляли 298 млн кВт.ч, но за счет усовершенствования оборудования к концу прошлого года удалось сэкономить 8 млн кВт.ч, что в деньгах составляет 32 млн тенге. В рамках инвестпрограммы до 8 кВА увеличены мощности на подстанциях “Птицефабрика” и “Курмангазы”. Реконструированы административно-бытовой корпус Атырауской ГРЭС, здание Исатайского РЭС в п. Аккистау и три распределительных пункта в Атырау. Заменены 10 комплектных трансформаторных подстанций и 8,77 км воздушных линий электропередачи. Модернизировано оборудование для диагностики и приобретен спецтранспорт. Затраты на инвестиционную программу, по словам А. Рахманова, составили 618 млн 404 тыс. тенге. Хорошая новость для предпринимателей, выложивших некогда кругленькие суммы за т. н. присоединёнку. А. Рахманов сообщил, что в декабре этого года “Атырау-Жарык” согласно решению суда начнет возврат собранных с потребителей средств, которых успел насобирать 1 млрд 700 млн тенге. Возврат будет осуществляться по частям, в течение последующих 25 лет, путем перечисления на счет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Совета директоров АО «Атырау-Жарык» У. КАРШЕГЕНОВ сообщил, что в рамках инвестиционных обязательств по увеличению производственной мощности АТЭЦ в 2009 г. построены и введены в эксплуатацию 1 турбоагрегат и 1 котлоагрегат. На 1 января инвестиционные вложения составили 11 млрд 388 млн тенге. В этом году планируется ввод в эксплуатацию двух турбин и дополнительного котлоагрег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областного департамента АРЕМ Балжан ДОСМУХАМБЕТОВА заявила, что озвученные монополистами итоги реализации инвестпрограмм будут проверяться. Между тем аким области Бергей РЫСКАЛИЕВ заострил внимание энергетиков на проблеме крайней изношенности электросетей в сельских районах и рекомендовал включить их реконструкцию в инвестиционную программу. У. Каршегенов сообщил, что реконструкция электросетей в районах будет производиться поэтапно, а на этот год запланирован ремонт сетей в Курмангазинском район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0191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5" t="-95" r="-35" b="-95"/>
                    <a:stretch>
                      <a:fillRect/>
                    </a:stretch>
                  </pic:blipFill>
                  <pic:spPr bwMode="auto">
                    <a:xfrm>
                      <a:off x="0" y="0"/>
                      <a:ext cx="1019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0" w:name="_В_рамках_экологического_проекта_в_Б"/>
      <w:bookmarkEnd w:id="80"/>
      <w:r>
        <w:rPr/>
        <w:t>В рамках экологического проекта в Беларуси будет разработана Учебная программа по энергосбережению для студентов ву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7 слов</w:t>
      </w:r>
    </w:p>
    <w:p>
      <w:pPr>
        <w:pStyle w:val="Normal"/>
        <w:widowControl w:val="false"/>
        <w:autoSpaceDE w:val="false"/>
        <w:rPr>
          <w:rFonts w:ascii="Arial" w:hAnsi="Arial" w:cs="Arial"/>
          <w:sz w:val="20"/>
          <w:szCs w:val="20"/>
        </w:rPr>
      </w:pPr>
      <w:r>
        <w:rPr>
          <w:rFonts w:cs="Arial" w:ascii="Arial" w:hAnsi="Arial"/>
          <w:sz w:val="20"/>
          <w:szCs w:val="20"/>
        </w:rPr>
        <w:t>29 марта 2010</w:t>
      </w:r>
    </w:p>
    <w:p>
      <w:pPr>
        <w:pStyle w:val="Normal"/>
        <w:widowControl w:val="false"/>
        <w:autoSpaceDE w:val="false"/>
        <w:rPr>
          <w:rFonts w:ascii="Arial" w:hAnsi="Arial" w:cs="Arial"/>
          <w:sz w:val="20"/>
          <w:szCs w:val="20"/>
        </w:rPr>
      </w:pPr>
      <w:r>
        <w:rPr>
          <w:rFonts w:cs="Arial" w:ascii="Arial" w:hAnsi="Arial"/>
          <w:sz w:val="20"/>
          <w:szCs w:val="20"/>
        </w:rPr>
        <w:t>БелаПАН</w:t>
      </w:r>
    </w:p>
    <w:p>
      <w:pPr>
        <w:pStyle w:val="Normal"/>
        <w:widowControl w:val="false"/>
        <w:autoSpaceDE w:val="false"/>
        <w:rPr>
          <w:rFonts w:ascii="Arial" w:hAnsi="Arial" w:cs="Arial"/>
          <w:sz w:val="20"/>
          <w:szCs w:val="20"/>
        </w:rPr>
      </w:pPr>
      <w:r>
        <w:rPr>
          <w:rFonts w:cs="Arial" w:ascii="Arial" w:hAnsi="Arial"/>
          <w:sz w:val="20"/>
          <w:szCs w:val="20"/>
          <w:lang w:val="en-US"/>
        </w:rPr>
        <w:t>BEL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BelaPAN</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инск, 29 марта. </w:t>
      </w:r>
      <w:r>
        <w:rPr>
          <w:rFonts w:cs="Arial" w:ascii="Arial" w:hAnsi="Arial"/>
          <w:sz w:val="20"/>
          <w:szCs w:val="20"/>
        </w:rPr>
        <w:t xml:space="preserve">В рамках школьного проекта по использованию ресурсов и энергии (ШПИРЭ) Международный государственный экологический университет имени Сахарова разработает Учебную программу по </w:t>
      </w:r>
      <w:r>
        <w:rPr>
          <w:rFonts w:cs="Arial" w:ascii="Arial" w:hAnsi="Arial"/>
          <w:b/>
          <w:bCs/>
          <w:sz w:val="20"/>
          <w:szCs w:val="20"/>
        </w:rPr>
        <w:t>энергосбережению</w:t>
      </w:r>
      <w:r>
        <w:rPr>
          <w:rFonts w:cs="Arial" w:ascii="Arial" w:hAnsi="Arial"/>
          <w:sz w:val="20"/>
          <w:szCs w:val="20"/>
        </w:rPr>
        <w:t xml:space="preserve"> для студентов ву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ект финансируется Норвежским обществом охраны природы и выполняется некоммерческим учреждением "Центр экологических решений" совместно с Сахаровским университетом, Республиканским экологическим центром детей и юношества, Международным общественным объединением "Экопроект Партнерство", Орхусским центром при Минприроды и</w:t>
      </w:r>
      <w:r>
        <w:rPr>
          <w:rFonts w:cs="Arial" w:ascii="Arial" w:hAnsi="Arial"/>
          <w:sz w:val="20"/>
          <w:szCs w:val="20"/>
          <w:lang w:val="en-US"/>
        </w:rPr>
        <w:t> </w:t>
      </w:r>
      <w:r>
        <w:rPr>
          <w:rFonts w:cs="Arial" w:ascii="Arial" w:hAnsi="Arial"/>
          <w:sz w:val="20"/>
          <w:szCs w:val="20"/>
        </w:rPr>
        <w:t>Минским государственным высшим радиотехническим колледжем.</w:t>
      </w:r>
      <w:r>
        <w:rPr>
          <w:rFonts w:cs="Arial" w:ascii="Arial" w:hAnsi="Arial"/>
          <w:sz w:val="20"/>
          <w:szCs w:val="20"/>
          <w:lang w:val="en-US"/>
        </w:rPr>
        <w:t> </w:t>
      </w:r>
      <w:r>
        <w:rPr>
          <w:rFonts w:cs="Arial" w:ascii="Arial" w:hAnsi="Arial"/>
          <w:sz w:val="20"/>
          <w:szCs w:val="20"/>
        </w:rPr>
        <w:t xml:space="preserve">Как сообщила БелаПАН координатор проекта, представитель "Центра экологических решений" Наталья Поречина, цель проекта — донести до понимания каждого человека важность его личного вклада в предотвращении глобального изменения климата. Проект рассчитан до конца следующего учебного года и в основном направлен на учащуюся молодежь. В рамках проекта "Центр экологических решений" предлагает для школьников различные экологические акции. Одна из наиболее популярных — обследование окрестностей на предмет бессмысленной траты электроэнергии, например невыключенного света на крыльце. Совместно с педагогом школьники пишут письмо руководителю организации, где они обнаружили бесполезную трату электроэнергии, а в случае, если проблема не устраняется, то и обращение в вышестоящие органы. Для младших школьников проводится "более эмоциональная" акция "Зеленый палец", которая на доступном уровне знакомит детей с особенностями изменений климата. После рассказа детям предлагается покрасить палец или ладошку и написать то, что они хотят спасти от изменения климата. Кроме акций для детей, организуются семинары и тренинги для сотрудников школьных библиотек, на которых рассказывается о проблеме изменения климата и важности </w:t>
      </w:r>
      <w:r>
        <w:rPr>
          <w:rFonts w:cs="Arial" w:ascii="Arial" w:hAnsi="Arial"/>
          <w:b/>
          <w:bCs/>
          <w:sz w:val="20"/>
          <w:szCs w:val="20"/>
        </w:rPr>
        <w:t>энергосбережения</w:t>
      </w:r>
      <w:r>
        <w:rPr>
          <w:rFonts w:cs="Arial" w:ascii="Arial" w:hAnsi="Arial"/>
          <w:sz w:val="20"/>
          <w:szCs w:val="20"/>
        </w:rPr>
        <w:t xml:space="preserve">, раздаются методические пособия. Закупается и бесплатно распространяется по школам </w:t>
      </w:r>
      <w:r>
        <w:rPr>
          <w:rFonts w:cs="Arial" w:ascii="Arial" w:hAnsi="Arial"/>
          <w:b/>
          <w:bCs/>
          <w:sz w:val="20"/>
          <w:szCs w:val="20"/>
        </w:rPr>
        <w:t>энергосберегающее</w:t>
      </w:r>
      <w:r>
        <w:rPr>
          <w:rFonts w:cs="Arial" w:ascii="Arial" w:hAnsi="Arial"/>
          <w:sz w:val="20"/>
          <w:szCs w:val="20"/>
        </w:rPr>
        <w:t xml:space="preserve"> оборудование. Как сообщила Поречина, в рамках проекта Республиканский экологический центр разрабатывает специальное учебное пособие и рабочую тетрадь для учащихся, посвященные проблеме изменения климата и </w:t>
      </w:r>
      <w:r>
        <w:rPr>
          <w:rFonts w:cs="Arial" w:ascii="Arial" w:hAnsi="Arial"/>
          <w:b/>
          <w:bCs/>
          <w:sz w:val="20"/>
          <w:szCs w:val="20"/>
        </w:rPr>
        <w:t>энергосбережению</w:t>
      </w:r>
      <w:r>
        <w:rPr>
          <w:rFonts w:cs="Arial" w:ascii="Arial" w:hAnsi="Arial"/>
          <w:sz w:val="20"/>
          <w:szCs w:val="20"/>
        </w:rPr>
        <w:t xml:space="preserve">. Сахаровский университет проводит тренинги для педагогов и сотрудников внешкольных учреждений. Орхусский центр отвечает за работу с журналистами. Радиотехнический колледж создал и поддерживает сайт проекта, на котором собраны лучшие примеры и методики работы со школьниками. Анастасия Янушевская, БелаПАН.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Heading1"/>
        <w:rPr/>
      </w:pPr>
      <w:bookmarkStart w:id="81" w:name="_Япония_подтверждает_заинтересованно"/>
      <w:bookmarkEnd w:id="81"/>
      <w:r>
        <w:rPr/>
        <w:t>Япония подтверждает заинтересованность в сотрудничестве с Украиной в сфере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26 марта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Андрей Вовк, 26.03.2010) Япония подтверждает заинтересованность в сотрудничестве с Украиной в сфере </w:t>
      </w:r>
      <w:r>
        <w:rPr>
          <w:rFonts w:cs="Arial" w:ascii="Arial" w:hAnsi="Arial"/>
          <w:b/>
          <w:bCs/>
          <w:sz w:val="20"/>
          <w:szCs w:val="20"/>
        </w:rPr>
        <w:t>энергосбережения</w:t>
      </w:r>
      <w:r>
        <w:rPr>
          <w:rFonts w:cs="Arial" w:ascii="Arial" w:hAnsi="Arial"/>
          <w:sz w:val="20"/>
          <w:szCs w:val="20"/>
        </w:rPr>
        <w:t xml:space="preserve"> и применения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пресс-службы вице-премьер- министр Сергей Тигип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даши Идзава (посол Японии) подтвердил заинтересованность японской стороны в сотрудничестве в сфере "зеленых инвестиций", - сказано в 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ую заинтересованность посол выразил во время встречи с Тигип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этого, он выразил надежду на рост объемов торговли между двумя стра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ю очередь Тигипко отметил заинтересованность Украины в реализации проектов по внедрению в стране новейших технологий </w:t>
      </w:r>
      <w:r>
        <w:rPr>
          <w:rFonts w:cs="Arial" w:ascii="Arial" w:hAnsi="Arial"/>
          <w:b/>
          <w:bCs/>
          <w:sz w:val="20"/>
          <w:szCs w:val="20"/>
        </w:rPr>
        <w:t>энергосбережения</w:t>
      </w:r>
      <w:r>
        <w:rPr>
          <w:rFonts w:cs="Arial" w:ascii="Arial" w:hAnsi="Arial"/>
          <w:sz w:val="20"/>
          <w:szCs w:val="20"/>
        </w:rPr>
        <w:t xml:space="preserve"> и применения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заинтересованы в реализации инвестиционных проектов в рамках Киотского протокола. В частности, сегодня Украина требует внедрения новейших технологий </w:t>
      </w:r>
      <w:r>
        <w:rPr>
          <w:rFonts w:cs="Arial" w:ascii="Arial" w:hAnsi="Arial"/>
          <w:b/>
          <w:bCs/>
          <w:sz w:val="20"/>
          <w:szCs w:val="20"/>
        </w:rPr>
        <w:t>энергосбережения</w:t>
      </w:r>
      <w:r>
        <w:rPr>
          <w:rFonts w:cs="Arial" w:ascii="Arial" w:hAnsi="Arial"/>
          <w:sz w:val="20"/>
          <w:szCs w:val="20"/>
        </w:rPr>
        <w:t xml:space="preserve"> и применения альтернативных источников энергии", - подчеркнул Тигип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этого, вице-премьер отметил, что считает стратегической задачей страны развитие экономических отношений с Япо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витие экономической составляющей двусторонних отношений с Японией как мощного финансового и инвестиционного партнера является одной из стратегических задач внешнеэкономической политики Украины", - приводит пресс-служба слова Тигип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встречи этой Тигипко также проинформировал посла Японии о текущей экономической ситуации в стране и рассказал о первоочередных шагах правительства по реформированию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роны обсудили вопросы двустороннего сотрудничества в сфере технологий, в связи с чем Тигипко подчеркнул, что Украина высоко ценит роль Японии как мирового лидера по внедрению совреме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в феврале Украина выразила заинтересована в активизации экономического сотрудничества и межгосударственного политического диалога с Китаем и Япо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нее Украина выражала заинтересованность в привлечении японских инвестиций в энергетическую, транспортную и аграрную отрасли.</w:t>
      </w:r>
    </w:p>
    <w:p>
      <w:pPr>
        <w:pStyle w:val="Normal"/>
        <w:rPr>
          <w:rFonts w:ascii="Arial" w:hAnsi="Arial" w:cs="Arial"/>
          <w:sz w:val="20"/>
          <w:szCs w:val="20"/>
        </w:rPr>
      </w:pPr>
      <w:r>
        <w:rPr>
          <w:rFonts w:cs="Arial" w:ascii="Arial" w:hAnsi="Arial"/>
          <w:sz w:val="20"/>
          <w:szCs w:val="20"/>
        </w:rPr>
      </w:r>
    </w:p>
    <w:p>
      <w:pPr>
        <w:pStyle w:val="Heading1"/>
        <w:rPr/>
      </w:pPr>
      <w:bookmarkStart w:id="82" w:name="_Китай_намерен_ускорить_распростране"/>
      <w:bookmarkEnd w:id="82"/>
      <w:r>
        <w:rPr/>
        <w:t>Китай намерен ускорить распространение энергосберегающих технологий в строительной  сфере в малых и средних городах, а также в сельских районах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shixiuli</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192 слов</w:t>
      </w:r>
    </w:p>
    <w:p>
      <w:pPr>
        <w:pStyle w:val="Normal"/>
        <w:widowControl w:val="false"/>
        <w:autoSpaceDE w:val="false"/>
        <w:rPr>
          <w:rFonts w:ascii="Arial" w:hAnsi="Arial" w:cs="Arial"/>
          <w:sz w:val="20"/>
          <w:szCs w:val="20"/>
        </w:rPr>
      </w:pPr>
      <w:r>
        <w:rPr>
          <w:rFonts w:cs="Arial" w:ascii="Arial" w:hAnsi="Arial"/>
          <w:sz w:val="20"/>
          <w:szCs w:val="20"/>
        </w:rPr>
        <w:t>30 марта 2010</w:t>
      </w:r>
    </w:p>
    <w:p>
      <w:pPr>
        <w:pStyle w:val="Normal"/>
        <w:widowControl w:val="false"/>
        <w:autoSpaceDE w:val="false"/>
        <w:rPr>
          <w:rFonts w:ascii="Arial" w:hAnsi="Arial" w:cs="Arial"/>
          <w:sz w:val="20"/>
          <w:szCs w:val="20"/>
        </w:rPr>
      </w:pPr>
      <w:r>
        <w:rPr>
          <w:rFonts w:cs="Arial" w:ascii="Arial" w:hAnsi="Arial"/>
          <w:sz w:val="20"/>
          <w:szCs w:val="20"/>
        </w:rPr>
        <w:t>07:11</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lang w:val="en-US"/>
        </w:rPr>
      </w:pPr>
      <w:r>
        <w:rPr>
          <w:rFonts w:cs="Arial" w:ascii="Arial" w:hAnsi="Arial"/>
          <w:sz w:val="20"/>
          <w:szCs w:val="20"/>
          <w:lang w:val="en-US"/>
        </w:rPr>
        <w:t>XHRUN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Xinhua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екин, 30 марта /Синьхуа/ -- В последние годы в Китае ежегодно дополнительно появляются в среднем 2 млрд кв. м новых построек. По этому показателю страна занимает первое место в мире. Об этом сообщил заместитель министра жилищного, городского и сельского строительства КНР Цю Баосин, выступая на открывшейся в понедельник 6-й Международной конференции по распространению экологически чистых зданий с низкими энергозатратам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чиновника, в 2009 году в Китае было завершено строительство новых </w:t>
      </w:r>
      <w:r>
        <w:rPr>
          <w:rFonts w:cs="Arial" w:ascii="Arial" w:hAnsi="Arial"/>
          <w:b/>
          <w:bCs/>
          <w:sz w:val="20"/>
          <w:szCs w:val="20"/>
        </w:rPr>
        <w:t>энергосберегающих</w:t>
      </w:r>
      <w:r>
        <w:rPr>
          <w:rFonts w:cs="Arial" w:ascii="Arial" w:hAnsi="Arial"/>
          <w:sz w:val="20"/>
          <w:szCs w:val="20"/>
        </w:rPr>
        <w:t xml:space="preserve"> построек площадью 960 млн кв. м, что позволило сэкономить 9 млн тонн условного топлива. В последующие годы акцент в работе будет сделан на усилении контроля за претворением в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андартов </w:t>
      </w:r>
      <w:r>
        <w:rPr>
          <w:rFonts w:cs="Arial" w:ascii="Arial" w:hAnsi="Arial"/>
          <w:b/>
          <w:bCs/>
          <w:sz w:val="20"/>
          <w:szCs w:val="20"/>
        </w:rPr>
        <w:t>энергосбережения</w:t>
      </w:r>
      <w:r>
        <w:rPr>
          <w:rFonts w:cs="Arial" w:ascii="Arial" w:hAnsi="Arial"/>
          <w:sz w:val="20"/>
          <w:szCs w:val="20"/>
        </w:rPr>
        <w:t xml:space="preserve"> при строительстве новых зданий и распространении </w:t>
      </w:r>
      <w:r>
        <w:rPr>
          <w:rFonts w:cs="Arial" w:ascii="Arial" w:hAnsi="Arial"/>
          <w:b/>
          <w:bCs/>
          <w:sz w:val="20"/>
          <w:szCs w:val="20"/>
        </w:rPr>
        <w:t>энергосберегающих</w:t>
      </w:r>
      <w:r>
        <w:rPr>
          <w:rFonts w:cs="Arial" w:ascii="Arial" w:hAnsi="Arial"/>
          <w:sz w:val="20"/>
          <w:szCs w:val="20"/>
        </w:rPr>
        <w:t xml:space="preserve"> технологий в строительной сфере в малых и средних городах, а также в сельских районах стра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евиз трехдневной 6-й Международной конференции по распространению экологически чистых зданий с низкими энергозатратами -- "Ускорение освоения и использования возобновляющихся энергоресурсов, содействию распространению </w:t>
      </w:r>
      <w:r>
        <w:rPr>
          <w:rFonts w:cs="Arial" w:ascii="Arial" w:hAnsi="Arial"/>
          <w:b/>
          <w:bCs/>
          <w:sz w:val="20"/>
          <w:szCs w:val="20"/>
        </w:rPr>
        <w:t>энергосберегающих</w:t>
      </w:r>
      <w:r>
        <w:rPr>
          <w:rFonts w:cs="Arial" w:ascii="Arial" w:hAnsi="Arial"/>
          <w:sz w:val="20"/>
          <w:szCs w:val="20"/>
        </w:rPr>
        <w:t xml:space="preserve"> технологий в строительной сфере". В работе конференции принимают участие свыше 200 китайских и зарубежных специалистов и ученых, работающих в данной области. -0-</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3"/>
      <w:footerReference w:type="default" r:id="rId2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95</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domosti.ru/" TargetMode="External"/><Relationship Id="rId4" Type="http://schemas.openxmlformats.org/officeDocument/2006/relationships/hyperlink" Target="http://www.rosmod.ru/"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aes-saratov.ru/"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dtek.com/" TargetMode="External"/><Relationship Id="rId18" Type="http://schemas.openxmlformats.org/officeDocument/2006/relationships/hyperlink" Target="http://depedu.tyumen-city.ru/"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39:00Z</dcterms:created>
  <dc:creator> </dc:creator>
  <dc:description/>
  <dc:language>en-US</dc:language>
  <cp:lastModifiedBy>Julia</cp:lastModifiedBy>
  <dcterms:modified xsi:type="dcterms:W3CDTF">2010-03-31T10:27:00Z</dcterms:modified>
  <cp:revision>30</cp:revision>
  <dc:subject/>
  <dc:title> </dc:title>
</cp:coreProperties>
</file>