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9 апреля по 5 ма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5 ма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елосипед_и_город_будущего">
              <w:r>
                <w:rPr>
                  <w:rStyle w:val="InternetLink"/>
                  <w:rFonts w:cs="Arial" w:ascii="Arial" w:hAnsi="Arial"/>
                  <w:sz w:val="18"/>
                  <w:szCs w:val="18"/>
                </w:rPr>
                <w:t>Велосипед и город будущего</w:t>
              </w:r>
              <w:r>
                <w:rPr>
                  <w:rStyle w:val="InternetLink"/>
                  <w:rFonts w:cs="Arial" w:ascii="Arial" w:hAnsi="Arial"/>
                </w:rPr>
                <w:t xml:space="preserve"> </w:t>
              </w:r>
            </w:hyperlink>
          </w:p>
          <w:p>
            <w:pPr>
              <w:pStyle w:val="Normal"/>
              <w:rPr/>
            </w:pPr>
            <w:hyperlink w:anchor="_Велосипед_и_город_будущего">
              <w:r>
                <w:rPr>
                  <w:rFonts w:cs="Arial" w:ascii="Arial" w:hAnsi="Arial"/>
                  <w:color w:val="999999"/>
                  <w:sz w:val="16"/>
                  <w:szCs w:val="16"/>
                </w:rPr>
                <w:t>Российская Газета, 29 апреля 2010, 8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сия будет учиться у Дании энергоэффективности Вчера Дмитрий Медведев продолжил свой визит в Данию. Из замка Фреденсборг, почтив датские традиции и расписавшись алмазной ручкой на стекле гостиной, Дмитрий Медведев отправился на закрыт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маркер">
              <w:r>
                <w:rPr>
                  <w:rStyle w:val="InternetLink"/>
                  <w:rFonts w:cs="Arial" w:ascii="Arial" w:hAnsi="Arial"/>
                  <w:sz w:val="18"/>
                  <w:szCs w:val="18"/>
                </w:rPr>
                <w:t>Энергомаркер</w:t>
              </w:r>
              <w:r>
                <w:rPr>
                  <w:rStyle w:val="InternetLink"/>
                  <w:rFonts w:cs="Arial" w:ascii="Arial" w:hAnsi="Arial"/>
                </w:rPr>
                <w:t xml:space="preserve"> </w:t>
              </w:r>
            </w:hyperlink>
          </w:p>
          <w:p>
            <w:pPr>
              <w:pStyle w:val="Normal"/>
              <w:rPr/>
            </w:pPr>
            <w:hyperlink w:anchor="_Энергомаркер">
              <w:r>
                <w:rPr>
                  <w:rFonts w:cs="Arial" w:ascii="Arial" w:hAnsi="Arial"/>
                  <w:color w:val="999999"/>
                  <w:sz w:val="16"/>
                  <w:szCs w:val="16"/>
                </w:rPr>
                <w:t>Российская Газета, 29 апреля 2010, 1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промторг заставит оценивать технику на энергоэффективность В РОССИИ скоро появится своя шкала потребления электроэнергии для техники. Пока же, покупая утюг, покупатель ориентируется на загадочные буквы латинского алфавита, пытаясь понят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акова_датскость">
              <w:r>
                <w:rPr>
                  <w:rStyle w:val="InternetLink"/>
                  <w:rFonts w:cs="Arial" w:ascii="Arial" w:hAnsi="Arial"/>
                  <w:sz w:val="18"/>
                  <w:szCs w:val="18"/>
                </w:rPr>
                <w:t>Такова датскость</w:t>
              </w:r>
              <w:r>
                <w:rPr>
                  <w:rStyle w:val="InternetLink"/>
                  <w:rFonts w:cs="Arial" w:ascii="Arial" w:hAnsi="Arial"/>
                </w:rPr>
                <w:t xml:space="preserve"> </w:t>
              </w:r>
            </w:hyperlink>
          </w:p>
          <w:p>
            <w:pPr>
              <w:pStyle w:val="Normal"/>
              <w:rPr/>
            </w:pPr>
            <w:hyperlink w:anchor="_Такова_датскость">
              <w:r>
                <w:rPr>
                  <w:rFonts w:cs="Arial" w:ascii="Arial" w:hAnsi="Arial"/>
                  <w:color w:val="999999"/>
                  <w:sz w:val="16"/>
                  <w:szCs w:val="16"/>
                </w:rPr>
                <w:t>Коммерсант, 29 апреля 2010, 6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к принимали Дмитрия Медведева в Копенгагене Вчера в ходе государственного визита президента России Дмитрия Медведева в Данию был подписан пакет соглашений по сотрудничеству в области энергетики и защиты окружающей среды. Дания выразил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лобальный_экофонд_направит_$7_млн_">
              <w:r>
                <w:rPr>
                  <w:rStyle w:val="InternetLink"/>
                  <w:rFonts w:cs="Arial" w:ascii="Arial" w:hAnsi="Arial"/>
                  <w:sz w:val="18"/>
                  <w:szCs w:val="18"/>
                </w:rPr>
                <w:t>Глобальный экофонд направит $7 млн до 2015 года на замену ламп накаливания в РФ.</w:t>
              </w:r>
              <w:r>
                <w:rPr>
                  <w:rStyle w:val="InternetLink"/>
                  <w:rFonts w:cs="Arial" w:ascii="Arial" w:hAnsi="Arial"/>
                </w:rPr>
                <w:t xml:space="preserve"> </w:t>
              </w:r>
            </w:hyperlink>
          </w:p>
          <w:p>
            <w:pPr>
              <w:pStyle w:val="Normal"/>
              <w:rPr/>
            </w:pPr>
            <w:hyperlink w:anchor="_Глобальный_экофонд_направит_$7_млн_">
              <w:r>
                <w:rPr>
                  <w:rFonts w:cs="Arial" w:ascii="Arial" w:hAnsi="Arial"/>
                  <w:color w:val="999999"/>
                  <w:sz w:val="16"/>
                  <w:szCs w:val="16"/>
                </w:rPr>
                <w:t>РИА Новости, 29 апреля 2010, 2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9 апр - РИА Новости. Международная организация "Глобальный экологический фонд" (ГЭФ) до 2015 года инвестирует 7 миллионов долларов в реализацию совместной с Минэнерго РФ и Программой развития ООН (ПРООН) программы продвиж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едведев_-_В_Сколково_будет_построе">
              <w:r>
                <w:rPr>
                  <w:rStyle w:val="InternetLink"/>
                  <w:rFonts w:cs="Arial" w:ascii="Arial" w:hAnsi="Arial"/>
                  <w:sz w:val="18"/>
                  <w:szCs w:val="18"/>
                </w:rPr>
                <w:t>Медведев - В Сколково будет построено первое в РФ инновационное экологически чистое здание.</w:t>
              </w:r>
              <w:r>
                <w:rPr>
                  <w:rStyle w:val="InternetLink"/>
                  <w:rFonts w:cs="Arial" w:ascii="Arial" w:hAnsi="Arial"/>
                </w:rPr>
                <w:t xml:space="preserve"> </w:t>
              </w:r>
            </w:hyperlink>
          </w:p>
          <w:p>
            <w:pPr>
              <w:pStyle w:val="Normal"/>
              <w:rPr/>
            </w:pPr>
            <w:hyperlink w:anchor="_Медведев_-_В_Сколково_будет_построе">
              <w:r>
                <w:rPr>
                  <w:rFonts w:cs="Arial" w:ascii="Arial" w:hAnsi="Arial"/>
                  <w:color w:val="999999"/>
                  <w:sz w:val="16"/>
                  <w:szCs w:val="16"/>
                </w:rPr>
                <w:t>РИА Новости, 29 апреля 2010, 13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ОБНИНСК (Калужская область), 29 апр - РИА Новости. Президент РФ Дмитрий Медведев в четверг объявил, что принял решение о строительстве в подмосковном Сколково экологически чистого здания по аналогии с датским проектом "Зеленый маяк".</w:t>
            </w:r>
          </w:p>
          <w:p>
            <w:pPr>
              <w:pStyle w:val="Normal"/>
              <w:rPr>
                <w:rFonts w:ascii="Arial" w:hAnsi="Arial" w:cs="Arial"/>
              </w:rPr>
            </w:pPr>
            <w:r>
              <w:rPr>
                <w:rFonts w:cs="Arial" w:ascii="Arial" w:hAnsi="Arial"/>
              </w:rPr>
            </w:r>
          </w:p>
          <w:p>
            <w:pPr>
              <w:pStyle w:val="Normal"/>
              <w:rPr/>
            </w:pPr>
            <w:hyperlink w:anchor="_Минфин_сэкономил_на_энергосбережени">
              <w:r>
                <w:rPr>
                  <w:rStyle w:val="InternetLink"/>
                  <w:rFonts w:cs="Arial" w:ascii="Arial" w:hAnsi="Arial"/>
                  <w:sz w:val="18"/>
                  <w:szCs w:val="18"/>
                </w:rPr>
                <w:t>Минфин сэкономил на энергосбережении</w:t>
              </w:r>
              <w:r>
                <w:rPr>
                  <w:rStyle w:val="InternetLink"/>
                  <w:rFonts w:cs="Arial" w:ascii="Arial" w:hAnsi="Arial"/>
                </w:rPr>
                <w:t xml:space="preserve"> </w:t>
              </w:r>
            </w:hyperlink>
          </w:p>
          <w:p>
            <w:pPr>
              <w:pStyle w:val="Normal"/>
              <w:rPr/>
            </w:pPr>
            <w:hyperlink w:anchor="_Минфин_сэкономил_на_энергосбережени">
              <w:r>
                <w:rPr>
                  <w:rFonts w:cs="Arial" w:ascii="Arial" w:hAnsi="Arial"/>
                  <w:color w:val="999999"/>
                  <w:sz w:val="16"/>
                  <w:szCs w:val="16"/>
                </w:rPr>
                <w:t>Коммерсант, 4 мая 2010, 6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Финансирование госпрограммы ужимают втрое В прошедшую пятницу проект разработанной Минэнерго госпрограммы энергосбережения и повышения энергоэффективности до 2020 года был передан на согласование в Минфин. Финансирование программы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Засветился_в_правительстве">
              <w:r>
                <w:rPr>
                  <w:rStyle w:val="InternetLink"/>
                  <w:rFonts w:cs="Arial" w:ascii="Arial" w:hAnsi="Arial"/>
                  <w:sz w:val="18"/>
                  <w:szCs w:val="18"/>
                </w:rPr>
                <w:t>Засветился в правительстве</w:t>
              </w:r>
              <w:r>
                <w:rPr>
                  <w:rStyle w:val="InternetLink"/>
                  <w:rFonts w:cs="Arial" w:ascii="Arial" w:hAnsi="Arial"/>
                </w:rPr>
                <w:t xml:space="preserve"> </w:t>
              </w:r>
            </w:hyperlink>
          </w:p>
          <w:p>
            <w:pPr>
              <w:pStyle w:val="Normal"/>
              <w:rPr/>
            </w:pPr>
            <w:hyperlink w:anchor="_Засветился_в_правительстве">
              <w:r>
                <w:rPr>
                  <w:rFonts w:cs="Arial" w:ascii="Arial" w:hAnsi="Arial"/>
                  <w:color w:val="999999"/>
                  <w:sz w:val="16"/>
                  <w:szCs w:val="16"/>
                </w:rPr>
                <w:t>Коммерсантъ в регионах, 29 апреля 2010, 4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лексей Храпков займется энергосбережением на краевом уровне В краевом правительстве появился куратор вопросов энергосбережения и энергоэффективности. Им в ранге заместителя министра градостроительства будет бывший вице-мэр Перми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огретый_солнцем._В_Татарстане_стро">
              <w:r>
                <w:rPr>
                  <w:rStyle w:val="InternetLink"/>
                  <w:rFonts w:cs="Arial" w:ascii="Arial" w:hAnsi="Arial"/>
                  <w:sz w:val="18"/>
                  <w:szCs w:val="18"/>
                </w:rPr>
                <w:t>Согретый солнцем. В Татарстане строят первый чудо-дом эконом-класса</w:t>
              </w:r>
              <w:r>
                <w:rPr>
                  <w:rStyle w:val="InternetLink"/>
                  <w:rFonts w:cs="Arial" w:ascii="Arial" w:hAnsi="Arial"/>
                </w:rPr>
                <w:t xml:space="preserve"> </w:t>
              </w:r>
            </w:hyperlink>
          </w:p>
          <w:p>
            <w:pPr>
              <w:pStyle w:val="Normal"/>
              <w:rPr/>
            </w:pPr>
            <w:hyperlink w:anchor="_Согретый_солнцем._В_Татарстане_стро">
              <w:r>
                <w:rPr>
                  <w:rFonts w:cs="Arial" w:ascii="Arial" w:hAnsi="Arial"/>
                  <w:color w:val="999999"/>
                  <w:sz w:val="16"/>
                  <w:szCs w:val="16"/>
                </w:rPr>
                <w:t>Время и деньги, 29 апреля 2010, 2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вый малоэтажный энергоэффективный дом в стране строят сейчас в Татарстане. Образец будет представлен в конце мая в Казани в рамках всероссийского совещания, посвященного созданию региональных фондов по капитальному ремонт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азани_появятся_\">
              <w:r>
                <w:rPr>
                  <w:rStyle w:val="InternetLink"/>
                  <w:rFonts w:cs="Arial" w:ascii="Arial" w:hAnsi="Arial"/>
                  <w:sz w:val="18"/>
                  <w:szCs w:val="18"/>
                </w:rPr>
                <w:t>В Казани появятся "энергоэффективные кварталы"</w:t>
              </w:r>
              <w:r>
                <w:rPr>
                  <w:rStyle w:val="InternetLink"/>
                  <w:rFonts w:cs="Arial" w:ascii="Arial" w:hAnsi="Arial"/>
                </w:rPr>
                <w:t xml:space="preserve"> </w:t>
              </w:r>
            </w:hyperlink>
          </w:p>
          <w:p>
            <w:pPr>
              <w:pStyle w:val="Normal"/>
              <w:rPr/>
            </w:pPr>
            <w:hyperlink w:anchor="_В_Казани_появятся_\">
              <w:r>
                <w:rPr>
                  <w:rFonts w:cs="Arial" w:ascii="Arial" w:hAnsi="Arial"/>
                  <w:color w:val="999999"/>
                  <w:sz w:val="16"/>
                  <w:szCs w:val="16"/>
                </w:rPr>
                <w:t>Время и деньги, 29 апреля 2010, 2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зань наряду с Воркутой, Апатитами и Тюменью участвует в реализации "пилотного" проекта "Энергоэффективный квартал". Подробнее об этом начинании вчера шла речь на "круглом столе", который прошел в Отделении "Банк Татарстан" Сбербанк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Грин хаус", согретый солнцем</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Время и деньги, 30 апреля 2010, 4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редыдущем номере "ВиД" сообщил о строительстве в Татарстане малоэтажного энергоэффективного дома, первого подобного в стране. Образец будет представлен в конце мая в Казани в рамках всероссийского совещания, посвященного созда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Воронежской_области_реализуется_т">
              <w:r>
                <w:rPr>
                  <w:rStyle w:val="InternetLink"/>
                  <w:rFonts w:cs="Arial" w:ascii="Arial" w:hAnsi="Arial"/>
                  <w:sz w:val="18"/>
                  <w:szCs w:val="18"/>
                </w:rPr>
                <w:t>В Воронежской области реализуется трехлетняя программа энергосбережения промышленных предприятий стоимостью 184 млн рублей</w:t>
              </w:r>
              <w:r>
                <w:rPr>
                  <w:rStyle w:val="InternetLink"/>
                  <w:rFonts w:cs="Arial" w:ascii="Arial" w:hAnsi="Arial"/>
                </w:rPr>
                <w:t xml:space="preserve"> </w:t>
              </w:r>
            </w:hyperlink>
          </w:p>
          <w:p>
            <w:pPr>
              <w:pStyle w:val="Normal"/>
              <w:rPr/>
            </w:pPr>
            <w:hyperlink w:anchor="_В_Воронежской_области_реализуется_т">
              <w:r>
                <w:rPr>
                  <w:rFonts w:cs="Arial" w:ascii="Arial" w:hAnsi="Arial"/>
                  <w:color w:val="999999"/>
                  <w:sz w:val="16"/>
                  <w:szCs w:val="16"/>
                </w:rPr>
                <w:t>ФК-Новости, 30 апреля 2010, 10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РОНЕЖ,30 апреля. /"ФК-Новости"/. Департамент промышленности, транспорта, связи и инноваций Воронежской области утвердил ведомственную целевую программу "Энергосбережение и энергетическая эффективность в промышленности региона в 2010-2012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емецкие_энергетики_начнут_преображ">
              <w:r>
                <w:rPr>
                  <w:rStyle w:val="InternetLink"/>
                  <w:rFonts w:cs="Arial" w:ascii="Arial" w:hAnsi="Arial"/>
                  <w:sz w:val="18"/>
                  <w:szCs w:val="18"/>
                </w:rPr>
                <w:t>Немецкие энергетики начнут преображать Химмаш с середины лета.</w:t>
              </w:r>
              <w:r>
                <w:rPr>
                  <w:rStyle w:val="InternetLink"/>
                  <w:rFonts w:cs="Arial" w:ascii="Arial" w:hAnsi="Arial"/>
                </w:rPr>
                <w:t xml:space="preserve"> </w:t>
              </w:r>
            </w:hyperlink>
          </w:p>
          <w:p>
            <w:pPr>
              <w:pStyle w:val="Normal"/>
              <w:rPr/>
            </w:pPr>
            <w:hyperlink w:anchor="_Немецкие_энергетики_начнут_преображ">
              <w:r>
                <w:rPr>
                  <w:rFonts w:cs="Arial" w:ascii="Arial" w:hAnsi="Arial"/>
                  <w:color w:val="999999"/>
                  <w:sz w:val="16"/>
                  <w:szCs w:val="16"/>
                </w:rPr>
                <w:t>Уралинформбюро, 29 апреля 2010, 1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ализация проекта повышения энергоэффективности микрорайона Химмаш в Екатеринбурге начнется в середине июля 2010 года. Как сообщили "Уралинформбюро" в пресс-службе министерства энергетики и ЖКХ Свердловской области, первым дел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снащение_домов_приборами_учета_обо">
              <w:r>
                <w:rPr>
                  <w:rStyle w:val="InternetLink"/>
                  <w:rFonts w:cs="Arial" w:ascii="Arial" w:hAnsi="Arial"/>
                  <w:sz w:val="18"/>
                  <w:szCs w:val="18"/>
                </w:rPr>
                <w:t>Оснащение домов приборами учета обойдется Свердловской области в 17,5 млрд руб.</w:t>
              </w:r>
              <w:r>
                <w:rPr>
                  <w:rStyle w:val="InternetLink"/>
                  <w:rFonts w:cs="Arial" w:ascii="Arial" w:hAnsi="Arial"/>
                </w:rPr>
                <w:t xml:space="preserve"> </w:t>
              </w:r>
            </w:hyperlink>
          </w:p>
          <w:p>
            <w:pPr>
              <w:pStyle w:val="Normal"/>
              <w:rPr/>
            </w:pPr>
            <w:hyperlink w:anchor="_Оснащение_домов_приборами_учета_обо">
              <w:r>
                <w:rPr>
                  <w:rFonts w:cs="Arial" w:ascii="Arial" w:hAnsi="Arial"/>
                  <w:color w:val="999999"/>
                  <w:sz w:val="16"/>
                  <w:szCs w:val="16"/>
                </w:rPr>
                <w:t>РИА Новости, 30 апреля 2010, 1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30 апр - РИА Новости. Оснащение многоквартирных жилых домов приборами учета энергоресурсов обойдется Свердловской области приблизительно в 17,5 миллиарда рублей, заявил в пятницу на окружном совещании по энергосбереже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ая_область_боится_опоздат">
              <w:r>
                <w:rPr>
                  <w:rStyle w:val="InternetLink"/>
                  <w:rFonts w:cs="Arial" w:ascii="Arial" w:hAnsi="Arial"/>
                  <w:sz w:val="18"/>
                  <w:szCs w:val="18"/>
                </w:rPr>
                <w:t>Свердловская область боится опоздать со счетчиками.</w:t>
              </w:r>
              <w:r>
                <w:rPr>
                  <w:rStyle w:val="InternetLink"/>
                  <w:rFonts w:cs="Arial" w:ascii="Arial" w:hAnsi="Arial"/>
                </w:rPr>
                <w:t xml:space="preserve"> </w:t>
              </w:r>
            </w:hyperlink>
          </w:p>
          <w:p>
            <w:pPr>
              <w:pStyle w:val="Normal"/>
              <w:rPr/>
            </w:pPr>
            <w:hyperlink w:anchor="_Свердловская_область_боится_опоздат">
              <w:r>
                <w:rPr>
                  <w:rFonts w:cs="Arial" w:ascii="Arial" w:hAnsi="Arial"/>
                  <w:color w:val="999999"/>
                  <w:sz w:val="16"/>
                  <w:szCs w:val="16"/>
                </w:rPr>
                <w:t>Уралинформбюро, 30 апреля 2010, 24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убернатор Свердловской области Александр Мишарин предложил перенести сроки реализации федерального закона об энергосбережении. По его словам, регион не в состоянии до 2012 года оборудовать приборами учета все бюджетные учреждения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ральский_полпред_обсудил_с_губерна">
              <w:r>
                <w:rPr>
                  <w:rStyle w:val="InternetLink"/>
                  <w:rFonts w:cs="Arial" w:ascii="Arial" w:hAnsi="Arial"/>
                  <w:sz w:val="18"/>
                  <w:szCs w:val="18"/>
                </w:rPr>
                <w:t>Уральский полпред обсудил с губернаторами судьбоносное заседание по энергоэффективности. Якушев рассказал, без чего невозможна реализация таких программ. ВИДЕО</w:t>
              </w:r>
              <w:r>
                <w:rPr>
                  <w:rStyle w:val="InternetLink"/>
                  <w:rFonts w:cs="Arial" w:ascii="Arial" w:hAnsi="Arial"/>
                </w:rPr>
                <w:t xml:space="preserve"> </w:t>
              </w:r>
            </w:hyperlink>
          </w:p>
          <w:p>
            <w:pPr>
              <w:pStyle w:val="Normal"/>
              <w:rPr/>
            </w:pPr>
            <w:hyperlink w:anchor="_Уральский_полпред_обсудил_с_губерна">
              <w:r>
                <w:rPr>
                  <w:rFonts w:cs="Arial" w:ascii="Arial" w:hAnsi="Arial"/>
                  <w:color w:val="999999"/>
                  <w:sz w:val="16"/>
                  <w:szCs w:val="16"/>
                </w:rPr>
                <w:t>Накануне.ру, 30 апреля 2010, 4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уральский полпред Николай Винниченко и губернаторы УрФО обсуждали реализацию задач, поставленных президентом Дмитрием Медведевым на заседании правительственной комиссии по модернизации, прошедшем в Ханты-Мансийске 23 марта. Это был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ий_губернатор_определил_п">
              <w:r>
                <w:rPr>
                  <w:rStyle w:val="InternetLink"/>
                  <w:rFonts w:cs="Arial" w:ascii="Arial" w:hAnsi="Arial"/>
                  <w:sz w:val="18"/>
                  <w:szCs w:val="18"/>
                </w:rPr>
                <w:t>Свердловский губернатор определил проблемы при реализации плана по энергосбережению</w:t>
              </w:r>
              <w:r>
                <w:rPr>
                  <w:rStyle w:val="InternetLink"/>
                  <w:rFonts w:cs="Arial" w:ascii="Arial" w:hAnsi="Arial"/>
                </w:rPr>
                <w:t xml:space="preserve"> </w:t>
              </w:r>
            </w:hyperlink>
          </w:p>
          <w:p>
            <w:pPr>
              <w:pStyle w:val="Normal"/>
              <w:rPr/>
            </w:pPr>
            <w:hyperlink w:anchor="_Свердловский_губернатор_определил_п">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30 апреля 2010, 37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вердловской области по всем пунктам плана мероприятий по энергосбережению и повышению энергетической эффективности, утвержденный распоряжением правительства РФ, ведётся планомерная работа. Об этом сегодня, 30 апреля, заявил губернато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егионы_обсудили_проблемы_повышения">
              <w:r>
                <w:rPr>
                  <w:rStyle w:val="InternetLink"/>
                  <w:rFonts w:cs="Arial" w:ascii="Arial" w:hAnsi="Arial"/>
                  <w:sz w:val="18"/>
                  <w:szCs w:val="18"/>
                </w:rPr>
                <w:t>Регионы обсудили проблемы повышения энергетической эффективности</w:t>
              </w:r>
              <w:r>
                <w:rPr>
                  <w:rStyle w:val="InternetLink"/>
                  <w:rFonts w:cs="Arial" w:ascii="Arial" w:hAnsi="Arial"/>
                </w:rPr>
                <w:t xml:space="preserve"> </w:t>
              </w:r>
            </w:hyperlink>
          </w:p>
          <w:p>
            <w:pPr>
              <w:pStyle w:val="Normal"/>
              <w:rPr/>
            </w:pPr>
            <w:hyperlink w:anchor="_Регионы_обсудили_проблемы_повышения">
              <w:r>
                <w:rPr>
                  <w:rFonts w:cs="Arial" w:ascii="Arial" w:hAnsi="Arial"/>
                  <w:color w:val="999999"/>
                  <w:sz w:val="16"/>
                  <w:szCs w:val="16"/>
                </w:rPr>
                <w:t>Регион-Информ, 30 апреля 2010, 3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7 апреля Президент Республики Башкортостан М. Г. Рахимов принял участие в окружном совещании (в режиме видеоконференции) по вопросу реализации Федерального закона № 261-ФЗ об энергосбережении и о повышении энергетической эффективно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отовится_проект_энергосбережения_д">
              <w:r>
                <w:rPr>
                  <w:rStyle w:val="InternetLink"/>
                  <w:rFonts w:cs="Arial" w:ascii="Arial" w:hAnsi="Arial"/>
                  <w:sz w:val="18"/>
                  <w:szCs w:val="18"/>
                </w:rPr>
                <w:t>Готовится проект энергосбережения для Саратовской области</w:t>
              </w:r>
              <w:r>
                <w:rPr>
                  <w:rStyle w:val="InternetLink"/>
                  <w:rFonts w:cs="Arial" w:ascii="Arial" w:hAnsi="Arial"/>
                </w:rPr>
                <w:t xml:space="preserve"> </w:t>
              </w:r>
            </w:hyperlink>
          </w:p>
          <w:p>
            <w:pPr>
              <w:pStyle w:val="Normal"/>
              <w:rPr/>
            </w:pPr>
            <w:hyperlink w:anchor="_Готовится_проект_энергосбережения_д">
              <w:r>
                <w:rPr>
                  <w:rFonts w:cs="Arial" w:ascii="Arial" w:hAnsi="Arial"/>
                  <w:color w:val="999999"/>
                  <w:sz w:val="16"/>
                  <w:szCs w:val="16"/>
                </w:rPr>
                <w:t>Саратовбизнесконсалтинг, 30 апреля 2010, 14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амках государственного визита президент РФ Дмитрий Медведев и премьер-министр Дании Ларс Лекке Расмуссен приняли участие в первом российско-датском бизнес-форуме, где представители ведущих компаний России и Дании обсудили вопрос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_1_августа_2010_года_во_всех_муниц">
              <w:r>
                <w:rPr>
                  <w:rStyle w:val="InternetLink"/>
                  <w:rFonts w:cs="Arial" w:ascii="Arial" w:hAnsi="Arial"/>
                  <w:sz w:val="18"/>
                  <w:szCs w:val="18"/>
                </w:rPr>
                <w:t>К 1 августа 2010 года во всех муниципальных образованиях Иркутской области должны быть утверждены программы энергосбережения</w:t>
              </w:r>
              <w:r>
                <w:rPr>
                  <w:rStyle w:val="InternetLink"/>
                  <w:rFonts w:cs="Arial" w:ascii="Arial" w:hAnsi="Arial"/>
                </w:rPr>
                <w:t xml:space="preserve"> </w:t>
              </w:r>
            </w:hyperlink>
          </w:p>
          <w:p>
            <w:pPr>
              <w:pStyle w:val="Normal"/>
              <w:rPr/>
            </w:pPr>
            <w:hyperlink w:anchor="_К_1_августа_2010_года_во_всех_муниц">
              <w:r>
                <w:rPr>
                  <w:rFonts w:cs="Arial" w:ascii="Arial" w:hAnsi="Arial"/>
                  <w:color w:val="999999"/>
                  <w:sz w:val="16"/>
                  <w:szCs w:val="16"/>
                </w:rPr>
                <w:t>Сибирское информационное агентство, 30 апреля 2010, 2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 1 августа 2010 года во всех муниципальных образованиях Иркутской области должны быть утверждены программы энергосбережения. Об этом 28 апреля на семинаре в Кутулике депутатам местных дум сообщила председатель Заксобрания области Людмил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азработка_программы_энергоэффектив">
              <w:r>
                <w:rPr>
                  <w:rStyle w:val="InternetLink"/>
                  <w:rFonts w:cs="Arial" w:ascii="Arial" w:hAnsi="Arial"/>
                  <w:sz w:val="18"/>
                  <w:szCs w:val="18"/>
                </w:rPr>
                <w:t>Разработка программы энергоэффективности в Адыгее оценивается выше 6 млн рублей</w:t>
              </w:r>
              <w:r>
                <w:rPr>
                  <w:rStyle w:val="InternetLink"/>
                  <w:rFonts w:cs="Arial" w:ascii="Arial" w:hAnsi="Arial"/>
                </w:rPr>
                <w:t xml:space="preserve"> </w:t>
              </w:r>
            </w:hyperlink>
          </w:p>
          <w:p>
            <w:pPr>
              <w:pStyle w:val="Normal"/>
              <w:rPr/>
            </w:pPr>
            <w:hyperlink w:anchor="_Разработка_программы_энергоэффектив">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30 апреля 2010, 26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резидент Адыгеи Аслан Тхакушинов заявил о том, что республика готова приступать к разработке региональных и муниципальных программ по энергосбережению и повышению энергетической эффективности. Об этом ИА </w:t>
            </w:r>
            <w:r>
              <w:rPr>
                <w:rFonts w:cs="Arial" w:ascii="Arial" w:hAnsi="Arial"/>
                <w:color w:val="666666"/>
                <w:sz w:val="18"/>
                <w:szCs w:val="18"/>
                <w:lang w:val="en-US"/>
              </w:rPr>
              <w:t>REGNUM</w:t>
            </w:r>
            <w:r>
              <w:rPr>
                <w:rFonts w:cs="Arial" w:ascii="Arial" w:hAnsi="Arial"/>
                <w:color w:val="666666"/>
                <w:sz w:val="18"/>
                <w:szCs w:val="18"/>
              </w:rPr>
              <w:t xml:space="preserve"> Новости сегодня, 30 апрел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гающие_технологии_будут_">
              <w:r>
                <w:rPr>
                  <w:rStyle w:val="InternetLink"/>
                  <w:rFonts w:cs="Arial" w:ascii="Arial" w:hAnsi="Arial"/>
                  <w:sz w:val="18"/>
                  <w:szCs w:val="18"/>
                </w:rPr>
                <w:t>Энергосберегающие технологии будут внедряться за счет кредитов Сбербанка</w:t>
              </w:r>
              <w:r>
                <w:rPr>
                  <w:rStyle w:val="InternetLink"/>
                  <w:rFonts w:cs="Arial" w:ascii="Arial" w:hAnsi="Arial"/>
                </w:rPr>
                <w:t xml:space="preserve"> </w:t>
              </w:r>
            </w:hyperlink>
          </w:p>
          <w:p>
            <w:pPr>
              <w:pStyle w:val="Normal"/>
              <w:rPr/>
            </w:pPr>
            <w:hyperlink w:anchor="_Энергосберегающие_технологии_будут_">
              <w:r>
                <w:rPr>
                  <w:rFonts w:cs="Arial" w:ascii="Arial" w:hAnsi="Arial"/>
                  <w:color w:val="999999"/>
                  <w:sz w:val="16"/>
                  <w:szCs w:val="16"/>
                </w:rPr>
                <w:t>ИА Новости Волгограда.ру, 30 апреля 2010, 1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стоялось заключение соглашения о сотрудничестве между администрацией Волгограда и «Сбербанком России». Документ подписали глава Волгограда Роман Гребенников и Управляющий Волгоградским отделением № 8621 Сбербанка России Наталья Онищук.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ижегородская_область_станет_одним_">
              <w:r>
                <w:rPr>
                  <w:rStyle w:val="InternetLink"/>
                  <w:rFonts w:cs="Arial" w:ascii="Arial" w:hAnsi="Arial"/>
                  <w:sz w:val="18"/>
                  <w:szCs w:val="18"/>
                </w:rPr>
                <w:t>Нижегородская область станет одним из двух регионов России, где будет опробована федеральная программа по энергоэффективности</w:t>
              </w:r>
              <w:r>
                <w:rPr>
                  <w:rStyle w:val="InternetLink"/>
                  <w:rFonts w:cs="Arial" w:ascii="Arial" w:hAnsi="Arial"/>
                </w:rPr>
                <w:t xml:space="preserve"> </w:t>
              </w:r>
            </w:hyperlink>
          </w:p>
          <w:p>
            <w:pPr>
              <w:pStyle w:val="Normal"/>
              <w:rPr/>
            </w:pPr>
            <w:hyperlink w:anchor="_Нижегородская_область_станет_одним_">
              <w:r>
                <w:rPr>
                  <w:rFonts w:cs="Arial" w:ascii="Arial" w:hAnsi="Arial"/>
                  <w:color w:val="999999"/>
                  <w:sz w:val="16"/>
                  <w:szCs w:val="16"/>
                </w:rPr>
                <w:t>Нижегородское телеграфное агентство, 30 апреля 2010, 19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ижегородская область станет одним из двух регионов России, где будет опробована федеральная программа по энергоэффективности. Как сообщает пресс-служба администрации Сарова, такое решение было принято 29 апреля на заседа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ктуальность_энергосбережения_подтв">
              <w:r>
                <w:rPr>
                  <w:rStyle w:val="InternetLink"/>
                  <w:rFonts w:cs="Arial" w:ascii="Arial" w:hAnsi="Arial"/>
                  <w:sz w:val="18"/>
                  <w:szCs w:val="18"/>
                </w:rPr>
                <w:t>Актуальность энергосбережения подтвердило совещание в Ессентуках</w:t>
              </w:r>
              <w:r>
                <w:rPr>
                  <w:rStyle w:val="InternetLink"/>
                  <w:rFonts w:cs="Arial" w:ascii="Arial" w:hAnsi="Arial"/>
                </w:rPr>
                <w:t xml:space="preserve"> </w:t>
              </w:r>
            </w:hyperlink>
          </w:p>
          <w:p>
            <w:pPr>
              <w:pStyle w:val="Normal"/>
              <w:rPr/>
            </w:pPr>
            <w:hyperlink w:anchor="_Актуальность_энергосбережения_подтв">
              <w:r>
                <w:rPr>
                  <w:rFonts w:cs="Arial" w:ascii="Arial" w:hAnsi="Arial"/>
                  <w:color w:val="999999"/>
                  <w:sz w:val="16"/>
                  <w:szCs w:val="16"/>
                </w:rPr>
                <w:t>Регион-Информ, 4 мая 2010, 4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б энергосбережении в последнее время говорится очень много. О том, что износились сети, что потери электроэнергии выливаются в крупную сумму, что надо переходить к более экономичным технологиям. Актуальность этого вопроса подтвердило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Югре_разработаю_проект_программы_">
              <w:r>
                <w:rPr>
                  <w:rStyle w:val="InternetLink"/>
                  <w:rFonts w:cs="Arial" w:ascii="Arial" w:hAnsi="Arial"/>
                  <w:sz w:val="18"/>
                  <w:szCs w:val="18"/>
                </w:rPr>
                <w:t>В Югре разработают проект программы по энергосбережению</w:t>
              </w:r>
              <w:r>
                <w:rPr>
                  <w:rStyle w:val="InternetLink"/>
                  <w:rFonts w:cs="Arial" w:ascii="Arial" w:hAnsi="Arial"/>
                </w:rPr>
                <w:t xml:space="preserve"> </w:t>
              </w:r>
            </w:hyperlink>
          </w:p>
          <w:p>
            <w:pPr>
              <w:pStyle w:val="Normal"/>
              <w:rPr/>
            </w:pPr>
            <w:hyperlink w:anchor="_В_Югре_разработаю_проект_программы_">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4 мая 2010, 19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есмотря на большие запасы природных ресурсов, которыми обладает Югра, многие его жители не получают коммунальные услуги надлежащего качества. Об этом сегодня, 4 мая, заявила губернатор округа Наталья Комарова на совещании, посвященном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Нанодом_Чубайса">
              <w:r>
                <w:rPr>
                  <w:rStyle w:val="InternetLink"/>
                  <w:rFonts w:cs="Arial" w:ascii="Arial" w:hAnsi="Arial"/>
                  <w:sz w:val="18"/>
                  <w:szCs w:val="18"/>
                </w:rPr>
                <w:t>Нанодом Чубайса</w:t>
              </w:r>
              <w:r>
                <w:rPr>
                  <w:rStyle w:val="InternetLink"/>
                  <w:rFonts w:cs="Arial" w:ascii="Arial" w:hAnsi="Arial"/>
                </w:rPr>
                <w:t xml:space="preserve"> </w:t>
              </w:r>
            </w:hyperlink>
          </w:p>
          <w:p>
            <w:pPr>
              <w:pStyle w:val="Normal"/>
              <w:rPr/>
            </w:pPr>
            <w:hyperlink w:anchor="_Нанодом_Чубайса">
              <w:r>
                <w:rPr>
                  <w:rFonts w:cs="Arial" w:ascii="Arial" w:hAnsi="Arial"/>
                  <w:color w:val="999999"/>
                  <w:sz w:val="16"/>
                  <w:szCs w:val="16"/>
                </w:rPr>
                <w:t>Российская Газета, 29 апреля 2010, 4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шат ли квартирный вопрос россиян новые технологии? Уже летом "Роснано" объявит конкурс на создание проекта энергоэффективного дома, при строительстве которого будут использованы нанотехнологии. Об этом вчера сообщил глава госкорпор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лег_Жданов_вошел_в_состав_комиссии">
              <w:r>
                <w:rPr>
                  <w:rStyle w:val="InternetLink"/>
                  <w:rFonts w:cs="Arial" w:ascii="Arial" w:hAnsi="Arial"/>
                  <w:sz w:val="18"/>
                  <w:szCs w:val="18"/>
                </w:rPr>
                <w:t>Олег Жданов вошел в состав комиссии по энергоэффективности</w:t>
              </w:r>
              <w:r>
                <w:rPr>
                  <w:rStyle w:val="InternetLink"/>
                  <w:rFonts w:cs="Arial" w:ascii="Arial" w:hAnsi="Arial"/>
                </w:rPr>
                <w:t xml:space="preserve"> </w:t>
              </w:r>
            </w:hyperlink>
          </w:p>
          <w:p>
            <w:pPr>
              <w:pStyle w:val="Normal"/>
              <w:rPr/>
            </w:pPr>
            <w:hyperlink w:anchor="_Олег_Жданов_вошел_в_состав_комиссии">
              <w:r>
                <w:rPr>
                  <w:rFonts w:cs="Arial" w:ascii="Arial" w:hAnsi="Arial"/>
                  <w:color w:val="999999"/>
                  <w:sz w:val="16"/>
                  <w:szCs w:val="16"/>
                </w:rPr>
                <w:t>Уралполит.ру, 29 апреля 2010, 24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лег Жданов Директор филиала ОАО "МРСК Урала" " "Пермэнерго" Олег Жданов вошел в состав комиссии по энергоэффективности и ресурсосбережению в Пермском крае. Об этом РИА "ФедералПресс" сообщили сегодня, 29 апреля, в пресс-службе компан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ГК-6_заменит_инвестпроект_на_Череп">
              <w:r>
                <w:rPr>
                  <w:rStyle w:val="InternetLink"/>
                  <w:rFonts w:cs="Arial" w:ascii="Arial" w:hAnsi="Arial"/>
                  <w:sz w:val="18"/>
                  <w:szCs w:val="18"/>
                </w:rPr>
                <w:t>ОГК-6 заменит инвестпроект на Череповецкой ГРЭС на более энергоэффективный</w:t>
              </w:r>
              <w:r>
                <w:rPr>
                  <w:rStyle w:val="InternetLink"/>
                  <w:rFonts w:cs="Arial" w:ascii="Arial" w:hAnsi="Arial"/>
                </w:rPr>
                <w:t xml:space="preserve"> </w:t>
              </w:r>
            </w:hyperlink>
          </w:p>
          <w:p>
            <w:pPr>
              <w:pStyle w:val="Normal"/>
              <w:rPr/>
            </w:pPr>
            <w:hyperlink w:anchor="_ОГК-6_заменит_инвестпроект_на_Череп">
              <w:r>
                <w:rPr>
                  <w:rFonts w:cs="Arial" w:ascii="Arial" w:hAnsi="Arial"/>
                  <w:color w:val="999999"/>
                  <w:sz w:val="16"/>
                  <w:szCs w:val="16"/>
                </w:rPr>
                <w:t>Северинформ, 29 апреля 2010, 20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заочном заседании совета директоров ОАО «ОГК-6» принято решение о строительстве на Череповецкой ГРЭС парогазовой установки мощностью 420 МВт вместо ранее планировавшегося паросилового угольного блока 330 МВт. Официальное название проек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хника_без_опасности">
              <w:r>
                <w:rPr>
                  <w:rStyle w:val="InternetLink"/>
                  <w:rFonts w:cs="Arial" w:ascii="Arial" w:hAnsi="Arial"/>
                  <w:sz w:val="18"/>
                  <w:szCs w:val="18"/>
                </w:rPr>
                <w:t>Техника без опасности</w:t>
              </w:r>
              <w:r>
                <w:rPr>
                  <w:rStyle w:val="InternetLink"/>
                  <w:rFonts w:cs="Arial" w:ascii="Arial" w:hAnsi="Arial"/>
                </w:rPr>
                <w:t xml:space="preserve"> </w:t>
              </w:r>
            </w:hyperlink>
          </w:p>
          <w:p>
            <w:pPr>
              <w:pStyle w:val="Normal"/>
              <w:rPr/>
            </w:pPr>
            <w:hyperlink w:anchor="_Техника_без_опасности">
              <w:r>
                <w:rPr>
                  <w:rFonts w:cs="Arial" w:ascii="Arial" w:hAnsi="Arial"/>
                  <w:color w:val="999999"/>
                  <w:sz w:val="16"/>
                  <w:szCs w:val="16"/>
                </w:rPr>
                <w:t>Российская Газета, 29 апреля 2010, 7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вышение энергоэффективности российской экономики должно начинаться с теплоэнергетики. Однако достичь этого можно только с помощью модернизации производст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руппа_Е4_совместно_с_датскими_комп">
              <w:r>
                <w:rPr>
                  <w:rStyle w:val="InternetLink"/>
                  <w:rFonts w:cs="Arial" w:ascii="Arial" w:hAnsi="Arial"/>
                  <w:sz w:val="18"/>
                  <w:szCs w:val="18"/>
                </w:rPr>
                <w:t>Группа Е4 совместно с датскими компаниями реализует в РФ проекты по энергосбережению.</w:t>
              </w:r>
              <w:r>
                <w:rPr>
                  <w:rStyle w:val="InternetLink"/>
                  <w:rFonts w:cs="Arial" w:ascii="Arial" w:hAnsi="Arial"/>
                </w:rPr>
                <w:t xml:space="preserve"> </w:t>
              </w:r>
            </w:hyperlink>
          </w:p>
          <w:p>
            <w:pPr>
              <w:pStyle w:val="Normal"/>
              <w:rPr/>
            </w:pPr>
            <w:hyperlink w:anchor="_Группа_Е4_совместно_с_датскими_комп">
              <w:r>
                <w:rPr>
                  <w:rFonts w:cs="Arial" w:ascii="Arial" w:hAnsi="Arial"/>
                  <w:color w:val="999999"/>
                  <w:sz w:val="16"/>
                  <w:szCs w:val="16"/>
                </w:rPr>
                <w:t>РИА Новости, 30 апреля 2010, 4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Исправлено имя гендиректора "Группа Е4" во втором абзаце МОСКВА, 30 апр - РИА Новости. Российская инжиниринговая компания ОАО "Группа Е4" совместно с датскими производителями энергоэффективного оборудования </w:t>
            </w:r>
            <w:r>
              <w:rPr>
                <w:rFonts w:cs="Arial" w:ascii="Arial" w:hAnsi="Arial"/>
                <w:color w:val="666666"/>
                <w:sz w:val="18"/>
                <w:szCs w:val="18"/>
                <w:lang w:val="en-US"/>
              </w:rPr>
              <w:t>Danfoss</w:t>
            </w:r>
            <w:r>
              <w:rPr>
                <w:rFonts w:cs="Arial" w:ascii="Arial" w:hAnsi="Arial"/>
                <w:color w:val="666666"/>
                <w:sz w:val="18"/>
                <w:szCs w:val="18"/>
              </w:rPr>
              <w:t xml:space="preserve"> </w:t>
            </w:r>
            <w:r>
              <w:rPr>
                <w:rFonts w:cs="Arial" w:ascii="Arial" w:hAnsi="Arial"/>
                <w:color w:val="666666"/>
                <w:sz w:val="18"/>
                <w:szCs w:val="18"/>
                <w:lang w:val="en-US"/>
              </w:rPr>
              <w:t>S</w:t>
            </w:r>
            <w:r>
              <w:rPr>
                <w:rFonts w:cs="Arial" w:ascii="Arial" w:hAnsi="Arial"/>
                <w:color w:val="666666"/>
                <w:sz w:val="18"/>
                <w:szCs w:val="18"/>
              </w:rPr>
              <w:t>/</w:t>
            </w:r>
            <w:r>
              <w:rPr>
                <w:rFonts w:cs="Arial" w:ascii="Arial" w:hAnsi="Arial"/>
                <w:color w:val="666666"/>
                <w:sz w:val="18"/>
                <w:szCs w:val="18"/>
                <w:lang w:val="en-US"/>
              </w:rPr>
              <w:t>A</w:t>
            </w:r>
            <w:r>
              <w:rPr>
                <w:rFonts w:cs="Arial" w:ascii="Arial" w:hAnsi="Arial"/>
                <w:color w:val="666666"/>
                <w:sz w:val="18"/>
                <w:szCs w:val="18"/>
              </w:rPr>
              <w:t xml:space="preserve"> и </w:t>
            </w:r>
            <w:r>
              <w:rPr>
                <w:rFonts w:cs="Arial" w:ascii="Arial" w:hAnsi="Arial"/>
                <w:color w:val="666666"/>
                <w:sz w:val="18"/>
                <w:szCs w:val="18"/>
                <w:lang w:val="en-US"/>
              </w:rPr>
              <w:t>Cowi</w:t>
            </w:r>
            <w:r>
              <w:rPr>
                <w:rFonts w:cs="Arial" w:ascii="Arial" w:hAnsi="Arial"/>
                <w:color w:val="666666"/>
                <w:sz w:val="18"/>
                <w:szCs w:val="18"/>
              </w:rPr>
              <w:t xml:space="preserve"> </w:t>
            </w:r>
            <w:r>
              <w:rPr>
                <w:rFonts w:cs="Arial" w:ascii="Arial" w:hAnsi="Arial"/>
                <w:color w:val="666666"/>
                <w:sz w:val="18"/>
                <w:szCs w:val="18"/>
                <w:lang w:val="en-US"/>
              </w:rPr>
              <w:t>S</w:t>
            </w:r>
            <w:r>
              <w:rPr>
                <w:rFonts w:cs="Arial" w:ascii="Arial" w:hAnsi="Arial"/>
                <w:color w:val="666666"/>
                <w:sz w:val="18"/>
                <w:szCs w:val="18"/>
              </w:rPr>
              <w:t>/</w:t>
            </w:r>
            <w:r>
              <w:rPr>
                <w:rFonts w:cs="Arial" w:ascii="Arial" w:hAnsi="Arial"/>
                <w:color w:val="666666"/>
                <w:sz w:val="18"/>
                <w:szCs w:val="18"/>
                <w:lang w:val="en-US"/>
              </w:rPr>
              <w:t>A</w:t>
            </w:r>
            <w:r>
              <w:rPr>
                <w:rFonts w:cs="Arial" w:ascii="Arial" w:hAnsi="Arial"/>
                <w:color w:val="666666"/>
                <w:sz w:val="18"/>
                <w:szCs w:val="18"/>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к_снизить_теплопотери">
              <w:r>
                <w:rPr>
                  <w:rStyle w:val="InternetLink"/>
                  <w:rFonts w:cs="Arial" w:ascii="Arial" w:hAnsi="Arial"/>
                  <w:sz w:val="18"/>
                  <w:szCs w:val="18"/>
                </w:rPr>
                <w:t>Как снизить теплопотери</w:t>
              </w:r>
              <w:r>
                <w:rPr>
                  <w:rStyle w:val="InternetLink"/>
                  <w:rFonts w:cs="Arial" w:ascii="Arial" w:hAnsi="Arial"/>
                </w:rPr>
                <w:t xml:space="preserve"> </w:t>
              </w:r>
            </w:hyperlink>
          </w:p>
          <w:p>
            <w:pPr>
              <w:pStyle w:val="Normal"/>
              <w:rPr/>
            </w:pPr>
            <w:hyperlink w:anchor="_Как_снизить_теплопотери">
              <w:r>
                <w:rPr>
                  <w:rFonts w:cs="Arial" w:ascii="Arial" w:hAnsi="Arial"/>
                  <w:color w:val="999999"/>
                  <w:sz w:val="16"/>
                  <w:szCs w:val="16"/>
                </w:rPr>
                <w:t>Российская Газета, 30 апреля 2010, 10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ОАО "МТК" используют новые методы повышения энергоэффективности Почти 5000 погонных километров магистральных трубопроводов, находящиеся в эксплуатационной ответственности "Московской теплосетевой компании" (ОАО "МТК"), - неотъемлемая часть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ОССИЯ:_\">
              <w:r>
                <w:rPr>
                  <w:rStyle w:val="InternetLink"/>
                  <w:rFonts w:cs="Arial" w:ascii="Arial" w:hAnsi="Arial"/>
                  <w:sz w:val="18"/>
                  <w:szCs w:val="18"/>
                </w:rPr>
                <w:t>РОССИЯ: "УМНЫЕ" СЕТИ - ИНСТРУМЕНТ РАЗВИТИЯ НЕУГЛЕРОДНОЙ, ДЕЦЕНТРАЛИЗОВАННОЙ (РАСПРЕДЕЛЕННОЙ) ЭНЕРГЕТИКИ</w:t>
              </w:r>
              <w:r>
                <w:rPr>
                  <w:rStyle w:val="InternetLink"/>
                  <w:rFonts w:cs="Arial" w:ascii="Arial" w:hAnsi="Arial"/>
                </w:rPr>
                <w:t xml:space="preserve"> </w:t>
              </w:r>
            </w:hyperlink>
          </w:p>
          <w:p>
            <w:pPr>
              <w:pStyle w:val="Normal"/>
              <w:rPr/>
            </w:pPr>
            <w:hyperlink w:anchor="_РОССИЯ:_\">
              <w:r>
                <w:rPr>
                  <w:rFonts w:cs="Arial" w:ascii="Arial" w:hAnsi="Arial"/>
                  <w:color w:val="999999"/>
                  <w:sz w:val="16"/>
                  <w:szCs w:val="16"/>
                </w:rPr>
                <w:t>Ежедневные новости « Энергетика и энергоресурсы  Украины и СНГ», 29 апреля 2010, 225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редставьте себе, что все источники электроэнергии, включая альтернативные, объединили в одну сеть, пишет </w:t>
            </w:r>
            <w:r>
              <w:rPr>
                <w:rFonts w:cs="Arial" w:ascii="Arial" w:hAnsi="Arial"/>
                <w:color w:val="666666"/>
                <w:sz w:val="18"/>
                <w:szCs w:val="18"/>
                <w:lang w:val="en-US"/>
              </w:rPr>
              <w:t>csr</w:t>
            </w:r>
            <w:r>
              <w:rPr>
                <w:rFonts w:cs="Arial" w:ascii="Arial" w:hAnsi="Arial"/>
                <w:color w:val="666666"/>
                <w:sz w:val="18"/>
                <w:szCs w:val="18"/>
              </w:rPr>
              <w:t>-</w:t>
            </w:r>
            <w:r>
              <w:rPr>
                <w:rFonts w:cs="Arial" w:ascii="Arial" w:hAnsi="Arial"/>
                <w:color w:val="666666"/>
                <w:sz w:val="18"/>
                <w:szCs w:val="18"/>
                <w:lang w:val="en-US"/>
              </w:rPr>
              <w:t>nw</w:t>
            </w:r>
            <w:r>
              <w:rPr>
                <w:rFonts w:cs="Arial" w:ascii="Arial" w:hAnsi="Arial"/>
                <w:color w:val="666666"/>
                <w:sz w:val="18"/>
                <w:szCs w:val="18"/>
              </w:rPr>
              <w:t>.</w:t>
            </w:r>
            <w:r>
              <w:rPr>
                <w:rFonts w:cs="Arial" w:ascii="Arial" w:hAnsi="Arial"/>
                <w:color w:val="666666"/>
                <w:sz w:val="18"/>
                <w:szCs w:val="18"/>
                <w:lang w:val="en-US"/>
              </w:rPr>
              <w:t>ru</w:t>
            </w:r>
            <w:r>
              <w:rPr>
                <w:rFonts w:cs="Arial" w:ascii="Arial" w:hAnsi="Arial"/>
                <w:color w:val="666666"/>
                <w:sz w:val="18"/>
                <w:szCs w:val="18"/>
              </w:rPr>
              <w:t>. Их наделили способностью обмениваться между собой информацией. А сама сеть на основе полученной информации перераспределя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ассивные_дома">
              <w:r>
                <w:rPr>
                  <w:rStyle w:val="InternetLink"/>
                  <w:rFonts w:cs="Arial" w:ascii="Arial" w:hAnsi="Arial"/>
                  <w:sz w:val="18"/>
                  <w:szCs w:val="18"/>
                </w:rPr>
                <w:t>Пассивные дома</w:t>
              </w:r>
              <w:r>
                <w:rPr>
                  <w:rStyle w:val="InternetLink"/>
                  <w:rFonts w:cs="Arial" w:ascii="Arial" w:hAnsi="Arial"/>
                </w:rPr>
                <w:t xml:space="preserve"> </w:t>
              </w:r>
            </w:hyperlink>
          </w:p>
          <w:p>
            <w:pPr>
              <w:pStyle w:val="Normal"/>
              <w:rPr/>
            </w:pPr>
            <w:hyperlink w:anchor="_Пассивные_дома">
              <w:r>
                <w:rPr>
                  <w:rFonts w:cs="Arial" w:ascii="Arial" w:hAnsi="Arial"/>
                  <w:color w:val="999999"/>
                  <w:sz w:val="16"/>
                  <w:szCs w:val="16"/>
                </w:rPr>
                <w:t>Российская Газета, 30 апреля 2010, 10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явились новые технологии энергосбережения - энергоэффективные здания О том как повысить энергосбережение и повысить энергоэффективность экономики, сегодня не говорит разве что ленивый. Активное потребление природного топлива (такого как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4" w:name="Альтернативнаяэнергетика"/>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Деньги_на_ветер">
              <w:r>
                <w:rPr>
                  <w:rStyle w:val="InternetLink"/>
                  <w:rFonts w:cs="Arial" w:ascii="Arial" w:hAnsi="Arial"/>
                  <w:sz w:val="18"/>
                  <w:szCs w:val="18"/>
                </w:rPr>
                <w:t>Деньги на ветер</w:t>
              </w:r>
              <w:r>
                <w:rPr>
                  <w:rStyle w:val="InternetLink"/>
                  <w:rFonts w:cs="Arial" w:ascii="Arial" w:hAnsi="Arial"/>
                </w:rPr>
                <w:t xml:space="preserve"> </w:t>
              </w:r>
            </w:hyperlink>
          </w:p>
          <w:p>
            <w:pPr>
              <w:pStyle w:val="Normal"/>
              <w:rPr/>
            </w:pPr>
            <w:hyperlink w:anchor="_Деньги_на_ветер">
              <w:r>
                <w:rPr>
                  <w:rFonts w:cs="Arial" w:ascii="Arial" w:hAnsi="Arial"/>
                  <w:color w:val="999999"/>
                  <w:sz w:val="16"/>
                  <w:szCs w:val="16"/>
                </w:rPr>
                <w:t>Российская Газета, 30 апреля 2010, 9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 2020 году доля альтернативной энергетики должна составлять всего 4,5 процента К 2030 году ожидается рост энергопотребления как минимум в полтора раза по сравнению с показателями этого года. Это определено скорректированным вариантом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5" w:name="Выставки_конференции_семинары"/>
            <w:bookmarkEnd w:id="5"/>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
              <w:r>
                <w:rPr>
                  <w:rStyle w:val="InternetLink"/>
                  <w:rFonts w:cs="Arial" w:ascii="Arial" w:hAnsi="Arial"/>
                  <w:sz w:val="18"/>
                  <w:szCs w:val="18"/>
                </w:rPr>
                <w:t>"Энергия и среда обитания"</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Зеркало, 30 апреля 2010, 5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од таким названием состоялся конкурс среди учащихся школ Вчера в Центре современного искусства состоялось награждение победителей конкурса, который проводился в рамках международной образовательной программы </w:t>
            </w:r>
            <w:r>
              <w:rPr>
                <w:rFonts w:cs="Arial" w:ascii="Arial" w:hAnsi="Arial"/>
                <w:color w:val="666666"/>
                <w:sz w:val="18"/>
                <w:szCs w:val="18"/>
                <w:lang w:val="en-US"/>
              </w:rPr>
              <w:t>SPARE</w:t>
            </w:r>
            <w:r>
              <w:rPr>
                <w:rFonts w:cs="Arial" w:ascii="Arial" w:hAnsi="Arial"/>
                <w:color w:val="666666"/>
                <w:sz w:val="18"/>
                <w:szCs w:val="18"/>
              </w:rPr>
              <w:t xml:space="preserve"> (школьная программа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6" w:name="Аналитика_опросы_исследования"/>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Style w:val="InternetLink"/>
                <w:rFonts w:ascii="Arial" w:hAnsi="Arial" w:cs="Arial"/>
              </w:rPr>
            </w:pPr>
            <w:hyperlink w:anchor="_РОССИЯ:_ЭНЕРГОЭФФЕКТИВНОСТЬ_НЕ_ЖДЕТ">
              <w:r>
                <w:rPr>
                  <w:rStyle w:val="InternetLink"/>
                  <w:rFonts w:cs="Arial" w:ascii="Arial" w:hAnsi="Arial"/>
                  <w:sz w:val="18"/>
                  <w:szCs w:val="18"/>
                </w:rPr>
                <w:t>РОССИЯ: ЭНЕРГОЭФФЕКТИВНОСТЬ НЕ ЖДЕТ, КАЖДЫЙ УПУЩЕННЫЙ ДЕНЬ - ЭТО УДАР ПО КОНКУРЕНТОСПОСОБНОСТИ СТРАНЫ</w:t>
              </w:r>
              <w:r>
                <w:rPr>
                  <w:rStyle w:val="InternetLink"/>
                  <w:rFonts w:cs="Arial" w:ascii="Arial" w:hAnsi="Arial"/>
                </w:rPr>
                <w:t xml:space="preserve"> </w:t>
              </w:r>
            </w:hyperlink>
          </w:p>
          <w:p>
            <w:pPr>
              <w:pStyle w:val="Normal"/>
              <w:rPr/>
            </w:pPr>
            <w:hyperlink w:anchor="_РОССИЯ:_ЭНЕРГОЭФФЕКТИВНОСТЬ_НЕ_ЖДЕТ">
              <w:r>
                <w:rPr>
                  <w:rFonts w:cs="Arial" w:ascii="Arial" w:hAnsi="Arial"/>
                  <w:color w:val="999999"/>
                  <w:sz w:val="16"/>
                  <w:szCs w:val="16"/>
                </w:rPr>
                <w:t>Ежедневные новости « Энергетика и энергоресурсы  Украины и СНГ», 29 апреля 2010, 6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сть все основания полагать, что в ближайшем будущем энергетическая отрасль существенно изменится, причем как со стороны производства, так и со стороны потребления, сообщает Финам.ру. Традиционно консервативный сектор приближается к моменту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7" w:name="ЭнергоэффективностьвстранахСНГ"/>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вет_в_конце_тоннеля">
              <w:r>
                <w:rPr>
                  <w:rStyle w:val="InternetLink"/>
                  <w:rFonts w:cs="Arial" w:ascii="Arial" w:hAnsi="Arial"/>
                  <w:sz w:val="18"/>
                  <w:szCs w:val="18"/>
                </w:rPr>
                <w:t>Свет в конце тоннеля</w:t>
              </w:r>
              <w:r>
                <w:rPr>
                  <w:rStyle w:val="InternetLink"/>
                  <w:rFonts w:cs="Arial" w:ascii="Arial" w:hAnsi="Arial"/>
                </w:rPr>
                <w:t xml:space="preserve"> </w:t>
              </w:r>
            </w:hyperlink>
          </w:p>
          <w:p>
            <w:pPr>
              <w:pStyle w:val="Normal"/>
              <w:rPr/>
            </w:pPr>
            <w:hyperlink w:anchor="_Свет_в_конце_тоннеля">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кология и охрана окружающей среды, 3 мая 2010, 24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авняя проблема дефицита электроэнергии в Карагандин</w:t>
              <w:softHyphen/>
              <w:t>ском регионе, похоже, найдет свое решение. Здесь запус</w:t>
              <w:softHyphen/>
              <w:t>кается уникальный проект. Он предусматривает использо</w:t>
              <w:softHyphen/>
              <w:t>вание фонарей, работающих на солнечных батареях, и специальной краск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ужны_солнечные_бочки_-_и_точка!">
              <w:r>
                <w:rPr>
                  <w:rStyle w:val="InternetLink"/>
                  <w:rFonts w:cs="Arial" w:ascii="Arial" w:hAnsi="Arial"/>
                  <w:sz w:val="18"/>
                  <w:szCs w:val="18"/>
                </w:rPr>
                <w:t>Нужны солнечные бочки - и точка!</w:t>
              </w:r>
              <w:r>
                <w:rPr>
                  <w:rStyle w:val="InternetLink"/>
                  <w:rFonts w:cs="Arial" w:ascii="Arial" w:hAnsi="Arial"/>
                </w:rPr>
                <w:t xml:space="preserve"> </w:t>
              </w:r>
            </w:hyperlink>
          </w:p>
          <w:p>
            <w:pPr>
              <w:pStyle w:val="Normal"/>
              <w:rPr/>
            </w:pPr>
            <w:hyperlink w:anchor="_Нужны_солнечные_бочки_-_и_точка!">
              <w:r>
                <w:rPr>
                  <w:rFonts w:cs="Arial" w:ascii="Arial" w:hAnsi="Arial"/>
                  <w:color w:val="999999"/>
                  <w:sz w:val="16"/>
                  <w:szCs w:val="16"/>
                </w:rPr>
                <w:t>Вечерний Бишкек, 3 мая 2010, 7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Юные экологи Бишкека научились собирать чудо-агрегаты, использующие бесплатную энергию самой близкой к нам звезды. Что делать, если душит энергетический кризис, а возможности природы для поддержания благоприятных условий жизни на планет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_выгоды_нововведе">
              <w:r>
                <w:rPr>
                  <w:rStyle w:val="InternetLink"/>
                  <w:rFonts w:cs="Arial" w:ascii="Arial" w:hAnsi="Arial"/>
                  <w:sz w:val="18"/>
                  <w:szCs w:val="18"/>
                </w:rPr>
                <w:t>Энергосбережение - выгоды нововведений очевидны - взгляд из региона</w:t>
              </w:r>
              <w:r>
                <w:rPr>
                  <w:rStyle w:val="InternetLink"/>
                  <w:rFonts w:cs="Arial" w:ascii="Arial" w:hAnsi="Arial"/>
                </w:rPr>
                <w:t xml:space="preserve"> </w:t>
              </w:r>
            </w:hyperlink>
          </w:p>
          <w:p>
            <w:pPr>
              <w:pStyle w:val="Normal"/>
              <w:rPr/>
            </w:pPr>
            <w:hyperlink w:anchor="_Энергосбережение_-_выгоды_нововведе">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9 апреля 2010, 119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дин из крупных южных регионов, Жамбылская область сегодня потребляет в год 2,4 млрд. киловатт электроэнергии и более 800 Гкал тепловой энергии. По оценкам специалистов, несмотря на мировой экономический кризис, общее энергопотребление в ...</w:t>
            </w:r>
            <w:r>
              <w:rPr>
                <w:rFonts w:cs="Arial" w:ascii="Arial" w:hAnsi="Arial"/>
              </w:rPr>
              <w:t xml:space="preserve"> </w:t>
            </w:r>
          </w:p>
          <w:p>
            <w:pPr>
              <w:pStyle w:val="Normal"/>
              <w:rPr>
                <w:rFonts w:ascii="Arial" w:hAnsi="Arial" w:cs="Arial"/>
              </w:rPr>
            </w:pPr>
            <w:r>
              <w:rPr>
                <w:rFonts w:cs="Arial" w:ascii="Arial" w:hAnsi="Arial"/>
              </w:rPr>
            </w:r>
          </w:p>
          <w:p>
            <w:pPr>
              <w:pStyle w:val="Normal"/>
              <w:rPr>
                <w:rStyle w:val="InternetLink"/>
                <w:rFonts w:ascii="Arial" w:hAnsi="Arial" w:cs="Arial"/>
              </w:rPr>
            </w:pPr>
            <w:hyperlink w:anchor="_Правительство_Беларуси_в_2010_г_воз">
              <w:r>
                <w:rPr>
                  <w:rStyle w:val="InternetLink"/>
                  <w:rFonts w:cs="Arial" w:ascii="Arial" w:hAnsi="Arial"/>
                  <w:sz w:val="18"/>
                  <w:szCs w:val="18"/>
                </w:rPr>
                <w:t>Правительство Беларуси в 2010 г возместит часть процентов по кредитам на реализацию инвестиционных проектов в сфере энергосбережения</w:t>
              </w:r>
              <w:r>
                <w:rPr>
                  <w:rStyle w:val="InternetLink"/>
                  <w:rFonts w:cs="Arial" w:ascii="Arial" w:hAnsi="Arial"/>
                </w:rPr>
                <w:t xml:space="preserve"> </w:t>
              </w:r>
            </w:hyperlink>
          </w:p>
          <w:p>
            <w:pPr>
              <w:pStyle w:val="Normal"/>
              <w:rPr/>
            </w:pPr>
            <w:hyperlink w:anchor="_Правительство_Беларуси_в_2010_г_воз">
              <w:r>
                <w:rPr>
                  <w:rFonts w:cs="Arial" w:ascii="Arial" w:hAnsi="Arial"/>
                  <w:color w:val="999999"/>
                  <w:sz w:val="16"/>
                  <w:szCs w:val="16"/>
                </w:rPr>
                <w:t>Прайм-ТАСС – Белоруссия, 14:05, 3 мая 2010, 5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СК, 3 мая. /ПРАЙМ-ТАСС/. Правительство Беларуси в 2010 г возместит часть процентов по банковским кредитам областным госпредприятиям электроэнергетики и "Минскэнерго" на реализацию инвестиционных проектов в сфере энергосбережения. Данно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акедонию_заинтересовали_солнечные_">
              <w:r>
                <w:rPr>
                  <w:rStyle w:val="InternetLink"/>
                  <w:rFonts w:cs="Arial" w:ascii="Arial" w:hAnsi="Arial"/>
                  <w:sz w:val="18"/>
                  <w:szCs w:val="18"/>
                </w:rPr>
                <w:t>Македонию заинтересовали солнечные панели Украины</w:t>
              </w:r>
              <w:r>
                <w:rPr>
                  <w:rStyle w:val="InternetLink"/>
                  <w:rFonts w:cs="Arial" w:ascii="Arial" w:hAnsi="Arial"/>
                </w:rPr>
                <w:t xml:space="preserve"> </w:t>
              </w:r>
            </w:hyperlink>
          </w:p>
          <w:p>
            <w:pPr>
              <w:pStyle w:val="Normal"/>
              <w:rPr/>
            </w:pPr>
            <w:hyperlink w:anchor="_Македонию_заинтересовали_солнечные_">
              <w:r>
                <w:rPr>
                  <w:rFonts w:cs="Arial" w:ascii="Arial" w:hAnsi="Arial"/>
                  <w:color w:val="999999"/>
                  <w:sz w:val="16"/>
                  <w:szCs w:val="16"/>
                </w:rPr>
                <w:t>Росбалт, 14:12, 29 апреля 2010, 2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29 апреля. Республика Македония рассматривает возможность экономического сотрудничества с Украиной в области альтернативной электроэнергетики. В частности, речь идет о производстве солнечных панелей для Македонии, заказ на которые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8" w:name="Энергоэффективностьзарубежом"/>
            <w:bookmarkEnd w:id="8"/>
            <w:r>
              <w:rPr>
                <w:rFonts w:cs="Arial" w:ascii="Arial" w:hAnsi="Arial"/>
                <w:b/>
                <w:bCs/>
                <w:color w:val="000080"/>
              </w:rPr>
              <w:t>Энергоэффективность за рубежом</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Госсовет_КНР_созвал_очередное_совещ">
              <w:r>
                <w:rPr>
                  <w:rStyle w:val="InternetLink"/>
                  <w:rFonts w:cs="Arial" w:ascii="Arial" w:hAnsi="Arial"/>
                  <w:sz w:val="18"/>
                  <w:szCs w:val="18"/>
                </w:rPr>
                <w:t>Госсовет КНР созвал очередное совещании, на котором определены новые меры по энергосбережению и сокращению выбросов парниковых газов</w:t>
              </w:r>
              <w:r>
                <w:rPr>
                  <w:rStyle w:val="InternetLink"/>
                  <w:rFonts w:cs="Arial" w:ascii="Arial" w:hAnsi="Arial"/>
                </w:rPr>
                <w:t xml:space="preserve"> </w:t>
              </w:r>
            </w:hyperlink>
          </w:p>
          <w:p>
            <w:pPr>
              <w:pStyle w:val="Normal"/>
              <w:rPr/>
            </w:pPr>
            <w:hyperlink w:anchor="_Госсовет_КНР_созвал_очередное_совещ">
              <w:r>
                <w:rPr>
                  <w:rFonts w:cs="Arial" w:ascii="Arial" w:hAnsi="Arial"/>
                  <w:color w:val="999999"/>
                  <w:sz w:val="16"/>
                  <w:szCs w:val="16"/>
                </w:rPr>
                <w:t xml:space="preserve">Информационная служба </w:t>
              </w:r>
            </w:hyperlink>
            <w:r>
              <w:rPr>
                <w:rFonts w:cs="Arial" w:ascii="Arial" w:hAnsi="Arial"/>
                <w:color w:val="999999"/>
                <w:sz w:val="16"/>
                <w:szCs w:val="16"/>
                <w:lang w:val="en-US"/>
              </w:rPr>
              <w:t>Xinhua</w:t>
            </w:r>
            <w:r>
              <w:rPr>
                <w:rFonts w:cs="Arial" w:ascii="Arial" w:hAnsi="Arial"/>
                <w:color w:val="999999"/>
                <w:sz w:val="16"/>
                <w:szCs w:val="16"/>
              </w:rPr>
              <w:t>, 10:52, 29 апреля 2010, 26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кин, 29 апреля /Синьхуа/ -- Госсовет КНР в среду созвал очередное совещание, на котором были определены новые меры в области выполнения задач по энергосбережению и сокращению выбросов парниковых газов, поставленных в 11-м пятилетнем плане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color w:val="000080"/>
          <w:sz w:val="28"/>
          <w:szCs w:val="28"/>
        </w:rPr>
      </w:pPr>
      <w:r>
        <w:rPr>
          <w:rFonts w:cs="Arial" w:ascii="Arial" w:hAnsi="Arial"/>
          <w:b/>
          <w:bCs/>
          <w:color w:val="000080"/>
          <w:sz w:val="28"/>
          <w:szCs w:val="28"/>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ЛАСТЬ; президент</w:t>
      </w:r>
    </w:p>
    <w:p>
      <w:pPr>
        <w:pStyle w:val="Heading1"/>
        <w:rPr/>
      </w:pPr>
      <w:bookmarkStart w:id="9" w:name="_Велосипед_и_город_будущего"/>
      <w:bookmarkStart w:id="10" w:name="toc1"/>
      <w:bookmarkEnd w:id="9"/>
      <w:bookmarkEnd w:id="10"/>
      <w:r>
        <w:rPr/>
        <w:t>Велосипед и город будущ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84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Россия будет учиться у Дании </w:t>
      </w:r>
      <w:r>
        <w:rPr>
          <w:rFonts w:cs="Arial" w:ascii="Arial" w:hAnsi="Arial"/>
          <w:b/>
          <w:bCs/>
          <w:sz w:val="20"/>
          <w:szCs w:val="20"/>
        </w:rPr>
        <w:t>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чера Дмитрий Медведев продолжил свой визит в Д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 замка Фреденсборг, почтив датские традиции и расписавшись алмазной ручкой на стекле гостиной, Дмитрий Медведев отправился на закрытие российско-датского бизнес-форума. Пока он был в пути, предприниматели уже успели прийти к выводу, что приоритетом сотрудничества двух стран является энергетика, и зафиксировать это в рекомендациях. По мнению участников форума, у России и Дании огромный нереализованный торгово-инвестиционный потенциал почти что в десяти отраслях. Среди них не только энергоснабжение, но и фармацевтика, транспорт, сельское хозяйство... Бизнесмены также обратили внимание на важность модернизации таможенных правил и необходимость вступления в В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же отметил, что для сотрудничества двух стран есть все условия и сейчас они весьма благоприятные. Он напомнил, что до него с госвизитом в Копенгаген приезжал Никита Хрущев почти полвека назад. Но как позже выяснилось на пресс-конференции, все-таки Хрущев не был главой государства по советским правилам, поэтому госвизит все-таки первый в истории отношений России и Д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тех пор мы явно стали ближе, экономики и политики стали принципиально другими", - заявил Медведев. По его словам, российско-датское сотрудничество сейчас в хорошей форме: товарооборот снизился несильно, в прошлом году - всего на 13%. "Но расслабляться не надо, а надо инвестировать", - заметил он. В 2009 году объем датских инвестиций в Россию превысил 1 миллиард долларов, и возможности его увеличить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казалось, российский лидер так же, как и предприниматели, считает энергетику ключевой сферой взаимодействия двух стран: "Россия и Дания вносят заметный вклад в обеспечение энергобезопасности Европы, в диверсификацию маршрутов поставок газа, включая строительство газопровода "Северный поток". Дания первой разрешила прокладку трубопровода. "Мы очень ценим конструктивную позицию Дании в этом вопросе, это вполне прагматичный подход, а не идеология, не какая-то партнерская помощь", - похвалил партнеров Медведев. По его словам, долгосрочные контракты в нефтегазовой сфере могут заложить прочный фундамент энергетического партнерства на ближайшие 3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ании, привыкшей экономить электроэнергию, нельзя было не сказать и об </w:t>
      </w:r>
      <w:r>
        <w:rPr>
          <w:rFonts w:cs="Arial" w:ascii="Arial" w:hAnsi="Arial"/>
          <w:b/>
          <w:bCs/>
          <w:sz w:val="20"/>
          <w:szCs w:val="20"/>
        </w:rPr>
        <w:t>энергоэффективности</w:t>
      </w:r>
      <w:r>
        <w:rPr>
          <w:rFonts w:cs="Arial" w:ascii="Arial" w:hAnsi="Arial"/>
          <w:sz w:val="20"/>
          <w:szCs w:val="20"/>
        </w:rPr>
        <w:t>. Датские разработки могут пригодиться при создании "зеленых" городов будущего, убежден Медведев, надо их использовать. И как накануне в Норвегии, он пригласил бизнесменов поучаствовать в создании инновационного центра в Сколк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чего отправился на переговоры с датским премьер-министром Ларсом Лекке Расмуссеном. "Перед Россией и Данией стоят общие политические и экономические вызовы, для укрепления экономического взаимодействия между двумя странами имеется большой потенциал", - заявил тот. "Россия - важнейший глобальный игрок. Мы заинтересованы в усилении сотрудничества, у нас очень много общих интересов как политических, так и экономических, - сказал позже на пресс-конференции Расмуссен. - Я очень доволен диалогом между Данией и Росс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зит имеет определенные исторические перспективы", - согласился Медведев. Он напомнил, что впервые они встретились в Нью-Йорке и с тех пор значительно продвинулись вперед. Теперь надо диверсифицировать торгово-экономические связи, развивать инвестиционны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же вопрос, который задали датские журналисты, был про то, кто контролирует Россию - Дмитрий Медведев или Владимир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нтролирует Россию российский народ, а не Медведев, не Путин, не кто-либо другой, - ответил президент. Он напомнил, что по Конституции президент назначает премьер-министра и правительство. "Не знаю, надо ли еще что-то говорить на эту тему, - продолжил он. - У нас не парламентская республика или монархия, как в Дании, у нас есть сильная фигура президента и сильная фигура правительства. И за каждым из этих органов закреплена своя сильная компетен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ой вопрос касался рассекреченных катынских архивов. Медведев пояснил, что оценки были сделаны давно, а некоторое время назад он поручил предъявить имеющиеся результаты. "Это не значит, что эти материалы никто не знает, - объяснил он. - Просто они появились в консолидированном виде на нашем архивном сай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ественно, не обошлось и без темы о правах человека. Расмуссен отметил высказывание Медведева о важности плюрализма и уважения прав человека, но вместе с тем напомнил, что в его стране обеспокоены убийствами журналистов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о нормальный рабочий вопрос, мы открыты к тому, чтобы эти темы обсуждать и с представителями государства, и гражданского общества. В то же время это наши проблемы, и решать их мы будем самостоятельно, - твердо сказал российский лидер. - Какая-либо внешняя поддержка по этому вопросу нам не нужна. Глава РФ также добавил, что, по его мнению, не следует ставить на контроль президента и правоохранительных органов убийства по профессиональному признаку: под контролем должны быть все насильственные преступления, без выбор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вершилось общение с прессой довольно весело: Дания известна как европейская столица велосипедистов, и премьер сам активно пользуется этим видом транспорта. Вот Дмитрия Медведева и спросили, почему в России не так. "По разным причинам", - ответил он. "Наверное, потому, что отсутствует культура движения и наши велосипедисты просто боятся ездить по улицам. Автомобилисты же считают, что это даже не братья наши меньшие, а лица, которые непонятно зачем вылезли на дороги... Надеюсь, когда-нибудь и у нас для руководства страны этот транспорт станет доступным", - заключ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пресс-конференции президент и премьер подписали декларацию "Партнерство во имя модернизации". "Это соглашение символически очень важно - показывает наш общий интерес в развитии наших стран", - прокомментировал его Расмусс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ы МИД двух стран заключили межправительственное соглашение о сотрудничестве в области борьбы с транснациональной преступностью. Кроме того, были подписаны договор в области экологии и меморандум о сотрудничестве в области </w:t>
      </w:r>
      <w:r>
        <w:rPr>
          <w:rFonts w:cs="Arial" w:ascii="Arial" w:hAnsi="Arial"/>
          <w:b/>
          <w:bCs/>
          <w:sz w:val="20"/>
          <w:szCs w:val="20"/>
        </w:rPr>
        <w:t>энергоэффективности</w:t>
      </w:r>
      <w:r>
        <w:rPr>
          <w:rFonts w:cs="Arial" w:ascii="Arial" w:hAnsi="Arial"/>
          <w:sz w:val="20"/>
          <w:szCs w:val="20"/>
        </w:rPr>
        <w:t xml:space="preserve"> и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тем Медведев отправился посмотреть "Зеленый маяк" - первое в стране административное здание, при возведении которого не было эмиссии углекислого газа. У "Маяка" крайне низкое энергопотребление, он использует нетрадиционные источники энергии и по максимуму задействует солнечный свет. А вечер в Копенгагене президент завершил просмотром концерта солистов российского бал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Кира Латухин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Копенгаге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428e64t0003m</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проект</w:t>
      </w:r>
    </w:p>
    <w:p>
      <w:pPr>
        <w:pStyle w:val="Heading1"/>
        <w:rPr/>
      </w:pPr>
      <w:bookmarkStart w:id="11" w:name="_Энергомаркер"/>
      <w:bookmarkStart w:id="12" w:name="toc2"/>
      <w:bookmarkEnd w:id="11"/>
      <w:bookmarkEnd w:id="12"/>
      <w:r>
        <w:rPr/>
        <w:t>Энергомарк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7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инпромторг заставит оценивать технику на </w:t>
      </w:r>
      <w:r>
        <w:rPr>
          <w:rFonts w:cs="Arial" w:ascii="Arial" w:hAnsi="Arial"/>
          <w:b/>
          <w:bCs/>
          <w:sz w:val="20"/>
          <w:szCs w:val="20"/>
        </w:rPr>
        <w:t>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скоро появится своя шкала потребления электроэнергии для тех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же, покупая утюг, покупатель ориентируется на загадочные буквы латинского алфавита, пытаясь понять его энергопотреб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промторг уже разработал правила включения информации об энергетической эффективности бытовой и офисной техники, телевизоров и лифтов в маркировку, этикетку и техническую документацию товаров. Соответствующий проект приказа опубликован на сайте минист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ом предлагается каждый товар, произведенный в России или за рубежом, снабжать этикеткой о классе </w:t>
      </w:r>
      <w:r>
        <w:rPr>
          <w:rFonts w:cs="Arial" w:ascii="Arial" w:hAnsi="Arial"/>
          <w:b/>
          <w:bCs/>
          <w:sz w:val="20"/>
          <w:szCs w:val="20"/>
        </w:rPr>
        <w:t>энергоэффективности</w:t>
      </w:r>
      <w:r>
        <w:rPr>
          <w:rFonts w:cs="Arial" w:ascii="Arial" w:hAnsi="Arial"/>
          <w:sz w:val="20"/>
          <w:szCs w:val="20"/>
        </w:rPr>
        <w:t>. При этом этикетка должна быть на русском языке. Впрочем, она может содержать сведения на английском языке, но при этом размер иностранной надписи не должен превышать русский шриф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икетка должна быть расположена на основной части, например, бытового прибора или офисной техники таким образом, чтобы осмотр прибора потенциальным покупателем начинался со сведений об энергопотреблении. "Этикетка должна быть легко различима с внешней стороны изделия, когда прибор установлен в положение, соответствующее условиям нормальной эксплуатации", - говорится в документе. Маркировка должна быть долговечна, устойчива к истиранию и другим механическим воздействиям, возможным при эксплуатации изделия.</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литика</w:t>
      </w:r>
    </w:p>
    <w:p>
      <w:pPr>
        <w:pStyle w:val="Heading1"/>
        <w:rPr/>
      </w:pPr>
      <w:bookmarkStart w:id="13" w:name="_Такова_датскость"/>
      <w:bookmarkStart w:id="14" w:name="toc5"/>
      <w:bookmarkEnd w:id="13"/>
      <w:bookmarkEnd w:id="14"/>
      <w:r>
        <w:rPr/>
        <w:t>Такова датск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рина Граник   </w:t>
      </w:r>
    </w:p>
    <w:p>
      <w:pPr>
        <w:pStyle w:val="Normal"/>
        <w:widowControl w:val="false"/>
        <w:autoSpaceDE w:val="false"/>
        <w:rPr>
          <w:rFonts w:ascii="Arial" w:hAnsi="Arial" w:cs="Arial"/>
          <w:sz w:val="20"/>
          <w:szCs w:val="20"/>
        </w:rPr>
      </w:pPr>
      <w:r>
        <w:rPr>
          <w:rFonts w:cs="Arial" w:ascii="Arial" w:hAnsi="Arial"/>
          <w:sz w:val="20"/>
          <w:szCs w:val="20"/>
        </w:rPr>
        <w:t>628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076</w:t>
      </w:r>
    </w:p>
    <w:p>
      <w:pPr>
        <w:pStyle w:val="Normal"/>
        <w:widowControl w:val="false"/>
        <w:autoSpaceDE w:val="false"/>
        <w:rPr>
          <w:rFonts w:ascii="Arial" w:hAnsi="Arial" w:cs="Arial"/>
          <w:sz w:val="20"/>
          <w:szCs w:val="20"/>
        </w:rPr>
      </w:pPr>
      <w:r>
        <w:rPr>
          <w:rFonts w:cs="Arial" w:ascii="Arial" w:hAnsi="Arial"/>
          <w:sz w:val="20"/>
          <w:szCs w:val="20"/>
        </w:rPr>
        <w:t>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ринимали Дмитрия Медведева в Копенгаге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чера в ходе государственного визита президента России Дмитрия Медведева в Данию был подписан пакет соглашений по сотрудничеству в области энергетики и защиты окружающей среды. Дания выразила желание участвовать в инициированной президентом модернизации, а для иллюстрации своих возможностей датские коллеги продемонстрировали российскому президенту в Копенгагене инновационное зд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митрий Медведев вместе с супругой Светланой Медведевой прибыли в Данию во вторник вечером. В программе визита на вторник значилось лишь одно мероприятие -- государственный обед во дворце Фреденсборг от имени королевы Дании Маргрете </w:t>
      </w:r>
      <w:r>
        <w:rPr>
          <w:rFonts w:cs="Arial" w:ascii="Arial" w:hAnsi="Arial"/>
          <w:sz w:val="20"/>
          <w:szCs w:val="20"/>
          <w:lang w:val="en-US"/>
        </w:rPr>
        <w:t>II</w:t>
      </w:r>
      <w:r>
        <w:rPr>
          <w:rFonts w:cs="Arial" w:ascii="Arial" w:hAnsi="Arial"/>
          <w:sz w:val="20"/>
          <w:szCs w:val="20"/>
        </w:rPr>
        <w:t xml:space="preserve"> и принца-консорта Хенрика. Вчера же Дмитрий Медведев занимался налаживанием политических и экономических отношений с Данией и датскими инвесто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м делом он выступил на приуроченной к его визиту российско-датской бизнес-конференции. Он призвал датских бизнесменов инвестировать в модернизацию российской экономики и даже поставил в пример датскую компанию "Мэрск Лайн", которая 22 марта открыла океанскую линию грузовых перевозок по маршруту Эквадор--Санкт-Петербург, и датский концерн </w:t>
      </w:r>
      <w:r>
        <w:rPr>
          <w:rFonts w:cs="Arial" w:ascii="Arial" w:hAnsi="Arial"/>
          <w:sz w:val="20"/>
          <w:szCs w:val="20"/>
          <w:lang w:val="en-US"/>
        </w:rPr>
        <w:t>Novo</w:t>
      </w:r>
      <w:r>
        <w:rPr>
          <w:rFonts w:cs="Arial" w:ascii="Arial" w:hAnsi="Arial"/>
          <w:sz w:val="20"/>
          <w:szCs w:val="20"/>
        </w:rPr>
        <w:t xml:space="preserve"> </w:t>
      </w:r>
      <w:r>
        <w:rPr>
          <w:rFonts w:cs="Arial" w:ascii="Arial" w:hAnsi="Arial"/>
          <w:sz w:val="20"/>
          <w:szCs w:val="20"/>
          <w:lang w:val="en-US"/>
        </w:rPr>
        <w:t>Nordisk</w:t>
      </w:r>
      <w:r>
        <w:rPr>
          <w:rFonts w:cs="Arial" w:ascii="Arial" w:hAnsi="Arial"/>
          <w:sz w:val="20"/>
          <w:szCs w:val="20"/>
        </w:rPr>
        <w:t xml:space="preserve"> (лидер в производстве препаратов от сахарного диабета), который построит в Калужской области собственное производство инсулина. Кстати, соглашение с правительством Калужской области о строительстве завода в технопарке "Грабцево" в Калуге (объем инвестиций </w:t>
      </w:r>
      <w:r>
        <w:rPr>
          <w:rFonts w:eastAsia="Batang;바탕" w:cs="Arial" w:ascii="Arial" w:hAnsi="Arial"/>
          <w:sz w:val="20"/>
          <w:szCs w:val="20"/>
        </w:rPr>
        <w:t>€</w:t>
      </w:r>
      <w:r>
        <w:rPr>
          <w:rFonts w:cs="Arial" w:ascii="Arial" w:hAnsi="Arial"/>
          <w:sz w:val="20"/>
          <w:szCs w:val="20"/>
        </w:rPr>
        <w:t>80-100 млн) было подписано накануне в Копенгагене в ходе бизнес-конференции. Заодно Дмитрий Медведев пригласил датских бизнесменов участвовать в создании инновационного центра в Сколково. Кстати, состоявшийся после конференции рабочий завтрак Дмитрия Медведева и датского премьера Ларса Лекке Расмуссена проходил не только в присутствии супруг президента и премьера, но и в присутствии ряда датских бизнесменов, уже ведущих проекты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российско-датских переговоров был подписан пакет соглашений в области борьбы с транснациональной преступностью, о реализации проектов в соответствии с Киотским протоколом, о сотрудничестве в области </w:t>
      </w:r>
      <w:r>
        <w:rPr>
          <w:rFonts w:cs="Arial" w:ascii="Arial" w:hAnsi="Arial"/>
          <w:b/>
          <w:bCs/>
          <w:sz w:val="20"/>
          <w:szCs w:val="20"/>
        </w:rPr>
        <w:t>энергоэффективности</w:t>
      </w:r>
      <w:r>
        <w:rPr>
          <w:rFonts w:cs="Arial" w:ascii="Arial" w:hAnsi="Arial"/>
          <w:sz w:val="20"/>
          <w:szCs w:val="20"/>
        </w:rPr>
        <w:t xml:space="preserve"> и возобновляемых источников энергии. Весьма примечательным оказалось название подписанной президентом и премьером основной декларации о сотрудничестве "Партнерство во имя модернизации". Датскому премьеру явно пришлось по душе это название. Выступая перед журналистами вместе с Дмитрием Медведевым, он всячески давал понять, что Дания готова участвовать в российской модернизации и рассчитывает на долгое и плотное сотрудничество с Росс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рреспондент "Ъ" поинтересовалась у Дмитрия Медведева, какие он может назвать самые интересные датские проекты, полезные для России. Президент первым делом назвал проекты по созданию </w:t>
      </w:r>
      <w:r>
        <w:rPr>
          <w:rFonts w:cs="Arial" w:ascii="Arial" w:hAnsi="Arial"/>
          <w:b/>
          <w:bCs/>
          <w:sz w:val="20"/>
          <w:szCs w:val="20"/>
        </w:rPr>
        <w:t>энергоэффективных</w:t>
      </w:r>
      <w:r>
        <w:rPr>
          <w:rFonts w:cs="Arial" w:ascii="Arial" w:hAnsi="Arial"/>
          <w:sz w:val="20"/>
          <w:szCs w:val="20"/>
        </w:rPr>
        <w:t xml:space="preserve"> городов, которые совместно с датскими партнерами уже начали реализовываться в Татарии. "Датские партнеры имеют ценный опыт, здесь умеют ценить тепло",-- пояснил Дмитрий Медведев. "Экономический рост в Дании не сопровождается ростом потребления энергии",-- подтвердил господин Расмуссен, заметив, что поставляемый из России газ в Дании также расходуется экономно. Перспективными для проектов с участием датских инвесторов Дмитрий Медведев также назвал аграрный сектор, транспорт, портовую инфраструктуру и высокотехнологичные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Ъ" президент группы компаний </w:t>
      </w:r>
      <w:r>
        <w:rPr>
          <w:rFonts w:cs="Arial" w:ascii="Arial" w:hAnsi="Arial"/>
          <w:sz w:val="20"/>
          <w:szCs w:val="20"/>
          <w:lang w:val="en-US"/>
        </w:rPr>
        <w:t>Rockwool</w:t>
      </w:r>
      <w:r>
        <w:rPr>
          <w:rFonts w:cs="Arial" w:ascii="Arial" w:hAnsi="Arial"/>
          <w:sz w:val="20"/>
          <w:szCs w:val="20"/>
        </w:rPr>
        <w:t xml:space="preserve"> Элко ван Хил (он лично побеседовал с Дмитрием Медведевым в ходе рабочего завтрака), в особой экономической зоне "Алабуга" (Татария) уже реализуется проект по строительству самой мощной в мире линии по производству теплоизоляционных материалов для строительства, в том числе </w:t>
      </w:r>
      <w:r>
        <w:rPr>
          <w:rFonts w:cs="Arial" w:ascii="Arial" w:hAnsi="Arial"/>
          <w:b/>
          <w:bCs/>
          <w:sz w:val="20"/>
          <w:szCs w:val="20"/>
        </w:rPr>
        <w:t>энергоэффективных</w:t>
      </w:r>
      <w:r>
        <w:rPr>
          <w:rFonts w:cs="Arial" w:ascii="Arial" w:hAnsi="Arial"/>
          <w:sz w:val="20"/>
          <w:szCs w:val="20"/>
        </w:rPr>
        <w:t xml:space="preserve"> домов. Датская компания вложит в проект около </w:t>
      </w:r>
      <w:r>
        <w:rPr>
          <w:rFonts w:eastAsia="Batang;바탕" w:cs="Arial" w:ascii="Arial" w:hAnsi="Arial"/>
          <w:sz w:val="20"/>
          <w:szCs w:val="20"/>
        </w:rPr>
        <w:t>€</w:t>
      </w:r>
      <w:r>
        <w:rPr>
          <w:rFonts w:cs="Arial" w:ascii="Arial" w:hAnsi="Arial"/>
          <w:sz w:val="20"/>
          <w:szCs w:val="20"/>
        </w:rPr>
        <w:t>110 млн, строительство завершится в 2012 году. Как отметил господин ван Хил, на обогрев и кондиционирование зданий в целом расходуется до 40% всей производимой в мире энергии. "Благодаря использованию предлагаемых компанией датских технологий, потребление энергии зданиями можно снизить в три-четыре раза",-- поясн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мер инновационного здания Дмитрию Медведеву вчера продемонстрировали в Копенгагене. Он осмотрел показательный проект датского министерства науки, технологий и инноваций -- здание "Зеленый маяк", которое является не только </w:t>
      </w:r>
      <w:r>
        <w:rPr>
          <w:rFonts w:cs="Arial" w:ascii="Arial" w:hAnsi="Arial"/>
          <w:b/>
          <w:bCs/>
          <w:sz w:val="20"/>
          <w:szCs w:val="20"/>
        </w:rPr>
        <w:t>энергоэффективным</w:t>
      </w:r>
      <w:r>
        <w:rPr>
          <w:rFonts w:cs="Arial" w:ascii="Arial" w:hAnsi="Arial"/>
          <w:sz w:val="20"/>
          <w:szCs w:val="20"/>
        </w:rPr>
        <w:t>, но и экологичным -- оно построено из стекла и полимеров, а для его освещения и вентиляции используются не эмитирующие углекислый газ солнечные батаре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5" w:name="_Глобальный_экофонд_направит_$7_млн_"/>
      <w:bookmarkStart w:id="16" w:name="toc13"/>
      <w:bookmarkEnd w:id="15"/>
      <w:bookmarkEnd w:id="16"/>
      <w:r>
        <w:rPr/>
        <w:t>Глобальный экофонд направит $7 млн до 2015 года на замену ламп накаливания 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9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9 апр - РИА Новости. Международная организация "Глобальный экологический фонд" (ГЭФ) до 2015 года инвестирует 7 миллионов долларов в реализацию совместной с Минэнерго РФ и Программой развития ООН (ПРООН) программы продвижения </w:t>
      </w:r>
      <w:r>
        <w:rPr>
          <w:rFonts w:cs="Arial" w:ascii="Arial" w:hAnsi="Arial"/>
          <w:b/>
          <w:bCs/>
          <w:sz w:val="20"/>
          <w:szCs w:val="20"/>
        </w:rPr>
        <w:t>энергоэффективного</w:t>
      </w:r>
      <w:r>
        <w:rPr>
          <w:rFonts w:cs="Arial" w:ascii="Arial" w:hAnsi="Arial"/>
          <w:sz w:val="20"/>
          <w:szCs w:val="20"/>
        </w:rPr>
        <w:t xml:space="preserve"> освещения в РФ, предусматривающей замену ламп накаливания на </w:t>
      </w:r>
      <w:r>
        <w:rPr>
          <w:rFonts w:cs="Arial" w:ascii="Arial" w:hAnsi="Arial"/>
          <w:b/>
          <w:bCs/>
          <w:sz w:val="20"/>
          <w:szCs w:val="20"/>
        </w:rPr>
        <w:t>энергосберегающие</w:t>
      </w:r>
      <w:r>
        <w:rPr>
          <w:rFonts w:cs="Arial" w:ascii="Arial" w:hAnsi="Arial"/>
          <w:sz w:val="20"/>
          <w:szCs w:val="20"/>
        </w:rPr>
        <w:t xml:space="preserve"> осветительные приборы в Москве и Нижнем Новгороде, сообщается в материалах к заседанию координационного совета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олагается, что </w:t>
      </w:r>
      <w:r>
        <w:rPr>
          <w:rFonts w:cs="Arial" w:ascii="Arial" w:hAnsi="Arial"/>
          <w:b/>
          <w:bCs/>
          <w:sz w:val="20"/>
          <w:szCs w:val="20"/>
        </w:rPr>
        <w:t>энергоэффективные</w:t>
      </w:r>
      <w:r>
        <w:rPr>
          <w:rFonts w:cs="Arial" w:ascii="Arial" w:hAnsi="Arial"/>
          <w:sz w:val="20"/>
          <w:szCs w:val="20"/>
        </w:rPr>
        <w:t xml:space="preserve"> технологии освещения будут опробованы в рамках демонстрационных проектов в Москве и Нижегородской области в жилых и общественных зданиях, а также уличном освещении. ГЭФ профинансирует порядка 50% затрат в Москве и 30-40% в Нижегородской области. Оставшиеся средства поступят из регионального и федерального бюджета, а также частны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концу пятилетнего срока реализации проекта будет достигнута прямая экономия электроэнергии и снижение выбросов парниковых газов на 120 тысяч тонн СО2 в год и косвенная экономия за счет трансформации рынка и увеличения доли </w:t>
      </w:r>
      <w:r>
        <w:rPr>
          <w:rFonts w:cs="Arial" w:ascii="Arial" w:hAnsi="Arial"/>
          <w:b/>
          <w:bCs/>
          <w:sz w:val="20"/>
          <w:szCs w:val="20"/>
        </w:rPr>
        <w:t>энергоэффективного</w:t>
      </w:r>
      <w:r>
        <w:rPr>
          <w:rFonts w:cs="Arial" w:ascii="Arial" w:hAnsi="Arial"/>
          <w:sz w:val="20"/>
          <w:szCs w:val="20"/>
        </w:rPr>
        <w:t xml:space="preserve"> освещения в размере 3,5-4 миллиарда кВт.ч в год и снижение выбросов СО2 в объеме 1,85 миллиона тонн ежегодно, полагают авторы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монстрационный проект в Москве будет включать модернизацию 40 общественных зданий, в том числе, школ и больниц. В Нижегородской области предполагается оборудовать </w:t>
      </w:r>
      <w:r>
        <w:rPr>
          <w:rFonts w:cs="Arial" w:ascii="Arial" w:hAnsi="Arial"/>
          <w:b/>
          <w:bCs/>
          <w:sz w:val="20"/>
          <w:szCs w:val="20"/>
        </w:rPr>
        <w:t>энергоэффективными</w:t>
      </w:r>
      <w:r>
        <w:rPr>
          <w:rFonts w:cs="Arial" w:ascii="Arial" w:hAnsi="Arial"/>
          <w:sz w:val="20"/>
          <w:szCs w:val="20"/>
        </w:rPr>
        <w:t xml:space="preserve"> осветительными приборами 20 тысяч ламп уличного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 РФ в конце прошлого года утвердило план мероприятий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в рамках которого вводятся ограничения на оборот ламп накаливания. В частности, согласно тексту соответствующего постановления, к обороту на территории РФ не будут допускаться электрические лампы накаливания мощностью сто ватт и более. Также с 1 января 2013 года может быть введен запрет на оборот на территории РФ электрических ламп накаливания мощностью 75 ватт и более, а с 1 января 2014 года - электрических ламп накаливания мощностью 25 ватт и боле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7" w:name="_Медведев_-_В_Сколково_будет_построе"/>
      <w:bookmarkStart w:id="18" w:name="toc12"/>
      <w:bookmarkEnd w:id="17"/>
      <w:bookmarkEnd w:id="18"/>
      <w:r>
        <w:rPr/>
        <w:t>Медведев - В Сколково будет построено первое в РФ инновационное экологически чистое зд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6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БНИНСК (Калужская область), 29 апр - РИА Новости. Президент РФ Дмитрий Медведев в четверг объявил, что принял решение о строительстве в подмосковном Сколково экологически чистого здания по аналогии с датским проектом "Зеленый мая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 посещал вчера особый дом в Дании, который был построен на замкнутой системе </w:t>
      </w:r>
      <w:r>
        <w:rPr>
          <w:rFonts w:cs="Arial" w:ascii="Arial" w:hAnsi="Arial"/>
          <w:b/>
          <w:bCs/>
          <w:sz w:val="20"/>
          <w:szCs w:val="20"/>
        </w:rPr>
        <w:t>энергосбережения</w:t>
      </w:r>
      <w:r>
        <w:rPr>
          <w:rFonts w:cs="Arial" w:ascii="Arial" w:hAnsi="Arial"/>
          <w:sz w:val="20"/>
          <w:szCs w:val="20"/>
        </w:rPr>
        <w:t xml:space="preserve"> за счет использования солнечного света, он сам себя регулирует",- сказал Медведев, выступая на заседании комиссии по модернизации и технологическому развитию экономик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если строить здание на основе действующих нормативов, разместить его в Сколково нельз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хотел бы вас проинформировать всех, что я принял решение построить такой дом в Сколково, и поэтому занимайтесь, специальное регулирование должно быть на эту тему. Чем больше таких объектов там появится, тем лучше будет этот наш новый центр", - заявил глава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VESRU0020100429e64t005ka</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овости</w:t>
      </w:r>
    </w:p>
    <w:p>
      <w:pPr>
        <w:pStyle w:val="Heading1"/>
        <w:rPr/>
      </w:pPr>
      <w:bookmarkStart w:id="19" w:name="_Минфин_сэкономил_на_энергосбережени"/>
      <w:bookmarkStart w:id="20" w:name="toc39"/>
      <w:bookmarkEnd w:id="19"/>
      <w:bookmarkEnd w:id="20"/>
      <w:r>
        <w:rPr/>
        <w:t>Минфин сэкономил на энергосбере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ей Шаповалов   </w:t>
      </w:r>
    </w:p>
    <w:p>
      <w:pPr>
        <w:pStyle w:val="Normal"/>
        <w:widowControl w:val="false"/>
        <w:autoSpaceDE w:val="false"/>
        <w:rPr>
          <w:rFonts w:ascii="Arial" w:hAnsi="Arial" w:cs="Arial"/>
          <w:sz w:val="20"/>
          <w:szCs w:val="20"/>
        </w:rPr>
      </w:pPr>
      <w:r>
        <w:rPr>
          <w:rFonts w:cs="Arial" w:ascii="Arial" w:hAnsi="Arial"/>
          <w:sz w:val="20"/>
          <w:szCs w:val="20"/>
        </w:rPr>
        <w:t>632 слов</w:t>
      </w:r>
    </w:p>
    <w:p>
      <w:pPr>
        <w:pStyle w:val="Normal"/>
        <w:widowControl w:val="false"/>
        <w:autoSpaceDE w:val="false"/>
        <w:rPr>
          <w:rFonts w:ascii="Arial" w:hAnsi="Arial" w:cs="Arial"/>
          <w:sz w:val="20"/>
          <w:szCs w:val="20"/>
        </w:rPr>
      </w:pPr>
      <w:r>
        <w:rPr>
          <w:rFonts w:cs="Arial" w:ascii="Arial" w:hAnsi="Arial"/>
          <w:sz w:val="20"/>
          <w:szCs w:val="20"/>
        </w:rPr>
        <w:t>4 ма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077/В</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нансирование госпрограммы ужимают втр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ошедшую пятницу проект разработанной Минэнерго гос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до 2020 года был передан на согласование в Минфин. Финансирование программы федеральным бюджетом в ведомстве Алексея Кудрина сокращено в три раза, а из стимулов, предусмотренных законом "Об </w:t>
      </w:r>
      <w:r>
        <w:rPr>
          <w:rFonts w:cs="Arial" w:ascii="Arial" w:hAnsi="Arial"/>
          <w:b/>
          <w:bCs/>
          <w:sz w:val="20"/>
          <w:szCs w:val="20"/>
        </w:rPr>
        <w:t>энергосбережении</w:t>
      </w:r>
      <w:r>
        <w:rPr>
          <w:rFonts w:cs="Arial" w:ascii="Arial" w:hAnsi="Arial"/>
          <w:sz w:val="20"/>
          <w:szCs w:val="20"/>
        </w:rPr>
        <w:t xml:space="preserve">" для </w:t>
      </w:r>
      <w:r>
        <w:rPr>
          <w:rFonts w:cs="Arial" w:ascii="Arial" w:hAnsi="Arial"/>
          <w:b/>
          <w:bCs/>
          <w:sz w:val="20"/>
          <w:szCs w:val="20"/>
        </w:rPr>
        <w:t>энергоэффективных</w:t>
      </w:r>
      <w:r>
        <w:rPr>
          <w:rFonts w:cs="Arial" w:ascii="Arial" w:hAnsi="Arial"/>
          <w:sz w:val="20"/>
          <w:szCs w:val="20"/>
        </w:rPr>
        <w:t xml:space="preserve"> компаний, предусмотрен только один -- государственное гарантирование кредитов на реализацию </w:t>
      </w:r>
      <w:r>
        <w:rPr>
          <w:rFonts w:cs="Arial" w:ascii="Arial" w:hAnsi="Arial"/>
          <w:b/>
          <w:bCs/>
          <w:sz w:val="20"/>
          <w:szCs w:val="20"/>
        </w:rPr>
        <w:t>энергосберегающих</w:t>
      </w:r>
      <w:r>
        <w:rPr>
          <w:rFonts w:cs="Arial" w:ascii="Arial" w:hAnsi="Arial"/>
          <w:sz w:val="20"/>
          <w:szCs w:val="20"/>
        </w:rPr>
        <w:t xml:space="preserve">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иректор департамента государственной энергетической политики и </w:t>
      </w:r>
      <w:r>
        <w:rPr>
          <w:rFonts w:cs="Arial" w:ascii="Arial" w:hAnsi="Arial"/>
          <w:b/>
          <w:bCs/>
          <w:sz w:val="20"/>
          <w:szCs w:val="20"/>
        </w:rPr>
        <w:t>энергоэффективности</w:t>
      </w:r>
      <w:r>
        <w:rPr>
          <w:rFonts w:cs="Arial" w:ascii="Arial" w:hAnsi="Arial"/>
          <w:sz w:val="20"/>
          <w:szCs w:val="20"/>
        </w:rPr>
        <w:t xml:space="preserve"> Минэнерго Сергей Михайлов рассказал "Ъ", что разработанный министерством проект госпрограммы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в РФ до 2020 года" согласован со всеми "заинтересованными ведомствами" и в прошедшую пятницу внесен на очередное согласование в Минфин. Программу, призванную обеспечить выполнение поставленной президентом Дмитрием Медведевым цели сократить энергоемкость российского ВВП на 40% в 2020 году от уровня 2007 года, Минэнерго не может согласовать с Минфином с осени прошлого года. В Белый дом документ должен был поступить еще в ноябре 2009 года, господин Михайлов надеется, что в правительстве его увидят "после 7 м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оначальная стоимость десятилетней программы без учета развития возобновляемой энергетики оценивалась Минэнерго в 10,5 трлн руб., из них 840 млрд руб. до 2020 года планировалось профинансировать из федерального бюджета, порядка 950 млрд руб.-- из бюджетов субъектов РФ, остальные деньги предполагалось привлечь с рынка. Эффективность реализации программы, по оценкам министерства (с чем соглашаются и независимые эксперты, в частности представители профильных структур ООН), "раз в пять больше, чем затрат" (см. "Ъ" от 20 апреля). Последние договоренности с Минфином, по словам Сергея Михайлова, предполагают сокращение федерального финансирования мероприятий по </w:t>
      </w:r>
      <w:r>
        <w:rPr>
          <w:rFonts w:cs="Arial" w:ascii="Arial" w:hAnsi="Arial"/>
          <w:b/>
          <w:bCs/>
          <w:sz w:val="20"/>
          <w:szCs w:val="20"/>
        </w:rPr>
        <w:t>энергоэффективности</w:t>
      </w:r>
      <w:r>
        <w:rPr>
          <w:rFonts w:cs="Arial" w:ascii="Arial" w:hAnsi="Arial"/>
          <w:sz w:val="20"/>
          <w:szCs w:val="20"/>
        </w:rPr>
        <w:t xml:space="preserve"> в три раза -- то есть составят менее 300 млрд руб. При этом общая стоимость программы не изменится: предполагается, что "урезанные" госинвестиции опять же компенсирует рынок, четкий механизм функционирования которого пока не определен (см. "Ъ" от 22 апр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законом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вступившим в силу с 1 января 2010 года, программы </w:t>
      </w:r>
      <w:r>
        <w:rPr>
          <w:rFonts w:cs="Arial" w:ascii="Arial" w:hAnsi="Arial"/>
          <w:b/>
          <w:bCs/>
          <w:sz w:val="20"/>
          <w:szCs w:val="20"/>
        </w:rPr>
        <w:t>энергосбережения</w:t>
      </w:r>
      <w:r>
        <w:rPr>
          <w:rFonts w:cs="Arial" w:ascii="Arial" w:hAnsi="Arial"/>
          <w:sz w:val="20"/>
          <w:szCs w:val="20"/>
        </w:rPr>
        <w:t xml:space="preserve"> для госкомпаний и крупнейших компаний обязательны. "Органы государственной власти и местного самоуправления, регулируемые организации, организации с не менее чем контрольным участием государства или муниципального образования, предприятия ТЭКа, организации, ежегодные затраты которых на потребление энергоресурсов составляют более 10 млн руб., обязаны проводить энергетические обследования до 2012 года и далее не реже одного раза в пять лет",-- говорится в законе. При этом государственные стимулы для компаний-"передовиков" </w:t>
      </w:r>
      <w:r>
        <w:rPr>
          <w:rFonts w:cs="Arial" w:ascii="Arial" w:hAnsi="Arial"/>
          <w:b/>
          <w:bCs/>
          <w:sz w:val="20"/>
          <w:szCs w:val="20"/>
        </w:rPr>
        <w:t>энергоэффективности</w:t>
      </w:r>
      <w:r>
        <w:rPr>
          <w:rFonts w:cs="Arial" w:ascii="Arial" w:hAnsi="Arial"/>
          <w:sz w:val="20"/>
          <w:szCs w:val="20"/>
        </w:rPr>
        <w:t xml:space="preserve">, которые предполагает закон -- применение повышающих коэффициентов к норме амортизации, инвестиционный налоговый кредит, возмещение процентов по кредитам на реализацию проектов в области </w:t>
      </w:r>
      <w:r>
        <w:rPr>
          <w:rFonts w:cs="Arial" w:ascii="Arial" w:hAnsi="Arial"/>
          <w:b/>
          <w:bCs/>
          <w:sz w:val="20"/>
          <w:szCs w:val="20"/>
        </w:rPr>
        <w:t>энергосбережения</w:t>
      </w:r>
      <w:r>
        <w:rPr>
          <w:rFonts w:cs="Arial" w:ascii="Arial" w:hAnsi="Arial"/>
          <w:sz w:val="20"/>
          <w:szCs w:val="20"/>
        </w:rPr>
        <w:t xml:space="preserve">, Минфин, как утверждают в Минэнерго, предоставить не готов. По словам Сергея Михайлова, Минфин согласен лишь на госгарантии по кредитам на реализацию </w:t>
      </w:r>
      <w:r>
        <w:rPr>
          <w:rFonts w:cs="Arial" w:ascii="Arial" w:hAnsi="Arial"/>
          <w:b/>
          <w:bCs/>
          <w:sz w:val="20"/>
          <w:szCs w:val="20"/>
        </w:rPr>
        <w:t>энергосберегающих</w:t>
      </w:r>
      <w:r>
        <w:rPr>
          <w:rFonts w:cs="Arial" w:ascii="Arial" w:hAnsi="Arial"/>
          <w:sz w:val="20"/>
          <w:szCs w:val="20"/>
        </w:rPr>
        <w:t xml:space="preserve">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инэнерго называют еще один инструмент стимулирования инвестиций частных компаний в </w:t>
      </w:r>
      <w:r>
        <w:rPr>
          <w:rFonts w:cs="Arial" w:ascii="Arial" w:hAnsi="Arial"/>
          <w:b/>
          <w:bCs/>
          <w:sz w:val="20"/>
          <w:szCs w:val="20"/>
        </w:rPr>
        <w:t>энергоэффективность</w:t>
      </w:r>
      <w:r>
        <w:rPr>
          <w:rFonts w:cs="Arial" w:ascii="Arial" w:hAnsi="Arial"/>
          <w:sz w:val="20"/>
          <w:szCs w:val="20"/>
        </w:rPr>
        <w:t xml:space="preserve">: "Проектом программы предусмотрен механизм заключения целевых соглашений повышения </w:t>
      </w:r>
      <w:r>
        <w:rPr>
          <w:rFonts w:cs="Arial" w:ascii="Arial" w:hAnsi="Arial"/>
          <w:b/>
          <w:bCs/>
          <w:sz w:val="20"/>
          <w:szCs w:val="20"/>
        </w:rPr>
        <w:t>энергоэффективности</w:t>
      </w:r>
      <w:r>
        <w:rPr>
          <w:rFonts w:cs="Arial" w:ascii="Arial" w:hAnsi="Arial"/>
          <w:sz w:val="20"/>
          <w:szCs w:val="20"/>
        </w:rPr>
        <w:t xml:space="preserve"> между компаниями и правительством. В рамках этих соглашений могут устанавливаться целевые показател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и фискальные стимулы, в том числе относящиеся к налогообложению". Впрочем, как будет работать эта схема, пока непонятно -- вряд ли налоговые льготы будут предоставляться отдельным предприятиям. Трудно представить эффективный механизм, при котором чиновники будут определять, каким компаниям и в каком объеме предоставлять фискальные стимулы. Кроме того, предоставление индивидуальных налоговых льгот запрещено законодательством -- даже в случае полной политической поддержки такой льготы, как показали ситуации с экспортными пошлинами на нефть ВСТО и на газ, поставляемый на Украину, обход запрета требует серьезной работы юристов Белого дома в каждом подобном случа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можно понять из комментариев Минэнерго, предоставленных "Ъ", федеральных субсидий регионам и муниципалитетам (в проекте программы они оценивались в 633 млрд руб.) тоже не предвидится. Теперь в министерстве считают, что после сокращения государственного финансирования программы стимулировать регионы к </w:t>
      </w:r>
      <w:r>
        <w:rPr>
          <w:rFonts w:cs="Arial" w:ascii="Arial" w:hAnsi="Arial"/>
          <w:b/>
          <w:bCs/>
          <w:sz w:val="20"/>
          <w:szCs w:val="20"/>
        </w:rPr>
        <w:t>энергосбережению</w:t>
      </w:r>
      <w:r>
        <w:rPr>
          <w:rFonts w:cs="Arial" w:ascii="Arial" w:hAnsi="Arial"/>
          <w:sz w:val="20"/>
          <w:szCs w:val="20"/>
        </w:rPr>
        <w:t xml:space="preserve"> должна "необходимость экономии средств на оплату все дорожающих энергетических ресурсов, в первую очередь в бюджетной сфере и жилищно-коммунальном хозяйстве". Впрочем, это утверждение вряд ли можно считать правдивым для регионов-доноров, федеральные субсидии которым в случае эффективности </w:t>
      </w:r>
      <w:r>
        <w:rPr>
          <w:rFonts w:cs="Arial" w:ascii="Arial" w:hAnsi="Arial"/>
          <w:b/>
          <w:bCs/>
          <w:sz w:val="20"/>
          <w:szCs w:val="20"/>
        </w:rPr>
        <w:t>энергосбережения</w:t>
      </w:r>
      <w:r>
        <w:rPr>
          <w:rFonts w:cs="Arial" w:ascii="Arial" w:hAnsi="Arial"/>
          <w:sz w:val="20"/>
          <w:szCs w:val="20"/>
        </w:rPr>
        <w:t xml:space="preserve"> будут неизбежно сокращены.</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28"/>
          <w:szCs w:val="28"/>
        </w:rPr>
      </w:pPr>
      <w:r>
        <w:rPr>
          <w:rFonts w:cs="Arial" w:ascii="Arial" w:hAnsi="Arial"/>
          <w:b/>
          <w:bCs/>
          <w:color w:val="000080"/>
          <w:sz w:val="28"/>
          <w:szCs w:val="28"/>
        </w:rPr>
        <w:t>ПРОГРАММЫ ЭНЕРГОЭФФЕКТИВНОСТИ В РОССИЙСКИХ РЕГИОНАХ</w:t>
      </w:r>
    </w:p>
    <w:p>
      <w:pPr>
        <w:pStyle w:val="Normal"/>
        <w:rPr>
          <w:rFonts w:ascii="Arial" w:hAnsi="Arial" w:cs="Arial"/>
          <w:color w:val="000080"/>
          <w:sz w:val="28"/>
          <w:szCs w:val="28"/>
        </w:rPr>
      </w:pPr>
      <w:r>
        <w:rPr>
          <w:rFonts w:cs="Arial" w:ascii="Arial" w:hAnsi="Arial"/>
          <w:color w:val="000080"/>
          <w:sz w:val="28"/>
          <w:szCs w:val="28"/>
        </w:rPr>
      </w:r>
    </w:p>
    <w:p>
      <w:pPr>
        <w:pStyle w:val="Heading1"/>
        <w:rPr/>
      </w:pPr>
      <w:bookmarkStart w:id="21" w:name="_Засветился_в_правительстве"/>
      <w:bookmarkStart w:id="22" w:name="toc4"/>
      <w:bookmarkEnd w:id="21"/>
      <w:bookmarkEnd w:id="22"/>
      <w:r>
        <w:rPr/>
        <w:t>Засветился в правитель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италий Водопьянов   </w:t>
      </w:r>
    </w:p>
    <w:p>
      <w:pPr>
        <w:pStyle w:val="Normal"/>
        <w:widowControl w:val="false"/>
        <w:autoSpaceDE w:val="false"/>
        <w:rPr>
          <w:rFonts w:ascii="Arial" w:hAnsi="Arial" w:cs="Arial"/>
          <w:sz w:val="20"/>
          <w:szCs w:val="20"/>
        </w:rPr>
      </w:pPr>
      <w:r>
        <w:rPr>
          <w:rFonts w:cs="Arial" w:ascii="Arial" w:hAnsi="Arial"/>
          <w:sz w:val="20"/>
          <w:szCs w:val="20"/>
        </w:rPr>
        <w:t>481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rPr>
      </w:pPr>
      <w:r>
        <w:rPr>
          <w:rFonts w:cs="Arial" w:ascii="Arial" w:hAnsi="Arial"/>
          <w:sz w:val="20"/>
          <w:szCs w:val="20"/>
          <w:lang w:val="en-US"/>
        </w:rPr>
        <w:t>KMMREG</w:t>
      </w:r>
    </w:p>
    <w:p>
      <w:pPr>
        <w:pStyle w:val="Normal"/>
        <w:widowControl w:val="false"/>
        <w:autoSpaceDE w:val="false"/>
        <w:rPr>
          <w:rFonts w:ascii="Arial" w:hAnsi="Arial" w:cs="Arial"/>
          <w:sz w:val="20"/>
          <w:szCs w:val="20"/>
        </w:rPr>
      </w:pPr>
      <w:r>
        <w:rPr>
          <w:rFonts w:cs="Arial" w:ascii="Arial" w:hAnsi="Arial"/>
          <w:sz w:val="20"/>
          <w:szCs w:val="20"/>
        </w:rPr>
        <w:t>07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w:t>
      </w:r>
      <w:r>
        <w:rPr>
          <w:rFonts w:cs="Arial" w:ascii="Arial" w:hAnsi="Arial"/>
          <w:sz w:val="20"/>
          <w:szCs w:val="20"/>
        </w:rPr>
        <w:t xml:space="preserve">ЗАО Коммерсантъ. 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ексей Храпков займется </w:t>
      </w:r>
      <w:r>
        <w:rPr>
          <w:rFonts w:cs="Arial" w:ascii="Arial" w:hAnsi="Arial"/>
          <w:b/>
          <w:bCs/>
          <w:sz w:val="20"/>
          <w:szCs w:val="20"/>
        </w:rPr>
        <w:t>энергосбережением</w:t>
      </w:r>
      <w:r>
        <w:rPr>
          <w:rFonts w:cs="Arial" w:ascii="Arial" w:hAnsi="Arial"/>
          <w:sz w:val="20"/>
          <w:szCs w:val="20"/>
        </w:rPr>
        <w:t xml:space="preserve"> на краевом уров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раевом правительстве появился куратор вопросов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Им в ранге заместителя министра градостроительства будет бывший вице-мэр Перми и экс-председатель региональной энергетической комиссии Алексей Храпков. Заниматься этой темой он, по данным „Ъ“, будет в плотном контакте со своим бывшим руководителем — экс-главой администрации Перми Аркадием Кацем, которому поручены аналогичные вопросы в ОАО «ТГК-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Ъ“ стало известно, что бывший вице-мэр Перми Алексей Храпков трудоустроился в краевом министерстве градостроительства. Там он будет занимать пост первого заместителя министра. Как пояснил „Ъ“ сам господин Храпков, официально он вступит в должность с пятницы (ожидается, что в этот день будут оглашены решения по кадровому составу правительства края). В министерстве чиновнику поручено курировать прежде всего вопрос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Напомним, господин Храпков до своего прихода в мэрию в 2006 году возглавлял Региональную энергетическую комиссию. В администрации Перми Алексей Храпков курировал вопросы коммунального хозяйства, благоустройства и транспорта. Из мэрии он ушел прошлой осенью, и сразу было известно, что чиновник будет работать в краевой администрации. Однако долгое время его статус был не определ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лижайшая задача, которую предстоит решать господину Храпкову, — это разработка региональной программ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на 2010–2015 годы». Документ должен быть готов до 1 августа, а его создание вызвано требованиями федерального закона об </w:t>
      </w:r>
      <w:r>
        <w:rPr>
          <w:rFonts w:cs="Arial" w:ascii="Arial" w:hAnsi="Arial"/>
          <w:b/>
          <w:bCs/>
          <w:sz w:val="20"/>
          <w:szCs w:val="20"/>
        </w:rPr>
        <w:t>энергосбережении</w:t>
      </w:r>
      <w:r>
        <w:rPr>
          <w:rFonts w:cs="Arial" w:ascii="Arial" w:hAnsi="Arial"/>
          <w:sz w:val="20"/>
          <w:szCs w:val="20"/>
        </w:rPr>
        <w:t xml:space="preserve">. Концепция этой программы уже утверждена на заседании краевого правительства в начале апреля. Вчера рабочая группа краевого заксобрания рекомендовала к принятию поправку в бюджет 2010–2012 годов, которая предусматривает выделение 10 млн руб. на создание программы. Количество средств, которые будут потрачены в рамках этой программы, пока не определено. Но основные мероприятия определены: краевые власти посчитали особенно актуальной задачу </w:t>
      </w:r>
      <w:r>
        <w:rPr>
          <w:rFonts w:cs="Arial" w:ascii="Arial" w:hAnsi="Arial"/>
          <w:b/>
          <w:bCs/>
          <w:sz w:val="20"/>
          <w:szCs w:val="20"/>
        </w:rPr>
        <w:t>энергосбережения</w:t>
      </w:r>
      <w:r>
        <w:rPr>
          <w:rFonts w:cs="Arial" w:ascii="Arial" w:hAnsi="Arial"/>
          <w:sz w:val="20"/>
          <w:szCs w:val="20"/>
        </w:rPr>
        <w:t xml:space="preserve"> для бюджетной сферы и ЖКХ Пермского края. Как сообщает пресс-служба краевой администрации, Пермский край также поучаствует в трех пилотных проектах: «Считай, экономь и плати» (создание интеллектуальной системы управления потребителей энергоресурсами), «Новый свет» (замена ламп накаливания на </w:t>
      </w:r>
      <w:r>
        <w:rPr>
          <w:rFonts w:cs="Arial" w:ascii="Arial" w:hAnsi="Arial"/>
          <w:b/>
          <w:bCs/>
          <w:sz w:val="20"/>
          <w:szCs w:val="20"/>
        </w:rPr>
        <w:t>энергосберегающие</w:t>
      </w:r>
      <w:r>
        <w:rPr>
          <w:rFonts w:cs="Arial" w:ascii="Arial" w:hAnsi="Arial"/>
          <w:sz w:val="20"/>
          <w:szCs w:val="20"/>
        </w:rPr>
        <w:t>) и «</w:t>
      </w:r>
      <w:r>
        <w:rPr>
          <w:rFonts w:cs="Arial" w:ascii="Arial" w:hAnsi="Arial"/>
          <w:b/>
          <w:bCs/>
          <w:sz w:val="20"/>
          <w:szCs w:val="20"/>
        </w:rPr>
        <w:t>Энергоэффективная</w:t>
      </w:r>
      <w:r>
        <w:rPr>
          <w:rFonts w:cs="Arial" w:ascii="Arial" w:hAnsi="Arial"/>
          <w:sz w:val="20"/>
          <w:szCs w:val="20"/>
        </w:rPr>
        <w:t xml:space="preserve"> социальная сфера» (типовые решения для бюджет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шать вопросы </w:t>
      </w:r>
      <w:r>
        <w:rPr>
          <w:rFonts w:cs="Arial" w:ascii="Arial" w:hAnsi="Arial"/>
          <w:b/>
          <w:bCs/>
          <w:sz w:val="20"/>
          <w:szCs w:val="20"/>
        </w:rPr>
        <w:t>энергоэффективности</w:t>
      </w:r>
      <w:r>
        <w:rPr>
          <w:rFonts w:cs="Arial" w:ascii="Arial" w:hAnsi="Arial"/>
          <w:sz w:val="20"/>
          <w:szCs w:val="20"/>
        </w:rPr>
        <w:t xml:space="preserve"> господину Храпкову, по всей видимости, предстоит в тесном взаимодействии со своим бывшим начальником — экс-главой администрации Перми Аркадием Кацем. В феврале было объявлено, что господин Кац войдет в состав совета директоров ОАО «ТГК-9» — крупнейшей энергокомпании Пермского края. При совете директоров он должен возглавить профильный комитет и заняться реализацией проектов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регионах присутствия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путат Пермской гордумы и гендиректор УК «Пермская модель комфорта» Алексей Грибанов считает, что в назначении господина Храпкова все закономерно: «Очень грамотный специалист, прошел достаточно большую школу». Господин Грибанов согласен с приоритетами, определенными правительством. «Всю социальную сферу надо переводить на </w:t>
      </w:r>
      <w:r>
        <w:rPr>
          <w:rFonts w:cs="Arial" w:ascii="Arial" w:hAnsi="Arial"/>
          <w:b/>
          <w:bCs/>
          <w:sz w:val="20"/>
          <w:szCs w:val="20"/>
        </w:rPr>
        <w:t>энергосбережение</w:t>
      </w:r>
      <w:r>
        <w:rPr>
          <w:rFonts w:cs="Arial" w:ascii="Arial" w:hAnsi="Arial"/>
          <w:sz w:val="20"/>
          <w:szCs w:val="20"/>
        </w:rPr>
        <w:t>, это в первую очередь. Следующий этап — многоквартирные дома. Надо стимулировать собственников устанавливать на них приборы учета», — считает Алексей Грибанов. По его оценке, эти мероприятия потребуют немалых затрат, например, установка общедомовых приборов учета в Перми может потребовать около 1 млрд руб.</w:t>
      </w:r>
    </w:p>
    <w:p>
      <w:pPr>
        <w:pStyle w:val="Heading1"/>
        <w:rPr/>
      </w:pPr>
      <w:bookmarkStart w:id="23" w:name="_Согретый_солнцем._В_Татарстане_стро"/>
      <w:bookmarkStart w:id="24" w:name="toc8"/>
      <w:bookmarkEnd w:id="23"/>
      <w:bookmarkEnd w:id="24"/>
      <w:r>
        <w:rPr/>
        <w:t>Согретый солнцем. В Татарстане строят первый чудо-дом эконом-клас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9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Время и деньги</w:t>
      </w:r>
    </w:p>
    <w:p>
      <w:pPr>
        <w:pStyle w:val="Normal"/>
        <w:widowControl w:val="false"/>
        <w:autoSpaceDE w:val="false"/>
        <w:rPr>
          <w:rFonts w:ascii="Arial" w:hAnsi="Arial" w:cs="Arial"/>
          <w:sz w:val="20"/>
          <w:szCs w:val="20"/>
        </w:rPr>
      </w:pPr>
      <w:r>
        <w:rPr>
          <w:rFonts w:cs="Arial" w:ascii="Arial" w:hAnsi="Arial"/>
          <w:sz w:val="20"/>
          <w:szCs w:val="20"/>
          <w:lang w:val="en-US"/>
        </w:rPr>
        <w:t>DLSBFJ</w:t>
      </w:r>
    </w:p>
    <w:p>
      <w:pPr>
        <w:pStyle w:val="Normal"/>
        <w:widowControl w:val="false"/>
        <w:autoSpaceDE w:val="false"/>
        <w:rPr>
          <w:rFonts w:ascii="Arial" w:hAnsi="Arial" w:cs="Arial"/>
          <w:sz w:val="20"/>
          <w:szCs w:val="20"/>
          <w:lang w:val="en-US"/>
        </w:rPr>
      </w:pPr>
      <w:r>
        <w:rPr>
          <w:rFonts w:cs="Arial" w:ascii="Arial" w:hAnsi="Arial"/>
          <w:sz w:val="20"/>
          <w:szCs w:val="20"/>
          <w:lang w:val="en-US"/>
        </w:rPr>
        <w:t>7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Vremya i dengi,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малоэтажный </w:t>
      </w:r>
      <w:r>
        <w:rPr>
          <w:rFonts w:cs="Arial" w:ascii="Arial" w:hAnsi="Arial"/>
          <w:b/>
          <w:bCs/>
          <w:sz w:val="20"/>
          <w:szCs w:val="20"/>
        </w:rPr>
        <w:t>энергоэффективный</w:t>
      </w:r>
      <w:r>
        <w:rPr>
          <w:rFonts w:cs="Arial" w:ascii="Arial" w:hAnsi="Arial"/>
          <w:sz w:val="20"/>
          <w:szCs w:val="20"/>
        </w:rPr>
        <w:t xml:space="preserve"> дом в стране строят сейчас в Татарстане. Образец будет представлен в конце мая в Казани в рамках всероссийского совещания, посвященного созданию региональных фондов по капитальному ремонту многоквартирно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онд содействия реформированию ЖКХ и Госкорпорация "Роснано" планируют совместно разработать проект </w:t>
      </w:r>
      <w:r>
        <w:rPr>
          <w:rFonts w:cs="Arial" w:ascii="Arial" w:hAnsi="Arial"/>
          <w:b/>
          <w:bCs/>
          <w:sz w:val="20"/>
          <w:szCs w:val="20"/>
        </w:rPr>
        <w:t>энергоэффективного</w:t>
      </w:r>
      <w:r>
        <w:rPr>
          <w:rFonts w:cs="Arial" w:ascii="Arial" w:hAnsi="Arial"/>
          <w:sz w:val="20"/>
          <w:szCs w:val="20"/>
        </w:rPr>
        <w:t xml:space="preserve"> малоэтажного дома эконом-класса, передает </w:t>
      </w:r>
      <w:r>
        <w:rPr>
          <w:rFonts w:cs="Arial" w:ascii="Arial" w:hAnsi="Arial"/>
          <w:sz w:val="20"/>
          <w:szCs w:val="20"/>
          <w:lang w:val="en-US"/>
        </w:rPr>
        <w:t>FINMARKE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Это будет одним из пилотных проектов в рамках сотрудничества организаций, подписавших генеральное соглашение о стратегическом партнерстве.По словам главы Фонда Константина Цицина, первый малоэтажный </w:t>
      </w:r>
      <w:r>
        <w:rPr>
          <w:rFonts w:cs="Arial" w:ascii="Arial" w:hAnsi="Arial"/>
          <w:b/>
          <w:bCs/>
          <w:sz w:val="20"/>
          <w:szCs w:val="20"/>
        </w:rPr>
        <w:t>энергоэффективный</w:t>
      </w:r>
      <w:r>
        <w:rPr>
          <w:rFonts w:cs="Arial" w:ascii="Arial" w:hAnsi="Arial"/>
          <w:sz w:val="20"/>
          <w:szCs w:val="20"/>
        </w:rPr>
        <w:t xml:space="preserve"> дом в России планируется представить в Казани 26-27 мая, а в ближайшем будущем аналогичные дома появятся, в частности, в Башкирии, на Алтае, на Ставрополье и в Калужской области. В Фонде предполагают, что стоимость капитальных затрат на строительство одного такого дома площадью 1 тыс. кв. метров будет примерно на уровне 30 тыс. рублей за "квадрат". "Расчет - попытаться уложиться в 30 тыс. рублей, мы постараемся это сделать", - подчеркнул Константин Цицин, но не исключил при этом, что стоимость может быть и выше - около 40 тыс. рублей.</w:t>
      </w:r>
      <w:r>
        <w:rPr>
          <w:rFonts w:cs="Arial" w:ascii="Arial" w:hAnsi="Arial"/>
          <w:b/>
          <w:bCs/>
          <w:sz w:val="20"/>
          <w:szCs w:val="20"/>
        </w:rPr>
        <w:t>Энергоэффективные</w:t>
      </w:r>
      <w:r>
        <w:rPr>
          <w:rFonts w:cs="Arial" w:ascii="Arial" w:hAnsi="Arial"/>
          <w:sz w:val="20"/>
          <w:szCs w:val="20"/>
        </w:rPr>
        <w:t xml:space="preserve"> малоэтажные дома будут оснащены солнечными батареями, тепловыми насосами, светодиодами, кроме того, предполагается, в частности, использование напольного отопления. По оценкам Фонда, такие дома могут обеспечить до 70% экономии тепловой энергии, что в конечном счете отразится на уровне платежей за энергоресурсы.В ближайшем номере "ВиД" расскажет об экспериментальном жилье более подробн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5" w:name="_В_Казани_появятся_&quot;энергоэффективны"/>
      <w:bookmarkStart w:id="26" w:name="toc9"/>
      <w:bookmarkEnd w:id="25"/>
      <w:bookmarkEnd w:id="26"/>
      <w:r>
        <w:rPr/>
        <w:t>В Казани появятся "энергоэффективные кварта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алина КИРИЛЛОВИЧ   </w:t>
      </w:r>
    </w:p>
    <w:p>
      <w:pPr>
        <w:pStyle w:val="Normal"/>
        <w:widowControl w:val="false"/>
        <w:autoSpaceDE w:val="false"/>
        <w:rPr>
          <w:rFonts w:ascii="Arial" w:hAnsi="Arial" w:cs="Arial"/>
          <w:sz w:val="20"/>
          <w:szCs w:val="20"/>
        </w:rPr>
      </w:pPr>
      <w:r>
        <w:rPr>
          <w:rFonts w:cs="Arial" w:ascii="Arial" w:hAnsi="Arial"/>
          <w:sz w:val="20"/>
          <w:szCs w:val="20"/>
        </w:rPr>
        <w:t>293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Время и деньги</w:t>
      </w:r>
    </w:p>
    <w:p>
      <w:pPr>
        <w:pStyle w:val="Normal"/>
        <w:widowControl w:val="false"/>
        <w:autoSpaceDE w:val="false"/>
        <w:rPr>
          <w:rFonts w:ascii="Arial" w:hAnsi="Arial" w:cs="Arial"/>
          <w:sz w:val="20"/>
          <w:szCs w:val="20"/>
        </w:rPr>
      </w:pPr>
      <w:r>
        <w:rPr>
          <w:rFonts w:cs="Arial" w:ascii="Arial" w:hAnsi="Arial"/>
          <w:sz w:val="20"/>
          <w:szCs w:val="20"/>
          <w:lang w:val="en-US"/>
        </w:rPr>
        <w:t>DLSBFJ</w:t>
      </w:r>
    </w:p>
    <w:p>
      <w:pPr>
        <w:pStyle w:val="Normal"/>
        <w:widowControl w:val="false"/>
        <w:autoSpaceDE w:val="false"/>
        <w:rPr>
          <w:rFonts w:ascii="Arial" w:hAnsi="Arial" w:cs="Arial"/>
          <w:sz w:val="20"/>
          <w:szCs w:val="20"/>
        </w:rPr>
      </w:pPr>
      <w:r>
        <w:rPr>
          <w:rFonts w:cs="Arial" w:ascii="Arial" w:hAnsi="Arial"/>
          <w:sz w:val="20"/>
          <w:szCs w:val="20"/>
        </w:rPr>
        <w:t>7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deng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зань наряду с Воркутой, Апатитами и Тюменью участвует в реализации "пилотного" проекта "</w:t>
      </w:r>
      <w:r>
        <w:rPr>
          <w:rFonts w:cs="Arial" w:ascii="Arial" w:hAnsi="Arial"/>
          <w:b/>
          <w:bCs/>
          <w:sz w:val="20"/>
          <w:szCs w:val="20"/>
        </w:rPr>
        <w:t>Энергоэффективный</w:t>
      </w:r>
      <w:r>
        <w:rPr>
          <w:rFonts w:cs="Arial" w:ascii="Arial" w:hAnsi="Arial"/>
          <w:sz w:val="20"/>
          <w:szCs w:val="20"/>
        </w:rPr>
        <w:t xml:space="preserve"> квартал". Подробнее об этом начинании вчера шла речь на "круглом столе", который прошел в Отделении "Банк Татарстан" Сбербанка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эффективный</w:t>
      </w:r>
      <w:r>
        <w:rPr>
          <w:rFonts w:cs="Arial" w:ascii="Arial" w:hAnsi="Arial"/>
          <w:sz w:val="20"/>
          <w:szCs w:val="20"/>
        </w:rPr>
        <w:t xml:space="preserve"> квартал" стал реакцией на заявление Президента РФ Дмитрия Медведева о необходимости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 а цель проекта - в модернизации микрорайонов и кварталов и распространении этой технологии на всю территорию страны, пояснили участники "круглого стола" - представители банка и Комитета экономического развития Казани.В столице Татарстана должны появиться четыре "</w:t>
      </w:r>
      <w:r>
        <w:rPr>
          <w:rFonts w:cs="Arial" w:ascii="Arial" w:hAnsi="Arial"/>
          <w:b/>
          <w:bCs/>
          <w:sz w:val="20"/>
          <w:szCs w:val="20"/>
        </w:rPr>
        <w:t>энергоэффективных</w:t>
      </w:r>
      <w:r>
        <w:rPr>
          <w:rFonts w:cs="Arial" w:ascii="Arial" w:hAnsi="Arial"/>
          <w:sz w:val="20"/>
          <w:szCs w:val="20"/>
        </w:rPr>
        <w:t xml:space="preserve"> квартала". Это Московский, Ново-Савиновский, Кировский и Приволжский районы. В результате внедрения там самых современных технологий энергоресурсосбережения экономия различных ресурсов должна составить до 20%. Главным результатом станет повышение качества жизни населения, а конкретнее - снижение затрат на оплату жилищно-коммунальных услуг. В ходе реализации проекта предстоит добиться снижения общего уровня потребления каждым кварталом энергии и ресурсов к базовому на 25-30% при сохранении соответствующего полезного эффекта. Как следствие, снизятся расходы семей на оплату жилищно-коммунальных услуг и расходы муниципального бюджета в части оплаты услуг за энергию и ресурсы.По результатам энергоаудита каждого микрорайона предстоит оснастить приборами учета и регулирования энергоресурсов все объекты квартала. Это позволит снизить уровень аварийности и повреждения сетей. На </w:t>
      </w:r>
      <w:r>
        <w:rPr>
          <w:rFonts w:cs="Arial" w:ascii="Arial" w:hAnsi="Arial"/>
          <w:b/>
          <w:bCs/>
          <w:sz w:val="20"/>
          <w:szCs w:val="20"/>
        </w:rPr>
        <w:t>энергосбережение</w:t>
      </w:r>
      <w:r>
        <w:rPr>
          <w:rFonts w:cs="Arial" w:ascii="Arial" w:hAnsi="Arial"/>
          <w:sz w:val="20"/>
          <w:szCs w:val="20"/>
        </w:rPr>
        <w:t xml:space="preserve"> будет направлена установка общедомовых приборов учета и регулирования, оконных блоков, </w:t>
      </w:r>
      <w:r>
        <w:rPr>
          <w:rFonts w:cs="Arial" w:ascii="Arial" w:hAnsi="Arial"/>
          <w:b/>
          <w:bCs/>
          <w:sz w:val="20"/>
          <w:szCs w:val="20"/>
        </w:rPr>
        <w:t>энергосберегающих</w:t>
      </w:r>
      <w:r>
        <w:rPr>
          <w:rFonts w:cs="Arial" w:ascii="Arial" w:hAnsi="Arial"/>
          <w:sz w:val="20"/>
          <w:szCs w:val="20"/>
        </w:rPr>
        <w:t xml:space="preserve"> светильников в местах общего пользования, ремонт подъездов.Позаботиться об </w:t>
      </w:r>
      <w:r>
        <w:rPr>
          <w:rFonts w:cs="Arial" w:ascii="Arial" w:hAnsi="Arial"/>
          <w:b/>
          <w:bCs/>
          <w:sz w:val="20"/>
          <w:szCs w:val="20"/>
        </w:rPr>
        <w:t>энергоэффективности</w:t>
      </w:r>
      <w:r>
        <w:rPr>
          <w:rFonts w:cs="Arial" w:ascii="Arial" w:hAnsi="Arial"/>
          <w:sz w:val="20"/>
          <w:szCs w:val="20"/>
        </w:rPr>
        <w:t xml:space="preserve"> своих квартир должны и сами жильцы через установку </w:t>
      </w:r>
      <w:r>
        <w:rPr>
          <w:rFonts w:cs="Arial" w:ascii="Arial" w:hAnsi="Arial"/>
          <w:b/>
          <w:bCs/>
          <w:sz w:val="20"/>
          <w:szCs w:val="20"/>
        </w:rPr>
        <w:t>энергосберегающих</w:t>
      </w:r>
      <w:r>
        <w:rPr>
          <w:rFonts w:cs="Arial" w:ascii="Arial" w:hAnsi="Arial"/>
          <w:sz w:val="20"/>
          <w:szCs w:val="20"/>
        </w:rPr>
        <w:t xml:space="preserve"> оконных блоков, отопительных приборов (радиаторов), светильников и индивидуальных приборов учета. Под эти цели </w:t>
      </w:r>
      <w:r>
        <w:rPr>
          <w:rFonts w:cs="Arial" w:ascii="Arial" w:hAnsi="Arial"/>
          <w:b/>
          <w:bCs/>
          <w:sz w:val="20"/>
          <w:szCs w:val="20"/>
        </w:rPr>
        <w:t>Сбербанк</w:t>
      </w:r>
      <w:r>
        <w:rPr>
          <w:rFonts w:cs="Arial" w:ascii="Arial" w:hAnsi="Arial"/>
          <w:sz w:val="20"/>
          <w:szCs w:val="20"/>
        </w:rPr>
        <w:t xml:space="preserve"> готов предоставить кредиты населению, сообщила пресс-служба финансовой структуры. А источником погашения кредитов должна стать получаемая экономия на коммунальных расходах. Кроме этого, воспользоваться кредитными услугами Сбербанка для модернизации своих производств и, как следствие, снижения себестоимости единицы продукции или услуг смогут производители </w:t>
      </w:r>
      <w:r>
        <w:rPr>
          <w:rFonts w:cs="Arial" w:ascii="Arial" w:hAnsi="Arial"/>
          <w:b/>
          <w:bCs/>
          <w:sz w:val="20"/>
          <w:szCs w:val="20"/>
        </w:rPr>
        <w:t>энергосберегающего</w:t>
      </w:r>
      <w:r>
        <w:rPr>
          <w:rFonts w:cs="Arial" w:ascii="Arial" w:hAnsi="Arial"/>
          <w:sz w:val="20"/>
          <w:szCs w:val="20"/>
        </w:rPr>
        <w:t xml:space="preserve"> оборудования, а также поставщики коммунальных услуг.</w:t>
      </w:r>
    </w:p>
    <w:p>
      <w:pPr>
        <w:pStyle w:val="Normal"/>
        <w:rPr>
          <w:rFonts w:ascii="Arial" w:hAnsi="Arial" w:cs="Arial"/>
          <w:sz w:val="20"/>
          <w:szCs w:val="20"/>
        </w:rPr>
      </w:pPr>
      <w:r>
        <w:rPr>
          <w:rFonts w:cs="Arial" w:ascii="Arial" w:hAnsi="Arial"/>
          <w:sz w:val="20"/>
          <w:szCs w:val="20"/>
        </w:rPr>
      </w:r>
    </w:p>
    <w:p>
      <w:pPr>
        <w:pStyle w:val="Heading1"/>
        <w:rPr/>
      </w:pPr>
      <w:bookmarkStart w:id="27" w:name="_&quot;Грин_хаус&quot;,_согретый_солнцем"/>
      <w:bookmarkEnd w:id="27"/>
      <w:r>
        <w:rPr/>
        <w:t>"Грин хаус", согретый солнц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на АГАЕВА   </w:t>
      </w:r>
    </w:p>
    <w:p>
      <w:pPr>
        <w:pStyle w:val="Normal"/>
        <w:widowControl w:val="false"/>
        <w:autoSpaceDE w:val="false"/>
        <w:rPr>
          <w:rFonts w:ascii="Arial" w:hAnsi="Arial" w:cs="Arial"/>
          <w:sz w:val="20"/>
          <w:szCs w:val="20"/>
        </w:rPr>
      </w:pPr>
      <w:r>
        <w:rPr>
          <w:rFonts w:cs="Arial" w:ascii="Arial" w:hAnsi="Arial"/>
          <w:sz w:val="20"/>
          <w:szCs w:val="20"/>
        </w:rPr>
        <w:t>484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Время и деньги</w:t>
      </w:r>
    </w:p>
    <w:p>
      <w:pPr>
        <w:pStyle w:val="Normal"/>
        <w:widowControl w:val="false"/>
        <w:autoSpaceDE w:val="false"/>
        <w:rPr>
          <w:rFonts w:ascii="Arial" w:hAnsi="Arial" w:cs="Arial"/>
          <w:sz w:val="20"/>
          <w:szCs w:val="20"/>
        </w:rPr>
      </w:pPr>
      <w:r>
        <w:rPr>
          <w:rFonts w:cs="Arial" w:ascii="Arial" w:hAnsi="Arial"/>
          <w:sz w:val="20"/>
          <w:szCs w:val="20"/>
          <w:lang w:val="en-US"/>
        </w:rPr>
        <w:t>DLSBFJ</w:t>
      </w:r>
    </w:p>
    <w:p>
      <w:pPr>
        <w:pStyle w:val="Normal"/>
        <w:widowControl w:val="false"/>
        <w:autoSpaceDE w:val="false"/>
        <w:rPr>
          <w:rFonts w:ascii="Arial" w:hAnsi="Arial" w:cs="Arial"/>
          <w:sz w:val="20"/>
          <w:szCs w:val="20"/>
          <w:lang w:val="en-US"/>
        </w:rPr>
      </w:pPr>
      <w:r>
        <w:rPr>
          <w:rFonts w:cs="Arial" w:ascii="Arial" w:hAnsi="Arial"/>
          <w:sz w:val="20"/>
          <w:szCs w:val="20"/>
          <w:lang w:val="en-US"/>
        </w:rPr>
        <w:t>77-7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Vremya i dengi,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едыдущем номере "ВиД" сообщил о строительстве в Татарстане малоэтажного </w:t>
      </w:r>
      <w:r>
        <w:rPr>
          <w:rFonts w:cs="Arial" w:ascii="Arial" w:hAnsi="Arial"/>
          <w:b/>
          <w:bCs/>
          <w:sz w:val="20"/>
          <w:szCs w:val="20"/>
        </w:rPr>
        <w:t>энергоэффективного</w:t>
      </w:r>
      <w:r>
        <w:rPr>
          <w:rFonts w:cs="Arial" w:ascii="Arial" w:hAnsi="Arial"/>
          <w:sz w:val="20"/>
          <w:szCs w:val="20"/>
        </w:rPr>
        <w:t xml:space="preserve"> дома, первого подобного в стране. Образец будет представлен в конце мая в Казани в рамках всероссийского совещания, посвященного созданию региональных фондов по капитальному ремонту многоквартирно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ак уточнили "ВиД" в пресс-службе Министерства строительства, архитектуры и ЖКХ РТ, выставочный дом "Грин хаус" будет построен на территории Технополиса "Химград". Это одноэтажный дом, рассчитанный на четыре квартиры. К его возведению приступили 25 апреля, закончить строительство обещают к 25 мая. Любопытны технические характеристики дома и применяемые </w:t>
      </w:r>
      <w:r>
        <w:rPr>
          <w:rFonts w:cs="Arial" w:ascii="Arial" w:hAnsi="Arial"/>
          <w:b/>
          <w:bCs/>
          <w:sz w:val="20"/>
          <w:szCs w:val="20"/>
        </w:rPr>
        <w:t>энергосберегающие</w:t>
      </w:r>
      <w:r>
        <w:rPr>
          <w:rFonts w:cs="Arial" w:ascii="Arial" w:hAnsi="Arial"/>
          <w:sz w:val="20"/>
          <w:szCs w:val="20"/>
        </w:rPr>
        <w:t xml:space="preserve"> технологии. Как отмечают проектировщики, при традиционной застройке около 70% утечек тепла приходится на конструкцию здания, 30% - на результат жизнедеятельности человека: вентиляцию и сток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этому в </w:t>
      </w:r>
      <w:r>
        <w:rPr>
          <w:rFonts w:cs="Arial" w:ascii="Arial" w:hAnsi="Arial"/>
          <w:b/>
          <w:bCs/>
          <w:sz w:val="20"/>
          <w:szCs w:val="20"/>
        </w:rPr>
        <w:t>энергоэффективном</w:t>
      </w:r>
      <w:r>
        <w:rPr>
          <w:rFonts w:cs="Arial" w:ascii="Arial" w:hAnsi="Arial"/>
          <w:sz w:val="20"/>
          <w:szCs w:val="20"/>
        </w:rPr>
        <w:t xml:space="preserve"> доме большое внимание будет уделено теплоизоляции, повышению теплового сопротивления ограждающих конструкций (стен, крыши, окон, входных дверей, пола первого этажа, фундамента), а также сокращению утечек тепла. В качестве материала стен будет применен клееный брус из древесины хвойных пород толщиной 240 мм, что снизит потери тепла по сравнению со стандартным брусом на 20%. При теплоизоляции крыши используется утеплитель толщиной 100 мм, теплоизоляции фундамента - пенополистирол толщиной 100 мм, теплоизоляции пола - утеплитель толщиной 50 мм.Внешние двери будут теплоизолирова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ри входе в дом предусмотрены тепловой тамбур и вторая дверь. Требования к уплотнению притвора дверей и стыка дверной коробки с конструктивными элементами здания такие же, как для окон.Приточно-вытяжная вентиляция в доме будет организована следующим образом: воздух из кухни, ванной, туалета не участвует в рециркуляции и удаляется из помещений наружу, в жилые помещения подается только чистый воздух. Отводимый из дома (из кухни и санузла) воздух проходит через теплообменник (рекуператор) и нагревает поступающий в помещения воздух. Эффективность рекуператора составляет 75-95%. Затраты энергии на работу двигателя в 8-15 раз меньше сберегаемого с его помощью тепла.Чистый воздух сначала поступает в жилые помещения. Из жилых помещений - в коридоры и лестничные переходы, затем в кухню, туалет, ванную. Такая схема обеспечивает поддержание в помещении необходимой влажности и надежное удаление загрязненного воздух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в систему вентиляции будет встроен теплообменник от реверсивной системы отопления, и при необходимости можно охлаждать поступающий в помещение воздух.В качестве источника тепла для нужд горячего водоснабжения будет использован тепловой насос мощностью 3,5 кВт, для нужд отопления - реверсивный (позволяющий одной и той же машиной и охлаждать, и подогревать здание) тепловой насос мощностью 11.5 кВт. Чтобы уменьшить затраты на электроэнергию в летнее время, для горячего водоснабжения будет использоваться активный вакуумный трубчатый солнечный коллектор.Солнечная батарея мощностью 2,5 кВт с инвертором (преобразователем в 220 вольт) будет подпитывать потребителей синхронно с сетью и позволит снизить затраты н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бавим, что во внутренней системе освещения дома будут использованы светодиодные светильники, а уличная система организована на базе автономных светодиодных светильников с питанием от аккумуляторов, подзаряжаемых солнечными батареями.Напомним, что анонсируя презентацию </w:t>
      </w:r>
      <w:r>
        <w:rPr>
          <w:rFonts w:cs="Arial" w:ascii="Arial" w:hAnsi="Arial"/>
          <w:b/>
          <w:bCs/>
          <w:sz w:val="20"/>
          <w:szCs w:val="20"/>
        </w:rPr>
        <w:t>энергосберегающего</w:t>
      </w:r>
      <w:r>
        <w:rPr>
          <w:rFonts w:cs="Arial" w:ascii="Arial" w:hAnsi="Arial"/>
          <w:sz w:val="20"/>
          <w:szCs w:val="20"/>
        </w:rPr>
        <w:t xml:space="preserve"> дома в Казани, глава Фонда содействия реформированию ЖКХ Константин Цицин обещал, что стоимость капитальных затрат на строительство дома площадью 1 тыс. кв. метров будет примерно на уровне 30 тыс. рублей за "квад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BFJ0020100430e64u0000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8" w:name="_В_Воронежской_области_реализуется_т"/>
      <w:bookmarkStart w:id="29" w:name="toc23"/>
      <w:bookmarkEnd w:id="28"/>
      <w:bookmarkEnd w:id="29"/>
      <w:r>
        <w:rPr/>
        <w:t>В Воронежской области реализуется трехлетняя программа энергосбережения промышленных предприятий стоимостью 184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8 слов</w:t>
      </w:r>
    </w:p>
    <w:p>
      <w:pPr>
        <w:pStyle w:val="Normal"/>
        <w:widowControl w:val="false"/>
        <w:autoSpaceDE w:val="false"/>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 2010 </w:t>
      </w:r>
      <w:r>
        <w:rPr>
          <w:rFonts w:cs="Arial" w:ascii="Arial" w:hAnsi="Arial"/>
          <w:sz w:val="20"/>
          <w:szCs w:val="20"/>
          <w:lang w:val="en-US"/>
        </w:rPr>
        <w:t>FC</w:t>
      </w:r>
      <w:r>
        <w:rPr>
          <w:rFonts w:cs="Arial" w:ascii="Arial" w:hAnsi="Arial"/>
          <w:sz w:val="20"/>
          <w:szCs w:val="20"/>
        </w:rPr>
        <w:t>-</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ОРОНЕЖ,30 апреля. /"ФК-Новости"/. Департамент промышленности, транспорта, связи и инноваций Воронежской области утвердил ведомственную целевую программу "</w:t>
      </w:r>
      <w:r>
        <w:rPr>
          <w:rFonts w:cs="Arial" w:ascii="Arial" w:hAnsi="Arial"/>
          <w:b/>
          <w:bCs/>
          <w:sz w:val="20"/>
          <w:szCs w:val="20"/>
        </w:rPr>
        <w:t>Энергосбережение</w:t>
      </w:r>
      <w:r>
        <w:rPr>
          <w:rFonts w:cs="Arial" w:ascii="Arial" w:hAnsi="Arial"/>
          <w:sz w:val="20"/>
          <w:szCs w:val="20"/>
        </w:rPr>
        <w:t xml:space="preserve"> и энергетическая эффективность в промышленности региона в 2010-2012 годах" с общим объемом инвестиций 183,7 млн рублей. Об этом говорится в материалах департа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траты из областного бюджета составят 35,7 млн рублей, из внебюджетных источников – 148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в рамках реализации программы предусмотрены оптимизация энергопотребления в промышленности (в том числе за счет использования альтернативных источников энергии), разработка и внедрение новых </w:t>
      </w:r>
      <w:r>
        <w:rPr>
          <w:rFonts w:cs="Arial" w:ascii="Arial" w:hAnsi="Arial"/>
          <w:b/>
          <w:bCs/>
          <w:sz w:val="20"/>
          <w:szCs w:val="20"/>
        </w:rPr>
        <w:t>энергосберегающих</w:t>
      </w:r>
      <w:r>
        <w:rPr>
          <w:rFonts w:cs="Arial" w:ascii="Arial" w:hAnsi="Arial"/>
          <w:sz w:val="20"/>
          <w:szCs w:val="20"/>
        </w:rPr>
        <w:t xml:space="preserve"> технологий, господдержка реализации </w:t>
      </w:r>
      <w:r>
        <w:rPr>
          <w:rFonts w:cs="Arial" w:ascii="Arial" w:hAnsi="Arial"/>
          <w:b/>
          <w:bCs/>
          <w:sz w:val="20"/>
          <w:szCs w:val="20"/>
        </w:rPr>
        <w:t>энергосберегающих</w:t>
      </w:r>
      <w:r>
        <w:rPr>
          <w:rFonts w:cs="Arial" w:ascii="Arial" w:hAnsi="Arial"/>
          <w:sz w:val="20"/>
          <w:szCs w:val="20"/>
        </w:rPr>
        <w:t xml:space="preserve"> проектов, а также обследование предприятий для выявления мест энергопотерь.-0-</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0" w:name="_Немецкие_энергетики_начнут_преображ"/>
      <w:bookmarkStart w:id="31" w:name="toc18"/>
      <w:bookmarkEnd w:id="30"/>
      <w:bookmarkEnd w:id="31"/>
      <w:r>
        <w:rPr/>
        <w:t>Немецкие энергетики начнут преображать Химмаш с середины л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7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проекта повышения </w:t>
      </w:r>
      <w:r>
        <w:rPr>
          <w:rFonts w:cs="Arial" w:ascii="Arial" w:hAnsi="Arial"/>
          <w:b/>
          <w:bCs/>
          <w:sz w:val="20"/>
          <w:szCs w:val="20"/>
        </w:rPr>
        <w:t>энергоэффективности</w:t>
      </w:r>
      <w:r>
        <w:rPr>
          <w:rFonts w:cs="Arial" w:ascii="Arial" w:hAnsi="Arial"/>
          <w:sz w:val="20"/>
          <w:szCs w:val="20"/>
        </w:rPr>
        <w:t xml:space="preserve"> микрорайона Химмаш в Екатеринбурге начнется в середине июля 2010 года. Как сообщили "Уралинформбюро" в пресс-службе министерства энергетики и ЖКХ Свердловской области, первым делом среднеуральские энергетики совместно с немецкими коллегами проведут санацию одного из жилых зданий. Также соглашение о сотрудничестве региона и города с российско-немецким энергетическим агентством "РУДЕА" предполагает санацию всего жилого фонда микрорайона, модернизацию насосной станции, строительство автономных источников тепла. Кроме того, должны быть реконструированы теплосети и котельная, организовано обучение специалистов. В рамках договоренности намечено и повышение </w:t>
      </w:r>
      <w:r>
        <w:rPr>
          <w:rFonts w:cs="Arial" w:ascii="Arial" w:hAnsi="Arial"/>
          <w:b/>
          <w:bCs/>
          <w:sz w:val="20"/>
          <w:szCs w:val="20"/>
        </w:rPr>
        <w:t>энергоэффективности</w:t>
      </w:r>
      <w:r>
        <w:rPr>
          <w:rFonts w:cs="Arial" w:ascii="Arial" w:hAnsi="Arial"/>
          <w:sz w:val="20"/>
          <w:szCs w:val="20"/>
        </w:rPr>
        <w:t xml:space="preserve"> ОАО "Уралхиммаш" и бюджетных учреждений. По словам гендиректора "РУДЕА" Томаса Хенделя, примерно к концу мая условия соглашения будут воплощены в конкретны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ультаты совместной работы в Екатеринбурге будут растиражированы в других муниципальных образованиях Свердловской област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2" w:name="_Оснащение_домов_приборами_учета_обо"/>
      <w:bookmarkStart w:id="33" w:name="toc24"/>
      <w:bookmarkEnd w:id="32"/>
      <w:bookmarkEnd w:id="33"/>
      <w:r>
        <w:rPr/>
        <w:t>Оснащение домов приборами учета обойдется Свердловской области в 17,5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4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ЕКАТЕРИНБУРГ, 30 апр - РИА Новости. Оснащение многоквартирных жилых домов приборами учета энергоресурсов обойдется Свердловской области приблизительно в 17,5 миллиарда рублей, заявил в пятницу на окружном совещании по </w:t>
      </w:r>
      <w:r>
        <w:rPr>
          <w:rFonts w:cs="Arial" w:ascii="Arial" w:hAnsi="Arial"/>
          <w:b/>
          <w:bCs/>
          <w:sz w:val="20"/>
          <w:szCs w:val="20"/>
        </w:rPr>
        <w:t>энергосбережению</w:t>
      </w:r>
      <w:r>
        <w:rPr>
          <w:rFonts w:cs="Arial" w:ascii="Arial" w:hAnsi="Arial"/>
          <w:sz w:val="20"/>
          <w:szCs w:val="20"/>
        </w:rPr>
        <w:t xml:space="preserve"> губернатор региона Александр Мишар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в многоквартирных домах муниципалитетов области на сегодняшний день установлено 36 тысяч приборов учета тепловой энергии (это 32% от необходимого количества), 50 тысяч счетчиков холодной воды (44%), 29 тысяч счетчиков горячей воды (26%), 45 тысяч приборов учета газа (40%) и 119 приборов учета электроэнергии (9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установить 100% то, мы посчитали, надо 17,5 миллиарда рублей. Причем эта стоимость будет колебаться в два раза в ту и в другую сторону, потому что не решены еще технические требования к самим приборам учета", - сказал Мишар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объемы реализации программы </w:t>
      </w:r>
      <w:r>
        <w:rPr>
          <w:rFonts w:cs="Arial" w:ascii="Arial" w:hAnsi="Arial"/>
          <w:b/>
          <w:bCs/>
          <w:sz w:val="20"/>
          <w:szCs w:val="20"/>
        </w:rPr>
        <w:t>энергоэффективности</w:t>
      </w:r>
      <w:r>
        <w:rPr>
          <w:rFonts w:cs="Arial" w:ascii="Arial" w:hAnsi="Arial"/>
          <w:sz w:val="20"/>
          <w:szCs w:val="20"/>
        </w:rPr>
        <w:t xml:space="preserve"> вызывают у властей тревогу, поскольку в короткие сроки привлечь необходимое количество средств и провести все работы невозможно.</w:t>
      </w:r>
    </w:p>
    <w:p>
      <w:pPr>
        <w:pStyle w:val="Normal"/>
        <w:rPr>
          <w:rFonts w:ascii="Arial" w:hAnsi="Arial" w:cs="Arial"/>
          <w:sz w:val="20"/>
          <w:szCs w:val="20"/>
        </w:rPr>
      </w:pPr>
      <w:r>
        <w:rPr>
          <w:rFonts w:cs="Arial" w:ascii="Arial" w:hAnsi="Arial"/>
          <w:sz w:val="20"/>
          <w:szCs w:val="20"/>
        </w:rPr>
      </w:r>
    </w:p>
    <w:p>
      <w:pPr>
        <w:pStyle w:val="Heading1"/>
        <w:rPr/>
      </w:pPr>
      <w:bookmarkStart w:id="34" w:name="_Свердловская_область_боится_опоздат"/>
      <w:bookmarkEnd w:id="34"/>
      <w:r>
        <w:rPr/>
        <w:t>Свердловская область боится опоздать со счетч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1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Свердловской области Александр Мишарин предложил перенести сроки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По его словам, регион не в состоянии до 2012 года оборудовать приборами учета все бюджетные учреждения и жилищный фонд. Для того, чтобы выполнить поставленные задачи, Среднему Уралу необходимо в течение двух лет установить в зданиях свыше 34 тысяч приборов учета. В том числе, 10 тысяч теплосчетчиков и 7,6 тысячи водосчетчиков. Общая сумма необходимых вложений составляет ориентировочно 17,5 миллиарда рублей. Больше всего проблем с установкой счетчиков в многоквартирных домах. В 2009 году системами учета энергоресурсов было оборудовано почти 2,5 тысячи общедомовых помещений. Это лишь малая часть того, что необходимо сделать. Другим фактором, сдерживающим реализацию закона в Свердловской области, А.Мишарин назвал отсутствие типовых </w:t>
      </w:r>
      <w:r>
        <w:rPr>
          <w:rFonts w:cs="Arial" w:ascii="Arial" w:hAnsi="Arial"/>
          <w:b/>
          <w:bCs/>
          <w:sz w:val="20"/>
          <w:szCs w:val="20"/>
        </w:rPr>
        <w:t>энергосервисных</w:t>
      </w:r>
      <w:r>
        <w:rPr>
          <w:rFonts w:cs="Arial" w:ascii="Arial" w:hAnsi="Arial"/>
          <w:sz w:val="20"/>
          <w:szCs w:val="20"/>
        </w:rPr>
        <w:t xml:space="preserve"> контрактов, что делает проблематичным проведение энергоаудита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Энергосервисный</w:t>
      </w:r>
      <w:r>
        <w:rPr>
          <w:rFonts w:cs="Arial" w:ascii="Arial" w:hAnsi="Arial"/>
          <w:sz w:val="20"/>
          <w:szCs w:val="20"/>
        </w:rPr>
        <w:t xml:space="preserve"> контракт должен быть разработан на уровне государства, чтобы он признавался банками", - подчеркнул губернатор. Также он отметил преимущества производства </w:t>
      </w:r>
      <w:r>
        <w:rPr>
          <w:rFonts w:cs="Arial" w:ascii="Arial" w:hAnsi="Arial"/>
          <w:b/>
          <w:bCs/>
          <w:sz w:val="20"/>
          <w:szCs w:val="20"/>
        </w:rPr>
        <w:t>энергосберегающих</w:t>
      </w:r>
      <w:r>
        <w:rPr>
          <w:rFonts w:cs="Arial" w:ascii="Arial" w:hAnsi="Arial"/>
          <w:sz w:val="20"/>
          <w:szCs w:val="20"/>
        </w:rPr>
        <w:t xml:space="preserve"> ламп на местах. С его слов, реализация проекта ФГУП "ПО "Уральский оптико-механический завод" по производству светодиодов позволит снизить их стоимость в 15-20 раз. Первые уральские светодиоды появятся уже через 1,5-2 года. Программа повышения </w:t>
      </w:r>
      <w:r>
        <w:rPr>
          <w:rFonts w:cs="Arial" w:ascii="Arial" w:hAnsi="Arial"/>
          <w:b/>
          <w:bCs/>
          <w:sz w:val="20"/>
          <w:szCs w:val="20"/>
        </w:rPr>
        <w:t>энергоэффективности</w:t>
      </w:r>
      <w:r>
        <w:rPr>
          <w:rFonts w:cs="Arial" w:ascii="Arial" w:hAnsi="Arial"/>
          <w:sz w:val="20"/>
          <w:szCs w:val="20"/>
        </w:rPr>
        <w:t xml:space="preserve"> на территории Среднего Урала до 2015-20 годов, помимо установки счетчиков и производства светодиодов, включает в себя строительство 25 котельных и реконструкцию 200 километров теплосетей. Ее общая стоимость составляет 140 миллиардов рублей, из них 9 миллиардов рублей составят средства бюджета. Реализация всех мероприятий позволит сэкономить до 188 миллионов тонн условного топлива.</w:t>
      </w:r>
    </w:p>
    <w:p>
      <w:pPr>
        <w:pStyle w:val="Normal"/>
        <w:rPr>
          <w:rFonts w:ascii="Arial" w:hAnsi="Arial" w:cs="Arial"/>
          <w:sz w:val="20"/>
          <w:szCs w:val="20"/>
        </w:rPr>
      </w:pPr>
      <w:r>
        <w:rPr>
          <w:rFonts w:cs="Arial" w:ascii="Arial" w:hAnsi="Arial"/>
          <w:sz w:val="20"/>
          <w:szCs w:val="20"/>
        </w:rPr>
      </w:r>
    </w:p>
    <w:p>
      <w:pPr>
        <w:pStyle w:val="Heading1"/>
        <w:rPr/>
      </w:pPr>
      <w:bookmarkStart w:id="35" w:name="_Уральский_полпред_обсудил_с_губерна"/>
      <w:bookmarkEnd w:id="35"/>
      <w:r>
        <w:rPr/>
        <w:t xml:space="preserve">Уральский полпред обсудил с губернаторами судьбоносное заседание по энергоэффективности. Якушев рассказал, без чего невозможна реализация таких программ.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25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Накануне.ру</w:t>
      </w:r>
    </w:p>
    <w:p>
      <w:pPr>
        <w:pStyle w:val="Normal"/>
        <w:widowControl w:val="false"/>
        <w:autoSpaceDE w:val="false"/>
        <w:rPr>
          <w:rFonts w:ascii="Arial" w:hAnsi="Arial" w:cs="Arial"/>
          <w:sz w:val="20"/>
          <w:szCs w:val="20"/>
        </w:rPr>
      </w:pPr>
      <w:r>
        <w:rPr>
          <w:rFonts w:cs="Arial" w:ascii="Arial" w:hAnsi="Arial"/>
          <w:sz w:val="20"/>
          <w:szCs w:val="20"/>
          <w:lang w:val="en-US"/>
        </w:rPr>
        <w:t>DLSDH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akanune</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уральский полпред Николай Винниченко и губернаторы УрФО обсуждали реализацию задач, поставленных президентом Дмитрием Медведевым на заседании правительственной комиссии по модернизации, прошедшем в Ханты-Мансийске 23 марта. Это было первое подобное заседание в УрФО, впредь оно будет проходить ежеквартально . Перед руководством регионов поставлены две основные задачи: к 2011 г. обеспечить приборами учета все бюджетные организации, а к 2012 " жилые дома, находящиеся в собственности регионов и муниципалитетов, также к этому времени нужно заменить лампы накаливания на </w:t>
      </w:r>
      <w:r>
        <w:rPr>
          <w:rFonts w:cs="Arial" w:ascii="Arial" w:hAnsi="Arial"/>
          <w:b/>
          <w:bCs/>
          <w:sz w:val="20"/>
          <w:szCs w:val="20"/>
        </w:rPr>
        <w:t>энергоэффективные</w:t>
      </w:r>
      <w:r>
        <w:rPr>
          <w:rFonts w:cs="Arial" w:ascii="Arial" w:hAnsi="Arial"/>
          <w:sz w:val="20"/>
          <w:szCs w:val="20"/>
        </w:rPr>
        <w:t xml:space="preserve">. Вместе с тем, пока не урегулирован на федеральном уровне вопрос привлечения заемных средств для реализации программ </w:t>
      </w:r>
      <w:r>
        <w:rPr>
          <w:rFonts w:cs="Arial" w:ascii="Arial" w:hAnsi="Arial"/>
          <w:b/>
          <w:bCs/>
          <w:sz w:val="20"/>
          <w:szCs w:val="20"/>
        </w:rPr>
        <w:t>энергоэффективности</w:t>
      </w:r>
      <w:r>
        <w:rPr>
          <w:rFonts w:cs="Arial" w:ascii="Arial" w:hAnsi="Arial"/>
          <w:sz w:val="20"/>
          <w:szCs w:val="20"/>
        </w:rPr>
        <w:t>, а использование только средств региональных бюджетов станет большой нагрузкой для субъекто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передает корреспондент Накануне.</w:t>
      </w:r>
      <w:r>
        <w:rPr>
          <w:rFonts w:cs="Arial" w:ascii="Arial" w:hAnsi="Arial"/>
          <w:sz w:val="20"/>
          <w:szCs w:val="20"/>
          <w:lang w:val="en-US"/>
        </w:rPr>
        <w:t>RU</w:t>
      </w:r>
      <w:r>
        <w:rPr>
          <w:rFonts w:cs="Arial" w:ascii="Arial" w:hAnsi="Arial"/>
          <w:sz w:val="20"/>
          <w:szCs w:val="20"/>
        </w:rPr>
        <w:t xml:space="preserve">, тюменский губернатор Владимир Якушев заявил, что главный вопрос, на который хотелось бы получить ответ " заключение так называемых </w:t>
      </w:r>
      <w:r>
        <w:rPr>
          <w:rFonts w:cs="Arial" w:ascii="Arial" w:hAnsi="Arial"/>
          <w:b/>
          <w:bCs/>
          <w:sz w:val="20"/>
          <w:szCs w:val="20"/>
        </w:rPr>
        <w:t>энергосервисных</w:t>
      </w:r>
      <w:r>
        <w:rPr>
          <w:rFonts w:cs="Arial" w:ascii="Arial" w:hAnsi="Arial"/>
          <w:sz w:val="20"/>
          <w:szCs w:val="20"/>
        </w:rPr>
        <w:t xml:space="preserve"> контрактов, которые позволяют привлекать к этой работе банки. Пока же это делать крайне затруднител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1 января 2011 года в Тюменской области необходимо установить около 34 тыс. узлов учета в 7 тыс. 400 зданиях бюджетных организаций, при этом финансовая оценка такой программы "идет в миллиардах". Например, в Свердловской области она оценивается в 17,5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делать это достаточно непросто. Только за счет бюджетных средств провести программу </w:t>
      </w:r>
      <w:r>
        <w:rPr>
          <w:rFonts w:cs="Arial" w:ascii="Arial" w:hAnsi="Arial"/>
          <w:b/>
          <w:bCs/>
          <w:sz w:val="20"/>
          <w:szCs w:val="20"/>
        </w:rPr>
        <w:t>энергоэффективности</w:t>
      </w:r>
      <w:r>
        <w:rPr>
          <w:rFonts w:cs="Arial" w:ascii="Arial" w:hAnsi="Arial"/>
          <w:sz w:val="20"/>
          <w:szCs w:val="20"/>
        </w:rPr>
        <w:t xml:space="preserve"> нереально", " заметил Владимир Яку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1 января 2012 года надо установить приборы учета уже в жилые дома, находящиеся в собственности регионов и муницпалит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Якушев привел в пример проект "</w:t>
      </w:r>
      <w:r>
        <w:rPr>
          <w:rFonts w:cs="Arial" w:ascii="Arial" w:hAnsi="Arial"/>
          <w:b/>
          <w:bCs/>
          <w:sz w:val="20"/>
          <w:szCs w:val="20"/>
        </w:rPr>
        <w:t>Энергоэффективный</w:t>
      </w:r>
      <w:r>
        <w:rPr>
          <w:rFonts w:cs="Arial" w:ascii="Arial" w:hAnsi="Arial"/>
          <w:sz w:val="20"/>
          <w:szCs w:val="20"/>
        </w:rPr>
        <w:t xml:space="preserve"> квартал", который реализуется в Тюмени. Только потому, что этот проект пилотный, удалось привлечь к работе ВТБ, </w:t>
      </w:r>
      <w:r>
        <w:rPr>
          <w:rFonts w:cs="Arial" w:ascii="Arial" w:hAnsi="Arial"/>
          <w:b/>
          <w:bCs/>
          <w:sz w:val="20"/>
          <w:szCs w:val="20"/>
        </w:rPr>
        <w:t>Сбербанк</w:t>
      </w:r>
      <w:r>
        <w:rPr>
          <w:rFonts w:cs="Arial" w:ascii="Arial" w:hAnsi="Arial"/>
          <w:sz w:val="20"/>
          <w:szCs w:val="20"/>
        </w:rPr>
        <w:t>, ЗСК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м мы обкатали программу привлечения банковского капитала", " сказал Якушев. Однако попытки распространить практику на другие муниципалитеты будет затруднительно, констатировал губерн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вопросе привлечения денежных средств на программы </w:t>
      </w:r>
      <w:r>
        <w:rPr>
          <w:rFonts w:cs="Arial" w:ascii="Arial" w:hAnsi="Arial"/>
          <w:b/>
          <w:bCs/>
          <w:sz w:val="20"/>
          <w:szCs w:val="20"/>
        </w:rPr>
        <w:t>энергоэффективности</w:t>
      </w:r>
      <w:r>
        <w:rPr>
          <w:rFonts w:cs="Arial" w:ascii="Arial" w:hAnsi="Arial"/>
          <w:sz w:val="20"/>
          <w:szCs w:val="20"/>
        </w:rPr>
        <w:t xml:space="preserve"> "все упирается в </w:t>
      </w:r>
      <w:r>
        <w:rPr>
          <w:rFonts w:cs="Arial" w:ascii="Arial" w:hAnsi="Arial"/>
          <w:b/>
          <w:bCs/>
          <w:sz w:val="20"/>
          <w:szCs w:val="20"/>
        </w:rPr>
        <w:t>энергосервисные</w:t>
      </w:r>
      <w:r>
        <w:rPr>
          <w:rFonts w:cs="Arial" w:ascii="Arial" w:hAnsi="Arial"/>
          <w:sz w:val="20"/>
          <w:szCs w:val="20"/>
        </w:rPr>
        <w:t xml:space="preserve"> контракты", считает Яку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пояснил, что речь идет о компаниях, которые будут вкладывать средства в обеспечение зданий приборами учета и оказывать услуги по </w:t>
      </w:r>
      <w:r>
        <w:rPr>
          <w:rFonts w:cs="Arial" w:ascii="Arial" w:hAnsi="Arial"/>
          <w:b/>
          <w:bCs/>
          <w:sz w:val="20"/>
          <w:szCs w:val="20"/>
        </w:rPr>
        <w:t>энергосбережению</w:t>
      </w:r>
      <w:r>
        <w:rPr>
          <w:rFonts w:cs="Arial" w:ascii="Arial" w:hAnsi="Arial"/>
          <w:sz w:val="20"/>
          <w:szCs w:val="20"/>
        </w:rPr>
        <w:t xml:space="preserve"> в многоквартирных домах. Такие компании будут заключать контракты с ТСЖ или управляющими компаниями, и подобные договоры должны стать "обеспечительной мерой по заемным кредитным ресурсам, когда требования по данному контракту в случае несвоевременной оплаты и невозврата кредита переходят к бан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дало бы возможность привлечения кредитных ресурсов", " добавил Якушев. По его мнению, вопрос требует урегулирования на федеральном уровне. Однако Якушев высказал предложение о том, чтобы отдать такие полномочия на уровень региональ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ральский полпред Николай Винниченко отметил: "Можно признать, что федеральные органы не разрабатывают нормативные документы (по </w:t>
      </w:r>
      <w:r>
        <w:rPr>
          <w:rFonts w:cs="Arial" w:ascii="Arial" w:hAnsi="Arial"/>
          <w:b/>
          <w:bCs/>
          <w:sz w:val="20"/>
          <w:szCs w:val="20"/>
        </w:rPr>
        <w:t>энергоэффективности</w:t>
      </w:r>
      <w:r>
        <w:rPr>
          <w:rFonts w:cs="Arial" w:ascii="Arial" w:hAnsi="Arial"/>
          <w:sz w:val="20"/>
          <w:szCs w:val="20"/>
        </w:rPr>
        <w:t>, - прим. Накануне.</w:t>
      </w:r>
      <w:r>
        <w:rPr>
          <w:rFonts w:cs="Arial" w:ascii="Arial" w:hAnsi="Arial"/>
          <w:sz w:val="20"/>
          <w:szCs w:val="20"/>
          <w:lang w:val="en-US"/>
        </w:rPr>
        <w:t>RU</w:t>
      </w:r>
      <w:r>
        <w:rPr>
          <w:rFonts w:cs="Arial" w:ascii="Arial" w:hAnsi="Arial"/>
          <w:sz w:val="20"/>
          <w:szCs w:val="20"/>
        </w:rPr>
        <w:t xml:space="preserve">) в установленные сроки". В частности, это касается и типовых форм </w:t>
      </w:r>
      <w:r>
        <w:rPr>
          <w:rFonts w:cs="Arial" w:ascii="Arial" w:hAnsi="Arial"/>
          <w:b/>
          <w:bCs/>
          <w:sz w:val="20"/>
          <w:szCs w:val="20"/>
        </w:rPr>
        <w:t>энергосервисных</w:t>
      </w:r>
      <w:r>
        <w:rPr>
          <w:rFonts w:cs="Arial" w:ascii="Arial" w:hAnsi="Arial"/>
          <w:sz w:val="20"/>
          <w:szCs w:val="20"/>
        </w:rPr>
        <w:t xml:space="preserve"> контрактов.</w:t>
      </w:r>
    </w:p>
    <w:p>
      <w:pPr>
        <w:pStyle w:val="Normal"/>
        <w:rPr>
          <w:rFonts w:ascii="Arial" w:hAnsi="Arial" w:cs="Arial"/>
          <w:sz w:val="20"/>
          <w:szCs w:val="20"/>
        </w:rPr>
      </w:pPr>
      <w:r>
        <w:rPr>
          <w:rFonts w:cs="Arial" w:ascii="Arial" w:hAnsi="Arial"/>
          <w:sz w:val="20"/>
          <w:szCs w:val="20"/>
        </w:rPr>
      </w:r>
    </w:p>
    <w:p>
      <w:pPr>
        <w:pStyle w:val="Heading1"/>
        <w:rPr/>
      </w:pPr>
      <w:bookmarkStart w:id="36" w:name="_Свердловский_губернатор_определил_п"/>
      <w:bookmarkEnd w:id="36"/>
      <w:r>
        <w:rPr/>
        <w:t>Свердловский губернатор определил проблемы при реализации плана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0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22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Свердловской области по всем пунктам плана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утвержденный распоряжением правительства РФ, ведётся планомерная работа. Об этом сегодня, 30 апреля, заявил губернатор Александр Мишарин на совещании при полпреде в УрФО,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губернатора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готовлена областная нормативная база для реализации мероприятий по повышению </w:t>
      </w:r>
      <w:r>
        <w:rPr>
          <w:rFonts w:cs="Arial" w:ascii="Arial" w:hAnsi="Arial"/>
          <w:b/>
          <w:bCs/>
          <w:sz w:val="20"/>
          <w:szCs w:val="20"/>
        </w:rPr>
        <w:t>энергоэффективности</w:t>
      </w:r>
      <w:r>
        <w:rPr>
          <w:rFonts w:cs="Arial" w:ascii="Arial" w:hAnsi="Arial"/>
          <w:sz w:val="20"/>
          <w:szCs w:val="20"/>
        </w:rPr>
        <w:t xml:space="preserve"> для населения и в жилищном фонде, в том числе при новом строитель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ударственное учреждение Свердловской области "Институт </w:t>
      </w:r>
      <w:r>
        <w:rPr>
          <w:rFonts w:cs="Arial" w:ascii="Arial" w:hAnsi="Arial"/>
          <w:b/>
          <w:bCs/>
          <w:sz w:val="20"/>
          <w:szCs w:val="20"/>
        </w:rPr>
        <w:t>энергосбережения</w:t>
      </w:r>
      <w:r>
        <w:rPr>
          <w:rFonts w:cs="Arial" w:ascii="Arial" w:hAnsi="Arial"/>
          <w:sz w:val="20"/>
          <w:szCs w:val="20"/>
        </w:rPr>
        <w:t>" ведёт работу по лимитированию потребления топливно-энергетических ресурсов в областной и муниципальной бюджет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отана и утверждена "Региональная программа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Свердловской области на 2010-2015 годы и целевых установках на период до 2020 года". В ходе выполнения этой программы энергоемкость валового регионального продукта к 2020 году должна снизиться на 42%, суммарная экономия составит не менее 188 миллионов тонн условного топлива. Расходы, связанные с привлечением бюджетных ассигнований на реализацию программы, оцениваются в 9,2 миллиарда рублей, объём внебюджетных средств - 138,7 миллиард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стоящее время в области действует областная государственная программа </w:t>
      </w:r>
      <w:r>
        <w:rPr>
          <w:rFonts w:cs="Arial" w:ascii="Arial" w:hAnsi="Arial"/>
          <w:b/>
          <w:bCs/>
          <w:sz w:val="20"/>
          <w:szCs w:val="20"/>
        </w:rPr>
        <w:t>энергосбережения</w:t>
      </w:r>
      <w:r>
        <w:rPr>
          <w:rFonts w:cs="Arial" w:ascii="Arial" w:hAnsi="Arial"/>
          <w:sz w:val="20"/>
          <w:szCs w:val="20"/>
        </w:rPr>
        <w:t>. В 2010 году в соответствии с ней будет установлено 18 систем автоматического регулирования потребляемой тепловой энергии и реконструировано 6 котельных в областных бюджетных учрежд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в ходе реализации мероприятий плана по </w:t>
      </w:r>
      <w:r>
        <w:rPr>
          <w:rFonts w:cs="Arial" w:ascii="Arial" w:hAnsi="Arial"/>
          <w:b/>
          <w:bCs/>
          <w:sz w:val="20"/>
          <w:szCs w:val="20"/>
        </w:rPr>
        <w:t>энергосбережению</w:t>
      </w:r>
      <w:r>
        <w:rPr>
          <w:rFonts w:cs="Arial" w:ascii="Arial" w:hAnsi="Arial"/>
          <w:sz w:val="20"/>
          <w:szCs w:val="20"/>
        </w:rPr>
        <w:t xml:space="preserve"> выявился ряд проблем, о которых также сказал в ходе заседания губерн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ервых, Министерство экономического развития РФ не разработало в установленные сроки типовую форму </w:t>
      </w:r>
      <w:r>
        <w:rPr>
          <w:rFonts w:cs="Arial" w:ascii="Arial" w:hAnsi="Arial"/>
          <w:b/>
          <w:bCs/>
          <w:sz w:val="20"/>
          <w:szCs w:val="20"/>
        </w:rPr>
        <w:t>энергосервисного</w:t>
      </w:r>
      <w:r>
        <w:rPr>
          <w:rFonts w:cs="Arial" w:ascii="Arial" w:hAnsi="Arial"/>
          <w:sz w:val="20"/>
          <w:szCs w:val="20"/>
        </w:rPr>
        <w:t xml:space="preserve"> контракта, а также требования к программам организаций, осуществляющих регулируемые виды деятельности. Поэтому Свердловская область, как и другие субъекты Российской Федерации, не может принять собственные нормативные а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шарин предложил по возможности ускорить разработку этих необходимых документов на федеральном уров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вторых, согласно постановлению правительства России региональные и муниципальные программы по </w:t>
      </w:r>
      <w:r>
        <w:rPr>
          <w:rFonts w:cs="Arial" w:ascii="Arial" w:hAnsi="Arial"/>
          <w:b/>
          <w:bCs/>
          <w:sz w:val="20"/>
          <w:szCs w:val="20"/>
        </w:rPr>
        <w:t>энергосбережению</w:t>
      </w:r>
      <w:r>
        <w:rPr>
          <w:rFonts w:cs="Arial" w:ascii="Arial" w:hAnsi="Arial"/>
          <w:sz w:val="20"/>
          <w:szCs w:val="20"/>
        </w:rPr>
        <w:t xml:space="preserve"> должны содержать 80 целевых показателей, что, по убеждению губернатора, является избыточ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ществует ещё одна проблема, которую поднял на заседании губернатор Свердловской области. Дело в том, что на сегодняшний день правительством РФ не определен порядок регистрации некоммерческих организаций для присвоения им статуса саморегулируемых организаций, члены которых имеют право проводить энергетические обследования. Правительство РФ могло бы ускорить утверждение порядка регистрации так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необходимо на федеральном уровне сформировать государственный заказ на подготовку и переподготовку специалистов в област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7" w:name="_Регионы_обсудили_проблемы_повышения"/>
      <w:bookmarkEnd w:id="37"/>
      <w:r>
        <w:rPr/>
        <w:t>Регионы обсудили проблемы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9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7 апреля Президент Республики Башкортостан М. Г. Рахимов принял участие в окружном совещании (в режиме видеоконференции) по вопросу реализации Федерального закона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проведенном полномочным представителем Президента Российской Федерации в Приволжском федеральном округе Г. А. Рапот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ый федеральный закон, вступивший в силу в начале декабря прошлого года, должен активизировать как на федеральном, так и на региональном уровнях деятельность по следующим направлениям: обязательные и добровольные энергетические обследования; разработка программ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для региональных, муниципальных образований и организаций; реализация </w:t>
      </w:r>
      <w:r>
        <w:rPr>
          <w:rFonts w:cs="Arial" w:ascii="Arial" w:hAnsi="Arial"/>
          <w:b/>
          <w:bCs/>
          <w:sz w:val="20"/>
          <w:szCs w:val="20"/>
        </w:rPr>
        <w:t>энергосервисных</w:t>
      </w:r>
      <w:r>
        <w:rPr>
          <w:rFonts w:cs="Arial" w:ascii="Arial" w:hAnsi="Arial"/>
          <w:sz w:val="20"/>
          <w:szCs w:val="20"/>
        </w:rPr>
        <w:t xml:space="preserve"> контрактов и организация финансирования профиль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сами по себе разработка программ и осуществление учета энергопотребления не должны становиться главной целью. Важная задача - повысить общую </w:t>
      </w:r>
      <w:r>
        <w:rPr>
          <w:rFonts w:cs="Arial" w:ascii="Arial" w:hAnsi="Arial"/>
          <w:b/>
          <w:bCs/>
          <w:sz w:val="20"/>
          <w:szCs w:val="20"/>
        </w:rPr>
        <w:t>энергоэффективность</w:t>
      </w:r>
      <w:r>
        <w:rPr>
          <w:rFonts w:cs="Arial" w:ascii="Arial" w:hAnsi="Arial"/>
          <w:sz w:val="20"/>
          <w:szCs w:val="20"/>
        </w:rPr>
        <w:t xml:space="preserve"> экономики регионов и страны в целом. В нашей республике это поним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У нас еще в 2003 году была разработана Комплексная программа "</w:t>
      </w:r>
      <w:r>
        <w:rPr>
          <w:rFonts w:cs="Arial" w:ascii="Arial" w:hAnsi="Arial"/>
          <w:b/>
          <w:bCs/>
          <w:sz w:val="20"/>
          <w:szCs w:val="20"/>
        </w:rPr>
        <w:t>Энергосбережение</w:t>
      </w:r>
      <w:r>
        <w:rPr>
          <w:rFonts w:cs="Arial" w:ascii="Arial" w:hAnsi="Arial"/>
          <w:sz w:val="20"/>
          <w:szCs w:val="20"/>
        </w:rPr>
        <w:t xml:space="preserve"> на 2003 - 2005 годы", - рассказал в ходе совещания Президент республики М. Г. Рахимов. - В результате ее реализации энергоемкость валового регионального продукта снизилась на 13 процентов. Однако мы не остановились на достигнутом и приняли аналогичную программу на 2008 - 2012 годы. По итогам прошлого года наблюдается снижение потребления основных топливно-энергетических ресурсов на 5 процентов и более в 74 муниципальных образованиях и 95 бюджетных организациях. Теперь в эту программу будут внесены коррективы и изменения с учетом требований нового федерального закона об </w:t>
      </w:r>
      <w:r>
        <w:rPr>
          <w:rFonts w:cs="Arial" w:ascii="Arial" w:hAnsi="Arial"/>
          <w:b/>
          <w:bCs/>
          <w:sz w:val="20"/>
          <w:szCs w:val="20"/>
        </w:rPr>
        <w:t>энергосбережении</w:t>
      </w:r>
      <w:r>
        <w:rPr>
          <w:rFonts w:cs="Arial" w:ascii="Arial" w:hAnsi="Arial"/>
          <w:sz w:val="20"/>
          <w:szCs w:val="20"/>
        </w:rPr>
        <w:t>, а также имеющегося положительного опы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2002 года в регионе успешно действует Центр </w:t>
      </w:r>
      <w:r>
        <w:rPr>
          <w:rFonts w:cs="Arial" w:ascii="Arial" w:hAnsi="Arial"/>
          <w:b/>
          <w:bCs/>
          <w:sz w:val="20"/>
          <w:szCs w:val="20"/>
        </w:rPr>
        <w:t>энергосбережения</w:t>
      </w:r>
      <w:r>
        <w:rPr>
          <w:rFonts w:cs="Arial" w:ascii="Arial" w:hAnsi="Arial"/>
          <w:sz w:val="20"/>
          <w:szCs w:val="20"/>
        </w:rPr>
        <w:t xml:space="preserve"> Республики Башкортостан. Основные направления его работы - пропаганда </w:t>
      </w:r>
      <w:r>
        <w:rPr>
          <w:rFonts w:cs="Arial" w:ascii="Arial" w:hAnsi="Arial"/>
          <w:b/>
          <w:bCs/>
          <w:sz w:val="20"/>
          <w:szCs w:val="20"/>
        </w:rPr>
        <w:t>энергосбережения</w:t>
      </w:r>
      <w:r>
        <w:rPr>
          <w:rFonts w:cs="Arial" w:ascii="Arial" w:hAnsi="Arial"/>
          <w:sz w:val="20"/>
          <w:szCs w:val="20"/>
        </w:rPr>
        <w:t xml:space="preserve">, оказание </w:t>
      </w:r>
      <w:r>
        <w:rPr>
          <w:rFonts w:cs="Arial" w:ascii="Arial" w:hAnsi="Arial"/>
          <w:b/>
          <w:bCs/>
          <w:sz w:val="20"/>
          <w:szCs w:val="20"/>
        </w:rPr>
        <w:t>энергосервисных</w:t>
      </w:r>
      <w:r>
        <w:rPr>
          <w:rFonts w:cs="Arial" w:ascii="Arial" w:hAnsi="Arial"/>
          <w:sz w:val="20"/>
          <w:szCs w:val="20"/>
        </w:rPr>
        <w:t xml:space="preserve"> услуг, энергоау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в стадии согласования находится План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Разрабатываются соответствующие региональные и муниципальные программы, которые будут утверждены до 1 августа текуще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овещании представители регионов округа также обозначили возникшие при реализации федерального закона проблемы. Так, требования в сжатые сроки, до 1 января 2011 года, дооснастить все здания и сооружения, в которых размещаются органы исполнительной власти и местного самоуправления, приборами учета энергетических ресурсов влекут за собой серьезные финансовые затр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тягивание сроков разработки федеральных нормативных и методических документов тормозит принятие региональных подзаконных актов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о также решить вопрос о прямом взаимодействии крупных энергопотребителей непосредственно с производителями энергии, а не сбытовыми компаниями, повышающими стоимость энергонос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водя итоги работы совещания, Г. А. Рапота заверил его участников, что выявленные проблемы будут изучены в максимально короткие сроки; рабочую группу для этого предполагается сформировать уже в ма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8" w:name="_Готовится_проект_энергосбережения_д"/>
      <w:bookmarkStart w:id="39" w:name="toc28"/>
      <w:bookmarkEnd w:id="38"/>
      <w:bookmarkEnd w:id="39"/>
      <w:r>
        <w:rPr/>
        <w:t>Готовится проект энергосбережения для Сарат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0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государственного визита президент РФ Дмитрий Медведев и премьер-министр Дании Ларс Лекке Расмуссен приняли участие в первом российско-датском бизнес-форуме, где представители ведущих компаний России и Дании обсудили вопросы повышения </w:t>
      </w:r>
      <w:r>
        <w:rPr>
          <w:rFonts w:cs="Arial" w:ascii="Arial" w:hAnsi="Arial"/>
          <w:b/>
          <w:bCs/>
          <w:sz w:val="20"/>
          <w:szCs w:val="20"/>
        </w:rPr>
        <w:t>энергоэффективности</w:t>
      </w:r>
      <w:r>
        <w:rPr>
          <w:rFonts w:cs="Arial" w:ascii="Arial" w:hAnsi="Arial"/>
          <w:sz w:val="20"/>
          <w:szCs w:val="20"/>
        </w:rPr>
        <w:t>, сокращения потребления тепла 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тская сторона представила российскому президенту уникальный проект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Light</w:t>
      </w:r>
      <w:r>
        <w:rPr>
          <w:rFonts w:cs="Arial" w:ascii="Arial" w:hAnsi="Arial"/>
          <w:sz w:val="20"/>
          <w:szCs w:val="20"/>
        </w:rPr>
        <w:t xml:space="preserve"> </w:t>
      </w:r>
      <w:r>
        <w:rPr>
          <w:rFonts w:cs="Arial" w:ascii="Arial" w:hAnsi="Arial"/>
          <w:sz w:val="20"/>
          <w:szCs w:val="20"/>
          <w:lang w:val="en-US"/>
        </w:rPr>
        <w:t>House</w:t>
      </w:r>
      <w:r>
        <w:rPr>
          <w:rFonts w:cs="Arial" w:ascii="Arial" w:hAnsi="Arial"/>
          <w:sz w:val="20"/>
          <w:szCs w:val="20"/>
        </w:rPr>
        <w:t xml:space="preserve"> ("Дом зеленой энергии" или "Чистый дом") - дом, в котором реализована уникальная энергетическая концепция, которая сочетает использование солнечной и тепловой энергии, сезонного накопления центрального теплоснабжения и естественной вентиляции, а также нулевой выброс углекисл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митрий Медведев дал ряд поручений представителям российского бизнеса - членам официальной делегации рассмотреть возможность реализации аналогичного проекта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руппа Е4", которая наиболее активно реализует сотрудничество с датчанами в сфере </w:t>
      </w:r>
      <w:r>
        <w:rPr>
          <w:rFonts w:cs="Arial" w:ascii="Arial" w:hAnsi="Arial"/>
          <w:b/>
          <w:bCs/>
          <w:sz w:val="20"/>
          <w:szCs w:val="20"/>
        </w:rPr>
        <w:t>энергосбережения</w:t>
      </w:r>
      <w:r>
        <w:rPr>
          <w:rFonts w:cs="Arial" w:ascii="Arial" w:hAnsi="Arial"/>
          <w:sz w:val="20"/>
          <w:szCs w:val="20"/>
        </w:rPr>
        <w:t xml:space="preserve">, намерена с компанией </w:t>
      </w:r>
      <w:r>
        <w:rPr>
          <w:rFonts w:cs="Arial" w:ascii="Arial" w:hAnsi="Arial"/>
          <w:sz w:val="20"/>
          <w:szCs w:val="20"/>
          <w:lang w:val="en-US"/>
        </w:rPr>
        <w:t>Danfoss</w:t>
      </w:r>
      <w:r>
        <w:rPr>
          <w:rFonts w:cs="Arial" w:ascii="Arial" w:hAnsi="Arial"/>
          <w:sz w:val="20"/>
          <w:szCs w:val="20"/>
        </w:rPr>
        <w:t xml:space="preserve"> в течение ближайшего времени презентовать проект технологии </w:t>
      </w:r>
      <w:r>
        <w:rPr>
          <w:rFonts w:cs="Arial" w:ascii="Arial" w:hAnsi="Arial"/>
          <w:b/>
          <w:bCs/>
          <w:sz w:val="20"/>
          <w:szCs w:val="20"/>
        </w:rPr>
        <w:t>энергосбережения</w:t>
      </w:r>
      <w:r>
        <w:rPr>
          <w:rFonts w:cs="Arial" w:ascii="Arial" w:hAnsi="Arial"/>
          <w:sz w:val="20"/>
          <w:szCs w:val="20"/>
        </w:rPr>
        <w:t xml:space="preserve"> для двух российских регионов - Татарстана и Саратовской области, сообщает "М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FCE</w:t>
      </w:r>
      <w:r>
        <w:rPr>
          <w:rFonts w:cs="Arial" w:ascii="Arial" w:hAnsi="Arial"/>
          <w:sz w:val="20"/>
          <w:szCs w:val="20"/>
        </w:rPr>
        <w:t>0020100430</w:t>
      </w:r>
      <w:r>
        <w:rPr>
          <w:rFonts w:cs="Arial" w:ascii="Arial" w:hAnsi="Arial"/>
          <w:sz w:val="20"/>
          <w:szCs w:val="20"/>
          <w:lang w:val="en-US"/>
        </w:rPr>
        <w:t>e</w:t>
      </w:r>
      <w:r>
        <w:rPr>
          <w:rFonts w:cs="Arial" w:ascii="Arial" w:hAnsi="Arial"/>
          <w:sz w:val="20"/>
          <w:szCs w:val="20"/>
        </w:rPr>
        <w:t>64</w:t>
      </w:r>
      <w:r>
        <w:rPr>
          <w:rFonts w:cs="Arial" w:ascii="Arial" w:hAnsi="Arial"/>
          <w:sz w:val="20"/>
          <w:szCs w:val="20"/>
          <w:lang w:val="en-US"/>
        </w:rPr>
        <w:t>u</w:t>
      </w:r>
      <w:r>
        <w:rPr>
          <w:rFonts w:cs="Arial" w:ascii="Arial" w:hAnsi="Arial"/>
          <w:sz w:val="20"/>
          <w:szCs w:val="20"/>
        </w:rPr>
        <w:t>0000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К_1_августа_2010_года_во_всех_муниц"/>
      <w:bookmarkStart w:id="41" w:name="toc29"/>
      <w:bookmarkEnd w:id="40"/>
      <w:bookmarkEnd w:id="41"/>
      <w:r>
        <w:rPr/>
        <w:t>К 1 августа 2010 года во всех муниципальных образованиях Иркутской области должны быть утверждены программ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1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Сибирск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FEI</w:t>
      </w:r>
    </w:p>
    <w:p>
      <w:pPr>
        <w:pStyle w:val="Normal"/>
        <w:widowControl w:val="false"/>
        <w:autoSpaceDE w:val="false"/>
        <w:rPr>
          <w:rFonts w:ascii="Arial" w:hAnsi="Arial" w:cs="Arial"/>
          <w:sz w:val="20"/>
          <w:szCs w:val="20"/>
          <w:lang w:val="es-ES"/>
        </w:rPr>
      </w:pPr>
      <w:r>
        <w:rPr>
          <w:rFonts w:cs="Arial" w:ascii="Arial" w:hAnsi="Arial"/>
          <w:sz w:val="20"/>
          <w:szCs w:val="20"/>
          <w:lang w:val="es-ES"/>
        </w:rPr>
        <w:t>223748</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Sibirskoe informacionnoe agentstvo,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1 августа 2010 года во всех муниципальных образованиях Иркутской области должны быть утверждены программы </w:t>
      </w:r>
      <w:r>
        <w:rPr>
          <w:rFonts w:cs="Arial" w:ascii="Arial" w:hAnsi="Arial"/>
          <w:b/>
          <w:bCs/>
          <w:sz w:val="20"/>
          <w:szCs w:val="20"/>
        </w:rPr>
        <w:t>энергосбережения</w:t>
      </w:r>
      <w:r>
        <w:rPr>
          <w:rFonts w:cs="Arial" w:ascii="Arial" w:hAnsi="Arial"/>
          <w:sz w:val="20"/>
          <w:szCs w:val="20"/>
        </w:rPr>
        <w:t>. Об этом 28 апреля на семинаре в Кутулике депутатам местных дум сообщила председатель Заксобрания области Людмила Бер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ообщению пресс-службы ЗС, на семинаре обсуждался вопрос повышения </w:t>
      </w:r>
      <w:r>
        <w:rPr>
          <w:rFonts w:cs="Arial" w:ascii="Arial" w:hAnsi="Arial"/>
          <w:b/>
          <w:bCs/>
          <w:sz w:val="20"/>
          <w:szCs w:val="20"/>
        </w:rPr>
        <w:t>энергоэффективности</w:t>
      </w:r>
      <w:r>
        <w:rPr>
          <w:rFonts w:cs="Arial" w:ascii="Arial" w:hAnsi="Arial"/>
          <w:sz w:val="20"/>
          <w:szCs w:val="20"/>
        </w:rPr>
        <w:t>. Об изменениях, произошедших в федеральном законодательстве по данному вопросу, рассказал депутат Госдумы Константин Зай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 это макроэкономическая задача, поставленная в нашем государстве на самом высоком уровне, " заявил Константин Зайцев. " К 2015 году экономический эффект от внедрения мероприятий, обозначенных в федеральном законе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Российской Федерации", составит 2,6 триллионов рублей, к 2020 году " 10 триллионов". Депутат отметил, что законодательство предъявляет особые требования к энергоэффеткивности в бюджетной сфере. В частности, начиная с 2011 года, бюджетные организации должны будут снижать электропотребление не менее чем на три процента в год. Высвобождающиеся за счет этой экономии деньги они могут направить на увеличение фонда заработной пл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января 2011 года будет запрещено производство и импортирование ламп накаливания мощностью 100 ватт и более, в последующие годы планируется отказаться от таких ламп меньшей мощности. Вместе с тем бюджетные учреждения должны будут отказаться от ламп накаливания любой мощности уже с 1 января 2011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стантин Зайцев отметил, что программы </w:t>
      </w:r>
      <w:r>
        <w:rPr>
          <w:rFonts w:cs="Arial" w:ascii="Arial" w:hAnsi="Arial"/>
          <w:b/>
          <w:bCs/>
          <w:sz w:val="20"/>
          <w:szCs w:val="20"/>
        </w:rPr>
        <w:t>энергосбережения</w:t>
      </w:r>
      <w:r>
        <w:rPr>
          <w:rFonts w:cs="Arial" w:ascii="Arial" w:hAnsi="Arial"/>
          <w:sz w:val="20"/>
          <w:szCs w:val="20"/>
        </w:rPr>
        <w:t xml:space="preserve"> будут способствовать развитию не только промышленности России, жилищно-коммунального хозяйства, но и бюджетной сферы. "Уже сегодня во многих городах получены первые результаты от реализации программ </w:t>
      </w:r>
      <w:r>
        <w:rPr>
          <w:rFonts w:cs="Arial" w:ascii="Arial" w:hAnsi="Arial"/>
          <w:b/>
          <w:bCs/>
          <w:sz w:val="20"/>
          <w:szCs w:val="20"/>
        </w:rPr>
        <w:t>энергосбережения</w:t>
      </w:r>
      <w:r>
        <w:rPr>
          <w:rFonts w:cs="Arial" w:ascii="Arial" w:hAnsi="Arial"/>
          <w:sz w:val="20"/>
          <w:szCs w:val="20"/>
        </w:rPr>
        <w:t xml:space="preserve">. Их эффективность составляет до 20% в год. Сэкономленные средства могут быть направлены на развитие социальной сферы, реализацию различных общественно значимых проектов", " говорит Константин Зайцев. По его словам, федеральная программа </w:t>
      </w:r>
      <w:r>
        <w:rPr>
          <w:rFonts w:cs="Arial" w:ascii="Arial" w:hAnsi="Arial"/>
          <w:b/>
          <w:bCs/>
          <w:sz w:val="20"/>
          <w:szCs w:val="20"/>
        </w:rPr>
        <w:t>энергоэффективности</w:t>
      </w:r>
      <w:r>
        <w:rPr>
          <w:rFonts w:cs="Arial" w:ascii="Arial" w:hAnsi="Arial"/>
          <w:sz w:val="20"/>
          <w:szCs w:val="20"/>
        </w:rPr>
        <w:t xml:space="preserve"> будет разработана в июне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2" w:name="_Разработка_программы_энергоэффектив"/>
      <w:bookmarkEnd w:id="42"/>
      <w:r>
        <w:rPr/>
        <w:t>Разработка программы энергоэффективности в Адыгее оценивается выше 6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2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22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езидент Адыгеи Аслан Тхакушинов заявил о том, что республика готова приступать к разработке региональных и муниципальных программ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Об этом ИА </w:t>
      </w:r>
      <w:r>
        <w:rPr>
          <w:rFonts w:cs="Arial" w:ascii="Arial" w:hAnsi="Arial"/>
          <w:sz w:val="20"/>
          <w:szCs w:val="20"/>
          <w:lang w:val="en-US"/>
        </w:rPr>
        <w:t>REGNUM</w:t>
      </w:r>
      <w:r>
        <w:rPr>
          <w:rFonts w:cs="Arial" w:ascii="Arial" w:hAnsi="Arial"/>
          <w:sz w:val="20"/>
          <w:szCs w:val="20"/>
        </w:rPr>
        <w:t xml:space="preserve"> Новости сегодня, 30 апреля, сообщили в пресс-службе главы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ее проблемным вопросом при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Аслан Тхакушинов назвал недостаточность бюджетных средств как в муниципалитетах, так и в республике в целом. Стоимость разработки только региональной программы </w:t>
      </w:r>
      <w:r>
        <w:rPr>
          <w:rFonts w:cs="Arial" w:ascii="Arial" w:hAnsi="Arial"/>
          <w:b/>
          <w:bCs/>
          <w:sz w:val="20"/>
          <w:szCs w:val="20"/>
        </w:rPr>
        <w:t>энергоэффективности</w:t>
      </w:r>
      <w:r>
        <w:rPr>
          <w:rFonts w:cs="Arial" w:ascii="Arial" w:hAnsi="Arial"/>
          <w:sz w:val="20"/>
          <w:szCs w:val="20"/>
        </w:rPr>
        <w:t xml:space="preserve"> оценивается в 6-8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бота в этом направлении сдерживается из-за того, что федеральные органы исполнительной власти должны создать единую правовую, техническую и экономическую базу </w:t>
      </w:r>
      <w:r>
        <w:rPr>
          <w:rFonts w:cs="Arial" w:ascii="Arial" w:hAnsi="Arial"/>
          <w:b/>
          <w:bCs/>
          <w:sz w:val="20"/>
          <w:szCs w:val="20"/>
        </w:rPr>
        <w:t>энергосбережения</w:t>
      </w:r>
      <w:r>
        <w:rPr>
          <w:rFonts w:cs="Arial" w:ascii="Arial" w:hAnsi="Arial"/>
          <w:sz w:val="20"/>
          <w:szCs w:val="20"/>
        </w:rPr>
        <w:t xml:space="preserve"> для повышения энергетической эффективности в секторах экономики и жилищном фонде", - сказал Аслан Тхакуш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 же время в Адыгее уже утверждены муниципальные программы в области </w:t>
      </w:r>
      <w:r>
        <w:rPr>
          <w:rFonts w:cs="Arial" w:ascii="Arial" w:hAnsi="Arial"/>
          <w:b/>
          <w:bCs/>
          <w:sz w:val="20"/>
          <w:szCs w:val="20"/>
        </w:rPr>
        <w:t>энергосбережения</w:t>
      </w:r>
      <w:r>
        <w:rPr>
          <w:rFonts w:cs="Arial" w:ascii="Arial" w:hAnsi="Arial"/>
          <w:sz w:val="20"/>
          <w:szCs w:val="20"/>
        </w:rPr>
        <w:t xml:space="preserve"> в пяти сельских поселениях. Остальные находятся в стадии разработки, но должны быть утверждены, по заявлению главы республики, до 1 август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слан Тхакушинов также подчеркнул, что все бюджетные учреждения Адыгеи в течение пяти лет снизят потребление с начала 2010 года энергоресурсов не менее чем на 15 процентов от объема, фактически потребленного в 2009 году. А к началу 2011 года все здания и сооружения административного назначения республики будут оснащены приборами учета воды, газа, тепла и элект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согласно федеральному закону об </w:t>
      </w:r>
      <w:r>
        <w:rPr>
          <w:rFonts w:cs="Arial" w:ascii="Arial" w:hAnsi="Arial"/>
          <w:b/>
          <w:bCs/>
          <w:sz w:val="20"/>
          <w:szCs w:val="20"/>
        </w:rPr>
        <w:t>энергосбережении</w:t>
      </w:r>
      <w:r>
        <w:rPr>
          <w:rFonts w:cs="Arial" w:ascii="Arial" w:hAnsi="Arial"/>
          <w:sz w:val="20"/>
          <w:szCs w:val="20"/>
        </w:rPr>
        <w:t>, все бюджетные учреждения регионов России обязаны с начала 2010 года снижать потребление энергоресурсов на 3 процента в год в течение пяти лет. Если нормы сбережения будут выше трех процентов, то сэкономленные бюджетной организацией средства могут быть использованы на увеличение собственного фонда заработной платы.</w:t>
      </w:r>
    </w:p>
    <w:p>
      <w:pPr>
        <w:pStyle w:val="Normal"/>
        <w:rPr>
          <w:rFonts w:ascii="Arial" w:hAnsi="Arial" w:cs="Arial"/>
          <w:sz w:val="20"/>
          <w:szCs w:val="20"/>
        </w:rPr>
      </w:pPr>
      <w:r>
        <w:rPr>
          <w:rFonts w:cs="Arial" w:ascii="Arial" w:hAnsi="Arial"/>
          <w:sz w:val="20"/>
          <w:szCs w:val="20"/>
        </w:rPr>
      </w:r>
    </w:p>
    <w:p>
      <w:pPr>
        <w:pStyle w:val="Heading1"/>
        <w:rPr/>
      </w:pPr>
      <w:bookmarkStart w:id="43" w:name="_Энергосберегающие_технологии_будут_"/>
      <w:bookmarkEnd w:id="43"/>
      <w:r>
        <w:rPr/>
        <w:t>Энергосберегающие технологии будут внедряться за счет кредитов Сберб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5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ИА Новости Волгограда.ру</w:t>
      </w:r>
    </w:p>
    <w:p>
      <w:pPr>
        <w:pStyle w:val="Normal"/>
        <w:widowControl w:val="false"/>
        <w:autoSpaceDE w:val="false"/>
        <w:rPr>
          <w:rFonts w:ascii="Arial" w:hAnsi="Arial" w:cs="Arial"/>
          <w:sz w:val="20"/>
          <w:szCs w:val="20"/>
        </w:rPr>
      </w:pPr>
      <w:r>
        <w:rPr>
          <w:rFonts w:cs="Arial" w:ascii="Arial" w:hAnsi="Arial"/>
          <w:sz w:val="20"/>
          <w:szCs w:val="20"/>
          <w:lang w:val="en-US"/>
        </w:rPr>
        <w:t>DLSBG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Volgograda</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стоялось заключение соглашения о сотрудничестве между администрацией Волгограда и «Сбербанком России». Документ подписали глава Волгограда Роман Гребенников и Управляющий Волгоградским отделением № 8621 Сбербанка России Наталья Онищук. В рамках соглашения предполагается установление финансово-кредитных отношений сторон в сфере реализации проектов по развитию 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корреспонденту ИА «НовостиВолгограда.ру»в пресс-службе администрации Волгограда, согласно документу </w:t>
      </w:r>
      <w:r>
        <w:rPr>
          <w:rFonts w:cs="Arial" w:ascii="Arial" w:hAnsi="Arial"/>
          <w:b/>
          <w:bCs/>
          <w:sz w:val="20"/>
          <w:szCs w:val="20"/>
        </w:rPr>
        <w:t>Сбербанк</w:t>
      </w:r>
      <w:r>
        <w:rPr>
          <w:rFonts w:cs="Arial" w:ascii="Arial" w:hAnsi="Arial"/>
          <w:sz w:val="20"/>
          <w:szCs w:val="20"/>
        </w:rPr>
        <w:t xml:space="preserve"> обеспечивает предоставление кредитов в рамках реализации проекта реформирования ЖКХ. Проект предполагает внедрение </w:t>
      </w:r>
      <w:r>
        <w:rPr>
          <w:rFonts w:cs="Arial" w:ascii="Arial" w:hAnsi="Arial"/>
          <w:b/>
          <w:bCs/>
          <w:sz w:val="20"/>
          <w:szCs w:val="20"/>
        </w:rPr>
        <w:t>энергосберегающих</w:t>
      </w:r>
      <w:r>
        <w:rPr>
          <w:rFonts w:cs="Arial" w:ascii="Arial" w:hAnsi="Arial"/>
          <w:sz w:val="20"/>
          <w:szCs w:val="20"/>
        </w:rPr>
        <w:t xml:space="preserve"> технологий – строительство и реконструкцию сетей, установку и модернизацию средств учета электроэнергии. Он охватит конкретные предприятия и адреса, в частности, – жилой квартал по ул. Елецкой Ворошиловского района.Комментируя данное событие, глава областного центра Роман Гребенников отметил: «Подобный опыт уже имеется в Казани, Тюмени, Москве. Волгоград также нуждается в кредитовании внедрения систем </w:t>
      </w:r>
      <w:r>
        <w:rPr>
          <w:rFonts w:cs="Arial" w:ascii="Arial" w:hAnsi="Arial"/>
          <w:b/>
          <w:bCs/>
          <w:sz w:val="20"/>
          <w:szCs w:val="20"/>
        </w:rPr>
        <w:t>энергосбережения</w:t>
      </w:r>
      <w:r>
        <w:rPr>
          <w:rFonts w:cs="Arial" w:ascii="Arial" w:hAnsi="Arial"/>
          <w:sz w:val="20"/>
          <w:szCs w:val="20"/>
        </w:rPr>
        <w:t>. В рамках соглашения со Сбербанком обновление сетей, установка приборов учета будут осуществляться за счет кредитных средств, а не за счет тарифов. Это, в конечном итоге, позволит замедлить рост платежей населения. Пилотный проект предоставления кредита сроком на 10 лет является выгодным для города. В случае его успешной реализации он будет в дальнейшем распространен на все районы Волгогра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4" w:name="_Нижегородская_область_станет_одним_"/>
      <w:bookmarkEnd w:id="44"/>
      <w:r>
        <w:rPr/>
        <w:t>Нижегородская область станет одним из двух регионов России, где будет опробована федеральная программа по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4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Нижегородское телеграф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EA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zhegorodskoe</w:t>
      </w:r>
      <w:r>
        <w:rPr>
          <w:rFonts w:cs="Arial" w:ascii="Arial" w:hAnsi="Arial"/>
          <w:sz w:val="20"/>
          <w:szCs w:val="20"/>
        </w:rPr>
        <w:t xml:space="preserve"> </w:t>
      </w:r>
      <w:r>
        <w:rPr>
          <w:rFonts w:cs="Arial" w:ascii="Arial" w:hAnsi="Arial"/>
          <w:sz w:val="20"/>
          <w:szCs w:val="20"/>
          <w:lang w:val="en-US"/>
        </w:rPr>
        <w:t>telegrafnoe</w:t>
      </w:r>
      <w:r>
        <w:rPr>
          <w:rFonts w:cs="Arial" w:ascii="Arial" w:hAnsi="Arial"/>
          <w:sz w:val="20"/>
          <w:szCs w:val="20"/>
        </w:rPr>
        <w:t xml:space="preserve"> </w:t>
      </w:r>
      <w:r>
        <w:rPr>
          <w:rFonts w:cs="Arial" w:ascii="Arial" w:hAnsi="Arial"/>
          <w:sz w:val="20"/>
          <w:szCs w:val="20"/>
          <w:lang w:val="en-US"/>
        </w:rPr>
        <w:t>agentstv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ижегородская область станет одним из двух регионов России, где будет опробована федеральная программа по </w:t>
      </w:r>
      <w:r>
        <w:rPr>
          <w:rFonts w:cs="Arial" w:ascii="Arial" w:hAnsi="Arial"/>
          <w:b/>
          <w:bCs/>
          <w:sz w:val="20"/>
          <w:szCs w:val="20"/>
        </w:rPr>
        <w:t>энергоэффективности</w:t>
      </w:r>
      <w:r>
        <w:rPr>
          <w:rFonts w:cs="Arial" w:ascii="Arial" w:hAnsi="Arial"/>
          <w:sz w:val="20"/>
          <w:szCs w:val="20"/>
        </w:rPr>
        <w:t xml:space="preserve">. Как сообщает пресс-служба администрации Сарова, такое решение было принято 29 апреля на заседании координационного комитета по реализации проекта ООН и Глобального экологического фонда (ГЭФ) "Преобразование рынка для продвижения </w:t>
      </w:r>
      <w:r>
        <w:rPr>
          <w:rFonts w:cs="Arial" w:ascii="Arial" w:hAnsi="Arial"/>
          <w:b/>
          <w:bCs/>
          <w:sz w:val="20"/>
          <w:szCs w:val="20"/>
        </w:rPr>
        <w:t>энергоэффективного</w:t>
      </w:r>
      <w:r>
        <w:rPr>
          <w:rFonts w:cs="Arial" w:ascii="Arial" w:hAnsi="Arial"/>
          <w:sz w:val="20"/>
          <w:szCs w:val="20"/>
        </w:rPr>
        <w:t xml:space="preserve"> освещения"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пилотных площадок для апробации новых технологий выбраны Москва и Нижегородская обл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программу, рассчитанную на пять лет, планируется финансирование в размере семи миллионов долларов США, в том числе часть финансовых средств будет израсходована на приобретение и установку оборудования (</w:t>
      </w:r>
      <w:r>
        <w:rPr>
          <w:rFonts w:cs="Arial" w:ascii="Arial" w:hAnsi="Arial"/>
          <w:b/>
          <w:bCs/>
          <w:sz w:val="20"/>
          <w:szCs w:val="20"/>
        </w:rPr>
        <w:t>энергосберегающие</w:t>
      </w:r>
      <w:r>
        <w:rPr>
          <w:rFonts w:cs="Arial" w:ascii="Arial" w:hAnsi="Arial"/>
          <w:sz w:val="20"/>
          <w:szCs w:val="20"/>
        </w:rPr>
        <w:t xml:space="preserve"> и светодиодные лампы, системы учета и контроля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роприятия по установке </w:t>
      </w:r>
      <w:r>
        <w:rPr>
          <w:rFonts w:cs="Arial" w:ascii="Arial" w:hAnsi="Arial"/>
          <w:b/>
          <w:bCs/>
          <w:sz w:val="20"/>
          <w:szCs w:val="20"/>
        </w:rPr>
        <w:t>энергоэффективных</w:t>
      </w:r>
      <w:r>
        <w:rPr>
          <w:rFonts w:cs="Arial" w:ascii="Arial" w:hAnsi="Arial"/>
          <w:sz w:val="20"/>
          <w:szCs w:val="20"/>
        </w:rPr>
        <w:t xml:space="preserve"> уличных светильников уже начаты в Сарове. В соответствии с мониторингом, который делали специалисты ДГХ, за 2006-2009 годы общее число светильников наружного освещения в Сарове выросло до 5077 штук. Прирост светильников составил 23%, а расход электроэнергии увеличился на 14%. При этом снизился и средний годовой расход электроэнергии на один светильник. Снижение энергопотребления составило 8%. При полной замене устаревших уличных светильников на </w:t>
      </w:r>
      <w:r>
        <w:rPr>
          <w:rFonts w:cs="Arial" w:ascii="Arial" w:hAnsi="Arial"/>
          <w:b/>
          <w:bCs/>
          <w:sz w:val="20"/>
          <w:szCs w:val="20"/>
        </w:rPr>
        <w:t>энергоэффективные</w:t>
      </w:r>
      <w:r>
        <w:rPr>
          <w:rFonts w:cs="Arial" w:ascii="Arial" w:hAnsi="Arial"/>
          <w:sz w:val="20"/>
          <w:szCs w:val="20"/>
        </w:rPr>
        <w:t xml:space="preserve"> и при оптимизации режимов их горения энергопотребление в системе наружного освещения города снизится вдвое.</w:t>
      </w:r>
    </w:p>
    <w:p>
      <w:pPr>
        <w:pStyle w:val="Normal"/>
        <w:rPr>
          <w:rFonts w:ascii="Arial" w:hAnsi="Arial" w:cs="Arial"/>
          <w:sz w:val="20"/>
          <w:szCs w:val="20"/>
        </w:rPr>
      </w:pPr>
      <w:r>
        <w:rPr>
          <w:rFonts w:cs="Arial" w:ascii="Arial" w:hAnsi="Arial"/>
          <w:sz w:val="20"/>
          <w:szCs w:val="20"/>
        </w:rPr>
      </w:r>
    </w:p>
    <w:p>
      <w:pPr>
        <w:pStyle w:val="Heading1"/>
        <w:rPr/>
      </w:pPr>
      <w:bookmarkStart w:id="45" w:name="_Актуальность_энергосбережения_подтв"/>
      <w:bookmarkEnd w:id="45"/>
      <w:r>
        <w:rPr/>
        <w:t>Актуальность энергосбережения подтвердило совещание в Ессенту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77 слов</w:t>
      </w:r>
    </w:p>
    <w:p>
      <w:pPr>
        <w:pStyle w:val="Normal"/>
        <w:widowControl w:val="false"/>
        <w:autoSpaceDE w:val="false"/>
        <w:rPr>
          <w:rFonts w:ascii="Arial" w:hAnsi="Arial" w:cs="Arial"/>
          <w:sz w:val="20"/>
          <w:szCs w:val="20"/>
        </w:rPr>
      </w:pPr>
      <w:r>
        <w:rPr>
          <w:rFonts w:cs="Arial" w:ascii="Arial" w:hAnsi="Arial"/>
          <w:sz w:val="20"/>
          <w:szCs w:val="20"/>
        </w:rPr>
        <w:t>4 ма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w:t>
      </w:r>
      <w:r>
        <w:rPr>
          <w:rFonts w:cs="Arial" w:ascii="Arial" w:hAnsi="Arial"/>
          <w:b/>
          <w:bCs/>
          <w:sz w:val="20"/>
          <w:szCs w:val="20"/>
        </w:rPr>
        <w:t>энергосбережении</w:t>
      </w:r>
      <w:r>
        <w:rPr>
          <w:rFonts w:cs="Arial" w:ascii="Arial" w:hAnsi="Arial"/>
          <w:sz w:val="20"/>
          <w:szCs w:val="20"/>
        </w:rPr>
        <w:t xml:space="preserve"> в последнее время говорится очень много. О том, что износились сети, что потери электроэнергии выливаются в крупную сумму, что надо переходить к более экономичным технологиям. Актуальность этого вопроса подтвердило и недавнее совещание в Ессентуках, которое провел вице-премьер правительства Российской Федерации, полномочный представитель президента в Северо-Кавказском федеральном округе Александр Хлопо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Ставропольского края Валерий Гаевский, выступая на совещании, рассказал о проделанной в регионе работе в этом направлении. На сегодняшний день уже реализованы 3 краевые целевые программы по </w:t>
      </w:r>
      <w:r>
        <w:rPr>
          <w:rFonts w:cs="Arial" w:ascii="Arial" w:hAnsi="Arial"/>
          <w:b/>
          <w:bCs/>
          <w:sz w:val="20"/>
          <w:szCs w:val="20"/>
        </w:rPr>
        <w:t>энергосбережению</w:t>
      </w:r>
      <w:r>
        <w:rPr>
          <w:rFonts w:cs="Arial" w:ascii="Arial" w:hAnsi="Arial"/>
          <w:sz w:val="20"/>
          <w:szCs w:val="20"/>
        </w:rPr>
        <w:t xml:space="preserve">, идет выполнение четвертой программы, рассчитанной до 2013 года. Ее финансовая емкость - 960 млн. рублей. Результаты уже ощутимы. За последнее время в 18 городах и районах Ставрополья появилось 29 автономных котельных, что привело к снижению тепловых потерь. Этому же способствовала реконструкция тепловых сетей с применением современных теплоизоляционных материалов. Помимо этого, на объектах ЖКХ и в котельных установлено 1675 приборов учета электроэнергии, тепла, газа и воды. В 40 муниципальных образованиях проводится замена системы уличного освещения. А на базе минераловодской станции "скорой помощи" в начале этого года запущена установка, позволяющая использовать энергию солнца. В проект было вложено 9 млн. рублей краевых средств и 2 млн. из районного бюджета. Оборудование окупится через 8 лет, но уже сейчас экономический эффект составил 0,5 млн. рублей. Кроме того, подготовлено технико-экономическое обоснование по строительству в Кисловодске первой в России модульной солнечной электростанции. На прошлогоднем форуме в Сочи проект был одобрен председателем правительства Российской Федерации Владимиром Путиным, сейчас идет работа с инвесторами. Губернатор также рассказал о запланированном на конец апреля подписании соглашения с корпорацией "Роснанотех", которое предусматривает возведение в Ставрополе завода по производству солнечных фотоэлектрических установок на основе нанотехнологий. Говоря о подготовке региональной целевой программы, глава края обратил внимание на то, что до настоящего времени Минрегионразвития не утвердило методику расчета значений целевых показателей </w:t>
      </w:r>
      <w:r>
        <w:rPr>
          <w:rFonts w:cs="Arial" w:ascii="Arial" w:hAnsi="Arial"/>
          <w:b/>
          <w:bCs/>
          <w:sz w:val="20"/>
          <w:szCs w:val="20"/>
        </w:rPr>
        <w:t>энергосбережения</w:t>
      </w:r>
      <w:r>
        <w:rPr>
          <w:rFonts w:cs="Arial" w:ascii="Arial" w:hAnsi="Arial"/>
          <w:sz w:val="20"/>
          <w:szCs w:val="20"/>
        </w:rPr>
        <w:t>, что существенно тормозит работу. Кроме того, он предложил вполовину сократить перечень целевых показателей. В завершение Валерий Гаевский остановился на проблемах большой энергетики региона. Он отметил, что ОГК-2 строит один энергоблок на Ставропольской ГРЭС с плановым вводом в эксплуатацию в 2018 год. А для снижения дефицита в энергосистеме Юга необходимо возвести как минимум 2 таких блока с вводом в 2015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овещании поднимались и другие актуальные вопросы. К примеру, в декабре 2009 года на федеральном уровне было принято решение о реализации электроэнергии для субъектов Северного Кавказа по регулируемым тарифам. При этом обязательным условием такой тарифной политики было обеспечение 90% текущих платежей за потребляемую энергию. Но это условие пока не выполняется. Не решена и проблема долгов прежних лет. Задолженность за электроэнергию в Северо-Кавказском федеральном округе сейчас составляет 13 млрд. рублей. В связи с этим Александр Хлопонин предложил создать совет по энергетике Северо-Кавказского федерального округа и рабочую группу, которая уже с мая начнет объезд регионов и будет разрабатывать план урегулирования неплатежей и развития мощностей в субъектах, входящих в округ.</w:t>
      </w:r>
    </w:p>
    <w:p>
      <w:pPr>
        <w:pStyle w:val="Normal"/>
        <w:rPr>
          <w:rFonts w:ascii="Arial" w:hAnsi="Arial" w:cs="Arial"/>
          <w:sz w:val="20"/>
          <w:szCs w:val="20"/>
        </w:rPr>
      </w:pPr>
      <w:r>
        <w:rPr>
          <w:rFonts w:cs="Arial" w:ascii="Arial" w:hAnsi="Arial"/>
          <w:sz w:val="20"/>
          <w:szCs w:val="20"/>
        </w:rPr>
      </w:r>
    </w:p>
    <w:p>
      <w:pPr>
        <w:pStyle w:val="Heading1"/>
        <w:rPr/>
      </w:pPr>
      <w:bookmarkStart w:id="46" w:name="_В_Югре_разработаю_проект_программы_"/>
      <w:bookmarkEnd w:id="46"/>
      <w:r>
        <w:rPr/>
        <w:t>В Югре разработаю проект программы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3 слов</w:t>
      </w:r>
    </w:p>
    <w:p>
      <w:pPr>
        <w:pStyle w:val="Normal"/>
        <w:widowControl w:val="false"/>
        <w:autoSpaceDE w:val="false"/>
        <w:rPr>
          <w:rFonts w:ascii="Arial" w:hAnsi="Arial" w:cs="Arial"/>
          <w:sz w:val="20"/>
          <w:szCs w:val="20"/>
        </w:rPr>
      </w:pPr>
      <w:r>
        <w:rPr>
          <w:rFonts w:cs="Arial" w:ascii="Arial" w:hAnsi="Arial"/>
          <w:sz w:val="20"/>
          <w:szCs w:val="20"/>
        </w:rPr>
        <w:t>4 ма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72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есмотря на большие запасы природных ресурсов, которыми обладает Югра, многие его жители не получают коммунальные услуги надлежащего качества. Об этом сегодня, 4 мая, заявила губернатор округа Наталья Комарова на совещании, посвященном вопросам повышения </w:t>
      </w:r>
      <w:r>
        <w:rPr>
          <w:rFonts w:cs="Arial" w:ascii="Arial" w:hAnsi="Arial"/>
          <w:b/>
          <w:bCs/>
          <w:sz w:val="20"/>
          <w:szCs w:val="20"/>
        </w:rPr>
        <w:t>энергоэффективности</w:t>
      </w:r>
      <w:r>
        <w:rPr>
          <w:rFonts w:cs="Arial" w:ascii="Arial" w:hAnsi="Arial"/>
          <w:sz w:val="20"/>
          <w:szCs w:val="20"/>
        </w:rPr>
        <w:t xml:space="preserve"> ЖКХ,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губерна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65 отдаленных поселков региона не имеют централизованного электроснабжения. Свет в домах местных жителей горит благодаря автономным дизельным электростанциям, сырье для которых доставляется в летний период по воде. Как сказала Комарова, такая ситуация не должна оставаться типичной для ведущей территории по поставке нефти и выработке энергии в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главы региона, ключевая задача всей коммунальной системы - экономия энергии и снижение теплопотерь. Сделать это можно путем проведения реконструкции сетей и трансформаторных подстанций, замены устаревших счетчиков, внедрения автоматизированной системы коммерческого учета энергоресурсов. Глава региона поручила до 1 июня представить проект окружной программ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обратив особое внимание на проработку мер помощи отдельным категориям населения по компенсации затрат на установку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Комарова распорядилась изучить возможность и предусмотреть меры по созданию в округе производства приборов учета и другого оборудования, отвечающего требованиям политики </w:t>
      </w:r>
      <w:r>
        <w:rPr>
          <w:rFonts w:cs="Arial" w:ascii="Arial" w:hAnsi="Arial"/>
          <w:b/>
          <w:bCs/>
          <w:sz w:val="20"/>
          <w:szCs w:val="20"/>
        </w:rPr>
        <w:t>энергоэффективности</w:t>
      </w:r>
      <w:r>
        <w:rPr>
          <w:rFonts w:cs="Arial" w:ascii="Arial" w:hAnsi="Arial"/>
          <w:sz w:val="20"/>
          <w:szCs w:val="20"/>
        </w:rPr>
        <w:t xml:space="preserve"> и ресурсосбереж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28"/>
          <w:szCs w:val="28"/>
        </w:rPr>
      </w:pPr>
      <w:r>
        <w:rPr>
          <w:rFonts w:cs="Arial" w:ascii="Arial" w:hAnsi="Arial"/>
          <w:b/>
          <w:bCs/>
          <w:color w:val="000080"/>
          <w:sz w:val="28"/>
          <w:szCs w:val="28"/>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ОВОСТИ; жилье</w:t>
      </w:r>
    </w:p>
    <w:p>
      <w:pPr>
        <w:pStyle w:val="Heading1"/>
        <w:rPr/>
      </w:pPr>
      <w:bookmarkStart w:id="47" w:name="_Нанодом_Чубайса"/>
      <w:bookmarkStart w:id="48" w:name="toc0"/>
      <w:bookmarkEnd w:id="47"/>
      <w:bookmarkEnd w:id="48"/>
      <w:r>
        <w:rPr/>
        <w:t>Нанодом Чубай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26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ат ли квартирный вопрос россиян нов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же летом "Роснано" объявит конкурс на создание проекта </w:t>
      </w:r>
      <w:r>
        <w:rPr>
          <w:rFonts w:cs="Arial" w:ascii="Arial" w:hAnsi="Arial"/>
          <w:b/>
          <w:bCs/>
          <w:sz w:val="20"/>
          <w:szCs w:val="20"/>
        </w:rPr>
        <w:t>энергоэффективного</w:t>
      </w:r>
      <w:r>
        <w:rPr>
          <w:rFonts w:cs="Arial" w:ascii="Arial" w:hAnsi="Arial"/>
          <w:sz w:val="20"/>
          <w:szCs w:val="20"/>
        </w:rPr>
        <w:t xml:space="preserve"> дома, при строительстве которого будут использованы нанотехнологии. Об этом вчера сообщил глава госкорпорации Анатолий Чубайс по итогам подписания соглашения о стратегическом партнерстве с Фондом содействия реформированию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онд уже реализует пилотные проекты такого рода, но с использованием стандартных технологий. Первый </w:t>
      </w:r>
      <w:r>
        <w:rPr>
          <w:rFonts w:cs="Arial" w:ascii="Arial" w:hAnsi="Arial"/>
          <w:b/>
          <w:bCs/>
          <w:sz w:val="20"/>
          <w:szCs w:val="20"/>
        </w:rPr>
        <w:t>энергоэффективный</w:t>
      </w:r>
      <w:r>
        <w:rPr>
          <w:rFonts w:cs="Arial" w:ascii="Arial" w:hAnsi="Arial"/>
          <w:sz w:val="20"/>
          <w:szCs w:val="20"/>
        </w:rPr>
        <w:t xml:space="preserve"> дом, пока еще без приставки нано, глава Фонда ЖКХ Константин Цицин пообещал презентовать в конце мая в Казани. По расчетам специалистов, уровень теплопотерь в этом и ему подобных домах будет в два раза ниже, чем в обыкновенной панельке. </w:t>
      </w:r>
      <w:r>
        <w:rPr>
          <w:rFonts w:cs="Arial" w:ascii="Arial" w:hAnsi="Arial"/>
          <w:b/>
          <w:bCs/>
          <w:sz w:val="20"/>
          <w:szCs w:val="20"/>
        </w:rPr>
        <w:t>Энергоэффективные</w:t>
      </w:r>
      <w:r>
        <w:rPr>
          <w:rFonts w:cs="Arial" w:ascii="Arial" w:hAnsi="Arial"/>
          <w:sz w:val="20"/>
          <w:szCs w:val="20"/>
        </w:rPr>
        <w:t xml:space="preserve"> дома (пока речь идет только о малоэтажках) будут оснащены солнечными батареями, тепловыми насосами, светодиодами и теплыми полами. В теории все это должно позволить экономить до 70 процентов энергии. Аналогичное жилье скоро появится еще в шести регионах, в том числе в Башкирии и Алтае, Ставрополье, Калужской, Белгородской, Ростовской област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в расчетах стоимости одного квадратного метра "умного" дома фонд исходит из суммы в 30 тысяч рублей (это максимум, установленный законом для жилья, строящегося по программам фонда). При этом Константин Цицин не исключил, что, поскольку при строительстве применяются все-таки дорогостоящие технологии, конечная цена </w:t>
      </w:r>
      <w:r>
        <w:rPr>
          <w:rFonts w:cs="Arial" w:ascii="Arial" w:hAnsi="Arial"/>
          <w:b/>
          <w:bCs/>
          <w:sz w:val="20"/>
          <w:szCs w:val="20"/>
        </w:rPr>
        <w:t>энергоэффективного</w:t>
      </w:r>
      <w:r>
        <w:rPr>
          <w:rFonts w:cs="Arial" w:ascii="Arial" w:hAnsi="Arial"/>
          <w:sz w:val="20"/>
          <w:szCs w:val="20"/>
        </w:rPr>
        <w:t xml:space="preserve"> жилья может быть и выше - 40 тысяч рублей за квадратный ме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готовы пойти на траты, поскольку конечная цель - экономия в кошельках потребителей", - отметил Циц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но предположить, что стоимость нового типового проекта, который Фонд ЖКХ собирается готовить совместно с "Роснано", будет на порядок вы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тавители госкорпораций подчеркивают, что строительство нанодома будет вестись в соответствии с мировыми стандартами. "Мы закажем типовой проект технического задания лучшим мировым компаниям и проведем тендер по разработке проекта </w:t>
      </w:r>
      <w:r>
        <w:rPr>
          <w:rFonts w:cs="Arial" w:ascii="Arial" w:hAnsi="Arial"/>
          <w:b/>
          <w:bCs/>
          <w:sz w:val="20"/>
          <w:szCs w:val="20"/>
        </w:rPr>
        <w:t>энергоэффективного</w:t>
      </w:r>
      <w:r>
        <w:rPr>
          <w:rFonts w:cs="Arial" w:ascii="Arial" w:hAnsi="Arial"/>
          <w:sz w:val="20"/>
          <w:szCs w:val="20"/>
        </w:rPr>
        <w:t xml:space="preserve"> дома, в котором могут принять участие как российские, так и зарубежные компании", - сообщил Анатолий Чубайс, отметив, что техническое задание должно появиться в июне текущего года, и через месяц-полтора будет объявлен конкурс на создание проекта нано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нас речь идет о крупнейшем потенциальном рынке. Только строительство </w:t>
      </w:r>
      <w:r>
        <w:rPr>
          <w:rFonts w:cs="Arial" w:ascii="Arial" w:hAnsi="Arial"/>
          <w:b/>
          <w:bCs/>
          <w:sz w:val="20"/>
          <w:szCs w:val="20"/>
        </w:rPr>
        <w:t>энергоэффективных</w:t>
      </w:r>
      <w:r>
        <w:rPr>
          <w:rFonts w:cs="Arial" w:ascii="Arial" w:hAnsi="Arial"/>
          <w:sz w:val="20"/>
          <w:szCs w:val="20"/>
        </w:rPr>
        <w:t xml:space="preserve"> домов - это рынок на десятки миллиардов рублей как минимум, - подчеркнул глава "Росн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 что нанотехнологии пришли в ЖКХ, сегодня уже никого не удивляет. Другой вопрос: смогут ли нанодома решить жилищные проблемы россиян? По данным Росстата, в первом квартале 2010 года объемы жилищного строительства в России сократились на 8,3 процента по сравнению с аналогичным периодом 2009 года - до 9,6 миллиона квадратных метров жилья. Падение произошло в том числе и по малоэтажному строительству (минус 3,4 процента), на которое чиновники сегодня делают большую став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в Фонде ЖКХ отмечают, что в нынешней ситуации, когда стройкомплекс все еще не оправился от кризиса, спрос на </w:t>
      </w:r>
      <w:r>
        <w:rPr>
          <w:rFonts w:cs="Arial" w:ascii="Arial" w:hAnsi="Arial"/>
          <w:b/>
          <w:bCs/>
          <w:sz w:val="20"/>
          <w:szCs w:val="20"/>
        </w:rPr>
        <w:t>энергоэффективные</w:t>
      </w:r>
      <w:r>
        <w:rPr>
          <w:rFonts w:cs="Arial" w:ascii="Arial" w:hAnsi="Arial"/>
          <w:sz w:val="20"/>
          <w:szCs w:val="20"/>
        </w:rPr>
        <w:t xml:space="preserve"> дома возможен, только если на них будет госзаказ.</w:t>
      </w:r>
    </w:p>
    <w:p>
      <w:pPr>
        <w:pStyle w:val="Normal"/>
        <w:rPr>
          <w:rFonts w:ascii="Arial" w:hAnsi="Arial" w:cs="Arial"/>
          <w:sz w:val="20"/>
          <w:szCs w:val="20"/>
        </w:rPr>
      </w:pPr>
      <w:r>
        <w:rPr>
          <w:rFonts w:cs="Arial" w:ascii="Arial" w:hAnsi="Arial"/>
          <w:sz w:val="20"/>
          <w:szCs w:val="20"/>
        </w:rPr>
      </w:r>
    </w:p>
    <w:p>
      <w:pPr>
        <w:pStyle w:val="Heading1"/>
        <w:rPr/>
      </w:pPr>
      <w:bookmarkStart w:id="49" w:name="_Олег_Жданов_вошел_в_состав_комиссии"/>
      <w:bookmarkEnd w:id="49"/>
      <w:r>
        <w:rPr/>
        <w:t>Олег Жданов вошел в состав комиссии по энергоэффективности</w:t>
      </w:r>
    </w:p>
    <w:p>
      <w:pPr>
        <w:pStyle w:val="Heading1"/>
        <w:rPr/>
      </w:pPr>
      <w:r>
        <w:rPr/>
      </w:r>
    </w:p>
    <w:p>
      <w:pPr>
        <w:pStyle w:val="Normal"/>
        <w:widowControl w:val="false"/>
        <w:autoSpaceDE w:val="false"/>
        <w:rPr>
          <w:rFonts w:ascii="Arial" w:hAnsi="Arial" w:cs="Arial"/>
          <w:sz w:val="20"/>
          <w:szCs w:val="20"/>
        </w:rPr>
      </w:pPr>
      <w:r>
        <w:rPr>
          <w:rFonts w:cs="Arial" w:ascii="Arial" w:hAnsi="Arial"/>
          <w:sz w:val="20"/>
          <w:szCs w:val="20"/>
        </w:rPr>
        <w:t>241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32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ег Жд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филиала ОАО "МРСК Урала" " "Перм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ег Жд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шел в состав комиссии по </w:t>
      </w:r>
      <w:r>
        <w:rPr>
          <w:rFonts w:cs="Arial" w:ascii="Arial" w:hAnsi="Arial"/>
          <w:b/>
          <w:bCs/>
          <w:sz w:val="20"/>
          <w:szCs w:val="20"/>
        </w:rPr>
        <w:t>энергоэффективности</w:t>
      </w:r>
      <w:r>
        <w:rPr>
          <w:rFonts w:cs="Arial" w:ascii="Arial" w:hAnsi="Arial"/>
          <w:sz w:val="20"/>
          <w:szCs w:val="20"/>
        </w:rPr>
        <w:t xml:space="preserve"> и ресурсосбережению в Пермском крае. Об этом РИА "ФедералПресс" сообщили сегодня, 29 апреля, в пресс-службе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миссия создана распоряжением председателя Правительства Пермского края. В нее вошли руководители региональных министерств и ведомств, администрации г. Перми, представители ресурсоснабжающих компаний, Ростехнадзора, Ассоциации энергетиков Западного Урала, Пермского фонда содействия товариществам собственников жилья, Ассоциации управляющих компаний. Включен в состав комиссии и директор филиала ОАО "МРСК Урала" " "Пермэнерго" Олег Жд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утвержденным Положением комиссия будет разрабатывать предложения по определению приоритетных направлений, форм, методов внедрения и использования наиболее передовых технологий при реализации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Пермском кра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ервом заседании комиссии, которое состоялось сегодня, в качестве первоочередной задачи признана разработка региональной и муниципальных программ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акже выделены семь основных направлений деятельности, получивших следующие названия: "Считай, экономь, плати", "Новый свет", "</w:t>
      </w:r>
      <w:r>
        <w:rPr>
          <w:rFonts w:cs="Arial" w:ascii="Arial" w:hAnsi="Arial"/>
          <w:b/>
          <w:bCs/>
          <w:sz w:val="20"/>
          <w:szCs w:val="20"/>
        </w:rPr>
        <w:t>Энергоэффективный</w:t>
      </w:r>
      <w:r>
        <w:rPr>
          <w:rFonts w:cs="Arial" w:ascii="Arial" w:hAnsi="Arial"/>
          <w:sz w:val="20"/>
          <w:szCs w:val="20"/>
        </w:rPr>
        <w:t xml:space="preserve"> социальный сектор", "</w:t>
      </w:r>
      <w:r>
        <w:rPr>
          <w:rFonts w:cs="Arial" w:ascii="Arial" w:hAnsi="Arial"/>
          <w:b/>
          <w:bCs/>
          <w:sz w:val="20"/>
          <w:szCs w:val="20"/>
        </w:rPr>
        <w:t>Энергоэффективный</w:t>
      </w:r>
      <w:r>
        <w:rPr>
          <w:rFonts w:cs="Arial" w:ascii="Arial" w:hAnsi="Arial"/>
          <w:sz w:val="20"/>
          <w:szCs w:val="20"/>
        </w:rPr>
        <w:t xml:space="preserve"> квартал в существующей застройке", "</w:t>
      </w:r>
      <w:r>
        <w:rPr>
          <w:rFonts w:cs="Arial" w:ascii="Arial" w:hAnsi="Arial"/>
          <w:b/>
          <w:bCs/>
          <w:sz w:val="20"/>
          <w:szCs w:val="20"/>
        </w:rPr>
        <w:t>Энергоэффективный</w:t>
      </w:r>
      <w:r>
        <w:rPr>
          <w:rFonts w:cs="Arial" w:ascii="Arial" w:hAnsi="Arial"/>
          <w:sz w:val="20"/>
          <w:szCs w:val="20"/>
        </w:rPr>
        <w:t xml:space="preserve"> квартал в новом строительстве", "Малая комплексная энергетика", "Инновационная 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каждому из этих направлений создаются рабочие группы. Филиал "Пермэнерго" планирует активно участвовать в их работе, в разработке и рассмотрении конкрет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вопрос </w:t>
      </w:r>
      <w:r>
        <w:rPr>
          <w:rFonts w:cs="Arial" w:ascii="Arial" w:hAnsi="Arial"/>
          <w:b/>
          <w:bCs/>
          <w:sz w:val="20"/>
          <w:szCs w:val="20"/>
        </w:rPr>
        <w:t>энергоэффективности</w:t>
      </w:r>
      <w:r>
        <w:rPr>
          <w:rFonts w:cs="Arial" w:ascii="Arial" w:hAnsi="Arial"/>
          <w:sz w:val="20"/>
          <w:szCs w:val="20"/>
        </w:rPr>
        <w:t xml:space="preserve"> является важным направлением в государственной экономической политике РФ. В ноябре 2009 года вышел федеральный закон №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призванный придать импульс внедрению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rPr>
          <w:rFonts w:ascii="Arial" w:hAnsi="Arial" w:cs="Arial"/>
          <w:sz w:val="20"/>
          <w:szCs w:val="20"/>
        </w:rPr>
      </w:pPr>
      <w:r>
        <w:rPr>
          <w:rFonts w:cs="Arial" w:ascii="Arial" w:hAnsi="Arial"/>
          <w:sz w:val="20"/>
          <w:szCs w:val="20"/>
        </w:rPr>
      </w:r>
    </w:p>
    <w:p>
      <w:pPr>
        <w:pStyle w:val="Heading1"/>
        <w:rPr/>
      </w:pPr>
      <w:bookmarkStart w:id="50" w:name="_ОГК-6_заменит_инвестпроект_на_Череп"/>
      <w:bookmarkEnd w:id="50"/>
      <w:r>
        <w:rPr/>
        <w:t>ОГК-6 заменит инвестпроект на Череповецкой ГРЭС на более энергоэффектив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3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Северинформ</w:t>
      </w:r>
    </w:p>
    <w:p>
      <w:pPr>
        <w:pStyle w:val="Normal"/>
        <w:widowControl w:val="false"/>
        <w:autoSpaceDE w:val="false"/>
        <w:rPr>
          <w:rFonts w:ascii="Arial" w:hAnsi="Arial" w:cs="Arial"/>
          <w:sz w:val="20"/>
          <w:szCs w:val="20"/>
        </w:rPr>
      </w:pPr>
      <w:r>
        <w:rPr>
          <w:rFonts w:cs="Arial" w:ascii="Arial" w:hAnsi="Arial"/>
          <w:sz w:val="20"/>
          <w:szCs w:val="20"/>
          <w:lang w:val="en-US"/>
        </w:rPr>
        <w:t>DLSFDC</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ever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очном заседании совета директоров ОАО «ОГК-6» принято решение о строительстве на Череповецкой ГРЭС парогазовой установки мощностью 420 МВт вместо ранее планировавшегося паросилового угольного блока 330 МВт. Официальное название проекта - «Строительство энергоблока №4 Череповецкой ГРЭС на базе парогазовой технологии», блок №4 (ПГУ-420). Сообщает корреспондент ИА СеверИнформ со ссылкой на пресс-службу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на проекта позволит получить более эффективный энергоблок и построить его быстрее, чем это планировалось ранее», - отметил генеральный директор ОАО «ОГК-6» Алексей Митюшов . В результате изменения параметров инвестпроекта произойдет улучшение технико-экономических показателей ГРЭС за счет внедрения современного экономич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арогазовая технология дает КПД в диапазоне 52-58% (КПД паросиловых установок не превышает 3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дельный расход условного топлива новой ПГУ составит 236 г/кВтч (332 г/кВтч у паросилового бло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ущественное сокращение количества выбросов в атмосферу вредных веществ (оксиды серы, оксиды азота, </w:t>
      </w:r>
      <w:r>
        <w:rPr>
          <w:rFonts w:cs="Arial" w:ascii="Arial" w:hAnsi="Arial"/>
          <w:sz w:val="20"/>
          <w:szCs w:val="20"/>
          <w:lang w:val="en-US"/>
        </w:rPr>
        <w:t>CO</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оительство ПГУ-420 должно быть закончено не позднее 2014 года и займет примерно 3,5 года вместо 5 лет по предыдущему проекту. Как подчеркнул директор Череповецкой ГРЭС Олег Фомичев , развитая инфраструктура, наличие подготовленной площадки под строительство, существующая схема газоснабжения и пропускная способность газотранспортной сети позволяют строить на Череповецкой ГРЭС энергоблок на основе парогазовой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1" w:name="_Техника_без_опасности"/>
      <w:bookmarkStart w:id="52" w:name="toc3"/>
      <w:bookmarkEnd w:id="51"/>
      <w:bookmarkEnd w:id="52"/>
      <w:r>
        <w:rPr/>
        <w:t>Техника без 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89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вышение </w:t>
      </w:r>
      <w:r>
        <w:rPr>
          <w:rFonts w:cs="Arial" w:ascii="Arial" w:hAnsi="Arial"/>
          <w:b/>
          <w:bCs/>
          <w:sz w:val="20"/>
          <w:szCs w:val="20"/>
        </w:rPr>
        <w:t>энергоэффективности</w:t>
      </w:r>
      <w:r>
        <w:rPr>
          <w:rFonts w:cs="Arial" w:ascii="Arial" w:hAnsi="Arial"/>
          <w:sz w:val="20"/>
          <w:szCs w:val="20"/>
        </w:rPr>
        <w:t xml:space="preserve"> российской экономики должно начинаться с теплоэнергетики. Однако достичь этого можно только с помощью модернизации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сегодня руководство "Территориальной генерирующей компании </w:t>
      </w:r>
      <w:r>
        <w:rPr>
          <w:rFonts w:cs="Arial" w:ascii="Arial" w:hAnsi="Arial"/>
          <w:sz w:val="20"/>
          <w:szCs w:val="20"/>
          <w:lang w:val="en-US"/>
        </w:rPr>
        <w:t>N</w:t>
      </w:r>
      <w:r>
        <w:rPr>
          <w:rFonts w:cs="Arial" w:ascii="Arial" w:hAnsi="Arial"/>
          <w:sz w:val="20"/>
          <w:szCs w:val="20"/>
        </w:rPr>
        <w:t xml:space="preserve"> 14" осуществляет масштабную программу модернизации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ребность в реализации этого проекта вызвана необходимостью восстановления надежного энергоснабжения. В 2009 году начато выполнение работ по замене турбины </w:t>
      </w:r>
      <w:r>
        <w:rPr>
          <w:rFonts w:cs="Arial" w:ascii="Arial" w:hAnsi="Arial"/>
          <w:sz w:val="20"/>
          <w:szCs w:val="20"/>
          <w:lang w:val="en-US"/>
        </w:rPr>
        <w:t>N</w:t>
      </w:r>
      <w:r>
        <w:rPr>
          <w:rFonts w:cs="Arial" w:ascii="Arial" w:hAnsi="Arial"/>
          <w:sz w:val="20"/>
          <w:szCs w:val="20"/>
        </w:rPr>
        <w:t xml:space="preserve"> 7. На месте вышедшего из строя в результате пожара агрегата запланировано установить новую турбину Тп-100/110-8,8 производства Уральского турбинного завода. С ее запуском будет получено 97 МВт дополнительной мощности. Общая стоимость работ по предварительной оценке составит около двух миллиард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Работы по реконструкции турбогенератора </w:t>
      </w:r>
      <w:r>
        <w:rPr>
          <w:rFonts w:cs="Arial" w:ascii="Arial" w:hAnsi="Arial"/>
          <w:sz w:val="20"/>
          <w:szCs w:val="20"/>
          <w:lang w:val="en-US"/>
        </w:rPr>
        <w:t>N</w:t>
      </w:r>
      <w:r>
        <w:rPr>
          <w:rFonts w:cs="Arial" w:ascii="Arial" w:hAnsi="Arial"/>
          <w:sz w:val="20"/>
          <w:szCs w:val="20"/>
        </w:rPr>
        <w:t xml:space="preserve"> 7 проводятся в соответствии с утвержденными графиками, - отметил генеральный директор ТГК-14 Сергей Васильчук. - Руководство компании и главный подрядчик - Инженерный центр ЕЭС - планируют закончить работы до конца 2010 года. Ввод турбины в эксплуатацию означает существенное увеличение надежности энергосистемы. Контроль реконструкции осуществляют министерство энергетики РФ и правительство Республики Бур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це марта на Улан-Удэнской ТЭЦ-1 было завершено бетонирование верхнего строения фундамента турбины. Этот процесс происходил в непрерывном режиме. При этом заливка железных конструкций платформы по технологии должна была завершиться всего за шесть часов. По городу с промежутком в десять минут непрерывно курсировали шесть автомобилей-миксеров. На заливке работали пять вибрационных машин. Во избежание срыва все работы проводились в дублирующем режи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представителя подрядчика, к бетону руководством ТГК-14 были предъявлены особые требования: при его изготовлении использовали цемент марки 350, различные добавки и пластификаторы, что позволило усилить его креп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тавщиком бетона выступила компания, продукция которой в ходе тестовых испытаний показала лучшие результаты. Менее чем за день рабочие залили жидким бетоном платформу длиной 36 и шириной около 10 метров, поднятую на окончательную отметку будущего турбоагрегата - восемь метров над зем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рез месяц, когда бетон окончательно застыл, началась его проверка на соответствие техническим нормам. В Улан-Удэ прибыл шеф-инженер ЗАО "Уральский турбинный завод" Сергей Коп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цедура проверки стандартная, - подчеркнул главный инженер фирмы-подрядчика работ по заливке фундамента Сергей Сысуев. - Она осуществляется в два этапа. Первый - так называемый метод "контрольных кубиков". Второй - лаборатор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 окончания процедур приема основного массива верхнего строения начнется второй этап заливки фундамента. Будет залито еще десять кубических метров бетона в районе первого и второго стула турбины. В июле 2010 года в Улан-Удэ должна прибыть и сама турбина. Закончить реконструкцию турбогенератора </w:t>
      </w:r>
      <w:r>
        <w:rPr>
          <w:rFonts w:cs="Arial" w:ascii="Arial" w:hAnsi="Arial"/>
          <w:sz w:val="20"/>
          <w:szCs w:val="20"/>
          <w:lang w:val="en-US"/>
        </w:rPr>
        <w:t>N</w:t>
      </w:r>
      <w:r>
        <w:rPr>
          <w:rFonts w:cs="Arial" w:ascii="Arial" w:hAnsi="Arial"/>
          <w:sz w:val="20"/>
          <w:szCs w:val="20"/>
        </w:rPr>
        <w:t xml:space="preserve"> 7 запланировано в декабре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овременно с работами на ТЭЦ-1 в столице Бурятии состоялось открытие новой повысительно-насосной станции филиала ТГК-14 "Улан-Удэнский энергетический комплекс". Ее строительство было осуществлено в рамках "Програм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на 2010-2014 годы", которую компания реализует совместно с мэрией Улан-Удэ. Проект, общей стоимостью более девяти миллионов рублей, осуществлен также в рамках двух инвестиционных программ ТГК-14. Кроме того, в текущем году на Улан-Удэнской ТЭЦ-1 намечена реконструкция котлоагрегата </w:t>
      </w:r>
      <w:r>
        <w:rPr>
          <w:rFonts w:cs="Arial" w:ascii="Arial" w:hAnsi="Arial"/>
          <w:sz w:val="20"/>
          <w:szCs w:val="20"/>
          <w:lang w:val="en-US"/>
        </w:rPr>
        <w:t>N</w:t>
      </w:r>
      <w:r>
        <w:rPr>
          <w:rFonts w:cs="Arial" w:ascii="Arial" w:hAnsi="Arial"/>
          <w:sz w:val="20"/>
          <w:szCs w:val="20"/>
        </w:rPr>
        <w:t xml:space="preserve"> 5, а в последующие два года - капитальная реконструкция котлоагрегатов </w:t>
      </w:r>
      <w:r>
        <w:rPr>
          <w:rFonts w:cs="Arial" w:ascii="Arial" w:hAnsi="Arial"/>
          <w:sz w:val="20"/>
          <w:szCs w:val="20"/>
          <w:lang w:val="en-US"/>
        </w:rPr>
        <w:t>NN</w:t>
      </w:r>
      <w:r>
        <w:rPr>
          <w:rFonts w:cs="Arial" w:ascii="Arial" w:hAnsi="Arial"/>
          <w:sz w:val="20"/>
          <w:szCs w:val="20"/>
        </w:rPr>
        <w:t xml:space="preserve"> 6-9 за счет средств от дополнительной эмиссии акций ТГК-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в Территориальной генерирующей компании </w:t>
      </w:r>
      <w:r>
        <w:rPr>
          <w:rFonts w:cs="Arial" w:ascii="Arial" w:hAnsi="Arial"/>
          <w:sz w:val="20"/>
          <w:szCs w:val="20"/>
          <w:lang w:val="en-US"/>
        </w:rPr>
        <w:t>N</w:t>
      </w:r>
      <w:r>
        <w:rPr>
          <w:rFonts w:cs="Arial" w:ascii="Arial" w:hAnsi="Arial"/>
          <w:sz w:val="20"/>
          <w:szCs w:val="20"/>
        </w:rPr>
        <w:t xml:space="preserve"> 14 вводят новые стандарты безопасности и охраны труда для персонала. На предприятии стараются максимум работ выполнять в плановом порядке, а к внештатным ситуациям специально готовя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 персонала есть четкие инструкции на случай какого бы то ни было сбоя в работе, - объяснил начальник отдела надежности и техники безопасности ОАО "ТГК-14" Сергей Федотов. - С помощью сотрудников ГУ МЧС мы проводим специальные учения, а затем - подробнейший анализ каждого шага в выполнении той или иной операции. При необходимости что-то корректируем, сводя, таким образом, возможность ошибок при возникновении реальных ЧС к минимуму. Последние учения, кстати, продемонстрировали, что наши сотрудники умеют действовать слаженно и организова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ТГК-14 принято заботиться о людях. Руководство компании считает, что инвестиции в персонал - самые надеж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обеспечиваем сотрудников путевками в санатории и на курорты, помогаем с устройством детей в садики, организуем досуг молодым, - перечисляет Сергей Федотов. - И вообще, каждый сотрудник знает: с какой бы проблемой он ни пришел к руководству, будут приложены все силы для ее решения. Если предприятие заботится о людях, они ему платят взаимностью: ответственнее относятся к своим обязанностям, проявляют инициативу, словом, душой болеют за производ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мпании понимают, что человеческие ресурсы - главная ценность. От профессионализма и грамотности сотрудников зависит судьба предприятия: если они работают с желанием и умением, дела идут в гору; нет - и до банкротства недалеко. Однако на подготовку квалифицированных специалистов требуется время. Порой на это уходит не один год, так как в вузах дают в основном теорию, а на производстве необходимы практические навыки, которые, как известно, приходят с год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хороших специалистов стараемся держать, - подчеркивает Сергей Федотов. - И зарплатой достойной, и возможностью продолжать образование, повышать квалификацию, и иными преференциями. Ведь понимаем: все держится на людях. Если станем пренебрегать охраной труда и техникой безопасности, рискуем потерять важное звено в цепочке производства, на восстановление которого будет потрачено гораздо больше сил и средств, чем на приобретение самых дорогих средств защиты.</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3" w:name="_Группа_Е4_совместно_с_датскими_комп"/>
      <w:bookmarkStart w:id="54" w:name="toc25"/>
      <w:bookmarkEnd w:id="53"/>
      <w:bookmarkEnd w:id="54"/>
      <w:r>
        <w:rPr/>
        <w:t>Группа Е4 совместно с датскими компаниями реализует в РФ проекты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32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Исправлено имя гендиректора "Группа Е4" во втором абзац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30 апр - РИА Новости. Российская инжиниринговая компания ОАО "Группа Е4" совместно с датскими производителями </w:t>
      </w:r>
      <w:r>
        <w:rPr>
          <w:rFonts w:cs="Arial" w:ascii="Arial" w:hAnsi="Arial"/>
          <w:b/>
          <w:bCs/>
          <w:sz w:val="20"/>
          <w:szCs w:val="20"/>
        </w:rPr>
        <w:t>энергоэффективного</w:t>
      </w:r>
      <w:r>
        <w:rPr>
          <w:rFonts w:cs="Arial" w:ascii="Arial" w:hAnsi="Arial"/>
          <w:sz w:val="20"/>
          <w:szCs w:val="20"/>
        </w:rPr>
        <w:t xml:space="preserve"> оборудования </w:t>
      </w:r>
      <w:r>
        <w:rPr>
          <w:rFonts w:cs="Arial" w:ascii="Arial" w:hAnsi="Arial"/>
          <w:sz w:val="20"/>
          <w:szCs w:val="20"/>
          <w:lang w:val="en-US"/>
        </w:rPr>
        <w:t>Danfoss</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и </w:t>
      </w:r>
      <w:r>
        <w:rPr>
          <w:rFonts w:cs="Arial" w:ascii="Arial" w:hAnsi="Arial"/>
          <w:sz w:val="20"/>
          <w:szCs w:val="20"/>
          <w:lang w:val="en-US"/>
        </w:rPr>
        <w:t>Cowi</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рассматривает возможность реализации в ближайшее время проектов по повышению </w:t>
      </w:r>
      <w:r>
        <w:rPr>
          <w:rFonts w:cs="Arial" w:ascii="Arial" w:hAnsi="Arial"/>
          <w:b/>
          <w:bCs/>
          <w:sz w:val="20"/>
          <w:szCs w:val="20"/>
        </w:rPr>
        <w:t>энергоэффективности</w:t>
      </w:r>
      <w:r>
        <w:rPr>
          <w:rFonts w:cs="Arial" w:ascii="Arial" w:hAnsi="Arial"/>
          <w:sz w:val="20"/>
          <w:szCs w:val="20"/>
        </w:rPr>
        <w:t>, сокращению потребления тепла и электроэнергии на территории иннограда Сколково и в Тверской области, говорится в сообщении пресс-службы Е4, опубликованном в пятни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ответствующее соглашение подписали гендиректор "Группы Е4" Данил Никитин и вице-президент </w:t>
      </w:r>
      <w:r>
        <w:rPr>
          <w:rFonts w:cs="Arial" w:ascii="Arial" w:hAnsi="Arial"/>
          <w:sz w:val="20"/>
          <w:szCs w:val="20"/>
          <w:lang w:val="en-US"/>
        </w:rPr>
        <w:t>Danfoss</w:t>
      </w:r>
      <w:r>
        <w:rPr>
          <w:rFonts w:cs="Arial" w:ascii="Arial" w:hAnsi="Arial"/>
          <w:sz w:val="20"/>
          <w:szCs w:val="20"/>
        </w:rPr>
        <w:t xml:space="preserve"> Ларс Твин. Документ предусматривает выполнение совместных проектов в области разработки и реализации типовых комплексных </w:t>
      </w:r>
      <w:r>
        <w:rPr>
          <w:rFonts w:cs="Arial" w:ascii="Arial" w:hAnsi="Arial"/>
          <w:b/>
          <w:bCs/>
          <w:sz w:val="20"/>
          <w:szCs w:val="20"/>
        </w:rPr>
        <w:t>энергоэффективных</w:t>
      </w:r>
      <w:r>
        <w:rPr>
          <w:rFonts w:cs="Arial" w:ascii="Arial" w:hAnsi="Arial"/>
          <w:sz w:val="20"/>
          <w:szCs w:val="20"/>
        </w:rPr>
        <w:t xml:space="preserve"> решений в сфере теплофикации и коммуналь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чается в сообщении, "Группа Е4" будет использовать в своих проектных решениях оборудование </w:t>
      </w:r>
      <w:r>
        <w:rPr>
          <w:rFonts w:cs="Arial" w:ascii="Arial" w:hAnsi="Arial"/>
          <w:sz w:val="20"/>
          <w:szCs w:val="20"/>
          <w:lang w:val="en-US"/>
        </w:rPr>
        <w:t>Danfoss</w:t>
      </w:r>
      <w:r>
        <w:rPr>
          <w:rFonts w:cs="Arial" w:ascii="Arial" w:hAnsi="Arial"/>
          <w:sz w:val="20"/>
          <w:szCs w:val="20"/>
        </w:rPr>
        <w:t>, тогда как сама датская компания, в свою очередь, привлечет специалистов инжиниринговой группы к монтажу и наладке оборудования на территории РФ. При этом сотрудничество охватит весь технологический цикл производства и потребления электроэнергии, от теплоэлектростанции и тепловой сети до конечного 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председателя совета директоров "Группы Е4" Михаила Абызова, датский опыт в сфере </w:t>
      </w:r>
      <w:r>
        <w:rPr>
          <w:rFonts w:cs="Arial" w:ascii="Arial" w:hAnsi="Arial"/>
          <w:b/>
          <w:bCs/>
          <w:sz w:val="20"/>
          <w:szCs w:val="20"/>
        </w:rPr>
        <w:t>энергоэффективности</w:t>
      </w:r>
      <w:r>
        <w:rPr>
          <w:rFonts w:cs="Arial" w:ascii="Arial" w:hAnsi="Arial"/>
          <w:sz w:val="20"/>
          <w:szCs w:val="20"/>
        </w:rPr>
        <w:t xml:space="preserve"> крайне интересен и полез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ример, за последние 25 лет ВВП Дании вырос в два раза, при этом энергопотребление выросло лишь на 5%. Сегодня Дания обладает лучшими в мире </w:t>
      </w:r>
      <w:r>
        <w:rPr>
          <w:rFonts w:cs="Arial" w:ascii="Arial" w:hAnsi="Arial"/>
          <w:b/>
          <w:bCs/>
          <w:sz w:val="20"/>
          <w:szCs w:val="20"/>
        </w:rPr>
        <w:t>энергосберегающими</w:t>
      </w:r>
      <w:r>
        <w:rPr>
          <w:rFonts w:cs="Arial" w:ascii="Arial" w:hAnsi="Arial"/>
          <w:sz w:val="20"/>
          <w:szCs w:val="20"/>
        </w:rPr>
        <w:t xml:space="preserve"> технологиями, более того, датский опыт может быть применим в России, поскольку теплоснабжение и в Дании и в России является централизованным, в отличие от городов большинства европейских государств", - приводятся в сообщении слова Абыз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чается в сообщении, председатель совета директоров "Группы Е4" на текущей неделе в Дании ознакомился с проектом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Light</w:t>
      </w:r>
      <w:r>
        <w:rPr>
          <w:rFonts w:cs="Arial" w:ascii="Arial" w:hAnsi="Arial"/>
          <w:sz w:val="20"/>
          <w:szCs w:val="20"/>
        </w:rPr>
        <w:t xml:space="preserve"> </w:t>
      </w:r>
      <w:r>
        <w:rPr>
          <w:rFonts w:cs="Arial" w:ascii="Arial" w:hAnsi="Arial"/>
          <w:sz w:val="20"/>
          <w:szCs w:val="20"/>
          <w:lang w:val="en-US"/>
        </w:rPr>
        <w:t>house</w:t>
      </w:r>
      <w:r>
        <w:rPr>
          <w:rFonts w:cs="Arial" w:ascii="Arial" w:hAnsi="Arial"/>
          <w:sz w:val="20"/>
          <w:szCs w:val="20"/>
        </w:rPr>
        <w:t>. Он представляет собой дом, в котором реализована уникальная энергетическая концепция, сочетающая использование солнечной и тепловой энергии, сезонного накопления центрального теплоснабжения, естественной вентиляции, а также нулевого выброса углекисл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дачи по повышению </w:t>
      </w:r>
      <w:r>
        <w:rPr>
          <w:rFonts w:cs="Arial" w:ascii="Arial" w:hAnsi="Arial"/>
          <w:b/>
          <w:bCs/>
          <w:sz w:val="20"/>
          <w:szCs w:val="20"/>
        </w:rPr>
        <w:t>энергоэффективности</w:t>
      </w:r>
      <w:r>
        <w:rPr>
          <w:rFonts w:cs="Arial" w:ascii="Arial" w:hAnsi="Arial"/>
          <w:sz w:val="20"/>
          <w:szCs w:val="20"/>
        </w:rPr>
        <w:t xml:space="preserve"> являются крайне актуальными для нашей страны, и реализация подобных проектов должна начаться в ближайшее время", - отметил Абы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отмечается в сообщении, "Группа Е4" намерена совместно с </w:t>
      </w:r>
      <w:r>
        <w:rPr>
          <w:rFonts w:cs="Arial" w:ascii="Arial" w:hAnsi="Arial"/>
          <w:sz w:val="20"/>
          <w:szCs w:val="20"/>
          <w:lang w:val="en-US"/>
        </w:rPr>
        <w:t>Danfoss</w:t>
      </w:r>
      <w:r>
        <w:rPr>
          <w:rFonts w:cs="Arial" w:ascii="Arial" w:hAnsi="Arial"/>
          <w:sz w:val="20"/>
          <w:szCs w:val="20"/>
        </w:rPr>
        <w:t xml:space="preserve"> презентовать проект технологии </w:t>
      </w:r>
      <w:r>
        <w:rPr>
          <w:rFonts w:cs="Arial" w:ascii="Arial" w:hAnsi="Arial"/>
          <w:b/>
          <w:bCs/>
          <w:sz w:val="20"/>
          <w:szCs w:val="20"/>
        </w:rPr>
        <w:t>энергосбережения</w:t>
      </w:r>
      <w:r>
        <w:rPr>
          <w:rFonts w:cs="Arial" w:ascii="Arial" w:hAnsi="Arial"/>
          <w:sz w:val="20"/>
          <w:szCs w:val="20"/>
        </w:rPr>
        <w:t xml:space="preserve"> для двух российских регионов - Татарстана и Саратовской области с целью определения параметров совмест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работа по повышению </w:t>
      </w:r>
      <w:r>
        <w:rPr>
          <w:rFonts w:cs="Arial" w:ascii="Arial" w:hAnsi="Arial"/>
          <w:b/>
          <w:bCs/>
          <w:sz w:val="20"/>
          <w:szCs w:val="20"/>
        </w:rPr>
        <w:t>энергоэффективности</w:t>
      </w:r>
      <w:r>
        <w:rPr>
          <w:rFonts w:cs="Arial" w:ascii="Arial" w:hAnsi="Arial"/>
          <w:sz w:val="20"/>
          <w:szCs w:val="20"/>
        </w:rPr>
        <w:t xml:space="preserve"> в кооперации с датчанами начнется и в Мурманской области. Ранее "Группа Е4" совместно с датской энергетической компанией </w:t>
      </w:r>
      <w:r>
        <w:rPr>
          <w:rFonts w:cs="Arial" w:ascii="Arial" w:hAnsi="Arial"/>
          <w:sz w:val="20"/>
          <w:szCs w:val="20"/>
          <w:lang w:val="en-US"/>
        </w:rPr>
        <w:t>Logstor</w:t>
      </w:r>
      <w:r>
        <w:rPr>
          <w:rFonts w:cs="Arial" w:ascii="Arial" w:hAnsi="Arial"/>
          <w:sz w:val="20"/>
          <w:szCs w:val="20"/>
        </w:rPr>
        <w:t xml:space="preserve"> и администрацией Мурманской области достигла договоренности по модернизации теплоснабжения городов Апатиты и Киров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Группа Е4" - одна из крупнейших инжиниринговых компаний РФ. В портфеле заказов холдинга контракты на общую сумму свыше 100 миллиардов рублей. Наиболее крупные проекты, реализуемые компанией - строительство "под ключ" трех энергоблоков по 410 МВт каждый на Няганской ГРЭС, возведение парогазовой установки 410 МВт на Краснодарской ТЭЦ. Производственные активы компании расположены в 25 регионах и во всех федеральных округах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ЭКОЛОГИЯ; КОМПАНИЯ Опыт</w:t>
      </w:r>
    </w:p>
    <w:p>
      <w:pPr>
        <w:pStyle w:val="Heading1"/>
        <w:rPr/>
      </w:pPr>
      <w:bookmarkStart w:id="55" w:name="_Как_снизить_теплопотери"/>
      <w:bookmarkStart w:id="56" w:name="toc21"/>
      <w:bookmarkEnd w:id="55"/>
      <w:bookmarkEnd w:id="56"/>
      <w:r>
        <w:rPr/>
        <w:t>Как снизить тепло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42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В ОАО "МТК" используют новые методы повышения </w:t>
      </w:r>
      <w:r>
        <w:rPr>
          <w:rFonts w:cs="Arial" w:ascii="Arial" w:hAnsi="Arial"/>
          <w:b/>
          <w:bCs/>
          <w:sz w:val="20"/>
          <w:szCs w:val="20"/>
        </w:rPr>
        <w:t>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чти 5000 погонных километров магистральных трубопроводов, находящиеся в эксплуатационной ответственности "Московской теплосетевой компании" (ОАО "МТК"), - неотъемлемая часть единого топливно-энергетического хозяйства столичного региона. "Программа </w:t>
      </w:r>
      <w:r>
        <w:rPr>
          <w:rFonts w:cs="Arial" w:ascii="Arial" w:hAnsi="Arial"/>
          <w:b/>
          <w:bCs/>
          <w:sz w:val="20"/>
          <w:szCs w:val="20"/>
        </w:rPr>
        <w:t>энергосбережения</w:t>
      </w:r>
      <w:r>
        <w:rPr>
          <w:rFonts w:cs="Arial" w:ascii="Arial" w:hAnsi="Arial"/>
          <w:sz w:val="20"/>
          <w:szCs w:val="20"/>
        </w:rPr>
        <w:t xml:space="preserve"> на 2010 год", разработанная в ОАО "МТК", выполняется в полном соответствии с городской целевой программой "</w:t>
      </w:r>
      <w:r>
        <w:rPr>
          <w:rFonts w:cs="Arial" w:ascii="Arial" w:hAnsi="Arial"/>
          <w:b/>
          <w:bCs/>
          <w:sz w:val="20"/>
          <w:szCs w:val="20"/>
        </w:rPr>
        <w:t>Энергосбережение</w:t>
      </w:r>
      <w:r>
        <w:rPr>
          <w:rFonts w:cs="Arial" w:ascii="Arial" w:hAnsi="Arial"/>
          <w:sz w:val="20"/>
          <w:szCs w:val="20"/>
        </w:rPr>
        <w:t xml:space="preserve"> в городе Москве на 2009-2011 гг. и на перспективу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и</w:t>
      </w:r>
      <w:r>
        <w:rPr>
          <w:rFonts w:cs="Arial" w:ascii="Arial" w:hAnsi="Arial"/>
          <w:sz w:val="20"/>
          <w:szCs w:val="20"/>
        </w:rPr>
        <w:t xml:space="preserve"> в своей деятельности компания достигает за счет целенаправленной работы по трем основным направлениям. Во-первых, снижая теплопотери при передаче теплоносителя от источников теплоснабжения потребителям. Во-вторых, уменьшая расходы электроэнергии на производственные и хозяйственные нужды. И в-третьих, сокращая расход сжигаемого газа в Московской энергосистеме на источниках теплоснабжения за счет перевода нагрузок РТС на ТЭЦ. Совокупный эффект от всех мероприятий по программе ОАО "МТК" на 2010 год - экономия по меньшей мере 35 750 000 рублей в год. Для сокращения теплопотерь необходимо уменьшить вероятность прорыва труб в отопительный период. Поэтому выявление слабых мест в них происходит во время ежегодных летних ремонтно-профилактических работ - опрессовок, когда места прорывов в трубах тщательно заваривают, заменяют ветхие участки. На трубах канальной прокладки увеличивают толщину изоляции, восстанавливают поврежденный в процессе эксплуатации теплоизоляционный слой, устраняют неплотности в трубопроводах. Это позволяет существенно снизить потери теплоносителя с высокой температурой. Вообще за счет применения современных изоляционных материалов потеря тепла по пути к потребителю сразу резко уменьш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касается и сильфонных компенсаторов. Блоки сильфонных компенсаторов не допускают утечки теплоносителя при его транспортировке, т.к. обеспечивают полную герметичность трубы. С 1993 года, с момента внедрения сильфонных компенсаторов, каждый ремонтно-профилактический летний период не обходится без замены сальниковых компенсаторов на сильфонные. Летом 2010 года планируется установить 247 шт. сильфонных компенсаторов, что даст эффект экономии 19 491 Гкал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ин вид оборудования, способствующий сокращению утечки теплоносителя - шаровые краны с классом герметичности "А" вместо клиновой запорной арматуры. Они обеспечивают полное перекрытие потока теплоносителя без протечек. ОАО "Московская теплосетевая компания" применяет шаровые краны до 1200 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программой </w:t>
      </w:r>
      <w:r>
        <w:rPr>
          <w:rFonts w:cs="Arial" w:ascii="Arial" w:hAnsi="Arial"/>
          <w:b/>
          <w:bCs/>
          <w:sz w:val="20"/>
          <w:szCs w:val="20"/>
        </w:rPr>
        <w:t>энергосбережения</w:t>
      </w:r>
      <w:r>
        <w:rPr>
          <w:rFonts w:cs="Arial" w:ascii="Arial" w:hAnsi="Arial"/>
          <w:sz w:val="20"/>
          <w:szCs w:val="20"/>
        </w:rPr>
        <w:t xml:space="preserve"> "Московской теплосетевой компании" на 2010 год ремонт тепловых сетей запланирован в объеме 49,4 п. км. При этом восстановление тепловой изоляции предполагается произвести на 18 п. км теплотр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называемое "окожушивание" оцинкованной сталью теплопроводов надземной прокладки (байпасов) позволяет снизить тепловые потери через ограждающие конструкции, предотвращает увлажнение металла трубы и не допускает снижения его термического сопротивления. Гидроизоляция каналов и тепловых камер дает аналогичный эффект для подземных прокладок в канал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сегодня становится ключевым критерием оценки степени модернизации любо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од заинтересован в замене старых, неэффективных, выработавших свой ресурс мощностей и коммуникаций новыми, современными, экономичными и высокотехнологич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в этой связи кроме ежегодных ремонтов ОАО "МТК" проводит непрерывную реконструкцию трубопроводов тепловых сетей. На 2010 год объемы реконструкции составляют 41,92 п. км. При этом с 1994 года компания применяет трубы в пенополиуретановой изоляции. Так как пенополиуретан обладает низкой теплопроводностью - 0.033 Вт (м*К), это позволяет существенно снизить теплопотери при транспортировке теплоносителя. К тому же данные конструкции оснащены системой оперативного дистанционного контроля (СОДК), что позволяет постоянно следить за состоянием металла трубы. ППУ предпочтительны по всем основным техническим характеристикам: величине тепловых потерь, надежности, долговечности, доступности и оперативности диагностики утечек. По плану на 2010 год ОАО "МТК" реконструирует 13,68 п. км трубопроводов тепловых сетей с применением труб в ППУ-изоля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зультирующий эффект от ремонта и реконструкции в целом ожидается в объеме 152 563,7 Гкал, что дает экономию 82 730,7 тыс. руб./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начительных результатов в </w:t>
      </w:r>
      <w:r>
        <w:rPr>
          <w:rFonts w:cs="Arial" w:ascii="Arial" w:hAnsi="Arial"/>
          <w:b/>
          <w:bCs/>
          <w:sz w:val="20"/>
          <w:szCs w:val="20"/>
        </w:rPr>
        <w:t>энергосбережении</w:t>
      </w:r>
      <w:r>
        <w:rPr>
          <w:rFonts w:cs="Arial" w:ascii="Arial" w:hAnsi="Arial"/>
          <w:sz w:val="20"/>
          <w:szCs w:val="20"/>
        </w:rPr>
        <w:t xml:space="preserve"> можно добиться и гораздо меньшими средствами. Например, существует масса доступных способов сбережения электроэнергии - от экономичных ламп накаливания до своевременной теплоизоляции зданий. Замена окон на пластиковые стеклопакеты в административных и производственных зданиях дает эффект экономии на отопление за счет уменьшения притока холодного воздуха в помещения. Эта мера запланирована в 2010 году в ОАО "МТК" наряду с утеплением фасадов административных и производственных зданий. Системы отопления зданий будут оснащаться индивидуальными терморегуляторами, что позволит потреблять тепло в соответствии с фактической потребностью, и по нашим расчетам приведет к экономии 10,7 тыс. руб./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экономии энергоресурса приводит также и ужесточение контроля отпуска и потребления тепловой энергии наряду с контролем ее бездоговорного 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чем меньше разница между температурой теплоносителя и окружающей средой, тем меньше теплопотери. Значит, поддержание температуры обратной сетевой воды ниже графика на один градус позволяет снизить тепловые потери через изоляцию за счет уменьшения разности температур между теплоносителем и окружающей средой, а также и затраты электроэнергии на передачу тепловой энергии. Плюс к этому, снижение температуры обратной сетевой воды повышает эффективность работы ТЭЦ и позволяет снизить удельные расходы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казывает практика, </w:t>
      </w:r>
      <w:r>
        <w:rPr>
          <w:rFonts w:cs="Arial" w:ascii="Arial" w:hAnsi="Arial"/>
          <w:b/>
          <w:bCs/>
          <w:sz w:val="20"/>
          <w:szCs w:val="20"/>
        </w:rPr>
        <w:t>энергосбережение</w:t>
      </w:r>
      <w:r>
        <w:rPr>
          <w:rFonts w:cs="Arial" w:ascii="Arial" w:hAnsi="Arial"/>
          <w:sz w:val="20"/>
          <w:szCs w:val="20"/>
        </w:rPr>
        <w:t xml:space="preserve"> зависит не только от </w:t>
      </w:r>
      <w:r>
        <w:rPr>
          <w:rFonts w:cs="Arial" w:ascii="Arial" w:hAnsi="Arial"/>
          <w:b/>
          <w:bCs/>
          <w:sz w:val="20"/>
          <w:szCs w:val="20"/>
        </w:rPr>
        <w:t>энергосберегающих</w:t>
      </w:r>
      <w:r>
        <w:rPr>
          <w:rFonts w:cs="Arial" w:ascii="Arial" w:hAnsi="Arial"/>
          <w:sz w:val="20"/>
          <w:szCs w:val="20"/>
        </w:rPr>
        <w:t xml:space="preserve"> технологий, но и от режимов работы. Перевод тепловых нагрузок с РТС "МОЭК" на ТЭЦ "Мосэнерго" приводит к снижению расхода топлива за счет увеличения доли производства тепловой и электрической энергии по более эффективному когенерационному циклу, то есть при комбинированной выработке и электричества, и тепла. Ожидаемая экономия топлива от реализации данного мероприятия составляет 300 000 тыс. кубометров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 насосно-перекачивающие станции ОАО "МТК" транспортируют выработанное тепло по магистральным трубопроводам. В целях сокращения затрат электрической энергии на передачу тепловой энергии можно изменить схему теплоснабжения на каком-то данном участке теплосети с выводом в резерв насосно-перекачивающей станции, а теплоснабжение потребителей осуществлять посредством переключ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едрение современных комплексов АСДТУ (автоматической системы диспетчерского телеуправления) позволяет рассчитывать наиболее рациональные схемы работы сетей (границы между источниками теплоснабжения, радиальность между выводами), исходя из оптимальных гидравлических режимов у потребителей. Вести контроль в режиме реального времени с телемеханизированных объектов с выводом параметров на экран коллективного пользования, что позволяет оптимизировать текущий режим по ТЭЦ, НПС и уменьшить энергозатраты на транспортировку теплонос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целью дальнейшего повышения </w:t>
      </w:r>
      <w:r>
        <w:rPr>
          <w:rFonts w:cs="Arial" w:ascii="Arial" w:hAnsi="Arial"/>
          <w:b/>
          <w:bCs/>
          <w:sz w:val="20"/>
          <w:szCs w:val="20"/>
        </w:rPr>
        <w:t>энергоэффективности</w:t>
      </w:r>
      <w:r>
        <w:rPr>
          <w:rFonts w:cs="Arial" w:ascii="Arial" w:hAnsi="Arial"/>
          <w:sz w:val="20"/>
          <w:szCs w:val="20"/>
        </w:rPr>
        <w:t xml:space="preserve"> предприятия проводятся апробации новых теплоизоляционных материалов и оборудования, применяются частотно-регулируемые приводы как насосов, так и арматуры, что дает возможность снижать расход электроэнергии на производ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реализация всего намеченного комплекса мероприятий дает возможность добиться планируемых показателей по сокращению расходов тепловой, электрической энергии и топлива. В ОАО "Московская теплосетевая компания" хорошо понимают, как важно помочь городу сформировать класс эффективных потребителей энергии и в производстве, и среди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ьга Воскресен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рреспондент "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Московская теплосетевая компания" осуществляет передачу тепловой энергии от источников потребителям города Москвы, включая промышленность, жилой сектор, детские и лечебные учреждения. Ежегодный полезный отпуск тепловой энергии- около 60 млн Гкал. В эксплуатационной ответственности общества находится почти 5000 п. км трубопроводов магистральных тепловых сетей и 24 насосно-перекачивающие станции. ОАО "МТК" образовано путем выделения из ОАО "Мосэнерго" в 2005 году</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28"/>
          <w:szCs w:val="28"/>
        </w:rPr>
      </w:pPr>
      <w:r>
        <w:rPr>
          <w:rFonts w:cs="Arial" w:ascii="Arial" w:hAnsi="Arial"/>
          <w:b/>
          <w:bCs/>
          <w:color w:val="000080"/>
          <w:sz w:val="28"/>
          <w:szCs w:val="28"/>
        </w:rPr>
        <w:t>ТЕХНОЛОГИИ</w:t>
      </w:r>
    </w:p>
    <w:p>
      <w:pPr>
        <w:pStyle w:val="Normal"/>
        <w:rPr>
          <w:rFonts w:ascii="Arial" w:hAnsi="Arial" w:cs="Arial"/>
          <w:color w:val="000080"/>
          <w:sz w:val="28"/>
          <w:szCs w:val="28"/>
        </w:rPr>
      </w:pPr>
      <w:r>
        <w:rPr>
          <w:rFonts w:cs="Arial" w:ascii="Arial" w:hAnsi="Arial"/>
          <w:color w:val="000080"/>
          <w:sz w:val="28"/>
          <w:szCs w:val="28"/>
        </w:rPr>
      </w:r>
    </w:p>
    <w:p>
      <w:pPr>
        <w:pStyle w:val="Heading1"/>
        <w:rPr/>
      </w:pPr>
      <w:bookmarkStart w:id="57" w:name="_РОССИЯ%3A_&quot;УМНЫЕ&quot;_СЕТИ_-_ИНСТРУМЕНТ_Р"/>
      <w:bookmarkEnd w:id="57"/>
      <w:r>
        <w:rPr/>
        <w:t>РОССИЯ: "УМНЫЕ" СЕТИ - ИНСТРУМЕНТ РАЗВИТИЯ НЕУГЛЕРОДНОЙ, ДЕЦЕНТРАЛИЗОВАННОЙ (РАСПРЕДЕЛЕН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57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едставьте себе, что все источники электроэнергии, включая альтернативные, объединили в одну сеть, пишет </w:t>
      </w:r>
      <w:r>
        <w:rPr>
          <w:rFonts w:cs="Arial" w:ascii="Arial" w:hAnsi="Arial"/>
          <w:sz w:val="20"/>
          <w:szCs w:val="20"/>
          <w:lang w:val="en-US"/>
        </w:rPr>
        <w:t>csr</w:t>
      </w:r>
      <w:r>
        <w:rPr>
          <w:rFonts w:cs="Arial" w:ascii="Arial" w:hAnsi="Arial"/>
          <w:sz w:val="20"/>
          <w:szCs w:val="20"/>
        </w:rPr>
        <w:t>-</w:t>
      </w:r>
      <w:r>
        <w:rPr>
          <w:rFonts w:cs="Arial" w:ascii="Arial" w:hAnsi="Arial"/>
          <w:sz w:val="20"/>
          <w:szCs w:val="20"/>
          <w:lang w:val="en-US"/>
        </w:rPr>
        <w:t>nw</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Их наделили способностью обмениваться между собой информацией. А сама сеть на основе полученной информации перераспределяет потоки энергии: направляет туда, где дефицит, накапливает там, где есть избыток. Впрочем, фантазировать нет причин - технология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уже реаль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х называют "умными", "интеллектуальными", а иногда активно-адаптивными сетями - среди российских специалистов терминология пока еще не устоялась. В одном ученые и энергетики сходятся во мнении: за этой технологией - будущее отрасли. Не секрет, что отечественной электросети требуется качественно новая платформа - основой могли бы стать сети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Однако в России на пути "умной энергетики" пока множество препятств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витие технологии "умных" сетей, как это обычно и происходит, было вызвано не только вопросами абстрактной </w:t>
      </w:r>
      <w:r>
        <w:rPr>
          <w:rFonts w:cs="Arial" w:ascii="Arial" w:hAnsi="Arial"/>
          <w:b/>
          <w:bCs/>
          <w:sz w:val="20"/>
          <w:szCs w:val="20"/>
        </w:rPr>
        <w:t>энергоэффективности, энергосбережения</w:t>
      </w:r>
      <w:r>
        <w:rPr>
          <w:rFonts w:cs="Arial" w:ascii="Arial" w:hAnsi="Arial"/>
          <w:sz w:val="20"/>
          <w:szCs w:val="20"/>
        </w:rPr>
        <w:t xml:space="preserve">, но и вполне определенными задачами, которые нужно было срочно решать. Доля альтернативной энергетики в Европе росла, а с ней множились сопутствующие проблемы. У возобновляемых источников электроэнергии, как, скажем, у ветряной, есть неприятная особенность - непостоянство выдаваемой в сеть мощности. Оно и понятно - скорость ветра колеблется. Характеристики работы такого источника энергии сложно спрогнозировать. Терять момент, когда дует "правильный" ветер, позволить себе нельзя, необходимо передать образовавшуюся энергию в сети. Технология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призвана решить эти проблемы. Задача усложняется, когда в сети несколько таких "переменчивых" и плохо предсказуемых источников. Но "умные" сети упрощают работу и с большим количеством маломощных станций, генерирующих энергию в разные моменты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что описанная технология позволяет объединять в сеть возобновляемые источники энергии - например, ветровую, солнечную, - "умные" сети помогают бороться с изменением климата. Специалисты оценивают сокращение выброса СО2 до 2020 г. на более чем 1 млрд. т благодаря внедрению технологий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Пока весь мир еще не пришел к единому мнению о том, так ли вредны выбросы углекислого газа, "интеллектуальные" сети приносят практическую пользу, сокращая потери электроэнергии. И в этом смысле сети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представляют большой интерес для отечественной энергетики. Потери при распределении электроэнергии в России в разы выше, чем в странах Западной Евро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циональной энергетике доля возобновляемых источников энергии невелика (не более процента), и России технологии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нужны, скорее, для разрешения таких проблем, как </w:t>
      </w:r>
      <w:r>
        <w:rPr>
          <w:rFonts w:cs="Arial" w:ascii="Arial" w:hAnsi="Arial"/>
          <w:b/>
          <w:bCs/>
          <w:sz w:val="20"/>
          <w:szCs w:val="20"/>
        </w:rPr>
        <w:t>энергосбережение</w:t>
      </w:r>
      <w:r>
        <w:rPr>
          <w:rFonts w:cs="Arial" w:ascii="Arial" w:hAnsi="Arial"/>
          <w:sz w:val="20"/>
          <w:szCs w:val="20"/>
        </w:rPr>
        <w:t xml:space="preserve"> и экономия энергоресурсов. Существующая энергосистема устарела, физически изношена и не способна эффективно решать современные задачи. Участники энергорынка уверены в необходимости создания принципиально новой технологической платформы российской единой энергосистемы и именно на базе активно-адаптивных сетей. По масштабам изменений будущую "перестройку" уже сравнивают с созданием существующей энергосети в 50-70-х годах ХХ века. Необходимость ее очевидна, и об этом уже говорят на самом высоком уровне. Президентский ориентир озвучил Дмитрий Медведев: эффективность отрасли предстоит повысить на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ные" сети - это не столько технология, сколько инструмент развития неуглеродной, децентрализованной (распределенной) энергетики, - объясняет Марина Липецкая, главный специалист Центра стратегических разработок "Северо-Запад". - Именно в такой логике вопросы применения "умных сетей" обсуждаются в США, Европе, Японии. Цели снижения зависимости от импортируемого сырья, а также перехода к более "чистой" с точки зрения экологии энергетике в развитых государствах были поставлены уже давно, более двадцати лет назад, но именно сейчас появляются технические возможности, связанные с "умными" систем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ллектуальные" сети меняют правила игры: стирается четкая граница между потребителем энергии и ее производителем - донором энергии может быть тот, кто раньше был только потребите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удивительно, что с чудо-технологией связаны мировые надежды на глобальную перестройку энергосистемы. После вступления в должность президент США Барак Обама назвал развитие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одной из основных национальных целей. И в Штатах заговорили о том, что "умные" сети перевернут представления об использовании и управлении энергией, как в свое время это сделал с обработкой и использованием информации интер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Ждать, станут ли разговоры реальностью, осталось недолго. Буквально в следующем десятилетии односторонний поток электричества превратится в динамичный двусторонний поток электричества и информации, приспособленный для управления и использования энергии в реальном времени. Этот двусторонний поток электричества и информации и является ключевой характеристикой технологии "умных" сетей, которую некоторые, например, американский специалист в электроэнергетике Роберт Миткэлф (считается одним из людей, заложивших теоретическую основу протокола </w:t>
      </w:r>
      <w:r>
        <w:rPr>
          <w:rFonts w:cs="Arial" w:ascii="Arial" w:hAnsi="Arial"/>
          <w:sz w:val="20"/>
          <w:szCs w:val="20"/>
          <w:lang w:val="en-US"/>
        </w:rPr>
        <w:t>Ethernet</w:t>
      </w:r>
      <w:r>
        <w:rPr>
          <w:rFonts w:cs="Arial" w:ascii="Arial" w:hAnsi="Arial"/>
          <w:sz w:val="20"/>
          <w:szCs w:val="20"/>
        </w:rPr>
        <w:t>, на основе которого построено большинство локальных сетей) уже описывают термином "</w:t>
      </w:r>
      <w:r>
        <w:rPr>
          <w:rFonts w:cs="Arial" w:ascii="Arial" w:hAnsi="Arial"/>
          <w:sz w:val="20"/>
          <w:szCs w:val="20"/>
          <w:lang w:val="en-US"/>
        </w:rPr>
        <w:t>Enernet</w:t>
      </w:r>
      <w:r>
        <w:rPr>
          <w:rFonts w:cs="Arial" w:ascii="Arial" w:hAnsi="Arial"/>
          <w:sz w:val="20"/>
          <w:szCs w:val="20"/>
        </w:rPr>
        <w:t>" - интернет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хнология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и вправду меняет представление потребителя о возможностях управления энергоснабжением. В этом убедились жители американского города Боулдера, штат Колорадо, ставшего площадкой для эксперимента по созданию "умного" города. В 2006 г. городок с населением 100 тыс. человек превратился в лабораторию по внедрению новейших </w:t>
      </w:r>
      <w:r>
        <w:rPr>
          <w:rFonts w:cs="Arial" w:ascii="Arial" w:hAnsi="Arial"/>
          <w:b/>
          <w:bCs/>
          <w:sz w:val="20"/>
          <w:szCs w:val="20"/>
        </w:rPr>
        <w:t>энергосберегающих</w:t>
      </w:r>
      <w:r>
        <w:rPr>
          <w:rFonts w:cs="Arial" w:ascii="Arial" w:hAnsi="Arial"/>
          <w:sz w:val="20"/>
          <w:szCs w:val="20"/>
        </w:rPr>
        <w:t xml:space="preserve"> технологий - панелей солнечных батарей, электромобилей, специализированных систем обогрева, охлаждения и освещения - объединенных в систему мониторинга, сообщающую домовладельцу в том числе данные об углеродном следе дома (объеме выбросов </w:t>
      </w:r>
      <w:r>
        <w:rPr>
          <w:rFonts w:cs="Arial" w:ascii="Arial" w:hAnsi="Arial"/>
          <w:sz w:val="20"/>
          <w:szCs w:val="20"/>
          <w:lang w:val="en-US"/>
        </w:rPr>
        <w:t>CO</w:t>
      </w:r>
      <w:r>
        <w:rPr>
          <w:rFonts w:cs="Arial" w:ascii="Arial" w:hAnsi="Arial"/>
          <w:sz w:val="20"/>
          <w:szCs w:val="20"/>
        </w:rPr>
        <w:t>2). Первоначальные инвестиции компаний, участвующих в проекте, составили $100 млн. За эти деньги жители получили невиданную степень контроля над использованием энергии в домах и значительную экономию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преле 2009 г. начали реализовывать проект по внедрению интеллектуальной энергосети в Майами (так называемая инициатива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Miami</w:t>
      </w:r>
      <w:r>
        <w:rPr>
          <w:rFonts w:cs="Arial" w:ascii="Arial" w:hAnsi="Arial"/>
          <w:sz w:val="20"/>
          <w:szCs w:val="20"/>
        </w:rPr>
        <w:t xml:space="preserve">). Стоимость программы - $200 млн. Это пилотный проект - часть программы в масштабах всего штата Флорида с объемом инвестиций в $700 млн. Финансирование осуществляется по схеме частно-государственного партнерства. По данным Департамента торговли США, объем инвестиций в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со стороны частных и государственных американских фондов уже превышает $8,2 млр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гируя на растущий спрос, ряд крупнейших мировых производителей компонентов для технологии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объединились в консорциум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с тем, чтобы иметь возможность предлагать комплексные решения в этой области. Членами альянса стали </w:t>
      </w:r>
      <w:r>
        <w:rPr>
          <w:rFonts w:cs="Arial" w:ascii="Arial" w:hAnsi="Arial"/>
          <w:sz w:val="20"/>
          <w:szCs w:val="20"/>
          <w:lang w:val="en-US"/>
        </w:rPr>
        <w:t>GE</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Capgemini</w:t>
      </w:r>
      <w:r>
        <w:rPr>
          <w:rFonts w:cs="Arial" w:ascii="Arial" w:hAnsi="Arial"/>
          <w:sz w:val="20"/>
          <w:szCs w:val="20"/>
        </w:rPr>
        <w:t xml:space="preserve">, </w:t>
      </w:r>
      <w:r>
        <w:rPr>
          <w:rFonts w:cs="Arial" w:ascii="Arial" w:hAnsi="Arial"/>
          <w:sz w:val="20"/>
          <w:szCs w:val="20"/>
          <w:lang w:val="en-US"/>
        </w:rPr>
        <w:t>Cisco</w:t>
      </w:r>
      <w:r>
        <w:rPr>
          <w:rFonts w:cs="Arial" w:ascii="Arial" w:hAnsi="Arial"/>
          <w:sz w:val="20"/>
          <w:szCs w:val="20"/>
        </w:rPr>
        <w:t xml:space="preserve"> </w:t>
      </w:r>
      <w:r>
        <w:rPr>
          <w:rFonts w:cs="Arial" w:ascii="Arial" w:hAnsi="Arial"/>
          <w:sz w:val="20"/>
          <w:szCs w:val="20"/>
          <w:lang w:val="en-US"/>
        </w:rPr>
        <w:t>Systems</w:t>
      </w:r>
      <w:r>
        <w:rPr>
          <w:rFonts w:cs="Arial" w:ascii="Arial" w:hAnsi="Arial"/>
          <w:sz w:val="20"/>
          <w:szCs w:val="20"/>
        </w:rPr>
        <w:t xml:space="preserve">, </w:t>
      </w:r>
      <w:r>
        <w:rPr>
          <w:rFonts w:cs="Arial" w:ascii="Arial" w:hAnsi="Arial"/>
          <w:sz w:val="20"/>
          <w:szCs w:val="20"/>
          <w:lang w:val="en-US"/>
        </w:rPr>
        <w:t>Hewlett</w:t>
      </w:r>
      <w:r>
        <w:rPr>
          <w:rFonts w:cs="Arial" w:ascii="Arial" w:hAnsi="Arial"/>
          <w:sz w:val="20"/>
          <w:szCs w:val="20"/>
        </w:rPr>
        <w:t>-</w:t>
      </w:r>
      <w:r>
        <w:rPr>
          <w:rFonts w:cs="Arial" w:ascii="Arial" w:hAnsi="Arial"/>
          <w:sz w:val="20"/>
          <w:szCs w:val="20"/>
          <w:lang w:val="en-US"/>
        </w:rPr>
        <w:t>Packard</w:t>
      </w:r>
      <w:r>
        <w:rPr>
          <w:rFonts w:cs="Arial" w:ascii="Arial" w:hAnsi="Arial"/>
          <w:sz w:val="20"/>
          <w:szCs w:val="20"/>
        </w:rPr>
        <w:t xml:space="preserve">, </w:t>
      </w:r>
      <w:r>
        <w:rPr>
          <w:rFonts w:cs="Arial" w:ascii="Arial" w:hAnsi="Arial"/>
          <w:sz w:val="20"/>
          <w:szCs w:val="20"/>
          <w:lang w:val="en-US"/>
        </w:rPr>
        <w:t>Intel</w:t>
      </w:r>
      <w:r>
        <w:rPr>
          <w:rFonts w:cs="Arial" w:ascii="Arial" w:hAnsi="Arial"/>
          <w:sz w:val="20"/>
          <w:szCs w:val="20"/>
        </w:rPr>
        <w:t xml:space="preserve"> и </w:t>
      </w:r>
      <w:r>
        <w:rPr>
          <w:rFonts w:cs="Arial" w:ascii="Arial" w:hAnsi="Arial"/>
          <w:sz w:val="20"/>
          <w:szCs w:val="20"/>
          <w:lang w:val="en-US"/>
        </w:rPr>
        <w:t>Oracle</w:t>
      </w:r>
      <w:r>
        <w:rPr>
          <w:rFonts w:cs="Arial" w:ascii="Arial" w:hAnsi="Arial"/>
          <w:sz w:val="20"/>
          <w:szCs w:val="20"/>
        </w:rPr>
        <w:t xml:space="preserve">. В рамках этого объединения компания </w:t>
      </w:r>
      <w:r>
        <w:rPr>
          <w:rFonts w:cs="Arial" w:ascii="Arial" w:hAnsi="Arial"/>
          <w:sz w:val="20"/>
          <w:szCs w:val="20"/>
          <w:lang w:val="en-US"/>
        </w:rPr>
        <w:t>Intel</w:t>
      </w:r>
      <w:r>
        <w:rPr>
          <w:rFonts w:cs="Arial" w:ascii="Arial" w:hAnsi="Arial"/>
          <w:sz w:val="20"/>
          <w:szCs w:val="20"/>
        </w:rPr>
        <w:t xml:space="preserve">, например, отвечает за развитие адаптируемых блоков для центров обработки данных, сенсорных сетей, используя технологию беспроводной связи </w:t>
      </w:r>
      <w:r>
        <w:rPr>
          <w:rFonts w:cs="Arial" w:ascii="Arial" w:hAnsi="Arial"/>
          <w:sz w:val="20"/>
          <w:szCs w:val="20"/>
          <w:lang w:val="en-US"/>
        </w:rPr>
        <w:t>WiMAX</w:t>
      </w:r>
      <w:r>
        <w:rPr>
          <w:rFonts w:cs="Arial" w:ascii="Arial" w:hAnsi="Arial"/>
          <w:sz w:val="20"/>
          <w:szCs w:val="20"/>
        </w:rPr>
        <w:t xml:space="preserve">, и самих сенсорных модулей. </w:t>
      </w:r>
      <w:r>
        <w:rPr>
          <w:rFonts w:cs="Arial" w:ascii="Arial" w:hAnsi="Arial"/>
          <w:sz w:val="20"/>
          <w:szCs w:val="20"/>
          <w:lang w:val="en-US"/>
        </w:rPr>
        <w:t>GE</w:t>
      </w:r>
      <w:r>
        <w:rPr>
          <w:rFonts w:cs="Arial" w:ascii="Arial" w:hAnsi="Arial"/>
          <w:sz w:val="20"/>
          <w:szCs w:val="20"/>
        </w:rPr>
        <w:t xml:space="preserve"> предоставляет проекту "интеллектуальные" счетчики, позволяющие сократить расходы за счет дополнительных возможностей по управлению энергопотреблением и </w:t>
      </w:r>
      <w:r>
        <w:rPr>
          <w:rFonts w:cs="Arial" w:ascii="Arial" w:hAnsi="Arial"/>
          <w:b/>
          <w:bCs/>
          <w:sz w:val="20"/>
          <w:szCs w:val="20"/>
        </w:rPr>
        <w:t>энергосбережением</w:t>
      </w:r>
      <w:r>
        <w:rPr>
          <w:rFonts w:cs="Arial" w:ascii="Arial" w:hAnsi="Arial"/>
          <w:sz w:val="20"/>
          <w:szCs w:val="20"/>
        </w:rPr>
        <w:t xml:space="preserve">. Альянс использует модульную структуру работы и основывается на опыте своих участников в области </w:t>
      </w:r>
      <w:r>
        <w:rPr>
          <w:rFonts w:cs="Arial" w:ascii="Arial" w:hAnsi="Arial"/>
          <w:sz w:val="20"/>
          <w:szCs w:val="20"/>
          <w:lang w:val="en-US"/>
        </w:rPr>
        <w:t>IT</w:t>
      </w:r>
      <w:r>
        <w:rPr>
          <w:rFonts w:cs="Arial" w:ascii="Arial" w:hAnsi="Arial"/>
          <w:sz w:val="20"/>
          <w:szCs w:val="20"/>
        </w:rPr>
        <w:t>-коммуникаций и энергетических систем. Эта организация - яркая иллюстрация того, как сильно сблизились эти сферы в новом поколении систем распределения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всего прочего, "умные" сети - залог более широкого распространения электромобилей. При подключении к умной сети они могут служить мобильными накопителями электроэнергии возобновляемых источников. Так, ветроэлектростанции морского базирования, поставляют электроэнергию по "природному" расписанию вне зависимости от нужд потребителей, которые заметно ниже в ночное время. При подключении электромобилей к сети они смогут автоматически заряжаться, когда в сеть поступает особенно много электроэнергии, и отдавать накопленную электроэнергию в сеть на пике ее потребления. В результате кривая потребления сглаживается, а экономическая эффективность значительно возраст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производители электромобилей, а также крупнейшие производители продуктов и систем для "интеллектуальных" сетей, такие как </w:t>
      </w:r>
      <w:r>
        <w:rPr>
          <w:rFonts w:cs="Arial" w:ascii="Arial" w:hAnsi="Arial"/>
          <w:sz w:val="20"/>
          <w:szCs w:val="20"/>
          <w:lang w:val="en-US"/>
        </w:rPr>
        <w:t>Siemens</w:t>
      </w:r>
      <w:r>
        <w:rPr>
          <w:rFonts w:cs="Arial" w:ascii="Arial" w:hAnsi="Arial"/>
          <w:sz w:val="20"/>
          <w:szCs w:val="20"/>
        </w:rPr>
        <w:t xml:space="preserve">, </w:t>
      </w:r>
      <w:r>
        <w:rPr>
          <w:rFonts w:cs="Arial" w:ascii="Arial" w:hAnsi="Arial"/>
          <w:sz w:val="20"/>
          <w:szCs w:val="20"/>
          <w:lang w:val="en-US"/>
        </w:rPr>
        <w:t>Intel</w:t>
      </w:r>
      <w:r>
        <w:rPr>
          <w:rFonts w:cs="Arial" w:ascii="Arial" w:hAnsi="Arial"/>
          <w:sz w:val="20"/>
          <w:szCs w:val="20"/>
        </w:rPr>
        <w:t xml:space="preserve">, </w:t>
      </w:r>
      <w:r>
        <w:rPr>
          <w:rFonts w:cs="Arial" w:ascii="Arial" w:hAnsi="Arial"/>
          <w:sz w:val="20"/>
          <w:szCs w:val="20"/>
          <w:lang w:val="en-US"/>
        </w:rPr>
        <w:t>GE</w:t>
      </w:r>
      <w:r>
        <w:rPr>
          <w:rFonts w:cs="Arial" w:ascii="Arial" w:hAnsi="Arial"/>
          <w:sz w:val="20"/>
          <w:szCs w:val="20"/>
        </w:rPr>
        <w:t xml:space="preserve">, </w:t>
      </w:r>
      <w:r>
        <w:rPr>
          <w:rFonts w:cs="Arial" w:ascii="Arial" w:hAnsi="Arial"/>
          <w:sz w:val="20"/>
          <w:szCs w:val="20"/>
          <w:lang w:val="en-US"/>
        </w:rPr>
        <w:t>Cisco</w:t>
      </w:r>
      <w:r>
        <w:rPr>
          <w:rFonts w:cs="Arial" w:ascii="Arial" w:hAnsi="Arial"/>
          <w:sz w:val="20"/>
          <w:szCs w:val="20"/>
        </w:rPr>
        <w:t xml:space="preserve"> регистрируют рост на азиатском рынке электромобилей, но не теряют надежды и в отношении России. Тем более, что в Европе прогнозы оптимистичные: только в Германии к 2020 г. количество электромобилей может превысить 4 миллиона. Рост спроса производители ждут в основном со стороны городских конгломер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внедрение технологий умных сетей курирует Федеральная сетевая компания (ФСК). Ее создали в 2002 г. для сохранения и развития Единой национальной электрической сети (ЕНЭС). В прошлом году компания направила на инновационную деятельность, в том числе на разработку новых технологий, 580 млн. руб., то есть 0,3% от объема годовой инвестиционной программы, или 0,6% от выручки. Этого недостаточно для того технологического прорыва, которого ждут от ФСК, особенно если сравнить инвестиции с зарубежными примерами. Доля подобных расходов в энергокомпаниях развитых стран составляет 3-8%. Только на программу по развитию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в США предусмотрено $4,5 млр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чем России "интеллектуальные" сети, по мнению ключевых игроков энергетического рынка, рассказал Михаил Власов, пресс-секретарь ОАО "Ленэнерго": "Целью внедрения интеллектуальных сетей в России, как и в других странах, является повышение надежности работы энергосистем и достижение наилучших технико-экономических показателей передачи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ффект от внедрения "умных" сетей надеются получить по многим направлениям. Прежде всего в производственной эксплуатации: увеличение полезного отпуска, обеспечение технологического присоединения, снижение потерь электрической энергии. Кроме того, технология должна обеспечить надежность электроснабжения потребителей и качество электрической энергии. И, наконец, энергетики ожидают снижения затрат на техническую эксплуатацию и не забывают про экологию - сети призваны уменьшить техногенное воздействие на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ценкам ФСК, внедрение технологии "интеллектуальных" сетей уменьшит потери в российских электрических сетях всех классов напряжения на 25%, что позволит достигнуть экономии 34-35 млрд. кВт-ч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не менее большинство компаний избегают количественных прогнозов до первых результатов внедрения технологии. "Эффект от внедрения новых технологий оценить сложно, будут реализовываться первые проекты - посмотрим", - осторожен Игорь Козлов, заместитель главного инженера по эксплуатации и ремонту - начальник производственно-технической службы ОАО "ЛОЭСК". По некоторым смелым экспертным оценкам, развитие сети на основе новой технологии может сократить потребность в новых мощностях на 22 ГВт. А объем капвложений в развитие распределительных и магистральных сетей в результате увеличения пропускной способности можно снизить почти на $35 млр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секрет, что сроки эксплуатации составляющих ЕНЭС давно превысили нормативные. По данным ФСК, особенно высока степень износа в сетях Европейской и Северо-Западной зон. По некоторым видам оборудования в отдельных регионах она достигает 60%. В среднем же по ЕНЭС физический износ составляет 50%. Превышение порога в 60% уже считается опасным для энергосистемы. Это понимают и в ФСК. Поэтому сейчас компания сосредоточила силы на капитальном ремонте и восстановление оборудования в ключевых энергоузлах - в Петербурге, на Урале, в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ая важная проблема современных отечественных сетей - потери электроэнергии в сетях. На отдельных территориях они достигают 30%. По данным ФСК, в ЕНЭС средние потери составляют менее 5%. В целом, включая распределительные сети 0,4 кВ, потери сейчас составляют 13-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и основных препятствий на пути внедрения технологии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члены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прежде всего выделяют сложность самой системы. Гибкий подход к нуждам потребителей заставляет учитывать индивидуальные особенности всех элементов сети. При этом внедрение осложняет отсутствие единых стандартов и нормативов, которые еще не сложились. Не облегчает процесс и большое количество регуляторов и процедур, обязательных для получения сертификатов и раз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ругая группа препятствий носит чисто технический характер. Пока еще остаются нерешенными такие чисто технические проблемы, как отсутствие доступных надежных и эффективных накопителей энергии или безопасность и защита частной информации передаваемой внутри сети. По мере повышения автоматизации энергосети и внедрения новых коммуникационных технологий растет и вероятность кибератак на сеть. В отношении защиты инфраструктуры и кибербезопасности в целом пока внятной нормативной базы не существует. Отталкиваясь от опыта в других областях, производители компонентов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пока наращивают инвестиции в новые технологии, способные отражать кибератаки на энерго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к общемировым сложностям внедрения "умных" сетей накладываются и свои собственные, по сути, системные проблемы, которые придется решать уже скоро. Ведь учитывая современное состояние сетей в России, понятно, что основу для новой платформы нужно закладывать уже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амом высоком уровне препятствиями для развития "интеллектуальных" сетей служат, по мнению Марины Липецкой, отсутствие в России официально объявленной цели снижения доли углеродной энергетики. Также не заявлены приоритеты развития распределенной энергетики и технологий новой энергетики. "Есть поддержанные на федеральном уровне проекты повышения "инновационности энергетики", куда входят и "умные" сети, есть пилотные проекты. Но позволят ли они принципиально поменять энергосистему, управлять спросом потребителя, это вопрос", - отмечает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спективы внедрения "умных" сетей в России Игорь Козлов оценивает как колоссальные, впрочем, как и проблемы, возникающие в связи с ее внедрением. "Полный переход на эту технологию, к сожалению, для России это дело будущего, и, возможно, очень далекого", - реалистичен в своих прогнозах он. В качестве аргументов и основных проблем перехода к новой технологии специалист называет три пункта. Прежде всего, плохое состояние распределительных сетей среднего и низкого класса напряжений. Именно в них расположится большинство источников информации, влияющих на принятие решение системой, о том, какой источник энергии задействовать для потребителей, и какое оборудование необходимо ставить на ремонт. Второй пункт - отсутствие стабильных каналов связи, обеспечивающих действие системы в сетях среднего и низкого напряжения. И, наконец, недостатки технологий "запаса" электрической энергии в больших количествах. "За исключением гидроаккумулирующих станций, - оговаривается Игорь Козлов. - Но их строительство требует значительных финансовых средств, значительного ресурса воды и площадей для создания хранилищ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ока участники энергетического сообщества не сходятся во мнении относительно стратегии развития "умных" сетей в России. А потому распространение сетей в России в ближайшее время выглядит слишком оптимистичным прогнозом. "Представители энергетических компаний, регулирующих органов, эксперты из научной среды имеют каждый свое видение этой технологии, или модели, или механизма. На мой взгляд, пока будет не выработан единый язык обсуждения "умных" сетей, говорить о перспективах их внедрения в России преждевременно", - резюмирует Марина Липец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исле наиболее значимых сложностей внедрения передовых технологий необходимо отметить значительные капитальные вложения, отсутствие необходимых инвестиций и длительные сроки окупаемости проектов", - озвучивает позицию своей организации Михаил Вла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учитывая сложности, временные горизонты полного перехода к "интеллектуальным" сетям довольно трудно просматриваются и прогнозируются. "В пределах ближайших 10 лет на территории России могут быть лишь единичные внедрения, включая внедрения на уровне опытно-промышленной эксплуатации", - оценивает он краткосрочные перспективы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ровые производители компонентов для "умных" сетей считают, что в России процесс внедрения технологии скорее всего затянется надолго и будет проходить в несколько этапов. Сначала повышение эффективности коснется существующи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мные" сети в идеале - лишь часть "умного" города. "Это значит, что не только сами сети должны быть "умными", но и те объекты, которые они связывают - "умные" дома, транспорт. Появление таких объектов требует новых стандартов строительства, эксплуатации, производства бытовых приборов, транспортных средств. И перечень этих объектов открыт, он может пополняться все новыми элементами, вплоть до отдельных персональных устройств. Таким образом, ключевой технологической, материальной основой таких сетей являются чрезвычайно сложные </w:t>
      </w:r>
      <w:r>
        <w:rPr>
          <w:rFonts w:cs="Arial" w:ascii="Arial" w:hAnsi="Arial"/>
          <w:sz w:val="20"/>
          <w:szCs w:val="20"/>
          <w:lang w:val="en-US"/>
        </w:rPr>
        <w:t>IT</w:t>
      </w:r>
      <w:r>
        <w:rPr>
          <w:rFonts w:cs="Arial" w:ascii="Arial" w:hAnsi="Arial"/>
          <w:sz w:val="20"/>
          <w:szCs w:val="20"/>
        </w:rPr>
        <w:t>-системы, сложность которых намного выше тех, что используются сейчас. Моделирование этих систем - пока не техническая задача, а скорее задача фундаментальной науки", - объясняет госпожа Липец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ечном счете, внедрение технологии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повысит </w:t>
      </w:r>
      <w:r>
        <w:rPr>
          <w:rFonts w:cs="Arial" w:ascii="Arial" w:hAnsi="Arial"/>
          <w:b/>
          <w:bCs/>
          <w:sz w:val="20"/>
          <w:szCs w:val="20"/>
        </w:rPr>
        <w:t>энергоэффективность</w:t>
      </w:r>
      <w:r>
        <w:rPr>
          <w:rFonts w:cs="Arial" w:ascii="Arial" w:hAnsi="Arial"/>
          <w:sz w:val="20"/>
          <w:szCs w:val="20"/>
        </w:rPr>
        <w:t xml:space="preserve"> отрасли. Но потребует от государства стимулирования в части внедрения новых технологий, поощрения энергетической эффективности генерирующих компаний и решения проблемы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 что сами игроки? Готовы ли компании, обслуживающие отрасль энергоснабжения в России, к работе с такими технологиями? В "Ленэнерго" считают, что электросетевые компании, обеспечивающие электроснабжение потребителей на территории России имеют необходимый потенциал для внедрения передовых и инновационных технологий. "Основу этого потенциала составляет высококвалифицированный инженерно-технический персонал, - поясняет Михаил Власов. "Мы всегда готовы ко всему новому и только приветствуем это", - подтверждает Игорь Козлов. (</w:t>
      </w:r>
      <w:r>
        <w:rPr>
          <w:rFonts w:cs="Arial" w:ascii="Arial" w:hAnsi="Arial"/>
          <w:sz w:val="20"/>
          <w:szCs w:val="20"/>
          <w:lang w:val="en-US"/>
        </w:rPr>
        <w:t>Fuel</w:t>
      </w:r>
      <w:r>
        <w:rPr>
          <w:rFonts w:cs="Arial" w:ascii="Arial" w:hAnsi="Arial"/>
          <w:sz w:val="20"/>
          <w:szCs w:val="20"/>
        </w:rPr>
        <w:t xml:space="preserve"> </w:t>
      </w:r>
      <w:r>
        <w:rPr>
          <w:rFonts w:cs="Arial" w:ascii="Arial" w:hAnsi="Arial"/>
          <w:sz w:val="20"/>
          <w:szCs w:val="20"/>
          <w:lang w:val="en-US"/>
        </w:rPr>
        <w:t>Alternative</w:t>
      </w:r>
      <w:r>
        <w:rPr>
          <w:rFonts w:cs="Arial" w:ascii="Arial" w:hAnsi="Arial"/>
          <w:sz w:val="20"/>
          <w:szCs w:val="20"/>
        </w:rPr>
        <w:t>/Деловой ми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ЭКОЛОГИЯ; Методы Решения</w:t>
      </w:r>
    </w:p>
    <w:p>
      <w:pPr>
        <w:pStyle w:val="Heading1"/>
        <w:rPr/>
      </w:pPr>
      <w:bookmarkStart w:id="58" w:name="_Пассивные_дома"/>
      <w:bookmarkStart w:id="59" w:name="toc20"/>
      <w:bookmarkEnd w:id="58"/>
      <w:bookmarkEnd w:id="59"/>
      <w:r>
        <w:rPr/>
        <w:t>Пассивные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28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оявились новые технологии </w:t>
      </w:r>
      <w:r>
        <w:rPr>
          <w:rFonts w:cs="Arial" w:ascii="Arial" w:hAnsi="Arial"/>
          <w:b/>
          <w:bCs/>
          <w:sz w:val="20"/>
          <w:szCs w:val="20"/>
        </w:rPr>
        <w:t>энергосбережения - энергоэффективные</w:t>
      </w:r>
      <w:r>
        <w:rPr>
          <w:rFonts w:cs="Arial" w:ascii="Arial" w:hAnsi="Arial"/>
          <w:sz w:val="20"/>
          <w:szCs w:val="20"/>
        </w:rPr>
        <w:t xml:space="preserve">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как повысить </w:t>
      </w:r>
      <w:r>
        <w:rPr>
          <w:rFonts w:cs="Arial" w:ascii="Arial" w:hAnsi="Arial"/>
          <w:b/>
          <w:bCs/>
          <w:sz w:val="20"/>
          <w:szCs w:val="20"/>
        </w:rPr>
        <w:t>энергосбережение</w:t>
      </w:r>
      <w:r>
        <w:rPr>
          <w:rFonts w:cs="Arial" w:ascii="Arial" w:hAnsi="Arial"/>
          <w:sz w:val="20"/>
          <w:szCs w:val="20"/>
        </w:rPr>
        <w:t xml:space="preserve"> и повысить </w:t>
      </w:r>
      <w:r>
        <w:rPr>
          <w:rFonts w:cs="Arial" w:ascii="Arial" w:hAnsi="Arial"/>
          <w:b/>
          <w:bCs/>
          <w:sz w:val="20"/>
          <w:szCs w:val="20"/>
        </w:rPr>
        <w:t>энергоэффективность</w:t>
      </w:r>
      <w:r>
        <w:rPr>
          <w:rFonts w:cs="Arial" w:ascii="Arial" w:hAnsi="Arial"/>
          <w:sz w:val="20"/>
          <w:szCs w:val="20"/>
        </w:rPr>
        <w:t xml:space="preserve"> экономики, сегодня не говорит разве что ленивый. Активное потребление природного топлива (такого как нефть, газ, уголь) крайне отрицательно отражается на экологическом балансе Земли. Именно в этом причина изменений климата и повышенной концентрации парниковых газов в атмо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экспертов, основным потребителем энергии и источником загрязнения окружающей среды являются здания. Использование большого количества топлива для их отопления ведет к увеличению выбросов парниковых газов в атмосферу. По оценкам специалистов компании </w:t>
      </w:r>
      <w:r>
        <w:rPr>
          <w:rFonts w:cs="Arial" w:ascii="Arial" w:hAnsi="Arial"/>
          <w:sz w:val="20"/>
          <w:szCs w:val="20"/>
          <w:lang w:val="en-US"/>
        </w:rPr>
        <w:t>Rockwool</w:t>
      </w:r>
      <w:r>
        <w:rPr>
          <w:rFonts w:cs="Arial" w:ascii="Arial" w:hAnsi="Arial"/>
          <w:sz w:val="20"/>
          <w:szCs w:val="20"/>
        </w:rPr>
        <w:t>, на отопление и снабжение горячей водой в России расходуется 64% вырабатываемой в стране тепловой энергии. Это примерно в три раза выше, чем в европейских странах со сходным климатом. Значительная доля российских зданий характеризуется крайне низким уровнем теплозащи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Национального агентства малоэтажного и коттеджного строительства, на обогрев одного квадратного метра жилья в России расходуется в среднем 13 литров условного топлива в год. В близкой по климатическим условиям Канаде этот показатель составляет 3,5-4 литра в год. Потенциал </w:t>
      </w:r>
      <w:r>
        <w:rPr>
          <w:rFonts w:cs="Arial" w:ascii="Arial" w:hAnsi="Arial"/>
          <w:b/>
          <w:bCs/>
          <w:sz w:val="20"/>
          <w:szCs w:val="20"/>
        </w:rPr>
        <w:t>энергосбережения</w:t>
      </w:r>
      <w:r>
        <w:rPr>
          <w:rFonts w:cs="Arial" w:ascii="Arial" w:hAnsi="Arial"/>
          <w:sz w:val="20"/>
          <w:szCs w:val="20"/>
        </w:rPr>
        <w:t xml:space="preserve"> только в сфере строительства и жилищно-коммунального хозяйства составляет не менее 400 миллионов тонн условного топлива в год, или 30-40% всего энергопотребления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роприятия по </w:t>
      </w:r>
      <w:r>
        <w:rPr>
          <w:rFonts w:cs="Arial" w:ascii="Arial" w:hAnsi="Arial"/>
          <w:b/>
          <w:bCs/>
          <w:sz w:val="20"/>
          <w:szCs w:val="20"/>
        </w:rPr>
        <w:t>энергосбережению</w:t>
      </w:r>
      <w:r>
        <w:rPr>
          <w:rFonts w:cs="Arial" w:ascii="Arial" w:hAnsi="Arial"/>
          <w:sz w:val="20"/>
          <w:szCs w:val="20"/>
        </w:rPr>
        <w:t xml:space="preserve"> могут быть разными. Один из самых действенных способов увеличения эффективности использования энергии - применение современных технологий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ве трети энергозатрат в России идет на отопление, и 70% из них - впустую, - говорит ведущий технический специалист компании </w:t>
      </w:r>
      <w:r>
        <w:rPr>
          <w:rFonts w:cs="Arial" w:ascii="Arial" w:hAnsi="Arial"/>
          <w:sz w:val="20"/>
          <w:szCs w:val="20"/>
          <w:lang w:val="en-US"/>
        </w:rPr>
        <w:t>Rockwool</w:t>
      </w:r>
      <w:r>
        <w:rPr>
          <w:rFonts w:cs="Arial" w:ascii="Arial" w:hAnsi="Arial"/>
          <w:sz w:val="20"/>
          <w:szCs w:val="20"/>
        </w:rPr>
        <w:t xml:space="preserve"> Татьяна Смирнова. - Правильная изоляция фасадов, герметизация оконных и дверных проемов сокращает потерю тепла вдв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следние годы появились новые технологии </w:t>
      </w:r>
      <w:r>
        <w:rPr>
          <w:rFonts w:cs="Arial" w:ascii="Arial" w:hAnsi="Arial"/>
          <w:b/>
          <w:bCs/>
          <w:sz w:val="20"/>
          <w:szCs w:val="20"/>
        </w:rPr>
        <w:t>энергосбережения</w:t>
      </w:r>
      <w:r>
        <w:rPr>
          <w:rFonts w:cs="Arial" w:ascii="Arial" w:hAnsi="Arial"/>
          <w:sz w:val="20"/>
          <w:szCs w:val="20"/>
        </w:rPr>
        <w:t xml:space="preserve"> - пассивные дома или </w:t>
      </w:r>
      <w:r>
        <w:rPr>
          <w:rFonts w:cs="Arial" w:ascii="Arial" w:hAnsi="Arial"/>
          <w:b/>
          <w:bCs/>
          <w:sz w:val="20"/>
          <w:szCs w:val="20"/>
        </w:rPr>
        <w:t>энергоэффективные</w:t>
      </w:r>
      <w:r>
        <w:rPr>
          <w:rFonts w:cs="Arial" w:ascii="Arial" w:hAnsi="Arial"/>
          <w:sz w:val="20"/>
          <w:szCs w:val="20"/>
        </w:rPr>
        <w:t xml:space="preserve"> дома, по сути обогреваемые за счет тепла, выделяемого людьми и электроприборами. По экономичности такие жилища в 10 раз превосходят типовые "хрущевки". При массовом строительстве пассивных домов потенциал </w:t>
      </w:r>
      <w:r>
        <w:rPr>
          <w:rFonts w:cs="Arial" w:ascii="Arial" w:hAnsi="Arial"/>
          <w:b/>
          <w:bCs/>
          <w:sz w:val="20"/>
          <w:szCs w:val="20"/>
        </w:rPr>
        <w:t>энергосбережения</w:t>
      </w:r>
      <w:r>
        <w:rPr>
          <w:rFonts w:cs="Arial" w:ascii="Arial" w:hAnsi="Arial"/>
          <w:sz w:val="20"/>
          <w:szCs w:val="20"/>
        </w:rPr>
        <w:t xml:space="preserve"> составит не меньше 30-40% энергопотребления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очень важно, чтобы мы говорили не об </w:t>
      </w:r>
      <w:r>
        <w:rPr>
          <w:rFonts w:cs="Arial" w:ascii="Arial" w:hAnsi="Arial"/>
          <w:b/>
          <w:bCs/>
          <w:sz w:val="20"/>
          <w:szCs w:val="20"/>
        </w:rPr>
        <w:t>энергосбережении</w:t>
      </w:r>
      <w:r>
        <w:rPr>
          <w:rFonts w:cs="Arial" w:ascii="Arial" w:hAnsi="Arial"/>
          <w:sz w:val="20"/>
          <w:szCs w:val="20"/>
        </w:rPr>
        <w:t xml:space="preserve"> как сокращении непроизводительных потерь энергии, а об </w:t>
      </w:r>
      <w:r>
        <w:rPr>
          <w:rFonts w:cs="Arial" w:ascii="Arial" w:hAnsi="Arial"/>
          <w:b/>
          <w:bCs/>
          <w:sz w:val="20"/>
          <w:szCs w:val="20"/>
        </w:rPr>
        <w:t>энергоэффективности</w:t>
      </w:r>
      <w:r>
        <w:rPr>
          <w:rFonts w:cs="Arial" w:ascii="Arial" w:hAnsi="Arial"/>
          <w:sz w:val="20"/>
          <w:szCs w:val="20"/>
        </w:rPr>
        <w:t xml:space="preserve"> российской экономики, - отмечает президент Национального агентства малоэтажного и коттеджного строительства Елена Николаева, - и в первую очередь жилищного сектора и ЖКХ. </w:t>
      </w:r>
      <w:r>
        <w:rPr>
          <w:rFonts w:cs="Arial" w:ascii="Arial" w:hAnsi="Arial"/>
          <w:b/>
          <w:bCs/>
          <w:sz w:val="20"/>
          <w:szCs w:val="20"/>
        </w:rPr>
        <w:t>Энергоэффективность</w:t>
      </w:r>
      <w:r>
        <w:rPr>
          <w:rFonts w:cs="Arial" w:ascii="Arial" w:hAnsi="Arial"/>
          <w:sz w:val="20"/>
          <w:szCs w:val="20"/>
        </w:rPr>
        <w:t xml:space="preserve"> предполагает системный подход к учету, оплате, потреблению и поставке энергоносителей в процессе функционирования поселений, а на этапе проектирования жилья - к использованию </w:t>
      </w:r>
      <w:r>
        <w:rPr>
          <w:rFonts w:cs="Arial" w:ascii="Arial" w:hAnsi="Arial"/>
          <w:b/>
          <w:bCs/>
          <w:sz w:val="20"/>
          <w:szCs w:val="20"/>
        </w:rPr>
        <w:t>энергосберегающих</w:t>
      </w:r>
      <w:r>
        <w:rPr>
          <w:rFonts w:cs="Arial" w:ascii="Arial" w:hAnsi="Arial"/>
          <w:sz w:val="20"/>
          <w:szCs w:val="20"/>
        </w:rPr>
        <w:t xml:space="preserve"> материалов и выбору эффективной схемы энерго-, водо- и теплоснабжения помещения, дома и поселения в зависимости от климатических условий, удаленности поселения от централизованных систем жизнеобеспечения, наличия инфраструктуры ЛЭП, сезонного завоза горюче-смазочных материалов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роительство </w:t>
      </w:r>
      <w:r>
        <w:rPr>
          <w:rFonts w:cs="Arial" w:ascii="Arial" w:hAnsi="Arial"/>
          <w:b/>
          <w:bCs/>
          <w:sz w:val="20"/>
          <w:szCs w:val="20"/>
        </w:rPr>
        <w:t>энергоэффективных</w:t>
      </w:r>
      <w:r>
        <w:rPr>
          <w:rFonts w:cs="Arial" w:ascii="Arial" w:hAnsi="Arial"/>
          <w:sz w:val="20"/>
          <w:szCs w:val="20"/>
        </w:rPr>
        <w:t xml:space="preserve"> домов - это целый комплекс мероприятий, которые лишь в совокупности могут придать дому все необходимые сво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ую очередь, по мнению специалистов, </w:t>
      </w:r>
      <w:r>
        <w:rPr>
          <w:rFonts w:cs="Arial" w:ascii="Arial" w:hAnsi="Arial"/>
          <w:b/>
          <w:bCs/>
          <w:sz w:val="20"/>
          <w:szCs w:val="20"/>
        </w:rPr>
        <w:t>энергоэффективность</w:t>
      </w:r>
      <w:r>
        <w:rPr>
          <w:rFonts w:cs="Arial" w:ascii="Arial" w:hAnsi="Arial"/>
          <w:sz w:val="20"/>
          <w:szCs w:val="20"/>
        </w:rPr>
        <w:t xml:space="preserve"> здания невозможна без использования современных стеновых и теплоизоляционных материалов (ячеистые бетоны, фибропенобетон, минеральная вата, пенополистирол, пеностекло и т.д.). Правильно подобранная и смонтированная теплоизоляционная система позволит хозяину дома снизить расходы на отопление в 3-4 раза. Применение недостаточной, малоэффективной теплоизоляции или ее неправильное размещение неизбежно приводят к ухудшению микроклимата помещ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снижения затрат на обогрев и вентилирование при проектировании </w:t>
      </w:r>
      <w:r>
        <w:rPr>
          <w:rFonts w:cs="Arial" w:ascii="Arial" w:hAnsi="Arial"/>
          <w:b/>
          <w:bCs/>
          <w:sz w:val="20"/>
          <w:szCs w:val="20"/>
        </w:rPr>
        <w:t>энергоэффективного</w:t>
      </w:r>
      <w:r>
        <w:rPr>
          <w:rFonts w:cs="Arial" w:ascii="Arial" w:hAnsi="Arial"/>
          <w:sz w:val="20"/>
          <w:szCs w:val="20"/>
        </w:rPr>
        <w:t xml:space="preserve"> здания должны учитываться факторы обеспечения достаточного освещения основного (зимнего) помещения, обеспечения естественной и принудительной вентиляции в связи с повышенной герметичностью дома, оптимального расположения дома на участке с учетом особенностей ландшафта и по отношению к сторонам горизо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словиях дефицита мощностей специалисты советуют активно внедрять альтернативные или возобновляемые источники энергии. Для отопления и горячего водоснабжения дома могут быть использованы тепловые насосы с системой рекуперации тепла, солнечные коллекторы, твердотопливные котлы, термогенераторы вихревого типа. В качестве источника электроэнергии могут применяться фотоэлектрические преобразователи (солнечные батареи), ветрогенераторы, бензо-дизельгенераторы, гибридные системы, мини-Г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w:t>
      </w:r>
      <w:r>
        <w:rPr>
          <w:rFonts w:cs="Arial" w:ascii="Arial" w:hAnsi="Arial"/>
          <w:b/>
          <w:bCs/>
          <w:sz w:val="20"/>
          <w:szCs w:val="20"/>
        </w:rPr>
        <w:t>энергоэффективном</w:t>
      </w:r>
      <w:r>
        <w:rPr>
          <w:rFonts w:cs="Arial" w:ascii="Arial" w:hAnsi="Arial"/>
          <w:sz w:val="20"/>
          <w:szCs w:val="20"/>
        </w:rPr>
        <w:t xml:space="preserve"> здании низкое потребление энергии сочетается с хорошим микроклиматом. Экономия энергии в этих домах, по оценкам компании </w:t>
      </w:r>
      <w:r>
        <w:rPr>
          <w:rFonts w:cs="Arial" w:ascii="Arial" w:hAnsi="Arial"/>
          <w:sz w:val="20"/>
          <w:szCs w:val="20"/>
          <w:lang w:val="en-US"/>
        </w:rPr>
        <w:t>Rockwool</w:t>
      </w:r>
      <w:r>
        <w:rPr>
          <w:rFonts w:cs="Arial" w:ascii="Arial" w:hAnsi="Arial"/>
          <w:sz w:val="20"/>
          <w:szCs w:val="20"/>
        </w:rPr>
        <w:t xml:space="preserve">, может достигать 90%, а годовая потребность в отоплении </w:t>
      </w:r>
      <w:r>
        <w:rPr>
          <w:rFonts w:cs="Arial" w:ascii="Arial" w:hAnsi="Arial"/>
          <w:b/>
          <w:bCs/>
          <w:sz w:val="20"/>
          <w:szCs w:val="20"/>
        </w:rPr>
        <w:t>энергоэффективного</w:t>
      </w:r>
      <w:r>
        <w:rPr>
          <w:rFonts w:cs="Arial" w:ascii="Arial" w:hAnsi="Arial"/>
          <w:sz w:val="20"/>
          <w:szCs w:val="20"/>
        </w:rPr>
        <w:t xml:space="preserve"> дома может не превышать 15 кВт/ч на квадратный метр. Общее первичное потребление энергии составляет не более 120 кВт/ч на 1 квадратный метр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новационные теплосберегающие материалы и оборудование наиболее быстро и эффективно могут применяться в мало этажном строитель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даленность малоэтажных поселков от централизованных систем жизнеобеспечения делает нецелесообразным подведение электро- и газовых сетей, решением проблемы может стать активное применение автономных систем: мини-ТЭЦ, крышных, квартальных, блочно-модульных котельных", - отмечает Елена Никола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экспертов, альтернативные источники энергии, инновационные теплоэффективные материалы не будут активно внедряться в России, пока не будет создана система экономического стимулирования этих процес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НАМИКС считают, что для этого необходимо разработать комплекс мер для стимулирования отечественного производства высокоэффективного отопительного, осветительного оборудования, а также поддержку научных разработок в данной области. Разрешить к использованию только то оборудование, которое обеспечивает необходимый уровень энергорасходов на обогрев и эксплуатацию дома. Ограничить использование устаревшего неэнергоэффективного оборудования. Ввести прямое субсидирование процентной ставки по кредитам индивидуальным застройщикам и домовладельцам, на выполнение мер по </w:t>
      </w:r>
      <w:r>
        <w:rPr>
          <w:rFonts w:cs="Arial" w:ascii="Arial" w:hAnsi="Arial"/>
          <w:b/>
          <w:bCs/>
          <w:sz w:val="20"/>
          <w:szCs w:val="20"/>
        </w:rPr>
        <w:t>энергосбережению</w:t>
      </w:r>
      <w:r>
        <w:rPr>
          <w:rFonts w:cs="Arial" w:ascii="Arial" w:hAnsi="Arial"/>
          <w:sz w:val="20"/>
          <w:szCs w:val="20"/>
        </w:rPr>
        <w:t xml:space="preserve"> при строительстве или модернизации жилья или государственное софинансирование данных мер. Ввести гибкие тарифы на энергоресурсы, привязанные к отклонению фактического их потребления от нормативного. Обеспечить ценовую доступность приборов учета энергоресурсов, а также упрощенный порядок согласования установки приборов учета по всем видам энергоресурсов, их проверки и принятия в эксплуатацию для использования в расчетах. Поэтапно ввести дифференцированные тарифы на энергоресурсы в зависимости от наличия приборов учета (установить повышающие коэффициенты к тарифам при расчетах без применения приборов учета). А также ввести налоговые льготы на выполнение мер по </w:t>
      </w:r>
      <w:r>
        <w:rPr>
          <w:rFonts w:cs="Arial" w:ascii="Arial" w:hAnsi="Arial"/>
          <w:b/>
          <w:bCs/>
          <w:sz w:val="20"/>
          <w:szCs w:val="20"/>
        </w:rPr>
        <w:t>энергосбережению</w:t>
      </w:r>
      <w:r>
        <w:rPr>
          <w:rFonts w:cs="Arial" w:ascii="Arial" w:hAnsi="Arial"/>
          <w:sz w:val="20"/>
          <w:szCs w:val="20"/>
        </w:rPr>
        <w:t xml:space="preserve"> при строительстве или модернизации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должна реализовываться политика разъяснения гражданам преимуществ и способов </w:t>
      </w:r>
      <w:r>
        <w:rPr>
          <w:rFonts w:cs="Arial" w:ascii="Arial" w:hAnsi="Arial"/>
          <w:b/>
          <w:bCs/>
          <w:sz w:val="20"/>
          <w:szCs w:val="20"/>
        </w:rPr>
        <w:t>энергосбережения</w:t>
      </w:r>
      <w:r>
        <w:rPr>
          <w:rFonts w:cs="Arial" w:ascii="Arial" w:hAnsi="Arial"/>
          <w:sz w:val="20"/>
          <w:szCs w:val="20"/>
        </w:rPr>
        <w:t>, государственная пропаганда данных вопросов, - отмечает Елена Николаева. - Население и руководители предприятий должны четко понимать: экономия, если речь идет об энергоресурсах, - выгодна и необходи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вгения Решетни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рреспондент "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времен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не существует единого официального международного определения </w:t>
      </w:r>
      <w:r>
        <w:rPr>
          <w:rFonts w:cs="Arial" w:ascii="Arial" w:hAnsi="Arial"/>
          <w:b/>
          <w:bCs/>
          <w:sz w:val="20"/>
          <w:szCs w:val="20"/>
        </w:rPr>
        <w:t>энергоэффективного</w:t>
      </w:r>
      <w:r>
        <w:rPr>
          <w:rFonts w:cs="Arial" w:ascii="Arial" w:hAnsi="Arial"/>
          <w:sz w:val="20"/>
          <w:szCs w:val="20"/>
        </w:rPr>
        <w:t xml:space="preserve"> дома. Тем не менее в Европе существует следующая классифика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ма низкого энергопотребления Используют как минимум на 50% энергии меньше, чем стандартные здания, построенные в соответствии с действующими нормами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ма ультранизкого энергопотребления Могут быть определены как здания, которые обеспечивают более высокие стандарты </w:t>
      </w:r>
      <w:r>
        <w:rPr>
          <w:rFonts w:cs="Arial" w:ascii="Arial" w:hAnsi="Arial"/>
          <w:b/>
          <w:bCs/>
          <w:sz w:val="20"/>
          <w:szCs w:val="20"/>
        </w:rPr>
        <w:t>энергоэффективности</w:t>
      </w:r>
      <w:r>
        <w:rPr>
          <w:rFonts w:cs="Arial" w:ascii="Arial" w:hAnsi="Arial"/>
          <w:sz w:val="20"/>
          <w:szCs w:val="20"/>
        </w:rPr>
        <w:t xml:space="preserve"> и оказывают незначительное влияние на окружающую среду. Дома ультранизкого энергопотребления расходуют на 70-90% энергии меньше, чем обычные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ма, генерирующие энергию Это здания, которые производят электричество для собственных нужд. В некоторых случаях излишки энергии летом могут быть проданы энергетической компании и куплены обратно в зимнее время. Хорошая теплоизоляция, инновационный дизайн и использование возобновляемых источников энергии (например, солнечных батарей) делают существование таких домов возмож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ма с нулевыми выбросами </w:t>
      </w:r>
      <w:r>
        <w:rPr>
          <w:rFonts w:cs="Arial" w:ascii="Arial" w:hAnsi="Arial"/>
          <w:sz w:val="20"/>
          <w:szCs w:val="20"/>
          <w:lang w:val="en-US"/>
        </w:rPr>
        <w:t>CO</w:t>
      </w:r>
      <w:r>
        <w:rPr>
          <w:rFonts w:cs="Arial" w:ascii="Arial" w:hAnsi="Arial"/>
          <w:sz w:val="20"/>
          <w:szCs w:val="20"/>
        </w:rPr>
        <w:t>2 Такой дом не выделяет углекислый газ. Это означает, что дом сам обеспечивает себя энергией из возобновляемых источников, включая энергию, расходуемую на отопление или охлаждение помещений, горячее водоснабжение, вентиляцию, освещение, приготовление пищи и электрические приборы</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28"/>
          <w:szCs w:val="28"/>
        </w:rPr>
      </w:pPr>
      <w:r>
        <w:rPr>
          <w:rFonts w:cs="Arial" w:ascii="Arial" w:hAnsi="Arial"/>
          <w:b/>
          <w:bCs/>
          <w:color w:val="000080"/>
          <w:sz w:val="28"/>
          <w:szCs w:val="28"/>
        </w:rPr>
        <w:t>АЛЬТЕРНАТИВНАЯ ЭНЕРГЕТИКА</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ЭКОЛОГИЯ; Инновации Практика</w:t>
      </w:r>
    </w:p>
    <w:p>
      <w:pPr>
        <w:pStyle w:val="Heading1"/>
        <w:rPr/>
      </w:pPr>
      <w:bookmarkStart w:id="60" w:name="_Деньги_на_ветер"/>
      <w:bookmarkStart w:id="61" w:name="toc19"/>
      <w:bookmarkEnd w:id="60"/>
      <w:bookmarkEnd w:id="61"/>
      <w:r>
        <w:rPr/>
        <w:t>Деньги на вет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02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 2020 году доля альтернативной энергетики должна составлять всего 4,5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2030 году ожидается рост энергопотребления как минимум в полтора раза по сравнению с показателями этого года. Это определено скорректированным вариантом генеральной схемы размещения объектов электроэнергетики в соответствии с долгосрочным прогнозом спроса н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этого потребуется дополнительно построить не менее половины от существующих мощностей - примерно 100 ГВт. Учитывая, что износ действующих мощностей составляет более 60%, то объем вводов и модернизации старых мощностей необходимо удвоить. Возникает вопрос: на какие типы станций следует делать ставку в ближайшие 20 лет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вропейский союз уже сформулировал стратегию по развитию собственной энергетики: к 2020 году в каждой стране ЕС не менее 20% энергии должно вырабатываться с использованием возобновляемых источников энергии. Нередко их именуют альтернативными. Имеется в виду, что они способны заменить собой энергетику, работающую на органическом топливе (газ, уголь, нефтепродукты). Как правило, выделяют следующие основные источники альтернативной энергии: энергия ветра, солнечная энергия, энергия воды (кроме гидроаккумулирующих элеткростанций), геотермальная энергия, низкопотенциальная тепловая энергия земли, биомасса и био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итика ЕС как раз и направлена на максимальное использование потенциала этих источников. Логика принятия решений понятна: с одной стороны, ужесточаются экологические требования, что сделает альтернативную энергетику в недалеком будущем конкурентоспособной по отношению к традиционной, с другой стороны, страны Евросоюза стремятся диверсифицировать энергетические потоки и стать более независимой. А что происходит с возобновляемыми источниками энергетики (ВИЭ)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ует ряд нормативно-правовых актов по стимулированию развития ВИЭ в России: от ФЗ "Об электроэнергетике", определяющий понятие и виды ВИЭ, устанавливающий полномочий Правительства РФ в этой сфере, закладывающий основы государственной поддержки ВИЭ, до распоряжения Правительства РФ от 08.01.2009 </w:t>
      </w:r>
      <w:r>
        <w:rPr>
          <w:rFonts w:cs="Arial" w:ascii="Arial" w:hAnsi="Arial"/>
          <w:sz w:val="20"/>
          <w:szCs w:val="20"/>
          <w:lang w:val="en-US"/>
        </w:rPr>
        <w:t>N</w:t>
      </w:r>
      <w:r>
        <w:rPr>
          <w:rFonts w:cs="Arial" w:ascii="Arial" w:hAnsi="Arial"/>
          <w:sz w:val="20"/>
          <w:szCs w:val="20"/>
        </w:rPr>
        <w:t>1-р "Основные направления государственной политики в сфере повышения энергетической эффективности электроэнергетики на основе ВИЭ на период до 2020 г.". В этих документах содержатся целевые показатели объема производства и потребления электроэнергии, произведенной на ВИЭ. Однако эти цифры не столь амбициозны, как в Европе: к 2020 году установлен ориентир в 4,5%. Почему так ма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первых, стоимость строительства таких объектов в несколько раз дороже, чем традиционных тепловых станций, работающих на газе. Дело в том, что практически все оборудование для ВИЭ импортное и зависит от курса национальной валюты. Во-вторых, отечественные электрические сети не приспособлены для работы с подобными объектами. Зачастую из-за различных условий использования источников энергии (солнечной активности, ветра) энергия не может вырабатываться постоянно: в среднем такие станции могут работать на 30-40% от своего максимального значения. Поэтому необходимо постоянно планировать под них существенные резервы мощностей, которые могли бы задействоваться при перерывах в работе ВИЭ. В третьих, отсутствует реальная государственная поддержка объектов альтернативной энергетики. В ЕС государство напрямую дотирует производство с использованием альтернативных источников энергии каждого киловатт-часа, кроме того, генерирующие компании субсидируются на протяжении периода окупаемости проекта. В США применяются иные меры стимулирования, включающие налоговые льготы и инвестиционные креди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 России также ведется активная подготовка к принятию нормативно-правовых актов по поддержке развития ВИЭ с учетом западного опы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огика развития такова: возобновляемые источники энергии экономически эффективнее развивать вблизи центров их потребления. За счет экономии на прокладку сетевой инфраструктуры (электрических и газовых сетей) достигается достаточно неплохие параметры стоимости строительства, которые соизмеримы со всеми затратами по доставке энергии от "больш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учетом надбавок для генерации ВИЭ такие проекты должны быть выгодны для инвесторов. Переход к возобновляемым источникам энергии в ближайшее время будет только усиливаться с учетом перманентного роста стоимости энергоресурсов и электроэнергии. Более того, в перспективе к 2020 году стоимость выработки электроэнергии на традиционных установках и с использованием ВИЭ должны сравняться. В свою очередь, массовое внедрение этих технологий способствует их дальнейшему удешевлению, что дает новые возможности для компаний, планирующих инвестировать в ВИЭ, и предприятий, планирующих снизить энергопотребление за счет </w:t>
      </w:r>
      <w:r>
        <w:rPr>
          <w:rFonts w:cs="Arial" w:ascii="Arial" w:hAnsi="Arial"/>
          <w:b/>
          <w:bCs/>
          <w:sz w:val="20"/>
          <w:szCs w:val="20"/>
        </w:rPr>
        <w:t>энергосберегающих</w:t>
      </w:r>
      <w:r>
        <w:rPr>
          <w:rFonts w:cs="Arial" w:ascii="Arial" w:hAnsi="Arial"/>
          <w:sz w:val="20"/>
          <w:szCs w:val="20"/>
        </w:rPr>
        <w:t xml:space="preserve"> мероприятий и собственной генерации на такие источ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ких сегментах альтернативной энергетики у России есть конкурентные преимущества? Безусловно, наша страна обладает одним из огромных потенциалов в ветровой генерации, энергии приливов и отливов. Однако, на мой взгляд, целесообразно развивать только те проекты в сфере альтернативной энергетики, в которых у российского машиностроения и других связанных с ВИЭ отраслей есть конкурентные преимущества перед иностранными производителями. Если проанализировать данные проекты по их экономической эффективности, то на первый план выходит такой источник энергии как биомасса. Россия обладает самыми масштабными запасами биомассы в мире, в первую очередь по лесным ресурсам. Поэтому разумнее было бы создавать механизмы поддержки именно в эт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роме того, альтернативная энергетика требует пересмотра политики развития и сетевой инфраструктуры. В первую очередь это касается проектов в сфере внедрения интеллектуальных сетей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id</w:t>
      </w:r>
      <w:r>
        <w:rPr>
          <w:rFonts w:cs="Arial" w:ascii="Arial" w:hAnsi="Arial"/>
          <w:sz w:val="20"/>
          <w:szCs w:val="20"/>
        </w:rPr>
        <w:t>) на высоком классе напряжения (ЕНЭС) и распределительных сетях. Такое комплексное развитие всех направлений энергетики позволит сделать этот процесс более устойчивым в будущем. Любая альтернатива в конечном итоге должна укладывать в базис развития энергетики на длительную перспекти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Пи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фонда энергетического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ды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точник                                                                                            Технология   Вид</w:t>
      </w:r>
    </w:p>
    <w:p>
      <w:pPr>
        <w:pStyle w:val="Normal"/>
        <w:widowControl w:val="false"/>
        <w:autoSpaceDE w:val="false"/>
        <w:rPr>
          <w:rFonts w:ascii="Arial" w:hAnsi="Arial" w:cs="Arial"/>
          <w:sz w:val="20"/>
          <w:szCs w:val="20"/>
        </w:rPr>
      </w:pPr>
      <w:r>
        <w:rPr>
          <w:rFonts w:cs="Arial" w:ascii="Arial" w:hAnsi="Arial"/>
          <w:sz w:val="20"/>
          <w:szCs w:val="20"/>
        </w:rPr>
        <w:t>Энергия ветра                                                                                       ветротурбины береговые, морские</w:t>
      </w:r>
    </w:p>
    <w:p>
      <w:pPr>
        <w:pStyle w:val="Normal"/>
        <w:widowControl w:val="false"/>
        <w:autoSpaceDE w:val="false"/>
        <w:rPr>
          <w:rFonts w:ascii="Arial" w:hAnsi="Arial" w:cs="Arial"/>
          <w:sz w:val="20"/>
          <w:szCs w:val="20"/>
        </w:rPr>
      </w:pPr>
      <w:r>
        <w:rPr>
          <w:rFonts w:cs="Arial" w:ascii="Arial" w:hAnsi="Arial"/>
          <w:sz w:val="20"/>
          <w:szCs w:val="20"/>
        </w:rPr>
        <w:t>Солнечная энергия                                                                                   фотоэлектрические элементы</w:t>
      </w:r>
    </w:p>
    <w:p>
      <w:pPr>
        <w:pStyle w:val="Normal"/>
        <w:widowControl w:val="false"/>
        <w:autoSpaceDE w:val="false"/>
        <w:rPr>
          <w:rFonts w:ascii="Arial" w:hAnsi="Arial" w:cs="Arial"/>
          <w:sz w:val="20"/>
          <w:szCs w:val="20"/>
        </w:rPr>
      </w:pPr>
      <w:r>
        <w:rPr>
          <w:rFonts w:cs="Arial" w:ascii="Arial" w:hAnsi="Arial"/>
          <w:sz w:val="20"/>
          <w:szCs w:val="20"/>
        </w:rPr>
        <w:t>термальные установки</w:t>
      </w:r>
    </w:p>
    <w:p>
      <w:pPr>
        <w:pStyle w:val="Normal"/>
        <w:widowControl w:val="false"/>
        <w:autoSpaceDE w:val="false"/>
        <w:rPr>
          <w:rFonts w:ascii="Arial" w:hAnsi="Arial" w:cs="Arial"/>
          <w:sz w:val="20"/>
          <w:szCs w:val="20"/>
        </w:rPr>
      </w:pPr>
      <w:r>
        <w:rPr>
          <w:rFonts w:cs="Arial" w:ascii="Arial" w:hAnsi="Arial"/>
          <w:sz w:val="20"/>
          <w:szCs w:val="20"/>
        </w:rPr>
        <w:t>Энергия воды, в том числе энергия сточных вод (за исключением электроэнергии, используемой на гидроаккумулирующих электроэнергетических станциях)ГЭС</w:t>
      </w:r>
    </w:p>
    <w:p>
      <w:pPr>
        <w:pStyle w:val="Normal"/>
        <w:widowControl w:val="false"/>
        <w:autoSpaceDE w:val="false"/>
        <w:rPr>
          <w:rFonts w:ascii="Arial" w:hAnsi="Arial" w:cs="Arial"/>
          <w:sz w:val="20"/>
          <w:szCs w:val="20"/>
        </w:rPr>
      </w:pPr>
      <w:r>
        <w:rPr>
          <w:rFonts w:cs="Arial" w:ascii="Arial" w:hAnsi="Arial"/>
          <w:sz w:val="20"/>
          <w:szCs w:val="20"/>
        </w:rPr>
        <w:t>энергия приливов                                                                                    береговые, морские</w:t>
      </w:r>
    </w:p>
    <w:p>
      <w:pPr>
        <w:pStyle w:val="Normal"/>
        <w:widowControl w:val="false"/>
        <w:autoSpaceDE w:val="false"/>
        <w:rPr>
          <w:rFonts w:ascii="Arial" w:hAnsi="Arial" w:cs="Arial"/>
          <w:sz w:val="20"/>
          <w:szCs w:val="20"/>
        </w:rPr>
      </w:pPr>
      <w:r>
        <w:rPr>
          <w:rFonts w:cs="Arial" w:ascii="Arial" w:hAnsi="Arial"/>
          <w:sz w:val="20"/>
          <w:szCs w:val="20"/>
        </w:rPr>
        <w:t>энергия волн                                                                                        береговые, морск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отермальная энергия с использованием природных подземных теплонос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зкопотенциальная тепловая энергия земли, воздуха, воды с использованием специальных теплонос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иомас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иогаз, газ, выделяемый отходами производства и потребления на свалках таких отходов, газ, образующийся на угольных разработках растения, выращиваемые на топливо, в том числе дерев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ходы производства и потребления, за исключением отходов, полученных в процессе использования углеводородного сырья и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иогаз газ из органических от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иологический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ия побочных продуктов и отходов (с различной степенью фильтрации) городские твердые отх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мышленные побочные проду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коммерческие отх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точник: Фонд энергетического развит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28"/>
          <w:szCs w:val="28"/>
        </w:rPr>
      </w:pPr>
      <w:r>
        <w:rPr>
          <w:rFonts w:cs="Arial" w:ascii="Arial" w:hAnsi="Arial"/>
          <w:b/>
          <w:bCs/>
          <w:color w:val="000080"/>
          <w:sz w:val="28"/>
          <w:szCs w:val="28"/>
        </w:rPr>
        <w:t>ВЫСТАВКИ, КОНФЕРЕНЦИИ, СЕМИНАРЫ</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62" w:name="_&quot;Энергия_и_среда_обитания&quot;"/>
      <w:bookmarkStart w:id="63" w:name="toc27"/>
      <w:bookmarkEnd w:id="62"/>
      <w:bookmarkEnd w:id="63"/>
      <w:r>
        <w:rPr/>
        <w:t>"Энергия и среда обит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Сулейманова   </w:t>
      </w:r>
    </w:p>
    <w:p>
      <w:pPr>
        <w:pStyle w:val="Normal"/>
        <w:widowControl w:val="false"/>
        <w:autoSpaceDE w:val="false"/>
        <w:rPr>
          <w:rFonts w:ascii="Arial" w:hAnsi="Arial" w:cs="Arial"/>
          <w:sz w:val="20"/>
          <w:szCs w:val="20"/>
        </w:rPr>
      </w:pPr>
      <w:r>
        <w:rPr>
          <w:rFonts w:cs="Arial" w:ascii="Arial" w:hAnsi="Arial"/>
          <w:sz w:val="20"/>
          <w:szCs w:val="20"/>
        </w:rPr>
        <w:t>578 слов</w:t>
      </w:r>
    </w:p>
    <w:p>
      <w:pPr>
        <w:pStyle w:val="Normal"/>
        <w:widowControl w:val="false"/>
        <w:autoSpaceDE w:val="false"/>
        <w:rPr>
          <w:rFonts w:ascii="Arial" w:hAnsi="Arial" w:cs="Arial"/>
          <w:sz w:val="20"/>
          <w:szCs w:val="20"/>
        </w:rPr>
      </w:pPr>
      <w:r>
        <w:rPr>
          <w:rFonts w:cs="Arial" w:ascii="Arial" w:hAnsi="Arial"/>
          <w:sz w:val="20"/>
          <w:szCs w:val="20"/>
        </w:rPr>
        <w:t>30 апреля 2010</w:t>
      </w:r>
    </w:p>
    <w:p>
      <w:pPr>
        <w:pStyle w:val="Normal"/>
        <w:widowControl w:val="false"/>
        <w:autoSpaceDE w:val="false"/>
        <w:rPr>
          <w:rFonts w:ascii="Arial" w:hAnsi="Arial" w:cs="Arial"/>
          <w:sz w:val="20"/>
          <w:szCs w:val="20"/>
        </w:rPr>
      </w:pPr>
      <w:r>
        <w:rPr>
          <w:rFonts w:cs="Arial" w:ascii="Arial" w:hAnsi="Arial"/>
          <w:sz w:val="20"/>
          <w:szCs w:val="20"/>
        </w:rPr>
        <w:t>Зеркало</w:t>
      </w:r>
    </w:p>
    <w:p>
      <w:pPr>
        <w:pStyle w:val="Normal"/>
        <w:widowControl w:val="false"/>
        <w:autoSpaceDE w:val="false"/>
        <w:rPr>
          <w:rFonts w:ascii="Arial" w:hAnsi="Arial" w:cs="Arial"/>
          <w:sz w:val="20"/>
          <w:szCs w:val="20"/>
        </w:rPr>
      </w:pPr>
      <w:r>
        <w:rPr>
          <w:rFonts w:cs="Arial" w:ascii="Arial" w:hAnsi="Arial"/>
          <w:sz w:val="20"/>
          <w:szCs w:val="20"/>
          <w:lang w:val="en-US"/>
        </w:rPr>
        <w:t>DLSZER</w:t>
      </w:r>
    </w:p>
    <w:p>
      <w:pPr>
        <w:pStyle w:val="Normal"/>
        <w:widowControl w:val="false"/>
        <w:autoSpaceDE w:val="false"/>
        <w:rPr>
          <w:rFonts w:ascii="Arial" w:hAnsi="Arial" w:cs="Arial"/>
          <w:sz w:val="20"/>
          <w:szCs w:val="20"/>
        </w:rPr>
      </w:pPr>
      <w:r>
        <w:rPr>
          <w:rFonts w:cs="Arial" w:ascii="Arial" w:hAnsi="Arial"/>
          <w:sz w:val="20"/>
          <w:szCs w:val="20"/>
        </w:rPr>
        <w:t>3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Zercalo,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д таким названием состоялся конкурс среди учащихся шко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в Центре современного искусства состоялось награждение победителей конкурса, который проводился в рамках международной образовательной программы </w:t>
      </w:r>
      <w:r>
        <w:rPr>
          <w:rFonts w:cs="Arial" w:ascii="Arial" w:hAnsi="Arial"/>
          <w:sz w:val="20"/>
          <w:szCs w:val="20"/>
          <w:lang w:val="en-US"/>
        </w:rPr>
        <w:t>SPARE</w:t>
      </w:r>
      <w:r>
        <w:rPr>
          <w:rFonts w:cs="Arial" w:ascii="Arial" w:hAnsi="Arial"/>
          <w:sz w:val="20"/>
          <w:szCs w:val="20"/>
        </w:rPr>
        <w:t xml:space="preserve"> (школьная программа использования ресурсов и энергии) и всемирной декады ООН "Образование для устойчивого развития" при поддержке Норвежского общества охраны природы и </w:t>
      </w:r>
      <w:r>
        <w:rPr>
          <w:rFonts w:cs="Arial" w:ascii="Arial" w:hAnsi="Arial"/>
          <w:sz w:val="20"/>
          <w:szCs w:val="20"/>
          <w:lang w:val="en-US"/>
        </w:rPr>
        <w:t>INFORSE</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Европейская сеть развития устойчивой энергетики). Девиз конкурса: "Сохраним климат - начнем с простых энергетически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участию в конкурсе за 2009-2010 учебный год были приглашены не только учащиеся различных школ, но и преподаватели, которые заинтересованы и уже имеют достижения в практической деятельности в области изменения климата, внедрения </w:t>
      </w:r>
      <w:r>
        <w:rPr>
          <w:rFonts w:cs="Arial" w:ascii="Arial" w:hAnsi="Arial"/>
          <w:b/>
          <w:bCs/>
          <w:sz w:val="20"/>
          <w:szCs w:val="20"/>
        </w:rPr>
        <w:t>энергосбережения</w:t>
      </w:r>
      <w:r>
        <w:rPr>
          <w:rFonts w:cs="Arial" w:ascii="Arial" w:hAnsi="Arial"/>
          <w:sz w:val="20"/>
          <w:szCs w:val="20"/>
        </w:rPr>
        <w:t xml:space="preserve">, использования возобновляемых источников энергии для местных нужд, в повышении </w:t>
      </w:r>
      <w:r>
        <w:rPr>
          <w:rFonts w:cs="Arial" w:ascii="Arial" w:hAnsi="Arial"/>
          <w:b/>
          <w:bCs/>
          <w:sz w:val="20"/>
          <w:szCs w:val="20"/>
        </w:rPr>
        <w:t>энергоэффективности</w:t>
      </w:r>
      <w:r>
        <w:rPr>
          <w:rFonts w:cs="Arial" w:ascii="Arial" w:hAnsi="Arial"/>
          <w:sz w:val="20"/>
          <w:szCs w:val="20"/>
        </w:rPr>
        <w:t xml:space="preserve"> школьных зданий, в развитии образования школьников и просвещения населения по вопросам эффективного использования и сбережения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проводится в два этапа: национальный, который в общем-то уже состоялся, и международный, куда будут направлены лучшие работы от победителей нынешнего конкур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конкурсе было несколько номинаций, но главной тематикой все же оставалась "Изменение климата". Так, например, преподавателям была предоставлена возможность проведения урока (или факультативного занятия) на тему "Изменение климата", а также практические меры, которые можно предпринять на индивидуальном уровне, в масштабе школы, дома или местного сообщества для снижения выбросов парниковых газов. А также дидактические материалы по теме "Изменение клим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конкурсу предшествовал долгий творческий путь. Несколько тысяч школ в 14 странах Центральной Азии, Кавказа и Восточной Европы работают с образовательными программами </w:t>
      </w:r>
      <w:r>
        <w:rPr>
          <w:rFonts w:cs="Arial" w:ascii="Arial" w:hAnsi="Arial"/>
          <w:sz w:val="20"/>
          <w:szCs w:val="20"/>
          <w:lang w:val="en-US"/>
        </w:rPr>
        <w:t>SPARE</w:t>
      </w:r>
      <w:r>
        <w:rPr>
          <w:rFonts w:cs="Arial" w:ascii="Arial" w:hAnsi="Arial"/>
          <w:sz w:val="20"/>
          <w:szCs w:val="20"/>
        </w:rPr>
        <w:t xml:space="preserve">, благодаря чему школьники учатся, как эффективно использовать энергию и ресурсы. В этих школах ведутся занятия по теме устойчивой энергетики, применяются практические меры по </w:t>
      </w:r>
      <w:r>
        <w:rPr>
          <w:rFonts w:cs="Arial" w:ascii="Arial" w:hAnsi="Arial"/>
          <w:b/>
          <w:bCs/>
          <w:sz w:val="20"/>
          <w:szCs w:val="20"/>
        </w:rPr>
        <w:t>энергоэффективности</w:t>
      </w:r>
      <w:r>
        <w:rPr>
          <w:rFonts w:cs="Arial" w:ascii="Arial" w:hAnsi="Arial"/>
          <w:sz w:val="20"/>
          <w:szCs w:val="20"/>
        </w:rPr>
        <w:t xml:space="preserve"> и возобновляемым источникам энергии. И наконец, информируют окружающих о своей деятельности. Учебные пособия </w:t>
      </w:r>
      <w:r>
        <w:rPr>
          <w:rFonts w:cs="Arial" w:ascii="Arial" w:hAnsi="Arial"/>
          <w:sz w:val="20"/>
          <w:szCs w:val="20"/>
          <w:lang w:val="en-US"/>
        </w:rPr>
        <w:t>SPARE</w:t>
      </w:r>
      <w:r>
        <w:rPr>
          <w:rFonts w:cs="Arial" w:ascii="Arial" w:hAnsi="Arial"/>
          <w:sz w:val="20"/>
          <w:szCs w:val="20"/>
        </w:rPr>
        <w:t xml:space="preserve"> разработаны экологическими организациями и учителями за 10 лет активного применения в школах и нацелены на учеников в возрасте от 10 до 14 лет. Главной задачей являются адаптация для каждой страны пособия для учителя и методологии, а также тренинги для педагогов, которые часто проводятся в сотрудничестве с институтами повышения квалификации уч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разовательная деятельность в рамках </w:t>
      </w:r>
      <w:r>
        <w:rPr>
          <w:rFonts w:cs="Arial" w:ascii="Arial" w:hAnsi="Arial"/>
          <w:sz w:val="20"/>
          <w:szCs w:val="20"/>
          <w:lang w:val="en-US"/>
        </w:rPr>
        <w:t>SPARE</w:t>
      </w:r>
      <w:r>
        <w:rPr>
          <w:rFonts w:cs="Arial" w:ascii="Arial" w:hAnsi="Arial"/>
          <w:sz w:val="20"/>
          <w:szCs w:val="20"/>
        </w:rPr>
        <w:t xml:space="preserve"> в каждой стране координируется национальными общественными организациями. Координатором проекта в Азербайджане является Наиля Исмайлова, кстати, наша коллега-журналист. Исследователи в этом направлении пришли к выводам, что школьная деятельность оказалась эффективным способом просвещения и поощрения </w:t>
      </w:r>
      <w:r>
        <w:rPr>
          <w:rFonts w:cs="Arial" w:ascii="Arial" w:hAnsi="Arial"/>
          <w:b/>
          <w:bCs/>
          <w:sz w:val="20"/>
          <w:szCs w:val="20"/>
        </w:rPr>
        <w:t>энергосбережения</w:t>
      </w:r>
      <w:r>
        <w:rPr>
          <w:rFonts w:cs="Arial" w:ascii="Arial" w:hAnsi="Arial"/>
          <w:sz w:val="20"/>
          <w:szCs w:val="20"/>
        </w:rPr>
        <w:t xml:space="preserve"> в домашнем хозяйстве. На основе </w:t>
      </w:r>
      <w:r>
        <w:rPr>
          <w:rFonts w:cs="Arial" w:ascii="Arial" w:hAnsi="Arial"/>
          <w:sz w:val="20"/>
          <w:szCs w:val="20"/>
          <w:lang w:val="en-US"/>
        </w:rPr>
        <w:t>SPARE</w:t>
      </w:r>
      <w:r>
        <w:rPr>
          <w:rFonts w:cs="Arial" w:ascii="Arial" w:hAnsi="Arial"/>
          <w:sz w:val="20"/>
          <w:szCs w:val="20"/>
        </w:rPr>
        <w:t xml:space="preserve"> национальные координаторы, школы и другие партнеры совместно добиваются принятия мер по </w:t>
      </w:r>
      <w:r>
        <w:rPr>
          <w:rFonts w:cs="Arial" w:ascii="Arial" w:hAnsi="Arial"/>
          <w:b/>
          <w:bCs/>
          <w:sz w:val="20"/>
          <w:szCs w:val="20"/>
        </w:rPr>
        <w:t>энергосбережению</w:t>
      </w:r>
      <w:r>
        <w:rPr>
          <w:rFonts w:cs="Arial" w:ascii="Arial" w:hAnsi="Arial"/>
          <w:sz w:val="20"/>
          <w:szCs w:val="20"/>
        </w:rPr>
        <w:t xml:space="preserve"> и использованию возобновляемой энергии в школах и жилы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SPARE</w:t>
      </w:r>
      <w:r>
        <w:rPr>
          <w:rFonts w:cs="Arial" w:ascii="Arial" w:hAnsi="Arial"/>
          <w:sz w:val="20"/>
          <w:szCs w:val="20"/>
        </w:rPr>
        <w:t xml:space="preserve"> имеет много партнеров в разных странах: от министерств образования и окружающей среды, институтов повышения квалификации учителей, местной администрации и Программы развития ООН до различных местных доноров и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же касается самого конкурса, то при оценке конкурсных работ принимались во внимание актуальность выбранной темы, обоснованность применяемых методик при выполнении проекта, получение практического результата, аргументированность выводов и рекомендаций, качество оформления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нтре современного искусства были выставлены лучшие рисунки школьников из разных регионов страны на темы "Изменение климата" и "Энергия и среда обитания". Победителям национального конкурса были вручены дипломы и сертификаты, а также памятные подарки. Причем "география" конкурсантов была весьма обширна. Здесь были школьники из Уджара, Исмаиллы, Баку, Сумгайыта, Гаха, Загаталы и Гянджи. Приятно отметить, что все участники конкурса проявили большую инициативу в заданной теме. Это прежде всего заслуга преподавателей, которые сумели правильно преподать тему школьникам и найти отзывы в их сердц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это еще не все... В скором времени состоится международный конкурс, где у наших школьников есть все шансы на победу. В его жюри входят международные координаторы </w:t>
      </w:r>
      <w:r>
        <w:rPr>
          <w:rFonts w:cs="Arial" w:ascii="Arial" w:hAnsi="Arial"/>
          <w:sz w:val="20"/>
          <w:szCs w:val="20"/>
          <w:lang w:val="en-US"/>
        </w:rPr>
        <w:t>SPARE</w:t>
      </w:r>
      <w:r>
        <w:rPr>
          <w:rFonts w:cs="Arial" w:ascii="Arial" w:hAnsi="Arial"/>
          <w:sz w:val="20"/>
          <w:szCs w:val="20"/>
        </w:rPr>
        <w:t xml:space="preserve">, представители международных организаций, эксперты, работающие в области энергетики и образования, национальные координаторы </w:t>
      </w:r>
      <w:r>
        <w:rPr>
          <w:rFonts w:cs="Arial" w:ascii="Arial" w:hAnsi="Arial"/>
          <w:sz w:val="20"/>
          <w:szCs w:val="20"/>
          <w:lang w:val="en-US"/>
        </w:rPr>
        <w:t>SPARE</w:t>
      </w:r>
      <w:r>
        <w:rPr>
          <w:rFonts w:cs="Arial" w:ascii="Arial" w:hAnsi="Arial"/>
          <w:sz w:val="20"/>
          <w:szCs w:val="20"/>
        </w:rPr>
        <w:t>. Победители международного конкурса будут награждены дипломами и ценными призам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8"/>
          <w:szCs w:val="28"/>
        </w:rPr>
      </w:pPr>
      <w:r>
        <w:rPr>
          <w:rFonts w:cs="Arial" w:ascii="Arial" w:hAnsi="Arial"/>
          <w:b/>
          <w:bCs/>
          <w:color w:val="000080"/>
          <w:sz w:val="28"/>
          <w:szCs w:val="28"/>
        </w:rPr>
        <w:t xml:space="preserve">АНАЛИТИКА, ОПРОСЫ, ИССЛЕДОВАНИЯ </w:t>
      </w:r>
    </w:p>
    <w:p>
      <w:pPr>
        <w:pStyle w:val="Normal"/>
        <w:rPr>
          <w:rFonts w:ascii="Arial" w:hAnsi="Arial" w:cs="Arial"/>
          <w:b/>
          <w:b/>
          <w:bCs/>
          <w:color w:val="000080"/>
          <w:sz w:val="28"/>
          <w:szCs w:val="28"/>
        </w:rPr>
      </w:pPr>
      <w:r>
        <w:rPr>
          <w:rFonts w:cs="Arial" w:ascii="Arial" w:hAnsi="Arial"/>
          <w:b/>
          <w:bCs/>
          <w:color w:val="000080"/>
          <w:sz w:val="28"/>
          <w:szCs w:val="28"/>
        </w:rPr>
      </w:r>
    </w:p>
    <w:p>
      <w:pPr>
        <w:pStyle w:val="Heading1"/>
        <w:rPr/>
      </w:pPr>
      <w:bookmarkStart w:id="64" w:name="_РОССИЯ%3A_ЭНЕРГОЭФФЕКТИВНОСТЬ_НЕ_ЖДЕТ"/>
      <w:bookmarkEnd w:id="64"/>
      <w:r>
        <w:rPr/>
        <w:t>РОССИЯ: ЭНЕРГОЭФФЕКТИВНОСТЬ НЕ ЖДЕТ, КАЖДЫЙ УПУЩЕННЫЙ ДЕНЬ - ЭТО УДАР ПО КОНКУРЕНТОСПОСОБНОСТИ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14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Есть все основания полагать, что в ближайшем будущем энергетическая отрасль существенно изменится, причем как со стороны производства, так и со стороны потребления, сообщает Финам.ру. Традиционно консервативный сектор приближается к моменту радикальной смены модели отношений с основными заинтересованными сторонами. "Электроэнергетика - это традиционный сектор, бизнес-модель которого мало изменилась за последние 100 лет, - рассказал Бен Ван Гилс, руководитель международной группы "Эрнст энд Янг" по оказанию услуг компаниям ТЭК и электроэнергетики. - В настоящее время перед существующими компаниями и потенциальными новыми участниками сектора открыта возможность из числа тех, что появляются один раз в жизни (так называемая "интеллектуальная революция"), связанная с развитием новых технологий и появлением новых потребительских ожи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ложение средств в развитие энергетически чистых технологий и в меры по </w:t>
      </w:r>
      <w:r>
        <w:rPr>
          <w:rFonts w:cs="Arial" w:ascii="Arial" w:hAnsi="Arial"/>
          <w:b/>
          <w:bCs/>
          <w:sz w:val="20"/>
          <w:szCs w:val="20"/>
        </w:rPr>
        <w:t>энергосбережению</w:t>
      </w:r>
      <w:r>
        <w:rPr>
          <w:rFonts w:cs="Arial" w:ascii="Arial" w:hAnsi="Arial"/>
          <w:sz w:val="20"/>
          <w:szCs w:val="20"/>
        </w:rPr>
        <w:t xml:space="preserve"> уже сейчас могут дать работу миллионам людей, живущих по всему миру. Процесс создания рабочих мест благодаря повышению </w:t>
      </w:r>
      <w:r>
        <w:rPr>
          <w:rFonts w:cs="Arial" w:ascii="Arial" w:hAnsi="Arial"/>
          <w:b/>
          <w:bCs/>
          <w:sz w:val="20"/>
          <w:szCs w:val="20"/>
        </w:rPr>
        <w:t>энергоэффективности</w:t>
      </w:r>
      <w:r>
        <w:rPr>
          <w:rFonts w:cs="Arial" w:ascii="Arial" w:hAnsi="Arial"/>
          <w:sz w:val="20"/>
          <w:szCs w:val="20"/>
        </w:rPr>
        <w:t xml:space="preserve"> теперь не ограничивается Европой. Например, Северная Америка вступила в новую эру климата и сохранения энергии", - считает директор по маркетингу </w:t>
      </w:r>
      <w:r>
        <w:rPr>
          <w:rFonts w:cs="Arial" w:ascii="Arial" w:hAnsi="Arial"/>
          <w:sz w:val="20"/>
          <w:szCs w:val="20"/>
          <w:lang w:val="en-US"/>
        </w:rPr>
        <w:t>ROCKWOOL</w:t>
      </w:r>
      <w:r>
        <w:rPr>
          <w:rFonts w:cs="Arial" w:ascii="Arial" w:hAnsi="Arial"/>
          <w:sz w:val="20"/>
          <w:szCs w:val="20"/>
        </w:rPr>
        <w:t xml:space="preserve"> Ирина Садчи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Закон об оздоровлении экономики США (</w:t>
      </w:r>
      <w:r>
        <w:rPr>
          <w:rFonts w:cs="Arial" w:ascii="Arial" w:hAnsi="Arial"/>
          <w:sz w:val="20"/>
          <w:szCs w:val="20"/>
          <w:lang w:val="en-US"/>
        </w:rPr>
        <w:t>American</w:t>
      </w:r>
      <w:r>
        <w:rPr>
          <w:rFonts w:cs="Arial" w:ascii="Arial" w:hAnsi="Arial"/>
          <w:sz w:val="20"/>
          <w:szCs w:val="20"/>
        </w:rPr>
        <w:t xml:space="preserve"> </w:t>
      </w:r>
      <w:r>
        <w:rPr>
          <w:rFonts w:cs="Arial" w:ascii="Arial" w:hAnsi="Arial"/>
          <w:sz w:val="20"/>
          <w:szCs w:val="20"/>
          <w:lang w:val="en-US"/>
        </w:rPr>
        <w:t>Recovery</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Investment</w:t>
      </w:r>
      <w:r>
        <w:rPr>
          <w:rFonts w:cs="Arial" w:ascii="Arial" w:hAnsi="Arial"/>
          <w:sz w:val="20"/>
          <w:szCs w:val="20"/>
        </w:rPr>
        <w:t xml:space="preserve"> </w:t>
      </w:r>
      <w:r>
        <w:rPr>
          <w:rFonts w:cs="Arial" w:ascii="Arial" w:hAnsi="Arial"/>
          <w:sz w:val="20"/>
          <w:szCs w:val="20"/>
          <w:lang w:val="en-US"/>
        </w:rPr>
        <w:t>Act</w:t>
      </w:r>
      <w:r>
        <w:rPr>
          <w:rFonts w:cs="Arial" w:ascii="Arial" w:hAnsi="Arial"/>
          <w:sz w:val="20"/>
          <w:szCs w:val="20"/>
        </w:rPr>
        <w:t>), подписанный в феврале 2009 г. президентом Бараком Обамой, предусматривается выделением $16,8 млрд. на повышение эффективности энергопотребления и расширение использования возобновляемых источников энергии. Этим законом, среди прочего, выделяется: $4 млрд. на реконструкцию и модернизацию муниципального жилого фонда, $5 млрд. на защиту от атмосферных воздействий домов граждан с ограниченными доходами, $3,1 млрд. долларов местным органам власти на сокращение энергопотребления и выбросов продуктов ископаем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ем обращении к Конгрессу 15 декабря 2009 г. президент США Барак Обама сказал буквально следующее: "Идея, возможно, не слишком гламурная, хотя я действительно ей вдохновлен.. Привлекательность теплоизоляции в ее способности экономить деньги. Думайте об этом в таком ключе: если вы еще не модернизировали свой дом, не только тепло (в холодное время года) или прохлада (в жару) уходят из здания, это - энергия и деньги, которые вы тратите впустую. Если бы вы увидели счет в $20 только за утечку тепла в атмосферу, вы попытались бы выяснить, как его можно удержать, и абсолютно точно это происходит из-за недостаточной теплозащиты зданий". По словам Обамы, к 2012 г. страна должна удвоить производство возобновляемых источников энергии и удвоить мощности производства компонентов экологически чистых видов энергии - таких, как ветряные турбины и солнечные панели. Что означает модернизацию приблизительно полмиллиона американских домов к этому времени и обеспечению американцев новыми рабочими мес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w:t>
      </w:r>
      <w:r>
        <w:rPr>
          <w:rFonts w:cs="Arial" w:ascii="Arial" w:hAnsi="Arial"/>
          <w:b/>
          <w:bCs/>
          <w:sz w:val="20"/>
          <w:szCs w:val="20"/>
        </w:rPr>
        <w:t>энергоэффективных</w:t>
      </w:r>
      <w:r>
        <w:rPr>
          <w:rFonts w:cs="Arial" w:ascii="Arial" w:hAnsi="Arial"/>
          <w:sz w:val="20"/>
          <w:szCs w:val="20"/>
        </w:rPr>
        <w:t xml:space="preserve"> технологий в России будет тем популярнее, чем выше будут тарифы на электроэнергию, которые постепенно повышаются до уровня европейских и американск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основными направлениями развития энергетики станут новое поколение технологии газогенерации электричества, и реформа ЖКХ, - считает директор по природоохранной политике </w:t>
      </w:r>
      <w:r>
        <w:rPr>
          <w:rFonts w:cs="Arial" w:ascii="Arial" w:hAnsi="Arial"/>
          <w:sz w:val="20"/>
          <w:szCs w:val="20"/>
          <w:lang w:val="en-US"/>
        </w:rPr>
        <w:t>WWF</w:t>
      </w:r>
      <w:r>
        <w:rPr>
          <w:rFonts w:cs="Arial" w:ascii="Arial" w:hAnsi="Arial"/>
          <w:sz w:val="20"/>
          <w:szCs w:val="20"/>
        </w:rPr>
        <w:t xml:space="preserve"> России Евгений Шварц. - Следует отойти от традиционной советской системы централизованных сетей или обеспечить доступ к ним независимым и некрупным производителей энергии, что уже решено в европейских странах. Одна из самых серьезных проблем состоит в том, что в труднодоступных районах мы по-прежнему пытаемся протащить линии высоковольтной передачи вместо того, чтобы внедрить малую генер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находимся в точке перехода, произойдет качественный рывок, в разы. Для частных домовладений самым эффективным решением станет энергоконтейнер - такой модуль, в котором используется энергия ветра, солнечная батарея, тепловой насос, а также древесные окатыши, производство которых в богатых лесом регионах наладить очень просто", - считает Валентина Филонова, преподаватель Института экономики недвижимости ГУ-ВШ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рассматривать Россию как составную часть БРИК в контексте процессов, проходящих в мировой энергетике, то серьезной проблемой БРИК является высокая энергоемкость, что сильно снижает конкурентоспособность с развитыми странами, считает директор Международного института содействия инновационному развитию Леван Мхеидзе. "Учитывая количество населения и темпы развития экономики, одним из важных элементов снижения энергоемкости ВВП является </w:t>
      </w:r>
      <w:r>
        <w:rPr>
          <w:rFonts w:cs="Arial" w:ascii="Arial" w:hAnsi="Arial"/>
          <w:b/>
          <w:bCs/>
          <w:sz w:val="20"/>
          <w:szCs w:val="20"/>
        </w:rPr>
        <w:t>энергоэффективное</w:t>
      </w:r>
      <w:r>
        <w:rPr>
          <w:rFonts w:cs="Arial" w:ascii="Arial" w:hAnsi="Arial"/>
          <w:sz w:val="20"/>
          <w:szCs w:val="20"/>
        </w:rPr>
        <w:t xml:space="preserve"> строительство. </w:t>
      </w:r>
      <w:r>
        <w:rPr>
          <w:rFonts w:cs="Arial" w:ascii="Arial" w:hAnsi="Arial"/>
          <w:b/>
          <w:bCs/>
          <w:sz w:val="20"/>
          <w:szCs w:val="20"/>
        </w:rPr>
        <w:t>Энергоэффективность</w:t>
      </w:r>
      <w:r>
        <w:rPr>
          <w:rFonts w:cs="Arial" w:ascii="Arial" w:hAnsi="Arial"/>
          <w:sz w:val="20"/>
          <w:szCs w:val="20"/>
        </w:rPr>
        <w:t xml:space="preserve"> не ждет, каждый упущенный день - это удар по конкурентоспособности страны, так как процессы модернизации в энергетике идут очень быстро", - предупреждает эксперт. </w:t>
      </w:r>
      <w:r>
        <w:rPr>
          <w:rFonts w:cs="Arial" w:ascii="Arial" w:hAnsi="Arial"/>
          <w:sz w:val="20"/>
          <w:szCs w:val="20"/>
          <w:lang w:val="en-US"/>
        </w:rPr>
        <w:t>(Fuel Alternative/Деловой мир)</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color w:val="000080"/>
          <w:sz w:val="28"/>
          <w:szCs w:val="28"/>
        </w:rPr>
      </w:pPr>
      <w:r>
        <w:rPr>
          <w:rFonts w:cs="Arial" w:ascii="Arial" w:hAnsi="Arial"/>
          <w:b/>
          <w:bCs/>
          <w:color w:val="000080"/>
          <w:sz w:val="28"/>
          <w:szCs w:val="28"/>
        </w:rPr>
        <w:t>ЭНЕРГОЭФФЕКТИВНОСТЬ В СТРАНАХ СНГ</w:t>
      </w:r>
    </w:p>
    <w:p>
      <w:pPr>
        <w:pStyle w:val="Normal"/>
        <w:rPr>
          <w:rFonts w:ascii="Arial" w:hAnsi="Arial" w:cs="Arial"/>
          <w:color w:val="000080"/>
          <w:sz w:val="28"/>
          <w:szCs w:val="28"/>
        </w:rPr>
      </w:pPr>
      <w:r>
        <w:rPr>
          <w:rFonts w:cs="Arial" w:ascii="Arial" w:hAnsi="Arial"/>
          <w:color w:val="000080"/>
          <w:sz w:val="28"/>
          <w:szCs w:val="28"/>
        </w:rPr>
      </w:r>
    </w:p>
    <w:p>
      <w:pPr>
        <w:pStyle w:val="Heading1"/>
        <w:rPr/>
      </w:pPr>
      <w:bookmarkStart w:id="65" w:name="_Свет_в_конце_тоннеля"/>
      <w:bookmarkEnd w:id="65"/>
      <w:r>
        <w:rPr/>
        <w:t>Свет в конце тонн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ана и мир</w:t>
      </w:r>
    </w:p>
    <w:p>
      <w:pPr>
        <w:pStyle w:val="Normal"/>
        <w:widowControl w:val="false"/>
        <w:autoSpaceDE w:val="false"/>
        <w:rPr>
          <w:rFonts w:ascii="Arial" w:hAnsi="Arial" w:cs="Arial"/>
          <w:sz w:val="20"/>
          <w:szCs w:val="20"/>
        </w:rPr>
      </w:pPr>
      <w:r>
        <w:rPr>
          <w:rFonts w:cs="Arial" w:ascii="Arial" w:hAnsi="Arial"/>
          <w:sz w:val="20"/>
          <w:szCs w:val="20"/>
        </w:rPr>
        <w:t>242 слов</w:t>
      </w:r>
    </w:p>
    <w:p>
      <w:pPr>
        <w:pStyle w:val="Normal"/>
        <w:widowControl w:val="false"/>
        <w:autoSpaceDE w:val="false"/>
        <w:rPr>
          <w:rFonts w:ascii="Arial" w:hAnsi="Arial" w:cs="Arial"/>
          <w:sz w:val="20"/>
          <w:szCs w:val="20"/>
        </w:rPr>
      </w:pPr>
      <w:r>
        <w:rPr>
          <w:rFonts w:cs="Arial" w:ascii="Arial" w:hAnsi="Arial"/>
          <w:sz w:val="20"/>
          <w:szCs w:val="20"/>
        </w:rPr>
        <w:t>3 ма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кология и охрана окружающей среды</w:t>
      </w:r>
    </w:p>
    <w:p>
      <w:pPr>
        <w:pStyle w:val="Normal"/>
        <w:widowControl w:val="false"/>
        <w:autoSpaceDE w:val="false"/>
        <w:rPr>
          <w:rFonts w:ascii="Arial" w:hAnsi="Arial" w:cs="Arial"/>
          <w:sz w:val="20"/>
          <w:szCs w:val="20"/>
          <w:lang w:val="en-US"/>
        </w:rPr>
      </w:pPr>
      <w:r>
        <w:rPr>
          <w:rFonts w:cs="Arial" w:ascii="Arial" w:hAnsi="Arial"/>
          <w:sz w:val="20"/>
          <w:szCs w:val="20"/>
          <w:lang w:val="en-US"/>
        </w:rPr>
        <w:t>KZECO</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вняя проблема дефицита электроэнергии в Карагандин</w:t>
        <w:softHyphen/>
        <w:t>ском регионе, похоже, найдет свое решение. Здесь запус</w:t>
        <w:softHyphen/>
        <w:t>кается уникальный проект. Он предусматривает использо</w:t>
        <w:softHyphen/>
        <w:t>вание фонарей, работающих на солнечных батареях, и специальной краски, изготовленной посредством нано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це апреля «солнечные» фонари уже начали устанавливать в Темиртау, Караганды, Шахтинске, Шахане и Сортировке. А на базе темиртауской средней школы №16 ученые поэкспериментируют со специальной кра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 из инициаторов данного проекта - руководитель обществен</w:t>
        <w:softHyphen/>
        <w:t>ного объединения «Отражение», эколог Елена Варганова говор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тараниями Норвежского природного общества эффектив</w:t>
        <w:softHyphen/>
        <w:t>ность солнечных фонарей признана во всем мире: они в течение дня набирают энергию небесного светила, а затем всю ночь отражают яркий свет. Их использование поможет и госбюджет сохранить, и природные ресурсы. Я уверена, что использование таких фонарей будет выгодно 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запланировано установить в регионе десять таких фонарей стоимостью от 2 до 2,5 тысячи долларов кажд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акже жителям области предлагается сберечь «домашнюю» энер</w:t>
        <w:softHyphen/>
        <w:t>гию с помощью специальной краски. Специалисты подсчитали: 30-40% тепла из домов уходит через стены, 18% - через крышу. Так вот краска, изготовленная с применением нанотехнологий, высоко</w:t>
        <w:softHyphen/>
        <w:t>эффективна в теплоизоляции фасадов зданий, крыш, внутренних стен, откосов окон, бетонных полов, трубопроводов горячего и хо</w:t>
        <w:softHyphen/>
        <w:t>лодного водоснабжения. В мире данный материал уже использует</w:t>
        <w:softHyphen/>
        <w:t>ся. Теперь это новшество добралось и до Казахстана. Местом реа</w:t>
        <w:softHyphen/>
        <w:t>лизации нового проекта в Темиртау не случайно была выбрана сред</w:t>
        <w:softHyphen/>
        <w:t xml:space="preserve">няя школа № 16 - она является одной из участниц международного проекта по </w:t>
      </w:r>
      <w:r>
        <w:rPr>
          <w:rFonts w:cs="Arial" w:ascii="Arial" w:hAnsi="Arial"/>
          <w:b/>
          <w:bCs/>
          <w:sz w:val="20"/>
          <w:szCs w:val="20"/>
        </w:rPr>
        <w:t>энергосбережению</w:t>
      </w:r>
      <w:r>
        <w:rPr>
          <w:rFonts w:cs="Arial" w:ascii="Arial" w:hAnsi="Arial"/>
          <w:sz w:val="20"/>
          <w:szCs w:val="20"/>
        </w:rPr>
        <w:t xml:space="preserve"> «Шпире», который финансирует Нор</w:t>
        <w:softHyphen/>
        <w:t>вежское природное общ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66" w:name="_Нужны_солнечные_бочки_-_и_точка!"/>
      <w:bookmarkEnd w:id="66"/>
      <w:r>
        <w:rPr/>
        <w:t>Нужны солнечные бочки - и точ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Эрлан САТЫБЕКОВ   </w:t>
      </w:r>
    </w:p>
    <w:p>
      <w:pPr>
        <w:pStyle w:val="Normal"/>
        <w:widowControl w:val="false"/>
        <w:autoSpaceDE w:val="false"/>
        <w:rPr>
          <w:rFonts w:ascii="Arial" w:hAnsi="Arial" w:cs="Arial"/>
          <w:sz w:val="20"/>
          <w:szCs w:val="20"/>
        </w:rPr>
      </w:pPr>
      <w:r>
        <w:rPr>
          <w:rFonts w:cs="Arial" w:ascii="Arial" w:hAnsi="Arial"/>
          <w:sz w:val="20"/>
          <w:szCs w:val="20"/>
        </w:rPr>
        <w:t>784 слов</w:t>
      </w:r>
    </w:p>
    <w:p>
      <w:pPr>
        <w:pStyle w:val="Normal"/>
        <w:widowControl w:val="false"/>
        <w:autoSpaceDE w:val="false"/>
        <w:rPr>
          <w:rFonts w:ascii="Arial" w:hAnsi="Arial" w:cs="Arial"/>
          <w:sz w:val="20"/>
          <w:szCs w:val="20"/>
        </w:rPr>
      </w:pPr>
      <w:r>
        <w:rPr>
          <w:rFonts w:cs="Arial" w:ascii="Arial" w:hAnsi="Arial"/>
          <w:sz w:val="20"/>
          <w:szCs w:val="20"/>
        </w:rPr>
        <w:t>3 мая 2010</w:t>
      </w:r>
    </w:p>
    <w:p>
      <w:pPr>
        <w:pStyle w:val="Normal"/>
        <w:widowControl w:val="false"/>
        <w:autoSpaceDE w:val="false"/>
        <w:rPr>
          <w:rFonts w:ascii="Arial" w:hAnsi="Arial" w:cs="Arial"/>
          <w:sz w:val="20"/>
          <w:szCs w:val="20"/>
        </w:rPr>
      </w:pPr>
      <w:r>
        <w:rPr>
          <w:rFonts w:cs="Arial" w:ascii="Arial" w:hAnsi="Arial"/>
          <w:sz w:val="20"/>
          <w:szCs w:val="20"/>
        </w:rPr>
        <w:t>Вечерний Бишкек</w:t>
      </w:r>
    </w:p>
    <w:p>
      <w:pPr>
        <w:pStyle w:val="Normal"/>
        <w:widowControl w:val="false"/>
        <w:autoSpaceDE w:val="false"/>
        <w:rPr>
          <w:rFonts w:ascii="Arial" w:hAnsi="Arial" w:cs="Arial"/>
          <w:sz w:val="20"/>
          <w:szCs w:val="20"/>
        </w:rPr>
      </w:pPr>
      <w:r>
        <w:rPr>
          <w:rFonts w:cs="Arial" w:ascii="Arial" w:hAnsi="Arial"/>
          <w:sz w:val="20"/>
          <w:szCs w:val="20"/>
          <w:lang w:val="en-US"/>
        </w:rPr>
        <w:t>DLSVBI</w:t>
      </w:r>
    </w:p>
    <w:p>
      <w:pPr>
        <w:pStyle w:val="Normal"/>
        <w:widowControl w:val="false"/>
        <w:autoSpaceDE w:val="false"/>
        <w:rPr>
          <w:rFonts w:ascii="Arial" w:hAnsi="Arial" w:cs="Arial"/>
          <w:sz w:val="20"/>
          <w:szCs w:val="20"/>
        </w:rPr>
      </w:pPr>
      <w:r>
        <w:rPr>
          <w:rFonts w:cs="Arial" w:ascii="Arial" w:hAnsi="Arial"/>
          <w:sz w:val="20"/>
          <w:szCs w:val="20"/>
        </w:rPr>
        <w:t>7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Vechernii</w:t>
      </w:r>
      <w:r>
        <w:rPr>
          <w:rFonts w:cs="Arial" w:ascii="Arial" w:hAnsi="Arial"/>
          <w:sz w:val="20"/>
          <w:szCs w:val="20"/>
        </w:rPr>
        <w:t xml:space="preserve"> </w:t>
      </w:r>
      <w:r>
        <w:rPr>
          <w:rFonts w:cs="Arial" w:ascii="Arial" w:hAnsi="Arial"/>
          <w:sz w:val="20"/>
          <w:szCs w:val="20"/>
          <w:lang w:val="en-US"/>
        </w:rPr>
        <w:t>Bishke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ные экологи Бишкека научились собирать чудо-агрегаты, использующие бесплатную энергию самой близкой к нам звез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делать, если душит энергетический кризис, а возможности природы для поддержания благоприятных условий жизни на планете слабеют? Такими вопросами ныне озабочены лидеры всех государств и мировые экологические движения. Школьники из столицы тоже решили не сидеть сложа руки. "Солнечной стране - солнечные установки!" - под таким девизом проходит молодежная акция в эколого-экономическом лицее № 65, частью которой стал мастер-класс по сборке гелиобоч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ройство ориентировано на получение и сохранение космической энергии солнца. Суть конструкции в том, что вода в бочке нагревается при высокой активности светила до 40-65 градусов за пять-шесть часов и сохраняет эту температуру в течение нескольких часов (в зависимости от внешних условий). Рекомендуемый объем - 60 литров. Спектр применения в нашей стране более чем широк - от частного дома и дачи до далеких чабанских юрт в высокогорье. Сделать же бочку может любой желающий, материалы доступны. В ход можно пустить и старые подручные материалы: металлические емкости, ящики, черную краску, трубы, теплоизоляцию, фольг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словиях отсутствия тепловой энергии и электричества бочка является одним из вариантов получения горячей воды. Таким образом мы экономим и традиционное топливо - уголь, древесину, мазут, прочее, а также свои финансы. С другой стороны, бережем окружающую среду, так как никаких отходов нет. Одна поль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т такой уникальной технологией овладели юные энтузиасты за два дня мастер-класса в лицее № 65, который был организован экологическим движением "БИОМ" в партнерстве с Норвежским обществом охраны природы при поддержке Министерства иностранных дел Норвегии. Такие мероприятия - часть проекта </w:t>
      </w:r>
      <w:r>
        <w:rPr>
          <w:rFonts w:cs="Arial" w:ascii="Arial" w:hAnsi="Arial"/>
          <w:sz w:val="20"/>
          <w:szCs w:val="20"/>
          <w:lang w:val="en-US"/>
        </w:rPr>
        <w:t>SPARE</w:t>
      </w:r>
      <w:r>
        <w:rPr>
          <w:rFonts w:cs="Arial" w:ascii="Arial" w:hAnsi="Arial"/>
          <w:sz w:val="20"/>
          <w:szCs w:val="20"/>
        </w:rPr>
        <w:t xml:space="preserve"> (</w:t>
      </w:r>
      <w:r>
        <w:rPr>
          <w:rFonts w:cs="Arial" w:ascii="Arial" w:hAnsi="Arial"/>
          <w:sz w:val="20"/>
          <w:szCs w:val="20"/>
          <w:lang w:val="en-US"/>
        </w:rPr>
        <w:t>School</w:t>
      </w:r>
      <w:r>
        <w:rPr>
          <w:rFonts w:cs="Arial" w:ascii="Arial" w:hAnsi="Arial"/>
          <w:sz w:val="20"/>
          <w:szCs w:val="20"/>
        </w:rPr>
        <w:t xml:space="preserve"> </w:t>
      </w:r>
      <w:r>
        <w:rPr>
          <w:rFonts w:cs="Arial" w:ascii="Arial" w:hAnsi="Arial"/>
          <w:sz w:val="20"/>
          <w:szCs w:val="20"/>
          <w:lang w:val="en-US"/>
        </w:rPr>
        <w:t>Project</w:t>
      </w:r>
      <w:r>
        <w:rPr>
          <w:rFonts w:cs="Arial" w:ascii="Arial" w:hAnsi="Arial"/>
          <w:sz w:val="20"/>
          <w:szCs w:val="20"/>
        </w:rPr>
        <w:t xml:space="preserve"> </w:t>
      </w:r>
      <w:r>
        <w:rPr>
          <w:rFonts w:cs="Arial" w:ascii="Arial" w:hAnsi="Arial"/>
          <w:sz w:val="20"/>
          <w:szCs w:val="20"/>
          <w:lang w:val="en-US"/>
        </w:rPr>
        <w:t>for</w:t>
      </w:r>
      <w:r>
        <w:rPr>
          <w:rFonts w:cs="Arial" w:ascii="Arial" w:hAnsi="Arial"/>
          <w:sz w:val="20"/>
          <w:szCs w:val="20"/>
        </w:rPr>
        <w:t xml:space="preserve"> </w:t>
      </w:r>
      <w:r>
        <w:rPr>
          <w:rFonts w:cs="Arial" w:ascii="Arial" w:hAnsi="Arial"/>
          <w:sz w:val="20"/>
          <w:szCs w:val="20"/>
          <w:lang w:val="en-US"/>
        </w:rPr>
        <w:t>Application</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Resourse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 образовательной программы по использованию ресурсов и энергии. Цель - образование ребят в области </w:t>
      </w:r>
      <w:r>
        <w:rPr>
          <w:rFonts w:cs="Arial" w:ascii="Arial" w:hAnsi="Arial"/>
          <w:b/>
          <w:bCs/>
          <w:sz w:val="20"/>
          <w:szCs w:val="20"/>
        </w:rPr>
        <w:t>энергоэффективности</w:t>
      </w:r>
      <w:r>
        <w:rPr>
          <w:rFonts w:cs="Arial" w:ascii="Arial" w:hAnsi="Arial"/>
          <w:sz w:val="20"/>
          <w:szCs w:val="20"/>
        </w:rPr>
        <w:t xml:space="preserve"> через междисциплинарное обучение и практическую деятельность, ориентированное на распространение идей устойчивой энергетики и методов </w:t>
      </w:r>
      <w:r>
        <w:rPr>
          <w:rFonts w:cs="Arial" w:ascii="Arial" w:hAnsi="Arial"/>
          <w:b/>
          <w:bCs/>
          <w:sz w:val="20"/>
          <w:szCs w:val="20"/>
        </w:rPr>
        <w:t>энергосбережения</w:t>
      </w:r>
      <w:r>
        <w:rPr>
          <w:rFonts w:cs="Arial" w:ascii="Arial" w:hAnsi="Arial"/>
          <w:sz w:val="20"/>
          <w:szCs w:val="20"/>
        </w:rPr>
        <w:t xml:space="preserve"> во всем обществе. Группа школьников, принимающая участие в </w:t>
      </w:r>
      <w:r>
        <w:rPr>
          <w:rFonts w:cs="Arial" w:ascii="Arial" w:hAnsi="Arial"/>
          <w:sz w:val="20"/>
          <w:szCs w:val="20"/>
          <w:lang w:val="en-US"/>
        </w:rPr>
        <w:t>SPARE</w:t>
      </w:r>
      <w:r>
        <w:rPr>
          <w:rFonts w:cs="Arial" w:ascii="Arial" w:hAnsi="Arial"/>
          <w:sz w:val="20"/>
          <w:szCs w:val="20"/>
        </w:rPr>
        <w:t xml:space="preserve">, может сделать многое для распространения передовых ноу-хау на местном уровне - в своем районе, городе, поселке. По-русски </w:t>
      </w:r>
      <w:r>
        <w:rPr>
          <w:rFonts w:cs="Arial" w:ascii="Arial" w:hAnsi="Arial"/>
          <w:sz w:val="20"/>
          <w:szCs w:val="20"/>
          <w:lang w:val="en-US"/>
        </w:rPr>
        <w:t>SPARE</w:t>
      </w:r>
      <w:r>
        <w:rPr>
          <w:rFonts w:cs="Arial" w:ascii="Arial" w:hAnsi="Arial"/>
          <w:sz w:val="20"/>
          <w:szCs w:val="20"/>
        </w:rPr>
        <w:t xml:space="preserve"> переводится как "Школьный проект по использованию ресурсов и энергии" (ШПИРЭ). Сама программа была инициирована Норвежским обществом охраны природы ("Друзья Земли") в 1996 году и ныне работает в 17 странах Европы, Кавказа и Центральной Азии. В настоящее время это большая сеть общественных организаций. В Кыргызстане национальным координатором </w:t>
      </w:r>
      <w:r>
        <w:rPr>
          <w:rFonts w:cs="Arial" w:ascii="Arial" w:hAnsi="Arial"/>
          <w:sz w:val="20"/>
          <w:szCs w:val="20"/>
          <w:lang w:val="en-US"/>
        </w:rPr>
        <w:t>SPARE</w:t>
      </w:r>
      <w:r>
        <w:rPr>
          <w:rFonts w:cs="Arial" w:ascii="Arial" w:hAnsi="Arial"/>
          <w:sz w:val="20"/>
          <w:szCs w:val="20"/>
        </w:rPr>
        <w:t xml:space="preserve"> является движение "БИ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цию "Солнечной стране - солнечные установки!" инициировали сами учащиеся лицея, когда подробно ознакомились с возможностями школьников в проекте </w:t>
      </w:r>
      <w:r>
        <w:rPr>
          <w:rFonts w:cs="Arial" w:ascii="Arial" w:hAnsi="Arial"/>
          <w:sz w:val="20"/>
          <w:szCs w:val="20"/>
          <w:lang w:val="en-US"/>
        </w:rPr>
        <w:t>SPARE</w:t>
      </w:r>
      <w:r>
        <w:rPr>
          <w:rFonts w:cs="Arial" w:ascii="Arial" w:hAnsi="Arial"/>
          <w:sz w:val="20"/>
          <w:szCs w:val="20"/>
        </w:rPr>
        <w:t>. И администрация лицея активно поддержала ребят. В мастер-классе приняли участие 18 старшекласс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ньше нам преподавали только теорию, - говорит Нурбек Сарманов из 11 "Б". - А здесь мы впервые своими руками все изготовили. Было очень интересно это делать, мы узнали, из каких материалов, в какой последовательности надо собирать бочки, принцип их действия. Теперь мы можем их изготовить и для своих близких, и друз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лнечные бочки отправят в иссык-кульское село Ак-Терек и в тамошнюю школу. Ак-Терек был выбран в качестве пилотного для реализации проекта. Пусть перенимают опыт бишкекских активи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еники 9 "Г" класса Сакина Мамбеталиева, Алишер Акбаров и Тимур Салиев рассказали, что гелиоустановки - это безопасно, выгодно и доступно для каждого жителя Кыргызст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хотим, чтобы они были в каждом доме, и мы могли сохранить всю красоту нашей природы и помочь гражданам сэкономить деньги на отоплении. В течение двух дней участниками мастер-класса было собрано пять готовых установок и сделано два комплекта заготовок, которые далее будут собираться в Ак-Тереке силами учащих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координатора проекта Ильи Мелякова, главная цель - внести вклад школьников в снижение антропогенной нагрузки на природную среду Иссык-Куль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приозерье существует уникальная экосистема, которая сегодня нуждается в серьезной защите и восстановлении баланса, - говорит координатор проекта Михаил Яковлев. - Жители сел, вырубая деревья для своих бытовых нужд, наносят серьезный ущерб среде. При этом уровень и объем солнечной энергии в этом регионе достаточен, чтобы жители могли ее использовать и для нагрева воды, и для отопления, и для выработки электричества. Вопрос лишь в распространении практики использования наших устройств по всей области. Ценность такой конструкции в том, что человек лишь один раз несет расходы - по ее установке, а потом многие годы спокойно пользуется безо всякой опл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роприятие завершилось награждением участников, где наиболее активные были отмечены памятными призами и подарками в присутствии администрации лицея и учащихся. Школяры с нетерпением ждут новых мастер-классов, где смогут научиться дарить тепло люд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рило для яри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затель солнечной активности в Кыргызстане достигает 3000 часов в год. Средняя интенсивность светила достигает 2400 кВт.ч/м2 ежегодно. Это значит, что практически каждый дом в Кыргызстане может иметь эффективно работающую гелиоустановку. Сегодня в республике установлено уже 60 тысяч квадратных метров подобных устано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многих странах водонагревательные агрегаты стали обычным атрибутом жизни. В Израиле 80 процентов всех жилых зданий обеспечивается теплом от солнца. В Испании правительство в 2010 году планирует расширить площадь гелиоустановок в 10 раз. Число новых домов, где обязательно имеется такая установка, нынче достигает полумилл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67" w:name="_Энергосбережение_-_выгоды_нововведе"/>
      <w:bookmarkEnd w:id="67"/>
      <w:r>
        <w:rPr/>
        <w:t>Энергосбережение - выгоды нововведений очевидны - взгляд из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информ</w:t>
      </w:r>
    </w:p>
    <w:p>
      <w:pPr>
        <w:pStyle w:val="Normal"/>
        <w:widowControl w:val="false"/>
        <w:autoSpaceDE w:val="false"/>
        <w:rPr>
          <w:rFonts w:ascii="Arial" w:hAnsi="Arial" w:cs="Arial"/>
          <w:sz w:val="20"/>
          <w:szCs w:val="20"/>
        </w:rPr>
      </w:pPr>
      <w:r>
        <w:rPr>
          <w:rFonts w:cs="Arial" w:ascii="Arial" w:hAnsi="Arial"/>
          <w:sz w:val="20"/>
          <w:szCs w:val="20"/>
        </w:rPr>
        <w:t>1,199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ин из крупных южных регионов, Жамбылская область сегодня потребляет в год 2,4 млрд. киловатт электроэнергии и более 800 Гкал тепловой энергии. По оценкам специалистов, несмотря на мировой экономический кризис, общее энергопотребление в области растет и к 2011 году вырастет до трех млрд. киловатт. Как в этих условиях идет внедрение </w:t>
      </w:r>
      <w:r>
        <w:rPr>
          <w:rFonts w:cs="Arial" w:ascii="Arial" w:hAnsi="Arial"/>
          <w:b/>
          <w:bCs/>
          <w:sz w:val="20"/>
          <w:szCs w:val="20"/>
        </w:rPr>
        <w:t>энергосберегающих</w:t>
      </w:r>
      <w:r>
        <w:rPr>
          <w:rFonts w:cs="Arial" w:ascii="Arial" w:hAnsi="Arial"/>
          <w:sz w:val="20"/>
          <w:szCs w:val="20"/>
        </w:rPr>
        <w:t xml:space="preserve"> технологий? Какие новшества имеются в законодательстве? Какой эффект даст введение дифференцированных тарифов? На эти и другие вопросы корреспонденту Казинформа отвечает начальник отдела департамента Агентства РК по регулированию естественных монополий по Жамбылской области Муслим Касы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ема энерго- и ресурсосбережения актуальна не только с точки зрения государственной, - говорит М. Касымов, - но и с точки зрения бытовых потребителей. С введением дифференцированных тарифов на электрическую энергию возникло множество вопросов, связанных с порядком оплаты юридическими и физическими лицами за потребленную электроэнергию. Несмотря на то, что мировой финансовый кризис внес свои коррективы в деятельность отдельных крупных компаний, в 2009 году общее энергопотребление по области выросло. Только население потребило 312,6 млн. кВтч., что на 4,2 процента больше, чем в 2008 году. Согласно балансу энергопроизводства и энергопотребления по Жамбылской области, потребности населения и жилищно-коммунального комплекса будут неуклонно р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услим Женисович, не получится ли так, что в скором будущем электроэнергии в регионе не будет хват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Юг Казахстана всегда ощущал дефицит энергоресурсов, особенно в осенне-зимний период. Ввод в эксплуатацию второй транзитной линии ЛЭП-500 «Север - Юг Казахстана» существенно улучшил ситуацию с энергообеспечением южных регионов. Кроме того, в Жамбылской области имеются собственные энергоисточники. Это АО «Жамбылская ГРЭС имени Т.И. Батурова», АО «Таразэнергоцентр», который планирует строительство и ввод в эксплуатацию малых гидроэлектростанций. Вместе с тем, в летний период, когда на транзитных линиях проводятся кратковременные плановые профилактические ремонтные работы, всё же возникает небольшой дефицит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ой вопрос - это отпускная цена электроэнергии, вырабатываемой на источниках. То есть теоретически, при наличии спроса, АО «ЖГРЭС» может вырабатывать и в среднем нести нагрузку 800 мВтч электроэнергии. Однако отсутствие спроса при неконкурентной цене на вырабатываемую АО «ЖГРЭС» электрическую энергию привело к остановке 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месте с тем, в условиях всевозрастающего энергопотребления, при одновременном износе сетей и оборудования, удорожании энергоносителей, крайне необходимо внедрение </w:t>
      </w:r>
      <w:r>
        <w:rPr>
          <w:rFonts w:cs="Arial" w:ascii="Arial" w:hAnsi="Arial"/>
          <w:b/>
          <w:bCs/>
          <w:sz w:val="20"/>
          <w:szCs w:val="20"/>
        </w:rPr>
        <w:t>энергосберегающих</w:t>
      </w:r>
      <w:r>
        <w:rPr>
          <w:rFonts w:cs="Arial" w:ascii="Arial" w:hAnsi="Arial"/>
          <w:sz w:val="20"/>
          <w:szCs w:val="20"/>
        </w:rPr>
        <w:t xml:space="preserve"> технологий и рациональное использования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бытовых потребителей, то специалистами подсчитано, что до 30 процентов энергии, поступающей в жилищный сектор, можно сэкономить у себя дома, при этом экономия начинается от элементарного утепления жилья до полного учета потребляемых коммунальных услуг. Установка индивидуальных и общедомовых приборов учета регулируемых услуг дает возможность оплачивать только фактическое потреб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ая работа по энерго- и ресурсосбережению проводится вашим департамен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епартаментом в 2009 году проведена определенная работа по ликвидации сверхнормативных и снижению нормативных технических потерь в электрических, тепловых и водопроводных сетях. Из 33-х рассмотренных жамбылским АРЕМом заявок субъектов естественных монополий по утверждению нормативных технических потерь, 15 утверждены со снижением. Общий эффект от снижения нормативных технических потерь во всех сетях составил более 90 млн.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ругим немаловажным направлением </w:t>
      </w:r>
      <w:r>
        <w:rPr>
          <w:rFonts w:cs="Arial" w:ascii="Arial" w:hAnsi="Arial"/>
          <w:b/>
          <w:bCs/>
          <w:sz w:val="20"/>
          <w:szCs w:val="20"/>
        </w:rPr>
        <w:t>энергосбережения</w:t>
      </w:r>
      <w:r>
        <w:rPr>
          <w:rFonts w:cs="Arial" w:ascii="Arial" w:hAnsi="Arial"/>
          <w:sz w:val="20"/>
          <w:szCs w:val="20"/>
        </w:rPr>
        <w:t xml:space="preserve"> является введение для потребителей дифференцированных тарифов на электроэнергию и воду в зависимости от объемов ее потребления. В Жамбылской области, одной из первых среди регионов, введены дифференцированные тарифы на электрическую энергию по зонам суток. При этом ночной тариф более чем в 3,3 раза ниже действующего среднего тарифа, а эффект для потребителей области за 2009 год составил 37,7 млн.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года от введения дифференцированных тарифов налицо, так как позволяет субъектам хозяйствования, особенно малому и среднему бизнесу, выбирать тарифный план, перейдя на двух- или трехсменный режим работы. Департамент предложил перевести ночное освещение областного и районных центров на дифференцированные тарифы по зонам суток. При этом эффект налицо - улучшение облика ночного города, экономия бюджетных средств, снижение уровня преступ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требители имеют какие-либо права при оплате за электрическую энергию по дифференцированным тарифам, кроме обязанности платить во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коном РК «Об электроэнергетике» с 2009 года Агентству РК по регулированию естественных монополий делегированы права по утверждению порядка дифференциации энергоснабжающими организациями тарифов на энергию по зонам суток и (или) в зависимости от ее потребления физическими лиц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им же законом потребителям электрической энергии (юридическим лицам), вменено в обязанности производить оплату за потребленную энергию по дифференцированным по зонам суток тарифам. К сожалению, большинство юридических лиц не исполняют данную норму. Из имеющихся на сегодня в области 6893 юридических лиц, потребляющих электроэнергию от ТОО «ЖОЭС», оплату по зональным тарифам производит чуть больше десяти процентов, а в некоторых районах области этот показатель держится на уровне пяти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чительные субъекты хозяйствования давно перешли на многоставочные тарифы. Тариф в ночное время в 3,1 раза дешевле, чем в дневное время. При этом у потребителей - физических лиц есть право выбора - платить по зональным тарифам или по объемам потребления, которые применимы только для физических 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Что представляет собой оплата по объемам потребления, и какие дополнительные меры существуют в </w:t>
      </w:r>
      <w:r>
        <w:rPr>
          <w:rFonts w:cs="Arial" w:ascii="Arial" w:hAnsi="Arial"/>
          <w:b/>
          <w:bCs/>
          <w:sz w:val="20"/>
          <w:szCs w:val="20"/>
        </w:rPr>
        <w:t>энергосбережени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редний объем потребления - это месячный объем потребления, приходящийся на одно физическое лиц. Департаментом, совместно с акиматом Жамбылской области, были утверждены величины потребления электроэнергии, за превышение которых взимается плата по максимальному тарифу. Для физических лиц в размере 80 кВт.ч на одного человека в месяц, не использующих электроплиты, и 100 кВт.ч на одного человека в месяц, использующих электроплиты. Потенциальный эффект от внедрения дифтарифов в январе составил 16,9 млн. тенге. А в результате работы, проведенной департаментом, при поддержке акимата области, на фоне ежегодного роста тарифов на энергоисточниках, удалось сохранить тариф для населения на прежнем уровне. Более того, при повторном применении методики расчета дифтарифов были снижены тарифы по объемам потребления для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ругим направлением политики </w:t>
      </w:r>
      <w:r>
        <w:rPr>
          <w:rFonts w:cs="Arial" w:ascii="Arial" w:hAnsi="Arial"/>
          <w:b/>
          <w:bCs/>
          <w:sz w:val="20"/>
          <w:szCs w:val="20"/>
        </w:rPr>
        <w:t>энергосбережения</w:t>
      </w:r>
      <w:r>
        <w:rPr>
          <w:rFonts w:cs="Arial" w:ascii="Arial" w:hAnsi="Arial"/>
          <w:sz w:val="20"/>
          <w:szCs w:val="20"/>
        </w:rPr>
        <w:t xml:space="preserve"> служит внедрение и повсеместное применение в производстве и в быту </w:t>
      </w:r>
      <w:r>
        <w:rPr>
          <w:rFonts w:cs="Arial" w:ascii="Arial" w:hAnsi="Arial"/>
          <w:b/>
          <w:bCs/>
          <w:sz w:val="20"/>
          <w:szCs w:val="20"/>
        </w:rPr>
        <w:t>энергосберегающих</w:t>
      </w:r>
      <w:r>
        <w:rPr>
          <w:rFonts w:cs="Arial" w:ascii="Arial" w:hAnsi="Arial"/>
          <w:sz w:val="20"/>
          <w:szCs w:val="20"/>
        </w:rPr>
        <w:t xml:space="preserve"> ламп, вместо традиционных ламп накаливания. Стоимость </w:t>
      </w:r>
      <w:r>
        <w:rPr>
          <w:rFonts w:cs="Arial" w:ascii="Arial" w:hAnsi="Arial"/>
          <w:b/>
          <w:bCs/>
          <w:sz w:val="20"/>
          <w:szCs w:val="20"/>
        </w:rPr>
        <w:t>энергосберегающих</w:t>
      </w:r>
      <w:r>
        <w:rPr>
          <w:rFonts w:cs="Arial" w:ascii="Arial" w:hAnsi="Arial"/>
          <w:sz w:val="20"/>
          <w:szCs w:val="20"/>
        </w:rPr>
        <w:t xml:space="preserve"> ламп выше, но потребление энергии при одинаковой освещенности гораздо меньше, а срок службы значительно дольше. Для реализации этих мероприятий в бюджетной сфере необходим жесткий контроль и учет со стороны местных исполнительных органов, а для других потребителей - подсчет выгоды от применения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чему ежегодно увеличиваются отпускные тарифы на электроэнергию и можно ли спрогнозировать эту динам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гнозировать ситуацию с ростом тарифов на электроэнергию очень сложно, так как основными причинами их изменения для потребителей является введение предельных тарифов по группам станций, вырабатывающих электроэнергию и расписанных по годам (до 2015 года). Эти предельные тарифы утверждены постановлением Правительства РК в марте прошлого года «Об утверждении предельных тарифов», и сделано это в целях повышения инвестиционной привлекательности станций и прекращения дотационных вливаний со стороны государства. Соответственно при изменении отпускных тарифов на электроэнергию будет осуществлен перерасчет дифференцированных тарифов по зонам суток и (или) в зависимости от объемов ее потребления физическими лиц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артаментом ежемесячно проводится мониторинг тарифов на комуслуги, в том числе и на среднеотпускные тарифы на электроэнергию по областям страны.). Так, в Астане он составляет 7,88 тенге/кВтч, в Алматы - 11,38, Костанай - 11,47, Кызылорда - 9,95, Шымкент -10,30, Павлодар - 8,07, Усть-Каменогорск - 8,12, Кокшетау - 11,98, Костанай - 11,47, Кызылорда - 9,95, Талдыкорган - 12,32, Тараз - 10,6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воставляетозировать ситуацию по тарифамский кризис энергопоеление 4 млрд. ближайшем будущем, с учетом передового опыта зарубежных стран, в Казахстане, наряду с введением дифференцированных (ступенчатых) тарифов на воду, планируется поэтапно вводить дифференцированные (ступенчатые) тарифы на электроэнергию, которые оправданны и стимулируют потребителей к </w:t>
      </w:r>
      <w:r>
        <w:rPr>
          <w:rFonts w:cs="Arial" w:ascii="Arial" w:hAnsi="Arial"/>
          <w:b/>
          <w:bCs/>
          <w:sz w:val="20"/>
          <w:szCs w:val="20"/>
        </w:rPr>
        <w:t>энергосбережению</w:t>
      </w:r>
      <w:r>
        <w:rPr>
          <w:rFonts w:cs="Arial" w:ascii="Arial" w:hAnsi="Arial"/>
          <w:sz w:val="20"/>
          <w:szCs w:val="20"/>
        </w:rPr>
        <w:t>. В развитых странах для населения существует несколько уровней дифференцированных тарифов - в зависимости от объемов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зюмируя сказанное, можно с уверенностью сказать, что внедрение дифференцированных тарифов в электроэнергетике очень актуально, и реализация всех мероприятий обеспечит рациональный режим эксплуатации электрических сетей, оборудования и создаст благоприятные условия для бесперебойного энергоснабжения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пасибо за беседу.</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8" w:name="_Правительство_Беларуси_в_2010_г_воз"/>
      <w:bookmarkStart w:id="69" w:name="toc36"/>
      <w:bookmarkEnd w:id="68"/>
      <w:bookmarkEnd w:id="69"/>
      <w:r>
        <w:rPr/>
        <w:t>Правительство Беларуси в 2010 г возместит часть процентов по кредитам на реализацию инвестиционных проектов в сфере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11 слов</w:t>
      </w:r>
    </w:p>
    <w:p>
      <w:pPr>
        <w:pStyle w:val="Normal"/>
        <w:widowControl w:val="false"/>
        <w:autoSpaceDE w:val="false"/>
        <w:rPr>
          <w:rFonts w:ascii="Arial" w:hAnsi="Arial" w:cs="Arial"/>
          <w:sz w:val="20"/>
          <w:szCs w:val="20"/>
        </w:rPr>
      </w:pPr>
      <w:r>
        <w:rPr>
          <w:rFonts w:cs="Arial" w:ascii="Arial" w:hAnsi="Arial"/>
          <w:sz w:val="20"/>
          <w:szCs w:val="20"/>
        </w:rPr>
        <w:t>3 мая 2010</w:t>
      </w:r>
    </w:p>
    <w:p>
      <w:pPr>
        <w:pStyle w:val="Normal"/>
        <w:widowControl w:val="false"/>
        <w:autoSpaceDE w:val="false"/>
        <w:rPr>
          <w:rFonts w:ascii="Arial" w:hAnsi="Arial" w:cs="Arial"/>
          <w:sz w:val="20"/>
          <w:szCs w:val="20"/>
        </w:rPr>
      </w:pPr>
      <w:r>
        <w:rPr>
          <w:rFonts w:cs="Arial" w:ascii="Arial" w:hAnsi="Arial"/>
          <w:sz w:val="20"/>
          <w:szCs w:val="20"/>
        </w:rPr>
        <w:t>14:05</w:t>
      </w:r>
    </w:p>
    <w:p>
      <w:pPr>
        <w:pStyle w:val="Normal"/>
        <w:widowControl w:val="false"/>
        <w:autoSpaceDE w:val="false"/>
        <w:rPr>
          <w:rFonts w:ascii="Arial" w:hAnsi="Arial" w:cs="Arial"/>
          <w:sz w:val="20"/>
          <w:szCs w:val="20"/>
        </w:rPr>
      </w:pPr>
      <w:r>
        <w:rPr>
          <w:rFonts w:cs="Arial" w:ascii="Arial" w:hAnsi="Arial"/>
          <w:sz w:val="20"/>
          <w:szCs w:val="20"/>
        </w:rPr>
        <w:t>Прайм-ТАСС – Белоруссия</w:t>
      </w:r>
    </w:p>
    <w:p>
      <w:pPr>
        <w:pStyle w:val="Normal"/>
        <w:widowControl w:val="false"/>
        <w:autoSpaceDE w:val="false"/>
        <w:rPr>
          <w:rFonts w:ascii="Arial" w:hAnsi="Arial" w:cs="Arial"/>
          <w:sz w:val="20"/>
          <w:szCs w:val="20"/>
        </w:rPr>
      </w:pPr>
      <w:r>
        <w:rPr>
          <w:rFonts w:cs="Arial" w:ascii="Arial" w:hAnsi="Arial"/>
          <w:sz w:val="20"/>
          <w:szCs w:val="20"/>
          <w:lang w:val="en-US"/>
        </w:rPr>
        <w:t>PTBER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ИНСК, 3 мая. /ПРАЙМ-ТАСС/. </w:t>
      </w:r>
      <w:r>
        <w:rPr>
          <w:rFonts w:cs="Arial" w:ascii="Arial" w:hAnsi="Arial"/>
          <w:sz w:val="20"/>
          <w:szCs w:val="20"/>
        </w:rPr>
        <w:t xml:space="preserve">Правительство Беларуси в 2010 г возместит часть процентов по банковским кредитам областным госпредприятиям электроэнергетики и "Минскэнерго" на реализацию инвестиционных проектов в сфере </w:t>
      </w:r>
      <w:r>
        <w:rPr>
          <w:rFonts w:cs="Arial" w:ascii="Arial" w:hAnsi="Arial"/>
          <w:b/>
          <w:bCs/>
          <w:sz w:val="20"/>
          <w:szCs w:val="20"/>
        </w:rPr>
        <w:t>энергосбережения</w:t>
      </w:r>
      <w:r>
        <w:rPr>
          <w:rFonts w:cs="Arial" w:ascii="Arial" w:hAnsi="Arial"/>
          <w:sz w:val="20"/>
          <w:szCs w:val="20"/>
        </w:rPr>
        <w:t>. Данное решение закреплено в постановлении Совета министров №583 от 19 апрел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решением правительства, государство возместит предприятиям часть процентов за пользование кредитами ОАО "Белинвестбанк", ЗАО "АКБ "БЕЛРОСБАНК", ОАО "АКБ "РОСБАНК", ОАО "Белпромстройбанк", ОАО "Белгазпромбанк", ОАО "АСБ "Беларусбанк", ОАО "Приорбанк", а также чешского экспортного банка, французского </w:t>
      </w:r>
      <w:r>
        <w:rPr>
          <w:rFonts w:cs="Arial" w:ascii="Arial" w:hAnsi="Arial"/>
          <w:sz w:val="20"/>
          <w:szCs w:val="20"/>
          <w:lang w:val="en-US"/>
        </w:rPr>
        <w:t>VTB</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и Министерства финансов Беларуси за счет средств, предусмотренных в республиканском бюджете на топливо и энергетику в белорусских рублях - в размере 50 проц ставки рефинансирования Национального банка, установленной на дату возмещения процентов и в иностранной валюте – в размере 50 проц ставки по кредитам с возмещением процентов в белорусских рублях по официальному курсу Нацбанка на дату их возм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решению правительства, госпредприятие "Брестэнерго" получит выплату по части уплаченных процентов по кредитам, предоставленным РОСБАНКОМ в размере 18,085 млн долл, Белпромстройбанком в размере 42,855 млн евро, Белгазпромбанком в размере 3,875 млн евро и Белинвестбанком в размере 307 тыс долл и 4,213 млрд бел руб /1 долл – 2961 бел руб/ на реконструкцию блоков с надстройкой газовыми турбинами на Березовской ГРЭС, замену турбины на Брестской ТЭЦ и строительство мини-ТЭЦ на местных видах топлива в Пружа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спредприятию "Витебскэнерго" будет возмещена часть выплаты по процентам кредитов в размере 6,032 млн долл Белпромстройбанка и 1,421 млн долл РОСБАНКА, выданных на реконструкцию проточной части паровой турбины на Лукомльской ГР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о возместит часть процентов по кредитам РОСБАНКА в размере 13,289 млн евро и БЕЛРОСБАНКА в размере 146 тыс евро, выданных госпредприятию "Гомельэнерго" на установку генерирующих мощностей на Жлобинской котельной. Ожидаемый эффект от реализации проекта – экономия 40 тыс тонн условного топлива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шский экспортный банк выделит кредит госпредприятию "Гродноэнерго" на сумму 9,211 млн евро, а Беларусбанк – на сумму 1,625 млн евро на финансирование строительства Гродненской ГЭС на реке Неман. Ожидаемый эффект от реализации проекта составит экономию 23 тыс тонн условного топлива в год. Также Белпромстройбанк выделит предприятию кредит в размере 10,22 млн долл, 2,641 млн евро и 40,587 млн рос руб на реконструкцию турбины на Гродненской ТЭЦ-2 и реконструкцию Лидской ТЭ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предприятие "Минскэнерго" получит выплату по части уплаченных процентов по кредитам, предоставленным Приорбанком в размере 24 млн евро, Белпромстройбанком в размере 7,225 млн евро, </w:t>
      </w:r>
      <w:r>
        <w:rPr>
          <w:rFonts w:cs="Arial" w:ascii="Arial" w:hAnsi="Arial"/>
          <w:sz w:val="20"/>
          <w:szCs w:val="20"/>
          <w:lang w:val="en-US"/>
        </w:rPr>
        <w:t>VTB</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в размере 8,085 млн евро на реконструкцию Минской ТЭЦ-3 и Министерством финансов в размере 325,87 млн китайских юаней на реконструкцию Минской ТЭЦ-2. Ожидаемый эффект от реализации первого проекта – экономия 92 тыс тонн условного топлива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о возместит часть процентов по кредитам Белпромстройбанка в размере 11,01 млн долл, 3,924 млрд бел руб и 1,319 млн евро, а также Беларусбанка в размере 9,365 млрд бел руб, выданных госпредприятию "Могилевэнерго" на повышение надежности с увеличением отпуска тепла на Могилевской ТЭЦ-2 /ожидаемый эффект – экономия 32 тыс тонн условного топлива в год/ и на строительство магистральной тепловой сети в Могиле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0" w:name="_Македонию_заинтересовали_солнечные_"/>
      <w:bookmarkStart w:id="71" w:name="toc7"/>
      <w:bookmarkEnd w:id="70"/>
      <w:bookmarkEnd w:id="71"/>
      <w:r>
        <w:rPr/>
        <w:t>Македонию заинтересовали солнечные панели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1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14:12</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КИЕВ, 29 апреля. </w:t>
      </w:r>
      <w:r>
        <w:rPr>
          <w:rFonts w:cs="Arial" w:ascii="Arial" w:hAnsi="Arial"/>
          <w:sz w:val="20"/>
          <w:szCs w:val="20"/>
        </w:rPr>
        <w:t>Республика Македония рассматривает возможность экономического сотрудничества с Украиной в области альтернативной электроэнергетики. В частности, речь идет о производстве солнечных панелей для Македонии, заказ на которые украинские предприятия полупроводников могут получить уже в 2011 году. Об этом сообщил народный депутат Украины от Блока Юлии Тимошенко (БЮТ), руководитель группы Верховной рады Украины по межпарламентским связям с Республикой Македония Дмитрий Ветвицкий, комментируя результаты встречи с премьер-министром Македонии Николой Груевским, передает УНИАН. "В ближайшее время Македония намерена развивать безопасные для окружающей природной среды источники энергии - планируется строительство ветряных и солнечных электростанций в стране. На флаге Македонии изображено солнце. Сам флаг страны говорит о возможности использования солнечной энергии. Украина, в свою очередь, может стать площадкой для производства технологий энергетики будущ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Я доволен результатами переговоров. Мы договорились о том, что депутаты македонского парламента посетят Украину осенью этого года", - сообщил Ветвицкий. Вместе с тем депутат подчеркнул, что </w:t>
      </w:r>
      <w:r>
        <w:rPr>
          <w:rFonts w:cs="Arial" w:ascii="Arial" w:hAnsi="Arial"/>
          <w:b/>
          <w:bCs/>
          <w:sz w:val="20"/>
          <w:szCs w:val="20"/>
        </w:rPr>
        <w:t>энергосбережение</w:t>
      </w:r>
      <w:r>
        <w:rPr>
          <w:rFonts w:cs="Arial" w:ascii="Arial" w:hAnsi="Arial"/>
          <w:sz w:val="20"/>
          <w:szCs w:val="20"/>
        </w:rPr>
        <w:t>, уменьшение вредных выбросов в атмосферу, освоение альтернативных экологически чистых источников энергии, по его мнению, должны стать главными приоритетами экономического развития - как Украины, так и Македонии. "Колоссальное преимущество зеленой энергетики в том, что нет никаких вредных отходов. Нет углекислого газа - нет парникового эффекта. Необходимо задуматься о путях укрепления энергетической безопасности и о защите окружающей среды", - отметил парламентарий. Как сообщалось, ранее народный депутат Украины от Блока Юлии Тимошенко (БЮТ), руководитель группы Верховной рады Украины по межпарламентским связям с Республикой Македония Дмитрий Ветвицкий обсудил вопрос активизации украинско-македонского межпарламентского диалога с руководителем депутатской группы по сотрудничеству с Украиной Собрания (парламента) Республики Македония Иваном Стоилковиче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28"/>
          <w:szCs w:val="28"/>
        </w:rPr>
      </w:pPr>
      <w:r>
        <w:rPr>
          <w:rFonts w:cs="Arial" w:ascii="Arial" w:hAnsi="Arial"/>
          <w:b/>
          <w:bCs/>
          <w:color w:val="000080"/>
          <w:sz w:val="28"/>
          <w:szCs w:val="28"/>
        </w:rPr>
        <w:t>ЭНЕРГОЭФФЕКТИВНОСТЬ ЗА РУБЕЖОМ</w:t>
      </w:r>
    </w:p>
    <w:p>
      <w:pPr>
        <w:pStyle w:val="Heading1"/>
        <w:rPr/>
      </w:pPr>
      <w:bookmarkStart w:id="72" w:name="_Госсовет_КНР_созвал_очередное_совещ"/>
      <w:bookmarkEnd w:id="72"/>
      <w:r>
        <w:rPr/>
        <w:t>Госсовет КНР созвал очередное совещании, на котором определены новые меры по энергосбережению и сокращению выбросов парниковы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huangdongm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262 слов</w:t>
      </w:r>
    </w:p>
    <w:p>
      <w:pPr>
        <w:pStyle w:val="Normal"/>
        <w:widowControl w:val="false"/>
        <w:autoSpaceDE w:val="false"/>
        <w:rPr>
          <w:rFonts w:ascii="Arial" w:hAnsi="Arial" w:cs="Arial"/>
          <w:sz w:val="20"/>
          <w:szCs w:val="20"/>
        </w:rPr>
      </w:pPr>
      <w:r>
        <w:rPr>
          <w:rFonts w:cs="Arial" w:ascii="Arial" w:hAnsi="Arial"/>
          <w:sz w:val="20"/>
          <w:szCs w:val="20"/>
        </w:rPr>
        <w:t>29 апреля 2010</w:t>
      </w:r>
    </w:p>
    <w:p>
      <w:pPr>
        <w:pStyle w:val="Normal"/>
        <w:widowControl w:val="false"/>
        <w:autoSpaceDE w:val="false"/>
        <w:rPr>
          <w:rFonts w:ascii="Arial" w:hAnsi="Arial" w:cs="Arial"/>
          <w:sz w:val="20"/>
          <w:szCs w:val="20"/>
        </w:rPr>
      </w:pPr>
      <w:r>
        <w:rPr>
          <w:rFonts w:cs="Arial" w:ascii="Arial" w:hAnsi="Arial"/>
          <w:sz w:val="20"/>
          <w:szCs w:val="20"/>
        </w:rPr>
        <w:t>10:52</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ая служба </w:t>
      </w:r>
      <w:r>
        <w:rPr>
          <w:rFonts w:cs="Arial" w:ascii="Arial" w:hAnsi="Arial"/>
          <w:sz w:val="20"/>
          <w:szCs w:val="20"/>
          <w:lang w:val="en-US"/>
        </w:rPr>
        <w:t>Xinhua</w:t>
      </w:r>
    </w:p>
    <w:p>
      <w:pPr>
        <w:pStyle w:val="Normal"/>
        <w:widowControl w:val="false"/>
        <w:autoSpaceDE w:val="false"/>
        <w:rPr>
          <w:rFonts w:ascii="Arial" w:hAnsi="Arial" w:cs="Arial"/>
          <w:sz w:val="20"/>
          <w:szCs w:val="20"/>
          <w:lang w:val="en-US"/>
        </w:rPr>
      </w:pPr>
      <w:r>
        <w:rPr>
          <w:rFonts w:cs="Arial" w:ascii="Arial" w:hAnsi="Arial"/>
          <w:sz w:val="20"/>
          <w:szCs w:val="20"/>
          <w:lang w:val="en-US"/>
        </w:rPr>
        <w:t>XHRUN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opyright 2010.  Xinhua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кин, 29 апреля /Синьхуа/ -- Госсовет КНР в среду созвал очередное совещание, на котором были определены новые меры в области выполнения задач по </w:t>
      </w:r>
      <w:r>
        <w:rPr>
          <w:rFonts w:cs="Arial" w:ascii="Arial" w:hAnsi="Arial"/>
          <w:b/>
          <w:bCs/>
          <w:sz w:val="20"/>
          <w:szCs w:val="20"/>
        </w:rPr>
        <w:t>энергосбережению</w:t>
      </w:r>
      <w:r>
        <w:rPr>
          <w:rFonts w:cs="Arial" w:ascii="Arial" w:hAnsi="Arial"/>
          <w:sz w:val="20"/>
          <w:szCs w:val="20"/>
        </w:rPr>
        <w:t xml:space="preserve"> и сокращению выбросов парниковых газов, поставленных в 11-м пятилетнем плане социально-экономического развития /2006-2010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этому плану, разработанному в 2006 году, Китай планирует к концу 2010 года сократить энергозатраты на единицу ВВП на 20 процентов по сравнению с 2005 годом. К данному моменту Китаю удалось на 14,38 процента сократить энергозатраты на единицу ВВП по отношению к уровню 2005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стные власти и заинтересованные ведомства должны за восемь оставшихся до конца года месяцев предпринять более энергичные и эффективные меры для реализации целей 11-й пятилетки", -- подчеркнули участники совещания, которое проходило под председательством премьера Госсовета КНР Вэнь Цзяба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овещание была подчеркнута необходимость форсировать работу по закрытию осталых производственных мощностей и отказать в санкционировании новых проектов тем предприятиям, которым не удалось выполнить выдвинутые перед ними требования по выводу из строя осталых производственных мощ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ещание потребовало сдерживать чрезвычайно быстрый рост производств с высоким энергопотреблением, сильно загрязняющих окружающую среду, усилить ограничения в отношении экспорта продукции, выпущенной за счет значительных затрат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овещании прозвучал призыв ускорить темпы реализации проектов, позволяющих сэкономить энергоресурсы и сократить выбросы парниковых газов, углубить реформу ценообразования на энергоресурсы, а также распространять технологии по сбережению энергии при строительстве и эксплуатации зданий, транспортной инфраструктуры и государственных учреждений и </w:t>
      </w:r>
      <w:r>
        <w:rPr>
          <w:rFonts w:cs="Arial" w:ascii="Arial" w:hAnsi="Arial"/>
          <w:b/>
          <w:bCs/>
          <w:sz w:val="20"/>
          <w:szCs w:val="20"/>
        </w:rPr>
        <w:t>энергосберегающую</w:t>
      </w:r>
      <w:r>
        <w:rPr>
          <w:rFonts w:cs="Arial" w:ascii="Arial" w:hAnsi="Arial"/>
          <w:sz w:val="20"/>
          <w:szCs w:val="20"/>
        </w:rPr>
        <w:t xml:space="preserve"> продук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ужно также в масштабе всей страны проводить кампании по содействию </w:t>
      </w:r>
      <w:r>
        <w:rPr>
          <w:rFonts w:cs="Arial" w:ascii="Arial" w:hAnsi="Arial"/>
          <w:sz w:val="20"/>
          <w:szCs w:val="20"/>
          <w:lang w:val="en-US"/>
        </w:rPr>
        <w:t>"зеленому" -- экологически чистому потреблению, отмечалось на совещании. -0-</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rPr>
      </w:r>
    </w:p>
    <w:sectPr>
      <w:headerReference w:type="default" r:id="rId17"/>
      <w:footerReference w:type="default" r:id="rId18"/>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58</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07:00Z</dcterms:created>
  <dc:creator>Lex</dc:creator>
  <dc:description/>
  <dc:language>en-US</dc:language>
  <cp:lastModifiedBy>Lex</cp:lastModifiedBy>
  <dcterms:modified xsi:type="dcterms:W3CDTF">2010-05-06T09:07:00Z</dcterms:modified>
  <cp:revision>2</cp:revision>
  <dc:subject/>
  <dc:title/>
</cp:coreProperties>
</file>