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9 сентября по 5 ок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5 ок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Энергосбережение:_выигрыш_каждого">
              <w:r>
                <w:rPr>
                  <w:rStyle w:val="InternetLink"/>
                  <w:rFonts w:cs="Arial" w:ascii="Arial" w:hAnsi="Arial"/>
                  <w:sz w:val="18"/>
                  <w:szCs w:val="18"/>
                </w:rPr>
                <w:t>Энергосбережение: выигрыш каждого</w:t>
              </w:r>
              <w:r>
                <w:rPr>
                  <w:rStyle w:val="InternetLink"/>
                  <w:rFonts w:cs="Arial" w:ascii="Arial" w:hAnsi="Arial"/>
                </w:rPr>
                <w:t xml:space="preserve"> </w:t>
              </w:r>
            </w:hyperlink>
          </w:p>
          <w:p>
            <w:pPr>
              <w:pStyle w:val="Normal"/>
              <w:rPr/>
            </w:pPr>
            <w:hyperlink w:anchor="_Энергосбережение:_выигрыш_каждого">
              <w:r>
                <w:rPr>
                  <w:rFonts w:cs="Arial" w:ascii="Arial" w:hAnsi="Arial"/>
                  <w:color w:val="999999"/>
                  <w:sz w:val="16"/>
                  <w:szCs w:val="16"/>
                </w:rPr>
                <w:t>Санкт-Петербургский курьер, 30 сентября 2010, 4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дседатель Государственной думы Борис Грызлов - о пользе разумного подхода Энергосбережение, то есть эффективное использование энергии, считается сегодня одним из наиболее актуальных направлений развития страны. И эта точка зрения ...</w:t>
            </w:r>
            <w:r>
              <w:rPr>
                <w:rFonts w:cs="Arial" w:ascii="Arial" w:hAnsi="Arial"/>
              </w:rPr>
              <w:t xml:space="preserve"> </w:t>
            </w:r>
          </w:p>
          <w:p>
            <w:pPr>
              <w:pStyle w:val="Normal"/>
              <w:rPr>
                <w:rFonts w:ascii="Arial" w:hAnsi="Arial" w:cs="Arial"/>
                <w:b/>
                <w:b/>
                <w:bCs/>
                <w:color w:val="000080"/>
                <w:lang w:val="en-US"/>
              </w:rPr>
            </w:pPr>
            <w:r>
              <w:rPr>
                <w:rFonts w:cs="Arial" w:ascii="Arial" w:hAnsi="Arial"/>
                <w:b/>
                <w:bCs/>
                <w:color w:val="000080"/>
                <w:lang w:val="en-US"/>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Москве_будут_строить_жилые_дома_и">
              <w:r>
                <w:rPr>
                  <w:rStyle w:val="InternetLink"/>
                  <w:rFonts w:cs="Arial" w:ascii="Arial" w:hAnsi="Arial"/>
                  <w:sz w:val="18"/>
                  <w:szCs w:val="18"/>
                </w:rPr>
                <w:t>В Москве будут строить жилые дома и соцобъекты по новым, энергосберегающим проектам – Ресин</w:t>
              </w:r>
              <w:r>
                <w:rPr>
                  <w:rStyle w:val="InternetLink"/>
                  <w:rFonts w:cs="Arial" w:ascii="Arial" w:hAnsi="Arial"/>
                </w:rPr>
                <w:t xml:space="preserve"> </w:t>
              </w:r>
            </w:hyperlink>
          </w:p>
          <w:p>
            <w:pPr>
              <w:pStyle w:val="Normal"/>
              <w:rPr/>
            </w:pPr>
            <w:hyperlink w:anchor="_В_Москве_будут_строить_жилые_дома_и">
              <w:r>
                <w:rPr>
                  <w:rFonts w:cs="Arial" w:ascii="Arial" w:hAnsi="Arial"/>
                  <w:color w:val="999999"/>
                  <w:sz w:val="16"/>
                  <w:szCs w:val="16"/>
                </w:rPr>
                <w:t>ИТАР ТАСС, 29 сентября 2010, 2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сентября./ИТАР-ТАСС/. В Москве будут строить жилье и соцобъекты по принципиально новым, энергосберегающим проектам, сообщил сегодня журналистам временно исполняющий обязанности мэра Москвы Владимир Ресин.</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вый_экологический_дом_будет_пост">
              <w:r>
                <w:rPr>
                  <w:rStyle w:val="InternetLink"/>
                  <w:rFonts w:cs="Arial" w:ascii="Arial" w:hAnsi="Arial"/>
                  <w:sz w:val="18"/>
                  <w:szCs w:val="18"/>
                </w:rPr>
                <w:t>Первый экологический дом будет построен датской компанией в Подмосковье</w:t>
              </w:r>
              <w:r>
                <w:rPr>
                  <w:rStyle w:val="InternetLink"/>
                  <w:rFonts w:cs="Arial" w:ascii="Arial" w:hAnsi="Arial"/>
                </w:rPr>
                <w:t xml:space="preserve"> </w:t>
              </w:r>
            </w:hyperlink>
          </w:p>
          <w:p>
            <w:pPr>
              <w:pStyle w:val="Normal"/>
              <w:rPr/>
            </w:pPr>
            <w:hyperlink w:anchor="_Первый_экологический_дом_будет_пост">
              <w:r>
                <w:rPr>
                  <w:rFonts w:cs="Arial" w:ascii="Arial" w:hAnsi="Arial"/>
                  <w:color w:val="999999"/>
                  <w:sz w:val="16"/>
                  <w:szCs w:val="16"/>
                </w:rPr>
                <w:t>ИТАР ТАСС, 30 сентября 2010, 25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КОПЕНГАГЕН, 30 сентября. /Корр.ИТАР-ТАСС Николай Морозов/. Датская компания "Велюкс" и российская "Загородный проект" совместно построят в Подмосковье первый в России экологический дом. </w:t>
            </w:r>
          </w:p>
          <w:p>
            <w:pPr>
              <w:pStyle w:val="Normal"/>
              <w:rPr>
                <w:rFonts w:ascii="Arial" w:hAnsi="Arial" w:cs="Arial"/>
              </w:rPr>
            </w:pPr>
            <w:r>
              <w:rPr>
                <w:rFonts w:cs="Arial" w:ascii="Arial" w:hAnsi="Arial"/>
              </w:rPr>
            </w:r>
          </w:p>
          <w:p>
            <w:pPr>
              <w:pStyle w:val="Normal"/>
              <w:rPr/>
            </w:pPr>
            <w:hyperlink w:anchor="_На_повышение_энергоэффективности_ре">
              <w:r>
                <w:rPr>
                  <w:rStyle w:val="InternetLink"/>
                  <w:rFonts w:cs="Arial" w:ascii="Arial" w:hAnsi="Arial"/>
                  <w:sz w:val="18"/>
                  <w:szCs w:val="18"/>
                </w:rPr>
                <w:t>На повышение энергоэффективности региональной экономики в НАО потратят 2,3 миллиарда рублей</w:t>
              </w:r>
              <w:r>
                <w:rPr>
                  <w:rStyle w:val="InternetLink"/>
                  <w:rFonts w:cs="Arial" w:ascii="Arial" w:hAnsi="Arial"/>
                </w:rPr>
                <w:t xml:space="preserve"> </w:t>
              </w:r>
            </w:hyperlink>
          </w:p>
          <w:p>
            <w:pPr>
              <w:pStyle w:val="Normal"/>
              <w:rPr/>
            </w:pPr>
            <w:hyperlink w:anchor="_На_повышение_энергоэффективности_ре">
              <w:r>
                <w:rPr>
                  <w:rFonts w:cs="Arial" w:ascii="Arial" w:hAnsi="Arial"/>
                  <w:color w:val="999999"/>
                  <w:sz w:val="16"/>
                  <w:szCs w:val="16"/>
                </w:rPr>
                <w:t>ФК-Новости, 29 сентября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РЬЯН-МАР, 29 сентября. /"ФК-Новости"/. Администрация Ненецкого автономного округа (НАО) утвердила долгосрочную целевую программу "Развитие энергетического комплекса НАО, обеспечение энергосбережения и повышение энергоэффектив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Югорские_депутаты_заговорили_об_\">
              <w:r>
                <w:rPr>
                  <w:rStyle w:val="InternetLink"/>
                  <w:rFonts w:cs="Arial" w:ascii="Arial" w:hAnsi="Arial"/>
                  <w:sz w:val="18"/>
                  <w:szCs w:val="18"/>
                </w:rPr>
                <w:t>Югорские депутаты заговорили об "энерговпечатляющем" опыте Тюмени</w:t>
              </w:r>
              <w:r>
                <w:rPr>
                  <w:rStyle w:val="InternetLink"/>
                  <w:rFonts w:cs="Arial" w:ascii="Arial" w:hAnsi="Arial"/>
                </w:rPr>
                <w:t xml:space="preserve"> </w:t>
              </w:r>
            </w:hyperlink>
          </w:p>
          <w:p>
            <w:pPr>
              <w:pStyle w:val="Normal"/>
              <w:rPr/>
            </w:pPr>
            <w:hyperlink w:anchor="_Югорские_депутаты_заговорили_об_\">
              <w:r>
                <w:rPr>
                  <w:rFonts w:cs="Arial" w:ascii="Arial" w:hAnsi="Arial"/>
                  <w:color w:val="999999"/>
                  <w:sz w:val="16"/>
                  <w:szCs w:val="16"/>
                </w:rPr>
                <w:t>Тюменские известия, 30 сентября 2010, 16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а из наиболее рациональных на данный момент схем энергосбережения разработана в Нижневартовске, в основу которой положен опыт Тюмени. №170 (5147)</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й_квартал\»_в_ожида">
              <w:r>
                <w:rPr>
                  <w:rStyle w:val="InternetLink"/>
                  <w:rFonts w:cs="Arial" w:ascii="Arial" w:hAnsi="Arial"/>
                  <w:sz w:val="18"/>
                  <w:szCs w:val="18"/>
                </w:rPr>
                <w:t>«Энергоэффективный квартал» в ожидании экономии</w:t>
              </w:r>
              <w:r>
                <w:rPr>
                  <w:rStyle w:val="InternetLink"/>
                  <w:rFonts w:cs="Arial" w:ascii="Arial" w:hAnsi="Arial"/>
                </w:rPr>
                <w:t xml:space="preserve"> </w:t>
              </w:r>
            </w:hyperlink>
          </w:p>
          <w:p>
            <w:pPr>
              <w:pStyle w:val="Normal"/>
              <w:rPr/>
            </w:pPr>
            <w:hyperlink w:anchor="_\«Энергоэффективный_квартал\»_в_ожида">
              <w:r>
                <w:rPr>
                  <w:rFonts w:cs="Arial" w:ascii="Arial" w:hAnsi="Arial"/>
                  <w:color w:val="999999"/>
                  <w:sz w:val="16"/>
                  <w:szCs w:val="16"/>
                </w:rPr>
                <w:t>Новости Югры, 30 сентября 2010, 116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од назад в России был принят закон об энергосбережении. Тюмень попала в число городов, в которых должны быть реализованы пилотные проекты в этом направлении. В частности, один из кварталов города был объявлен «энергоэффективным», и в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ути_к_энергоэффективности">
              <w:r>
                <w:rPr>
                  <w:rStyle w:val="InternetLink"/>
                  <w:rFonts w:cs="Arial" w:ascii="Arial" w:hAnsi="Arial"/>
                  <w:sz w:val="18"/>
                  <w:szCs w:val="18"/>
                </w:rPr>
                <w:t>На пути к энергоэффективности</w:t>
              </w:r>
              <w:r>
                <w:rPr>
                  <w:rStyle w:val="InternetLink"/>
                  <w:rFonts w:cs="Arial" w:ascii="Arial" w:hAnsi="Arial"/>
                </w:rPr>
                <w:t xml:space="preserve"> </w:t>
              </w:r>
            </w:hyperlink>
          </w:p>
          <w:p>
            <w:pPr>
              <w:pStyle w:val="Normal"/>
              <w:rPr/>
            </w:pPr>
            <w:hyperlink w:anchor="_На_пути_к_энергоэффективности">
              <w:r>
                <w:rPr>
                  <w:rFonts w:cs="Arial" w:ascii="Arial" w:hAnsi="Arial"/>
                  <w:color w:val="999999"/>
                  <w:sz w:val="16"/>
                  <w:szCs w:val="16"/>
                </w:rPr>
                <w:t>День республики, 30 сентября 2010, 3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 из важнейших направлений работы Карачаево-Черкесского филиала ОАО «МРСК Северного Кавказа» - осуществление мероприятий по снижению потерь в электросетях в рамках Федерального закона РФ «Об энергосбережении и о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
              <w:r>
                <w:rPr>
                  <w:rStyle w:val="InternetLink"/>
                  <w:rFonts w:cs="Arial" w:ascii="Arial" w:hAnsi="Arial"/>
                  <w:sz w:val="18"/>
                  <w:szCs w:val="18"/>
                </w:rPr>
                <w:t>На "углеродной" диете</w:t>
              </w:r>
              <w:r>
                <w:rPr>
                  <w:rStyle w:val="InternetLink"/>
                  <w:rFonts w:cs="Arial" w:ascii="Arial" w:hAnsi="Arial"/>
                </w:rPr>
                <w:t xml:space="preserve"> </w:t>
              </w:r>
            </w:hyperlink>
          </w:p>
          <w:p>
            <w:pPr>
              <w:pStyle w:val="Normal"/>
              <w:rPr/>
            </w:pPr>
            <w:hyperlink w:anchor="_На_\">
              <w:r>
                <w:rPr>
                  <w:rFonts w:cs="Arial" w:ascii="Arial" w:hAnsi="Arial"/>
                  <w:color w:val="999999"/>
                  <w:sz w:val="16"/>
                  <w:szCs w:val="16"/>
                </w:rPr>
                <w:t>Российская Бизнес-Газета, 5 октября 2010, 41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Свердловской области разрабатывается программа сокращения выбросов парниковых газов Свердловская область может стать пилотной территорией для разработки региональной низкоуглеродной стратегии. </w:t>
            </w:r>
          </w:p>
          <w:p>
            <w:pPr>
              <w:pStyle w:val="Normal"/>
              <w:rPr>
                <w:rFonts w:ascii="Arial" w:hAnsi="Arial" w:cs="Arial"/>
              </w:rPr>
            </w:pPr>
            <w:r>
              <w:rPr>
                <w:rFonts w:cs="Arial" w:ascii="Arial" w:hAnsi="Arial"/>
              </w:rPr>
            </w:r>
          </w:p>
          <w:p>
            <w:pPr>
              <w:pStyle w:val="Normal"/>
              <w:rPr/>
            </w:pPr>
            <w:hyperlink w:anchor="_Не_тот_свет">
              <w:r>
                <w:rPr>
                  <w:rStyle w:val="InternetLink"/>
                  <w:rFonts w:cs="Arial" w:ascii="Arial" w:hAnsi="Arial"/>
                  <w:sz w:val="18"/>
                  <w:szCs w:val="18"/>
                </w:rPr>
                <w:t>Не тот свет</w:t>
              </w:r>
              <w:r>
                <w:rPr>
                  <w:rStyle w:val="InternetLink"/>
                  <w:rFonts w:cs="Arial" w:ascii="Arial" w:hAnsi="Arial"/>
                </w:rPr>
                <w:t xml:space="preserve"> </w:t>
              </w:r>
            </w:hyperlink>
          </w:p>
          <w:p>
            <w:pPr>
              <w:pStyle w:val="Normal"/>
              <w:rPr/>
            </w:pPr>
            <w:hyperlink w:anchor="_Не_тот_свет">
              <w:r>
                <w:rPr>
                  <w:rFonts w:cs="Arial" w:ascii="Arial" w:hAnsi="Arial"/>
                  <w:color w:val="999999"/>
                  <w:sz w:val="16"/>
                  <w:szCs w:val="16"/>
                </w:rPr>
                <w:t>Российская Газета (ЛИПЕЦК), 5 октября 2010, 7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оборудование энергосберегающими приборами шести домов в областном центре понадобилось 2,5 миллиона рублей. Но липчане пришли к выводу, что за эти средства можно оснастить гораздо больше многоэтажек.</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има_испытает_эффективность_энергос">
              <w:r>
                <w:rPr>
                  <w:rStyle w:val="InternetLink"/>
                  <w:rFonts w:cs="Arial" w:ascii="Arial" w:hAnsi="Arial"/>
                  <w:sz w:val="18"/>
                  <w:szCs w:val="18"/>
                </w:rPr>
                <w:t>Зима испытает эффективность энергосберегающего квартала.</w:t>
              </w:r>
              <w:r>
                <w:rPr>
                  <w:rStyle w:val="InternetLink"/>
                  <w:rFonts w:cs="Arial" w:ascii="Arial" w:hAnsi="Arial"/>
                </w:rPr>
                <w:t xml:space="preserve"> </w:t>
              </w:r>
            </w:hyperlink>
          </w:p>
          <w:p>
            <w:pPr>
              <w:pStyle w:val="Normal"/>
              <w:rPr/>
            </w:pPr>
            <w:hyperlink w:anchor="_Зима_испытает_эффективность_энергос">
              <w:r>
                <w:rPr>
                  <w:rFonts w:cs="Arial" w:ascii="Arial" w:hAnsi="Arial"/>
                  <w:color w:val="999999"/>
                  <w:sz w:val="16"/>
                  <w:szCs w:val="16"/>
                </w:rPr>
                <w:t>Эфир-информ, 5 октября 2010, 6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зани завершаются работы в рамках пилотного проекта «Энергосберегающий квартал». Проект реализуется в микрорайоне, ограниченном улицами Лаврентьева, Адоратского, проспектами Амирхана и Ямашева. Это типичный район для Казани: здесь есть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АО_\«Тюменская_энергосбытовая_компа">
              <w:r>
                <w:rPr>
                  <w:rStyle w:val="InternetLink"/>
                  <w:rFonts w:cs="Arial" w:ascii="Arial" w:hAnsi="Arial"/>
                  <w:sz w:val="18"/>
                  <w:szCs w:val="18"/>
                </w:rPr>
                <w:t>ОАО «Тюменская энергосбытовая компания» выходит на рынок услуг в области энергосбережения</w:t>
              </w:r>
              <w:r>
                <w:rPr>
                  <w:rStyle w:val="InternetLink"/>
                  <w:rFonts w:cs="Arial" w:ascii="Arial" w:hAnsi="Arial"/>
                </w:rPr>
                <w:t xml:space="preserve"> </w:t>
              </w:r>
            </w:hyperlink>
          </w:p>
          <w:p>
            <w:pPr>
              <w:pStyle w:val="Normal"/>
              <w:rPr/>
            </w:pPr>
            <w:hyperlink w:anchor="_ОАО_\«Тюменская_энергосбытовая_компа">
              <w:r>
                <w:rPr>
                  <w:rFonts w:cs="Arial" w:ascii="Arial" w:hAnsi="Arial"/>
                  <w:color w:val="999999"/>
                  <w:sz w:val="16"/>
                  <w:szCs w:val="16"/>
                </w:rPr>
                <w:t>Местное время, Нижневартовск, 29 сентября 2010, 4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лекс услуг в области энергосбережения - энергоаудит, продажа и установка счетчиков и систем • учета энергоресурсов - новые виды деятельности ОАО «Тюменская энергосбытовая компания» (далее - ОАО «Топливно - энергетический комплекс»).</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курсия_к_папе_на_работу">
              <w:r>
                <w:rPr>
                  <w:rStyle w:val="InternetLink"/>
                  <w:rFonts w:cs="Arial" w:ascii="Arial" w:hAnsi="Arial"/>
                  <w:sz w:val="18"/>
                  <w:szCs w:val="18"/>
                </w:rPr>
                <w:t>Экскурсия к папе на работу</w:t>
              </w:r>
              <w:r>
                <w:rPr>
                  <w:rStyle w:val="InternetLink"/>
                  <w:rFonts w:cs="Arial" w:ascii="Arial" w:hAnsi="Arial"/>
                </w:rPr>
                <w:t xml:space="preserve"> </w:t>
              </w:r>
            </w:hyperlink>
          </w:p>
          <w:p>
            <w:pPr>
              <w:pStyle w:val="Normal"/>
              <w:rPr/>
            </w:pPr>
            <w:hyperlink w:anchor="_Экскурсия_к_папе_на_работу">
              <w:r>
                <w:rPr>
                  <w:rFonts w:cs="Arial" w:ascii="Arial" w:hAnsi="Arial"/>
                  <w:color w:val="999999"/>
                  <w:sz w:val="16"/>
                  <w:szCs w:val="16"/>
                </w:rPr>
                <w:t>Советская Чувашия, 29 сентября 2010, 7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тобы дети наших сотрудников уважали труд своих родителей» – цель благородная и вроде бы простая, но, согласитесь, не на каждом производстве беспокоятся об этом. Чего не скажешь про чувашские ТЭЦ Дивизиона «Генерация Урала» КЭС-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мэнергосбыт\»:_нам_есть_что_пред">
              <w:r>
                <w:rPr>
                  <w:rStyle w:val="InternetLink"/>
                  <w:rFonts w:cs="Arial" w:ascii="Arial" w:hAnsi="Arial"/>
                  <w:sz w:val="18"/>
                  <w:szCs w:val="18"/>
                </w:rPr>
                <w:t>«Пермэнергосбыт»: нам есть что предложить</w:t>
              </w:r>
              <w:r>
                <w:rPr>
                  <w:rStyle w:val="InternetLink"/>
                  <w:rFonts w:cs="Arial" w:ascii="Arial" w:hAnsi="Arial"/>
                </w:rPr>
                <w:t xml:space="preserve"> </w:t>
              </w:r>
            </w:hyperlink>
          </w:p>
          <w:p>
            <w:pPr>
              <w:pStyle w:val="Normal"/>
              <w:rPr/>
            </w:pPr>
            <w:hyperlink w:anchor="_\«Пермэнергосбыт\»:_нам_есть_что_пред">
              <w:r>
                <w:rPr>
                  <w:rFonts w:cs="Arial" w:ascii="Arial" w:hAnsi="Arial"/>
                  <w:color w:val="999999"/>
                  <w:sz w:val="16"/>
                  <w:szCs w:val="16"/>
                </w:rPr>
                <w:t>Местное время, 29 сентября 2010, 8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уководители и ведущие специалисты ОАО «Пермэнергосбыт» приняли участие в межрегиональном форуме «Энергосбережение и энергоэффективность» Сама межрегиональная специализированная выставка энергосберегающих приборов и оборуд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аудит_-_лекарство_от_штрафа">
              <w:r>
                <w:rPr>
                  <w:rStyle w:val="InternetLink"/>
                  <w:rFonts w:cs="Arial" w:ascii="Arial" w:hAnsi="Arial"/>
                  <w:sz w:val="18"/>
                  <w:szCs w:val="18"/>
                </w:rPr>
                <w:t>Энергоаудит - лекарство от штрафа</w:t>
              </w:r>
              <w:r>
                <w:rPr>
                  <w:rStyle w:val="InternetLink"/>
                  <w:rFonts w:cs="Arial" w:ascii="Arial" w:hAnsi="Arial"/>
                </w:rPr>
                <w:t xml:space="preserve"> </w:t>
              </w:r>
            </w:hyperlink>
          </w:p>
          <w:p>
            <w:pPr>
              <w:pStyle w:val="Normal"/>
              <w:rPr/>
            </w:pPr>
            <w:hyperlink w:anchor="_Энергоаудит_-_лекарство_от_штрафа">
              <w:r>
                <w:rPr>
                  <w:rFonts w:cs="Arial" w:ascii="Arial" w:hAnsi="Arial"/>
                  <w:color w:val="999999"/>
                  <w:sz w:val="16"/>
                  <w:szCs w:val="16"/>
                </w:rPr>
                <w:t>Московский комсомолец в Кузбассе, 29 сентября 2010, 677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 xml:space="preserve">Крупные промышленные предприятия, а также организации бюджетной сферы уже в ближайшем будущем должны обзавестись энергопаспортами. Для их получения необходимо провести полное энергообследование.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Интер РАО" собирается купить долю в производителе светодиодных ламп [Версия 1].</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30 сентября 2010, 26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Добавлены высказывания главы компании (последние три абзаца) ГОРКИ, 30 сен - РИА Новости. ОАО "Интер РАО ЕЭС" в ближайшее время намерено приобрести пакет акций одной из российских компаний, занимающихся производство светодиодных ламп,</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Умные\»_сети:_дорога_к_потребителю">
              <w:r>
                <w:rPr>
                  <w:rStyle w:val="InternetLink"/>
                  <w:rFonts w:cs="Arial" w:ascii="Arial" w:hAnsi="Arial"/>
                  <w:sz w:val="18"/>
                  <w:szCs w:val="18"/>
                </w:rPr>
                <w:t>«Умные» сети: дорога к потребителю</w:t>
              </w:r>
              <w:r>
                <w:rPr>
                  <w:rStyle w:val="InternetLink"/>
                  <w:rFonts w:cs="Arial" w:ascii="Arial" w:hAnsi="Arial"/>
                </w:rPr>
                <w:t xml:space="preserve"> </w:t>
              </w:r>
            </w:hyperlink>
          </w:p>
          <w:p>
            <w:pPr>
              <w:pStyle w:val="Normal"/>
              <w:rPr/>
            </w:pPr>
            <w:hyperlink w:anchor="_\«Умные\»_сети:_дорога_к_потребителю">
              <w:r>
                <w:rPr>
                  <w:rFonts w:cs="Arial" w:ascii="Arial" w:hAnsi="Arial"/>
                  <w:color w:val="999999"/>
                  <w:sz w:val="16"/>
                  <w:szCs w:val="16"/>
                </w:rPr>
                <w:t>Новая неделя. Итоги, 1 октября 2010, 1018 слов , (Русский)</w:t>
              </w:r>
            </w:hyperlink>
            <w:r>
              <w:rPr>
                <w:rFonts w:cs="Arial" w:ascii="Arial" w:hAnsi="Arial"/>
              </w:rPr>
              <w:t xml:space="preserve"> </w:t>
            </w:r>
          </w:p>
          <w:p>
            <w:pPr>
              <w:pStyle w:val="Normal"/>
              <w:rPr/>
            </w:pPr>
            <w:r>
              <w:rPr>
                <w:rFonts w:cs="Arial" w:ascii="Arial" w:hAnsi="Arial"/>
                <w:color w:val="666666"/>
                <w:sz w:val="18"/>
                <w:szCs w:val="18"/>
              </w:rPr>
              <w:t>(Елабуга, Татарстан) В условиях аномальной жары впервые за последние годы в России резко возросло потребление электрической энергии. Если раньше основная нагрузка на электросети ложилась</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bookmarkStart w:id="4" w:name="Технологии"/>
            <w:bookmarkEnd w:id="4"/>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Большая_эффективность_\">
              <w:r>
                <w:rPr>
                  <w:rStyle w:val="InternetLink"/>
                  <w:rFonts w:cs="Arial" w:ascii="Arial" w:hAnsi="Arial"/>
                  <w:sz w:val="18"/>
                  <w:szCs w:val="18"/>
                </w:rPr>
                <w:t>Большая эффективность "малых" решений</w:t>
              </w:r>
              <w:r>
                <w:rPr>
                  <w:rStyle w:val="InternetLink"/>
                  <w:rFonts w:cs="Arial" w:ascii="Arial" w:hAnsi="Arial"/>
                </w:rPr>
                <w:t xml:space="preserve"> </w:t>
              </w:r>
            </w:hyperlink>
          </w:p>
          <w:p>
            <w:pPr>
              <w:pStyle w:val="Normal"/>
              <w:rPr/>
            </w:pPr>
            <w:hyperlink w:anchor="_Большая_эффективность_\">
              <w:r>
                <w:rPr>
                  <w:rFonts w:cs="Arial" w:ascii="Arial" w:hAnsi="Arial"/>
                  <w:color w:val="999999"/>
                  <w:sz w:val="16"/>
                  <w:szCs w:val="16"/>
                </w:rPr>
                <w:t>Российская Газета, 29 сентября 2010, 17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ЕДКРИЗИСНЫЕ годы стремительного роста российской экономики "большая", или традиционная, централизованная энергетика - некогда гордость и одно из главных завоеваний советского периода - вдруг превратилась в основной сдерживающий фактор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Альтернативнаяэнергетика"/>
            <w:bookmarkEnd w:id="5"/>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Белгородской_области_появились_пе">
              <w:r>
                <w:rPr>
                  <w:rStyle w:val="InternetLink"/>
                  <w:rFonts w:cs="Arial" w:ascii="Arial" w:hAnsi="Arial"/>
                  <w:sz w:val="18"/>
                  <w:szCs w:val="18"/>
                </w:rPr>
                <w:t>В Белгородской области появились первые альтернативные источники энергии.</w:t>
              </w:r>
              <w:r>
                <w:rPr>
                  <w:rStyle w:val="InternetLink"/>
                  <w:rFonts w:cs="Arial" w:ascii="Arial" w:hAnsi="Arial"/>
                </w:rPr>
                <w:t xml:space="preserve"> </w:t>
              </w:r>
            </w:hyperlink>
          </w:p>
          <w:p>
            <w:pPr>
              <w:pStyle w:val="Normal"/>
              <w:rPr/>
            </w:pPr>
            <w:hyperlink w:anchor="_В_Белгородской_области_появились_пе">
              <w:r>
                <w:rPr>
                  <w:rFonts w:cs="Arial" w:ascii="Arial" w:hAnsi="Arial"/>
                  <w:color w:val="999999"/>
                  <w:sz w:val="16"/>
                  <w:szCs w:val="16"/>
                </w:rPr>
                <w:t>ИА Бел.ру, 29 сентября 2010, 6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илиал МРСК Центра – «Белгородэнерго» в кратчайшие сроки выполнил технологическое присоединение ветрогенераторов и солнечных батарей общей установленной мощностью 200 кВт. Благодаря оперативной работе энергетиков первые альтернатив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работать_-_не_главное">
              <w:r>
                <w:rPr>
                  <w:rStyle w:val="InternetLink"/>
                  <w:rFonts w:cs="Arial" w:ascii="Arial" w:hAnsi="Arial"/>
                  <w:sz w:val="18"/>
                  <w:szCs w:val="18"/>
                </w:rPr>
                <w:t>Заработать - не главное</w:t>
              </w:r>
              <w:r>
                <w:rPr>
                  <w:rStyle w:val="InternetLink"/>
                  <w:rFonts w:cs="Arial" w:ascii="Arial" w:hAnsi="Arial"/>
                </w:rPr>
                <w:t xml:space="preserve"> </w:t>
              </w:r>
            </w:hyperlink>
          </w:p>
          <w:p>
            <w:pPr>
              <w:pStyle w:val="Normal"/>
              <w:rPr/>
            </w:pPr>
            <w:hyperlink w:anchor="_Заработать_-_не_главное">
              <w:r>
                <w:rPr>
                  <w:rFonts w:cs="Arial" w:ascii="Arial" w:hAnsi="Arial"/>
                  <w:color w:val="999999"/>
                  <w:sz w:val="16"/>
                  <w:szCs w:val="16"/>
                </w:rPr>
                <w:t>Известия, 30 сентября 2010, 5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льтернативная энергетика поможет человечеству выжить Форум </w:t>
            </w:r>
            <w:r>
              <w:rPr>
                <w:rFonts w:cs="Arial" w:ascii="Arial" w:hAnsi="Arial"/>
                <w:color w:val="666666"/>
                <w:sz w:val="18"/>
                <w:szCs w:val="18"/>
                <w:lang w:val="en-US"/>
              </w:rPr>
              <w:t>Energy</w:t>
            </w:r>
            <w:r>
              <w:rPr>
                <w:rFonts w:cs="Arial" w:ascii="Arial" w:hAnsi="Arial"/>
                <w:color w:val="666666"/>
                <w:sz w:val="18"/>
                <w:szCs w:val="18"/>
              </w:rPr>
              <w:t xml:space="preserve"> </w:t>
            </w:r>
            <w:r>
              <w:rPr>
                <w:rFonts w:cs="Arial" w:ascii="Arial" w:hAnsi="Arial"/>
                <w:color w:val="666666"/>
                <w:sz w:val="18"/>
                <w:szCs w:val="18"/>
                <w:lang w:val="en-US"/>
              </w:rPr>
              <w:t>fresh</w:t>
            </w:r>
            <w:r>
              <w:rPr>
                <w:rFonts w:cs="Arial" w:ascii="Arial" w:hAnsi="Arial"/>
                <w:color w:val="666666"/>
                <w:sz w:val="18"/>
                <w:szCs w:val="18"/>
              </w:rPr>
              <w:t xml:space="preserve"> 2010 по использованию возобновляемых источников энергии, энергоэффективных технологий, генеральным медиапартнером которого в очередной раз стала газета "Извести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Донецк_стал_Меккой_энергоэффективно">
              <w:r>
                <w:rPr>
                  <w:rStyle w:val="InternetLink"/>
                  <w:rFonts w:cs="Arial" w:ascii="Arial" w:hAnsi="Arial"/>
                  <w:sz w:val="18"/>
                  <w:szCs w:val="18"/>
                </w:rPr>
                <w:t>Донецк стал Меккой энергоэффективности</w:t>
              </w:r>
              <w:r>
                <w:rPr>
                  <w:rStyle w:val="InternetLink"/>
                  <w:rFonts w:cs="Arial" w:ascii="Arial" w:hAnsi="Arial"/>
                </w:rPr>
                <w:t xml:space="preserve"> </w:t>
              </w:r>
            </w:hyperlink>
          </w:p>
          <w:p>
            <w:pPr>
              <w:pStyle w:val="Normal"/>
              <w:rPr/>
            </w:pPr>
            <w:hyperlink w:anchor="_Донецк_стал_Меккой_энергоэффективно">
              <w:r>
                <w:rPr>
                  <w:rFonts w:cs="Arial" w:ascii="Arial" w:hAnsi="Arial"/>
                  <w:color w:val="999999"/>
                  <w:sz w:val="16"/>
                  <w:szCs w:val="16"/>
                </w:rPr>
                <w:t>Донбасс, 30 сентября 2010, 2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кануне Международного инвестиционного саммита в «Эксподонбассе» открылась вторая специализированная выставка «Энергоэффективность», на которой представлены ноу-хау, способные сделать производство экономичнее и экологичнее, а наши жилища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вышение_эффективности_использован">
              <w:r>
                <w:rPr>
                  <w:rStyle w:val="InternetLink"/>
                  <w:rFonts w:cs="Arial" w:ascii="Arial" w:hAnsi="Arial"/>
                  <w:sz w:val="18"/>
                  <w:szCs w:val="18"/>
                </w:rPr>
                <w:t>Повышение эффективности использования энергии жизненно важно для перспектив развития России, считает российский эксперт</w:t>
              </w:r>
              <w:r>
                <w:rPr>
                  <w:rStyle w:val="InternetLink"/>
                  <w:rFonts w:cs="Arial" w:ascii="Arial" w:hAnsi="Arial"/>
                </w:rPr>
                <w:t xml:space="preserve"> </w:t>
              </w:r>
            </w:hyperlink>
          </w:p>
          <w:p>
            <w:pPr>
              <w:pStyle w:val="Normal"/>
              <w:rPr/>
            </w:pPr>
            <w:hyperlink w:anchor="_Повышение_эффективности_использован">
              <w:r>
                <w:rPr>
                  <w:rFonts w:cs="Arial" w:ascii="Arial" w:hAnsi="Arial"/>
                  <w:color w:val="999999"/>
                  <w:sz w:val="16"/>
                  <w:szCs w:val="16"/>
                </w:rPr>
                <w:t>ИТАР ТАСС, 29 сентября 2010, 3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ПЕНГАГЕН, 29 сентября. /Корр. ИТАР-ТАСС Николай Морозов/. Крупнейшая в Северной Европе международная конференция "Всемирные климатические решения" открылась сегодня в датской столице. В ежегодном форуме, который проходит уже в 4-й раз,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мской_области_открылась_сибирско">
              <w:r>
                <w:rPr>
                  <w:rStyle w:val="InternetLink"/>
                  <w:rFonts w:cs="Arial" w:ascii="Arial" w:hAnsi="Arial"/>
                  <w:sz w:val="18"/>
                  <w:szCs w:val="18"/>
                </w:rPr>
                <w:t>В Омской области открылась сибирско-датская конференция по энергосбережению и энергоэффективности.</w:t>
              </w:r>
              <w:r>
                <w:rPr>
                  <w:rStyle w:val="InternetLink"/>
                  <w:rFonts w:cs="Arial" w:ascii="Arial" w:hAnsi="Arial"/>
                </w:rPr>
                <w:t xml:space="preserve"> </w:t>
              </w:r>
            </w:hyperlink>
          </w:p>
          <w:p>
            <w:pPr>
              <w:pStyle w:val="Normal"/>
              <w:rPr/>
            </w:pPr>
            <w:hyperlink w:anchor="_В_Омской_области_открылась_сибирско">
              <w:r>
                <w:rPr>
                  <w:rFonts w:cs="Arial" w:ascii="Arial" w:hAnsi="Arial"/>
                  <w:color w:val="999999"/>
                  <w:sz w:val="16"/>
                  <w:szCs w:val="16"/>
                </w:rPr>
                <w:t>Телекомпания ортрк, 30 сентябр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атские делегаты намерены подробно изучить опыт нашего региона. В рамках двухдневной работы запланированы семинары и заседание "круглого стола", а также презентация программы "Повышение энергетической эффективности экономики Омской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обсуждают_на_форум">
              <w:r>
                <w:rPr>
                  <w:rStyle w:val="InternetLink"/>
                  <w:rFonts w:cs="Arial" w:ascii="Arial" w:hAnsi="Arial"/>
                  <w:sz w:val="18"/>
                  <w:szCs w:val="18"/>
                </w:rPr>
                <w:t>Энергосбережение обсуждают на форуме «Электроэнергетика Северного Кавказа» в Кисловодске</w:t>
              </w:r>
              <w:r>
                <w:rPr>
                  <w:rStyle w:val="InternetLink"/>
                  <w:rFonts w:cs="Arial" w:ascii="Arial" w:hAnsi="Arial"/>
                </w:rPr>
                <w:t xml:space="preserve"> </w:t>
              </w:r>
            </w:hyperlink>
          </w:p>
          <w:p>
            <w:pPr>
              <w:pStyle w:val="Normal"/>
              <w:rPr/>
            </w:pPr>
            <w:hyperlink w:anchor="_Энергосбережение_обсуждают_на_форум">
              <w:r>
                <w:rPr>
                  <w:rFonts w:cs="Arial" w:ascii="Arial" w:hAnsi="Arial"/>
                  <w:color w:val="999999"/>
                  <w:sz w:val="16"/>
                  <w:szCs w:val="16"/>
                </w:rPr>
                <w:t>Ставропольская правда, 2 октября 2010, 2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режливый ВРП бережет Как мы уже сообщали, в Кисловодске начал работу Третий форум «Электроэнергетика Северного Кавказа», организованный министерством промышленности, энергетики и транспорта СК, Ставропольским краевым центр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ченые_предложат_энергоэффективные_">
              <w:r>
                <w:rPr>
                  <w:rStyle w:val="InternetLink"/>
                  <w:rFonts w:cs="Arial" w:ascii="Arial" w:hAnsi="Arial"/>
                  <w:sz w:val="18"/>
                  <w:szCs w:val="18"/>
                </w:rPr>
                <w:t>Ученые предложат энергоэффективные методы утилизации ПНГ</w:t>
              </w:r>
              <w:r>
                <w:rPr>
                  <w:rStyle w:val="InternetLink"/>
                  <w:rFonts w:cs="Arial" w:ascii="Arial" w:hAnsi="Arial"/>
                </w:rPr>
                <w:t xml:space="preserve"> </w:t>
              </w:r>
            </w:hyperlink>
          </w:p>
          <w:p>
            <w:pPr>
              <w:pStyle w:val="Normal"/>
              <w:rPr/>
            </w:pPr>
            <w:hyperlink w:anchor="_Ученые_предложат_энергоэффективные_">
              <w:r>
                <w:rPr>
                  <w:rFonts w:cs="Arial" w:ascii="Arial" w:hAnsi="Arial"/>
                  <w:color w:val="999999"/>
                  <w:sz w:val="16"/>
                  <w:szCs w:val="16"/>
                </w:rPr>
                <w:t>Тюменская линия, 5 октября 2010, 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жневартовск, Ханты-Мансийский автономный округ. Вторая научно-практическая конференция «Использование попутного нефтяного газа» проходит в Нижневартовске.</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ЭнергоэффективностьвстранахСНГ"/>
            <w:bookmarkStart w:id="8" w:name="Аналитика_опросы_исследования"/>
            <w:bookmarkEnd w:id="7"/>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краинцы_пускают_\">
              <w:r>
                <w:rPr>
                  <w:rStyle w:val="InternetLink"/>
                  <w:rFonts w:cs="Arial" w:ascii="Arial" w:hAnsi="Arial"/>
                  <w:sz w:val="18"/>
                  <w:szCs w:val="18"/>
                </w:rPr>
                <w:t>Украинцы пускают "на ветер" 50% энергоносителей</w:t>
              </w:r>
              <w:r>
                <w:rPr>
                  <w:rStyle w:val="InternetLink"/>
                  <w:rFonts w:cs="Arial" w:ascii="Arial" w:hAnsi="Arial"/>
                </w:rPr>
                <w:t xml:space="preserve"> </w:t>
              </w:r>
            </w:hyperlink>
          </w:p>
          <w:p>
            <w:pPr>
              <w:pStyle w:val="Normal"/>
              <w:rPr/>
            </w:pPr>
            <w:hyperlink w:anchor="_Украинцы_пускают_\">
              <w:r>
                <w:rPr>
                  <w:rFonts w:cs="Arial" w:ascii="Arial" w:hAnsi="Arial"/>
                  <w:color w:val="999999"/>
                  <w:sz w:val="16"/>
                  <w:szCs w:val="16"/>
                </w:rPr>
                <w:t>Росбалт, 17:26, 29 сентября 2010, 2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9 сентября. Премьер Николай Азаров в ходе заседания кабинета министров Украины поднял вопрос о повышении энергосбережения, передает корреспондент &amp;#171;Росбалта&amp;#187;. &amp;#171;Проблема в сфере энергосбережения дав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Клюев:_Украина_будет_быстро_разви">
              <w:r>
                <w:rPr>
                  <w:rStyle w:val="InternetLink"/>
                  <w:rFonts w:cs="Arial" w:ascii="Arial" w:hAnsi="Arial"/>
                  <w:sz w:val="18"/>
                  <w:szCs w:val="18"/>
                </w:rPr>
                <w:t>А.Клюев: Украина будет быстро развивать альтернативную энергетику и внедрять энергоэффективные технологии</w:t>
              </w:r>
              <w:r>
                <w:rPr>
                  <w:rStyle w:val="InternetLink"/>
                  <w:rFonts w:cs="Arial" w:ascii="Arial" w:hAnsi="Arial"/>
                </w:rPr>
                <w:t xml:space="preserve"> </w:t>
              </w:r>
            </w:hyperlink>
          </w:p>
          <w:p>
            <w:pPr>
              <w:pStyle w:val="Normal"/>
              <w:rPr/>
            </w:pPr>
            <w:hyperlink w:anchor="_А.Клюев:_Украина_будет_быстро_разви">
              <w:r>
                <w:rPr>
                  <w:rFonts w:cs="Arial" w:ascii="Arial" w:hAnsi="Arial"/>
                  <w:color w:val="999999"/>
                  <w:sz w:val="16"/>
                  <w:szCs w:val="16"/>
                </w:rPr>
                <w:t>РБК-Украина, 20:46, 1 октября 2010, 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ина будет быстро развивать альтернативную энергетику и внедрять энергоэффективные технологии, заявил в рамках 7-го саммита "Ялтинской европейской стратегии" первый вице-премьер-министр Украины Андрей Клюев, сообщает пресс-служб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9" w:name="Энергоэффективностьзарубежом"/>
            <w:bookmarkEnd w:id="9"/>
            <w:r>
              <w:rPr>
                <w:rFonts w:cs="Arial" w:ascii="Arial" w:hAnsi="Arial"/>
                <w:b/>
                <w:bCs/>
                <w:color w:val="000080"/>
                <w:lang w:val="en-US"/>
              </w:rPr>
              <w:t>Энергоэффективность за рубежом</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pPr>
            <w:hyperlink w:anchor="_Намеченные_Китаем_задачи_по_сокраще">
              <w:r>
                <w:rPr>
                  <w:rStyle w:val="InternetLink"/>
                  <w:rFonts w:cs="Arial" w:ascii="Arial" w:hAnsi="Arial"/>
                  <w:sz w:val="18"/>
                  <w:szCs w:val="18"/>
                </w:rPr>
                <w:t>Намеченные Китаем задачи по сокращению энергозатрат могут быть выполнены -- Государственный  комитет по делам развития и реформ</w:t>
              </w:r>
              <w:r>
                <w:rPr>
                  <w:rStyle w:val="InternetLink"/>
                  <w:rFonts w:cs="Arial" w:ascii="Arial" w:hAnsi="Arial"/>
                </w:rPr>
                <w:t xml:space="preserve"> </w:t>
              </w:r>
            </w:hyperlink>
          </w:p>
          <w:p>
            <w:pPr>
              <w:pStyle w:val="Normal"/>
              <w:rPr/>
            </w:pPr>
            <w:hyperlink w:anchor="_Намеченные_Китаем_задачи_по_сокраще">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13:13, 29 сентября 2010, 24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кин, 29 сентября /Синьхуа/ -- Благодаря неустанным усилиям властей различных уровней в Китае могут быть выполнены задачи по энергосбережению и сокращению выбросов парниковых газов, поставленные в 11-м пятилетнем план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Ни больше ни меньше чем революц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ремя новостей, 29 сентября 2010, 3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ерманский кабинет министров вчера окончательно утвердил долгосрочную энергетическую концепцию. Таким образом, полностью перечеркнуты планы прежнего правительства социал-демократов и "зеленых" во главе с канцлером Герхардом Шредером о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ЗАКОНОДАТЕЛЬСТВО И ИНИЦИАТИВЫ ГОСУДАРСТВЕННЫХ ОРГАНОВ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10" w:name="_Энергосбережение%3A_выигрыш_каждого"/>
      <w:bookmarkStart w:id="11" w:name="toc20"/>
      <w:bookmarkEnd w:id="10"/>
      <w:bookmarkEnd w:id="11"/>
      <w:r>
        <w:rPr/>
        <w:t>Энергосбережение: выигрыш кажд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8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FCC</w:t>
      </w:r>
    </w:p>
    <w:p>
      <w:pPr>
        <w:pStyle w:val="Normal"/>
        <w:widowControl w:val="false"/>
        <w:autoSpaceDE w:val="false"/>
        <w:rPr>
          <w:rFonts w:ascii="Arial" w:hAnsi="Arial" w:cs="Arial"/>
          <w:sz w:val="20"/>
          <w:szCs w:val="20"/>
        </w:rPr>
      </w:pPr>
      <w:r>
        <w:rPr>
          <w:rFonts w:cs="Arial" w:ascii="Arial" w:hAnsi="Arial"/>
          <w:sz w:val="20"/>
          <w:szCs w:val="20"/>
        </w:rPr>
        <w:t>3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nkt</w:t>
      </w:r>
      <w:r>
        <w:rPr>
          <w:rFonts w:cs="Arial" w:ascii="Arial" w:hAnsi="Arial"/>
          <w:sz w:val="20"/>
          <w:szCs w:val="20"/>
        </w:rPr>
        <w:t>-</w:t>
      </w:r>
      <w:r>
        <w:rPr>
          <w:rFonts w:cs="Arial" w:ascii="Arial" w:hAnsi="Arial"/>
          <w:sz w:val="20"/>
          <w:szCs w:val="20"/>
          <w:lang w:val="en-US"/>
        </w:rPr>
        <w:t>Petersburg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Государственной думы Борис Грызлов - о пользе разумного под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то есть эффективное использование энергии, считается сегодня одним из наиболее актуальных направлений развития страны. И эта точка зрения полностью оправдан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w:t>
      </w:r>
      <w:r>
        <w:rPr>
          <w:rFonts w:cs="Arial" w:ascii="Arial" w:hAnsi="Arial"/>
          <w:b/>
          <w:bCs/>
          <w:sz w:val="20"/>
          <w:szCs w:val="20"/>
        </w:rPr>
        <w:t>энергосбережения</w:t>
      </w:r>
      <w:r>
        <w:rPr>
          <w:rFonts w:cs="Arial" w:ascii="Arial" w:hAnsi="Arial"/>
          <w:sz w:val="20"/>
          <w:szCs w:val="20"/>
        </w:rPr>
        <w:t xml:space="preserve"> в России достигает астрономических величин. По экспертным оценкам, он составляет ни много ни мало 421 миллион тонн условного топлив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вопрос - как этот потенциал реализовать. Какого-то единственного решения здесь нет. Чтобы воспользоваться им, нужно множество конкретных проектов в самых разных сферах и отраслях: и в энергетике, и в строительстве, и в ЖКХ, и в бюджетн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них немало крупных - таких как модернизация теплоэлектростанций. Устаревшие отечественные мощности, использующие в качестве топлива газ, в большинстве своем имеют коэффициент полезного действия (КПД) около 35-38%. Современные же технологии обеспечивают КПД примерно на 25 процентных пунктов выше. Понятно, что модернизация здесь способна обеспечить очень серьезную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среди этих проектов есть и множество таких, которые можно реализовать на уровне конкретных предприятий, учреждений, домов. И самое главное - это действительно имеет смысл делать. Это просто 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зьмем, например, такой сектор, как образование. На заседании Совета по реализации приоритетных национальных проектов приводились цифры: здесь в среднесрочной перспективе экономия за счет </w:t>
      </w:r>
      <w:r>
        <w:rPr>
          <w:rFonts w:cs="Arial" w:ascii="Arial" w:hAnsi="Arial"/>
          <w:b/>
          <w:bCs/>
          <w:sz w:val="20"/>
          <w:szCs w:val="20"/>
        </w:rPr>
        <w:t>энергосбережения</w:t>
      </w:r>
      <w:r>
        <w:rPr>
          <w:rFonts w:cs="Arial" w:ascii="Arial" w:hAnsi="Arial"/>
          <w:sz w:val="20"/>
          <w:szCs w:val="20"/>
        </w:rPr>
        <w:t xml:space="preserve"> может достигать 40 млрд рублей в год. А, например, средняя школа способна экономить около 900 тысяч рублей еже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и смысл этим заниматься самим школам, вузам, другим учреждениям? Выгодно ли это их сотрудникам? Безусловно, да. Потому что сэкономленные деньги могли бы направляться ими на решение задач самого учреждения, в числе которых - повышение оплаты труда. Если учесть, что в образовательном секторе трудится около 5,9 млн человек, то на каждого из них могло бы приходиться без малого 7 тысяч рублей. И это в среднем. Понятно, что в учреждениях, коллективы которых станут обращать на это больше внимания, сумма может оказаться более существен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чень солидный потенциал </w:t>
      </w:r>
      <w:r>
        <w:rPr>
          <w:rFonts w:cs="Arial" w:ascii="Arial" w:hAnsi="Arial"/>
          <w:b/>
          <w:bCs/>
          <w:sz w:val="20"/>
          <w:szCs w:val="20"/>
        </w:rPr>
        <w:t>энергосбережения</w:t>
      </w:r>
      <w:r>
        <w:rPr>
          <w:rFonts w:cs="Arial" w:ascii="Arial" w:hAnsi="Arial"/>
          <w:sz w:val="20"/>
          <w:szCs w:val="20"/>
        </w:rPr>
        <w:t xml:space="preserve"> в жилищно-коммунальном хозяйстве. Реализация пилотного проекта "</w:t>
      </w:r>
      <w:r>
        <w:rPr>
          <w:rFonts w:cs="Arial" w:ascii="Arial" w:hAnsi="Arial"/>
          <w:b/>
          <w:bCs/>
          <w:sz w:val="20"/>
          <w:szCs w:val="20"/>
        </w:rPr>
        <w:t>Энергоэффективный</w:t>
      </w:r>
      <w:r>
        <w:rPr>
          <w:rFonts w:cs="Arial" w:ascii="Arial" w:hAnsi="Arial"/>
          <w:sz w:val="20"/>
          <w:szCs w:val="20"/>
        </w:rPr>
        <w:t xml:space="preserve"> город" показывает: только за счет снижения общего уровня потребления энергии и ресурсов инфраструктурой городов расходы российских семей на оплату услуг ЖКХ могут быть сокращены сразу на 15%. А ведь это лишь одно из направлений снижения стоимости таки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ая работа может быть проведена и в других секторах: например, на транспорте, в том числе пассажирском. Опыт регионов, внедривших у себя использование аппаратуры системы ГЛОНАСС, показывает: возможность контроля за маршрутами следования муниципального транспорта обеспечивает экономию топлива порядка 20%, а порой и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конец, в такой работе заинтересованы коммерческие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к 2020 году планируется сократить энергоемкость отечественной экономики примерно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означает, что предприятия, которые будут вплотную заниматься этими вопросами, обеспечат рост собственной конкурентоспособ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и будут больше производить и продавать, больше зарабатывать, получат возможность быстрее увеличивать зарплату своих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вестиции в </w:t>
      </w:r>
      <w:r>
        <w:rPr>
          <w:rFonts w:cs="Arial" w:ascii="Arial" w:hAnsi="Arial"/>
          <w:b/>
          <w:bCs/>
          <w:sz w:val="20"/>
          <w:szCs w:val="20"/>
        </w:rPr>
        <w:t>энергосбережение</w:t>
      </w:r>
      <w:r>
        <w:rPr>
          <w:rFonts w:cs="Arial" w:ascii="Arial" w:hAnsi="Arial"/>
          <w:sz w:val="20"/>
          <w:szCs w:val="20"/>
        </w:rPr>
        <w:t xml:space="preserve"> действительно выгодны. И поэтому сегодня важно, чтобы не только федеральный центр, но и регионы, и муниципалитеты закладывали в свои бюджеты расходы на соответствующие программы. И кроме того - чтобы они могли, "не изобретая велосипед", опереться на типовые организационные, финансовые, технологические решения, опыт реализации пило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тогда реальные выгоды от реализации программ </w:t>
      </w:r>
      <w:r>
        <w:rPr>
          <w:rFonts w:cs="Arial" w:ascii="Arial" w:hAnsi="Arial"/>
          <w:b/>
          <w:bCs/>
          <w:sz w:val="20"/>
          <w:szCs w:val="20"/>
        </w:rPr>
        <w:t>энергосбережения</w:t>
      </w:r>
      <w:r>
        <w:rPr>
          <w:rFonts w:cs="Arial" w:ascii="Arial" w:hAnsi="Arial"/>
          <w:sz w:val="20"/>
          <w:szCs w:val="20"/>
        </w:rPr>
        <w:t xml:space="preserve"> получат миллионы россиян. </w:t>
      </w:r>
      <w:r>
        <w:rPr>
          <w:rFonts w:cs="Arial" w:ascii="Arial" w:hAnsi="Arial"/>
          <w:sz w:val="20"/>
          <w:szCs w:val="20"/>
          <w:lang w:val="en-US"/>
        </w:rPr>
        <w:t>В этом сегодня нет никаких сомнени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В_Москве_будут_строить_жилые_дома_и"/>
      <w:bookmarkStart w:id="13" w:name="toc9"/>
      <w:bookmarkEnd w:id="12"/>
      <w:bookmarkEnd w:id="13"/>
      <w:r>
        <w:rPr/>
        <w:t>В Москве будут строить жилые дома и соцобъекты по новым, энергосберегающим проектам – Рес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9 сентября./ИТАР-ТАСС/. В Москве будут строить жилье и соцобъекты по принципиально новым, </w:t>
      </w:r>
      <w:r>
        <w:rPr>
          <w:rFonts w:cs="Arial" w:ascii="Arial" w:hAnsi="Arial"/>
          <w:b/>
          <w:bCs/>
          <w:sz w:val="20"/>
          <w:szCs w:val="20"/>
        </w:rPr>
        <w:t>энергосберегающим</w:t>
      </w:r>
      <w:r>
        <w:rPr>
          <w:rFonts w:cs="Arial" w:ascii="Arial" w:hAnsi="Arial"/>
          <w:sz w:val="20"/>
          <w:szCs w:val="20"/>
        </w:rPr>
        <w:t xml:space="preserve"> проектам, сообщил сегодня журналистам временно исполняющий обязанности мэра Москвы Владимир Рес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уже в конце сентября на заседании столичного правительства будет принято постановление о том, что с четвертого квартала этого года все жилые дома и социальные объекты будут строиться "исходя из того, что все затраты по </w:t>
      </w:r>
      <w:r>
        <w:rPr>
          <w:rFonts w:cs="Arial" w:ascii="Arial" w:hAnsi="Arial"/>
          <w:b/>
          <w:bCs/>
          <w:sz w:val="20"/>
          <w:szCs w:val="20"/>
        </w:rPr>
        <w:t>энергосбережению</w:t>
      </w:r>
      <w:r>
        <w:rPr>
          <w:rFonts w:cs="Arial" w:ascii="Arial" w:hAnsi="Arial"/>
          <w:sz w:val="20"/>
          <w:szCs w:val="20"/>
        </w:rPr>
        <w:t xml:space="preserve"> должны составлять 160 киловатт/час на 1 кв м в месяц – это на 80-100 киловатт/час меньше, чем сейчас мы имеем". "Вся промышленность перейдет на производство других железобетонных конструкций, другую кровлю, столярку, тепловое и электрооборудование", - отметил Ресин, уточнив, что все это позволит москвичам экономить на оплате коммунальных услуг 25-30 проц. Так же новые проекты будут внедряться при строительстве школ и детских садов – последние станут просторней, в каждом будет бассей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саясь объемов строительства жилья в Москве, Ресин сообщил, что за 9 месяцев текущего года в городе введено в эксплуатацию порядка 400 тыс кв м из запланированных 738 тыс кв м социаль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рио мэра также напомнил, что московские строители возводят школы, детсады, больницы, поликлиники и инженерную инфраструктуру в пострадавших от летних природных пожаров регионах – в Рязанской, Воронежской, Тульской, Тамбовской и Московской областях. "В этом году и в первом квартале 2011 года все там закончим", - уточнил он. -–0--иш/дя/кз</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Первый_экологический_дом_будет_пост"/>
      <w:bookmarkStart w:id="15" w:name="toc18"/>
      <w:bookmarkEnd w:id="14"/>
      <w:bookmarkEnd w:id="15"/>
      <w:r>
        <w:rPr/>
        <w:t>Первый экологический дом будет построен датской компанией в Подмосков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ПЕНГАГЕН, 30 сентября. /Корр.ИТАР-ТАСС Николай Морозов/. Датская компания "Велюкс" и российская "Загородный проект" совместно построят в Подмосковье первый в России экологический дом. Об этом корр.ИТАР-ТАСС рассказал глава датской компании Йорген Танг-Йенсен, который участвует в работе проходящей в Копенгагене международной конференции "Всемирные климатические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для одной семьи площадью в 180 кв м будет возведен в Наро- Фоминском районе в 20 км от Москвы. В строительстве будут использоваться доступные технологии и материалы. Проект стартует в октябре и будет завершен в апреле 2011 года. Перед продажей дом на 6 месяцев будет открыт для посещения публи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очень рады, что экологические дома вызывают интерес и за пределами ЕС, - сказал Танг-Йенсен. - Растущее загрязнение атмосферы и истощение запасов ископаемого топлива заставляют нас обратить больше внимания на потребление энергии жилым фондом. Ведь в Европе дома потребляют не менее 40 проц всей энергии, и в этой сфере имеются огромные резервы для ее сбережения. При этом "Велюкс" стремится сочетать высокую эффективность потребления энергии с комфортным климатом внутри дома и оригинальной, инновационной архитектур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чь идет об "умном доме", который с помощью передовых технологий будет вырабатывать необходимую жильцам тепловую и электрическ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ссчитываем, что этот проект станет в России, где пока нет </w:t>
      </w:r>
      <w:r>
        <w:rPr>
          <w:rFonts w:cs="Arial" w:ascii="Arial" w:hAnsi="Arial"/>
          <w:b/>
          <w:bCs/>
          <w:sz w:val="20"/>
          <w:szCs w:val="20"/>
        </w:rPr>
        <w:t>энергосберегающих</w:t>
      </w:r>
      <w:r>
        <w:rPr>
          <w:rFonts w:cs="Arial" w:ascii="Arial" w:hAnsi="Arial"/>
          <w:sz w:val="20"/>
          <w:szCs w:val="20"/>
        </w:rPr>
        <w:t xml:space="preserve"> домов, "первой ласточкой", - сказал Танг-Йенсен. - Прежде технологии не позволяли создавать энергетические системы, использующие бесплатную энергию солнца для обеспечения дневным светом и свежим воздухом людей, которые живут и работают в таком доме. Сегодня же </w:t>
      </w:r>
      <w:r>
        <w:rPr>
          <w:rFonts w:cs="Arial" w:ascii="Arial" w:hAnsi="Arial"/>
          <w:b/>
          <w:bCs/>
          <w:sz w:val="20"/>
          <w:szCs w:val="20"/>
        </w:rPr>
        <w:t>энергоэффективные</w:t>
      </w:r>
      <w:r>
        <w:rPr>
          <w:rFonts w:cs="Arial" w:ascii="Arial" w:hAnsi="Arial"/>
          <w:sz w:val="20"/>
          <w:szCs w:val="20"/>
        </w:rPr>
        <w:t xml:space="preserve"> строения способны делать гораздо больше, чем просто сохранять тепло", - сказал он.--0--яя</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На_повышение_энергоэффективности_ре"/>
      <w:bookmarkStart w:id="17" w:name="toc2"/>
      <w:bookmarkEnd w:id="16"/>
      <w:bookmarkEnd w:id="17"/>
      <w:r>
        <w:rPr/>
        <w:t>На повышение энергоэффективности региональной экономики в НАО потратят 2,3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РЬЯН-МАР, 29 сентября. /"ФК-Новости"/. Администрация Ненецкого автономного округа (НАО) утвердила долгосрочную целевую программу "Развитие энергетического комплекса НАО, обеспечение </w:t>
      </w:r>
      <w:r>
        <w:rPr>
          <w:rFonts w:cs="Arial" w:ascii="Arial" w:hAnsi="Arial"/>
          <w:b/>
          <w:bCs/>
          <w:sz w:val="20"/>
          <w:szCs w:val="20"/>
        </w:rPr>
        <w:t>энергосбережения</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на 2010-2015 годы" с общим объемом финансирования 2,325 млрд рублей. Об этом сообщила пресс-служба окруж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начительные средства в рамках программы будут направлены на установку приборов учета потребленных энергоресурсов в окружных зданиях, занимаемых бюджетными учреждениями и органами исполнительной власти, установку </w:t>
      </w:r>
      <w:r>
        <w:rPr>
          <w:rFonts w:cs="Arial" w:ascii="Arial" w:hAnsi="Arial"/>
          <w:b/>
          <w:bCs/>
          <w:sz w:val="20"/>
          <w:szCs w:val="20"/>
        </w:rPr>
        <w:t>энергосберегающих</w:t>
      </w:r>
      <w:r>
        <w:rPr>
          <w:rFonts w:cs="Arial" w:ascii="Arial" w:hAnsi="Arial"/>
          <w:sz w:val="20"/>
          <w:szCs w:val="20"/>
        </w:rPr>
        <w:t xml:space="preserve"> ламп, на разработку программ комплексного развития систем коммунальной инфраструктуры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грамме также предусмотрены мероприятия по строительству газопровода Тельвиска - Великовисочное с отвороткой на село Оксино, строительство линии электропередачи Нарьян-Мар - Красное, строительство объектов нетрадиционных источников энергии, с применением установок по использованию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в 2011 году начнется реализация пилотного проекта по строительству ветродизельного комплекса в поселке Усть-Кара стоимостью 80 млн рублей. В 2011-2012 годах запланировано проведение обязательного энергетического обследования 147 муниципальных и 11 окружных бюджетных учреждений. На софинансирование программных мероприятий, осуществляемых органами местного самоуправления городского округа и Заполярного района, из окружного бюджета будет предоставлена субсидия местным бюджетам в размере 99 процентов, остальная сумма финансируется из муницип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Реализация программы позволит снизить расходы на сезонный завоз топливно-энергетических ресурсов в НАО на 9 процентов к 2015 году.-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Югорские_депутаты_заговорили_об_&quot;эн"/>
      <w:bookmarkStart w:id="19" w:name="toc15"/>
      <w:bookmarkEnd w:id="18"/>
      <w:bookmarkEnd w:id="19"/>
      <w:r>
        <w:rPr/>
        <w:t>Югорские депутаты заговорили об "энерговпечатляющем" опыте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09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Тюмен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GCB</w:t>
      </w:r>
    </w:p>
    <w:p>
      <w:pPr>
        <w:pStyle w:val="Normal"/>
        <w:widowControl w:val="false"/>
        <w:autoSpaceDE w:val="false"/>
        <w:rPr>
          <w:rFonts w:ascii="Arial" w:hAnsi="Arial" w:cs="Arial"/>
          <w:sz w:val="20"/>
          <w:szCs w:val="20"/>
        </w:rPr>
      </w:pPr>
      <w:r>
        <w:rPr>
          <w:rFonts w:cs="Arial" w:ascii="Arial" w:hAnsi="Arial"/>
          <w:sz w:val="20"/>
          <w:szCs w:val="20"/>
        </w:rPr>
        <w:t>17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yumen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дна из наиболее рациональных на данный момент схем </w:t>
      </w:r>
      <w:r>
        <w:rPr>
          <w:rFonts w:cs="Arial" w:ascii="Arial" w:hAnsi="Arial"/>
          <w:b/>
          <w:bCs/>
          <w:sz w:val="20"/>
          <w:szCs w:val="20"/>
        </w:rPr>
        <w:t>энергосбережения</w:t>
      </w:r>
      <w:r>
        <w:rPr>
          <w:rFonts w:cs="Arial" w:ascii="Arial" w:hAnsi="Arial"/>
          <w:sz w:val="20"/>
          <w:szCs w:val="20"/>
        </w:rPr>
        <w:t xml:space="preserve"> разработана в Нижневартовске, в основу которой положен опыт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170 (514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09.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талий ТитовОб этом в интервью депутата Тюменской областной Думы, исполнительного директора ОАО «Городские электрические сети» Юрия Елина. Юрий Алексеевич, почему за </w:t>
      </w:r>
      <w:r>
        <w:rPr>
          <w:rFonts w:cs="Arial" w:ascii="Arial" w:hAnsi="Arial"/>
          <w:b/>
          <w:bCs/>
          <w:sz w:val="20"/>
          <w:szCs w:val="20"/>
        </w:rPr>
        <w:t>энергосберегающими</w:t>
      </w:r>
      <w:r>
        <w:rPr>
          <w:rFonts w:cs="Arial" w:ascii="Arial" w:hAnsi="Arial"/>
          <w:sz w:val="20"/>
          <w:szCs w:val="20"/>
        </w:rPr>
        <w:t xml:space="preserve"> идеями, за опытом реформирования ЖКХ нижневартовские специалисты поехали именно в Тюмень?Тюмень по сравнению с Нижневартовском, да и с другими городами Югры, дальше продвинулась по пути реформ: большая часть коммунальных систем города и значительная часть рынка управления многоквартирными домами находится в руках частных компаний. При этом сильного роста тарифов и платежей населения не происходит, а отрасль ЖКХ получила возможности для привлечения инвестиций.Мы побывали в Тюмени, посетили ряд объектов коммунальной инфраструктуры, в том числе один из микрорайонов города в квадрате улиц Республики, Холодильной, Малыгина и Мориса Тореза, в котором запланировано осуществление пилотного проекта по </w:t>
      </w:r>
      <w:r>
        <w:rPr>
          <w:rFonts w:cs="Arial" w:ascii="Arial" w:hAnsi="Arial"/>
          <w:b/>
          <w:bCs/>
          <w:sz w:val="20"/>
          <w:szCs w:val="20"/>
        </w:rPr>
        <w:t>энергосбережению</w:t>
      </w:r>
      <w:r>
        <w:rPr>
          <w:rFonts w:cs="Arial" w:ascii="Arial" w:hAnsi="Arial"/>
          <w:sz w:val="20"/>
          <w:szCs w:val="20"/>
        </w:rPr>
        <w:t xml:space="preserve">. Нечто подобное и в планах нижневартовской администрации? Совершенно верно. Тут мы работаем в одном направлении. В Тюмени решили провести эксперимент: в рамках пилотного проекта осуществить комплексный подход к исполнению требований закона «Об </w:t>
      </w:r>
      <w:r>
        <w:rPr>
          <w:rFonts w:cs="Arial" w:ascii="Arial" w:hAnsi="Arial"/>
          <w:b/>
          <w:bCs/>
          <w:sz w:val="20"/>
          <w:szCs w:val="20"/>
        </w:rPr>
        <w:t>энергосбережении</w:t>
      </w:r>
      <w:r>
        <w:rPr>
          <w:rFonts w:cs="Arial" w:ascii="Arial" w:hAnsi="Arial"/>
          <w:sz w:val="20"/>
          <w:szCs w:val="20"/>
        </w:rPr>
        <w:t xml:space="preserve">». Не только перевести дома на приборный учет, но и модернизировать внутридомовые коммунальные системы. Прежде чем начать экономить воду, тепло и электричество, нужно понять, в каком состоянии находятся сети и что является причиной потерь, с тем чтобы в дальнейшем составить перечень необходимых мер по повышению </w:t>
      </w:r>
      <w:r>
        <w:rPr>
          <w:rFonts w:cs="Arial" w:ascii="Arial" w:hAnsi="Arial"/>
          <w:b/>
          <w:bCs/>
          <w:sz w:val="20"/>
          <w:szCs w:val="20"/>
        </w:rPr>
        <w:t>энергоэффективности</w:t>
      </w:r>
      <w:r>
        <w:rPr>
          <w:rFonts w:cs="Arial" w:ascii="Arial" w:hAnsi="Arial"/>
          <w:sz w:val="20"/>
          <w:szCs w:val="20"/>
        </w:rPr>
        <w:t xml:space="preserve"> жилого дома или здания. Это может быть замена кровли, утепление швов, установка пластиковых окон, радиаторов нового поколения с регулятором отдачи тепла, доводчиков на входные двери в подъездах, замена тех же ламп в подъездах на </w:t>
      </w:r>
      <w:r>
        <w:rPr>
          <w:rFonts w:cs="Arial" w:ascii="Arial" w:hAnsi="Arial"/>
          <w:b/>
          <w:bCs/>
          <w:sz w:val="20"/>
          <w:szCs w:val="20"/>
        </w:rPr>
        <w:t>энергосберегающие</w:t>
      </w:r>
      <w:r>
        <w:rPr>
          <w:rFonts w:cs="Arial" w:ascii="Arial" w:hAnsi="Arial"/>
          <w:sz w:val="20"/>
          <w:szCs w:val="20"/>
        </w:rPr>
        <w:t xml:space="preserve"> с датчиками света, шума, движения. И, разумеется, установка приборов учета и контроля тепла. Сам по себе домовой узел учета зачастую никакой экономии дать не может, поэтому, например, счета за тепло растут, а его потребление не снижается. Это ведет лишь к конфликту между собственниками и теплоснабжающими компаниями. Чтобы добиться действительно существенной экономии тепла в 35-45%, нужно оптимизировать работу всех элементов домовой инфраструктуры. Повышение </w:t>
      </w:r>
      <w:r>
        <w:rPr>
          <w:rFonts w:cs="Arial" w:ascii="Arial" w:hAnsi="Arial"/>
          <w:b/>
          <w:bCs/>
          <w:sz w:val="20"/>
          <w:szCs w:val="20"/>
        </w:rPr>
        <w:t>энергоэффективности</w:t>
      </w:r>
      <w:r>
        <w:rPr>
          <w:rFonts w:cs="Arial" w:ascii="Arial" w:hAnsi="Arial"/>
          <w:sz w:val="20"/>
          <w:szCs w:val="20"/>
        </w:rPr>
        <w:t xml:space="preserve"> один из путей стабилизации тарифов. Неужели существует реальная возможность стабилизации и даже снижения тарифов? Положительно ответить на данный вопрос было бы слишком самонадеянно. В нашей квартплате есть две основные составляющие. Первая плата за содержание и текущий ремонт жилья, услуги по управлению домовым хозяйством и эксплуатации внутридомовых инженерных сетей. Вторая составляющая собственно плата за потребляемые коммунальные ресурсы воду, тепло, электричество, газ.Проблема снижения платы за содержание и ремонт жилья напрямую связана с активизацией населения по управлению затратами. Ещё в далёком 1996 году впервые был принят закон, позволяющий собственникам квартир в многоквартирных домах создавать товарищества собственников жилья. Дальнейшее развитие регулирование форм управления многоквартирными домами нашло в положениях принятого в 2005 году Жилищного кодекса. Законодатель прописал, как должно быть. Кроме этого, необходимо было вести планомерную работу по нескольким направлениям, чего, к сожалению, в большинстве субъектов Федерации сделано не было.Во-первых, государству нужно было активно способствовать смене психологии «проживальца», квартиросъёмщика на психологию собственника, полноправного владельца своей квартиры. Во-вторых, требовалась серьёзная разъяснительная работа как правильно реализовать свои права. В-третьих, всё вышесказанное нужно было воплощать в конкретные организационные формы, внедряя на всех уровнях власти структуры, ответственные за создание условий, при которых людям было бы доступно, легко и удобно применять на практике положения закона. Эти структуры могли бы консультировать жильцов как создать ТСЖ, как правильно строить отношения с управляющими компаниями и так далее. Этого всего не произошло. В результате уровень самосознания подавляющего большинства наших граждан в части управления жилищным фондом одинаковый с тем уровнем, который был 15 лет назад.Во многих регионах этим не преминули воспользоваться недобросовестные предприниматели всем знакомы истории с ТСЖ-однодневками, с хищническими тарифами вновь образованных частных управляющих компаний и так далее. У нас в Нижневартовске и в ХМАО в целом реформа велась более продуманно. Уровень муниципального контроля над этими процессами не был потерян, однако от той же Тюмени мы кое в чём отстаём там создано 78 управляющих компаний, а еще год назад их было всего 48. Часть из них организовали бывшие председатели ТСЖ, которые имеют богатый опыт работы в сфере ЖКХ. В ноябре в Тюмени прошла межрегиональная конференция «Саморегулирование в сфере управления недвижимостью», на которой обсуждали создание саморегулируемых организаций в сфере ЖКХ. Одним из главных результатов появления СРО должен стать уход с рынка недобросовестных управляющих компаний, фирм-однодневок. В Тюмени появилась реальная конкуренция на рынке управления многоквартирными домами. На смену муниципальным управляющим компаниям, представляющим собой довольно громоздкие организации нерыночного типа, приходят более экономически эффективные «частники», ориентирующиеся на оказание сервисных услуг домовладельцам силами привлекаемых со стороны подрядчиков. Также в Тюмени активно создаются товарищества собственников жилья на сегодня их уже более 400, и в управлении ТСЖ находится более 30% жилого фонда. Для сравнения: лишь к концу 2010 года правительство ХМАО намерено довести количество ТСЖ до 20% от общего числа домов.Увеличение количества и активное стимулирование создания частных УК и ТСЖ единственный путь к установлению реального контроля населения над размером платы за содержание и ремонт жилья. Мы все вместе должны «разбудить» собственников, помочь реализовать им свои права. А как быть со второй составляющей оплатой ресурсов? Руководители предприятий сетуют, что темпы роста тарифов на электроэнергию и тепло для промышленности мешают экономике плавно выходить из кризиса. Муниципалитеты испытывают трудности с обеспечением нового строительства коммунальной инфраструктурой. Недовольно ростом тарифов и население. Мы только начали переходить на экономические рельсы в энергетике. Лет 20 не было инвестиций в отрасль, что стало особенно ощутимо в период строительного бума последних лет. Естественно, кто-то за это должен заплатить. Существует несколько путей, которые уже используются, в том числе и в Тюмени и Тюменской области. И опять же они завязаны на том, что по всем ресурсам основные субъекты рынка частные операторы.В сфере электроснабжения большая доля рынка, в том числе около 60% городских электросетей, принадлежит ОАО «Сибирско-Уральская энергетическая компания (ОАО «СУЭНКО»). Эта компания ежегодно инвестирует до 300-400 млн руб. в реконструкцию и строительство энергообъектов, вкладывает средства в развитие сетевого комплекса Тюменской области. К тому же применение современных материалов и технологий позволяет повышать надежность электроснабжения и способствует </w:t>
      </w:r>
      <w:r>
        <w:rPr>
          <w:rFonts w:cs="Arial" w:ascii="Arial" w:hAnsi="Arial"/>
          <w:b/>
          <w:bCs/>
          <w:sz w:val="20"/>
          <w:szCs w:val="20"/>
        </w:rPr>
        <w:t>энергосбережению</w:t>
      </w:r>
      <w:r>
        <w:rPr>
          <w:rFonts w:cs="Arial" w:ascii="Arial" w:hAnsi="Arial"/>
          <w:sz w:val="20"/>
          <w:szCs w:val="20"/>
        </w:rPr>
        <w:t xml:space="preserve">, что очень актуально в условиях выхода из кризиса.Возможность таких инвестиций создана тем, что в Тюменской области уже несколько лет нормативно регулируется плата за технологическое присоединение к сетям (электрическим, тепловым и к сетям водоснабжения и водоотведения), а также энергетики перешли на новый метод формирования тарифа на </w:t>
      </w:r>
      <w:r>
        <w:rPr>
          <w:rFonts w:cs="Arial" w:ascii="Arial" w:hAnsi="Arial"/>
          <w:sz w:val="20"/>
          <w:szCs w:val="20"/>
          <w:lang w:val="en-US"/>
        </w:rPr>
        <w:t>RAB</w:t>
      </w:r>
      <w:r>
        <w:rPr>
          <w:rFonts w:cs="Arial" w:ascii="Arial" w:hAnsi="Arial"/>
          <w:sz w:val="20"/>
          <w:szCs w:val="20"/>
        </w:rPr>
        <w:t xml:space="preserve">-регулирование. Цель введения нового метода привлечь деньги в развитие сетей, для чего в тарифе на передачу энергии, помимо фактических затрат компании, учитываются суммы, обеспечивающие возврат средств, вложенных в сети, а также некий процент дохода для инвестора (ну, чтобы у него был стимул вкладывать).Источником средств может быть прямой инвестор, например владелец сетей, либо другой заимодавец, например банк. В этом случае доходная часть, заложенная в тариф, пойдет на погашение процентов по кредиту. Важно, что </w:t>
      </w:r>
      <w:r>
        <w:rPr>
          <w:rFonts w:cs="Arial" w:ascii="Arial" w:hAnsi="Arial"/>
          <w:sz w:val="20"/>
          <w:szCs w:val="20"/>
          <w:lang w:val="en-US"/>
        </w:rPr>
        <w:t>RAB</w:t>
      </w:r>
      <w:r>
        <w:rPr>
          <w:rFonts w:cs="Arial" w:ascii="Arial" w:hAnsi="Arial"/>
          <w:sz w:val="20"/>
          <w:szCs w:val="20"/>
        </w:rPr>
        <w:t xml:space="preserve">-регулирование устроено так, что на один рубль, заложенный в тариф, можно привлечь несколько рублей инвестиций, то есть при сравнительно небольшом росте тарифа сетевая компания получает возможность привлечь весьма серьезные средства на развитие.Аббревиатура </w:t>
      </w:r>
      <w:r>
        <w:rPr>
          <w:rFonts w:cs="Arial" w:ascii="Arial" w:hAnsi="Arial"/>
          <w:sz w:val="20"/>
          <w:szCs w:val="20"/>
          <w:lang w:val="en-US"/>
        </w:rPr>
        <w:t>RAB</w:t>
      </w:r>
      <w:r>
        <w:rPr>
          <w:rFonts w:cs="Arial" w:ascii="Arial" w:hAnsi="Arial"/>
          <w:sz w:val="20"/>
          <w:szCs w:val="20"/>
        </w:rPr>
        <w:t xml:space="preserve"> расшифровывается как </w:t>
      </w:r>
      <w:r>
        <w:rPr>
          <w:rFonts w:cs="Arial" w:ascii="Arial" w:hAnsi="Arial"/>
          <w:sz w:val="20"/>
          <w:szCs w:val="20"/>
          <w:lang w:val="en-US"/>
        </w:rPr>
        <w:t>Regulatory</w:t>
      </w:r>
      <w:r>
        <w:rPr>
          <w:rFonts w:cs="Arial" w:ascii="Arial" w:hAnsi="Arial"/>
          <w:sz w:val="20"/>
          <w:szCs w:val="20"/>
        </w:rPr>
        <w:t xml:space="preserve"> </w:t>
      </w:r>
      <w:r>
        <w:rPr>
          <w:rFonts w:cs="Arial" w:ascii="Arial" w:hAnsi="Arial"/>
          <w:sz w:val="20"/>
          <w:szCs w:val="20"/>
          <w:lang w:val="en-US"/>
        </w:rPr>
        <w:t>Asset</w:t>
      </w:r>
      <w:r>
        <w:rPr>
          <w:rFonts w:cs="Arial" w:ascii="Arial" w:hAnsi="Arial"/>
          <w:sz w:val="20"/>
          <w:szCs w:val="20"/>
        </w:rPr>
        <w:t xml:space="preserve"> </w:t>
      </w:r>
      <w:r>
        <w:rPr>
          <w:rFonts w:cs="Arial" w:ascii="Arial" w:hAnsi="Arial"/>
          <w:sz w:val="20"/>
          <w:szCs w:val="20"/>
          <w:lang w:val="en-US"/>
        </w:rPr>
        <w:t>Base</w:t>
      </w:r>
      <w:r>
        <w:rPr>
          <w:rFonts w:cs="Arial" w:ascii="Arial" w:hAnsi="Arial"/>
          <w:sz w:val="20"/>
          <w:szCs w:val="20"/>
        </w:rPr>
        <w:t xml:space="preserve"> регулируемая база капитала. Это система долгосрочного регулирования тарифов естественных монополий (в нашем случае сетевых компаний), идущая на смену прежнему механизму тарифообразования «затраты+».Таким образом, необходимые для развития сетей средства не «размазываются», ежегодно ложась бременем на всех потребителей. Энергокомпании разрабатывают свои долгосрочные инвестиционные программы, которые утверждают в правительстве субъекта Федерации. Часть инвестиций идёт на усовершенствование имеющегося оборудования, часть на строительство новых сетей, в том числе для введения в эксплуатацию новых социальных объектов. У муниципалитетов не болит голова, где взять эти средства, сокращаются их прямые расходы на строительство и эксплуатацию сетей, а частные предприятия подключаются к сетям через механизм расчёта платы за технологическое присоединение. Принимаются ли подобные инвестиционные программы в тепло- и водоснабжении? Электроэнергетика в данном случае несколько опережает другие отрасли, но инвестиции идут и в указанных вами направлениях. На рынке теплоснабжения Тюмени действует частная компания ОАО «Уральская теплосетевая компания («УТСК»), которая является 100-процентной «дочкой» российского подразделения финского концерна «</w:t>
      </w:r>
      <w:r>
        <w:rPr>
          <w:rFonts w:cs="Arial" w:ascii="Arial" w:hAnsi="Arial"/>
          <w:sz w:val="20"/>
          <w:szCs w:val="20"/>
          <w:lang w:val="en-US"/>
        </w:rPr>
        <w:t>Fortum</w:t>
      </w:r>
      <w:r>
        <w:rPr>
          <w:rFonts w:cs="Arial" w:ascii="Arial" w:hAnsi="Arial"/>
          <w:sz w:val="20"/>
          <w:szCs w:val="20"/>
        </w:rPr>
        <w:t xml:space="preserve">». Ей принадлежат все магистральные тепловые сети. Только в прошлом году на реконструкцию головного участка тепломагистрали Тюменской ТЭЦ-1 протяженностью 500 м с целью увеличения его диаметра, что является частью инвестиционной программы ОАО «Фортум» по развитию тепловых магистралей в Тюмени, компания направила 62 млн рублей.В сфере водоснабжения всё находится в руках опять же частного оператора. ООО «Тюмень Водоканал» входит в группу компаний «Росводоканал», которая, в свою очередь, признана лучшей компанией на российском рынке коммунальных услуг в рейтинге «Лучшие банки и компании России» американского журнала </w:t>
      </w:r>
      <w:r>
        <w:rPr>
          <w:rFonts w:cs="Arial" w:ascii="Arial" w:hAnsi="Arial"/>
          <w:sz w:val="20"/>
          <w:szCs w:val="20"/>
          <w:lang w:val="en-US"/>
        </w:rPr>
        <w:t>Global</w:t>
      </w:r>
      <w:r>
        <w:rPr>
          <w:rFonts w:cs="Arial" w:ascii="Arial" w:hAnsi="Arial"/>
          <w:sz w:val="20"/>
          <w:szCs w:val="20"/>
        </w:rPr>
        <w:t xml:space="preserve"> </w:t>
      </w:r>
      <w:r>
        <w:rPr>
          <w:rFonts w:cs="Arial" w:ascii="Arial" w:hAnsi="Arial"/>
          <w:sz w:val="20"/>
          <w:szCs w:val="20"/>
          <w:lang w:val="en-US"/>
        </w:rPr>
        <w:t>Finance</w:t>
      </w:r>
      <w:r>
        <w:rPr>
          <w:rFonts w:cs="Arial" w:ascii="Arial" w:hAnsi="Arial"/>
          <w:sz w:val="20"/>
          <w:szCs w:val="20"/>
        </w:rPr>
        <w:t xml:space="preserve"> в 2007 году. Основные акционеры «Росводоканала» «Альфа-Групп» и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Специалистами компании разработан перечень мероприятий по реконструкции, модернизации и капитальному ремонту объектов водоканального хозяйства на 2007-2011 годы на сумму 4,5 млрд руб. Выходит, тюменцы своим примером демонстрируют, что инвестиции в ЖКХ могут быть выгодны частным инвесторам? Именно так. Причём тот же </w:t>
      </w:r>
      <w:r>
        <w:rPr>
          <w:rFonts w:cs="Arial" w:ascii="Arial" w:hAnsi="Arial"/>
          <w:sz w:val="20"/>
          <w:szCs w:val="20"/>
          <w:lang w:val="en-US"/>
        </w:rPr>
        <w:t>Fortum</w:t>
      </w:r>
      <w:r>
        <w:rPr>
          <w:rFonts w:cs="Arial" w:ascii="Arial" w:hAnsi="Arial"/>
          <w:sz w:val="20"/>
          <w:szCs w:val="20"/>
        </w:rPr>
        <w:t xml:space="preserve"> считает себя долгосрочным стратегическим партнёром в российской энергетике. Эта компания пришла в Россию надолго. Поэтому в её интересах, чтобы рынок энергетики в России функционировал без сбоев. Кстати, ОАО «Фортум» в лице Уральской теплосетевой компании важнейший участник теплоэнергетического рынка на территории не только Тюменской области, но и Ханты-Мансийского автономного округа. Оно является ключевым поставщиком тепловой энергии в Сургуте. Юрий Алексеевич, возможна ли в Югре реализация того положительного опыта, который накоплен в Тюмени? Безусловно. Опыт соседей достоин самого пристального внимания и применения на практике. У себя в «Городских электрических сетях» совместно с администрацией Нижневартовска мы уже занимаемся изучением возможности перехода на методику </w:t>
      </w:r>
      <w:r>
        <w:rPr>
          <w:rFonts w:cs="Arial" w:ascii="Arial" w:hAnsi="Arial"/>
          <w:sz w:val="20"/>
          <w:szCs w:val="20"/>
          <w:lang w:val="en-US"/>
        </w:rPr>
        <w:t>RAB</w:t>
      </w:r>
      <w:r>
        <w:rPr>
          <w:rFonts w:cs="Arial" w:ascii="Arial" w:hAnsi="Arial"/>
          <w:sz w:val="20"/>
          <w:szCs w:val="20"/>
        </w:rPr>
        <w:t xml:space="preserve"> и разработкой инвестиционной программы в сфере электроэнергетики для города.Но для формирования тарифов по новой методике нужны определённые экономические предпосылки. Во-первых, чтобы создать условия для привлечения инвестиций, эксплуатирующее сети предприятие должно быть собственником сетевого хозяйства. Во-вторых, чем больше собственный капитал компании, тем больше возможностей для инвестирования. Если в рамках государственно-частного партнёрства удастся такие предпосылки создать и перейти к новой методике, то выиграют все и город, у которого появится источник финансирования для обеспечения энергией новых объектов, и энергетики, которые получат возможность привлечения инвестиций.</w:t>
      </w:r>
    </w:p>
    <w:p>
      <w:pPr>
        <w:pStyle w:val="Normal"/>
        <w:rPr>
          <w:rFonts w:ascii="Arial" w:hAnsi="Arial" w:cs="Arial"/>
          <w:sz w:val="20"/>
          <w:szCs w:val="20"/>
        </w:rPr>
      </w:pPr>
      <w:r>
        <w:rPr>
          <w:rFonts w:cs="Arial" w:ascii="Arial" w:hAnsi="Arial"/>
          <w:sz w:val="20"/>
          <w:szCs w:val="20"/>
        </w:rPr>
      </w:r>
    </w:p>
    <w:p>
      <w:pPr>
        <w:pStyle w:val="Heading1"/>
        <w:rPr/>
      </w:pPr>
      <w:bookmarkStart w:id="20" w:name="_«Энергоэффективный_квартал»_в_ожида"/>
      <w:bookmarkStart w:id="21" w:name="toc17"/>
      <w:bookmarkEnd w:id="20"/>
      <w:bookmarkEnd w:id="21"/>
      <w:r>
        <w:rPr/>
        <w:t>«Энергоэффективный квартал» в ожидании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к Владими   </w:t>
      </w:r>
    </w:p>
    <w:p>
      <w:pPr>
        <w:pStyle w:val="Normal"/>
        <w:widowControl w:val="false"/>
        <w:autoSpaceDE w:val="false"/>
        <w:rPr>
          <w:rFonts w:ascii="Arial" w:hAnsi="Arial" w:cs="Arial"/>
          <w:sz w:val="20"/>
          <w:szCs w:val="20"/>
        </w:rPr>
      </w:pPr>
      <w:r>
        <w:rPr>
          <w:rFonts w:cs="Arial" w:ascii="Arial" w:hAnsi="Arial"/>
          <w:sz w:val="20"/>
          <w:szCs w:val="20"/>
        </w:rPr>
        <w:t>1,163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Новости Югры</w:t>
      </w:r>
    </w:p>
    <w:p>
      <w:pPr>
        <w:pStyle w:val="Normal"/>
        <w:widowControl w:val="false"/>
        <w:autoSpaceDE w:val="false"/>
        <w:rPr>
          <w:rFonts w:ascii="Arial" w:hAnsi="Arial" w:cs="Arial"/>
          <w:sz w:val="20"/>
          <w:szCs w:val="20"/>
        </w:rPr>
      </w:pPr>
      <w:r>
        <w:rPr>
          <w:rFonts w:cs="Arial" w:ascii="Arial" w:hAnsi="Arial"/>
          <w:sz w:val="20"/>
          <w:szCs w:val="20"/>
          <w:lang w:val="en-US"/>
        </w:rPr>
        <w:t>DLSEDA</w:t>
      </w:r>
    </w:p>
    <w:p>
      <w:pPr>
        <w:pStyle w:val="Normal"/>
        <w:widowControl w:val="false"/>
        <w:autoSpaceDE w:val="false"/>
        <w:rPr>
          <w:rFonts w:ascii="Arial" w:hAnsi="Arial" w:cs="Arial"/>
          <w:sz w:val="20"/>
          <w:szCs w:val="20"/>
        </w:rPr>
      </w:pPr>
      <w:r>
        <w:rPr>
          <w:rFonts w:cs="Arial" w:ascii="Arial" w:hAnsi="Arial"/>
          <w:sz w:val="20"/>
          <w:szCs w:val="20"/>
        </w:rPr>
        <w:t>15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ovosti Yugry,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од назад в России был принят закон об </w:t>
      </w:r>
      <w:r>
        <w:rPr>
          <w:rFonts w:cs="Arial" w:ascii="Arial" w:hAnsi="Arial"/>
          <w:b/>
          <w:bCs/>
          <w:sz w:val="20"/>
          <w:szCs w:val="20"/>
        </w:rPr>
        <w:t>энергосбережении</w:t>
      </w:r>
      <w:r>
        <w:rPr>
          <w:rFonts w:cs="Arial" w:ascii="Arial" w:hAnsi="Arial"/>
          <w:sz w:val="20"/>
          <w:szCs w:val="20"/>
        </w:rPr>
        <w:t>. Тюмень попала в число городов, в которых дол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ыть реализованы пилотные проекты в этом направлении. В частности, один из кварталов города был объявлен «</w:t>
      </w:r>
      <w:r>
        <w:rPr>
          <w:rFonts w:cs="Arial" w:ascii="Arial" w:hAnsi="Arial"/>
          <w:b/>
          <w:bCs/>
          <w:sz w:val="20"/>
          <w:szCs w:val="20"/>
        </w:rPr>
        <w:t>энергоэффективным</w:t>
      </w:r>
      <w:r>
        <w:rPr>
          <w:rFonts w:cs="Arial" w:ascii="Arial" w:hAnsi="Arial"/>
          <w:sz w:val="20"/>
          <w:szCs w:val="20"/>
        </w:rPr>
        <w:t>», и власти озаботились воплотить в нем все имеющиеся технологии по экономии света, тепла и других ресурсов. Между тем, экономию на кошельках жители квартала пока не получили. Власти обещают ее только через четыре-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ступая к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первую очередь тюменские чиновники подгото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ционную базу. Бы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ны городской штаб по </w:t>
      </w:r>
      <w:r>
        <w:rPr>
          <w:rFonts w:cs="Arial" w:ascii="Arial" w:hAnsi="Arial"/>
          <w:b/>
          <w:bCs/>
          <w:sz w:val="20"/>
          <w:szCs w:val="20"/>
        </w:rPr>
        <w:t>энергосбережению</w:t>
      </w:r>
      <w:r>
        <w:rPr>
          <w:rFonts w:cs="Arial" w:ascii="Arial" w:hAnsi="Arial"/>
          <w:sz w:val="20"/>
          <w:szCs w:val="20"/>
        </w:rPr>
        <w:t xml:space="preserve">, комиссия по реализации решений штаба, технический совет для разработки рекомендаций, управление по </w:t>
      </w:r>
      <w:r>
        <w:rPr>
          <w:rFonts w:cs="Arial" w:ascii="Arial" w:hAnsi="Arial"/>
          <w:b/>
          <w:bCs/>
          <w:sz w:val="20"/>
          <w:szCs w:val="20"/>
        </w:rPr>
        <w:t>энергосберегающей</w:t>
      </w:r>
      <w:r>
        <w:rPr>
          <w:rFonts w:cs="Arial" w:ascii="Arial" w:hAnsi="Arial"/>
          <w:sz w:val="20"/>
          <w:szCs w:val="20"/>
        </w:rPr>
        <w:t xml:space="preserve"> политике и мониторингу, Некоммерческое партнерство «Центр </w:t>
      </w:r>
      <w:r>
        <w:rPr>
          <w:rFonts w:cs="Arial" w:ascii="Arial" w:hAnsi="Arial"/>
          <w:b/>
          <w:bCs/>
          <w:sz w:val="20"/>
          <w:szCs w:val="20"/>
        </w:rPr>
        <w:t>энергоэффективных</w:t>
      </w:r>
      <w:r>
        <w:rPr>
          <w:rFonts w:cs="Arial" w:ascii="Arial" w:hAnsi="Arial"/>
          <w:sz w:val="20"/>
          <w:szCs w:val="20"/>
        </w:rPr>
        <w:t xml:space="preserve"> и инновационных технологий». Штаб возглавил мэр города Евгений Куйва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ее количество чиновников, задействованных в проекте, приблизилось к ста. Кроме того, в бюджете города запланировали полмиллиарда рублей на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экспериментальной площадки был определен один из центральных и современных кварталов города, общей площадью 428 тысяч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заявленных целей проекта снижение общего уровня потребления энергоресурсов квартала на 2530 %, расходов семей и городского бюджета на оплату коммуналь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луг на 1525 %, вредных выбросов на 1015 %. Э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и должны быть достигнуты в течение пяти лет, начиная с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тоды повышения </w:t>
      </w:r>
      <w:r>
        <w:rPr>
          <w:rFonts w:cs="Arial" w:ascii="Arial" w:hAnsi="Arial"/>
          <w:b/>
          <w:bCs/>
          <w:sz w:val="20"/>
          <w:szCs w:val="20"/>
        </w:rPr>
        <w:t>энергоэффективности</w:t>
      </w:r>
      <w:r>
        <w:rPr>
          <w:rFonts w:cs="Arial" w:ascii="Arial" w:hAnsi="Arial"/>
          <w:sz w:val="20"/>
          <w:szCs w:val="20"/>
        </w:rPr>
        <w:t xml:space="preserve"> власти города выбрали достаточно нехитр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вартале» предполагается отремонтировать и утеплить фасады и крыши, заменить лампы накаливания на </w:t>
      </w:r>
      <w:r>
        <w:rPr>
          <w:rFonts w:cs="Arial" w:ascii="Arial" w:hAnsi="Arial"/>
          <w:b/>
          <w:bCs/>
          <w:sz w:val="20"/>
          <w:szCs w:val="20"/>
        </w:rPr>
        <w:t>энергоэффективные</w:t>
      </w:r>
      <w:r>
        <w:rPr>
          <w:rFonts w:cs="Arial" w:ascii="Arial" w:hAnsi="Arial"/>
          <w:sz w:val="20"/>
          <w:szCs w:val="20"/>
        </w:rPr>
        <w:t>, обычные окна на окна с тройным остеклением, установить автоматическую подсветку зданий, домофоны, коллективные узлы учета и автоматического регулирования тепла, электричества и воды. Это должно стать первым этап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гений Куйвашев заявил, что в среднем повышение </w:t>
      </w:r>
      <w:r>
        <w:rPr>
          <w:rFonts w:cs="Arial" w:ascii="Arial" w:hAnsi="Arial"/>
          <w:b/>
          <w:bCs/>
          <w:sz w:val="20"/>
          <w:szCs w:val="20"/>
        </w:rPr>
        <w:t>энергоэффективности</w:t>
      </w:r>
      <w:r>
        <w:rPr>
          <w:rFonts w:cs="Arial" w:ascii="Arial" w:hAnsi="Arial"/>
          <w:sz w:val="20"/>
          <w:szCs w:val="20"/>
        </w:rPr>
        <w:t xml:space="preserve"> в одном доме на первом этапе обойдется 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4 млн руб., и для примера огласил расчет для 6-подъездной девятиэтажки. Расчетная стоимость </w:t>
      </w:r>
      <w:r>
        <w:rPr>
          <w:rFonts w:cs="Arial" w:ascii="Arial" w:hAnsi="Arial"/>
          <w:b/>
          <w:bCs/>
          <w:sz w:val="20"/>
          <w:szCs w:val="20"/>
        </w:rPr>
        <w:t>энергосберегающих</w:t>
      </w:r>
      <w:r>
        <w:rPr>
          <w:rFonts w:cs="Arial" w:ascii="Arial" w:hAnsi="Arial"/>
          <w:sz w:val="20"/>
          <w:szCs w:val="20"/>
        </w:rPr>
        <w:t xml:space="preserve"> мероприятий 3,5 млн рублей, экономический эффект 983,8 тыс. рублей в год, общ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 срок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года 7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ньги на повышение </w:t>
      </w:r>
      <w:r>
        <w:rPr>
          <w:rFonts w:cs="Arial" w:ascii="Arial" w:hAnsi="Arial"/>
          <w:b/>
          <w:bCs/>
          <w:sz w:val="20"/>
          <w:szCs w:val="20"/>
        </w:rPr>
        <w:t>энергоэффективности</w:t>
      </w:r>
      <w:r>
        <w:rPr>
          <w:rFonts w:cs="Arial" w:ascii="Arial" w:hAnsi="Arial"/>
          <w:sz w:val="20"/>
          <w:szCs w:val="20"/>
        </w:rPr>
        <w:t xml:space="preserve"> планируется брать у банков. Администрация обещает компаниям, планирующим заняться </w:t>
      </w:r>
      <w:r>
        <w:rPr>
          <w:rFonts w:cs="Arial" w:ascii="Arial" w:hAnsi="Arial"/>
          <w:b/>
          <w:bCs/>
          <w:sz w:val="20"/>
          <w:szCs w:val="20"/>
        </w:rPr>
        <w:t>энергосбережением</w:t>
      </w:r>
      <w:r>
        <w:rPr>
          <w:rFonts w:cs="Arial" w:ascii="Arial" w:hAnsi="Arial"/>
          <w:sz w:val="20"/>
          <w:szCs w:val="20"/>
        </w:rPr>
        <w:t>, субсидировать ставку по кредитам, которые будут возвращаться за счет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о есть, если все получится, расходы на коммунальные услуги сократятся, но с семей будут взимать прежнюю плату, пока компании не рассчитаются с банками. Кредиты, согласно постановлению администрации, могут брать «</w:t>
      </w:r>
      <w:r>
        <w:rPr>
          <w:rFonts w:cs="Arial" w:ascii="Arial" w:hAnsi="Arial"/>
          <w:b/>
          <w:bCs/>
          <w:sz w:val="20"/>
          <w:szCs w:val="20"/>
        </w:rPr>
        <w:t>энергосервисные</w:t>
      </w:r>
      <w:r>
        <w:rPr>
          <w:rFonts w:cs="Arial" w:ascii="Arial" w:hAnsi="Arial"/>
          <w:sz w:val="20"/>
          <w:szCs w:val="20"/>
        </w:rPr>
        <w:t xml:space="preserve"> компании», УК и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сказыв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ртем Завья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ОО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фортный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ак называемом «</w:t>
      </w:r>
      <w:r>
        <w:rPr>
          <w:rFonts w:cs="Arial" w:ascii="Arial" w:hAnsi="Arial"/>
          <w:b/>
          <w:bCs/>
          <w:sz w:val="20"/>
          <w:szCs w:val="20"/>
        </w:rPr>
        <w:t>Энергосберегающем</w:t>
      </w:r>
      <w:r>
        <w:rPr>
          <w:rFonts w:cs="Arial" w:ascii="Arial" w:hAnsi="Arial"/>
          <w:sz w:val="20"/>
          <w:szCs w:val="20"/>
        </w:rPr>
        <w:t xml:space="preserve"> квартале» наша организация обслуживает три дома. Подготовительная работа по этому проекту ведется давно. Полностью все мероприятия планируется завершить к 2012 году, чтобы уже в 2013-м было видно отда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м делом, конечно, в наших домах мы провели собрания, где рассказали жителям о проекте, о том, что предполагается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ели согласились с тем, что придется, с целью будущей экономии, пережить небольшие ремонты, пере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мысл предложения, которое нам сделала администрация города в связи с проектом «</w:t>
      </w:r>
      <w:r>
        <w:rPr>
          <w:rFonts w:cs="Arial" w:ascii="Arial" w:hAnsi="Arial"/>
          <w:b/>
          <w:bCs/>
          <w:sz w:val="20"/>
          <w:szCs w:val="20"/>
        </w:rPr>
        <w:t>Энергосберегающий</w:t>
      </w:r>
      <w:r>
        <w:rPr>
          <w:rFonts w:cs="Arial" w:ascii="Arial" w:hAnsi="Arial"/>
          <w:sz w:val="20"/>
          <w:szCs w:val="20"/>
        </w:rPr>
        <w:t xml:space="preserve"> квартал», был в том, что оборудование мы должны ставить за свой счет либо за счет средств городского бюджета, но никак не за счет жителей. В принципе, в бюджете изыскать небольшие средства несложно например, мы размещаем рекламу в лифтах, на стенах домов, и на те же датчики или </w:t>
      </w:r>
      <w:r>
        <w:rPr>
          <w:rFonts w:cs="Arial" w:ascii="Arial" w:hAnsi="Arial"/>
          <w:b/>
          <w:bCs/>
          <w:sz w:val="20"/>
          <w:szCs w:val="20"/>
        </w:rPr>
        <w:t>энергосберегающие</w:t>
      </w:r>
      <w:r>
        <w:rPr>
          <w:rFonts w:cs="Arial" w:ascii="Arial" w:hAnsi="Arial"/>
          <w:sz w:val="20"/>
          <w:szCs w:val="20"/>
        </w:rPr>
        <w:t xml:space="preserve"> лампочки деньги собрать 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т на установку счетчиков тепла нужны совершенно другие деньги. Сейчас мы сделали заявку в мэрию и ждем выделения средств. Будем также менять окна на те, которые не требуют каких-то дополнительных замазок рам осенью. Также планируем утеплять швы в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астоящий момент мы, например, поставили в подъездах домов датчики, реагирующие на шум и включающие по этому сигналу свет. То есть лампочки не горят постоянно в вечернее время, а зажигаются, когда в подъезд входит человек. Кстати, когда в Тюмени поняли, что это дело выгодное, цена на такие датчики в магазинах взлетела невероятно. Скажем, у нас в фирме купить их можно за 200 рублей, а в строительных магазинах мне попадались аналогичные и за 1</w:t>
      </w:r>
      <w:r>
        <w:rPr>
          <w:rFonts w:cs="Arial" w:ascii="Arial" w:hAnsi="Arial"/>
          <w:sz w:val="20"/>
          <w:szCs w:val="20"/>
          <w:lang w:val="en-US"/>
        </w:rPr>
        <w:t> </w:t>
      </w:r>
      <w:r>
        <w:rPr>
          <w:rFonts w:cs="Arial" w:ascii="Arial" w:hAnsi="Arial"/>
          <w:sz w:val="20"/>
          <w:szCs w:val="20"/>
        </w:rPr>
        <w:t>500. Установка таких датчиков на всех наших домах обошлась нам в 11</w:t>
      </w:r>
      <w:r>
        <w:rPr>
          <w:rFonts w:cs="Arial" w:ascii="Arial" w:hAnsi="Arial"/>
          <w:sz w:val="20"/>
          <w:szCs w:val="20"/>
          <w:lang w:val="en-US"/>
        </w:rPr>
        <w:t> </w:t>
      </w:r>
      <w:r>
        <w:rPr>
          <w:rFonts w:cs="Arial" w:ascii="Arial" w:hAnsi="Arial"/>
          <w:sz w:val="20"/>
          <w:szCs w:val="20"/>
        </w:rPr>
        <w:t>000, но экономия на свете составила в месяц около 2,53 тысяч. То есть менее чем за полгода это оборудование себя окупи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ские власти вообще планируют сделать тепловизионную съемку всех домов, чтобы знать, сколько теряется тепла и какие дома требуют особого вним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е о потерях и сбережениях предполагается свести в единую базу дан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ти год назад президент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В законе предусмотрены государственные меры по стимулированию бизнеса к переходу на </w:t>
      </w:r>
      <w:r>
        <w:rPr>
          <w:rFonts w:cs="Arial" w:ascii="Arial" w:hAnsi="Arial"/>
          <w:b/>
          <w:bCs/>
          <w:sz w:val="20"/>
          <w:szCs w:val="20"/>
        </w:rPr>
        <w:t>энергосберегающие</w:t>
      </w:r>
      <w:r>
        <w:rPr>
          <w:rFonts w:cs="Arial" w:ascii="Arial" w:hAnsi="Arial"/>
          <w:sz w:val="20"/>
          <w:szCs w:val="20"/>
        </w:rPr>
        <w:t xml:space="preserve"> технологии. Речь идет о налоговых льготах по применению повышенных коэффициентов к норме амортизации (максимально </w:t>
      </w:r>
      <w:r>
        <w:rPr>
          <w:rFonts w:cs="Arial" w:ascii="Arial" w:hAnsi="Arial"/>
          <w:b/>
          <w:bCs/>
          <w:sz w:val="20"/>
          <w:szCs w:val="20"/>
        </w:rPr>
        <w:t>энергоэффективного</w:t>
      </w:r>
      <w:r>
        <w:rPr>
          <w:rFonts w:cs="Arial" w:ascii="Arial" w:hAnsi="Arial"/>
          <w:sz w:val="20"/>
          <w:szCs w:val="20"/>
        </w:rPr>
        <w:t xml:space="preserve"> оборудования), господдержке по инвестиционным налоговым кредитам, а также о возмещении процентов по кредитам на реализацию проектов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яд норм был внесен в закон по предложению президента России Дмитрия Медведева. В частности, он предложил запретить оборот ламп накаливания мощностью более 100 ватт. Эта норма будет введена с 1 января 2011 года. А с 2013 года рекомендуется прекратить производство и продажу ламп накаливания, начиная с 75 ватт, с 2014 мощностью 25 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устанавливается обязанность собственников зданий, введенных в эксплуатацию на день вступления в силу закона, завершить оснащение домов приборами учета воды, газа, тепловой и электрической энергии, и ввести их в эксплуатацию 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января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юджетные учреждения закон обязывает в течение пяти лет ежегодно снижать энергопотребление на 3</w:t>
      </w:r>
      <w:r>
        <w:rPr>
          <w:rFonts w:cs="Arial" w:ascii="Arial" w:hAnsi="Arial"/>
          <w:sz w:val="20"/>
          <w:szCs w:val="20"/>
          <w:lang w:val="en-US"/>
        </w:rPr>
        <w:t> </w:t>
      </w:r>
      <w:r>
        <w:rPr>
          <w:rFonts w:cs="Arial" w:ascii="Arial" w:hAnsi="Arial"/>
          <w:sz w:val="20"/>
          <w:szCs w:val="20"/>
        </w:rPr>
        <w:t xml:space="preserve">%. Он также устанавливает требование о размещении заказов для государственных и муниципальных нужд с учетом </w:t>
      </w:r>
      <w:r>
        <w:rPr>
          <w:rFonts w:cs="Arial" w:ascii="Arial" w:hAnsi="Arial"/>
          <w:b/>
          <w:bCs/>
          <w:sz w:val="20"/>
          <w:szCs w:val="20"/>
        </w:rPr>
        <w:t>энергоэффективности</w:t>
      </w:r>
      <w:r>
        <w:rPr>
          <w:rFonts w:cs="Arial" w:ascii="Arial" w:hAnsi="Arial"/>
          <w:sz w:val="20"/>
          <w:szCs w:val="20"/>
        </w:rPr>
        <w:t xml:space="preserve"> товаров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режёшь не бережёшь, одинаково живёш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по мнению местных жителей, пока существенных изменений в связи с началом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их домах проекта «</w:t>
      </w:r>
      <w:r>
        <w:rPr>
          <w:rFonts w:cs="Arial" w:ascii="Arial" w:hAnsi="Arial"/>
          <w:b/>
          <w:bCs/>
          <w:sz w:val="20"/>
          <w:szCs w:val="20"/>
        </w:rPr>
        <w:t>Энергоэффективный</w:t>
      </w:r>
      <w:r>
        <w:rPr>
          <w:rFonts w:cs="Arial" w:ascii="Arial" w:hAnsi="Arial"/>
          <w:sz w:val="20"/>
          <w:szCs w:val="20"/>
        </w:rPr>
        <w:t xml:space="preserve"> квартал»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ьга Дронова, мать троих д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й муж ходил на общее собрание, где разъяснялось, что будет такая программа и что мы с этого будем иметь. Говорят, что компания сэкономила на свете в подъезде, но мы-то за него не платим! Поэтому пока про экономию сказать не могу. А двухтарифный счетчик мы поставили давно и стараемся стиральную, посудомоечную машину включать на ночь, я свои бухгалтерские отчеты сажусь делать после 23.00, когда цена по счетчику в два раза меньше. Не скажу, что большая экономия, потому что все равно плита и телевизор работают днем. Но некоторая экономия есть. Думаю, двухтарифный счетчик сам себя года за два окупит, потом начнет прибыль принос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ра Барова, исполнительный директор Благотворительного фонда развития Тюмени (офис расположен в этом кварта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я по нашему офису были проведены всего пару месяцев назад, так что по счетам ничего серьезного мы пока не ощутили. Могу только отметить, что управляющая компания меняла часть оборудования в офисе, нам пришлось одну субботу подстраивать под коммунальщиков. Но все было сделано очень быстро и четко, мы довольны, будем надеяться, что на самом деле сэкономим деньги на </w:t>
      </w:r>
      <w:r>
        <w:rPr>
          <w:rFonts w:cs="Arial" w:ascii="Arial" w:hAnsi="Arial"/>
          <w:b/>
          <w:bCs/>
          <w:sz w:val="20"/>
          <w:szCs w:val="20"/>
        </w:rPr>
        <w:t>энергосберегающей</w:t>
      </w:r>
      <w:r>
        <w:rPr>
          <w:rFonts w:cs="Arial" w:ascii="Arial" w:hAnsi="Arial"/>
          <w:sz w:val="20"/>
          <w:szCs w:val="20"/>
        </w:rPr>
        <w:t xml:space="preserve"> программе. Офис у нас большой, работаем часто по шесть дней в неделю, а живем на благотворительные средства так что нам никакая экономия не лиш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Дмитриевич, пенсион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брании нам сказали, что будут менять лампочки, счетчики, проводить замазку щелей в домах, и многое другое. Пока с нас ничего не просили дополнительно, только предложили заменить лампочки на </w:t>
      </w:r>
      <w:r>
        <w:rPr>
          <w:rFonts w:cs="Arial" w:ascii="Arial" w:hAnsi="Arial"/>
          <w:b/>
          <w:bCs/>
          <w:sz w:val="20"/>
          <w:szCs w:val="20"/>
        </w:rPr>
        <w:t>энергосберегающие</w:t>
      </w:r>
      <w:r>
        <w:rPr>
          <w:rFonts w:cs="Arial" w:ascii="Arial" w:hAnsi="Arial"/>
          <w:sz w:val="20"/>
          <w:szCs w:val="20"/>
        </w:rPr>
        <w:t>. Они очень дорогие, мне дети подарили три штуки. Неудобно: долго загораются, и к тому же предупредили, что их надо выбрасывать в специальные контейнеры или увозить в управляющую компанию. А это не так просто для меня да и для многих моих соседей: район у нас немолодо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2" w:name="_На_пути_к_энергоэффективности"/>
      <w:bookmarkStart w:id="23" w:name="toc14"/>
      <w:bookmarkEnd w:id="22"/>
      <w:bookmarkEnd w:id="23"/>
      <w:r>
        <w:rPr/>
        <w:t>На пути к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 Байалиева   </w:t>
      </w:r>
    </w:p>
    <w:p>
      <w:pPr>
        <w:pStyle w:val="Normal"/>
        <w:widowControl w:val="false"/>
        <w:autoSpaceDE w:val="false"/>
        <w:rPr>
          <w:rFonts w:ascii="Arial" w:hAnsi="Arial" w:cs="Arial"/>
          <w:sz w:val="20"/>
          <w:szCs w:val="20"/>
        </w:rPr>
      </w:pPr>
      <w:r>
        <w:rPr>
          <w:rFonts w:cs="Arial" w:ascii="Arial" w:hAnsi="Arial"/>
          <w:sz w:val="20"/>
          <w:szCs w:val="20"/>
        </w:rPr>
        <w:t>348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День республики</w:t>
      </w:r>
    </w:p>
    <w:p>
      <w:pPr>
        <w:pStyle w:val="Normal"/>
        <w:widowControl w:val="false"/>
        <w:autoSpaceDE w:val="false"/>
        <w:rPr>
          <w:rFonts w:ascii="Arial" w:hAnsi="Arial" w:cs="Arial"/>
          <w:sz w:val="20"/>
          <w:szCs w:val="20"/>
        </w:rPr>
      </w:pPr>
      <w:r>
        <w:rPr>
          <w:rFonts w:cs="Arial" w:ascii="Arial" w:hAnsi="Arial"/>
          <w:sz w:val="20"/>
          <w:szCs w:val="20"/>
          <w:lang w:val="en-US"/>
        </w:rPr>
        <w:t>DLSBIH</w:t>
      </w:r>
    </w:p>
    <w:p>
      <w:pPr>
        <w:pStyle w:val="Normal"/>
        <w:widowControl w:val="false"/>
        <w:autoSpaceDE w:val="false"/>
        <w:rPr>
          <w:rFonts w:ascii="Arial" w:hAnsi="Arial" w:cs="Arial"/>
          <w:sz w:val="20"/>
          <w:szCs w:val="20"/>
        </w:rPr>
      </w:pPr>
      <w:r>
        <w:rPr>
          <w:rFonts w:cs="Arial" w:ascii="Arial" w:hAnsi="Arial"/>
          <w:sz w:val="20"/>
          <w:szCs w:val="20"/>
        </w:rPr>
        <w:t>20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Den</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 из важнейших направлений работы Карачаево-Черкесского филиала ОАО «МРСК Северного Кавказа» - осуществление мероприятий по снижению потерь в электросетях в рамках Федерального закон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За последние четыре года потери существенно снизились. Это стало возможным благодаря тому, что большинство устаревших индукционных приборов учета у абонентов заменили современными - электрон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работа по замене старых счетчиков на новые еще не завершена. На территории обслуживания Адыге-Хабльских районных электросетей (а теперь это административные территории Адыге-Хабльского и Ногайского районов) подлежат замене 20%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лько в сентябре текущего года по плану реконструкции силами подрядной организации 400 индукционных счетчиков будут заменены на электронные - современные, с классом точности 2. При этом из помещения счетчики вынесут на фасад домовладений, а от опор к прибору учета обычный ввод заменят самонесущим изолированным прово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учить некоторых абонентов к платежной дисциплине бывает сложно. Есть «умельцы», которые даже с новыми современными счетчиками умудряются безучетно потреблять электроэнергию. Для пресечения хищений в Адыге-Хабльских РЭС очень скрупулезно отслеживают результаты пофидерного анализа, и если показания прибора учета на ТП значительно расходятся с суммарным показанием счетчиков у всех потребителей на фидере, у районных энергетиков появляется повод более жестко контролировать потребление. Приборы учета у абонентов приходится менять. Этим занимается бригада электромонтеров РЭС. И замечено, что после замены счетчиков показатели потерь становятся значительно н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замене подлежат вышедшие из строя приборы учета. Случается, что в течение месяца операторы выявляют у абонентов частного сектора от 5 до 20 неисправных счетчиков. В таком случае бригада электромонтеров меняет их на но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отметить, что Адыге-Хабльские районные электрические сети благодаря умелому руководству начальника Хусина Шутукова и слаженной работе всего коллектива добились хороших результатов в борьбе с безучетным потреблением электроэнергии. Сейчас коммерческие и технологические потери по Адыге-Хабльским РЭС не превышают 18% при том, что доля населения в структуре потребления электроэнергии составляет 25 - 30%, а остальную электроэнергию в районе потребляют бюджетные организации, промышленные и сельхозпредприятия, а также представители мало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Л. Байалиева, пресс-секретарь ОАО «Карачаево-Черкесск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РРИТОРИЯ; проект</w:t>
      </w:r>
    </w:p>
    <w:p>
      <w:pPr>
        <w:pStyle w:val="Heading1"/>
        <w:rPr/>
      </w:pPr>
      <w:bookmarkStart w:id="24" w:name="_На_&quot;углеродной&quot;_диете"/>
      <w:bookmarkStart w:id="25" w:name="toc24"/>
      <w:bookmarkEnd w:id="24"/>
      <w:bookmarkEnd w:id="25"/>
      <w:r>
        <w:rPr/>
        <w:t>На "углеродной" ди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2 слов</w:t>
      </w:r>
    </w:p>
    <w:p>
      <w:pPr>
        <w:pStyle w:val="Normal"/>
        <w:widowControl w:val="false"/>
        <w:autoSpaceDE w:val="false"/>
        <w:rPr>
          <w:rFonts w:ascii="Arial" w:hAnsi="Arial" w:cs="Arial"/>
          <w:sz w:val="20"/>
          <w:szCs w:val="20"/>
        </w:rPr>
      </w:pPr>
      <w:r>
        <w:rPr>
          <w:rFonts w:cs="Arial" w:ascii="Arial" w:hAnsi="Arial"/>
          <w:sz w:val="20"/>
          <w:szCs w:val="20"/>
        </w:rPr>
        <w:t>5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вердловской области разрабатывается программа сокращения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рдловская область может стать пилотной территорией для разработки региональной низкоуглеродной стратегии. Такая идея была озвучена на прошедшем в Екатеринбурге российско-британском семин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на конференции ООН по проблемам глобального изменения климата, прошедшей в Копенгагене в декабре 2009 года, Россия взяла на себя обязательства по сокращению эмиссии парниковых газов, в частности углерода, к 2020 году на 22-25% от уровня 1990 года. Однако единого документа, который декларировал бы низкоуглеродную стратегию, пока нет ни на федеральном, ни на региональном уровнях. Свердловская область может стать территорией, чей опыт по разработке такой стратегии может быть распространен на все российские регионы. По мнению инициаторов проекта - областного минпромнауки и центра </w:t>
      </w:r>
      <w:r>
        <w:rPr>
          <w:rFonts w:cs="Arial" w:ascii="Arial" w:hAnsi="Arial"/>
          <w:b/>
          <w:bCs/>
          <w:sz w:val="20"/>
          <w:szCs w:val="20"/>
        </w:rPr>
        <w:t>энергосбережения</w:t>
      </w:r>
      <w:r>
        <w:rPr>
          <w:rFonts w:cs="Arial" w:ascii="Arial" w:hAnsi="Arial"/>
          <w:sz w:val="20"/>
          <w:szCs w:val="20"/>
        </w:rPr>
        <w:t xml:space="preserve"> и экологии, - есть как минимум три причины, почему опыт Среднего Урала может быть репрезентативным для всей России. Во-первых, Свердловская область находится на четвертом месте в стране по выбросам парниковых газов и тренды их эмиссии совпадают с федеральными. Во-вторых, по "набору" секторов экономики регион является представительным для России в целом. Наконец, структура топливно-энергетического баланса характеризуется разнообразными видами топлива и также отражает положение дел в российск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минаре опытом по внедрению низкоуглеродных технологий и мер поделился Дэвид Винсент, директор по проектам британского фонда </w:t>
      </w:r>
      <w:r>
        <w:rPr>
          <w:rFonts w:cs="Arial" w:ascii="Arial" w:hAnsi="Arial"/>
          <w:sz w:val="20"/>
          <w:szCs w:val="20"/>
          <w:lang w:val="en-US"/>
        </w:rPr>
        <w:t>Carbon</w:t>
      </w:r>
      <w:r>
        <w:rPr>
          <w:rFonts w:cs="Arial" w:ascii="Arial" w:hAnsi="Arial"/>
          <w:sz w:val="20"/>
          <w:szCs w:val="20"/>
        </w:rPr>
        <w:t xml:space="preserve"> </w:t>
      </w:r>
      <w:r>
        <w:rPr>
          <w:rFonts w:cs="Arial" w:ascii="Arial" w:hAnsi="Arial"/>
          <w:sz w:val="20"/>
          <w:szCs w:val="20"/>
          <w:lang w:val="en-US"/>
        </w:rPr>
        <w:t>Trust</w:t>
      </w:r>
      <w:r>
        <w:rPr>
          <w:rFonts w:cs="Arial" w:ascii="Arial" w:hAnsi="Arial"/>
          <w:sz w:val="20"/>
          <w:szCs w:val="20"/>
        </w:rPr>
        <w:t>. В этой стране наиболее активно ведется работа по снижению выбросов парниковых газов: до 2030 года Соединенное Королевство обязалось снизить выбросы углерода на 80 процентов. Именно поэтому экологический опыт этой страны особенно интересен и полезен для промышленного 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Великобритании с 2001 года существует налог на изменение климата. Предприятия и компании, внедряющие в своем техпроцессе </w:t>
      </w:r>
      <w:r>
        <w:rPr>
          <w:rFonts w:cs="Arial" w:ascii="Arial" w:hAnsi="Arial"/>
          <w:b/>
          <w:bCs/>
          <w:sz w:val="20"/>
          <w:szCs w:val="20"/>
        </w:rPr>
        <w:t>энергосберегающие</w:t>
      </w:r>
      <w:r>
        <w:rPr>
          <w:rFonts w:cs="Arial" w:ascii="Arial" w:hAnsi="Arial"/>
          <w:sz w:val="20"/>
          <w:szCs w:val="20"/>
        </w:rPr>
        <w:t xml:space="preserve"> мероприятия и технологии, использующие возобновляемые виды энергии, получают существенные налоговые льготы. В масштабах государства действует целая система поощрений, в том числе госсубсидии предприятиям на приобретение </w:t>
      </w:r>
      <w:r>
        <w:rPr>
          <w:rFonts w:cs="Arial" w:ascii="Arial" w:hAnsi="Arial"/>
          <w:b/>
          <w:bCs/>
          <w:sz w:val="20"/>
          <w:szCs w:val="20"/>
        </w:rPr>
        <w:t>энергосберегающего</w:t>
      </w:r>
      <w:r>
        <w:rPr>
          <w:rFonts w:cs="Arial" w:ascii="Arial" w:hAnsi="Arial"/>
          <w:sz w:val="20"/>
          <w:szCs w:val="20"/>
        </w:rPr>
        <w:t xml:space="preserve"> оборудования. Особенно это актуально для металлургических предприятий, производителей цемента и стекла, других энергозатратных техпроцессов. Эту деятельность регулирует </w:t>
      </w:r>
      <w:r>
        <w:rPr>
          <w:rFonts w:cs="Arial" w:ascii="Arial" w:hAnsi="Arial"/>
          <w:sz w:val="20"/>
          <w:szCs w:val="20"/>
          <w:lang w:val="en-US"/>
        </w:rPr>
        <w:t>Carbon</w:t>
      </w:r>
      <w:r>
        <w:rPr>
          <w:rFonts w:cs="Arial" w:ascii="Arial" w:hAnsi="Arial"/>
          <w:sz w:val="20"/>
          <w:szCs w:val="20"/>
        </w:rPr>
        <w:t xml:space="preserve"> </w:t>
      </w:r>
      <w:r>
        <w:rPr>
          <w:rFonts w:cs="Arial" w:ascii="Arial" w:hAnsi="Arial"/>
          <w:sz w:val="20"/>
          <w:szCs w:val="20"/>
          <w:lang w:val="en-US"/>
        </w:rPr>
        <w:t>Trust</w:t>
      </w:r>
      <w:r>
        <w:rPr>
          <w:rFonts w:cs="Arial" w:ascii="Arial" w:hAnsi="Arial"/>
          <w:sz w:val="20"/>
          <w:szCs w:val="20"/>
        </w:rPr>
        <w:t xml:space="preserve">, независимый фонд с государственным участием. По линии фонда малому и среднему бизнесу предоставлено около четыре тысяч беспроцентных займов (средняя сумма - около 30 тысяч фунтов стерлингов) на приобретение </w:t>
      </w:r>
      <w:r>
        <w:rPr>
          <w:rFonts w:cs="Arial" w:ascii="Arial" w:hAnsi="Arial"/>
          <w:b/>
          <w:bCs/>
          <w:sz w:val="20"/>
          <w:szCs w:val="20"/>
        </w:rPr>
        <w:t>энергосберегающего</w:t>
      </w:r>
      <w:r>
        <w:rPr>
          <w:rFonts w:cs="Arial" w:ascii="Arial" w:hAnsi="Arial"/>
          <w:sz w:val="20"/>
          <w:szCs w:val="20"/>
        </w:rPr>
        <w:t xml:space="preserve"> оборудования, срок окупаемости - около трех лет. Учреждена специальная награда стандарта </w:t>
      </w:r>
      <w:r>
        <w:rPr>
          <w:rFonts w:cs="Arial" w:ascii="Arial" w:hAnsi="Arial"/>
          <w:sz w:val="20"/>
          <w:szCs w:val="20"/>
          <w:lang w:val="en-US"/>
        </w:rPr>
        <w:t>Carbon</w:t>
      </w:r>
      <w:r>
        <w:rPr>
          <w:rFonts w:cs="Arial" w:ascii="Arial" w:hAnsi="Arial"/>
          <w:sz w:val="20"/>
          <w:szCs w:val="20"/>
        </w:rPr>
        <w:t xml:space="preserve"> </w:t>
      </w:r>
      <w:r>
        <w:rPr>
          <w:rFonts w:cs="Arial" w:ascii="Arial" w:hAnsi="Arial"/>
          <w:sz w:val="20"/>
          <w:szCs w:val="20"/>
          <w:lang w:val="en-US"/>
        </w:rPr>
        <w:t>Trust</w:t>
      </w:r>
      <w:r>
        <w:rPr>
          <w:rFonts w:cs="Arial" w:ascii="Arial" w:hAnsi="Arial"/>
          <w:sz w:val="20"/>
          <w:szCs w:val="20"/>
        </w:rPr>
        <w:t>, которой удостаиваются наиболее продвинутые коммерческие компании и гос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ыт Великобритании будет использован при разработке региональной стратегии. В эту работу будут вовлечены ведущие экономисты и энергетики области. В основу документа лягут программы </w:t>
      </w:r>
      <w:r>
        <w:rPr>
          <w:rFonts w:cs="Arial" w:ascii="Arial" w:hAnsi="Arial"/>
          <w:b/>
          <w:bCs/>
          <w:sz w:val="20"/>
          <w:szCs w:val="20"/>
        </w:rPr>
        <w:t>энергосбережения</w:t>
      </w:r>
      <w:r>
        <w:rPr>
          <w:rFonts w:cs="Arial" w:ascii="Arial" w:hAnsi="Arial"/>
          <w:sz w:val="20"/>
          <w:szCs w:val="20"/>
        </w:rPr>
        <w:t xml:space="preserve"> и социально-экономического развития региона до 2020 года. К апрелю будущего года проект будет направлен на оценку в правительство области, а затем - в аппарат полномочного представителя президента в Ур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Елена Миляе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ЦФО; ситуация</w:t>
      </w:r>
    </w:p>
    <w:p>
      <w:pPr>
        <w:pStyle w:val="Heading1"/>
        <w:rPr/>
      </w:pPr>
      <w:bookmarkStart w:id="26" w:name="_Не_тот_свет"/>
      <w:bookmarkStart w:id="27" w:name="toc25"/>
      <w:bookmarkEnd w:id="26"/>
      <w:bookmarkEnd w:id="27"/>
      <w:r>
        <w:rPr/>
        <w:t>Не тот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55 слов</w:t>
      </w:r>
    </w:p>
    <w:p>
      <w:pPr>
        <w:pStyle w:val="Normal"/>
        <w:widowControl w:val="false"/>
        <w:autoSpaceDE w:val="false"/>
        <w:rPr>
          <w:rFonts w:ascii="Arial" w:hAnsi="Arial" w:cs="Arial"/>
          <w:sz w:val="20"/>
          <w:szCs w:val="20"/>
        </w:rPr>
      </w:pPr>
      <w:r>
        <w:rPr>
          <w:rFonts w:cs="Arial" w:ascii="Arial" w:hAnsi="Arial"/>
          <w:sz w:val="20"/>
          <w:szCs w:val="20"/>
        </w:rPr>
        <w:t>5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оборудование </w:t>
      </w:r>
      <w:r>
        <w:rPr>
          <w:rFonts w:cs="Arial" w:ascii="Arial" w:hAnsi="Arial"/>
          <w:b/>
          <w:bCs/>
          <w:sz w:val="20"/>
          <w:szCs w:val="20"/>
        </w:rPr>
        <w:t>энергосберегающими</w:t>
      </w:r>
      <w:r>
        <w:rPr>
          <w:rFonts w:cs="Arial" w:ascii="Arial" w:hAnsi="Arial"/>
          <w:sz w:val="20"/>
          <w:szCs w:val="20"/>
        </w:rPr>
        <w:t xml:space="preserve"> приборами шести домов в областном центре понадобилось 2,5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липчане пришли к выводу, что за эти средства можно оснастить гораздо больше многоэтаж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подъезды, оборудованные светодиодными лампами, появились в шести домах в рамках городской программы повышения комфортности проживания в многоквартирных домах, рассчитанной на 2010-2012 годы. Первоначально рассчитывали, что выделенных средств хватит всего на три дома. Но благодаря открытым торгам удалось сэкономить и дополнительно оборудовать еще три. В общей сложности было установлено 1632 светильника мощностью по восемь 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дороговизну проекта, чиновники уверяют: он сумеет окупить себя за два года. В доказательство приводят цифры экономии потребления электроэнергии. Ожидается, что только за месяц шесть домов сэкономят ориентировочно 51 тысячу киловатт. За год это снизит потребление электроэнергии на 1,3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аргумент в пользу модернизации - больший срок службы светодиодов. Согласно заявлениям производителей, одна лампа может прослужить до 11 лет. "Поэтому, - подчеркивают в горадминистрации, - в ближайшие годы затрат на приобретение новых светильников взамен перегоревших жильцы понести не дол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не из-за этого липчане восприняли проект неоднозначно. Горожан смутило, что светильниками удалось оснастить всего шесть домов. Сегодня в свободной продаже можно приобрести обычную </w:t>
      </w:r>
      <w:r>
        <w:rPr>
          <w:rFonts w:cs="Arial" w:ascii="Arial" w:hAnsi="Arial"/>
          <w:b/>
          <w:bCs/>
          <w:sz w:val="20"/>
          <w:szCs w:val="20"/>
        </w:rPr>
        <w:t>энергосберегающую</w:t>
      </w:r>
      <w:r>
        <w:rPr>
          <w:rFonts w:cs="Arial" w:ascii="Arial" w:hAnsi="Arial"/>
          <w:sz w:val="20"/>
          <w:szCs w:val="20"/>
        </w:rPr>
        <w:t xml:space="preserve"> лампу по цене от 100 рублей. К примеру, лампочку из Тайваня, которая потребляет электроэнергии на 20 ватт, а по мощности равна обычной лампе в 100 ватт, в магазинах продают за 130 рублей. Срок ее службы - один год. Есть в продаже светильники и меньшего потребления, 9-11 ватт, правда и мощность освещения у них несколько ниже. Но одна такая лампа способна осветить лестничную площадку. Их можно приобрести за 100 рублей, и если оборудовать лестничные площадки (две вкрутить в тамбурах и одну на межлестничных пролетах), то за 2,5 миллиона можно осчастливить жильцов 833 подъездов десятиэтаж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устя неделю после появления новости о модернизации подъездов корреспондент "РГ" решила узнать, смогли ли их жители почувствовать преимущества новшества. Подходим к первому дому из списка - по проспекту Победы, 116. Здесь четыре подъезда. Возле третьего молодой мужчина открывает дверь электронным ключом. К нему и обращаем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хотели бы посмотреть, что из себя представляют светодиодные светильники, установленные в вашем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 у нас обычные лампы стоят! - огорошил он. - Заходите, посмотри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ительно, обыч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были бы только рады, если бы их заменили на </w:t>
      </w:r>
      <w:r>
        <w:rPr>
          <w:rFonts w:cs="Arial" w:ascii="Arial" w:hAnsi="Arial"/>
          <w:b/>
          <w:bCs/>
          <w:sz w:val="20"/>
          <w:szCs w:val="20"/>
        </w:rPr>
        <w:t>энергосберегающие</w:t>
      </w:r>
      <w:r>
        <w:rPr>
          <w:rFonts w:cs="Arial" w:ascii="Arial" w:hAnsi="Arial"/>
          <w:sz w:val="20"/>
          <w:szCs w:val="20"/>
        </w:rPr>
        <w:t>, - добавляет собесед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й подъезд десятиэтажки модернизировали. Один светильник у входа, один - у лифта, еще по одному - на площадках и на межлестничных пролетах. Признаться, удивились: стоит начать подъем по лестнице, как специальные датчики передают сигнал и проход начинает освещаться. Что весьма удобно - нет необходимости расходовать электроэнергию круглосуточно. Правда, из щелей отгороженных жильцами тамбуров пробивается свет обычных ламп накаливания, что несколько снижает общий </w:t>
      </w:r>
      <w:r>
        <w:rPr>
          <w:rFonts w:cs="Arial" w:ascii="Arial" w:hAnsi="Arial"/>
          <w:b/>
          <w:bCs/>
          <w:sz w:val="20"/>
          <w:szCs w:val="20"/>
        </w:rPr>
        <w:t>энергосберегающий</w:t>
      </w:r>
      <w:r>
        <w:rPr>
          <w:rFonts w:cs="Arial" w:ascii="Arial" w:hAnsi="Arial"/>
          <w:sz w:val="20"/>
          <w:szCs w:val="20"/>
        </w:rPr>
        <w:t xml:space="preserve"> эффект. Такие же остались и у дверей квартир в незакрытых тамбу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 </w:t>
      </w:r>
      <w:r>
        <w:rPr>
          <w:rFonts w:cs="Arial" w:ascii="Arial" w:hAnsi="Arial"/>
          <w:sz w:val="20"/>
          <w:szCs w:val="20"/>
          <w:lang w:val="en-US"/>
        </w:rPr>
        <w:t>N</w:t>
      </w:r>
      <w:r>
        <w:rPr>
          <w:rFonts w:cs="Arial" w:ascii="Arial" w:hAnsi="Arial"/>
          <w:sz w:val="20"/>
          <w:szCs w:val="20"/>
        </w:rPr>
        <w:t xml:space="preserve"> 5 по проспекту 60-летия СССР представляет собой стандартную панельную коробку из шести подъездов по десять этажей. Заходим в тот, что открыт. Так же - по одной лампе у входа и лифта, и по одной - на этажах и между ними. Правда, на межлестничном пролете после шестого этажа свет не загорается. Подойдя поближе, убеждаемся: светильника там нет. Сознательности отдельным гражданам все же не хватило. То же самое - и на 7 эта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4-подъездной девятиэтажке по проспекту 60-летия СССР, 19 вместе со светодиодными горели и "лампочки Ильича". В один-единственный подъезд 13-этажного дома </w:t>
      </w:r>
      <w:r>
        <w:rPr>
          <w:rFonts w:cs="Arial" w:ascii="Arial" w:hAnsi="Arial"/>
          <w:sz w:val="20"/>
          <w:szCs w:val="20"/>
          <w:lang w:val="en-US"/>
        </w:rPr>
        <w:t>N</w:t>
      </w:r>
      <w:r>
        <w:rPr>
          <w:rFonts w:cs="Arial" w:ascii="Arial" w:hAnsi="Arial"/>
          <w:sz w:val="20"/>
          <w:szCs w:val="20"/>
        </w:rPr>
        <w:t xml:space="preserve"> 21 на той же улице из-за закрытых дверей войти не удалось. Но, прикинув, что в среднем на этаж приходится по два светильника, решили: здесь едва ли использовали более 30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у установили два светильника - у входа и у лифта, а вот светодиодные они или обычные - не знаю, - по нашей просьбе продемонстрировала третий подъезд дома </w:t>
      </w:r>
      <w:r>
        <w:rPr>
          <w:rFonts w:cs="Arial" w:ascii="Arial" w:hAnsi="Arial"/>
          <w:sz w:val="20"/>
          <w:szCs w:val="20"/>
          <w:lang w:val="en-US"/>
        </w:rPr>
        <w:t>N</w:t>
      </w:r>
      <w:r>
        <w:rPr>
          <w:rFonts w:cs="Arial" w:ascii="Arial" w:hAnsi="Arial"/>
          <w:sz w:val="20"/>
          <w:szCs w:val="20"/>
        </w:rPr>
        <w:t xml:space="preserve"> 95 проспекта Победы его жительница Елена Андросова. Светильники, и вправду, несколько отличаются от предыдущих, но это, возможно, лишь кажется. Поднимаемся на второй этаж и убеждаемся, что чудо-лампы закончились. В первом подъезде тоже - светодиодов нет даже у входа. Хотя этот дом, судя по отчетам, также "оборудов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ме по проспекту Победы, 91 по десять этажей всех трех подъездов обходить мы не стали. Но если верить арифметике и официальным данным, что было закуплено 1632 светильника, можно теоретически предположить: на каждый из десяти этажей должно приходиться едва ли не более 40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правлении капитального строительства и ремонта администрации Липецка, выступающем заказчиком данного проекта, информацию о том, что на проект было затрачено 2,5 миллиона рублей и что в шести многоэтажках появилось 1632 светильника, подтвердили. При этом пояснили: часть средств пошла на установочные работы, в частности пришлось менять под них электропроводку с первого по последний этаж. А вот выяснить, сколько стоит один такой светильник, так и не уда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Зима_испытает_эффективность_энергос"/>
      <w:bookmarkStart w:id="29" w:name="toc26"/>
      <w:bookmarkEnd w:id="28"/>
      <w:bookmarkEnd w:id="29"/>
      <w:r>
        <w:rPr/>
        <w:t>Зима испытает эффективность энергосберегающего квар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24 слов</w:t>
      </w:r>
    </w:p>
    <w:p>
      <w:pPr>
        <w:pStyle w:val="Normal"/>
        <w:widowControl w:val="false"/>
        <w:autoSpaceDE w:val="false"/>
        <w:rPr>
          <w:rFonts w:ascii="Arial" w:hAnsi="Arial" w:cs="Arial"/>
          <w:sz w:val="20"/>
          <w:szCs w:val="20"/>
        </w:rPr>
      </w:pPr>
      <w:r>
        <w:rPr>
          <w:rFonts w:cs="Arial" w:ascii="Arial" w:hAnsi="Arial"/>
          <w:sz w:val="20"/>
          <w:szCs w:val="20"/>
        </w:rPr>
        <w:t>5 октября 2010</w:t>
      </w:r>
    </w:p>
    <w:p>
      <w:pPr>
        <w:pStyle w:val="Normal"/>
        <w:widowControl w:val="false"/>
        <w:autoSpaceDE w:val="false"/>
        <w:rPr>
          <w:rFonts w:ascii="Arial" w:hAnsi="Arial" w:cs="Arial"/>
          <w:sz w:val="20"/>
          <w:szCs w:val="20"/>
        </w:rPr>
      </w:pPr>
      <w:r>
        <w:rPr>
          <w:rFonts w:cs="Arial" w:ascii="Arial" w:hAnsi="Arial"/>
          <w:sz w:val="20"/>
          <w:szCs w:val="20"/>
        </w:rPr>
        <w:t>Эфир-информ</w:t>
      </w:r>
    </w:p>
    <w:p>
      <w:pPr>
        <w:pStyle w:val="Normal"/>
        <w:widowControl w:val="false"/>
        <w:autoSpaceDE w:val="false"/>
        <w:rPr>
          <w:rFonts w:ascii="Arial" w:hAnsi="Arial" w:cs="Arial"/>
          <w:sz w:val="20"/>
          <w:szCs w:val="20"/>
        </w:rPr>
      </w:pPr>
      <w:r>
        <w:rPr>
          <w:rFonts w:cs="Arial" w:ascii="Arial" w:hAnsi="Arial"/>
          <w:sz w:val="20"/>
          <w:szCs w:val="20"/>
          <w:lang w:val="en-US"/>
        </w:rPr>
        <w:t>DLSGH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fi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Казани завершаются работы в рамках пилотного проекта «</w:t>
      </w:r>
      <w:r>
        <w:rPr>
          <w:rFonts w:cs="Arial" w:ascii="Arial" w:hAnsi="Arial"/>
          <w:b/>
          <w:bCs/>
          <w:sz w:val="20"/>
          <w:szCs w:val="20"/>
        </w:rPr>
        <w:t>Энергосберегающий</w:t>
      </w:r>
      <w:r>
        <w:rPr>
          <w:rFonts w:cs="Arial" w:ascii="Arial" w:hAnsi="Arial"/>
          <w:sz w:val="20"/>
          <w:szCs w:val="20"/>
        </w:rPr>
        <w:t xml:space="preserve"> квартал». Проект реализуется в микрорайоне, ограниченном улицами Лаврентьева, Адоратского, проспектами Амирхана и Ямашева. Это типичный район для Казани: здесь есть старые и новые дома, объекты социальной сферы. Первый этап программы заключался в оснащении всех многоквартирных домов и учреждений бюджетной сферы приборами учета и регулирования. «Эта работа в настоящее время завершена», – рассказал корреспонденту </w:t>
      </w:r>
      <w:r>
        <w:rPr>
          <w:rFonts w:cs="Arial" w:ascii="Arial" w:hAnsi="Arial"/>
          <w:sz w:val="20"/>
          <w:szCs w:val="20"/>
          <w:lang w:val="en-US"/>
        </w:rPr>
        <w:t>KZN</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глава администрации Ново-Савиновского района Казани Тимур Алибаев. Более того, продолжает он, два дома этого микрорайона попали в программу капитального ремонта. Помимо приборов учета в этих домах в рамках капремонта проведен комплекс </w:t>
      </w:r>
      <w:r>
        <w:rPr>
          <w:rFonts w:cs="Arial" w:ascii="Arial" w:hAnsi="Arial"/>
          <w:b/>
          <w:bCs/>
          <w:sz w:val="20"/>
          <w:szCs w:val="20"/>
        </w:rPr>
        <w:t>энергосберегающих</w:t>
      </w:r>
      <w:r>
        <w:rPr>
          <w:rFonts w:cs="Arial" w:ascii="Arial" w:hAnsi="Arial"/>
          <w:sz w:val="20"/>
          <w:szCs w:val="20"/>
        </w:rPr>
        <w:t xml:space="preserve"> мероприятий. В местах общего пользования (в подъездах, чердаках и подвалах) обычные лампы освещения заменили на светодиодные. «Мы сразу увидели эффект, – говорит Тимур Алиб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дом, в котором у жителей общедомовые расходы на электроосвещение снизились в 10 раз». В ходе замены ламп в местах общего пользования были обнаружены множественные нарушения со стороны жильцов. Так, в одном из домов свет в двух квартирах был подключен напрямую в общему счетчику, минуя квартирные. Получается, что весь дом платил за жильцов этих квартир. Стоит заметить, что светодиодное освещение потребляет намного меньше энергии и имеет другое напряжение. То есть на сегодня жители не могут пользоваться такими уловками. «Мы постепенно наводим порядок в энергетическом хозяйстве», – говорит глава района. В домах также установлены реле времени. Скажем, в подъезде в светлое время суток лампочку не включишь, даже если очень захочешь. Двери в подвалах домов оснащены специальными разъемами: свет здесь включается, когда дверь открыта. То есть при проведении каких-либо работ в подвале свет горит, после их окончания гаснет. Установку приборов учета можно считать первым этапом внедрения </w:t>
      </w:r>
      <w:r>
        <w:rPr>
          <w:rFonts w:cs="Arial" w:ascii="Arial" w:hAnsi="Arial"/>
          <w:b/>
          <w:bCs/>
          <w:sz w:val="20"/>
          <w:szCs w:val="20"/>
        </w:rPr>
        <w:t>энергосберегающих</w:t>
      </w:r>
      <w:r>
        <w:rPr>
          <w:rFonts w:cs="Arial" w:ascii="Arial" w:hAnsi="Arial"/>
          <w:sz w:val="20"/>
          <w:szCs w:val="20"/>
        </w:rPr>
        <w:t xml:space="preserve"> технологий, которые позволят значительно снизить затраты населения на оплату жилищно-коммунальных услуг, экономить бюджетные средства и ресурсы. Снижение расходов электроэнергии дало определенную экономию. Однако львиную долю в оплате ЖКУ занимает отопление. Избежать потерь тепла (как минимум в местах общего пользования) позволят пластиковые рамы и утепленные металлические двери, которые установлены в подъездах этих домов. Кроме того, один из домов полностью, а второй частично по периметру были покрыты специальной </w:t>
      </w:r>
      <w:r>
        <w:rPr>
          <w:rFonts w:cs="Arial" w:ascii="Arial" w:hAnsi="Arial"/>
          <w:b/>
          <w:bCs/>
          <w:sz w:val="20"/>
          <w:szCs w:val="20"/>
        </w:rPr>
        <w:t>энергосберегающей</w:t>
      </w:r>
      <w:r>
        <w:rPr>
          <w:rFonts w:cs="Arial" w:ascii="Arial" w:hAnsi="Arial"/>
          <w:sz w:val="20"/>
          <w:szCs w:val="20"/>
        </w:rPr>
        <w:t xml:space="preserve"> краской. Ранее, еще до проведения </w:t>
      </w:r>
      <w:r>
        <w:rPr>
          <w:rFonts w:cs="Arial" w:ascii="Arial" w:hAnsi="Arial"/>
          <w:b/>
          <w:bCs/>
          <w:sz w:val="20"/>
          <w:szCs w:val="20"/>
        </w:rPr>
        <w:t>энергосберегающих</w:t>
      </w:r>
      <w:r>
        <w:rPr>
          <w:rFonts w:cs="Arial" w:ascii="Arial" w:hAnsi="Arial"/>
          <w:sz w:val="20"/>
          <w:szCs w:val="20"/>
        </w:rPr>
        <w:t xml:space="preserve"> мероприятий дома снимали приборами-тепловизорами. Они светились в буквальном смысле слова. В конце отопительного сезона можно будет увидеть реальную экономию, насколько эффективны проведенные мероприятия, насколько меньше заплатили жильцы, школы и детские сады. Всего в микрорайоне расположено 23 жилых дома, 3 детских сада и 2 учебных заведения – гимназия №7 и общеобразовательная школа №23. В бюджетных учреждениях будут заменены оконные рамы (на </w:t>
      </w:r>
      <w:r>
        <w:rPr>
          <w:rFonts w:cs="Arial" w:ascii="Arial" w:hAnsi="Arial"/>
          <w:b/>
          <w:bCs/>
          <w:sz w:val="20"/>
          <w:szCs w:val="20"/>
        </w:rPr>
        <w:t>энергосберегающие</w:t>
      </w:r>
      <w:r>
        <w:rPr>
          <w:rFonts w:cs="Arial" w:ascii="Arial" w:hAnsi="Arial"/>
          <w:sz w:val="20"/>
          <w:szCs w:val="20"/>
        </w:rPr>
        <w:t xml:space="preserve"> пластиковые), установлены приборы учета и регулирования, а также проведен комплекс </w:t>
      </w:r>
      <w:r>
        <w:rPr>
          <w:rFonts w:cs="Arial" w:ascii="Arial" w:hAnsi="Arial"/>
          <w:b/>
          <w:bCs/>
          <w:sz w:val="20"/>
          <w:szCs w:val="20"/>
        </w:rPr>
        <w:t>энергосберегающих</w:t>
      </w:r>
      <w:r>
        <w:rPr>
          <w:rFonts w:cs="Arial" w:ascii="Arial" w:hAnsi="Arial"/>
          <w:sz w:val="20"/>
          <w:szCs w:val="20"/>
        </w:rPr>
        <w:t xml:space="preserve"> мероприятий, в частности – стены зданий будут покрашены той самой специальной краской, которая позволит избежать потерь тепла. Кроме того, внутреннее освещение заменят на люминесцентное. (СанПИН запрещает использование светодиодного освещения в учебных заведениях и детских садах). По расчетам, экономия электроэнергии составит порядка 30%. Планируется также, что в микрорайоне все наружное освещение по периметру будет заменено с обычного на светодиодное. На этом программа текущего года по созданию </w:t>
      </w:r>
      <w:r>
        <w:rPr>
          <w:rFonts w:cs="Arial" w:ascii="Arial" w:hAnsi="Arial"/>
          <w:b/>
          <w:bCs/>
          <w:sz w:val="20"/>
          <w:szCs w:val="20"/>
        </w:rPr>
        <w:t>энергосберегающего</w:t>
      </w:r>
      <w:r>
        <w:rPr>
          <w:rFonts w:cs="Arial" w:ascii="Arial" w:hAnsi="Arial"/>
          <w:sz w:val="20"/>
          <w:szCs w:val="20"/>
        </w:rPr>
        <w:t xml:space="preserve"> квартала будет исчерпана. Однако, как отметил Тимур Алибаев, есть желание оснастить один из домов микрорайона новыми приборами учета тепла. Чтобы жильцы имели возможность не только регулировать уровень отопления в квартире, но и контролировать расход. Схема проста: если хочется жары в квартире, за это придется заплатить, хочешь сэкономить, тепло можно немного приглушить. При установке таких приборов можно сэкономить на потреблении тепла и при наличии больших жилых площадей. Скажем, в трехкомнатной квартире проживает один человек. Он может до минимума приглушить отопление в двух комнатах и оставить полноценное теплоснабжение на остальной территории. Собственно, момент, когда население будет иметь возможность самостоятельно не только считать, но и регулировать свои расходы в плане потребления услуг ЖКХ – и станет основным при проведении всех мероприятий по </w:t>
      </w:r>
      <w:r>
        <w:rPr>
          <w:rFonts w:cs="Arial" w:ascii="Arial" w:hAnsi="Arial"/>
          <w:b/>
          <w:bCs/>
          <w:sz w:val="20"/>
          <w:szCs w:val="20"/>
        </w:rPr>
        <w:t>энергосбережению</w:t>
      </w:r>
      <w:r>
        <w:rPr>
          <w:rFonts w:cs="Arial" w:ascii="Arial" w:hAnsi="Arial"/>
          <w:sz w:val="20"/>
          <w:szCs w:val="20"/>
        </w:rPr>
        <w:t>. «Вложены серьезные средства, выполнена техническая часть, – говорит Тимур Алибаев. – Однако главный эффект будет достигнут, когда у людей будет право выбора: сколько потреблять и сколько пла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НОВОСТИ КОМПАНИЙ - ПРОЕКТЫ И ПРОГРАММЫ ПО ЭНЕРГОЭФФЕКТИВНОСТИ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30" w:name="_ОАО_«Тюменская_энергосбытовая_компа"/>
      <w:bookmarkEnd w:id="30"/>
      <w:r>
        <w:rPr/>
        <w:t>ОАО «Тюменская энергосбытовая компания» выходит на рынок услуг в област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6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Местное время, Нижневартовск</w:t>
      </w:r>
    </w:p>
    <w:p>
      <w:pPr>
        <w:pStyle w:val="Normal"/>
        <w:widowControl w:val="false"/>
        <w:autoSpaceDE w:val="false"/>
        <w:rPr>
          <w:rFonts w:ascii="Arial" w:hAnsi="Arial" w:cs="Arial"/>
          <w:sz w:val="20"/>
          <w:szCs w:val="20"/>
        </w:rPr>
      </w:pPr>
      <w:r>
        <w:rPr>
          <w:rFonts w:cs="Arial" w:ascii="Arial" w:hAnsi="Arial"/>
          <w:sz w:val="20"/>
          <w:szCs w:val="20"/>
          <w:lang w:val="en-US"/>
        </w:rPr>
        <w:t>MEVNIZH</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OAO</w:t>
      </w:r>
      <w:r>
        <w:rPr>
          <w:rFonts w:cs="Arial" w:ascii="Arial" w:hAnsi="Arial"/>
          <w:sz w:val="20"/>
          <w:szCs w:val="20"/>
        </w:rPr>
        <w:t xml:space="preserve"> </w:t>
      </w:r>
      <w:r>
        <w:rPr>
          <w:rFonts w:cs="Arial" w:ascii="Arial" w:hAnsi="Arial"/>
          <w:sz w:val="20"/>
          <w:szCs w:val="20"/>
          <w:lang w:val="en-US"/>
        </w:rPr>
        <w:t>Redaktsia</w:t>
      </w:r>
      <w:r>
        <w:rPr>
          <w:rFonts w:cs="Arial" w:ascii="Arial" w:hAnsi="Arial"/>
          <w:sz w:val="20"/>
          <w:szCs w:val="20"/>
        </w:rPr>
        <w:t xml:space="preserve"> </w:t>
      </w:r>
      <w:r>
        <w:rPr>
          <w:rFonts w:cs="Arial" w:ascii="Arial" w:hAnsi="Arial"/>
          <w:sz w:val="20"/>
          <w:szCs w:val="20"/>
          <w:lang w:val="en-US"/>
        </w:rPr>
        <w:t>gazety</w:t>
      </w:r>
      <w:r>
        <w:rPr>
          <w:rFonts w:cs="Arial" w:ascii="Arial" w:hAnsi="Arial"/>
          <w:sz w:val="20"/>
          <w:szCs w:val="20"/>
        </w:rPr>
        <w:t xml:space="preserve"> </w:t>
      </w:r>
      <w:r>
        <w:rPr>
          <w:rFonts w:cs="Arial" w:ascii="Arial" w:hAnsi="Arial"/>
          <w:sz w:val="20"/>
          <w:szCs w:val="20"/>
          <w:lang w:val="en-US"/>
        </w:rPr>
        <w:t>Mestn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 xml:space="preserve">Yan Maar.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лекс услуг в области </w:t>
      </w:r>
      <w:r>
        <w:rPr>
          <w:rFonts w:cs="Arial" w:ascii="Arial" w:hAnsi="Arial"/>
          <w:b/>
          <w:bCs/>
          <w:sz w:val="20"/>
          <w:szCs w:val="20"/>
        </w:rPr>
        <w:t>энергосбережения</w:t>
      </w:r>
      <w:r>
        <w:rPr>
          <w:rFonts w:cs="Arial" w:ascii="Arial" w:hAnsi="Arial"/>
          <w:sz w:val="20"/>
          <w:szCs w:val="20"/>
        </w:rPr>
        <w:t xml:space="preserve"> - энергоаудит, продажа и установка счетчиков и систем • учета энергоресурсов - новые виды деятельности ОАО «Тюменская энергосбытовая компания» (далее - ОАО «Топливно - энергетический компле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осуществления действий по энергос-бережениюи повышению </w:t>
      </w:r>
      <w:r>
        <w:rPr>
          <w:rFonts w:cs="Arial" w:ascii="Arial" w:hAnsi="Arial"/>
          <w:b/>
          <w:bCs/>
          <w:sz w:val="20"/>
          <w:szCs w:val="20"/>
        </w:rPr>
        <w:t>энергоэффективности</w:t>
      </w:r>
      <w:r>
        <w:rPr>
          <w:rFonts w:cs="Arial" w:ascii="Arial" w:hAnsi="Arial"/>
          <w:sz w:val="20"/>
          <w:szCs w:val="20"/>
        </w:rPr>
        <w:t xml:space="preserve"> предприятий Тюменского региона ОАО «Топливно - энергетический комплекс» вступило в саморегулируемую организацию в области энергетических обследований НП «Союз «</w:t>
      </w:r>
      <w:r>
        <w:rPr>
          <w:rFonts w:cs="Arial" w:ascii="Arial" w:hAnsi="Arial"/>
          <w:b/>
          <w:bCs/>
          <w:sz w:val="20"/>
          <w:szCs w:val="20"/>
        </w:rPr>
        <w:t>Энергоэффективность</w:t>
      </w:r>
      <w:r>
        <w:rPr>
          <w:rFonts w:cs="Arial" w:ascii="Arial" w:hAnsi="Arial"/>
          <w:sz w:val="20"/>
          <w:szCs w:val="20"/>
        </w:rPr>
        <w:t>», что является обязательным условием для легитимного проведения энергоаудита, а также обучило и аттестовало в соответствии с требованиями нормативно-технических документов персонал, приобрело необходим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ейчас энергоаудит у нас заказывают в большинстве своем органы государственной власти, органы местного самоуправления, наделенные правами юридических лиц, а также бюджетные организации, для которых Федеральный закон </w:t>
      </w:r>
      <w:r>
        <w:rPr>
          <w:rFonts w:cs="Arial" w:ascii="Arial" w:hAnsi="Arial"/>
          <w:sz w:val="20"/>
          <w:szCs w:val="20"/>
          <w:lang w:val="en-US"/>
        </w:rPr>
        <w:t>N</w:t>
      </w:r>
      <w:r>
        <w:rPr>
          <w:rFonts w:cs="Arial" w:ascii="Arial" w:hAnsi="Arial"/>
          <w:sz w:val="20"/>
          <w:szCs w:val="20"/>
        </w:rPr>
        <w:t xml:space="preserve">261 устанавливает обязательное проведение энергообследования и разработку программы повышения </w:t>
      </w:r>
      <w:r>
        <w:rPr>
          <w:rFonts w:cs="Arial" w:ascii="Arial" w:hAnsi="Arial"/>
          <w:b/>
          <w:bCs/>
          <w:sz w:val="20"/>
          <w:szCs w:val="20"/>
        </w:rPr>
        <w:t>энергоэффективности</w:t>
      </w:r>
      <w:r>
        <w:rPr>
          <w:rFonts w:cs="Arial" w:ascii="Arial" w:hAnsi="Arial"/>
          <w:sz w:val="20"/>
          <w:szCs w:val="20"/>
        </w:rPr>
        <w:t xml:space="preserve"> до 2012 года, - говорит заместитель генерального директора ОАО «Тюменская энергосбытовая компания» Татьяна Бычкова. - Уверена, что в ближайшее время спрос на эти услуги вы растет и упредприятий промышленного сектора, крупн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ческое обследование проводится для оценки эффективного использования энергоресурсов предприятием и позволяет сделать количественные оценки сбережения энергоресурсов и финансовых затрат исследуемого объ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Топливно - энергетический комплекс» планирует также заключать </w:t>
      </w:r>
      <w:r>
        <w:rPr>
          <w:rFonts w:cs="Arial" w:ascii="Arial" w:hAnsi="Arial"/>
          <w:b/>
          <w:bCs/>
          <w:sz w:val="20"/>
          <w:szCs w:val="20"/>
        </w:rPr>
        <w:t>энергосервисные</w:t>
      </w:r>
      <w:r>
        <w:rPr>
          <w:rFonts w:cs="Arial" w:ascii="Arial" w:hAnsi="Arial"/>
          <w:sz w:val="20"/>
          <w:szCs w:val="20"/>
        </w:rPr>
        <w:t xml:space="preserve"> контракты, на основании которых компания сможет осуществлять поставку и монтаж «под ключ «необходимого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ервисный</w:t>
      </w:r>
      <w:r>
        <w:rPr>
          <w:rFonts w:cs="Arial" w:ascii="Arial" w:hAnsi="Arial"/>
          <w:sz w:val="20"/>
          <w:szCs w:val="20"/>
        </w:rPr>
        <w:t xml:space="preserve"> контракт - пожалуй, самый привлекательный способ сотрудничества для потребителей, финансируемых из бюджета, - говорит Татьяна Бычкова. - Суть его заключается в следующем: мы устанавливаем потребителю </w:t>
      </w:r>
      <w:r>
        <w:rPr>
          <w:rFonts w:cs="Arial" w:ascii="Arial" w:hAnsi="Arial"/>
          <w:b/>
          <w:bCs/>
          <w:sz w:val="20"/>
          <w:szCs w:val="20"/>
        </w:rPr>
        <w:t>энергоэффективное</w:t>
      </w:r>
      <w:r>
        <w:rPr>
          <w:rFonts w:cs="Arial" w:ascii="Arial" w:hAnsi="Arial"/>
          <w:sz w:val="20"/>
          <w:szCs w:val="20"/>
        </w:rPr>
        <w:t xml:space="preserve"> оборудование, а расходы клиент возмещает нам за счет экономии денежных средств, сложившейся от проведенных ОАО «Топливно - энергетический комплекс»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о направление работы компании, которое может быть интересно широкому кругу потребителей, - создание автоматизированных комплексных и моносистем учета энергоресурсов. ОАО «Топливно - энергетический комплекс» имеет трехлетний опыт работы в данном направлении и отмечено дипломом первой степени на конкурсе «Полярная сова» в номинации «Инновационные научные разработки и технологии», прошедшем на Ямальском инновационном фор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удобства потребителей открыты три Центра по </w:t>
      </w:r>
      <w:r>
        <w:rPr>
          <w:rFonts w:cs="Arial" w:ascii="Arial" w:hAnsi="Arial"/>
          <w:b/>
          <w:bCs/>
          <w:sz w:val="20"/>
          <w:szCs w:val="20"/>
        </w:rPr>
        <w:t>энергосбережению</w:t>
      </w:r>
      <w:r>
        <w:rPr>
          <w:rFonts w:cs="Arial" w:ascii="Arial" w:hAnsi="Arial"/>
          <w:sz w:val="20"/>
          <w:szCs w:val="20"/>
        </w:rPr>
        <w:t xml:space="preserve">, расположенные в Сургуте, Нефтеюганске ХМАО-Югры и Новом Уренгое ЯНАО, где каждый обратившийся может получить сопутствующие процессу энергоснабжения услуги. В ближайшее время подобные Центры по </w:t>
      </w:r>
      <w:r>
        <w:rPr>
          <w:rFonts w:cs="Arial" w:ascii="Arial" w:hAnsi="Arial"/>
          <w:b/>
          <w:bCs/>
          <w:sz w:val="20"/>
          <w:szCs w:val="20"/>
        </w:rPr>
        <w:t>энергосбережению</w:t>
      </w:r>
      <w:r>
        <w:rPr>
          <w:rFonts w:cs="Arial" w:ascii="Arial" w:hAnsi="Arial"/>
          <w:sz w:val="20"/>
          <w:szCs w:val="20"/>
        </w:rPr>
        <w:t xml:space="preserve"> откроются на юге Тюменской области - в городах Тюмени и Ишиме, а также в Нижневартовске ХМАО-Юг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юменская энергосбытовая компания - крупнейшая энергосбытовая компания - гарантирующий поставщик электрической энергии в Тюменском регионе, занимающая первое место по величине полезного отпуска электроэнергии среди энергосбытовых компаний УрФО и второе место - среди энергосбытовых компаний России. ОАО «Топливно - энергетический комплекс» реализует порядка 80% электроэнергии от общего объема потребления юга Тюменской области, ХМАО-Югры и ЯНАО. В составе компании -15 межрайонных отделений, 32 производственно-сбытовых участка и 1 городское отделение, расположенные в промышленно развитых городах региона.</w:t>
      </w:r>
    </w:p>
    <w:p>
      <w:pPr>
        <w:pStyle w:val="Normal"/>
        <w:rPr>
          <w:rFonts w:ascii="Arial" w:hAnsi="Arial" w:cs="Arial"/>
          <w:sz w:val="20"/>
          <w:szCs w:val="20"/>
        </w:rPr>
      </w:pPr>
      <w:r>
        <w:rPr>
          <w:rFonts w:cs="Arial" w:ascii="Arial" w:hAnsi="Arial"/>
          <w:sz w:val="20"/>
          <w:szCs w:val="20"/>
        </w:rPr>
      </w:r>
    </w:p>
    <w:p>
      <w:pPr>
        <w:pStyle w:val="Heading1"/>
        <w:rPr/>
      </w:pPr>
      <w:bookmarkStart w:id="31" w:name="_Экскурсия_к_папе_на_работу"/>
      <w:bookmarkStart w:id="32" w:name="toc5"/>
      <w:bookmarkEnd w:id="31"/>
      <w:bookmarkEnd w:id="32"/>
      <w:r>
        <w:rPr/>
        <w:t>Экскурсия к папе на рабо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 КОНОВАЛОВ.   </w:t>
      </w:r>
    </w:p>
    <w:p>
      <w:pPr>
        <w:pStyle w:val="Normal"/>
        <w:widowControl w:val="false"/>
        <w:autoSpaceDE w:val="false"/>
        <w:rPr>
          <w:rFonts w:ascii="Arial" w:hAnsi="Arial" w:cs="Arial"/>
          <w:sz w:val="20"/>
          <w:szCs w:val="20"/>
        </w:rPr>
      </w:pPr>
      <w:r>
        <w:rPr>
          <w:rFonts w:cs="Arial" w:ascii="Arial" w:hAnsi="Arial"/>
          <w:sz w:val="20"/>
          <w:szCs w:val="20"/>
        </w:rPr>
        <w:t>704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Советская Чувашия</w:t>
      </w:r>
    </w:p>
    <w:p>
      <w:pPr>
        <w:pStyle w:val="Normal"/>
        <w:widowControl w:val="false"/>
        <w:autoSpaceDE w:val="false"/>
        <w:rPr>
          <w:rFonts w:ascii="Arial" w:hAnsi="Arial" w:cs="Arial"/>
          <w:sz w:val="20"/>
          <w:szCs w:val="20"/>
        </w:rPr>
      </w:pPr>
      <w:r>
        <w:rPr>
          <w:rFonts w:cs="Arial" w:ascii="Arial" w:hAnsi="Arial"/>
          <w:sz w:val="20"/>
          <w:szCs w:val="20"/>
          <w:lang w:val="en-US"/>
        </w:rPr>
        <w:t>DLSFGG</w:t>
      </w:r>
    </w:p>
    <w:p>
      <w:pPr>
        <w:pStyle w:val="Normal"/>
        <w:widowControl w:val="false"/>
        <w:autoSpaceDE w:val="false"/>
        <w:rPr>
          <w:rFonts w:ascii="Arial" w:hAnsi="Arial" w:cs="Arial"/>
          <w:sz w:val="20"/>
          <w:szCs w:val="20"/>
        </w:rPr>
      </w:pPr>
      <w:r>
        <w:rPr>
          <w:rFonts w:cs="Arial" w:ascii="Arial" w:hAnsi="Arial"/>
          <w:sz w:val="20"/>
          <w:szCs w:val="20"/>
        </w:rPr>
        <w:t>17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ovetskaya Chuvash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Чтобы дети наших сотрудников уважали труд своих родителей» – цель благородная и вроде бы простая, но, согласитесь, не на каждом производстве беспокоятся об этом. Чего не скажешь про чувашские ТЭЦ Дивизиона «Генерация Урала»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уть раньше детвора помладше посетила Чебоксарскую ТЭЦ-2, а в прошлый четверг распахнула двери Новочебоксарская ТЭЦ-3. На этот раз уже гостили более взрослые ребята – старшеклассники. Просто так сюда, конечно, не заглянешь, режимный объект все-таки, требования безопасности предполагают строгий пропускной режим. Но принимать юных гостей энергетики умеют – ежегодно накануне отмечаемого 22 декабря Дня энергетика проводятся дни открытых дверей – приходят студенты и школьники. Но этим ограничиваться не стали: для детей и внуков своих сотрудников тоже решили организовать «экскурсию в большую энергетику» – своеобразный «день знаний с энергетическим уклоном». И эти встречи становятся уже традицион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хнический директор – главный инженер ТЭЦ-3 Павел Соловьев, встречая гостей в актовом зале станции, сразу задал рабочий настрой: «Большая энергетика – это серьезно… И если увиденное и услышанное сегодня повлияет на ваш выбор и вы захотите стать энергетиком – тогда добро пожаловать к нам, будем вас ждать». Для этого, безусловно, надо учиться, ибо, как отметил начальник производственно-технического отдела станции Петр Макеев, «ни один директор ТЭЦ не стал руководителем просто так: все начинали с низов – с рабочих специальностей котлотурбинного цеха и электроцеха». И это несмотря на то, что молодежь на теплоэлектростанции приходит в основном с высшим образ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тя ребят, кажется, этим не испугаешь. Всем раздали каски – разных цветов. Белые, оказывается, носит руководящий состав, а красные – рабочие. Так вот, никто из юных гостей не отказался от красного «головного убора» – «он красивее». Кстати, автору этих строк тоже досталась каска красного цвета – рабоч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интересом юноши и девушки ознакомились с историей станции – энергетикам есть что рассказать. ТЭЦ-3 – ровесник Новочебоксарска, строилась вместе с «Химпромом». Пуск первого агрегата состоялся в далеком 1965 году 31 декабря. Поэтому ветераны ее называют «новогодней станцией» – такое родство несущей людям свет и тепло станции с самым светлым и веселым праздником очень даже по душе ее работникам. Нынче, получается, ТЭЦ-3 исполняется 4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месту и ко времени оказалась демонстрация одного из выпусков популярной телепередачи «Галилео» – наглядный сюжет, просто и доступно объясняющий «рождение электричества». Узнали, что человек начал пользоваться электричеством, можно сказать, совсем недавно – в начале 18 века. А подобие первой электростанции появилось еще позже, случилось это в 1882 году в Нью-Йор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вели детей по цехам. Роль экскурсовода пришлось взять на себя тому же П. Макееву и заместителю главного инженера станции Андрею Филиппову. КТЦ, градирни, главный щит управления – все здесь у них сложное, большое и удивительное. Высота дымовой трубы, например, составляет 250 метров – самое высокое сооружение в городе химиков. А по этому трубопроводу идет горячая вода в город, а по тому, желтому, на станцию поступает природный газ. Диаметр трубы – более метра, и несложно представить, сколько топлива сжигается здесь, скажем, в зимнюю стуж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глянули ребята и в химический цех, который энергетики называют «почками и печенью станции». Здесь множество огромных фильтров, в которых очищаются тысячи кубометров воды. К слову, вода для станции – все равно что кровь для человека. «Кровь плохая – человек болеет, так же и грязная вода вредна для станции», – объяснили детям специалисты цеха. Поэтому вода подвергается тщательной очистке. Содержание солей в кубометре обычной воды равно примерно 4 миллиграммам – доводят до 1 микрограмма, т.е. уменьшают в 4 тыс. раз! Иначе соли будут накапливаться – как накипь в чайнике, что вредно для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курсия подошла к концу. «Наконец-то я побывала на работе у мамы, – поделилась радостью с корреспондентом студентка Аня Волченкова. – Она у меня инженер-эколог. По ее рассказам, конечно, знала, чем она занимается, но увидеть своими глазами – это совсем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рощаться еще рано. Финалом встречи стала игра «Брейн-ринг», устроенная после чаепития в столовой станции. Думаю, родителям, ставшим зрителями, не пришлось краснеть за молодое поколение: даже каверзные вопросы, приготовленные специалистами предприятия, не остались без ответов. И про хобби знаменитого химика Д. Менделеева знают, и происхождение названий химических элементов им известно, и сложные математические задачи про расход газа в котле ТЭЦ запросто решают. Победила в упорной борьбе команда синих – у нее больше всего правильных и быстрых ответов. Синим и достались призы. А еще всем подарили красочную книгу «Коллекция </w:t>
      </w:r>
      <w:r>
        <w:rPr>
          <w:rFonts w:cs="Arial" w:ascii="Arial" w:hAnsi="Arial"/>
          <w:b/>
          <w:bCs/>
          <w:sz w:val="20"/>
          <w:szCs w:val="20"/>
        </w:rPr>
        <w:t>энергоэффективных</w:t>
      </w:r>
      <w:r>
        <w:rPr>
          <w:rFonts w:cs="Arial" w:ascii="Arial" w:hAnsi="Arial"/>
          <w:sz w:val="20"/>
          <w:szCs w:val="20"/>
        </w:rPr>
        <w:t xml:space="preserve"> советов», специально изданную КЭС-Холдингом. Полезная, скажу я вам, книжка, в ней собраны сотни доступных способов экономии воды, тепла и, конечно,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Пермэнергосбыт»%3A_нам_есть_что_пред"/>
      <w:bookmarkStart w:id="34" w:name="toc6"/>
      <w:bookmarkEnd w:id="33"/>
      <w:bookmarkEnd w:id="34"/>
      <w:r>
        <w:rPr/>
        <w:t>«Пермэнергосбыт»: нам есть что предло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тр Ильин.   </w:t>
      </w:r>
    </w:p>
    <w:p>
      <w:pPr>
        <w:pStyle w:val="Normal"/>
        <w:widowControl w:val="false"/>
        <w:autoSpaceDE w:val="false"/>
        <w:rPr>
          <w:rFonts w:ascii="Arial" w:hAnsi="Arial" w:cs="Arial"/>
          <w:sz w:val="20"/>
          <w:szCs w:val="20"/>
        </w:rPr>
      </w:pPr>
      <w:r>
        <w:rPr>
          <w:rFonts w:cs="Arial" w:ascii="Arial" w:hAnsi="Arial"/>
          <w:sz w:val="20"/>
          <w:szCs w:val="20"/>
        </w:rPr>
        <w:t>830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Местное время</w:t>
      </w:r>
    </w:p>
    <w:p>
      <w:pPr>
        <w:pStyle w:val="Normal"/>
        <w:widowControl w:val="false"/>
        <w:autoSpaceDE w:val="false"/>
        <w:rPr>
          <w:rFonts w:ascii="Arial" w:hAnsi="Arial" w:cs="Arial"/>
          <w:sz w:val="20"/>
          <w:szCs w:val="20"/>
        </w:rPr>
      </w:pPr>
      <w:r>
        <w:rPr>
          <w:rFonts w:cs="Arial" w:ascii="Arial" w:hAnsi="Arial"/>
          <w:sz w:val="20"/>
          <w:szCs w:val="20"/>
          <w:lang w:val="en-US"/>
        </w:rPr>
        <w:t>MESVRE</w:t>
      </w:r>
    </w:p>
    <w:p>
      <w:pPr>
        <w:pStyle w:val="Normal"/>
        <w:widowControl w:val="false"/>
        <w:autoSpaceDE w:val="false"/>
        <w:rPr>
          <w:rFonts w:ascii="Arial" w:hAnsi="Arial" w:cs="Arial"/>
          <w:sz w:val="20"/>
          <w:szCs w:val="20"/>
        </w:rPr>
      </w:pPr>
      <w:r>
        <w:rPr>
          <w:rFonts w:cs="Arial" w:ascii="Arial" w:hAnsi="Arial"/>
          <w:sz w:val="20"/>
          <w:szCs w:val="20"/>
        </w:rPr>
        <w:t>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estn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уководители и ведущие специалисты ОАО «Пермэнергосбыт» приняли участие в межрегиональном форуме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а межрегиональная специализированная выставка </w:t>
      </w:r>
      <w:r>
        <w:rPr>
          <w:rFonts w:cs="Arial" w:ascii="Arial" w:hAnsi="Arial"/>
          <w:b/>
          <w:bCs/>
          <w:sz w:val="20"/>
          <w:szCs w:val="20"/>
        </w:rPr>
        <w:t>энергосберегающих</w:t>
      </w:r>
      <w:r>
        <w:rPr>
          <w:rFonts w:cs="Arial" w:ascii="Arial" w:hAnsi="Arial"/>
          <w:sz w:val="20"/>
          <w:szCs w:val="20"/>
        </w:rPr>
        <w:t xml:space="preserve"> приборов и оборудования, ресурсосберегающих технологий, оборудования для эффективного производства, передачи и распределения энергии и современного электротехнического оборудования, а также методов внедрения </w:t>
      </w:r>
      <w:r>
        <w:rPr>
          <w:rFonts w:cs="Arial" w:ascii="Arial" w:hAnsi="Arial"/>
          <w:b/>
          <w:bCs/>
          <w:sz w:val="20"/>
          <w:szCs w:val="20"/>
        </w:rPr>
        <w:t>энергоэффективности</w:t>
      </w:r>
      <w:r>
        <w:rPr>
          <w:rFonts w:cs="Arial" w:ascii="Arial" w:hAnsi="Arial"/>
          <w:sz w:val="20"/>
          <w:szCs w:val="20"/>
        </w:rPr>
        <w:t xml:space="preserve"> собрала огромное количество участников. В ней приняли участие свыше 100 компаний из 24 городов России, а также делегация из Китая. Основным событием деловой программы выставки стало обсуждение </w:t>
      </w:r>
      <w:r>
        <w:rPr>
          <w:rFonts w:cs="Arial" w:ascii="Arial" w:hAnsi="Arial"/>
          <w:b/>
          <w:bCs/>
          <w:sz w:val="20"/>
          <w:szCs w:val="20"/>
        </w:rPr>
        <w:t>энергосберегающих</w:t>
      </w:r>
      <w:r>
        <w:rPr>
          <w:rFonts w:cs="Arial" w:ascii="Arial" w:hAnsi="Arial"/>
          <w:sz w:val="20"/>
          <w:szCs w:val="20"/>
        </w:rPr>
        <w:t xml:space="preserve"> программ, а также исполнение закона об </w:t>
      </w:r>
      <w:r>
        <w:rPr>
          <w:rFonts w:cs="Arial" w:ascii="Arial" w:hAnsi="Arial"/>
          <w:b/>
          <w:bCs/>
          <w:sz w:val="20"/>
          <w:szCs w:val="20"/>
        </w:rPr>
        <w:t>энергоэффективности</w:t>
      </w:r>
      <w:r>
        <w:rPr>
          <w:rFonts w:cs="Arial" w:ascii="Arial" w:hAnsi="Arial"/>
          <w:sz w:val="20"/>
          <w:szCs w:val="20"/>
        </w:rPr>
        <w:t xml:space="preserve">. Во время конференций, семинаров, "круглых столов" собравшиеся обсуждали вопросы, связанные с повышением </w:t>
      </w:r>
      <w:r>
        <w:rPr>
          <w:rFonts w:cs="Arial" w:ascii="Arial" w:hAnsi="Arial"/>
          <w:b/>
          <w:bCs/>
          <w:sz w:val="20"/>
          <w:szCs w:val="20"/>
        </w:rPr>
        <w:t>энергоэффективности</w:t>
      </w:r>
      <w:r>
        <w:rPr>
          <w:rFonts w:cs="Arial" w:ascii="Arial" w:hAnsi="Arial"/>
          <w:sz w:val="20"/>
          <w:szCs w:val="20"/>
        </w:rPr>
        <w:t xml:space="preserve"> в социальном секторе, установкой приборов учета, способами снижения затрат на энергоресурсы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ля нас форум - это еще одна площадка для обсуждения постоянно возникающих вопросов, - поделился впечатлениями заместитель генерального директора по сбытовой деятельности ОАО "Пермэнергосбыт" Александр Шелеманов. - Здесь есть возможность обсудить те проблемы, с которыми сейчас сталкиваются и органы власти, и ресурсоснабжающие организации, выполняя закон об </w:t>
      </w:r>
      <w:r>
        <w:rPr>
          <w:rFonts w:cs="Arial" w:ascii="Arial" w:hAnsi="Arial"/>
          <w:b/>
          <w:bCs/>
          <w:sz w:val="20"/>
          <w:szCs w:val="20"/>
        </w:rPr>
        <w:t>энергоэффективности</w:t>
      </w:r>
      <w:r>
        <w:rPr>
          <w:rFonts w:cs="Arial" w:ascii="Arial" w:hAnsi="Arial"/>
          <w:sz w:val="20"/>
          <w:szCs w:val="20"/>
        </w:rPr>
        <w:t xml:space="preserve">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 Прим. ред.). Многие мероприятия на данный момент не закреплены законодательно: например, обязанность установки средств измерения электроэнергии с удаленным доступом. А между тем вопрос снятия и передачи показаний приборов учета электроэнергии - один из самых актуальных. Пока законодательством также не предусмотрена серьезная ответственность за отсутствие приборов учета энергоресурсов. Наша задача на этом форуме - посмотреть, что предлагают другие организации в плане реализации федерального закона с точки зрения его реального применения. То есть какие"то интересные технические, научные, экономические методы. И, главное, как это все реализовать в правовом поле. В конечном итоге мы должны добиться более эффективного использования тех ресурсов, которые сегодня у нас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разве сегодня энергоресурсы используются не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 в домохозяйствах, и на промышленных предприятиях, и в социальной сфере, и в системе ЖКХ существует масса проблем как раз в этом направлении. Большие теплопотери, горящие круглосуточно лампочки, неэффективное использование электропитания насосов, подающих воду в дома, и т. д. Проблема выросла настолько, что появилась необходимость принимать тот самый федеральный закон №261. Теперь основная задача - сделать так, чтобы этот закон заработал. Необходимы нормативные акты, сопровождающие этот закон, которые должны "подстегнуть" органы государственной власти, органы власти субъектов Федерации, местного самоуправления к тому, чтобы исполнять его как можно быстр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получает потреби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чень многое. В первую очередь - экономию собственных средств. Очень большие надежды мы возлагаем на экономию электрической энергии. Многое зависит от того, какие будут введены нормативы и стимулирующие факторы для населения на уровне правительства Пермского края. Те, что позволят говорить о реальной экономии. Сегодня можно четко заявить, что нынешние нормативы не стимулируют экономию электроэнергии, и, мало того, ситуация из года в год ухудшается. Второй важный момент - это популяризация имиджа бережливого человека, планомерное объяснение людям, что такое </w:t>
      </w:r>
      <w:r>
        <w:rPr>
          <w:rFonts w:cs="Arial" w:ascii="Arial" w:hAnsi="Arial"/>
          <w:b/>
          <w:bCs/>
          <w:sz w:val="20"/>
          <w:szCs w:val="20"/>
        </w:rPr>
        <w:t>энергосберегающее</w:t>
      </w:r>
      <w:r>
        <w:rPr>
          <w:rFonts w:cs="Arial" w:ascii="Arial" w:hAnsi="Arial"/>
          <w:sz w:val="20"/>
          <w:szCs w:val="20"/>
        </w:rPr>
        <w:t xml:space="preserve"> оборудование, что такое рачительное использование электрической энергии, воды, тепла. Но это скорее задача просветительского характера. Для этого мы несколько раз в году проводим специализированные семинары в Перми и крае. Еще один серьезный момент - стимуляция платежа. Можно экономить за счет проведения определенных </w:t>
      </w:r>
      <w:r>
        <w:rPr>
          <w:rFonts w:cs="Arial" w:ascii="Arial" w:hAnsi="Arial"/>
          <w:b/>
          <w:bCs/>
          <w:sz w:val="20"/>
          <w:szCs w:val="20"/>
        </w:rPr>
        <w:t>энергосберегающих</w:t>
      </w:r>
      <w:r>
        <w:rPr>
          <w:rFonts w:cs="Arial" w:ascii="Arial" w:hAnsi="Arial"/>
          <w:sz w:val="20"/>
          <w:szCs w:val="20"/>
        </w:rPr>
        <w:t xml:space="preserve"> мероприятий, а можно просто не платить. И сегодня тот, кто не платит, должен понимать, что это рано или поздно прекратится, и он окажется в очень невыгодном положении в отличие от честного плательщ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участник выставки и форума "Пермэнергосбыт" предлагает свои разработки,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ши специалисты на форуме не только общались с коллегами, обменивались опытом, но и консультировали потребителей по вопросам покупки и установки приборов учета, существующим </w:t>
      </w:r>
      <w:r>
        <w:rPr>
          <w:rFonts w:cs="Arial" w:ascii="Arial" w:hAnsi="Arial"/>
          <w:b/>
          <w:bCs/>
          <w:sz w:val="20"/>
          <w:szCs w:val="20"/>
        </w:rPr>
        <w:t>энергоэффективным</w:t>
      </w:r>
      <w:r>
        <w:rPr>
          <w:rFonts w:cs="Arial" w:ascii="Arial" w:hAnsi="Arial"/>
          <w:sz w:val="20"/>
          <w:szCs w:val="20"/>
        </w:rPr>
        <w:t xml:space="preserve"> мероприятиям, предлагали свои варианты решения проблем </w:t>
      </w:r>
      <w:r>
        <w:rPr>
          <w:rFonts w:cs="Arial" w:ascii="Arial" w:hAnsi="Arial"/>
          <w:b/>
          <w:bCs/>
          <w:sz w:val="20"/>
          <w:szCs w:val="20"/>
        </w:rPr>
        <w:t>энергосбережения</w:t>
      </w:r>
      <w:r>
        <w:rPr>
          <w:rFonts w:cs="Arial" w:ascii="Arial" w:hAnsi="Arial"/>
          <w:sz w:val="20"/>
          <w:szCs w:val="20"/>
        </w:rPr>
        <w:t>. Интерес был огромный. И нам действительно есть что предложить. Только я назвал бы это не технологиями, а "сервисными паке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ример, сегодня "Пермэнергосбыт" предлагает воспользоваться несколькими сервисными пакетами. Самый главный пакет - это "</w:t>
      </w:r>
      <w:r>
        <w:rPr>
          <w:rFonts w:cs="Arial" w:ascii="Arial" w:hAnsi="Arial"/>
          <w:b/>
          <w:bCs/>
          <w:sz w:val="20"/>
          <w:szCs w:val="20"/>
        </w:rPr>
        <w:t>Энергоэффективное</w:t>
      </w:r>
      <w:r>
        <w:rPr>
          <w:rFonts w:cs="Arial" w:ascii="Arial" w:hAnsi="Arial"/>
          <w:sz w:val="20"/>
          <w:szCs w:val="20"/>
        </w:rPr>
        <w:t xml:space="preserve"> предприятие". Он включает в себя несколько пунктов - от полного обследования предприятия до проведения различных мероприятий по достижению </w:t>
      </w:r>
      <w:r>
        <w:rPr>
          <w:rFonts w:cs="Arial" w:ascii="Arial" w:hAnsi="Arial"/>
          <w:b/>
          <w:bCs/>
          <w:sz w:val="20"/>
          <w:szCs w:val="20"/>
        </w:rPr>
        <w:t>энергоэффективности</w:t>
      </w:r>
      <w:r>
        <w:rPr>
          <w:rFonts w:cs="Arial" w:ascii="Arial" w:hAnsi="Arial"/>
          <w:sz w:val="20"/>
          <w:szCs w:val="20"/>
        </w:rPr>
        <w:t>. Еще один интересный проект - "</w:t>
      </w:r>
      <w:r>
        <w:rPr>
          <w:rFonts w:cs="Arial" w:ascii="Arial" w:hAnsi="Arial"/>
          <w:b/>
          <w:bCs/>
          <w:sz w:val="20"/>
          <w:szCs w:val="20"/>
        </w:rPr>
        <w:t>Энергосервисный</w:t>
      </w:r>
      <w:r>
        <w:rPr>
          <w:rFonts w:cs="Arial" w:ascii="Arial" w:hAnsi="Arial"/>
          <w:sz w:val="20"/>
          <w:szCs w:val="20"/>
        </w:rPr>
        <w:t xml:space="preserve"> контракт", договор, предметом которого является осуществление действ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использова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й пакет - "Главный энергетик". В нем мы не только берем на себя все функции главного энергетика, но и внедряем на предприятии </w:t>
      </w:r>
      <w:r>
        <w:rPr>
          <w:rFonts w:cs="Arial" w:ascii="Arial" w:hAnsi="Arial"/>
          <w:b/>
          <w:bCs/>
          <w:sz w:val="20"/>
          <w:szCs w:val="20"/>
        </w:rPr>
        <w:t>энергоэффективные</w:t>
      </w:r>
      <w:r>
        <w:rPr>
          <w:rFonts w:cs="Arial" w:ascii="Arial" w:hAnsi="Arial"/>
          <w:sz w:val="20"/>
          <w:szCs w:val="20"/>
        </w:rPr>
        <w:t xml:space="preserve"> технологии. Никто из наших коллег пока еще такого не предлагал. Также мы заключаем договоры на обследование с бюджетными организациями Перми и края. Услуга это пользуется спросом. Например, сегодня я лично подписал 10 договоров. Надеемся обеспечить им достаточно большо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я уже говорил, одним из ключевых факторов экономии является своевременная оплата услуг, в том числе - электроэнергии. Для того чтобы людям было удобнее это делать, на нашем сайте мы открыли сервис "Личный кабинет" и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оплата". Теперь не надо выходить из дома или офиса, чтобы оплатить счет за потребленную электроэнергию. С будущего года мы планируем ввести калькулятор, чтобы каждый мог сам посчитать, правильно ли ему выставили с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только часть услуг и сервисов, предлагаемых ОАО "Пермэнергосбыт". В целом же вся деятельность компании направлена на дальнейшее достижение эффективности предоставления услуг, в том числе и </w:t>
      </w:r>
      <w:r>
        <w:rPr>
          <w:rFonts w:cs="Arial" w:ascii="Arial" w:hAnsi="Arial"/>
          <w:b/>
          <w:bCs/>
          <w:sz w:val="20"/>
          <w:szCs w:val="20"/>
        </w:rPr>
        <w:t>энергосберегающих</w:t>
      </w:r>
      <w:r>
        <w:rPr>
          <w:rFonts w:cs="Arial" w:ascii="Arial" w:hAnsi="Arial"/>
          <w:sz w:val="20"/>
          <w:szCs w:val="20"/>
        </w:rPr>
        <w:t>, для потребителей. А в том, что достижения в этом направлении, есть как раз и показал нынешний форум. Вернее, тот интерес, что вызвали идеи и разработки компании у других его участников, гостей из других регионов, представителей энергопредприятий и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р: Петр Иль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Энергоаудит_-_лекарство_от_штрафа"/>
      <w:bookmarkStart w:id="36" w:name="toc7"/>
      <w:bookmarkEnd w:id="35"/>
      <w:bookmarkEnd w:id="36"/>
      <w:r>
        <w:rPr/>
        <w:t>Энергоаудит - лекарство от штра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Соловьев   </w:t>
      </w:r>
    </w:p>
    <w:p>
      <w:pPr>
        <w:pStyle w:val="Normal"/>
        <w:widowControl w:val="false"/>
        <w:autoSpaceDE w:val="false"/>
        <w:rPr>
          <w:rFonts w:ascii="Arial" w:hAnsi="Arial" w:cs="Arial"/>
          <w:sz w:val="20"/>
          <w:szCs w:val="20"/>
        </w:rPr>
      </w:pPr>
      <w:r>
        <w:rPr>
          <w:rFonts w:cs="Arial" w:ascii="Arial" w:hAnsi="Arial"/>
          <w:sz w:val="20"/>
          <w:szCs w:val="20"/>
        </w:rPr>
        <w:t>677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 в Кузбассе</w:t>
      </w:r>
    </w:p>
    <w:p>
      <w:pPr>
        <w:pStyle w:val="Normal"/>
        <w:widowControl w:val="false"/>
        <w:autoSpaceDE w:val="false"/>
        <w:rPr>
          <w:rFonts w:ascii="Arial" w:hAnsi="Arial" w:cs="Arial"/>
          <w:sz w:val="20"/>
          <w:szCs w:val="20"/>
        </w:rPr>
      </w:pPr>
      <w:r>
        <w:rPr>
          <w:rFonts w:cs="Arial" w:ascii="Arial" w:hAnsi="Arial"/>
          <w:sz w:val="20"/>
          <w:szCs w:val="20"/>
          <w:lang w:val="en-US"/>
        </w:rPr>
        <w:t>MOSKUZ</w:t>
      </w:r>
    </w:p>
    <w:p>
      <w:pPr>
        <w:pStyle w:val="Normal"/>
        <w:widowControl w:val="false"/>
        <w:autoSpaceDE w:val="false"/>
        <w:rPr>
          <w:rFonts w:ascii="Arial" w:hAnsi="Arial" w:cs="Arial"/>
          <w:sz w:val="20"/>
          <w:szCs w:val="20"/>
        </w:rPr>
      </w:pPr>
      <w:r>
        <w:rPr>
          <w:rFonts w:cs="Arial" w:ascii="Arial" w:hAnsi="Arial"/>
          <w:sz w:val="20"/>
          <w:szCs w:val="20"/>
        </w:rPr>
        <w:t>3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molec</w:t>
      </w:r>
      <w:r>
        <w:rPr>
          <w:rFonts w:cs="Arial" w:ascii="Arial" w:hAnsi="Arial"/>
          <w:sz w:val="20"/>
          <w:szCs w:val="20"/>
        </w:rPr>
        <w:t xml:space="preserve"> - </w:t>
      </w:r>
      <w:r>
        <w:rPr>
          <w:rFonts w:cs="Arial" w:ascii="Arial" w:hAnsi="Arial"/>
          <w:sz w:val="20"/>
          <w:szCs w:val="20"/>
          <w:lang w:val="en-US"/>
        </w:rPr>
        <w:t>Kuzbas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упные промышленные предприятия, а также организации бюджетной сферы уже в ближайшем будущем должны обзавестись энергопаспортами. Для их получения необходимо провести полное энергообследование. В противном случае что промышленникам, что бюджетникам грозят крупные штра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формлять энергопаспорта предписывает Федеральный закон №261, принятый в конце 2009 года. Российский законодатель отпустил на проведение всех необходимых мероприятий по энергоаудиту срок до 2012 года. Что, учитывая время, необходимое только для обследования одного предприятия средней руки - около двух-трех месяцев, совсем нем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аспортом или бе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действие закона попадает большое количество как бюджетных, так и бизнес-структур. Среди них, например, государственные учреждения, муниципальные образования, предприятия с суммарным годовым потреблением энергоресурсов на сумму более 10 миллионов рублей, осуществляющие регулируемые виды деятельности, организации, а также предприятия, занимающиеся транспортировкой основных видов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задача анергоаудита как процедуры, предшествующей получению энергопаспорта предприятия, - выявление "слабых" мест энергопотребления. Это необходимо для того, чтобы определить, с одной стороны - потенциал </w:t>
      </w:r>
      <w:r>
        <w:rPr>
          <w:rFonts w:cs="Arial" w:ascii="Arial" w:hAnsi="Arial"/>
          <w:b/>
          <w:bCs/>
          <w:sz w:val="20"/>
          <w:szCs w:val="20"/>
        </w:rPr>
        <w:t>энергосбережения</w:t>
      </w:r>
      <w:r>
        <w:rPr>
          <w:rFonts w:cs="Arial" w:ascii="Arial" w:hAnsi="Arial"/>
          <w:sz w:val="20"/>
          <w:szCs w:val="20"/>
        </w:rPr>
        <w:t xml:space="preserve">. С другой - обеспечить </w:t>
      </w:r>
      <w:r>
        <w:rPr>
          <w:rFonts w:cs="Arial" w:ascii="Arial" w:hAnsi="Arial"/>
          <w:b/>
          <w:bCs/>
          <w:sz w:val="20"/>
          <w:szCs w:val="20"/>
        </w:rPr>
        <w:t>энергоэффективное</w:t>
      </w:r>
      <w:r>
        <w:rPr>
          <w:rFonts w:cs="Arial" w:ascii="Arial" w:hAnsi="Arial"/>
          <w:sz w:val="20"/>
          <w:szCs w:val="20"/>
        </w:rPr>
        <w:t xml:space="preserve"> потребле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реализацией нового закона особое значение приобретает деятельность энергоаудиторов. От их профессионального уровня зависит качество составления энергопаспорта, достоверность собранных сведений и, как следствие, достоверность рекомендаций по энегосбережению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в целом о работе энергоаудиторов, стоит отметить, что этот вид деятельности достаточно специфичен, а потому компаний, занимающихся энергоаудитом и составлением энергопаспортов, в Кузбассе в настоящее время довольно ма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тим, что согласно требованиям Минэнерго России для того, чтобы получить право на составление энергетического паспорта, помимо обязательного соответствия определенным требованиям специалистов организации, опыта работы, а также наличия специального оборудования и знания законодательно-нормативной базы, необходимо войти в состав одной из специализированных саморегулируемых организаций в области энергетического обследования и получить соответствующее свиде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ть может даже библиот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й из первых организаций Кемеровской области, которые предоставляют услуги по энергоаудиту, получившей свидетельство на право осуществления работ в области энергообследования в соответствии с Федеральным законом №261, стала холдинговая компания "СДС-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боратория неразрушающего контроля "СДС-Энерго" работает уже давно и является, по сути, технической базой энергоаудиторов холдинга. "Сейчас потребность в наших услугах растет буквально с каждым днем, - рассказывает энергоаудитор "СДС-Энерго", ведущий инженер инженерно-аналитического отдела Даниил Лодза. - Более того, я уверен, что многие руководители задумаются о проведении энергообследования, как это часто бывает, когда уже время будет поджимать. Для энергоаудиторов это грозит настоящим авралом. С одной стороны - предприятия, которым не хочется платить многотысячные, а то и миллионные штрафы, с другой - энергоаудиторы, которые должны работать строго по существующему регламенту, и существенно ускорить выдачу энергопаспортов они физически не могут. В связи с этим, чтобы избежать лишних проблем, я бы рекомендовал уже сегодня обратиться к нам в компанию для проведения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о словам Даниила Евгеньевича, эта процедура не только является выполнением требований закона, но и носит весьма полезный практический характер. "Вот элементарный пример, - говорит Даниил Лодза, - аудит одной из муниципальных библиотек показал, что после ряда элементарных мероприятий, которые порекомендовали выполнить энергоаудиторы, работники библиотеки смогли обеспечить экономию потребления энергоресурсов на 30-40%. А это прямое сокращение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на энергопотреб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СДС-Энерго" работают как с предприятиями холдинговой компании "Сибирский Деловой Союз", так и со сторонними организациями. И это вполне объяснимо. В настоящее время в областном центре всего несколько компаний, которые могут заниматься оформлением энергопаспортов. Разумеется, к их числу относится и "СДС-Энерго", входящее в саморегулируемую организацию "Некоммерческое партнерство по содействию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ибири" (НП "СибЭЭ"). Более того, уровень энергоаудиторов "СДС-Энерго" позволяет им проводить обследование сложных, например, промышленн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тверждают специалисты компании, перед энергоаудиторами и лабораторией неразрушающего контроля, которая оснащена современнейшим оборудованием для проведения аудита, уже в ближайшее время остро встанет задача расширения в связи с кратным ростом нагрузки и увеличением количества энергообследований предприятий Кемер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Кстати, "СДС-Энерго" проводит энергоаудит и за пределами нашего региона. Например, кемеровские специалисты провели энергообследование Рубцовского филиала ОАО "Алтайвагон". Результатами данной работы стал перечень рекомендац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дним из которых является установка когенеративной турбины на местной котельной, которая позволит использовать свободные объемы пара на выработку электроэнергии. Срок окупаемости данного проекта, по расчетам энергоаудиторов, 4-5 лет, что по меркам энергетиков достаточно быстро. В итоге предприятие сможет частично отказаться от приобретения дополнительных объемов электрической энергии и значительно сэкономит на этом.</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7" w:name="_&quot;Интер_РАО&quot;_собирается_купить_долю_"/>
      <w:bookmarkStart w:id="38" w:name="toc16"/>
      <w:bookmarkEnd w:id="37"/>
      <w:bookmarkEnd w:id="38"/>
      <w:r>
        <w:rPr/>
        <w:t>"Интер РАО" собирается купить долю в производителе светодиодных ламп [Версия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9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обавлены высказывания главы компании (последние три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КИ, 30 сен - РИА Новости. ОАО "Интер РАО ЕЭС" в ближайшее время намерено приобрести пакет акций одной из российских компаний, занимающихся производство светодиодных ламп, сообщил председатель правления "Интер РАО" Борис Ковальчук в четверг на встрече с президентом РФ Дмитрием Медведевым в загородной резиденции главы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 РАО" в ближайшее время приобретет пакет акций компании, которая занимается производством светодиодных ламп в России", - сказал Коваль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рассказал главе государства о деятельности "Интер РАО", в частности о проектах по </w:t>
      </w:r>
      <w:r>
        <w:rPr>
          <w:rFonts w:cs="Arial" w:ascii="Arial" w:hAnsi="Arial"/>
          <w:b/>
          <w:bCs/>
          <w:sz w:val="20"/>
          <w:szCs w:val="20"/>
        </w:rPr>
        <w:t>энергоэффективности</w:t>
      </w:r>
      <w:r>
        <w:rPr>
          <w:rFonts w:cs="Arial" w:ascii="Arial" w:hAnsi="Arial"/>
          <w:sz w:val="20"/>
          <w:szCs w:val="20"/>
        </w:rPr>
        <w:t xml:space="preserve">. "Мы активно работаем в области </w:t>
      </w:r>
      <w:r>
        <w:rPr>
          <w:rFonts w:cs="Arial" w:ascii="Arial" w:hAnsi="Arial"/>
          <w:b/>
          <w:bCs/>
          <w:sz w:val="20"/>
          <w:szCs w:val="20"/>
        </w:rPr>
        <w:t>энергоэффективности</w:t>
      </w:r>
      <w:r>
        <w:rPr>
          <w:rFonts w:cs="Arial" w:ascii="Arial" w:hAnsi="Arial"/>
          <w:sz w:val="20"/>
          <w:szCs w:val="20"/>
        </w:rPr>
        <w:t xml:space="preserve"> с точки зрения недопущения роста тарифов", - заверил Коваль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начали пилотный проект в одном из регионов России и подписали соглашение в рамках программы по недопущению роста тарифов для потребителей, а также реализуем масштабную программу по </w:t>
      </w:r>
      <w:r>
        <w:rPr>
          <w:rFonts w:cs="Arial" w:ascii="Arial" w:hAnsi="Arial"/>
          <w:b/>
          <w:bCs/>
          <w:sz w:val="20"/>
          <w:szCs w:val="20"/>
        </w:rPr>
        <w:t>энергоэффективности</w:t>
      </w:r>
      <w:r>
        <w:rPr>
          <w:rFonts w:cs="Arial" w:ascii="Arial" w:hAnsi="Arial"/>
          <w:sz w:val="20"/>
          <w:szCs w:val="20"/>
        </w:rPr>
        <w:t>", - отметил глава "Интер РАО", уточнив, что речь идет о Волгогра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сейчас получили в управление сбытовые активы. И в этой части мы создали СП с госкорпорацией "Росатом", также в этой области мы создали совместное предприятие с компанией </w:t>
      </w:r>
      <w:r>
        <w:rPr>
          <w:rFonts w:cs="Arial" w:ascii="Arial" w:hAnsi="Arial"/>
          <w:sz w:val="20"/>
          <w:szCs w:val="20"/>
          <w:lang w:val="en-US"/>
        </w:rPr>
        <w:t>Fenice</w:t>
      </w:r>
      <w:r>
        <w:rPr>
          <w:rFonts w:cs="Arial" w:ascii="Arial" w:hAnsi="Arial"/>
          <w:sz w:val="20"/>
          <w:szCs w:val="20"/>
        </w:rPr>
        <w:t xml:space="preserve">, которое будет заниматься </w:t>
      </w:r>
      <w:r>
        <w:rPr>
          <w:rFonts w:cs="Arial" w:ascii="Arial" w:hAnsi="Arial"/>
          <w:b/>
          <w:bCs/>
          <w:sz w:val="20"/>
          <w:szCs w:val="20"/>
        </w:rPr>
        <w:t>энергосервисными</w:t>
      </w:r>
      <w:r>
        <w:rPr>
          <w:rFonts w:cs="Arial" w:ascii="Arial" w:hAnsi="Arial"/>
          <w:sz w:val="20"/>
          <w:szCs w:val="20"/>
        </w:rPr>
        <w:t xml:space="preserve"> контрактами", - сообщ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вальчук также напомнил, что "Интер РАО" выходит на международные рынки. "Для этого мы стараемся входить в альянсы с нашими компаниями, в том числе с "Росатомом", где у нас предусмотрено партнерство по строительству АЭС в Турции и Балтийской АЭС",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мы приняли обязательства по поставке мощностей на 2,5 тысячи мегаватт до 2015 года, это серьезный объем, который потребует инвестиций", - отметил глава "Интер РА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году также начинается строительство станции в Республике Казахстан, все кредитные документы по этому проекту уже подписаны", - добавил Коваль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9" w:name="_«Умные»_сети%3A_дорога_к_потребителю"/>
      <w:bookmarkStart w:id="40" w:name="toc21"/>
      <w:bookmarkEnd w:id="39"/>
      <w:bookmarkEnd w:id="40"/>
      <w:r>
        <w:rPr/>
        <w:t>«Умные» сети: дорога к потребите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18 слов</w:t>
      </w:r>
    </w:p>
    <w:p>
      <w:pPr>
        <w:pStyle w:val="Normal"/>
        <w:widowControl w:val="false"/>
        <w:autoSpaceDE w:val="false"/>
        <w:rPr>
          <w:rFonts w:ascii="Arial" w:hAnsi="Arial" w:cs="Arial"/>
          <w:sz w:val="20"/>
          <w:szCs w:val="20"/>
        </w:rPr>
      </w:pPr>
      <w:r>
        <w:rPr>
          <w:rFonts w:cs="Arial" w:ascii="Arial" w:hAnsi="Arial"/>
          <w:sz w:val="20"/>
          <w:szCs w:val="20"/>
        </w:rPr>
        <w:t>1 октября 2010</w:t>
      </w:r>
    </w:p>
    <w:p>
      <w:pPr>
        <w:pStyle w:val="Normal"/>
        <w:widowControl w:val="false"/>
        <w:autoSpaceDE w:val="false"/>
        <w:rPr>
          <w:rFonts w:ascii="Arial" w:hAnsi="Arial" w:cs="Arial"/>
          <w:sz w:val="20"/>
          <w:szCs w:val="20"/>
        </w:rPr>
      </w:pPr>
      <w:r>
        <w:rPr>
          <w:rFonts w:cs="Arial" w:ascii="Arial" w:hAnsi="Arial"/>
          <w:sz w:val="20"/>
          <w:szCs w:val="20"/>
        </w:rPr>
        <w:t>Новая неделя. Итоги</w:t>
      </w:r>
    </w:p>
    <w:p>
      <w:pPr>
        <w:pStyle w:val="Normal"/>
        <w:widowControl w:val="false"/>
        <w:autoSpaceDE w:val="false"/>
        <w:rPr>
          <w:rFonts w:ascii="Arial" w:hAnsi="Arial" w:cs="Arial"/>
          <w:sz w:val="20"/>
          <w:szCs w:val="20"/>
        </w:rPr>
      </w:pPr>
      <w:r>
        <w:rPr>
          <w:rFonts w:cs="Arial" w:ascii="Arial" w:hAnsi="Arial"/>
          <w:sz w:val="20"/>
          <w:szCs w:val="20"/>
          <w:lang w:val="en-US"/>
        </w:rPr>
        <w:t>CHEL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09.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аномальной жары впервые за последн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резко возросло потребление электрической энергии. Если раньше основная нагрузка на электросети ложила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лодное время года за счет длительного вечернего освещения и использования обогревателей, то теперь лето не уступает зиме благодаря постоянной работе кондиционеров и вентиля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это в то время, когда страна взяла курс на </w:t>
      </w:r>
      <w:r>
        <w:rPr>
          <w:rFonts w:cs="Arial" w:ascii="Arial" w:hAnsi="Arial"/>
          <w:b/>
          <w:bCs/>
          <w:sz w:val="20"/>
          <w:szCs w:val="20"/>
        </w:rPr>
        <w:t>энергосбережение</w:t>
      </w:r>
      <w:r>
        <w:rPr>
          <w:rFonts w:cs="Arial" w:ascii="Arial" w:hAnsi="Arial"/>
          <w:sz w:val="20"/>
          <w:szCs w:val="20"/>
        </w:rPr>
        <w:t>! Как же снизить энергозатраты? По мнению директора филиала ОАО «Сетевая компания» Елабужские электрические сети Бориса Калмыкова, на помощь энергетикам должны прийти «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под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рис Николаевич, чем вызван рост энергопотребления в районах, которые обслуживают Елабужские электрически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рис Калмыков: «Наша задач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еспечить людей качественной энергией без перебо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лабужские электрические сети обеспечивают электроэнергией потребителей на территории семи административных районов Республики Татарстан: Елабуж-ского, Агрызского, Менделеевского, Мамадышского, Кукморского, Сабинского и Тюлячинского. На территории Елабужского и Менделеевского районов активно развиваются крупные производственные площадки, такие, как особая экономическая зона «Алабуга», ОАО ПО «ЕлАЗ» и другие. Только ОЭЗ «Алабуга» запросила 650 мегаватт мощности! Уже сегодня на ее территории успешно работают следующие предприятия: ООО «Соллерс-Елабуга», ЗАО «Полиматиз», ООО «П-Д Татнефть-Алабуга Стекловолокно», ООО «Роквул-Вол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ем будущем здесь ожидается бурный рост промышленного производства и, следовательно, повышение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оследнее время активно обсуждается термин «умные сети». На объектах Елабужских электрических сетей внедряются подоб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мин «умные сети» включает в себя множество мелких понятий. Такие сети позволяют обеспечить потребителей электроэнергией должного качества и в оптимальном количестве. В то же время благодаря использованию данных технологий процесс передачи электроэнергии потребителям становится экономически выгодным для электросетево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ие годы на подстанциях предприятия активно внедряются микропроцессорные защиты на линиях электропередачи 6-220 киловольт. Эти устройства не только быстро отключают поврежденный участок линии, но и позволяют мгновенно определить расстояние до места повреждения. Поэтому при возникновении такой ситуации ремонтные бригады выезжают сразу туда, куда указал микропроцессорный терминал, а не ищут повреждение по всей длине ли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нях мы завершили реконструкцию закрытого распределительного устройства (ЗРУ) 10 киловольт на подстанции «Мамадыш» с применением современных вакуумных выключателей с блоками релейной защиты типа «Сириус». В результате на этой подстанции существенно повысилась надежность оборудования. После завершения работ к нам потянулись новые потребители, поступила заявка на пять мегаватт мощности для строительства тепличного хозяйства. Неудивительно, что за успешную реконструкцию подстанции мы получили благодарственное письмо от главы Мамадышского муниципальн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чу немного похвалиться: в этом году мы наконец-то приступили к проектированию подстанции «Елабуга-500». В республике таких крупных подстанций сейчас две – «Киндери» и «Бугульма-500». Ввод «Елабуги-500» планируется в 2013–14 годах. Только в текущем году на первом этапе проектирования мы должны освоить 47 млн. рублей. Пока неясно, в какую сумму выльется реализация этого проекта, но думаю, примерно в 3,5 млрд. рублей. Естественно, на подстанции будет установлена самая современная техника: элегазовые выключатели, микропроцессорная защита и другие «умные» устройства. Кроме того, на подстанции «Елабуга-500» будет внедрена автоматизированная система управления технологическими процессами (АСУТП). То есть управление аппаратами будет происходить с максимальным использованием компьютерных технологий и без вмешательства человека. Диспетчер предприятия сможет управлять огромной подстанцией, не покидая рабочего места. «Умная» аппаратура будет передавать всю технологическую информацию на пульт диспетчера. Подстанция «Елабуга-500» обеспечит городам и предприятиям, расположенным на территориях Елабужского и Менделеевского районов, первую категорию надежности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нях Елабужские электросети победили в городском конкур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ая благоустроенная территория предприятий и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известно, ваше предприятие обслуживает электрические сети на территории 10 тысяч квадратных километров. Как вам удается следить за надежностью работы стольких электро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редприятии организовано круглосуточное дежурство диспетчеров на разных уровнях. В районах диспетчеры отвечают за распределительную сеть 0,4-10 киловольт, центральный диспетчер в Елабуге несет ответственность за надежное функционирование всех подстанций и линий электропередач 35-220 киловоль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мные» устройства пришли также и в распределительные сети. Сегодня мы устанавливаем так называемые выносные выключатели, которые делят сеть на участки. К ним относятся реклоузеры. Эти устройства позволяют автоматизировать распределительные сети. Управление реклоузером происходит через </w:t>
      </w:r>
      <w:r>
        <w:rPr>
          <w:rFonts w:cs="Arial" w:ascii="Arial" w:hAnsi="Arial"/>
          <w:sz w:val="20"/>
          <w:szCs w:val="20"/>
          <w:lang w:val="en-US"/>
        </w:rPr>
        <w:t>GSM</w:t>
      </w:r>
      <w:r>
        <w:rPr>
          <w:rFonts w:cs="Arial" w:ascii="Arial" w:hAnsi="Arial"/>
          <w:sz w:val="20"/>
          <w:szCs w:val="20"/>
        </w:rPr>
        <w:t>-канал. Если раньше неполадка могла нарушить работу всей сети, то реклоузер действует избирательно, отключая только поврежденный участок так, что другие потребители остаются с электро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многих потребителей электросети ассоциируются в первую очередь с проводами. Скажите, они как-то совершенству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условно. Например, сейчас мы активно внедряем самонесущие изолированные провода. Их особенность заключается в том, что в случае их падения на землю (например, при падении опоры во время ветра) электроснабжение потребителей не нарушается. Такие провода особенно актуальны вблизи детских садов, школ, а также в лесопарковых зонах, так как резко уменьшается вероятность поражения электрическим током. В идеале «Сетевая компания» намерена оборудовать самонесущими изолированными проводами все населенные пункты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последнее время начали применять новый грозотрос со встроенным оптоволоконным кабелем связи. В результате этого мы решаем сразу две проблемы: линия защищается от молний и одновременно создается высококачественный канал связи. Кстати, такие кабели способны доставлять информацию со скоростью до 100 мегабит в секунду по 80 каналам. Мы уже смонтировали около 30 километров такого грозотроса. В скором времени с его помощью сможем организовывать селекторные совещания с районами в режиме видеоконференции, что позволит снизить расходы на тран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танция «Тойма-2» питает три района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шла ли проводимая вами автоматизация до сами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наших планах – оснастить Елабугу автоматизированной системой коммерческого учета электроэнергии (АСКУЭ). Она значительно упростит процедуру работы с потребителями. Контролерам не придется снимать показания счетчиков, потому что «умные» приборы учета передадут эти данные в расчетный центр без помощи человека. Такие счетчики уже есть у наших абонентов, причем не только на производстве, но и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рис Николаевич, подведем итог. Какова же первостепенная задача ваше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а задача – обеспечить людей качественной электроэнергией без перебоев. В перестроечные времена в сети никто не вкладывался, в результате они устарели. Могу заверить, что благодаря работе Елабужских электрических сетей на территории обслуживаемых нами районов ветхими остались только 5-7% распределительных сетей. Да и число аварийных отключений снизилось в ра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такие результаты вкупе с оптимизацией энергозатрат с помощью технологий «умных» сетей позволят нам достичь самого главного: безаварийной и надежной работы и качества поставляемой электроэнергии. Понятно, что решение нашей главной задачи с помощью современных технологий требует от обслуживающего персонала новых знаний и навыков. Предприятие вкладывает большие деньги в обучение работников. И я верю, что наш коллектив справится с поставленной задачей, потому что он представляет сплав опытных профессионалов и их молодых преем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sz w:val="20"/>
          <w:szCs w:val="20"/>
          <w:lang w:val="en-US"/>
        </w:rPr>
        <w:t>На правах рекламы</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ТЕХНОЛОГИИ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41" w:name="_Большая_эффективность_&quot;малых&quot;_решен"/>
      <w:bookmarkStart w:id="42" w:name="toc0"/>
      <w:bookmarkEnd w:id="41"/>
      <w:bookmarkEnd w:id="42"/>
      <w:r>
        <w:rPr/>
        <w:t>Большая эффективность "мал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1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ПРЕДКРИЗИСНЫЕ годы стремительного роста российской экономики "большая", или традиционная, централизованная энергетика - некогда гордость и одно из главных завоеваний советского периода - вдруг превратилась в основной сдерживающий фактор развития, особенно в сфере жилищного строительства, социальной инфраструктуры, промышленных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ачалу официальная и неофициальная стоимость подключения к централизованным энергосетям неуклонно росли, быстро становясь главной компонентой в смете расходов на новое строительство. А вскоре в регионах с наиболее бурным ростом экономики подключение к сетям в какие-либо разумные сроки оказалось и вовсе невозмож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в этот период на государственном уровне стали слышны робкие голоса в поддержку альтернативных энергетических решений. Но кризис вернул все на прежнее место "Большие" энергетики в упор не замечают "малых", а при обсуждении новых мало-мальски серьезных проектов в качестве решений по энергообеспечению рассматриваются только инвестиции в сетевую инфраструктуру. Затраты, как в давние времена, во внимание не принимаются, а альтернативы подразумеваются несуществующи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некогда оживленные дискуссии вокруг альтернативной энергетики перекочевали на академические задворки, чуткий к сложившейся ситуации бизнес развернулся в сторону менее проблематичных областей, и послышались авторитетные голоса: приоткрывшееся было окошко возможностей для альтернативных решений в энергетике теперь наглухо закры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й связи группа компаний "БПЦ", одно из основных направлений бизнеса которой - комплексные инжиниринговые решения в области "малой", или, как ее называют во всем остальном мире, распределенной энергетики представляет редкое исключение. Сохранив приверженность выбранному направлению, за 10 лет работы БПЦ отметилась удачными проектами в рамках крупных федеральных и региональных программ, таких как локальное энергоснабжение объектов "Москва-Сити", Красная Поляна в Сочи и на острове Русский, а также обзавелась рядом крупнейших корпоративных заказчиков, включая "Газпром", "Ростелеком", нефтяные компании "ЛУКойл", "ТНК-ВР", "Новатэк", "РуссНефть" и многие другие. Построены десятки электростанций в диапазоне мощностей от сотен киловатт до 10-20 мегаватт для самых разнообразных потребителей - торговых и развлекательных центров, спортивных сооружений и курортов, гостиниц, промышленных предприятий среднего и малого бизнеса - с географией от Калининграда до Якутии, Сахалина и Камчатки. И все они работают, обеспечивая эффективное, экономичное и экологически безупречное энерг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мы беседуем с президентом группы компаний "БПЦ" Анатолием Логиновым о сложившейся ситуации вокруг малой энергетики, о ее связи с государственными программами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о перспективах децентрализованных решений в энергетике в России и на постсоветском простран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толий, вы верите в "мал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толий 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о что многие из первого поколения сотрудников БПЦ, включая меня, выходцы из академических кругов, имеющие ученые степени и звания, в бизнесе, я стараюсь избегать абстрактной полемики, верю в объективную реальность, а также стараюсь верить в здравый смысл. С этих позиций современные решения в области распределенной энергетики обладают рядом неоспоримых преимуществ. В первую очередь это та самая </w:t>
      </w:r>
      <w:r>
        <w:rPr>
          <w:rFonts w:cs="Arial" w:ascii="Arial" w:hAnsi="Arial"/>
          <w:b/>
          <w:bCs/>
          <w:sz w:val="20"/>
          <w:szCs w:val="20"/>
        </w:rPr>
        <w:t>энергоэффективность</w:t>
      </w:r>
      <w:r>
        <w:rPr>
          <w:rFonts w:cs="Arial" w:ascii="Arial" w:hAnsi="Arial"/>
          <w:sz w:val="20"/>
          <w:szCs w:val="20"/>
        </w:rPr>
        <w:t>. Электростанция, построенная нами с использованием уникальных генераторов - микротурбин, и расположенная в непосредственной близости от конечного потребителя, может одновременно вырабатывать электроэнергию, тепло и холод для кондиционирования помещений, используя топливо на 92% и более. При этом потери в теплотрассах и электросетях практически равны нулю. Сравните этот показатель с КПД лучших турбин и котлов в большой энергетике, сделайте поправку на то, что таковых раз-два и обчелся, а те, что есть, устарели морально и изношены физически, умножьте (а точнее поделите) на потери в многокилометровых транспортных сетях, и сами увидите, что распределенные решения (энерго-) эффективнее централизованных почти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ий фактор - меньшая себестоимость выработки электроэнергии для конечного потребителя. Да, возможно, по советским расценкам выработка киловатта электроэнергии на крупных ТЭЦ или ГЭС теоретически дешевле. Но добавьте сюда затраты на транспортную инфраструктуру, доходы и накладные сбытовых компаний, тарифную политику - результат снова будет не в пользу централизованных решений. Один киловатт электроэнергии в большинстве регионов страны сегодня обходится нашим потребителям от 1 рубля до 1 рубля 25 копеек, включая затраты на топливо и обслуживание генерирующего оборудования. При этом заказчик может бесплатно получать до двух кВт тепла или холода. Где вы сейчас найдете такие централизованные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немаловажный фактор - экология. Современные распределенные системы удовлетворяют самым строгим экологическим нормам и могут размещаться на крышах домов и в густозаселенных районах, и в курортных з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и другие серьезные преимущества "малых" перед большими - темпы строительства, масштабируемость мощности и, соответственно, равномерность инвестиций, особенно при строительстве новых относительно крупных микрорай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о, следует понимать, что распределенные решения не заменяют, а дополняют централизованные. В современном мире, в частности в США, на долю распределенных решений приходится около 25% всего ежегодного прироста энергопотребления. В России эта доля должна быть гораздо выше в силу ряда объективных причин - огромной территории, сравнительной неразвитости сетевой инфраструктуры энергоснабжения, доступности относительно недорогого топлива - газа, и природного, и попутного нефтяного. Распределенная энергетика не заменит централизованную, но, безусловно, займет свое место, гораздо более заметное, чем многие полагают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же на сегодня доля малых генераторов ничтожна в общей массе установленных мощностей, а отзывы о тех немногих проектах, которые все-таки дошли до реализации, далеко не самые позит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ительно, на пике интереса к малой энергетике было начато, а затем брошено немало проектов. Основная причина неудач - серьезное игнорирование технологических и инженерных решений. Использовались неадекватные технологии, как правило, дизельные и газопоршневые генераторы или наспех переоборудованные авиационные турбины. Спроектированные 40-50 лет тому назад, поршневые генераторы в принципе не могут соответствовать современным требованиям по качеству вырабатываемой электроэнергии, гибкости, надежности, удобству эксплуатации и экологическим параметрам. Их единственное достоинство на сегодня - более низкая цена, но это преимущество тает с каждым днем эксплуатации. Мы, собственно, и вошли в бизнес распределенной генерации, когда увидели, что в мире появилось генерирующее оборудование принципиально нового класса, свободное от всех недостатков и поршневых генераторов и промышленных тур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это за уникальное оборудование? Откуда оно появ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о действительно уникальное, если не сказать революционное. Бум инвестиций в разработке оборудования для распределенной генерации пришелся на вторую половину 90-х. Тогда в США, Великобритании, Швеции и в других странах появились десятки новых предприятий, экспериментирующих с новым классом малых генераторов - микротурбинами. Лишь одному из них - калифорнийской компании </w:t>
      </w:r>
      <w:r>
        <w:rPr>
          <w:rFonts w:cs="Arial" w:ascii="Arial" w:hAnsi="Arial"/>
          <w:sz w:val="20"/>
          <w:szCs w:val="20"/>
          <w:lang w:val="en-US"/>
        </w:rPr>
        <w:t>Capstone</w:t>
      </w:r>
      <w:r>
        <w:rPr>
          <w:rFonts w:cs="Arial" w:ascii="Arial" w:hAnsi="Arial"/>
          <w:sz w:val="20"/>
          <w:szCs w:val="20"/>
        </w:rPr>
        <w:t xml:space="preserve"> </w:t>
      </w:r>
      <w:r>
        <w:rPr>
          <w:rFonts w:cs="Arial" w:ascii="Arial" w:hAnsi="Arial"/>
          <w:sz w:val="20"/>
          <w:szCs w:val="20"/>
          <w:lang w:val="en-US"/>
        </w:rPr>
        <w:t>Turbine</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удалось перейти от опытно-конструкторских разработок к серийному производству промышленной продукции. Этому способствовало и уникальное технологическое решение - воздушный подшипник, то есть турбина, которая в рабочем состоянии раскручивается до 96 тыс. оборотов в минуту и висит в воздухе, не испытывая трения. Помогло и удачное размещение акций компании на публичном рынке, в результате чего удалось собрать около 200 млн долларов, почти все из которых в течение последующих 10 лет были потрачены на совершенствование конструкции и оптимизацию производства. Сегодня микротурбины </w:t>
      </w:r>
      <w:r>
        <w:rPr>
          <w:rFonts w:cs="Arial" w:ascii="Arial" w:hAnsi="Arial"/>
          <w:sz w:val="20"/>
          <w:szCs w:val="20"/>
          <w:lang w:val="en-US"/>
        </w:rPr>
        <w:t>Capstone</w:t>
      </w:r>
      <w:r>
        <w:rPr>
          <w:rFonts w:cs="Arial" w:ascii="Arial" w:hAnsi="Arial"/>
          <w:sz w:val="20"/>
          <w:szCs w:val="20"/>
        </w:rPr>
        <w:t xml:space="preserve"> обладают самой высокой эффективностью использования топлива в режимах когенерации и тригенерации, минимальными эксплуатационными расходами. Они полностью эластичны к нагрузке и нечувствительны к составу и качеству топлива, долговечны, экологичны, просты в обслуживании и могут управляться удаленно через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ять все лучшее из-за рубежа? А как же поддержка отечественного производителя, ведь еще недавно, в советские времена, Россия относила себя к лидерам турбиностро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 правы - концепция воздушного подшипника была хорошо известна советским ученым и успешно использовалась советскими конструкторами в изделиях оборонного назначения еще несколько десятков лет тому назад. Мы уйдем далеко в сторону, если сейчас затеем разговор о том, почему мы не создали свой </w:t>
      </w:r>
      <w:r>
        <w:rPr>
          <w:rFonts w:cs="Arial" w:ascii="Arial" w:hAnsi="Arial"/>
          <w:sz w:val="20"/>
          <w:szCs w:val="20"/>
          <w:lang w:val="en-US"/>
        </w:rPr>
        <w:t>Capstone</w:t>
      </w:r>
      <w:r>
        <w:rPr>
          <w:rFonts w:cs="Arial" w:ascii="Arial" w:hAnsi="Arial"/>
          <w:sz w:val="20"/>
          <w:szCs w:val="20"/>
        </w:rPr>
        <w:t>. Задача БПЦ как бизнеса - поставлять своим заказчикам оптимальные, лучшие из возможных решения в области энергообеспечения. В этой связи я не понимаю, почему отечественного производителя поддерживать необходимо, а наших заказчиков - отечественного же потребителя - совсем необяз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мы в БПЦ с самого начала понимали, что построение в России большого бизнеса в области распределенной генерации исключительно на импортном оборудовании как минимум нерационально. Одновременно сознавая, что бессмысленно и даже нечестно пытаться с места перепрыгнуть образовавшуюся за последние десятилетия технологическую пропасть между Россией и теми, кто продолжал все это время развиваться. Мы решили двигаться к отечественному производству путем, который в свое время прошли производители высокотехнологичной продукции в странах Юго-Восточной 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уже давно договорились с руководством корпорации </w:t>
      </w:r>
      <w:r>
        <w:rPr>
          <w:rFonts w:cs="Arial" w:ascii="Arial" w:hAnsi="Arial"/>
          <w:sz w:val="20"/>
          <w:szCs w:val="20"/>
          <w:lang w:val="en-US"/>
        </w:rPr>
        <w:t>Capstone</w:t>
      </w:r>
      <w:r>
        <w:rPr>
          <w:rFonts w:cs="Arial" w:ascii="Arial" w:hAnsi="Arial"/>
          <w:sz w:val="20"/>
          <w:szCs w:val="20"/>
        </w:rPr>
        <w:t xml:space="preserve">, что по мере развития рынка необходимо переходить от прямых поставок оборудования к организации производства микротурбин в России. В этом году мы завершили строительство завода в Ярославской области, где уже сейчас выпускаем вспомогательное оборудование для наших микротурбинных энергоцентров, а с начала следующего года планируем перейти к сборке самих микротурбин из импортных и отечественных комплектующих. Со временем доля отечественного контента в конечном изделии будет увеличиваться, естественно - после прохождения технологического контроля с участием американских коллег. Отечественное производство - цель благородная и перспективная. Но чтобы проложить маршрут к ней, необходимо честно признать, где мы находимся сейчас. Российский </w:t>
      </w:r>
      <w:r>
        <w:rPr>
          <w:rFonts w:cs="Arial" w:ascii="Arial" w:hAnsi="Arial"/>
          <w:sz w:val="20"/>
          <w:szCs w:val="20"/>
          <w:lang w:val="en-US"/>
        </w:rPr>
        <w:t>Capstone</w:t>
      </w:r>
      <w:r>
        <w:rPr>
          <w:rFonts w:cs="Arial" w:ascii="Arial" w:hAnsi="Arial"/>
          <w:sz w:val="20"/>
          <w:szCs w:val="20"/>
        </w:rPr>
        <w:t xml:space="preserve"> не за горами. Мы последовательно идем к этой цели, но мы идем реалистичным, оптимальным и цивилизованным путем, а значит - обязательно дойд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вы оцениваете перспективы развития распределенной энергетики в целом и вашего бизнеса 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развиваемся в трех направлениях - энергоснабжение новых строящихся объектов, утилизация попутного нефтяного газа и энергоснабжение разрабатываемых месторождений, работа с местными видами топлива - торфом, бурым углем, шахтным метаном и с возобновляемыми источниками энергии - биогазами различного происхождения. Несмотря на затяжные последствия кризиса, продолжается строительство жилья и объектов социальной инфраструктуры, происходит, и не обязательно по команде, модернизация сохранившихся промышленных предприятий. Все это наши клиенты. Нам есть, что показать в разных городах России, а на наши объекты в Москве будущие заказчики идут, как в муз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всерьез заработает закон об утилизации попутного газа, распределенные системы могут оказаться идеальным решением для малых и новых месторождений, а также для всех шельфовых разработок. Вырабатывать энергию для собственных нужд нефтяников и прилегающей инфраструктуры можно будет прямо на месте. Здесь у микротурбин также есть уникальные преимущества - нечувствительность к составу газа, возможность работы и с бедными, и с жирными, и с сернистыми газами без сложной предварительной газоподготовки, а также возможность построения мобильных установок для месторождений с нестабильными запасам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чески готовы технологические решения для работы с биогазами. Уже сейчас отходы сельскохозяйственного производства, пищевой и деревообрабатывающей промышленности можно превращать в электроэнергию, тепло и холод для нужд производства и на продажу. Однако в России, как и во всем мире, биогазовые проекты не заработают без специальных государствен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оперируете такими понятиями, как эффективность, объективность, здравый смысл... Вам легко работ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труднее, чем любому честному профессионалу в любой области. Да, конечно иногда нелегко сдержаться, когда слышишь от "менеджера" - чиновника госкомпании: "Мы такие богатые, такие сильные, что нам абсолютно все равно, какие технологические решения принимать и какое оборудование покупать". Удивляет также и позиция некоторых собственников и относительно небольших частных компаний. Российские "бизнесмены" быстрее всех в мире вошли во вкус всего самого нового и эффективного в бытовом сегменте. Но, когда речь заходит об инвестициях в собственное производство, зачастую считают хорошим тоном "экономить" до последнего, приобретая устаревшие технологии или некомплектные решения. Но время все расставит по своим местам. Сегодня мы поставляем </w:t>
      </w:r>
      <w:r>
        <w:rPr>
          <w:rFonts w:cs="Arial" w:ascii="Arial" w:hAnsi="Arial"/>
          <w:b/>
          <w:bCs/>
          <w:sz w:val="20"/>
          <w:szCs w:val="20"/>
        </w:rPr>
        <w:t>энергоэффективные</w:t>
      </w:r>
      <w:r>
        <w:rPr>
          <w:rFonts w:cs="Arial" w:ascii="Arial" w:hAnsi="Arial"/>
          <w:sz w:val="20"/>
          <w:szCs w:val="20"/>
        </w:rPr>
        <w:t>, экономичные и экологически чистые решения - где это нужно, когда это нужно, и для тех, кому это действительно нужно. Мы растем, а значит, растет востребованность наших решений. Я не так давно серьезно увлекся парусным спортом, и настоящие победы стали приходить только после осознания того, что море не для тех, кто ропщет на погоду, а для тех, кто плывет оптимальным курсом в тех условиях, которые складываются в каждый конкретный момент времени. В этом профессионализм моряка, в этом профессионализм бизнесм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ЛЬТЕРНАТИВНАЯ ЭНЕРГЕТИКА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3" w:name="_В_Белгородской_области_появились_пе"/>
      <w:bookmarkStart w:id="44" w:name="toc10"/>
      <w:bookmarkEnd w:id="43"/>
      <w:bookmarkEnd w:id="44"/>
      <w:r>
        <w:rPr/>
        <w:t>В Белгородской области появились первые альтернативн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27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ИА Бел.ру</w:t>
      </w:r>
    </w:p>
    <w:p>
      <w:pPr>
        <w:pStyle w:val="Normal"/>
        <w:widowControl w:val="false"/>
        <w:autoSpaceDE w:val="false"/>
        <w:rPr>
          <w:rFonts w:ascii="Arial" w:hAnsi="Arial" w:cs="Arial"/>
          <w:sz w:val="20"/>
          <w:szCs w:val="20"/>
        </w:rPr>
      </w:pPr>
      <w:r>
        <w:rPr>
          <w:rFonts w:cs="Arial" w:ascii="Arial" w:hAnsi="Arial"/>
          <w:sz w:val="20"/>
          <w:szCs w:val="20"/>
          <w:lang w:val="en-US"/>
        </w:rPr>
        <w:t>BEL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Филиал МРСК Центра – «Белгородэнерго» в кратчайшие сроки выполнил технологическое присоединение ветрогенераторов и солнечных батарей общей установленной мощностью 200 кВт. Благодаря оперативной работе энергетиков первые альтернативные источники энергии сегодня введены в опытную эксплуатацию в Яковлевском районе Белгородской области. Проект реализуется в рамках региональной программы </w:t>
      </w:r>
      <w:r>
        <w:rPr>
          <w:rFonts w:cs="Arial" w:ascii="Arial" w:hAnsi="Arial"/>
          <w:b/>
          <w:bCs/>
          <w:sz w:val="20"/>
          <w:szCs w:val="20"/>
        </w:rPr>
        <w:t>энергосбережения</w:t>
      </w:r>
      <w:r>
        <w:rPr>
          <w:rFonts w:cs="Arial" w:ascii="Arial" w:hAnsi="Arial"/>
          <w:sz w:val="20"/>
          <w:szCs w:val="20"/>
        </w:rPr>
        <w:t xml:space="preserve"> при поддержке губернатора Белгородской области Евгения Савченко. Начальник департамента экономического развития – заместитель председателя правительства Белгородской области Александр Левченко, выступая сегодня на торжественном открытии, отметил: «Три месяца назад на заседании Госсовета президент РФ Дмитрий Медведев поддержал инициативу губернатора Белгородской области Евгения Савченко о начале строительства на территории Российской Федерации альтернативных источников энергии. Сегодня с открытием первых альтернативных источников мы открываем новую страницу в истории энергетики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Наша задача – проанализировать этот первый опыт и понять, что ещё мы можем сделать для того, чтобы Белгородская область стала полностью энергонезависимой». Ветрогенераторы, солнечные батареи и биогазовая установка являются первыми объектами по выработке альтернативной энергии в Белгородской области. После окончания пусконаладочных работ предполагаемый совокупный объём выработки «зелёной» энергии составит более 20 млн. кВтч электрической и 17,2 тыс. Гкал тепловой энергии в год. Электроэнергия, выработанная ветрогенераторами и солнечными батареями, будет поступать в сети филиала ОАО «МРСК Центра» – «Белгородэнерго» и распределяться между потребителями. Уже в октябре этого года начнётся строительство ещё одного альтернативного источника энергии – биогазовой установки, призванной утилизировать отходы мясоперерабатывающего завода «ГК «Агро-Белогорье» и близлежащих сельхозпредприятий. Её мощность составит 2,4 МВт, при этом объём выработки электрической энергии – 19,6 млн. кВтч, тепловой – 17,2 тыс. Гкал. В августе 2011 года объект планируется ввести в эксплуатацию. По мнению специалистов, применение источников альтернативной энергии на Белгородчине достаточно перспективно, поскольку область занимает лидирующие позиции по темпам развития животноводства и птицеводства, и эффективное решение вопроса утилизации отходов играет важную роль в развитии АПК региона. Среди несомненных преимуществ альтернативной энергетики – улучшение экологического состояния окружающей среды, так как при производстве электрической и тепловой энергии используются возобновляемые источники энергии и полностью отсутствуют отходы производства. «В Белгородской области на собственных генерирующих установках вырабатывается не более 10 % электроэнергии, остальной объём поступает из других областей. Для того чтобы доставить эту электроэнергию потребителям, необходимы тысячи километров линий электропередачи, сотни подстанций. А альтернативные источники практически не требуют затрат и достаточно эффективны, в первую очередь с точки зрения экологии. Уверен, что это далеко не последний проект по выработке альтернативной энергии, за ними будущее. И Белгородская область будет занимать лидирующее положение в развитии не только традиционной энергетики, но и альтернативной», – подчеркнул заместитель генерального директора – директор филиала ОАО «МРСК Центра» – «Белгородэнерго» Виктор Филатов. За оперативно и качественно выполненные работы по технологическому присоединению коллектив филиала ОАО «МРСК Центра» – «Белгородэнерго» удостоен благодарности ООО «АльтЭнерго», осуществившего строительство ветрогенераторов и солнечных батарей. Благодарности также получили начальник Яковлевского РЭСа Владислав Егоров и мастер Яковлевского РЭСа Ярослав Масленников. А после торжественной церемонии для учащихся выпускных классов четырёх школ г. Строителя прошёл открытый урок по физике, в ходе которого руководитель компании «АльтЭнерго» Леонид Михайлов рассказал ребятам о принципах генерации электроэнергии с помощью альтернативных источников. Для справки: О принципе работы альтернативных источников. Ветроустановки преобразуют в электричество кинетическую энергию ветра. Ветер раскручивает лопасти ветряка, приводя в движение вал электрогенератора. Выработанная электроэнергия подаётся на контроллер, где доводится до нормативных показателей напряжения и частоты. Солнечные батареи, или панели фотоэлектрических преобразователей, являются ещё одним альтернативным источником энергии. Эти устройства способны преобразовывать часть солнечного электромагнитного излучения в электрический ток. В Яковлевском районе установлены солнечные батареи двух типов: поликристаллические и аморфные. Поликристаллические солнечные батареи состоят из распиленного на пластины полупроводникового кремния. При попадании на их поверхность солнечного света в устройстве начинается движение электронов, вырабатывается постоянный электрический ток, который затем преобразуется в переменный. В устройствах аморфного типа полупроводники в вакууме расщепляются на мельчайшие частицы, и воздействие света становится наиболее интенсивным, поэтому аморфные источники обладают высокой производительностью и могут работать при плохих погодных условиях и слабой освещённости. По расчётам специалистов, весь проект должен окупиться примерно за пять с лишним ле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45" w:name="_Заработать_-_не_главное"/>
      <w:bookmarkStart w:id="46" w:name="toc12"/>
      <w:bookmarkEnd w:id="45"/>
      <w:bookmarkEnd w:id="46"/>
      <w:r>
        <w:rPr/>
        <w:t>Заработать - не глав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оман Калинин    </w:t>
      </w:r>
    </w:p>
    <w:p>
      <w:pPr>
        <w:pStyle w:val="Normal"/>
        <w:widowControl w:val="false"/>
        <w:autoSpaceDE w:val="false"/>
        <w:rPr>
          <w:rFonts w:ascii="Arial" w:hAnsi="Arial" w:cs="Arial"/>
          <w:sz w:val="20"/>
          <w:szCs w:val="20"/>
        </w:rPr>
      </w:pPr>
      <w:r>
        <w:rPr>
          <w:rFonts w:cs="Arial" w:ascii="Arial" w:hAnsi="Arial"/>
          <w:sz w:val="20"/>
          <w:szCs w:val="20"/>
        </w:rPr>
        <w:t>543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ьтернативная энергетика поможет человечеству вы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ру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resh</w:t>
      </w:r>
      <w:r>
        <w:rPr>
          <w:rFonts w:cs="Arial" w:ascii="Arial" w:hAnsi="Arial"/>
          <w:sz w:val="20"/>
          <w:szCs w:val="20"/>
        </w:rPr>
        <w:t xml:space="preserve"> 2010 по использованию возобновляемых источников энергии, </w:t>
      </w:r>
      <w:r>
        <w:rPr>
          <w:rFonts w:cs="Arial" w:ascii="Arial" w:hAnsi="Arial"/>
          <w:b/>
          <w:bCs/>
          <w:sz w:val="20"/>
          <w:szCs w:val="20"/>
        </w:rPr>
        <w:t>энергоэффективных</w:t>
      </w:r>
      <w:r>
        <w:rPr>
          <w:rFonts w:cs="Arial" w:ascii="Arial" w:hAnsi="Arial"/>
          <w:sz w:val="20"/>
          <w:szCs w:val="20"/>
        </w:rPr>
        <w:t xml:space="preserve"> технологий, генеральным медиапартнером которого в очередной раз стала газета "Известия", завершил свою работу. И если мероприятие прошлого года было в некотором роде футуристическим, где собрались в основном энтузиасты, то в этот раз 95% посетителей форума были специалис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ое количество иностранных гостей и представителей крупных бизнес-структур - именно эти моменты выгодно отличали фору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resh</w:t>
      </w:r>
      <w:r>
        <w:rPr>
          <w:rFonts w:cs="Arial" w:ascii="Arial" w:hAnsi="Arial"/>
          <w:sz w:val="20"/>
          <w:szCs w:val="20"/>
        </w:rPr>
        <w:t xml:space="preserve"> 2010 года от прошлогоднего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гда в "Экспоцентр" приехало в основном множество изобретателей-самоучек, Кулибиных. Таковые были и в этом году, но уже в гораздо меньшем количестве, что вовсе не означает об уменьшении интереса к альтернативной энергетике и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сто деятельность по данным направлениям становится</w:t>
      </w:r>
      <w:r>
        <w:rPr>
          <w:rFonts w:cs="Arial" w:ascii="Arial" w:hAnsi="Arial"/>
          <w:sz w:val="20"/>
          <w:szCs w:val="20"/>
          <w:lang w:val="en-US"/>
        </w:rPr>
        <w:t> </w:t>
      </w:r>
      <w:r>
        <w:rPr>
          <w:rFonts w:cs="Arial" w:ascii="Arial" w:hAnsi="Arial"/>
          <w:sz w:val="20"/>
          <w:szCs w:val="20"/>
        </w:rPr>
        <w:t>более упорядоченной, она приобретает цивилизованные ч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ечественные разработки в основном были представлены солнечными батареями и тепловыми коллекторами, здесь институты РФ могут составить неплохую конкуренцию загранице. Правда, далеко не всегда представленные образцы были серийными, с внедрением изобретений в нашей стране дело до сих пор обстоит не самым лучшим образ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тивоположность этому вся иностранная продукция была с конвейера, ее можно было заказать и купить в личное (или корпоративное) пользование прямо на месте. Среди представленных образцов большой интерес для частных домов представляли солнечные батареи (КПД 14-15%), портативные ветрогенераторы (400-500 Вт при стартовой силе ветра в 2,5 м/с) и системы накопл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упные зарубежные концерны, такие как </w:t>
      </w:r>
      <w:r>
        <w:rPr>
          <w:rFonts w:cs="Arial" w:ascii="Arial" w:hAnsi="Arial"/>
          <w:sz w:val="20"/>
          <w:szCs w:val="20"/>
          <w:lang w:val="en-US"/>
        </w:rPr>
        <w:t>Vestas</w:t>
      </w:r>
      <w:r>
        <w:rPr>
          <w:rFonts w:cs="Arial" w:ascii="Arial" w:hAnsi="Arial"/>
          <w:sz w:val="20"/>
          <w:szCs w:val="20"/>
        </w:rPr>
        <w:t xml:space="preserve"> и </w:t>
      </w:r>
      <w:r>
        <w:rPr>
          <w:rFonts w:cs="Arial" w:ascii="Arial" w:hAnsi="Arial"/>
          <w:sz w:val="20"/>
          <w:szCs w:val="20"/>
          <w:lang w:val="en-US"/>
        </w:rPr>
        <w:t>Siemens</w:t>
      </w:r>
      <w:r>
        <w:rPr>
          <w:rFonts w:cs="Arial" w:ascii="Arial" w:hAnsi="Arial"/>
          <w:sz w:val="20"/>
          <w:szCs w:val="20"/>
        </w:rPr>
        <w:t xml:space="preserve">, представляли оборудование для инфраструктурных проектов - таких, как они реализуют в Европе и других частях света. Ветроэнергетические комплексы мощностью от 3 МВт пока не способен потянуть даже крупный бизнес, поэтому расчет на партнерство государства и бизнеса - когда в стране начнет реализовываться обширная программа по альтернативной энергетике. Все предпосылки для этого у нас есть. Например, целые каскады ветроэлектростанций можно ставить на Черноморском побережье и на Крайнем Севере - и там и там наблюдается дефицит энергии. Причем во многие регионы страны тянуть высоковольтные ЛЭП просто невыгодно, потери при транспортировке достигают чудовищных величин. Кстати, такой инфраструктурный проект должен заработать уже в 2011 году - компания </w:t>
      </w:r>
      <w:r>
        <w:rPr>
          <w:rFonts w:cs="Arial" w:ascii="Arial" w:hAnsi="Arial"/>
          <w:sz w:val="20"/>
          <w:szCs w:val="20"/>
          <w:lang w:val="en-US"/>
        </w:rPr>
        <w:t>Vestas</w:t>
      </w:r>
      <w:r>
        <w:rPr>
          <w:rFonts w:cs="Arial" w:ascii="Arial" w:hAnsi="Arial"/>
          <w:sz w:val="20"/>
          <w:szCs w:val="20"/>
        </w:rPr>
        <w:t xml:space="preserve"> уже строит в Калмыкии первое "ветровое по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в эпоху первых компьютеров, на рынке альтернативных источников энергии пока что царит полная неразбериха, один и тот же товар зачастую продают по ценам, отличающимся в разы. Но есть и действительно интересные и разумные предложения. Например, специальные аккумуляторы, способные заряжаться малыми токами и имеющие повышенный срок службы, предлагались по вполне разумной цене. Это вариации на тему привычных всем кислотно-свинцовых технологий, однако служат изделия годами. Их не нужно менять так часто, как обычные автомобильные, - поставил в комплекте с солнечными батареями и (или) ветряком и забыл на несколько лет. Поэтому цену в два раза выше автомобильных аналогов вполне можно по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задача потратить меньше денег на оплату энергии - это уже в прошлом. Ответственность человека перед природой - таков был лейтмотив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resh</w:t>
      </w:r>
      <w:r>
        <w:rPr>
          <w:rFonts w:cs="Arial" w:ascii="Arial" w:hAnsi="Arial"/>
          <w:sz w:val="20"/>
          <w:szCs w:val="20"/>
        </w:rPr>
        <w:t xml:space="preserve"> 2010. Этим летом все мы увидели, к чему приводят игры с экологией, поэтому альтернативная энергетика и </w:t>
      </w:r>
      <w:r>
        <w:rPr>
          <w:rFonts w:cs="Arial" w:ascii="Arial" w:hAnsi="Arial"/>
          <w:b/>
          <w:bCs/>
          <w:sz w:val="20"/>
          <w:szCs w:val="20"/>
        </w:rPr>
        <w:t>энергоэффективность</w:t>
      </w:r>
      <w:r>
        <w:rPr>
          <w:rFonts w:cs="Arial" w:ascii="Arial" w:hAnsi="Arial"/>
          <w:sz w:val="20"/>
          <w:szCs w:val="20"/>
        </w:rPr>
        <w:t xml:space="preserve"> приобретают уже совершенно иной смысл. Не сэкономить и заработать, а сохранить природу, чтобы человечеству банально выжить. Цель, согласитесь, важная. Причем экология идет рука об руку с экономикой. По прогнозам экспертов, уже к 2015 году стоимость киловатт-часа традиционной энергии сравнится с киловатт-часом альтернативной (традиционные источники дорожают), так что уже скоро сегодняшняя сознательность тысяч человек станет необходимостью для жизни миллионов и миллиар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ЫСТАВКИ, КОНФЕРЕНЦИИ, СЕМИНАРЫ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47" w:name="_Донецк_стал_Меккой_энергоэффективно"/>
      <w:bookmarkStart w:id="48" w:name="toc13"/>
      <w:bookmarkEnd w:id="47"/>
      <w:bookmarkEnd w:id="48"/>
      <w:r>
        <w:rPr/>
        <w:t>Донецк стал Меккой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КРИВЦУН   </w:t>
      </w:r>
    </w:p>
    <w:p>
      <w:pPr>
        <w:pStyle w:val="Normal"/>
        <w:widowControl w:val="false"/>
        <w:autoSpaceDE w:val="false"/>
        <w:rPr>
          <w:rFonts w:ascii="Arial" w:hAnsi="Arial" w:cs="Arial"/>
          <w:sz w:val="20"/>
          <w:szCs w:val="20"/>
        </w:rPr>
      </w:pPr>
      <w:r>
        <w:rPr>
          <w:rFonts w:cs="Arial" w:ascii="Arial" w:hAnsi="Arial"/>
          <w:sz w:val="20"/>
          <w:szCs w:val="20"/>
        </w:rPr>
        <w:t>290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Донбасс</w:t>
      </w:r>
    </w:p>
    <w:p>
      <w:pPr>
        <w:pStyle w:val="Normal"/>
        <w:widowControl w:val="false"/>
        <w:autoSpaceDE w:val="false"/>
        <w:rPr>
          <w:rFonts w:ascii="Arial" w:hAnsi="Arial" w:cs="Arial"/>
          <w:sz w:val="20"/>
          <w:szCs w:val="20"/>
        </w:rPr>
      </w:pPr>
      <w:r>
        <w:rPr>
          <w:rFonts w:cs="Arial" w:ascii="Arial" w:hAnsi="Arial"/>
          <w:sz w:val="20"/>
          <w:szCs w:val="20"/>
          <w:lang w:val="en-US"/>
        </w:rPr>
        <w:t>DLSDON</w:t>
      </w:r>
    </w:p>
    <w:p>
      <w:pPr>
        <w:pStyle w:val="Normal"/>
        <w:widowControl w:val="false"/>
        <w:autoSpaceDE w:val="false"/>
        <w:rPr>
          <w:rFonts w:ascii="Arial" w:hAnsi="Arial" w:cs="Arial"/>
          <w:sz w:val="20"/>
          <w:szCs w:val="20"/>
          <w:lang w:val="en-US"/>
        </w:rPr>
      </w:pPr>
      <w:r>
        <w:rPr>
          <w:rFonts w:cs="Arial" w:ascii="Arial" w:hAnsi="Arial"/>
          <w:sz w:val="20"/>
          <w:szCs w:val="20"/>
          <w:lang w:val="en-US"/>
        </w:rPr>
        <w:t>11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Donba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Накануне Международного инвестиционного саммита в «Эксподонбассе» открылась вторая специализированная выставка «</w:t>
      </w:r>
      <w:r>
        <w:rPr>
          <w:rFonts w:cs="Arial" w:ascii="Arial" w:hAnsi="Arial"/>
          <w:b/>
          <w:bCs/>
          <w:sz w:val="20"/>
          <w:szCs w:val="20"/>
        </w:rPr>
        <w:t>Энергоэффективность</w:t>
      </w:r>
      <w:r>
        <w:rPr>
          <w:rFonts w:cs="Arial" w:ascii="Arial" w:hAnsi="Arial"/>
          <w:sz w:val="20"/>
          <w:szCs w:val="20"/>
        </w:rPr>
        <w:t>», на которой представлены ноу-хау, способные сделать производство экономичнее и экологичнее, а наши жилища - теп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впечатлили представители ГП «Петровский завод угольного машиностроения», которые смонтировали не только диспетчерскую, но и целый штрек с действующим ленточным конвейером. Всё - чтобы доступно показать свою гордость: унифицированную телекоммуникационную систему контроля и авто-управления горными машинами и технологическими комплекс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основатель немецкой компании герр Фурлендер совместно с заинтересованными лицами нашего региона воплощает в жизнь суперпроект в Новоазовске, где вскоре вырастут заграничные вет-роагрегаты. Первая очередь 150-метровых великанов - десять штук - уже начала прибывать морем. Собирать их будут на краматорском заводе, что даст возможность загрузить работой 800 человек. А там и выпуск деталей развернем! Мощность новых ветряков - 2 500 киловатт (КПД - 40%), в то время как у действующих в Новоазовске сейчас - лишь сто киловатт (КПД -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 места на выставке отдано тепловым приборам. Есть котлы, которые используют в качестве топлива пеллету, изготавливаемую из шелухи семечек. Если сравнивать с газовыми котлами, то получается дешевле примерно в два с половиной раза. Из Тернополя доставили здоровенные суперсовременные теплоаккумуляторы - мечту каждого, кто проживает в частном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и запорожской фирмы «Родник ЮТ» придумали, как повысить КПД действующих насосов на 7-12%. Харьковчане привезли ультразвуковые счетчики «Днепр-7». «Приборы для снятия параметров воды, пара, сточных вод, теплоучета интересны тем, что прикрепляются накладным методом сверху трубопровода. Не нужно останавливать технологический процесс, отрезать кусок трубы», - рассказал «Донбассу» начальник производственного отдела Анатолий Стр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Выставка и саммит - площадки, где встречаются бизнес, наука, власти, принимая решение, куда нам двигаться дальше, - заявил губернатор Анатолий Близнюк. - «</w:t>
      </w:r>
      <w:r>
        <w:rPr>
          <w:rFonts w:cs="Arial" w:ascii="Arial" w:hAnsi="Arial"/>
          <w:b/>
          <w:bCs/>
          <w:sz w:val="20"/>
          <w:szCs w:val="20"/>
        </w:rPr>
        <w:t>Энергоэффективность</w:t>
      </w:r>
      <w:r>
        <w:rPr>
          <w:rFonts w:cs="Arial" w:ascii="Arial" w:hAnsi="Arial"/>
          <w:sz w:val="20"/>
          <w:szCs w:val="20"/>
        </w:rPr>
        <w:t>-2010» является живым воплощением надписи на гербе области: «Возможность, доказанная делом». Прямо отсюда некоторые экспонаты - теплонасосы, задвижки, ветроагрегаты - могут отправиться для монтажа на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9" w:name="_Повышение_эффективности_использован"/>
      <w:bookmarkStart w:id="50" w:name="toc8"/>
      <w:bookmarkEnd w:id="49"/>
      <w:bookmarkEnd w:id="50"/>
      <w:r>
        <w:rPr/>
        <w:t>Повышение эффективности использования энергии жизненно важно для перспектив развития России, считает российский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6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ПЕНГАГЕН, 29 сентября. /Корр. ИТАР-ТАСС Николай Морозов/. Крупнейшая в Северной Европе международная конференция "Всемирные климатические решения" открылась сегодня в датской столице. В ежегодном форуме, который проходит уже в 4-й раз, принимают участие представители около 400 компаний и организаций более чем из 30 стран, в том числе из России. Двухдневная конференция - это смотр новейших достижений в области чистых технологий, которые позволяют повысить эффективность производства, экономя энергию и не загрязняя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ференции можно узнать много нового и интересного о том, как сберегать энергию и развивать ее возобновляемые источники", - заявил в интервью корр.ИТАР-ТАСС директор российского Центра по эффективному использованию энергии Игорь Башмаков, который входит в Межправительственную группу экспертов по изменению климата /МГЭИК/, удостоенную в 2007 году вместе с бывшим вице-президентом США Альбертом Гором Нобелевской премии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я в России и есть люди, которые ищут инновационные решения, в целом в нашей стране прогрессивный опыт прививается с трудом, - сетует эксперт. - Так, сейчас все российские регионы приняли программы </w:t>
      </w:r>
      <w:r>
        <w:rPr>
          <w:rFonts w:cs="Arial" w:ascii="Arial" w:hAnsi="Arial"/>
          <w:b/>
          <w:bCs/>
          <w:sz w:val="20"/>
          <w:szCs w:val="20"/>
        </w:rPr>
        <w:t>энергосбережения</w:t>
      </w:r>
      <w:r>
        <w:rPr>
          <w:rFonts w:cs="Arial" w:ascii="Arial" w:hAnsi="Arial"/>
          <w:sz w:val="20"/>
          <w:szCs w:val="20"/>
        </w:rPr>
        <w:t>, однако в этих документах очень мало нового, в них в основном репродуцируются решения, которые на Западе применялись 10-30 лет наз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ический потенциал </w:t>
      </w:r>
      <w:r>
        <w:rPr>
          <w:rFonts w:cs="Arial" w:ascii="Arial" w:hAnsi="Arial"/>
          <w:b/>
          <w:bCs/>
          <w:sz w:val="20"/>
          <w:szCs w:val="20"/>
        </w:rPr>
        <w:t>энергосбережения</w:t>
      </w:r>
      <w:r>
        <w:rPr>
          <w:rFonts w:cs="Arial" w:ascii="Arial" w:hAnsi="Arial"/>
          <w:sz w:val="20"/>
          <w:szCs w:val="20"/>
        </w:rPr>
        <w:t xml:space="preserve"> в России - это 45 проц от того, что мы потребляем, - утверждает Башмаков. - Другими словами, мы могли бы потреблять почти в 2 раза меньше, если бы пользовались энергией более эффективно. Это означает, что углеводородные ресурсы могли бы служить нам гораздо дольше, что в городах была бы более благоприятная экологическая обстановка, что наши домохозяйства тратили бы на энергию меньше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е препятствие в России для распространения прогрессивных </w:t>
      </w:r>
      <w:r>
        <w:rPr>
          <w:rFonts w:cs="Arial" w:ascii="Arial" w:hAnsi="Arial"/>
          <w:b/>
          <w:bCs/>
          <w:sz w:val="20"/>
          <w:szCs w:val="20"/>
        </w:rPr>
        <w:t>энергосберегающих</w:t>
      </w:r>
      <w:r>
        <w:rPr>
          <w:rFonts w:cs="Arial" w:ascii="Arial" w:hAnsi="Arial"/>
          <w:sz w:val="20"/>
          <w:szCs w:val="20"/>
        </w:rPr>
        <w:t xml:space="preserve"> технологий - это инертность мышления, - считает эксперт. - Многие полагают, что мы должны по-прежнему жить за счет продажи энергоносителей. Между тем, если мы будем развиваться докризисными темпами в 5-6 проц в год и с такими же показателями </w:t>
      </w:r>
      <w:r>
        <w:rPr>
          <w:rFonts w:cs="Arial" w:ascii="Arial" w:hAnsi="Arial"/>
          <w:b/>
          <w:bCs/>
          <w:sz w:val="20"/>
          <w:szCs w:val="20"/>
        </w:rPr>
        <w:t>энергоэффективности</w:t>
      </w:r>
      <w:r>
        <w:rPr>
          <w:rFonts w:cs="Arial" w:ascii="Arial" w:hAnsi="Arial"/>
          <w:sz w:val="20"/>
          <w:szCs w:val="20"/>
        </w:rPr>
        <w:t>, как сейчас, то в 2050 году Россия может стать крупнейшим импортером природного газа, нефти и уг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этому нужно уже сегодня диверсифицировать бизнес, - утверждает эксперт МГЭИК. - Конечно, переход к безуглеводородной энергетике потребует определенных средств, но эти затраты нужно сравнивать с тем, во сколько нам обойдется бездействие. Без повышения эффективности использования энергии перспектив устойчивого долгосрочного экономического роста, а, значит, дороги в будущее у России нет". --0--ея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В_Омской_области_открылась_сибирско"/>
      <w:bookmarkStart w:id="52" w:name="toc19"/>
      <w:bookmarkEnd w:id="51"/>
      <w:bookmarkEnd w:id="52"/>
      <w:r>
        <w:rPr/>
        <w:t>В Омской области открылась сибирско-датская конференция по энергосбережению 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тон Парахин   </w:t>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30 сентября 2010</w:t>
      </w:r>
    </w:p>
    <w:p>
      <w:pPr>
        <w:pStyle w:val="Normal"/>
        <w:widowControl w:val="false"/>
        <w:autoSpaceDE w:val="false"/>
        <w:rPr>
          <w:rFonts w:ascii="Arial" w:hAnsi="Arial" w:cs="Arial"/>
          <w:sz w:val="20"/>
          <w:szCs w:val="20"/>
        </w:rPr>
      </w:pPr>
      <w:r>
        <w:rPr>
          <w:rFonts w:cs="Arial" w:ascii="Arial" w:hAnsi="Arial"/>
          <w:sz w:val="20"/>
          <w:szCs w:val="20"/>
        </w:rPr>
        <w:t>Телекомпания ортрк</w:t>
      </w:r>
    </w:p>
    <w:p>
      <w:pPr>
        <w:pStyle w:val="Normal"/>
        <w:widowControl w:val="false"/>
        <w:autoSpaceDE w:val="false"/>
        <w:rPr>
          <w:rFonts w:ascii="Arial" w:hAnsi="Arial" w:cs="Arial"/>
          <w:sz w:val="20"/>
          <w:szCs w:val="20"/>
        </w:rPr>
      </w:pPr>
      <w:r>
        <w:rPr>
          <w:rFonts w:cs="Arial" w:ascii="Arial" w:hAnsi="Arial"/>
          <w:sz w:val="20"/>
          <w:szCs w:val="20"/>
          <w:lang w:val="en-US"/>
        </w:rPr>
        <w:t>DLSG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kompaniya</w:t>
      </w:r>
      <w:r>
        <w:rPr>
          <w:rFonts w:cs="Arial" w:ascii="Arial" w:hAnsi="Arial"/>
          <w:sz w:val="20"/>
          <w:szCs w:val="20"/>
        </w:rPr>
        <w:t xml:space="preserve"> </w:t>
      </w:r>
      <w:r>
        <w:rPr>
          <w:rFonts w:cs="Arial" w:ascii="Arial" w:hAnsi="Arial"/>
          <w:sz w:val="20"/>
          <w:szCs w:val="20"/>
          <w:lang w:val="en-US"/>
        </w:rPr>
        <w:t>ortr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тские делегаты намерены подробно изучить опыт наше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рамках двухдневной работы запланированы семинары и заседание "круглого стола", а также презентация программы "Повышение энергетической эффективности экономики Омской области на 2010-15 годы". Ее реализация позволит снизить энергоемкость внутреннего регионального валового продукта на 30%. Валерий Бойко, Первый заместитель Председателя Правительства Омской области: "Мы надеемся, что реализация нашей долгосрочной целевой программы уже с этого года принесет нам значительные результаты потому, что и в Бюджетном послании Губернатора и в вопросах, которые рассматривались на последнем заседании Заксобрания - вопросы именно </w:t>
      </w:r>
      <w:r>
        <w:rPr>
          <w:rFonts w:cs="Arial" w:ascii="Arial" w:hAnsi="Arial"/>
          <w:b/>
          <w:bCs/>
          <w:sz w:val="20"/>
          <w:szCs w:val="20"/>
        </w:rPr>
        <w:t>энергоэффективности, энергосбережений</w:t>
      </w:r>
      <w:r>
        <w:rPr>
          <w:rFonts w:cs="Arial" w:ascii="Arial" w:hAnsi="Arial"/>
          <w:sz w:val="20"/>
          <w:szCs w:val="20"/>
        </w:rPr>
        <w:t xml:space="preserve"> - они проходят красной линией". Андерс Хасселагер, старший советник по политическим вопросам Датского энергетического агентства: "Я считаю, что выбор Омской области не случаен, мы знаем, что в Омской области существуют программы по повышению </w:t>
      </w:r>
      <w:r>
        <w:rPr>
          <w:rFonts w:cs="Arial" w:ascii="Arial" w:hAnsi="Arial"/>
          <w:b/>
          <w:bCs/>
          <w:sz w:val="20"/>
          <w:szCs w:val="20"/>
        </w:rPr>
        <w:t>энергоэффективности</w:t>
      </w:r>
      <w:r>
        <w:rPr>
          <w:rFonts w:cs="Arial" w:ascii="Arial" w:hAnsi="Arial"/>
          <w:sz w:val="20"/>
          <w:szCs w:val="20"/>
        </w:rPr>
        <w:t>, и я считаю, что сочетание датского опыта, целей и усилий Правительства Омской области окажутся наиболее плодотворным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Энергосбережение_обсуждают_на_форум"/>
      <w:bookmarkStart w:id="54" w:name="toc23"/>
      <w:bookmarkEnd w:id="53"/>
      <w:bookmarkEnd w:id="54"/>
      <w:r>
        <w:rPr/>
        <w:t>Энергосбережение обсуждают на форуме «Электроэнергетика Северного Кавказа» в Кисловод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БЛИЗНЮК   </w:t>
      </w:r>
    </w:p>
    <w:p>
      <w:pPr>
        <w:pStyle w:val="Normal"/>
        <w:widowControl w:val="false"/>
        <w:autoSpaceDE w:val="false"/>
        <w:rPr>
          <w:rFonts w:ascii="Arial" w:hAnsi="Arial" w:cs="Arial"/>
          <w:sz w:val="20"/>
          <w:szCs w:val="20"/>
        </w:rPr>
      </w:pPr>
      <w:r>
        <w:rPr>
          <w:rFonts w:cs="Arial" w:ascii="Arial" w:hAnsi="Arial"/>
          <w:sz w:val="20"/>
          <w:szCs w:val="20"/>
        </w:rPr>
        <w:t>282 слов</w:t>
      </w:r>
    </w:p>
    <w:p>
      <w:pPr>
        <w:pStyle w:val="Normal"/>
        <w:widowControl w:val="false"/>
        <w:autoSpaceDE w:val="false"/>
        <w:rPr>
          <w:rFonts w:ascii="Arial" w:hAnsi="Arial" w:cs="Arial"/>
          <w:sz w:val="20"/>
          <w:szCs w:val="20"/>
        </w:rPr>
      </w:pPr>
      <w:r>
        <w:rPr>
          <w:rFonts w:cs="Arial" w:ascii="Arial" w:hAnsi="Arial"/>
          <w:sz w:val="20"/>
          <w:szCs w:val="20"/>
        </w:rPr>
        <w:t>2 октября 2010</w:t>
      </w:r>
    </w:p>
    <w:p>
      <w:pPr>
        <w:pStyle w:val="Normal"/>
        <w:widowControl w:val="false"/>
        <w:autoSpaceDE w:val="false"/>
        <w:rPr>
          <w:rFonts w:ascii="Arial" w:hAnsi="Arial" w:cs="Arial"/>
          <w:sz w:val="20"/>
          <w:szCs w:val="20"/>
        </w:rPr>
      </w:pPr>
      <w:r>
        <w:rPr>
          <w:rFonts w:cs="Arial" w:ascii="Arial" w:hAnsi="Arial"/>
          <w:sz w:val="20"/>
          <w:szCs w:val="20"/>
        </w:rPr>
        <w:t>Ставрополь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FHA</w:t>
      </w:r>
    </w:p>
    <w:p>
      <w:pPr>
        <w:pStyle w:val="Normal"/>
        <w:widowControl w:val="false"/>
        <w:autoSpaceDE w:val="false"/>
        <w:rPr>
          <w:rFonts w:ascii="Arial" w:hAnsi="Arial" w:cs="Arial"/>
          <w:sz w:val="20"/>
          <w:szCs w:val="20"/>
        </w:rPr>
      </w:pPr>
      <w:r>
        <w:rPr>
          <w:rFonts w:cs="Arial" w:ascii="Arial" w:hAnsi="Arial"/>
          <w:sz w:val="20"/>
          <w:szCs w:val="20"/>
        </w:rPr>
        <w:t>2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avrop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Бережливый ВРП береже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мы уже сообщали, в Кисловодске начал работу Третий форум «Электроэнергетика Северного Кавказа», организованный министерством промышленности, энергетики и транспорта СК, Ставропольским краевым центром </w:t>
      </w:r>
      <w:r>
        <w:rPr>
          <w:rFonts w:cs="Arial" w:ascii="Arial" w:hAnsi="Arial"/>
          <w:b/>
          <w:bCs/>
          <w:sz w:val="20"/>
          <w:szCs w:val="20"/>
        </w:rPr>
        <w:t>энергосбережения</w:t>
      </w:r>
      <w:r>
        <w:rPr>
          <w:rFonts w:cs="Arial" w:ascii="Arial" w:hAnsi="Arial"/>
          <w:sz w:val="20"/>
          <w:szCs w:val="20"/>
        </w:rPr>
        <w:t>, ассоциацией «Северный Кавказ» и Межрегиональной сетевой компанией Северного Кав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тематика форума значительно расширена. Но в целом можно выделить два главных направления: одно касается электротехники, второе – </w:t>
      </w:r>
      <w:r>
        <w:rPr>
          <w:rFonts w:cs="Arial" w:ascii="Arial" w:hAnsi="Arial"/>
          <w:b/>
          <w:bCs/>
          <w:sz w:val="20"/>
          <w:szCs w:val="20"/>
        </w:rPr>
        <w:t>энергосбережения</w:t>
      </w:r>
      <w:r>
        <w:rPr>
          <w:rFonts w:cs="Arial" w:ascii="Arial" w:hAnsi="Arial"/>
          <w:sz w:val="20"/>
          <w:szCs w:val="20"/>
        </w:rPr>
        <w:t>. Их всесторонне обсудят специалисты на четырех представительных конференциях и заседании Координационного совета по топливно-энергетическому комплексу Ассоциации «Северный Кавказ», которые пройдут в рамках фор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председателя правительства СК Георгий Ефремов, приветствуя участников от имени губернатора, пожелал, чтобы за время работы форума установились крепкие деловые связи между разработчиками техники, технологий, производителями оборудования и потребителями. Но особое внимание он уделил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в Ставропольском крае успешно снижаем энергоемкость валового регионального продукта (ВРП). Обсуждение этих вопросов на Форуме подстегнет нас и дальше сокращать энергопотребление в доле ВР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ущий советник аппарата Комитета Государственной Думы России по энергетике Сергей Мартышов передал участникам форума самые добрые пожелания от председателя комитета и отмет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акие встречи, как эта, очень важны сейчас, когда резко меняется управление энергетикой, когда на первый план выходят вопросы </w:t>
      </w:r>
      <w:r>
        <w:rPr>
          <w:rFonts w:cs="Arial" w:ascii="Arial" w:hAnsi="Arial"/>
          <w:b/>
          <w:bCs/>
          <w:sz w:val="20"/>
          <w:szCs w:val="20"/>
        </w:rPr>
        <w:t>энергосбережения</w:t>
      </w:r>
      <w:r>
        <w:rPr>
          <w:rFonts w:cs="Arial" w:ascii="Arial" w:hAnsi="Arial"/>
          <w:sz w:val="20"/>
          <w:szCs w:val="20"/>
        </w:rPr>
        <w:t>. Здесь, на форуме, есть возможность обменяться опытом и реально увидеть, как эти вопросы можно и нужно реш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чальник департамента по связям с общественностью Межрегиональной сетевой компании Северного Кавказа Геннадий Выхристюк напомнил, что между холдингом МРСК и всеми субъектами Северо-Кавказского федерального округа на Сочинском инвестиционном форуме были подписаны соглашения о взаимодействии, касающиеся и инвестиций, и развития сетевого комплекса. Он подчеркнул, что инвестиционная программа МРСК Северного Кавказа на 2011-2015 годы рассчитана на 30 миллиардов рублей. Вкладывая такие большие деньги, компания, разумеется, будет выбирать самые современные технологии и наиболее эффективную техник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Ученые_предложат_энергоэффективные_"/>
      <w:bookmarkStart w:id="56" w:name="toc27"/>
      <w:bookmarkEnd w:id="55"/>
      <w:bookmarkEnd w:id="56"/>
      <w:r>
        <w:rPr/>
        <w:t>Ученые предложат энергоэффективные методы утилизации П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4 слов</w:t>
      </w:r>
    </w:p>
    <w:p>
      <w:pPr>
        <w:pStyle w:val="Normal"/>
        <w:widowControl w:val="false"/>
        <w:autoSpaceDE w:val="false"/>
        <w:rPr>
          <w:rFonts w:ascii="Arial" w:hAnsi="Arial" w:cs="Arial"/>
          <w:sz w:val="20"/>
          <w:szCs w:val="20"/>
        </w:rPr>
      </w:pPr>
      <w:r>
        <w:rPr>
          <w:rFonts w:cs="Arial" w:ascii="Arial" w:hAnsi="Arial"/>
          <w:sz w:val="20"/>
          <w:szCs w:val="20"/>
        </w:rPr>
        <w:t>5 октябр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7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ижневартовск, Ханты-Мансийский автономный округ. Вторая научно-практическая конференция «Использование попутного нефтяного газа» проходит в Нижневартов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агентству «Тюменская линия» пресс-служба администрации Нижневартовска, конференция установит контакт между нефтяными предприятиями и проектными организациями, будет содействовать решению проблемы утилизации ПНГ, в том числе улучшению экологической об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мероприятия прибыли из Москвы, Санкт-Петербурга, Дальнего Востока и др. Работа конференции продлится до 6 октября. Планируется обсудить более 20 докладов, связанных с </w:t>
      </w:r>
      <w:r>
        <w:rPr>
          <w:rFonts w:cs="Arial" w:ascii="Arial" w:hAnsi="Arial"/>
          <w:b/>
          <w:bCs/>
          <w:sz w:val="20"/>
          <w:szCs w:val="20"/>
        </w:rPr>
        <w:t>энергоэффективными</w:t>
      </w:r>
      <w:r>
        <w:rPr>
          <w:rFonts w:cs="Arial" w:ascii="Arial" w:hAnsi="Arial"/>
          <w:sz w:val="20"/>
          <w:szCs w:val="20"/>
        </w:rPr>
        <w:t xml:space="preserve"> технологиями утилизации попутного газа, проектированием объектов по использованию газа, применением современного оборудования для утилизации П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Соб. инф.</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Украинцы_пускают_&quot;на_ветер&quot;_50%25_эне"/>
      <w:bookmarkStart w:id="58" w:name="toc4"/>
      <w:bookmarkEnd w:id="57"/>
      <w:bookmarkEnd w:id="58"/>
      <w:r>
        <w:rPr/>
        <w:t>Украинцы пускают "на ветер" 50%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17:26</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КИЕВ, 29 сентября. </w:t>
      </w:r>
      <w:r>
        <w:rPr>
          <w:rFonts w:cs="Arial" w:ascii="Arial" w:hAnsi="Arial"/>
          <w:sz w:val="20"/>
          <w:szCs w:val="20"/>
        </w:rPr>
        <w:t xml:space="preserve">Премьер Николай Азаров в ходе заседания кабинета министров Украины поднял вопрос о повышении </w:t>
      </w:r>
      <w:r>
        <w:rPr>
          <w:rFonts w:cs="Arial" w:ascii="Arial" w:hAnsi="Arial"/>
          <w:b/>
          <w:bCs/>
          <w:sz w:val="20"/>
          <w:szCs w:val="20"/>
        </w:rPr>
        <w:t>энергосбережения</w:t>
      </w:r>
      <w:r>
        <w:rPr>
          <w:rFonts w:cs="Arial" w:ascii="Arial" w:hAnsi="Arial"/>
          <w:sz w:val="20"/>
          <w:szCs w:val="20"/>
        </w:rPr>
        <w:t xml:space="preserve">, передает корреспондент &amp;#171;Росбалта&amp;#187;. &amp;#171;Проблема в сфере </w:t>
      </w:r>
      <w:r>
        <w:rPr>
          <w:rFonts w:cs="Arial" w:ascii="Arial" w:hAnsi="Arial"/>
          <w:b/>
          <w:bCs/>
          <w:sz w:val="20"/>
          <w:szCs w:val="20"/>
        </w:rPr>
        <w:t>энергосбережения</w:t>
      </w:r>
      <w:r>
        <w:rPr>
          <w:rFonts w:cs="Arial" w:ascii="Arial" w:hAnsi="Arial"/>
          <w:sz w:val="20"/>
          <w:szCs w:val="20"/>
        </w:rPr>
        <w:t xml:space="preserve"> давно известна. Это наше ЖКХ. В отдельных случаях реальные утраты достигают 50%. А эти утраты наши люди платят из своих карманов. Поэтому нам необходимы инновационные решения в сфере </w:t>
      </w:r>
      <w:r>
        <w:rPr>
          <w:rFonts w:cs="Arial" w:ascii="Arial" w:hAnsi="Arial"/>
          <w:b/>
          <w:bCs/>
          <w:sz w:val="20"/>
          <w:szCs w:val="20"/>
        </w:rPr>
        <w:t>энергосбережения</w:t>
      </w:r>
      <w:r>
        <w:rPr>
          <w:rFonts w:cs="Arial" w:ascii="Arial" w:hAnsi="Arial"/>
          <w:sz w:val="20"/>
          <w:szCs w:val="20"/>
        </w:rPr>
        <w:t xml:space="preserve">. И это касается в первую очередь ЖКХ. Это наш приоритет. И такие решения уже есть&amp;#187;, - сказал он. Азаров сообщил, что правительство планирует рассмотреть масштабный проект по повышению </w:t>
      </w:r>
      <w:r>
        <w:rPr>
          <w:rFonts w:cs="Arial" w:ascii="Arial" w:hAnsi="Arial"/>
          <w:b/>
          <w:bCs/>
          <w:sz w:val="20"/>
          <w:szCs w:val="20"/>
        </w:rPr>
        <w:t>энергосбережения</w:t>
      </w:r>
      <w:r>
        <w:rPr>
          <w:rFonts w:cs="Arial" w:ascii="Arial" w:hAnsi="Arial"/>
          <w:sz w:val="20"/>
          <w:szCs w:val="20"/>
        </w:rPr>
        <w:t>. &amp;#171;Он будет предусматривать внедрение так называемой единой &amp;#171;энергетической социальной корзины&amp;#187;. Это будет предполагать уменьшение оплаты за энергоносители для тех, кто использует научно-обоснованные объемы энергоносителей, а также увеличение оплаты для тех, кто использует их сверх н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Такая система уже является нормой для наших соседей из Польши, Белоруссии&amp;#187;, - добавил он. Азаров поручил Минтопэнерго и Министерства соцполитики и труда, а также ЖКХ подготовить такой проект для рассмотрения на заседании КМУ. &amp;#171;Будем выходить из реалий. Дешевых энергоресурсов уже не будет никогда, поэтому Украина должна быть готова к такому развитию событий. Поэтому мы должны обеспечить </w:t>
      </w:r>
      <w:r>
        <w:rPr>
          <w:rFonts w:cs="Arial" w:ascii="Arial" w:hAnsi="Arial"/>
          <w:b/>
          <w:bCs/>
          <w:sz w:val="20"/>
          <w:szCs w:val="20"/>
        </w:rPr>
        <w:t>энергосбережение</w:t>
      </w:r>
      <w:r>
        <w:rPr>
          <w:rFonts w:cs="Arial" w:ascii="Arial" w:hAnsi="Arial"/>
          <w:sz w:val="20"/>
          <w:szCs w:val="20"/>
        </w:rPr>
        <w:t>&amp;#187;,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А.Клюев%3A_Украина_будет_быстро_разви"/>
      <w:bookmarkStart w:id="60" w:name="toc22"/>
      <w:bookmarkEnd w:id="59"/>
      <w:bookmarkEnd w:id="60"/>
      <w:r>
        <w:rPr/>
        <w:t>А.Клюев: Украина будет быстро развивать альтернативную энергетику и внедрять энергоэффектив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 слов</w:t>
      </w:r>
    </w:p>
    <w:p>
      <w:pPr>
        <w:pStyle w:val="Normal"/>
        <w:widowControl w:val="false"/>
        <w:autoSpaceDE w:val="false"/>
        <w:rPr>
          <w:rFonts w:ascii="Arial" w:hAnsi="Arial" w:cs="Arial"/>
          <w:sz w:val="20"/>
          <w:szCs w:val="20"/>
        </w:rPr>
      </w:pPr>
      <w:r>
        <w:rPr>
          <w:rFonts w:cs="Arial" w:ascii="Arial" w:hAnsi="Arial"/>
          <w:sz w:val="20"/>
          <w:szCs w:val="20"/>
        </w:rPr>
        <w:t>1 октября 2010</w:t>
      </w:r>
    </w:p>
    <w:p>
      <w:pPr>
        <w:pStyle w:val="Normal"/>
        <w:widowControl w:val="false"/>
        <w:autoSpaceDE w:val="false"/>
        <w:rPr>
          <w:rFonts w:ascii="Arial" w:hAnsi="Arial" w:cs="Arial"/>
          <w:sz w:val="20"/>
          <w:szCs w:val="20"/>
        </w:rPr>
      </w:pPr>
      <w:r>
        <w:rPr>
          <w:rFonts w:cs="Arial" w:ascii="Arial" w:hAnsi="Arial"/>
          <w:sz w:val="20"/>
          <w:szCs w:val="20"/>
        </w:rPr>
        <w:t>20:46</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ина будет быстро развивать альтернативную энергетику и внедрять </w:t>
      </w:r>
      <w:r>
        <w:rPr>
          <w:rFonts w:cs="Arial" w:ascii="Arial" w:hAnsi="Arial"/>
          <w:b/>
          <w:bCs/>
          <w:sz w:val="20"/>
          <w:szCs w:val="20"/>
        </w:rPr>
        <w:t>энергоэффективные</w:t>
      </w:r>
      <w:r>
        <w:rPr>
          <w:rFonts w:cs="Arial" w:ascii="Arial" w:hAnsi="Arial"/>
          <w:sz w:val="20"/>
          <w:szCs w:val="20"/>
        </w:rPr>
        <w:t xml:space="preserve"> технологии, заявил в рамках 7-го саммита "Ялтинской европейской стратегии" первый вице-премьер-министр Украины Андрей Клюев, сообщает пресс-служба А.Клю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краина уже сделала свой выбор, по какому пути идти. Президент Украины Виктор Янукович определил национальные программы...</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ЗА РУБЕЖОМ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61" w:name="_Намеченные_Китаем_задачи_по_сокраще"/>
      <w:bookmarkStart w:id="62" w:name="toc3"/>
      <w:bookmarkEnd w:id="61"/>
      <w:bookmarkEnd w:id="62"/>
      <w:r>
        <w:rPr/>
        <w:t>Намеченные Китаем задачи по сокращению энергозатрат могут быть выполнены -- Государственный  комитет по делам развития и ре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huangdongm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42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13:13</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lang w:val="en-US"/>
        </w:rPr>
      </w:pPr>
      <w:r>
        <w:rPr>
          <w:rFonts w:cs="Arial" w:ascii="Arial" w:hAnsi="Arial"/>
          <w:sz w:val="20"/>
          <w:szCs w:val="20"/>
          <w:lang w:val="en-US"/>
        </w:rPr>
        <w:t>XHRUN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Xinhua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кин, 29 сентября /Синьхуа/ -- Благодаря неустанным усилиям властей различных уровней в Китае могут быть выполнены задачи по </w:t>
      </w:r>
      <w:r>
        <w:rPr>
          <w:rFonts w:cs="Arial" w:ascii="Arial" w:hAnsi="Arial"/>
          <w:b/>
          <w:bCs/>
          <w:sz w:val="20"/>
          <w:szCs w:val="20"/>
        </w:rPr>
        <w:t>энергосбережению</w:t>
      </w:r>
      <w:r>
        <w:rPr>
          <w:rFonts w:cs="Arial" w:ascii="Arial" w:hAnsi="Arial"/>
          <w:sz w:val="20"/>
          <w:szCs w:val="20"/>
        </w:rPr>
        <w:t xml:space="preserve"> и сокращению выбросов парниковых газов, поставленные в 11-м пятилетнем плане социально-экономического развития /2006-2010 гг./, сообщил сегодня здесь заместитель председателя Государственного комитета по делам развития и реформ КНР Се Чжэньхуа, заявив о том, что потребуется немало упорных усилий для сокращения углеродоемкости ВВП на 40-45 процентов к 2020 год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огласно 11-му пятилетнему плану социально-экономического развития /2006-2010 гг./, разработанному в 2006 году, Китай планирует к концу 2010 года сократить энергозатраты на единицу ВВП на 20 процентов по сравнению с 2005 годом. За первые четыре года его реализации в стране были закрыты малые ТЭС общей мощностью 60 млн кВт, отсталые производства по выплавке железа общей производительностью 87,12 млн тонн, стали - 60,38 млн тонн и цемента - 214 млн тонн.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тай планирует в этом году закрыть малые ТЭС общей мощностью 10 млн кВт, отсталые производства по выплавке железа совокупной производственной мощ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5 млн тонн, стали - 6 млн тонн и цемента - 50 млн тонн. К данному моменту уже выполнена задача по закрытию малых ТЭС общей мощностью 10 млн кВ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первые четыре года выполнения плана 11-й пятилетки из центрального бюджета было выделено 128,5 млрд юаней на эти нужды. В этом году на данные цели будет израсходовано еще 83,3 млрд юаней. -0-</w:t>
      </w:r>
    </w:p>
    <w:p>
      <w:pPr>
        <w:pStyle w:val="Heading1"/>
        <w:rPr/>
      </w:pPr>
      <w:bookmarkStart w:id="63" w:name="_&quot;Ни_больше_ни_меньше_чем_революция&quot;"/>
      <w:bookmarkStart w:id="64" w:name="toc1"/>
      <w:bookmarkEnd w:id="63"/>
      <w:bookmarkEnd w:id="64"/>
      <w:r>
        <w:rPr/>
        <w:t>"Ни больше ни меньше чем револю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ШПАКОВ, Берлин   </w:t>
      </w:r>
    </w:p>
    <w:p>
      <w:pPr>
        <w:pStyle w:val="Normal"/>
        <w:widowControl w:val="false"/>
        <w:autoSpaceDE w:val="false"/>
        <w:rPr>
          <w:rFonts w:ascii="Arial" w:hAnsi="Arial" w:cs="Arial"/>
          <w:sz w:val="20"/>
          <w:szCs w:val="20"/>
        </w:rPr>
      </w:pPr>
      <w:r>
        <w:rPr>
          <w:rFonts w:cs="Arial" w:ascii="Arial" w:hAnsi="Arial"/>
          <w:sz w:val="20"/>
          <w:szCs w:val="20"/>
        </w:rPr>
        <w:t>364 слов</w:t>
      </w:r>
    </w:p>
    <w:p>
      <w:pPr>
        <w:pStyle w:val="Normal"/>
        <w:widowControl w:val="false"/>
        <w:autoSpaceDE w:val="false"/>
        <w:rPr>
          <w:rFonts w:ascii="Arial" w:hAnsi="Arial" w:cs="Arial"/>
          <w:sz w:val="20"/>
          <w:szCs w:val="20"/>
        </w:rPr>
      </w:pPr>
      <w:r>
        <w:rPr>
          <w:rFonts w:cs="Arial" w:ascii="Arial" w:hAnsi="Arial"/>
          <w:sz w:val="20"/>
          <w:szCs w:val="20"/>
        </w:rPr>
        <w:t>29 сентября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17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рманский кабинет министров вчера окончательно утвердил долгосрочную энергетическую концепцию. Таким образом, полностью перечеркнуты планы прежнего правительства социал-демократов и "зеленых" во главе с канцлером Герхардом Шредером о постепенном отказе от атомной энергетики к 2022 году. "Это ни больше ни меньше чем революция в сфере энергоснабжения", - заявила канцлер Ангела Меркель, комментируя решение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у кабинета поддержал министр окружающей среды Норберт Реттген: "Считаю это самой амбициозной энергополитической программой, которая когда-либо была в Германии, - это сенсационно". Документ вчера же был отправлен законодателям - в бундестаг. Революционная энергетическая концепция предусматривает, что к 2050 году Германия на 80% будет обеспечена энергией за счет возобновляемых источников, в первую очередь ветра и солнца (см. "Время новостей" от 7 сен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стичь этой цели правительство собирается, используя "жесточайшее </w:t>
      </w:r>
      <w:r>
        <w:rPr>
          <w:rFonts w:cs="Arial" w:ascii="Arial" w:hAnsi="Arial"/>
          <w:b/>
          <w:bCs/>
          <w:sz w:val="20"/>
          <w:szCs w:val="20"/>
        </w:rPr>
        <w:t>энергосбережение</w:t>
      </w:r>
      <w:r>
        <w:rPr>
          <w:rFonts w:cs="Arial" w:ascii="Arial" w:hAnsi="Arial"/>
          <w:sz w:val="20"/>
          <w:szCs w:val="20"/>
        </w:rPr>
        <w:t>", в частности, за счет усиления теплоизоляции зданий. Сегодня 40% произведенной энергии в Германии расходуется на обогрев зданий и сооружений. В разработке возобновляемых источников энергии правительство делает ставку на строительство ветропарков в Северном и Балтийском морях. Для того чтобы довести мощность выработки офшорных ветровых установок к 2030 году до 25 ГВт, предусмотрены инвестиции около 75 млрд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намерено провести реформы и в строительном законодательстве. В целом же глава кабинета пообещала создать для Германии "самую эффективную и экологичную систему энергоснабжения". Движущей силой становления энергетики будущего, основанной на возобновляемых источниках, в ближайшие десятилетия станет атом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новым планам, ныне действующие в Германии 17 АЭС должны проработать в среднем на 12 лет дольше, чем планировали "красно-зеленые". Так, срок эксплуатации энергоблоков, запущенных до 1980 года, увеличится на восемь лет, а всех остальных - на 14. Теоретически последний атомный энергореактор будет отключен не ранее 2036 года. Однако если какая-либо АЭС будет выведена из эксплуатации ранее, чем предусмотрено, то неизрасходованные ресурсы выработки электричества перейдут на более новые реак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енная коалиция считает необходимым продлить срок эксплуатации АЭС для поддержания стабильности цен на электроэнергию в период перехода на возобновляемые источники энергии. Барьер на пути принятого вчера документа может возникнуть лишь в верхней палате парламента - бундесрате, где партии правящей коалиции не располагают большинством. Правда, канцлер Меркель заявила, что правительство в данном случае не видит необходимости в согласии бундесрата. В ответ оппозиция в лице СДПГ и "зеленых" пообещала направить жалобу в конституционный суд.</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3</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9:00Z</dcterms:created>
  <dc:creator> </dc:creator>
  <dc:description/>
  <dc:language>en-US</dc:language>
  <cp:lastModifiedBy>Julia</cp:lastModifiedBy>
  <dcterms:modified xsi:type="dcterms:W3CDTF">2010-10-08T07:39:00Z</dcterms:modified>
  <cp:revision>2</cp:revision>
  <dc:subject/>
  <dc:title> </dc:title>
</cp:coreProperties>
</file>