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6 по 12 ма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2 ма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color w:val="000080"/>
                <w:lang w:val="en-US"/>
              </w:rPr>
            </w:pPr>
            <w:r>
              <w:rPr>
                <w:rFonts w:cs="Arial" w:ascii="Arial" w:hAnsi="Arial"/>
                <w:color w:val="000080"/>
                <w:lang w:val="en-US"/>
              </w:rPr>
            </w:r>
          </w:p>
          <w:p>
            <w:pPr>
              <w:pStyle w:val="Normal"/>
              <w:rPr/>
            </w:pPr>
            <w:bookmarkStart w:id="0" w:name="Программыэнергоэффективностивроссийскихр"/>
            <w:bookmarkEnd w:id="0"/>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осжилинспекция_будет_следить_за_эн">
              <w:r>
                <w:rPr>
                  <w:rStyle w:val="InternetLink"/>
                  <w:rFonts w:cs="Arial" w:ascii="Arial" w:hAnsi="Arial"/>
                  <w:sz w:val="18"/>
                  <w:szCs w:val="18"/>
                </w:rPr>
                <w:t>Мосжилинспекция будет следить за энергоэффективностью жилых домов в Москве.</w:t>
              </w:r>
              <w:r>
                <w:rPr>
                  <w:rStyle w:val="InternetLink"/>
                  <w:rFonts w:cs="Arial" w:ascii="Arial" w:hAnsi="Arial"/>
                </w:rPr>
                <w:t xml:space="preserve"> </w:t>
              </w:r>
            </w:hyperlink>
          </w:p>
          <w:p>
            <w:pPr>
              <w:pStyle w:val="Normal"/>
              <w:rPr/>
            </w:pPr>
            <w:hyperlink w:anchor="_Мосжилинспекция_будет_следить_за_эн">
              <w:r>
                <w:rPr>
                  <w:rFonts w:cs="Arial" w:ascii="Arial" w:hAnsi="Arial"/>
                  <w:color w:val="999999"/>
                  <w:sz w:val="16"/>
                  <w:szCs w:val="16"/>
                </w:rPr>
                <w:t>РИА Новости, 6 мая 2010, 1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6 мая - РИА Новости. Власти Москвы уточнили полномочия государственной жилищной инспекции города (Мосжилинспекция) по осуществлению контроля за энергетической эффективностью в жилых домах столицы, сообщил РИА Новости в четверг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может_выделить_Вологде_0,5_млр">
              <w:r>
                <w:rPr>
                  <w:rStyle w:val="InternetLink"/>
                  <w:rFonts w:cs="Arial" w:ascii="Arial" w:hAnsi="Arial"/>
                  <w:sz w:val="18"/>
                  <w:szCs w:val="18"/>
                </w:rPr>
                <w:t>ЕБРР может выделить Вологде 0,5 млрд на реконструкцию теплосетей.</w:t>
              </w:r>
              <w:r>
                <w:rPr>
                  <w:rStyle w:val="InternetLink"/>
                  <w:rFonts w:cs="Arial" w:ascii="Arial" w:hAnsi="Arial"/>
                </w:rPr>
                <w:t xml:space="preserve"> </w:t>
              </w:r>
            </w:hyperlink>
          </w:p>
          <w:p>
            <w:pPr>
              <w:pStyle w:val="Normal"/>
              <w:rPr/>
            </w:pPr>
            <w:hyperlink w:anchor="_ЕБРР_может_выделить_Вологде_0,5_млр">
              <w:r>
                <w:rPr>
                  <w:rFonts w:cs="Arial" w:ascii="Arial" w:hAnsi="Arial"/>
                  <w:color w:val="999999"/>
                  <w:sz w:val="16"/>
                  <w:szCs w:val="16"/>
                </w:rPr>
                <w:t>РИА Новости, 6 мая 2010, 1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6 мая - РИА Новости. Европейский банк реконструкции и развития (ЕБРР) рассматривает возможность предоставления вологодскому муниципальному предприятию МУП "Вологдагортеплосеть" кредита в размере до 500 миллионов рублей на замену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годня_в_администрации_области_уча">
              <w:r>
                <w:rPr>
                  <w:rStyle w:val="InternetLink"/>
                  <w:rFonts w:cs="Arial" w:ascii="Arial" w:hAnsi="Arial"/>
                  <w:sz w:val="18"/>
                  <w:szCs w:val="18"/>
                </w:rPr>
                <w:t>Сегодня в администрации области участники регионального совещания обсудили проблемы повышения энергетической эффективности экономики Кузбасса.</w:t>
              </w:r>
              <w:r>
                <w:rPr>
                  <w:rStyle w:val="InternetLink"/>
                  <w:rFonts w:cs="Arial" w:ascii="Arial" w:hAnsi="Arial"/>
                </w:rPr>
                <w:t xml:space="preserve"> </w:t>
              </w:r>
            </w:hyperlink>
          </w:p>
          <w:p>
            <w:pPr>
              <w:pStyle w:val="Normal"/>
              <w:rPr/>
            </w:pPr>
            <w:hyperlink w:anchor="_Сегодня_в_администрации_области_уча">
              <w:r>
                <w:rPr>
                  <w:rFonts w:cs="Arial" w:ascii="Arial" w:hAnsi="Arial"/>
                  <w:color w:val="999999"/>
                  <w:sz w:val="16"/>
                  <w:szCs w:val="16"/>
                </w:rPr>
                <w:t>Кузнецкий тракт, 6 мая 2010, 15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мероприятии участвовали заместитель губернатора Андрей Малахов, представители Кузбасского центра энергосбережения, Южно-Сибирского управления Ростехнадзора, энергетических предприятий, территор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мечен_комплекс_мер_по_энергосбере">
              <w:r>
                <w:rPr>
                  <w:rStyle w:val="InternetLink"/>
                  <w:rFonts w:cs="Arial" w:ascii="Arial" w:hAnsi="Arial"/>
                  <w:sz w:val="18"/>
                  <w:szCs w:val="18"/>
                </w:rPr>
                <w:t>Намечен комплекс мер по энергосбережению Кузбасса</w:t>
              </w:r>
              <w:r>
                <w:rPr>
                  <w:rStyle w:val="InternetLink"/>
                  <w:rFonts w:cs="Arial" w:ascii="Arial" w:hAnsi="Arial"/>
                </w:rPr>
                <w:t xml:space="preserve"> </w:t>
              </w:r>
            </w:hyperlink>
          </w:p>
          <w:p>
            <w:pPr>
              <w:pStyle w:val="Normal"/>
              <w:rPr/>
            </w:pPr>
            <w:hyperlink w:anchor="_Намечен_комплекс_мер_по_энергосбере">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6 мая 2010, 16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лекс мероприятий необходимых для изменения качественных показателей транспорта электрической энергии обсуждался на встрече губернатора Кемеровской области Амана Тулеева и генерального директора "МРСК Сибири" Александра Антропенк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путат_предложил_заменить_старые_л">
              <w:r>
                <w:rPr>
                  <w:rStyle w:val="InternetLink"/>
                  <w:rFonts w:cs="Arial" w:ascii="Arial" w:hAnsi="Arial"/>
                  <w:sz w:val="18"/>
                  <w:szCs w:val="18"/>
                </w:rPr>
                <w:t>Депутат предложил заменить старые лампочки на энергосберегающие – новгородские ветераны согласились</w:t>
              </w:r>
              <w:r>
                <w:rPr>
                  <w:rStyle w:val="InternetLink"/>
                  <w:rFonts w:cs="Arial" w:ascii="Arial" w:hAnsi="Arial"/>
                </w:rPr>
                <w:t xml:space="preserve"> </w:t>
              </w:r>
            </w:hyperlink>
          </w:p>
          <w:p>
            <w:pPr>
              <w:pStyle w:val="Normal"/>
              <w:rPr/>
            </w:pPr>
            <w:hyperlink w:anchor="_Депутат_предложил_заменить_старые_л">
              <w:r>
                <w:rPr>
                  <w:rFonts w:cs="Arial" w:ascii="Arial" w:hAnsi="Arial"/>
                  <w:color w:val="999999"/>
                  <w:sz w:val="16"/>
                  <w:szCs w:val="16"/>
                </w:rPr>
                <w:t>Великий Новгород, 6 мая 2010, 1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городским ветеранам сегодня заменили старые лампочки на новые энергосберегающие в рамках акции, посвящённой Дню Победы. Лампы заменили в квартирах десяти ветеранов 10–го избирательного округа Великого Новгорода. Организатором мероприят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_республики_есть_план_действий_по_">
              <w:r>
                <w:rPr>
                  <w:rStyle w:val="InternetLink"/>
                  <w:rFonts w:cs="Arial" w:ascii="Arial" w:hAnsi="Arial"/>
                  <w:sz w:val="18"/>
                  <w:szCs w:val="18"/>
                </w:rPr>
                <w:t>У республики есть план действий по энергосбережению</w:t>
              </w:r>
              <w:r>
                <w:rPr>
                  <w:rStyle w:val="InternetLink"/>
                  <w:rFonts w:cs="Arial" w:ascii="Arial" w:hAnsi="Arial"/>
                </w:rPr>
                <w:t xml:space="preserve"> </w:t>
              </w:r>
            </w:hyperlink>
          </w:p>
          <w:p>
            <w:pPr>
              <w:pStyle w:val="Normal"/>
              <w:rPr/>
            </w:pPr>
            <w:hyperlink w:anchor="_У_республики_есть_план_действий_по_">
              <w:r>
                <w:rPr>
                  <w:rFonts w:cs="Arial" w:ascii="Arial" w:hAnsi="Arial"/>
                  <w:color w:val="999999"/>
                  <w:sz w:val="16"/>
                  <w:szCs w:val="16"/>
                </w:rPr>
                <w:t>Якутское-Саха, 6 мая 2010, 3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КУТСК. О необходимости энергосбережения и повышения энергетической эффективности говорят давно. Но заниматься очень нужной работой теперь будут серьезно и основательн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рнаул._С_начала_года_на_улицах_ус">
              <w:r>
                <w:rPr>
                  <w:rStyle w:val="InternetLink"/>
                  <w:rFonts w:cs="Arial" w:ascii="Arial" w:hAnsi="Arial"/>
                  <w:sz w:val="18"/>
                  <w:szCs w:val="18"/>
                </w:rPr>
                <w:t>Барнаул. С начала года на улицах установлено около 400 энергоэкономичных светильников</w:t>
              </w:r>
              <w:r>
                <w:rPr>
                  <w:rStyle w:val="InternetLink"/>
                  <w:rFonts w:cs="Arial" w:ascii="Arial" w:hAnsi="Arial"/>
                </w:rPr>
                <w:t xml:space="preserve"> </w:t>
              </w:r>
            </w:hyperlink>
          </w:p>
          <w:p>
            <w:pPr>
              <w:pStyle w:val="Normal"/>
              <w:rPr/>
            </w:pPr>
            <w:hyperlink w:anchor="_Барнаул._С_начала_года_на_улицах_ус">
              <w:r>
                <w:rPr>
                  <w:rFonts w:cs="Arial" w:ascii="Arial" w:hAnsi="Arial"/>
                  <w:color w:val="999999"/>
                  <w:sz w:val="16"/>
                  <w:szCs w:val="16"/>
                </w:rPr>
                <w:t>Ассоциация сибирских и дальневосточных городов, 6 мая 2010, 88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Барнаулгорсветом» с начала года заменено более 2 тыс. 890 ламп уличного освещения. В 382 светильниках произведена замена ламп накаливания на энергосберегающие.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Барнаул._Новая_система_энергосбереж">
              <w:r>
                <w:rPr>
                  <w:rStyle w:val="InternetLink"/>
                  <w:rFonts w:cs="Arial" w:ascii="Arial" w:hAnsi="Arial"/>
                  <w:sz w:val="18"/>
                  <w:szCs w:val="18"/>
                </w:rPr>
                <w:t>Барнаул. Новая система энергосбережения позволит экономить муниципальным учреждениям от 30 до 60% бюджетных средств</w:t>
              </w:r>
              <w:r>
                <w:rPr>
                  <w:rStyle w:val="InternetLink"/>
                  <w:rFonts w:cs="Arial" w:ascii="Arial" w:hAnsi="Arial"/>
                </w:rPr>
                <w:t xml:space="preserve"> </w:t>
              </w:r>
            </w:hyperlink>
          </w:p>
          <w:p>
            <w:pPr>
              <w:pStyle w:val="Normal"/>
              <w:rPr/>
            </w:pPr>
            <w:hyperlink w:anchor="_Барнаул._Новая_система_энергосбереж">
              <w:r>
                <w:rPr>
                  <w:rFonts w:cs="Arial" w:ascii="Arial" w:hAnsi="Arial"/>
                  <w:color w:val="999999"/>
                  <w:sz w:val="16"/>
                  <w:szCs w:val="16"/>
                </w:rPr>
                <w:t>Ассоциация сибирских и дальневосточных городов, 7 мая 2010, 3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илотный проект по экономии энергоресурсов реализуется в барнаульских школах №№ 80, 126 и 42. В последней проект в действии сегодня был продемонстрирован главе города Владимиру Колганову, главам районных администраций, председателя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овосибирских_школах_для_повышени">
              <w:r>
                <w:rPr>
                  <w:rStyle w:val="InternetLink"/>
                  <w:rFonts w:cs="Arial" w:ascii="Arial" w:hAnsi="Arial"/>
                  <w:sz w:val="18"/>
                  <w:szCs w:val="18"/>
                </w:rPr>
                <w:t>В новосибирских школах для повышения энергоэффективности заменят старые окна</w:t>
              </w:r>
              <w:r>
                <w:rPr>
                  <w:rStyle w:val="InternetLink"/>
                  <w:rFonts w:cs="Arial" w:ascii="Arial" w:hAnsi="Arial"/>
                </w:rPr>
                <w:t xml:space="preserve"> </w:t>
              </w:r>
            </w:hyperlink>
          </w:p>
          <w:p>
            <w:pPr>
              <w:pStyle w:val="Normal"/>
              <w:rPr/>
            </w:pPr>
            <w:hyperlink w:anchor="_В_новосибирских_школах_для_повышени">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7 мая 2010, 27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меститель председателя правительства - министр строительства и жилищно-коммунального хозяйства Новосибирской области Владимир Анисимов провел селекторное совещание с главами муниципальных районов по подготовке программы массовой заме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ент_РФ._Дмитрий_Медведев_веле">
              <w:r>
                <w:rPr>
                  <w:rStyle w:val="InternetLink"/>
                  <w:rFonts w:cs="Arial" w:ascii="Arial" w:hAnsi="Arial"/>
                  <w:sz w:val="18"/>
                  <w:szCs w:val="18"/>
                </w:rPr>
                <w:t>Президент РФ. Дмитрий Медведев велел экономить</w:t>
              </w:r>
              <w:r>
                <w:rPr>
                  <w:rStyle w:val="InternetLink"/>
                  <w:rFonts w:cs="Arial" w:ascii="Arial" w:hAnsi="Arial"/>
                </w:rPr>
                <w:t xml:space="preserve"> </w:t>
              </w:r>
            </w:hyperlink>
          </w:p>
          <w:p>
            <w:pPr>
              <w:pStyle w:val="Normal"/>
              <w:rPr/>
            </w:pPr>
            <w:hyperlink w:anchor="_Президент_РФ._Дмитрий_Медведев_веле">
              <w:r>
                <w:rPr>
                  <w:rFonts w:cs="Arial" w:ascii="Arial" w:hAnsi="Arial"/>
                  <w:color w:val="999999"/>
                  <w:sz w:val="16"/>
                  <w:szCs w:val="16"/>
                </w:rPr>
                <w:t>Ассоциация сибирских и дальневосточных городов, 7 мая 2010, 14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По распоряжению Президента Российской Федерации Дмитрия Медведева, муниципалитеты должны разработать собственные программы по энергосбережению до 1 августа. </w:t>
            </w:r>
          </w:p>
          <w:p>
            <w:pPr>
              <w:pStyle w:val="Normal"/>
              <w:rPr>
                <w:rFonts w:ascii="Arial" w:hAnsi="Arial" w:cs="Arial"/>
              </w:rPr>
            </w:pPr>
            <w:r>
              <w:rPr>
                <w:rFonts w:cs="Arial" w:ascii="Arial" w:hAnsi="Arial"/>
              </w:rPr>
            </w:r>
          </w:p>
          <w:p>
            <w:pPr>
              <w:pStyle w:val="Normal"/>
              <w:rPr/>
            </w:pPr>
            <w:hyperlink w:anchor="_НА_ДОНУ_ПОЯВИТСЯ_домик_\«ЭКОНОМ-КЛАС">
              <w:r>
                <w:rPr>
                  <w:rStyle w:val="InternetLink"/>
                  <w:rFonts w:cs="Arial" w:ascii="Arial" w:hAnsi="Arial"/>
                  <w:sz w:val="18"/>
                  <w:szCs w:val="18"/>
                </w:rPr>
                <w:t>НА ДОНУ ПОЯВИТСЯ домик «ЭКОНОМ-КЛАССА»</w:t>
              </w:r>
              <w:r>
                <w:rPr>
                  <w:rStyle w:val="InternetLink"/>
                  <w:rFonts w:cs="Arial" w:ascii="Arial" w:hAnsi="Arial"/>
                </w:rPr>
                <w:t xml:space="preserve"> </w:t>
              </w:r>
            </w:hyperlink>
          </w:p>
          <w:p>
            <w:pPr>
              <w:pStyle w:val="Normal"/>
              <w:rPr/>
            </w:pPr>
            <w:hyperlink w:anchor="_НА_ДОНУ_ПОЯВИТСЯ_домик_\«ЭКОНОМ-КЛАС">
              <w:r>
                <w:rPr>
                  <w:rFonts w:cs="Arial" w:ascii="Arial" w:hAnsi="Arial"/>
                  <w:color w:val="999999"/>
                  <w:sz w:val="16"/>
                  <w:szCs w:val="16"/>
                </w:rPr>
                <w:t>Московский Комсомолец на Дону, 12 мая 2010, 13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нашей области вскоре появится экспериментальный двухквартирный дом, в котором будут использованы новые энергосберегающие технологии. </w:t>
            </w:r>
          </w:p>
          <w:p>
            <w:pPr>
              <w:pStyle w:val="Normal"/>
              <w:rPr>
                <w:rFonts w:ascii="Arial" w:hAnsi="Arial" w:cs="Arial"/>
              </w:rPr>
            </w:pPr>
            <w:r>
              <w:rPr>
                <w:rFonts w:cs="Arial" w:ascii="Arial" w:hAnsi="Arial"/>
              </w:rPr>
            </w:r>
          </w:p>
          <w:p>
            <w:pPr>
              <w:pStyle w:val="Normal"/>
              <w:rPr/>
            </w:pPr>
            <w:bookmarkStart w:id="1" w:name="Новостикомпаний_проектыипрограммыпоэнерг"/>
            <w:bookmarkEnd w:id="1"/>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Тюмени_появятся_новые_подстанции_">
              <w:r>
                <w:rPr>
                  <w:rStyle w:val="InternetLink"/>
                  <w:rFonts w:cs="Arial" w:ascii="Arial" w:hAnsi="Arial"/>
                  <w:sz w:val="18"/>
                  <w:szCs w:val="18"/>
                </w:rPr>
                <w:t>В Тюмени появятся новые подстанции и "умная сеть"</w:t>
              </w:r>
              <w:r>
                <w:rPr>
                  <w:rStyle w:val="InternetLink"/>
                  <w:rFonts w:cs="Arial" w:ascii="Arial" w:hAnsi="Arial"/>
                </w:rPr>
                <w:t xml:space="preserve"> </w:t>
              </w:r>
            </w:hyperlink>
          </w:p>
          <w:p>
            <w:pPr>
              <w:pStyle w:val="Normal"/>
              <w:rPr/>
            </w:pPr>
            <w:hyperlink w:anchor="_В_Тюмени_появятся_новые_подстанции_">
              <w:r>
                <w:rPr>
                  <w:rFonts w:cs="Arial" w:ascii="Arial" w:hAnsi="Arial"/>
                  <w:color w:val="999999"/>
                  <w:sz w:val="16"/>
                  <w:szCs w:val="16"/>
                </w:rPr>
                <w:t>Вслух.ру, 6 мая 2010, 6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ских распределительных сетях идет большая работа на перспективу. На сегодняшний день один из наиболее масштабных проектов - модернизация подстанции 110 кВ "Центральная". Сейчас мощности объекта задействованы практически полность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ТЗ_реализует_программу_энергосбере">
              <w:r>
                <w:rPr>
                  <w:rStyle w:val="InternetLink"/>
                  <w:rFonts w:cs="Arial" w:ascii="Arial" w:hAnsi="Arial"/>
                  <w:sz w:val="18"/>
                  <w:szCs w:val="18"/>
                </w:rPr>
                <w:t>ЧТЗ реализует программу энергосбережения</w:t>
              </w:r>
              <w:r>
                <w:rPr>
                  <w:rStyle w:val="InternetLink"/>
                  <w:rFonts w:cs="Arial" w:ascii="Arial" w:hAnsi="Arial"/>
                </w:rPr>
                <w:t xml:space="preserve"> </w:t>
              </w:r>
            </w:hyperlink>
          </w:p>
          <w:p>
            <w:pPr>
              <w:pStyle w:val="Normal"/>
              <w:rPr/>
            </w:pPr>
            <w:hyperlink w:anchor="_ЧТЗ_реализует_программу_энергосбере">
              <w:r>
                <w:rPr>
                  <w:rFonts w:cs="Arial" w:ascii="Arial" w:hAnsi="Arial"/>
                  <w:color w:val="999999"/>
                  <w:sz w:val="16"/>
                  <w:szCs w:val="16"/>
                </w:rPr>
                <w:t>Урал-пресс-информ, 6 мая 2010, 1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6 мая 2010 09:56, Дмитрий Зобков. На Челябинском тракторном заводе начата реализация комплексной программы энергосбережения на период до 2012 года.Как сообщили агентству "Урал-пресс-информ" в управлении информации и обществен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ЭС-Холдинг_проводит_для_воркутинск">
              <w:r>
                <w:rPr>
                  <w:rStyle w:val="InternetLink"/>
                  <w:rFonts w:cs="Arial" w:ascii="Arial" w:hAnsi="Arial"/>
                  <w:sz w:val="18"/>
                  <w:szCs w:val="18"/>
                </w:rPr>
                <w:t>КЭС-Холдинг проводит для воркутинских школьников уроки энергоэффективности</w:t>
              </w:r>
              <w:r>
                <w:rPr>
                  <w:rStyle w:val="InternetLink"/>
                  <w:rFonts w:cs="Arial" w:ascii="Arial" w:hAnsi="Arial"/>
                </w:rPr>
                <w:t xml:space="preserve"> </w:t>
              </w:r>
            </w:hyperlink>
          </w:p>
          <w:p>
            <w:pPr>
              <w:pStyle w:val="Normal"/>
              <w:rPr/>
            </w:pPr>
            <w:hyperlink w:anchor="_КЭС-Холдинг_проводит_для_воркутинск">
              <w:r>
                <w:rPr>
                  <w:rFonts w:cs="Arial" w:ascii="Arial" w:hAnsi="Arial"/>
                  <w:color w:val="999999"/>
                  <w:sz w:val="16"/>
                  <w:szCs w:val="16"/>
                </w:rPr>
                <w:t>Комиинформ, 11 мая 2010, 720 слов , (Русский)</w:t>
              </w:r>
            </w:hyperlink>
            <w:r>
              <w:rPr>
                <w:rFonts w:cs="Arial" w:ascii="Arial" w:hAnsi="Arial"/>
              </w:rPr>
              <w:t xml:space="preserve"> </w:t>
            </w:r>
          </w:p>
          <w:p>
            <w:pPr>
              <w:pStyle w:val="Normal"/>
              <w:rPr/>
            </w:pPr>
            <w:r>
              <w:rPr>
                <w:rFonts w:cs="Arial" w:ascii="Arial" w:hAnsi="Arial"/>
                <w:color w:val="666666"/>
                <w:sz w:val="18"/>
                <w:szCs w:val="18"/>
              </w:rPr>
              <w:t>КЭС-Холдинг проводит для воркутинских школьников уроки энергоэффективности 11 мая 2010 года, 09:46 | Воркута Необычные уроки энергоэффективности стартовали на днях в школах Воркуты в рамках проекта "Энергоэффективный город". До наступл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СИБУР" создает систему энергоменеджмента, пилотное предприятие - "Тобольск-Нефтехим"</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6:59, 12 мая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2 мая. /ПРАЙМ-ТАСС/. "СИБУР" приступил к созданию на ООО "Тобольск-Нефтехим" /Тюменская обл/ системы энергетического менеджмента, говорится в сообщении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Технологии"/>
            <w:bookmarkEnd w:id="2"/>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акой_дом_нам_нано!">
              <w:r>
                <w:rPr>
                  <w:rStyle w:val="InternetLink"/>
                  <w:rFonts w:cs="Arial" w:ascii="Arial" w:hAnsi="Arial"/>
                  <w:sz w:val="18"/>
                  <w:szCs w:val="18"/>
                </w:rPr>
                <w:t>Такой дом нам нано!</w:t>
              </w:r>
              <w:r>
                <w:rPr>
                  <w:rStyle w:val="InternetLink"/>
                  <w:rFonts w:cs="Arial" w:ascii="Arial" w:hAnsi="Arial"/>
                </w:rPr>
                <w:t xml:space="preserve"> </w:t>
              </w:r>
            </w:hyperlink>
          </w:p>
          <w:p>
            <w:pPr>
              <w:pStyle w:val="Normal"/>
              <w:rPr/>
            </w:pPr>
            <w:hyperlink w:anchor="_Такой_дом_нам_нано!">
              <w:r>
                <w:rPr>
                  <w:rFonts w:cs="Arial" w:ascii="Arial" w:hAnsi="Arial"/>
                  <w:color w:val="999999"/>
                  <w:sz w:val="16"/>
                  <w:szCs w:val="16"/>
                </w:rPr>
                <w:t>Московский Комсомолец, 11 мая 2010, 8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жно ли сэкономить, используя энергию стихий? Дом, который даже при морозе минус 20 почти не остывает, подпитываясь теплом земли, солнца и человеческих тел, - не фантастика. В такие энергоэффективные жилища предлагают переселиться авторы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Выставки_конференции_семинары"/>
            <w:bookmarkStart w:id="4" w:name="Альтернативнаяэнергетика"/>
            <w:bookmarkEnd w:id="3"/>
            <w:bookmarkEnd w:id="4"/>
            <w:r>
              <w:rPr>
                <w:rFonts w:cs="Arial" w:ascii="Arial" w:hAnsi="Arial"/>
                <w:b/>
                <w:bCs/>
                <w:color w:val="000080"/>
              </w:rPr>
              <w:t>Выставки, конференции, семинары</w:t>
            </w:r>
          </w:p>
          <w:p>
            <w:pPr>
              <w:pStyle w:val="Normal"/>
              <w:rPr>
                <w:rFonts w:ascii="Arial" w:hAnsi="Arial" w:cs="Arial"/>
                <w:color w:val="000080"/>
              </w:rPr>
            </w:pPr>
            <w:r>
              <w:rPr>
                <w:rFonts w:cs="Arial" w:ascii="Arial" w:hAnsi="Arial"/>
                <w:color w:val="000080"/>
              </w:rPr>
            </w:r>
          </w:p>
          <w:p>
            <w:pPr>
              <w:pStyle w:val="Normal"/>
              <w:rPr/>
            </w:pPr>
            <w:hyperlink w:anchor="_Проблемы_и_новации_развития_энергет">
              <w:r>
                <w:rPr>
                  <w:rStyle w:val="InternetLink"/>
                  <w:rFonts w:cs="Arial" w:ascii="Arial" w:hAnsi="Arial"/>
                  <w:sz w:val="18"/>
                  <w:szCs w:val="18"/>
                </w:rPr>
                <w:t>Проблемы и новации развития энергетики отражены на выставке "Энергетика и электротехника-2010" в Петербурге</w:t>
              </w:r>
              <w:r>
                <w:rPr>
                  <w:rStyle w:val="InternetLink"/>
                  <w:rFonts w:cs="Arial" w:ascii="Arial" w:hAnsi="Arial"/>
                </w:rPr>
                <w:t xml:space="preserve"> </w:t>
              </w:r>
            </w:hyperlink>
          </w:p>
          <w:p>
            <w:pPr>
              <w:pStyle w:val="Normal"/>
              <w:rPr/>
            </w:pPr>
            <w:hyperlink w:anchor="_Проблемы_и_новации_развития_энергет">
              <w:r>
                <w:rPr>
                  <w:rFonts w:cs="Arial" w:ascii="Arial" w:hAnsi="Arial"/>
                  <w:color w:val="999999"/>
                  <w:sz w:val="16"/>
                  <w:szCs w:val="16"/>
                </w:rPr>
                <w:t>ИТАР ТАСС, 11 ма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11 мая./Корр. ИТАР-ТАСС Николай Кондратенко/. Проблемы и новации развития энергетического сектора экономики отражены на открывающейся сегодня в Петербурге международной выставке "Энергетика и электротехника-2010".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эффективный город": форум-выставка откроется в Тюмен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11 мая 2010, 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ждународный форум-выставка "Энергоэффективный город" состоится 28-29 мая в городе Тюмени. Форум-выставка посвящен перспективам повышения эффективности потребления энергетических ресурсов в российских городах, в том числе проектам,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5" w:name="Аналитика_опросы_исследования"/>
            <w:bookmarkEnd w:id="5"/>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УССКИЙ_БИЗНЕС_ЭНЕРГОЭФФЕКТИВНОСТЬ_">
              <w:r>
                <w:rPr>
                  <w:rStyle w:val="InternetLink"/>
                  <w:rFonts w:cs="Arial" w:ascii="Arial" w:hAnsi="Arial"/>
                  <w:sz w:val="18"/>
                  <w:szCs w:val="18"/>
                </w:rPr>
                <w:t>РУССКИЙ БИЗНЕС ЭНЕРГОЭФФЕКТИВНОСТЬ В ЖКХ - Открыто на учет</w:t>
              </w:r>
              <w:r>
                <w:rPr>
                  <w:rStyle w:val="InternetLink"/>
                  <w:rFonts w:cs="Arial" w:ascii="Arial" w:hAnsi="Arial"/>
                </w:rPr>
                <w:t xml:space="preserve"> </w:t>
              </w:r>
            </w:hyperlink>
          </w:p>
          <w:p>
            <w:pPr>
              <w:pStyle w:val="Normal"/>
              <w:rPr/>
            </w:pPr>
            <w:hyperlink w:anchor="_РУССКИЙ_БИЗНЕС_ЭНЕРГОЭФФЕКТИВНОСТЬ_">
              <w:r>
                <w:rPr>
                  <w:rFonts w:cs="Arial" w:ascii="Arial" w:hAnsi="Arial"/>
                  <w:color w:val="999999"/>
                  <w:sz w:val="16"/>
                  <w:szCs w:val="16"/>
                </w:rPr>
                <w:t>Эксперт, 10 мая 2010, 13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22-23 Чтобы в ЖКХ можно было реализовать проекты энергосбережения, необходимо повсеместное внедрение автоматизированных систем учета коммунальных ресурсов. Но у собственников жилья и управляющих компаний нет на это ни желания, н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6" w:name="ЭнергоэффективностьвстранахСНГ"/>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целях_повышения_энергоэффективнос">
              <w:r>
                <w:rPr>
                  <w:rStyle w:val="InternetLink"/>
                  <w:rFonts w:cs="Arial" w:ascii="Arial" w:hAnsi="Arial"/>
                  <w:sz w:val="18"/>
                  <w:szCs w:val="18"/>
                </w:rPr>
                <w:t>В целях повышения энергоэффективности</w:t>
              </w:r>
              <w:r>
                <w:rPr>
                  <w:rStyle w:val="InternetLink"/>
                  <w:rFonts w:cs="Arial" w:ascii="Arial" w:hAnsi="Arial"/>
                </w:rPr>
                <w:t xml:space="preserve"> </w:t>
              </w:r>
            </w:hyperlink>
          </w:p>
          <w:p>
            <w:pPr>
              <w:pStyle w:val="Normal"/>
              <w:rPr/>
            </w:pPr>
            <w:hyperlink w:anchor="_В_целях_повышения_энергоэффективнос">
              <w:r>
                <w:rPr>
                  <w:rFonts w:cs="Arial" w:ascii="Arial" w:hAnsi="Arial"/>
                  <w:color w:val="999999"/>
                  <w:sz w:val="16"/>
                  <w:szCs w:val="16"/>
                </w:rPr>
                <w:t>Бизнес-вестник Востока (БВВ), 6 мая 2010, 2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 мая Президент Азиатского банка развития (АБР) Харухико Курода подписал заемное соглашение на сумму $350 млн. в целях повышения энергоэффективности в Узбекистане посредством строительства новых парогазовых установок.</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намерен_выделить_\">
              <w:r>
                <w:rPr>
                  <w:rStyle w:val="InternetLink"/>
                  <w:rFonts w:cs="Arial" w:ascii="Arial" w:hAnsi="Arial"/>
                  <w:sz w:val="18"/>
                  <w:szCs w:val="18"/>
                </w:rPr>
                <w:t>ЕБРР намерен выделить "Астарте" кредит на $10 млн</w:t>
              </w:r>
              <w:r>
                <w:rPr>
                  <w:rStyle w:val="InternetLink"/>
                  <w:rFonts w:cs="Arial" w:ascii="Arial" w:hAnsi="Arial"/>
                </w:rPr>
                <w:t xml:space="preserve"> </w:t>
              </w:r>
            </w:hyperlink>
          </w:p>
          <w:p>
            <w:pPr>
              <w:pStyle w:val="Normal"/>
              <w:rPr/>
            </w:pPr>
            <w:hyperlink w:anchor="_ЕБРР_намерен_выделить_\">
              <w:r>
                <w:rPr>
                  <w:rFonts w:cs="Arial" w:ascii="Arial" w:hAnsi="Arial"/>
                  <w:color w:val="999999"/>
                  <w:sz w:val="16"/>
                  <w:szCs w:val="16"/>
                </w:rPr>
                <w:t>Украинские Новости, 6 мая 2010, 19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Европейский банк реконструкции и развития намерен выделить одному из крупнейших производителей сахара в Украине агропромышленному холдингу "Астарта" (Киев) кредит на 10 млн. доллар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БРР_профинансирует_энергоэффективн">
              <w:r>
                <w:rPr>
                  <w:rStyle w:val="InternetLink"/>
                  <w:rFonts w:cs="Arial" w:ascii="Arial" w:hAnsi="Arial"/>
                  <w:sz w:val="18"/>
                  <w:szCs w:val="18"/>
                </w:rPr>
                <w:t>ЕБРР профинансирует энергоэффективность</w:t>
              </w:r>
              <w:r>
                <w:rPr>
                  <w:rStyle w:val="InternetLink"/>
                  <w:rFonts w:cs="Arial" w:ascii="Arial" w:hAnsi="Arial"/>
                </w:rPr>
                <w:t xml:space="preserve"> </w:t>
              </w:r>
            </w:hyperlink>
          </w:p>
          <w:p>
            <w:pPr>
              <w:pStyle w:val="Normal"/>
              <w:rPr/>
            </w:pPr>
            <w:hyperlink w:anchor="_ЕБРР_профинансирует_энергоэффективн">
              <w:r>
                <w:rPr>
                  <w:rFonts w:cs="Arial" w:ascii="Arial" w:hAnsi="Arial"/>
                  <w:color w:val="999999"/>
                  <w:sz w:val="16"/>
                  <w:szCs w:val="16"/>
                </w:rPr>
                <w:t>Деловая столица, 10 мая 2010, 1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вропейский банк реконструкции и развития намерен предоставить в этом году украинским предприятиям — производителям энергии из возобновляемых источников кредиты на сумму 50 млн евро в рамках программы прямого финансирования проект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ммунальщикам_дадут_на_энергосбере">
              <w:r>
                <w:rPr>
                  <w:rStyle w:val="InternetLink"/>
                  <w:rFonts w:cs="Arial" w:ascii="Arial" w:hAnsi="Arial"/>
                  <w:sz w:val="18"/>
                  <w:szCs w:val="18"/>
                </w:rPr>
                <w:t>Коммунальщикам дадут на энергосбережение</w:t>
              </w:r>
              <w:r>
                <w:rPr>
                  <w:rStyle w:val="InternetLink"/>
                  <w:rFonts w:cs="Arial" w:ascii="Arial" w:hAnsi="Arial"/>
                </w:rPr>
                <w:t xml:space="preserve"> </w:t>
              </w:r>
            </w:hyperlink>
          </w:p>
          <w:p>
            <w:pPr>
              <w:pStyle w:val="Normal"/>
              <w:rPr/>
            </w:pPr>
            <w:hyperlink w:anchor="_Коммунальщикам_дадут_на_энергосбере">
              <w:r>
                <w:rPr>
                  <w:rFonts w:cs="Arial" w:ascii="Arial" w:hAnsi="Arial"/>
                  <w:color w:val="999999"/>
                  <w:sz w:val="16"/>
                  <w:szCs w:val="16"/>
                </w:rPr>
                <w:t>Деловая столица, 10 мая 2010, 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этом году наша страна может получить грант от Фонда энергоэффективности (создан по инициативе правительства Швеции) на модернизацию отопления, водоснабжения и канализационных систем для поддержки энергосберегающих проектов в Украине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Фонд_по_энергоэффективности_может_п">
              <w:r>
                <w:rPr>
                  <w:rStyle w:val="InternetLink"/>
                  <w:rFonts w:cs="Arial" w:ascii="Arial" w:hAnsi="Arial"/>
                  <w:sz w:val="18"/>
                  <w:szCs w:val="18"/>
                </w:rPr>
                <w:t>Фонд по энергоэффективности может появиться в Белоруссии - ВБ.</w:t>
              </w:r>
              <w:r>
                <w:rPr>
                  <w:rStyle w:val="InternetLink"/>
                  <w:rFonts w:cs="Arial" w:ascii="Arial" w:hAnsi="Arial"/>
                </w:rPr>
                <w:t xml:space="preserve"> </w:t>
              </w:r>
            </w:hyperlink>
          </w:p>
          <w:p>
            <w:pPr>
              <w:pStyle w:val="Normal"/>
              <w:rPr/>
            </w:pPr>
            <w:hyperlink w:anchor="_Фонд_по_энергоэффективности_может_п">
              <w:r>
                <w:rPr>
                  <w:rFonts w:cs="Arial" w:ascii="Arial" w:hAnsi="Arial"/>
                  <w:color w:val="999999"/>
                  <w:sz w:val="16"/>
                  <w:szCs w:val="16"/>
                </w:rPr>
                <w:t>РИА Новости, 12 мая 2010, 1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12 мая - РИА Новости. Всемирный банк рассмотрит возможность создания в Белоруссии фонда по энергоэффективности, заявил директор департамента устойчивого развития Европы и Центральной Азии Всемирного банка Питер Томсон в среду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ги_не_хочу">
              <w:r>
                <w:rPr>
                  <w:rStyle w:val="InternetLink"/>
                  <w:rFonts w:cs="Arial" w:ascii="Arial" w:hAnsi="Arial"/>
                  <w:sz w:val="18"/>
                  <w:szCs w:val="18"/>
                </w:rPr>
                <w:t>Жги не хочу</w:t>
              </w:r>
              <w:r>
                <w:rPr>
                  <w:rStyle w:val="InternetLink"/>
                  <w:rFonts w:cs="Arial" w:ascii="Arial" w:hAnsi="Arial"/>
                </w:rPr>
                <w:t xml:space="preserve"> </w:t>
              </w:r>
            </w:hyperlink>
          </w:p>
          <w:p>
            <w:pPr>
              <w:pStyle w:val="Normal"/>
              <w:rPr/>
            </w:pPr>
            <w:hyperlink w:anchor="_Жги_не_хочу">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7 мая 2010, 61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республике появятся собственные экономичные лампы Нацхолдинг «Зерде» и корейская компания </w:t>
            </w:r>
            <w:r>
              <w:rPr>
                <w:rFonts w:cs="Arial" w:ascii="Arial" w:hAnsi="Arial"/>
                <w:color w:val="666666"/>
                <w:sz w:val="18"/>
                <w:szCs w:val="18"/>
                <w:lang w:val="en-US"/>
              </w:rPr>
              <w:t>Seoul</w:t>
            </w:r>
            <w:r>
              <w:rPr>
                <w:rFonts w:cs="Arial" w:ascii="Arial" w:hAnsi="Arial"/>
                <w:color w:val="666666"/>
                <w:sz w:val="18"/>
                <w:szCs w:val="18"/>
              </w:rPr>
              <w:t xml:space="preserve"> </w:t>
            </w:r>
            <w:r>
              <w:rPr>
                <w:rFonts w:cs="Arial" w:ascii="Arial" w:hAnsi="Arial"/>
                <w:color w:val="666666"/>
                <w:sz w:val="18"/>
                <w:szCs w:val="18"/>
                <w:lang w:val="en-US"/>
              </w:rPr>
              <w:t>Semiconductor</w:t>
            </w:r>
            <w:r>
              <w:rPr>
                <w:rFonts w:cs="Arial" w:ascii="Arial" w:hAnsi="Arial"/>
                <w:color w:val="666666"/>
                <w:sz w:val="18"/>
                <w:szCs w:val="18"/>
              </w:rPr>
              <w:t xml:space="preserve"> построят в Казахстане завод по выпуску энергосберегающих ламп.</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зарубежом"/>
            <w:bookmarkEnd w:id="7"/>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итай_в_2010_году_закроет_малые_ТЭС">
              <w:r>
                <w:rPr>
                  <w:rStyle w:val="InternetLink"/>
                  <w:rFonts w:cs="Arial" w:ascii="Arial" w:hAnsi="Arial"/>
                  <w:sz w:val="18"/>
                  <w:szCs w:val="18"/>
                </w:rPr>
                <w:t>Китай в 2010 году закроет малые ТЭС и отсталые производства для уменьшения выбросов.</w:t>
              </w:r>
              <w:r>
                <w:rPr>
                  <w:rStyle w:val="InternetLink"/>
                  <w:rFonts w:cs="Arial" w:ascii="Arial" w:hAnsi="Arial"/>
                </w:rPr>
                <w:t xml:space="preserve"> </w:t>
              </w:r>
            </w:hyperlink>
          </w:p>
          <w:p>
            <w:pPr>
              <w:pStyle w:val="Normal"/>
              <w:rPr/>
            </w:pPr>
            <w:hyperlink w:anchor="_Китай_в_2010_году_закроет_малые_ТЭС">
              <w:r>
                <w:rPr>
                  <w:rFonts w:cs="Arial" w:ascii="Arial" w:hAnsi="Arial"/>
                  <w:color w:val="999999"/>
                  <w:sz w:val="16"/>
                  <w:szCs w:val="16"/>
                </w:rPr>
                <w:t>РИА Новости, 6 мая 2010, 23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6 мая - РИА Новости. Китай в 2010 году, в рамках программы по энергосбережению и уменьшению выброса загрязняющих веществ, закроет малые ТЭС суммарной мощностью 100 МВт.</w:t>
            </w:r>
          </w:p>
          <w:p>
            <w:pPr>
              <w:pStyle w:val="Normal"/>
              <w:rPr>
                <w:rFonts w:ascii="Arial" w:hAnsi="Arial" w:cs="Arial"/>
              </w:rPr>
            </w:pPr>
            <w:r>
              <w:rPr>
                <w:rFonts w:cs="Arial" w:ascii="Arial" w:hAnsi="Arial"/>
              </w:rPr>
            </w:r>
          </w:p>
          <w:p>
            <w:pPr>
              <w:pStyle w:val="Normal"/>
              <w:rPr/>
            </w:pPr>
            <w:hyperlink w:anchor="_Датское_энергетическое_чудо">
              <w:r>
                <w:rPr>
                  <w:rStyle w:val="InternetLink"/>
                  <w:rFonts w:cs="Arial" w:ascii="Arial" w:hAnsi="Arial"/>
                  <w:sz w:val="18"/>
                  <w:szCs w:val="18"/>
                </w:rPr>
                <w:t>Датское энергетическое чудо</w:t>
              </w:r>
              <w:r>
                <w:rPr>
                  <w:rStyle w:val="InternetLink"/>
                  <w:rFonts w:cs="Arial" w:ascii="Arial" w:hAnsi="Arial"/>
                </w:rPr>
                <w:t xml:space="preserve"> </w:t>
              </w:r>
            </w:hyperlink>
          </w:p>
          <w:p>
            <w:pPr>
              <w:pStyle w:val="Normal"/>
              <w:rPr/>
            </w:pPr>
            <w:hyperlink w:anchor="_Датское_энергетическое_чудо">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0 мая 2010, 141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дернизация системы теплоснабжения Ставка на комбиниро</w:t>
              <w:softHyphen/>
              <w:t>ванное производство тепловой и электричес</w:t>
              <w:softHyphen/>
              <w:t>кой энергии как альтерна</w:t>
              <w:softHyphen/>
              <w:t>тива раздельному произ</w:t>
              <w:softHyphen/>
              <w:t>водству энергии, курс на энерго- и ресурсосбере</w:t>
              <w:softHyphen/>
              <w:t>жение позволили Дании за два десятилетия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 w:name="_Мосжилинспекция_будет_следить_за_эн"/>
      <w:bookmarkStart w:id="9" w:name="toc2"/>
      <w:bookmarkEnd w:id="8"/>
      <w:bookmarkEnd w:id="9"/>
      <w:r>
        <w:rPr/>
        <w:t>Мосжилинспекция будет следить за энергоэффективностью жилых домов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1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6 мая - РИА Новости. Власти Москвы уточнили полномочия государственной жилищной инспекции города (Мосжилинспекция) по осуществлению контроля за энергетической эффективностью в жилых домах столицы, сообщил РИА Новости в четверг источник в городск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инспекция теперь должна следить за требованиями энергетической эффективности, предъявляемыми к многоквартирным домам, их оснащенностью приборами учета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жилинспекция будет следить за проведением обязательн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бщего имущества собственников помещений в многоквартирных домах", - добавил представитель мэ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ударственная жилищная инспекция города Москвы (Мосжилинспекция) была создана в 1991 году как структура, призванная осуществлять государственный контроль соблюдения владельцами жилищного фонда, управляющими и эксплуатационными организациями нормативных требований, обеспечивающих сохранность жилых домов, и защищать права и законные интересы жителей и государства при предоставлении населению жилищно-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506e6560028q</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ЕБРР_может_выделить_Вологде_0,5_млр"/>
      <w:bookmarkStart w:id="11" w:name="toc3"/>
      <w:bookmarkEnd w:id="10"/>
      <w:bookmarkEnd w:id="11"/>
      <w:r>
        <w:rPr/>
        <w:t>ЕБРР может выделить Вологде 0,5 млрд на реконструкцию тепло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8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6 мая - РИА Новости. Европейский банк реконструкции и развития (ЕБРР) рассматривает возможность предоставления вологодскому муниципальному предприятию МУП "Вологдагортеплосеть" кредита в размере до 500 миллионов рублей на замену и модернизацию городских систем теплоснабжения, говорится в материалах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БРР рассматривает возможность предоставления кредита муниципальному унитарному предприятию "Вологдагортеплосеть" в размере до 500 миллионов рублей для финансирования приоритетной инвестиционной программы, (которая) будет способствовать повышению </w:t>
      </w:r>
      <w:r>
        <w:rPr>
          <w:rFonts w:cs="Arial" w:ascii="Arial" w:hAnsi="Arial"/>
          <w:b/>
          <w:bCs/>
          <w:sz w:val="20"/>
          <w:szCs w:val="20"/>
        </w:rPr>
        <w:t>энергоэффективности</w:t>
      </w:r>
      <w:r>
        <w:rPr>
          <w:rFonts w:cs="Arial" w:ascii="Arial" w:hAnsi="Arial"/>
          <w:sz w:val="20"/>
          <w:szCs w:val="20"/>
        </w:rPr>
        <w:t xml:space="preserve"> за счет снижения потребления электроэнергии и топлива, а также улучшению надежности и качества предоставления услуг теплоснабжения и горячего водоснабжения в двух районах города Вологда", - говорится в материалах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общается также, что "основной целью инвестиционной программы будет замена и модернизация существующих распределительных сетей (труб), бойлеров, а также другого оборудования с использованием современных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реконструкции вологодских теплосетей прошел стадию рассмотрения концепции, совет директоров ЕБРР рассмотрит возможность выделения кредита 12 октября 2010 года, сообщается в материалах ЕБР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506</w:t>
      </w:r>
      <w:r>
        <w:rPr>
          <w:rFonts w:cs="Arial" w:ascii="Arial" w:hAnsi="Arial"/>
          <w:sz w:val="20"/>
          <w:szCs w:val="20"/>
          <w:lang w:val="en-US"/>
        </w:rPr>
        <w:t>e</w:t>
      </w:r>
      <w:r>
        <w:rPr>
          <w:rFonts w:cs="Arial" w:ascii="Arial" w:hAnsi="Arial"/>
          <w:sz w:val="20"/>
          <w:szCs w:val="20"/>
        </w:rPr>
        <w:t>6560038</w:t>
      </w:r>
      <w:r>
        <w:rPr>
          <w:rFonts w:cs="Arial" w:ascii="Arial" w:hAnsi="Arial"/>
          <w:sz w:val="20"/>
          <w:szCs w:val="20"/>
          <w:lang w:val="en-US"/>
        </w:rPr>
        <w:t>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2" w:name="toc0"/>
      <w:bookmarkStart w:id="13" w:name="toc0"/>
      <w:bookmarkEnd w:id="13"/>
    </w:p>
    <w:p>
      <w:pPr>
        <w:pStyle w:val="Heading1"/>
        <w:rPr/>
      </w:pPr>
      <w:bookmarkStart w:id="14" w:name="_Сегодня_в_администрации_области_уча"/>
      <w:bookmarkStart w:id="15" w:name="toc4"/>
      <w:bookmarkEnd w:id="14"/>
      <w:bookmarkEnd w:id="15"/>
      <w:r>
        <w:rPr/>
        <w:t>Сегодня в администрации области участники регионального совещания обсудили проблемы повышения энергетической эффективности экономики Кузб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Кузнецкий тракт</w:t>
      </w:r>
    </w:p>
    <w:p>
      <w:pPr>
        <w:pStyle w:val="Normal"/>
        <w:widowControl w:val="false"/>
        <w:autoSpaceDE w:val="false"/>
        <w:rPr>
          <w:rFonts w:ascii="Arial" w:hAnsi="Arial" w:cs="Arial"/>
          <w:sz w:val="20"/>
          <w:szCs w:val="20"/>
        </w:rPr>
      </w:pPr>
      <w:r>
        <w:rPr>
          <w:rFonts w:cs="Arial" w:ascii="Arial" w:hAnsi="Arial"/>
          <w:sz w:val="20"/>
          <w:szCs w:val="20"/>
          <w:lang w:val="en-US"/>
        </w:rPr>
        <w:t>DLSDB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2010  ID Provinc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мероприятии участвовали заместитель губернатора Андрей Малахов, представители Кузбасского центра </w:t>
      </w:r>
      <w:r>
        <w:rPr>
          <w:rFonts w:cs="Arial" w:ascii="Arial" w:hAnsi="Arial"/>
          <w:b/>
          <w:bCs/>
          <w:sz w:val="20"/>
          <w:szCs w:val="20"/>
        </w:rPr>
        <w:t>энергосбережения</w:t>
      </w:r>
      <w:r>
        <w:rPr>
          <w:rFonts w:cs="Arial" w:ascii="Arial" w:hAnsi="Arial"/>
          <w:sz w:val="20"/>
          <w:szCs w:val="20"/>
        </w:rPr>
        <w:t>, Южно-Сибирского управления Ростехнадзора, энергетических предприятий,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дрей Малахов отметил, что в соответствии с действующим законодательством необходимо разработать до 1 августа 2010 года региональную, муниципальные и отраслевые программы </w:t>
      </w:r>
      <w:r>
        <w:rPr>
          <w:rFonts w:cs="Arial" w:ascii="Arial" w:hAnsi="Arial"/>
          <w:b/>
          <w:bCs/>
          <w:sz w:val="20"/>
          <w:szCs w:val="20"/>
        </w:rPr>
        <w:t>энергосбережения</w:t>
      </w:r>
      <w:r>
        <w:rPr>
          <w:rFonts w:cs="Arial" w:ascii="Arial" w:hAnsi="Arial"/>
          <w:sz w:val="20"/>
          <w:szCs w:val="20"/>
        </w:rPr>
        <w:t>. При этом, начиная уже со второй половины мая, областные власти приступят к рассмотрению муниципаль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робнее о том, как сформировать программы, рассказал замдиректора госучреждения «Кузбасский центр </w:t>
      </w:r>
      <w:r>
        <w:rPr>
          <w:rFonts w:cs="Arial" w:ascii="Arial" w:hAnsi="Arial"/>
          <w:b/>
          <w:bCs/>
          <w:sz w:val="20"/>
          <w:szCs w:val="20"/>
        </w:rPr>
        <w:t>энергосбережения</w:t>
      </w:r>
      <w:r>
        <w:rPr>
          <w:rFonts w:cs="Arial" w:ascii="Arial" w:hAnsi="Arial"/>
          <w:sz w:val="20"/>
          <w:szCs w:val="20"/>
        </w:rPr>
        <w:t>» Виктор Бывале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оим опытом разработки документации поделился ОАО «УК «Кузбассразрезуг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до 31 декабря 2012 года в регионе нужно провести первое энергетическое обследование и составить энергетические паспорта на все объекты бюджетной сферы, организовать в регулируемых организациях реализацию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роводить энергетические обследования, разъяснили ООО «ЭнергоСервис», «Южно-Кузбасский инженерный центр </w:t>
      </w:r>
      <w:r>
        <w:rPr>
          <w:rFonts w:cs="Arial" w:ascii="Arial" w:hAnsi="Arial"/>
          <w:b/>
          <w:bCs/>
          <w:sz w:val="20"/>
          <w:szCs w:val="20"/>
        </w:rPr>
        <w:t>энергосбережения</w:t>
      </w:r>
      <w:r>
        <w:rPr>
          <w:rFonts w:cs="Arial" w:ascii="Arial" w:hAnsi="Arial"/>
          <w:sz w:val="20"/>
          <w:szCs w:val="20"/>
        </w:rPr>
        <w:t>», ОАО «Тепло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организации </w:t>
      </w:r>
      <w:r>
        <w:rPr>
          <w:rFonts w:cs="Arial" w:ascii="Arial" w:hAnsi="Arial"/>
          <w:b/>
          <w:bCs/>
          <w:sz w:val="20"/>
          <w:szCs w:val="20"/>
        </w:rPr>
        <w:t>энергосервисной</w:t>
      </w:r>
      <w:r>
        <w:rPr>
          <w:rFonts w:cs="Arial" w:ascii="Arial" w:hAnsi="Arial"/>
          <w:sz w:val="20"/>
          <w:szCs w:val="20"/>
        </w:rPr>
        <w:t xml:space="preserve"> деятельности рассказали представители ОАО «МРСК Сибири», об автоматизированных системах учета энергоресурсов - ООО «Некон-Энерго» (Кемер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6 мая 2010г. (15: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DBB</w:t>
      </w:r>
      <w:r>
        <w:rPr>
          <w:rFonts w:cs="Arial" w:ascii="Arial" w:hAnsi="Arial"/>
          <w:sz w:val="20"/>
          <w:szCs w:val="20"/>
        </w:rPr>
        <w:t>0020100506</w:t>
      </w:r>
      <w:r>
        <w:rPr>
          <w:rFonts w:cs="Arial" w:ascii="Arial" w:hAnsi="Arial"/>
          <w:sz w:val="20"/>
          <w:szCs w:val="20"/>
          <w:lang w:val="en-US"/>
        </w:rPr>
        <w:t>e</w:t>
      </w:r>
      <w:r>
        <w:rPr>
          <w:rFonts w:cs="Arial" w:ascii="Arial" w:hAnsi="Arial"/>
          <w:sz w:val="20"/>
          <w:szCs w:val="20"/>
        </w:rPr>
        <w:t>65600007</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6" w:name="_Намечен_комплекс_мер_по_энергосбере"/>
      <w:bookmarkEnd w:id="16"/>
      <w:r>
        <w:rPr/>
        <w:t>Намечен комплекс мер по энергосбережению Кузб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7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 мероприятий необходимых для изменения качественных показателей транспорта электрической энергии обсуждался на встрече губернатора Кемеровской области Амана Тулеева и генерального директора "МРСК Сибири" Александра Антропенко. Главные вопросы, которые предстоит решить совместными усилиями, являются уменьшение потерь и повышение </w:t>
      </w:r>
      <w:r>
        <w:rPr>
          <w:rFonts w:cs="Arial" w:ascii="Arial" w:hAnsi="Arial"/>
          <w:b/>
          <w:bCs/>
          <w:sz w:val="20"/>
          <w:szCs w:val="20"/>
        </w:rPr>
        <w:t>энергоэффективности</w:t>
      </w:r>
      <w:r>
        <w:rPr>
          <w:rFonts w:cs="Arial" w:ascii="Arial" w:hAnsi="Arial"/>
          <w:sz w:val="20"/>
          <w:szCs w:val="20"/>
        </w:rPr>
        <w:t xml:space="preserve"> экономики. Это особенно актуально для такого промышленно развитого региона как Кемеров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ейшими условиями для снижения потерь являются: концентрация распределительно-сетевого комплекса под управлением одной компании, переход на </w:t>
      </w:r>
      <w:r>
        <w:rPr>
          <w:rFonts w:cs="Arial" w:ascii="Arial" w:hAnsi="Arial"/>
          <w:sz w:val="20"/>
          <w:szCs w:val="20"/>
          <w:lang w:val="en-US"/>
        </w:rPr>
        <w:t>RAB</w:t>
      </w:r>
      <w:r>
        <w:rPr>
          <w:rFonts w:cs="Arial" w:ascii="Arial" w:hAnsi="Arial"/>
          <w:sz w:val="20"/>
          <w:szCs w:val="20"/>
        </w:rPr>
        <w:t xml:space="preserve">-регулирование, а также повышение культуры потребления электрической энергии. По словам Александра Антропенко, на территории в сотрудничестве с Администрацией области будет реализован ряд проектов по повышению </w:t>
      </w:r>
      <w:r>
        <w:rPr>
          <w:rFonts w:cs="Arial" w:ascii="Arial" w:hAnsi="Arial"/>
          <w:b/>
          <w:bCs/>
          <w:sz w:val="20"/>
          <w:szCs w:val="20"/>
        </w:rPr>
        <w:t>энергоэффективности</w:t>
      </w:r>
      <w:r>
        <w:rPr>
          <w:rFonts w:cs="Arial" w:ascii="Arial" w:hAnsi="Arial"/>
          <w:sz w:val="20"/>
          <w:szCs w:val="20"/>
        </w:rPr>
        <w:t xml:space="preserve"> региона. "Решено создать </w:t>
      </w:r>
      <w:r>
        <w:rPr>
          <w:rFonts w:cs="Arial" w:ascii="Arial" w:hAnsi="Arial"/>
          <w:b/>
          <w:bCs/>
          <w:sz w:val="20"/>
          <w:szCs w:val="20"/>
        </w:rPr>
        <w:t>энергосервисную</w:t>
      </w:r>
      <w:r>
        <w:rPr>
          <w:rFonts w:cs="Arial" w:ascii="Arial" w:hAnsi="Arial"/>
          <w:sz w:val="20"/>
          <w:szCs w:val="20"/>
        </w:rPr>
        <w:t xml:space="preserve"> компанию, предварительно обучив специалистов, которые должны владеть лучшими мировыми практиками </w:t>
      </w:r>
      <w:r>
        <w:rPr>
          <w:rFonts w:cs="Arial" w:ascii="Arial" w:hAnsi="Arial"/>
          <w:b/>
          <w:bCs/>
          <w:sz w:val="20"/>
          <w:szCs w:val="20"/>
        </w:rPr>
        <w:t>энергосбережения</w:t>
      </w:r>
      <w:r>
        <w:rPr>
          <w:rFonts w:cs="Arial" w:ascii="Arial" w:hAnsi="Arial"/>
          <w:sz w:val="20"/>
          <w:szCs w:val="20"/>
        </w:rPr>
        <w:t>. Затем перейдем к реализации конкретных проектов: „</w:t>
      </w:r>
      <w:r>
        <w:rPr>
          <w:rFonts w:cs="Arial" w:ascii="Arial" w:hAnsi="Arial"/>
          <w:b/>
          <w:bCs/>
          <w:sz w:val="20"/>
          <w:szCs w:val="20"/>
        </w:rPr>
        <w:t>Энергоэффективный</w:t>
      </w:r>
      <w:r>
        <w:rPr>
          <w:rFonts w:cs="Arial" w:ascii="Arial" w:hAnsi="Arial"/>
          <w:sz w:val="20"/>
          <w:szCs w:val="20"/>
        </w:rPr>
        <w:t xml:space="preserve"> квартал", „</w:t>
      </w:r>
      <w:r>
        <w:rPr>
          <w:rFonts w:cs="Arial" w:ascii="Arial" w:hAnsi="Arial"/>
          <w:b/>
          <w:bCs/>
          <w:sz w:val="20"/>
          <w:szCs w:val="20"/>
        </w:rPr>
        <w:t>Энергоэффективная</w:t>
      </w:r>
      <w:r>
        <w:rPr>
          <w:rFonts w:cs="Arial" w:ascii="Arial" w:hAnsi="Arial"/>
          <w:sz w:val="20"/>
          <w:szCs w:val="20"/>
        </w:rPr>
        <w:t xml:space="preserve"> школа" и другие, которые еще предстоит разработать", - заявил генеральный директор "МРСК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высоко оценил обеспечение надежного и бесперебойного электроснабжения потребителей Кемеровской области в прошедший осеннее-зимний период, что стало результатом проведенных мероприятий по прохождению низких температур и выразил благодарность энергетикам за проведенную работ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Депутат_предложил_заменить_старые_л"/>
      <w:bookmarkStart w:id="18" w:name="toc5"/>
      <w:bookmarkEnd w:id="17"/>
      <w:bookmarkEnd w:id="18"/>
      <w:r>
        <w:rPr/>
        <w:t>Депутат предложил заменить старые лампочки на энергосберегающие – новгородские ветераны согласи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Великий Новгород</w:t>
      </w:r>
    </w:p>
    <w:p>
      <w:pPr>
        <w:pStyle w:val="Normal"/>
        <w:widowControl w:val="false"/>
        <w:autoSpaceDE w:val="false"/>
        <w:rPr>
          <w:rFonts w:ascii="Arial" w:hAnsi="Arial" w:cs="Arial"/>
          <w:sz w:val="20"/>
          <w:szCs w:val="20"/>
        </w:rPr>
      </w:pPr>
      <w:r>
        <w:rPr>
          <w:rFonts w:cs="Arial" w:ascii="Arial" w:hAnsi="Arial"/>
          <w:sz w:val="20"/>
          <w:szCs w:val="20"/>
          <w:lang w:val="en-US"/>
        </w:rPr>
        <w:t>DLSBJ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elikij Novgorod,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городским ветеранам сегодня заменили старые лампочки на новые </w:t>
      </w:r>
      <w:r>
        <w:rPr>
          <w:rFonts w:cs="Arial" w:ascii="Arial" w:hAnsi="Arial"/>
          <w:b/>
          <w:bCs/>
          <w:sz w:val="20"/>
          <w:szCs w:val="20"/>
        </w:rPr>
        <w:t>энергосберегающие</w:t>
      </w:r>
      <w:r>
        <w:rPr>
          <w:rFonts w:cs="Arial" w:ascii="Arial" w:hAnsi="Arial"/>
          <w:sz w:val="20"/>
          <w:szCs w:val="20"/>
        </w:rPr>
        <w:t xml:space="preserve"> в рамках акции, посвящённой Дню Победы. Лампы заменили в квартирах десяти ветеранов 10–го избирательного округа Великого Новгорода. Организатором мероприятия выступил депутат Думы Великого Новгорода Илья Сильянов. Открытие мероприятия состоялось в квартире ветерана–блокадника Ольги Ильясовны Салиевой, которая стала первым участником акции, сообщил ИА «Великий Новгород.ру» депут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услуги ЖКХ стали безумно дорогими. На счету буквально каждая копейка. И мне приятно, что лампочки «Ильича» заменили мне бесплатно во всей квартире - надеюсь, что теперь я смогу экономить на электроэнергии, - сказал Ольга Сал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ьга Романова, фото Ивана МорорзоваИнформационное агентство Великий Новгород.р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У_республики_есть_план_действий_по_"/>
      <w:bookmarkEnd w:id="19"/>
      <w:r>
        <w:rPr/>
        <w:t>У республики есть план действий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Якутское-Саха</w:t>
      </w:r>
    </w:p>
    <w:p>
      <w:pPr>
        <w:pStyle w:val="Normal"/>
        <w:widowControl w:val="false"/>
        <w:autoSpaceDE w:val="false"/>
        <w:rPr>
          <w:rFonts w:ascii="Arial" w:hAnsi="Arial" w:cs="Arial"/>
          <w:sz w:val="20"/>
          <w:szCs w:val="20"/>
        </w:rPr>
      </w:pPr>
      <w:r>
        <w:rPr>
          <w:rFonts w:cs="Arial" w:ascii="Arial" w:hAnsi="Arial"/>
          <w:sz w:val="20"/>
          <w:szCs w:val="20"/>
          <w:lang w:val="en-US"/>
        </w:rPr>
        <w:t>DLSHJ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kutskoe-Sah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ЯКУТСК. О необходимо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говорят давно. Но заниматься очень нужной работой теперь будут серьезно и основа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твержденные 3 мая правительством республики План действий и состав межведомственной координационной комиссии должны в этом помо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анные меры направлены на реализацию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который вышел 23 ноября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счет снижения энергопотребления бюджетные расходы учреждений по оплате энергетических ресурсов будут сокращаться ежегодно на 3 %. С 1 января 2010 года и в течение последующих пяти лет бюджет должен формироваться с учетом сокращения затрат к уровню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 мероприятий разработан Министерством экономического развития республики. Он предусматривает создание государственного автономного учреждения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еспублики. Оно будет заниматься реализацией республиканской целевой программы «</w:t>
      </w:r>
      <w:r>
        <w:rPr>
          <w:rFonts w:cs="Arial" w:ascii="Arial" w:hAnsi="Arial"/>
          <w:b/>
          <w:bCs/>
          <w:sz w:val="20"/>
          <w:szCs w:val="20"/>
        </w:rPr>
        <w:t>Энергосбережение</w:t>
      </w:r>
      <w:r>
        <w:rPr>
          <w:rFonts w:cs="Arial" w:ascii="Arial" w:hAnsi="Arial"/>
          <w:sz w:val="20"/>
          <w:szCs w:val="20"/>
        </w:rPr>
        <w:t xml:space="preserve"> в РС(Я) на 2010-2012 годы и на период до 2020 года», которую сейчас разрабатывает вместе с другими министерствами и ведомствами Минэкономразвития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н состоит из 10 разделов. В них представлены не только организационно-правовые задачи, но и систематизация сбора данных об объемах потребляемых организациями энергоресурсов, информационное обеспечение </w:t>
      </w:r>
      <w:r>
        <w:rPr>
          <w:rFonts w:cs="Arial" w:ascii="Arial" w:hAnsi="Arial"/>
          <w:b/>
          <w:bCs/>
          <w:sz w:val="20"/>
          <w:szCs w:val="20"/>
        </w:rPr>
        <w:t>энергосбережения</w:t>
      </w:r>
      <w:r>
        <w:rPr>
          <w:rFonts w:cs="Arial" w:ascii="Arial" w:hAnsi="Arial"/>
          <w:sz w:val="20"/>
          <w:szCs w:val="20"/>
        </w:rPr>
        <w:t>, образование в этой сфере, большой перечень других мероприятий. Например, по повышению энергетической эффективности товаров, работ и услуг. Он вводит запрет на оборот товаров, имеющих низкую энергетическую эффективность. Речь идет о лампах накаливания любой мощности, используемых для освещения. Со следующего года для государственных и муниципальных нужд они закупаться не буд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 включает разработку типовых решений по модернизации освещения, в рамках которых уже в этом году должно быть создано производство светодиодной техники, предусмотренное соглашениями между правительством республики, ГК «Роснанотех», ЗАО «Оптоган». В нем есть мероприятия, которые представляют интерес для садоводческих, огороднических и дачных некоммерческих объединений граждан. План предусматривает стимулирование потребителей к экономии энергоресурсов, которое будет осуществляться в бюджетных учреждениях по итогам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ый комплекс мер по </w:t>
      </w:r>
      <w:r>
        <w:rPr>
          <w:rFonts w:cs="Arial" w:ascii="Arial" w:hAnsi="Arial"/>
          <w:b/>
          <w:bCs/>
          <w:sz w:val="20"/>
          <w:szCs w:val="20"/>
        </w:rPr>
        <w:t>энергосбережению</w:t>
      </w:r>
      <w:r>
        <w:rPr>
          <w:rFonts w:cs="Arial" w:ascii="Arial" w:hAnsi="Arial"/>
          <w:sz w:val="20"/>
          <w:szCs w:val="20"/>
        </w:rPr>
        <w:t xml:space="preserve"> разработан и для государственн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решению правительства республики межведомственную комиссию по координации мероприятий возглавил вице-премьер Александр Вла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Барнаул._С_начала_года_на_улицах_ус"/>
      <w:bookmarkStart w:id="21" w:name="toc11"/>
      <w:bookmarkEnd w:id="20"/>
      <w:bookmarkEnd w:id="21"/>
      <w:r>
        <w:rPr/>
        <w:t>Барнаул. С начала года на улицах установлено около 400 энергоэкономичны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рнаулгорсветом» с начала года заменено более 2 тыс. 890 ламп уличного освещения. В 382 светильниках произведена замена ламп накаливания на </w:t>
      </w:r>
      <w:r>
        <w:rPr>
          <w:rFonts w:cs="Arial" w:ascii="Arial" w:hAnsi="Arial"/>
          <w:b/>
          <w:bCs/>
          <w:sz w:val="20"/>
          <w:szCs w:val="20"/>
        </w:rPr>
        <w:t>энергосберегающие</w:t>
      </w:r>
      <w:r>
        <w:rPr>
          <w:rFonts w:cs="Arial" w:ascii="Arial" w:hAnsi="Arial"/>
          <w:sz w:val="20"/>
          <w:szCs w:val="20"/>
        </w:rPr>
        <w:t xml:space="preserve">. Светильники нового поколения, по результатам проводимого мониторинга, дают лучшую освещенность при сокращении расхода электричества почти в два раза. Замена старых ламп накаливания на новые, </w:t>
      </w:r>
      <w:r>
        <w:rPr>
          <w:rFonts w:cs="Arial" w:ascii="Arial" w:hAnsi="Arial"/>
          <w:b/>
          <w:bCs/>
          <w:sz w:val="20"/>
          <w:szCs w:val="20"/>
        </w:rPr>
        <w:t>энергосберегающие</w:t>
      </w:r>
      <w:r>
        <w:rPr>
          <w:rFonts w:cs="Arial" w:ascii="Arial" w:hAnsi="Arial"/>
          <w:sz w:val="20"/>
          <w:szCs w:val="20"/>
        </w:rPr>
        <w:t>, была продолжена по ул.Школьная в с.Лебяжье, в частном секторе между ул.А.Петрова, С.Армии, Северо-Западная, Малахова, на въезде в город по ул.Воров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центр администрации Барнаул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Барнаул._Новая_система_энергосбереж"/>
      <w:bookmarkEnd w:id="22"/>
      <w:r>
        <w:rPr/>
        <w:t>Барнаул. Новая система энергосбережения позволит экономить муниципальным учреждениям от 30 до 60%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2 слов</w:t>
      </w:r>
    </w:p>
    <w:p>
      <w:pPr>
        <w:pStyle w:val="Normal"/>
        <w:widowControl w:val="false"/>
        <w:autoSpaceDE w:val="false"/>
        <w:rPr/>
      </w:pPr>
      <w:r>
        <w:rPr>
          <w:rFonts w:cs="Arial" w:ascii="Arial" w:hAnsi="Arial"/>
          <w:sz w:val="20"/>
          <w:szCs w:val="20"/>
        </w:rPr>
        <w:t>7 ма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илотный проект по экономии энергоресурсов реализуется в барнаульских школах №№ 80, 126 и 42. В последней проект в действии сегодня был продемонстрирован главе города Владимиру Колганову, главам районных администраций, председателям районных комитетов по образованию. Разработчики новой системы </w:t>
      </w:r>
      <w:r>
        <w:rPr>
          <w:rFonts w:cs="Arial" w:ascii="Arial" w:hAnsi="Arial"/>
          <w:b/>
          <w:bCs/>
          <w:sz w:val="20"/>
          <w:szCs w:val="20"/>
        </w:rPr>
        <w:t>энергосбережения</w:t>
      </w:r>
      <w:r>
        <w:rPr>
          <w:rFonts w:cs="Arial" w:ascii="Arial" w:hAnsi="Arial"/>
          <w:sz w:val="20"/>
          <w:szCs w:val="20"/>
        </w:rPr>
        <w:t xml:space="preserve"> инженерной корпорации «Эскада» дают гарантию экономии бюджетных средств в каждом муниципальным учреждении в размере 30 - 60%, причем без уменьшения комфорта. Уверенность в этом дает опыт работы системы в других городах. Эффект экономии достигается благодаря тому, что в режиме реального времени, показания приборов учета энергоресурсов выводятся на экран компьютера. Таким образом, можно видеть такие параметры как, расход электроэнергии, воды, тепла. Приборы моментально показывают несанкционированный расход ресурсов, утечки, сигнализируют о не перекрытых кранах, не выключенном свете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Более того, система оперативно информирует через СМС о неисправностях и авариях, которые случаются в ресурсоснабжении предприятия. Компьютер также регистрирует все случаи входа в систему и принятые решения по устранению неисправностей. Таким образом, исключается формальный подход к экономии ресурсов. Система позволяет на основе анализа получаемых данных автоматически ограничивать подачу воды, тепла или света на время отсутствия учащихся в школах или посетителей в других бюджетных учреждениях. По словам главы города Владимира Колганова, внедрение этой системы дает возможность снизить расходы бюджетных учреждений, а, следовательно, сократить затраты на их содержание. В условиях постоянного роста стоимости энергоресурсов проект приобретает первостепенное значение. Мэр поставил задачу для начала внедрить систему в каждой школе. При этом большая часть сэкономленных средств будет оставаться в распоряжении учреждений образования. В перспективе – создание специализированного центра, который будет осуществлять автоматизированный учет энергоресурсов в бюджетных учреждениях города, оперативно реагировать на каждую аварию и неисправность. Этот проект – составная часть реализации программы </w:t>
      </w:r>
      <w:r>
        <w:rPr>
          <w:rFonts w:cs="Arial" w:ascii="Arial" w:hAnsi="Arial"/>
          <w:b/>
          <w:bCs/>
          <w:sz w:val="20"/>
          <w:szCs w:val="20"/>
        </w:rPr>
        <w:t>энергосбережения</w:t>
      </w:r>
      <w:r>
        <w:rPr>
          <w:rFonts w:cs="Arial" w:ascii="Arial" w:hAnsi="Arial"/>
          <w:sz w:val="20"/>
          <w:szCs w:val="20"/>
        </w:rPr>
        <w:t>, входящей в состав приоритетных задач на 2010г. Эффективность проекта подтвердила и и.о. директора гимназии №42 Генриетта Татарникова: «Первая же ночь работы у нас этой системы позволила устранить мелкие неисправности, на которые мы просто не обращали внимания. Экономия сразу же дала себя зн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с-центр администрации Барнаула</w:t>
      </w:r>
    </w:p>
    <w:p>
      <w:pPr>
        <w:pStyle w:val="Normal"/>
        <w:rPr>
          <w:rFonts w:ascii="Arial" w:hAnsi="Arial" w:cs="Arial"/>
          <w:sz w:val="20"/>
          <w:szCs w:val="20"/>
        </w:rPr>
      </w:pPr>
      <w:r>
        <w:rPr>
          <w:rFonts w:cs="Arial" w:ascii="Arial" w:hAnsi="Arial"/>
          <w:sz w:val="20"/>
          <w:szCs w:val="20"/>
        </w:rPr>
      </w:r>
    </w:p>
    <w:p>
      <w:pPr>
        <w:pStyle w:val="Heading1"/>
        <w:rPr/>
      </w:pPr>
      <w:bookmarkStart w:id="23" w:name="_В_новосибирских_школах_для_повышени"/>
      <w:bookmarkEnd w:id="23"/>
      <w:r>
        <w:rPr/>
        <w:t>В новосибирских школах для повышения энергоэффективности заменят старые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0 слов</w:t>
      </w:r>
    </w:p>
    <w:p>
      <w:pPr>
        <w:pStyle w:val="Normal"/>
        <w:widowControl w:val="false"/>
        <w:autoSpaceDE w:val="false"/>
        <w:rPr>
          <w:rFonts w:ascii="Arial" w:hAnsi="Arial" w:cs="Arial"/>
          <w:sz w:val="20"/>
          <w:szCs w:val="20"/>
        </w:rPr>
      </w:pPr>
      <w:r>
        <w:rPr>
          <w:rFonts w:cs="Arial" w:ascii="Arial" w:hAnsi="Arial"/>
          <w:sz w:val="20"/>
          <w:szCs w:val="20"/>
        </w:rPr>
        <w:t>7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председателя правительства - министр строительства и жилищно-коммунального хозяйства Новосибирской области Владимир Анисимов провел селекторное совещание с главами муниципальных районов по подготовке программы массовой замены окон в образовательных учреждениях. Как рассказали 7 мая в пресс-службе правительства области, власти региона готовы взять на себя часть расходов по замене старых оконных блоков на соврем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о повышении </w:t>
      </w:r>
      <w:r>
        <w:rPr>
          <w:rFonts w:cs="Arial" w:ascii="Arial" w:hAnsi="Arial"/>
          <w:b/>
          <w:bCs/>
          <w:sz w:val="20"/>
          <w:szCs w:val="20"/>
        </w:rPr>
        <w:t>энергоэффективности</w:t>
      </w:r>
      <w:r>
        <w:rPr>
          <w:rFonts w:cs="Arial" w:ascii="Arial" w:hAnsi="Arial"/>
          <w:sz w:val="20"/>
          <w:szCs w:val="20"/>
        </w:rPr>
        <w:t xml:space="preserve"> существующих объектов социального назначения, - пояснил Владимир Анисимов. - Предполагается, что область на условиях софинансирования расходов направит средства для замены деревянных школьных окон на пластиковые. Общий размер средств областного бюджета на эти цели составит 200 миллионов рублей, из них 139,8 миллионов - для районов области, 60,2 миллиона - для городских окру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подчеркнул, что доля софинансирования муниципальных районов составит 20%; городов Бердска, Искитима, Оби и р.п. Кольцово - 50%, города Новосибирска - 80%. В структуру смет будут включаться расходы на замену окон, выравнивание или уменьшение световых проёмов, установку подоконных сливов и другие сопутствующи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только первый шаг в преображении облика зданий школ, - констатировал Владимир Анисимов. - После замены окон внутри классных помещений, вероятнее всего, необходимо будет провести косметические ремонты. Все работы надо завершить до начала учебн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Анисимов отметил, что исходя из имеющейся практики, новые окна позволят экономить до 15% платежей за коммунальные услуги. Эти средства могут быть направлены на дальнейшую модернизац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призвал глав администраций обратить особое внимание на технические решения установки окон. Это касается как размеров окон, так и наличия режимов вентиляции и проветривания (форточки, дополнительные клапаны). В мае в здании областного правительства планируется провести семинар-презентацию крупных компаний-производителей пластиковых окон с участием специалистов районных администраций, ответственных за программу "Школьное ок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BD</w:t>
      </w:r>
      <w:r>
        <w:rPr>
          <w:rFonts w:cs="Arial" w:ascii="Arial" w:hAnsi="Arial"/>
          <w:sz w:val="20"/>
          <w:szCs w:val="20"/>
        </w:rPr>
        <w:t>0020100509</w:t>
      </w:r>
      <w:r>
        <w:rPr>
          <w:rFonts w:cs="Arial" w:ascii="Arial" w:hAnsi="Arial"/>
          <w:sz w:val="20"/>
          <w:szCs w:val="20"/>
          <w:lang w:val="en-US"/>
        </w:rPr>
        <w:t>e</w:t>
      </w:r>
      <w:r>
        <w:rPr>
          <w:rFonts w:cs="Arial" w:ascii="Arial" w:hAnsi="Arial"/>
          <w:sz w:val="20"/>
          <w:szCs w:val="20"/>
        </w:rPr>
        <w:t>6570000</w:t>
      </w:r>
      <w:r>
        <w:rPr>
          <w:rFonts w:cs="Arial" w:ascii="Arial" w:hAnsi="Arial"/>
          <w:sz w:val="20"/>
          <w:szCs w:val="20"/>
          <w:lang w:val="en-US"/>
        </w:rPr>
        <w: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Президент_РФ._Дмитрий_Медведев_веле"/>
      <w:bookmarkStart w:id="25" w:name="toc14"/>
      <w:bookmarkEnd w:id="24"/>
      <w:bookmarkEnd w:id="25"/>
      <w:r>
        <w:rPr/>
        <w:t>Президент РФ. Дмитрий Медведев велел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7 мая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аспоряжению Президента Российской Федерации Дмитрия Медведева, муниципалитеты должны разработать собственные программы по </w:t>
      </w:r>
      <w:r>
        <w:rPr>
          <w:rFonts w:cs="Arial" w:ascii="Arial" w:hAnsi="Arial"/>
          <w:b/>
          <w:bCs/>
          <w:sz w:val="20"/>
          <w:szCs w:val="20"/>
        </w:rPr>
        <w:t>энергосбережению</w:t>
      </w:r>
      <w:r>
        <w:rPr>
          <w:rFonts w:cs="Arial" w:ascii="Arial" w:hAnsi="Arial"/>
          <w:sz w:val="20"/>
          <w:szCs w:val="20"/>
        </w:rPr>
        <w:t xml:space="preserve"> до 1 августа. Об этом было сказано на прошедшем совещании, в котором приняли участие вице-губернатор Тамбовской области Николай Перепечин, главные разработчики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Ф, главы муниципалитетов и представители ЖКХ. Разработчики готовы помочь муниципалитетам. Специалисты представили свои разработки в области </w:t>
      </w:r>
      <w:r>
        <w:rPr>
          <w:rFonts w:cs="Arial" w:ascii="Arial" w:hAnsi="Arial"/>
          <w:b/>
          <w:bCs/>
          <w:sz w:val="20"/>
          <w:szCs w:val="20"/>
        </w:rPr>
        <w:t>энергосбережения</w:t>
      </w:r>
      <w:r>
        <w:rPr>
          <w:rFonts w:cs="Arial" w:ascii="Arial" w:hAnsi="Arial"/>
          <w:sz w:val="20"/>
          <w:szCs w:val="20"/>
        </w:rPr>
        <w:t xml:space="preserve">. Совместные действия позволят не только разработать областную программу, но и реализовать конкретные проекты по </w:t>
      </w:r>
      <w:r>
        <w:rPr>
          <w:rFonts w:cs="Arial" w:ascii="Arial" w:hAnsi="Arial"/>
          <w:b/>
          <w:bCs/>
          <w:sz w:val="20"/>
          <w:szCs w:val="20"/>
        </w:rPr>
        <w:t>энергосбережению</w:t>
      </w:r>
      <w:r>
        <w:rPr>
          <w:rFonts w:cs="Arial" w:ascii="Arial" w:hAnsi="Arial"/>
          <w:sz w:val="20"/>
          <w:szCs w:val="20"/>
        </w:rPr>
        <w:t>. Изменить ситуацию в области энергопотребления помогут ивестиционно-строительные проекты, модернизация инженерных систем, введение системы контроля и повышение дисциплины. Главная задача муниципалитетов – в срок обследовать все здания и организации и закрепить на каждом предприятии ответственного за потребл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 мнению первого заместителя директора Института проблем безопасного развития атомной энергетики РАН Владимира Пономарева, наибольший результат </w:t>
      </w:r>
      <w:r>
        <w:rPr>
          <w:rFonts w:cs="Arial" w:ascii="Arial" w:hAnsi="Arial"/>
          <w:b/>
          <w:bCs/>
          <w:sz w:val="20"/>
          <w:szCs w:val="20"/>
        </w:rPr>
        <w:t>энергосбережение</w:t>
      </w:r>
      <w:r>
        <w:rPr>
          <w:rFonts w:cs="Arial" w:ascii="Arial" w:hAnsi="Arial"/>
          <w:sz w:val="20"/>
          <w:szCs w:val="20"/>
        </w:rPr>
        <w:t xml:space="preserve"> даст в таких отраслях, как АПК и железнодорожный тран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НА_ДОНУ_ПОЯВИТСЯ_домик_«ЭКОНОМ-КЛАС"/>
      <w:bookmarkStart w:id="27" w:name="toc24"/>
      <w:bookmarkEnd w:id="26"/>
      <w:bookmarkEnd w:id="27"/>
      <w:r>
        <w:rPr/>
        <w:t>НА ДОНУ ПОЯВИТСЯ домик «ЭКОНОМ-КЛАС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4 слов</w:t>
      </w:r>
    </w:p>
    <w:p>
      <w:pPr>
        <w:pStyle w:val="Normal"/>
        <w:widowControl w:val="false"/>
        <w:autoSpaceDE w:val="false"/>
        <w:rPr>
          <w:rFonts w:ascii="Arial" w:hAnsi="Arial" w:cs="Arial"/>
          <w:sz w:val="20"/>
          <w:szCs w:val="20"/>
        </w:rPr>
      </w:pPr>
      <w:r>
        <w:rPr>
          <w:rFonts w:cs="Arial" w:ascii="Arial" w:hAnsi="Arial"/>
          <w:sz w:val="20"/>
          <w:szCs w:val="20"/>
        </w:rPr>
        <w:t>12 ма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 на Дону</w:t>
      </w:r>
    </w:p>
    <w:p>
      <w:pPr>
        <w:pStyle w:val="Normal"/>
        <w:widowControl w:val="false"/>
        <w:autoSpaceDE w:val="false"/>
        <w:rPr>
          <w:rFonts w:ascii="Arial" w:hAnsi="Arial" w:cs="Arial"/>
          <w:sz w:val="20"/>
          <w:szCs w:val="20"/>
          <w:lang w:val="en-US"/>
        </w:rPr>
      </w:pPr>
      <w:r>
        <w:rPr>
          <w:rFonts w:cs="Arial" w:ascii="Arial" w:hAnsi="Arial"/>
          <w:sz w:val="20"/>
          <w:szCs w:val="20"/>
          <w:lang w:val="en-US"/>
        </w:rPr>
        <w:t>KOMD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нашей области вскоре появится экспериментальный двухквартирный дом, в котором будут использованы новые </w:t>
      </w:r>
      <w:r>
        <w:rPr>
          <w:rFonts w:cs="Arial" w:ascii="Arial" w:hAnsi="Arial"/>
          <w:b/>
          <w:bCs/>
          <w:sz w:val="20"/>
          <w:szCs w:val="20"/>
        </w:rPr>
        <w:t>энергосберегающие</w:t>
      </w:r>
      <w:r>
        <w:rPr>
          <w:rFonts w:cs="Arial" w:ascii="Arial" w:hAnsi="Arial"/>
          <w:sz w:val="20"/>
          <w:szCs w:val="20"/>
        </w:rPr>
        <w:t xml:space="preserve"> технологии. Об этом сообщили в пресс-службе Управления по связям с общественностью Фонда содействия реформированию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выгодном» доме будут установлены тепловые насосы, солнечные батареи и светодиоды. Кроме того, в них предполагается использование напольного отопления. Это позволит обеспечить до 70% экономии тепловой энергии. Правда, строительство этого дома нового поколения обойдётся примерно на 30% дороже обычного. Но все затраты планируется окупить за короткий срок за счет значительной экономии теплоресурсов. Первый такой «экономный» домик планируется построить в Усть-Донецке. И 30 октября этого года чиновники обещали заселить в него переселенцев из аварийных домов, участвующих в федеральной программе пере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эксперимент удастся, то донские чиновники планируют строительство </w:t>
      </w:r>
      <w:r>
        <w:rPr>
          <w:rFonts w:cs="Arial" w:ascii="Arial" w:hAnsi="Arial"/>
          <w:b/>
          <w:bCs/>
          <w:sz w:val="20"/>
          <w:szCs w:val="20"/>
        </w:rPr>
        <w:t>энергоэффективных</w:t>
      </w:r>
      <w:r>
        <w:rPr>
          <w:rFonts w:cs="Arial" w:ascii="Arial" w:hAnsi="Arial"/>
          <w:sz w:val="20"/>
          <w:szCs w:val="20"/>
        </w:rPr>
        <w:t xml:space="preserve"> домов в Азовском районе, городах Шахты и Донецк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Heading1"/>
        <w:rPr/>
      </w:pPr>
      <w:bookmarkStart w:id="28" w:name="_В_Тюмени_появятся_новые_подстанции_"/>
      <w:bookmarkEnd w:id="28"/>
      <w:r>
        <w:rPr/>
        <w:t>В Тюмени появятся новые подстанции и "умная с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5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4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Тюменских распределительных сетях идет большая работа на перспективу. На сегодняшний день один из наиболее масштабных проектов - модернизация подстанции 110 кВ "Центральная". Сейчас мощности объекта задействованы практически полностью. После реконструкции подстанции повысится надежность электроснабжения потребителей центра города. Кроме того, это позволит избежать ограничений по выдаче электрическо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едется проектирование новой ПС "Комарово" в районе стоящегося коттеджного поселка. Здесь планируют построить "с нуля" большой микрорайон, суммарная мощность потребления которого оценивается до 40 мегаватт. Проект новой подстанции в Тюменьэнерго ожидают к концу текущего года. По прогнозам строительство начнется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ин проект - строительство кабельной линии 110 киловольт, которая протянется от подстанции "Мурманская" до Тюменской ТЭЦ-1. Итог его реализации - транзитная линия стратегического назначения от ТЭЦ-1 до единственной в областном центре подстанции 220 кВ "Ожогино". В Тюмени за строительство и прокладку под землей высоковольтной линии такой протяженности до Тюменьэнерго не брался ник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тивное строительство, которое сейчас идет в Тюмени, привело к тому, что энергетические запросы города с каждым годом становятся больше. Подстанции "Центральная" и "Загородная" работают на пределе мощности, их технические возможности исчерпаны. Поэтому в планах энергетиков ТРС еще одна кабельная линия - от подстанции "Камышинская" (которую также планирует построить компания в Тюмени) - протяженностью 3-3,5 километра. Плюсы налицо: как с точки зрения развития электросетей города, так и в вопросе сохранения целостного архитектурного облика областного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й работе Тюменьэнерго применяет все последние достижения отечественных и зарубежных производителей энергетического оборудования. Причем, как говорят в компании, наши производители ничуть не уступают заграничным коллегам. Сегодня на российских заводах выпускают качественную, проверенную в деле продук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года в год в Тюменьэнерго реализуется программа по модернизации и перевооружению: например, кабельные линии приходят на смену воздушным. И в районных центрах области, и в ее глубинке активно применяется самонесущий изолированный провод (СИП). Его главная особенность - продолжительный срок службы, устойчивость, защищенность от капризов погоды. Использование таких материалов, как СИП, позволяет значительно повысить надежность функционирования линии, снижать потери в се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особым наблюдением находится электросетевой комплекс в сельской местности. Линии напряжением 0,4 кВ наиболее подвержены внешнему неблагоприятному воздействию. Помимо внедрения прочного провода в Тюменских распределительных сетях не забывают и про укрепление ЛЭП. В этом году Тюменьэнерго планирует ввести в опытную эксплуатацию новый тип деревянных опор. Благодаря современным технологиям обработки древесины они являются более стойкими и прослужат дольше даже надежных бетонных опор. Согласно прогнозам, такие деревянные опоры можно эксплуатировать до пятидесяти лет. А это значит, что и надежность электроснабжения сельских потребителей выйдет на новы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тема, которой в будущем планируется уделить достаточно внимания, - </w:t>
      </w:r>
      <w:r>
        <w:rPr>
          <w:rFonts w:cs="Arial" w:ascii="Arial" w:hAnsi="Arial"/>
          <w:b/>
          <w:bCs/>
          <w:sz w:val="20"/>
          <w:szCs w:val="20"/>
        </w:rPr>
        <w:t>энергосбережение</w:t>
      </w:r>
      <w:r>
        <w:rPr>
          <w:rFonts w:cs="Arial" w:ascii="Arial" w:hAnsi="Arial"/>
          <w:sz w:val="20"/>
          <w:szCs w:val="20"/>
        </w:rPr>
        <w:t>. В Тюменьэнерго реализуется масштабная программа "План экономии топливно-энергетических ресурсов". Помимо экономного использования ресурсов для собственных нужд в компании делают ставку на интеллектуальные технологии нового поколения. Уже сейчас на предприятии приступили к разработке пилотного проекта "Умная сеть". Это популярное сегодня понятие подразумевает автоматизированную систему, которая будет способствовать оптимизации энергозатрат. Например, с помощью такой системы автоматически будет собираться информация о повреждениях на объектах: ведь порой тратится несколько часов на поиск неисправности, которая устраняется за несколько мин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ая сеть" должна максимально сократить количество отказов оборудования, и если уж они будут - максимально сократить сроки их устранения. Данный проект предложено реализовать на отдельно взятой территории на юге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юменские распределительные сети - один из девяти филиалов ОАО "Тюменьэнерго". Предприятие было образовано 1 апреля 2009 года в целях совершенствования системы управления распределительными сетями на территории юга Тюменской области. Филиал занимается передачей электрической энергии по распределительным сетям на всей территории юга Тюменской области, приоритетным направлением деятельности является модернизация и расширение электрической сети.В состав Тюменских распределительных сетей входят четыре территориально-производственных отделения: Тюменское, Ишимское, Тобольское, Южное. На балансе предприятия находятся более 200 подстанций 35-110 кВ. Общая протяженность распредсетей 0,4-10 кВ составляет более 22 тыс. км, протяженность линий электропередачи 35-110 кВ - свыше 6 тыс. км. На предприятии работают около 2 тысяч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станция "Центральная" введена в эксплуатацию в 1961 году. С момента ввода в эксплуатацию объект обеспечивает передачу электроэнергии потребителям центральной части г. Тюмени. Изначально объект функционировал в классе напряжения 35/10 киловольт, с развитием города и ростом потребления он был модернизирован. Нынешняя реконструкция объекта направлена на повышение надежности электроснабжения с учетом перспективного роста энергопотребления в центральной части областной столи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ЧТЗ_реализует_программу_энергосбере"/>
      <w:bookmarkStart w:id="30" w:name="toc8"/>
      <w:bookmarkEnd w:id="29"/>
      <w:bookmarkEnd w:id="30"/>
      <w:r>
        <w:rPr/>
        <w:t>ЧТЗ реализует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9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Урал-пресс-информ</w:t>
      </w:r>
    </w:p>
    <w:p>
      <w:pPr>
        <w:pStyle w:val="Normal"/>
        <w:widowControl w:val="false"/>
        <w:autoSpaceDE w:val="false"/>
        <w:rPr>
          <w:rFonts w:ascii="Arial" w:hAnsi="Arial" w:cs="Arial"/>
          <w:sz w:val="20"/>
          <w:szCs w:val="20"/>
        </w:rPr>
      </w:pPr>
      <w:r>
        <w:rPr>
          <w:rFonts w:cs="Arial" w:ascii="Arial" w:hAnsi="Arial"/>
          <w:sz w:val="20"/>
          <w:szCs w:val="20"/>
          <w:lang w:val="en-US"/>
        </w:rPr>
        <w:t>DLSGC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РИАНА Урал-пресс-информ,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Челябинск, 6 мая 2010 09:56, Дмитрий Зобков. </w:t>
      </w:r>
      <w:r>
        <w:rPr>
          <w:rFonts w:cs="Arial" w:ascii="Arial" w:hAnsi="Arial"/>
          <w:sz w:val="20"/>
          <w:szCs w:val="20"/>
        </w:rPr>
        <w:t xml:space="preserve">На Челябинском тракторном заводе начата реализация комплексной программы </w:t>
      </w:r>
      <w:r>
        <w:rPr>
          <w:rFonts w:cs="Arial" w:ascii="Arial" w:hAnsi="Arial"/>
          <w:b/>
          <w:bCs/>
          <w:sz w:val="20"/>
          <w:szCs w:val="20"/>
        </w:rPr>
        <w:t>энергосбережения</w:t>
      </w:r>
      <w:r>
        <w:rPr>
          <w:rFonts w:cs="Arial" w:ascii="Arial" w:hAnsi="Arial"/>
          <w:sz w:val="20"/>
          <w:szCs w:val="20"/>
        </w:rPr>
        <w:t xml:space="preserve"> на период до 2012 года.Как сообщили агентству "Урал-пресс-информ" в управлении информации и общественных связей ООО "ЧТЗ-Уралтрак", программа предусматривает замену водоводов пожарно-питьевой и технической воды, перевод кузнечных молотов с пара на сжатый воздух, децентрализацию паро- и воздухоснабжения, внедрение систем лучистого и газовоздушного обогрева, приборов учёта тепла, диагностику энергетического оборудования. Реализация программы позволит градообразующему предприятию Челябинска ежегодно экономить более 249 миллионов рублей. В рамках программы до конца 2011 года в кузнечном цехе ЧТЗ все оставшиеся 20 молотов будут переведены с пара на сжатый воздух, что позволит ежегодно экономить более 21 миллиона рублей. В 2008 году с пара на сжатый воздух были переведены 14 молотов цех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КЭС-Холдинг_проводит_для_воркутинск"/>
      <w:bookmarkEnd w:id="31"/>
      <w:r>
        <w:rPr/>
        <w:t>КЭС-Холдинг проводит для воркутинских школьников урок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20 слов</w:t>
      </w:r>
    </w:p>
    <w:p>
      <w:pPr>
        <w:pStyle w:val="Normal"/>
        <w:widowControl w:val="false"/>
        <w:autoSpaceDE w:val="false"/>
        <w:rPr>
          <w:rFonts w:ascii="Arial" w:hAnsi="Arial" w:cs="Arial"/>
          <w:sz w:val="20"/>
          <w:szCs w:val="20"/>
        </w:rPr>
      </w:pPr>
      <w:r>
        <w:rPr>
          <w:rFonts w:cs="Arial" w:ascii="Arial" w:hAnsi="Arial"/>
          <w:sz w:val="20"/>
          <w:szCs w:val="20"/>
        </w:rPr>
        <w:t>11 ма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rPr>
      </w:pPr>
      <w:r>
        <w:rPr>
          <w:rFonts w:cs="Arial" w:ascii="Arial" w:hAnsi="Arial"/>
          <w:sz w:val="20"/>
          <w:szCs w:val="20"/>
          <w:lang w:val="en-US"/>
        </w:rPr>
        <w:t>DLSCG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omi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ЭС-Холдинг проводит для воркутинских школьников уроки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мая 2010 года, 09:46 | Ворк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ычные уроки </w:t>
      </w:r>
      <w:r>
        <w:rPr>
          <w:rFonts w:cs="Arial" w:ascii="Arial" w:hAnsi="Arial"/>
          <w:b/>
          <w:bCs/>
          <w:sz w:val="20"/>
          <w:szCs w:val="20"/>
        </w:rPr>
        <w:t>энергоэффективности</w:t>
      </w:r>
      <w:r>
        <w:rPr>
          <w:rFonts w:cs="Arial" w:ascii="Arial" w:hAnsi="Arial"/>
          <w:sz w:val="20"/>
          <w:szCs w:val="20"/>
        </w:rPr>
        <w:t xml:space="preserve"> стартовали на днях в школах Воркуты в рамках проекта "</w:t>
      </w:r>
      <w:r>
        <w:rPr>
          <w:rFonts w:cs="Arial" w:ascii="Arial" w:hAnsi="Arial"/>
          <w:b/>
          <w:bCs/>
          <w:sz w:val="20"/>
          <w:szCs w:val="20"/>
        </w:rPr>
        <w:t>Энергоэффективный</w:t>
      </w:r>
      <w:r>
        <w:rPr>
          <w:rFonts w:cs="Arial" w:ascii="Arial" w:hAnsi="Arial"/>
          <w:sz w:val="20"/>
          <w:szCs w:val="20"/>
        </w:rPr>
        <w:t xml:space="preserve"> город". До наступления летних каникул представители КЭС-Холдинга при поддержке Управления образования посетят все 12 школ города, сообщили "Комиинформу" в пресс-службе филиала "Коми" дивизиона КЭС-Холдинга "Генерация 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урок символично состоялся для учащихся вторых-пятых классов в школе №1. Сложный материал о важности сбережения энергетических и природных ресурсов был адаптирован специально для детей младшего школьного возраста. Все лекции сопровождаются красочными слайдами с интересными фактам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рок начинается с рассказа о процессе производства и транспортировки тепловой и электрической энергии на примере работы Воркутинской ТЭЦ, "Тепловых сетей Воркуты". Поскольку в этом году в Заполярном городе стартовала масштабная программа "</w:t>
      </w:r>
      <w:r>
        <w:rPr>
          <w:rFonts w:cs="Arial" w:ascii="Arial" w:hAnsi="Arial"/>
          <w:b/>
          <w:bCs/>
          <w:sz w:val="20"/>
          <w:szCs w:val="20"/>
        </w:rPr>
        <w:t>Энергоэффективный</w:t>
      </w:r>
      <w:r>
        <w:rPr>
          <w:rFonts w:cs="Arial" w:ascii="Arial" w:hAnsi="Arial"/>
          <w:sz w:val="20"/>
          <w:szCs w:val="20"/>
        </w:rPr>
        <w:t xml:space="preserve"> город", одной из главных тем занятия стала экономия электричества, воды и тепла. Представители от КЭС-холдинга поделились с ребятами советами по </w:t>
      </w:r>
      <w:r>
        <w:rPr>
          <w:rFonts w:cs="Arial" w:ascii="Arial" w:hAnsi="Arial"/>
          <w:b/>
          <w:bCs/>
          <w:sz w:val="20"/>
          <w:szCs w:val="20"/>
        </w:rPr>
        <w:t>энергосбережению</w:t>
      </w:r>
      <w:r>
        <w:rPr>
          <w:rFonts w:cs="Arial" w:ascii="Arial" w:hAnsi="Arial"/>
          <w:sz w:val="20"/>
          <w:szCs w:val="20"/>
        </w:rPr>
        <w:t xml:space="preserve"> " привычные в быту действия, которые позволяют существенно экономить семейный бюджет. Увлекательные занятия построены в виде интерактивной игры, в ходе которой ребята не только закрепляют имеющиеся у них знания о правильном использовании природных и энергетических ресурсов, получают новую информацию, но и могут активно участвовать в конкурсе на лучшего знатока по </w:t>
      </w:r>
      <w:r>
        <w:rPr>
          <w:rFonts w:cs="Arial" w:ascii="Arial" w:hAnsi="Arial"/>
          <w:b/>
          <w:bCs/>
          <w:sz w:val="20"/>
          <w:szCs w:val="20"/>
        </w:rPr>
        <w:t>энергосбережению</w:t>
      </w:r>
      <w:r>
        <w:rPr>
          <w:rFonts w:cs="Arial" w:ascii="Arial" w:hAnsi="Arial"/>
          <w:sz w:val="20"/>
          <w:szCs w:val="20"/>
        </w:rPr>
        <w:t xml:space="preserve">. За свои правильные ответы юные умники и умницы получают жетоны в виде электрических лампочек. Дети, набравшие наибольшее количество баллов, получают от организаторов современные </w:t>
      </w:r>
      <w:r>
        <w:rPr>
          <w:rFonts w:cs="Arial" w:ascii="Arial" w:hAnsi="Arial"/>
          <w:b/>
          <w:bCs/>
          <w:sz w:val="20"/>
          <w:szCs w:val="20"/>
        </w:rPr>
        <w:t>энергосберегающие</w:t>
      </w:r>
      <w:r>
        <w:rPr>
          <w:rFonts w:cs="Arial" w:ascii="Arial" w:hAnsi="Arial"/>
          <w:sz w:val="20"/>
          <w:szCs w:val="20"/>
        </w:rPr>
        <w:t xml:space="preserve"> лампочки. Всем без исключения школьникам раздаются специальные детские журналы, в которых доступно в виде комиксов рассказано как правильно использовать и экономить коммунальн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школьники, в процессе диалога, задавали вопросы и рассказывали о том, какие способы энергоэкономии известны им."Необходимость повышения потребительской культуры среди воркутинцев назрела давно, " рассказывает официальный представитель пресс-службы КЭС-Холдинга в Воркуте Александр Литвинов. " Мы со специалистами компании решили особое внимание уделить детям, которые воспринимают информацию, что называется "с чистого листа", и уже сегодня будут применять полученные знания в жизни. Теперь они понимают, что нужно заботиться о природе, ресурсы которой не безграничны, рационально пользоваться ее дарами . В данном случае советы по экономии, которые мы даем детям, особо актуальны. Их можно ежедневно применять в домашнем быту, поэтому, уверен " часть детей приобщит к этому и своих родителей".В условиях режима истощения природных ресурсов об </w:t>
      </w:r>
      <w:r>
        <w:rPr>
          <w:rFonts w:cs="Arial" w:ascii="Arial" w:hAnsi="Arial"/>
          <w:b/>
          <w:bCs/>
          <w:sz w:val="20"/>
          <w:szCs w:val="20"/>
        </w:rPr>
        <w:t>энергосбережении</w:t>
      </w:r>
      <w:r>
        <w:rPr>
          <w:rFonts w:cs="Arial" w:ascii="Arial" w:hAnsi="Arial"/>
          <w:sz w:val="20"/>
          <w:szCs w:val="20"/>
        </w:rPr>
        <w:t xml:space="preserve"> сегодня говорят на самых разных уровнях. Особенно остро эту задачу понимают в КЭС-Холдинге, руководство которого хочет видеть в лице своих потребителей надежных и дисциплинированных партнеров. В связи с этим повышение информационной осведомленности детей об основных способах </w:t>
      </w:r>
      <w:r>
        <w:rPr>
          <w:rFonts w:cs="Arial" w:ascii="Arial" w:hAnsi="Arial"/>
          <w:b/>
          <w:bCs/>
          <w:sz w:val="20"/>
          <w:szCs w:val="20"/>
        </w:rPr>
        <w:t>энергосбережения</w:t>
      </w:r>
      <w:r>
        <w:rPr>
          <w:rFonts w:cs="Arial" w:ascii="Arial" w:hAnsi="Arial"/>
          <w:sz w:val="20"/>
          <w:szCs w:val="20"/>
        </w:rPr>
        <w:t xml:space="preserve"> является немаловажной частью информационной политики компании.***Проект "Воркута " </w:t>
      </w:r>
      <w:r>
        <w:rPr>
          <w:rFonts w:cs="Arial" w:ascii="Arial" w:hAnsi="Arial"/>
          <w:b/>
          <w:bCs/>
          <w:sz w:val="20"/>
          <w:szCs w:val="20"/>
        </w:rPr>
        <w:t>энергоэффективный</w:t>
      </w:r>
      <w:r>
        <w:rPr>
          <w:rFonts w:cs="Arial" w:ascii="Arial" w:hAnsi="Arial"/>
          <w:sz w:val="20"/>
          <w:szCs w:val="20"/>
        </w:rPr>
        <w:t xml:space="preserve"> город" курирует рабочая группа при комиссии Президента РФ по модернизации и технологическому развитию экономики России. Он направлен на то, чтобы выявить и реализовать потенциал </w:t>
      </w:r>
      <w:r>
        <w:rPr>
          <w:rFonts w:cs="Arial" w:ascii="Arial" w:hAnsi="Arial"/>
          <w:b/>
          <w:bCs/>
          <w:sz w:val="20"/>
          <w:szCs w:val="20"/>
        </w:rPr>
        <w:t>энергосбережения</w:t>
      </w:r>
      <w:r>
        <w:rPr>
          <w:rFonts w:cs="Arial" w:ascii="Arial" w:hAnsi="Arial"/>
          <w:sz w:val="20"/>
          <w:szCs w:val="20"/>
        </w:rPr>
        <w:t xml:space="preserve"> в российских муниципалитетах.В Воркуте, которая выбрана в качестве пилотной площадки, планируется внедрить комплексные программы </w:t>
      </w:r>
      <w:r>
        <w:rPr>
          <w:rFonts w:cs="Arial" w:ascii="Arial" w:hAnsi="Arial"/>
          <w:b/>
          <w:bCs/>
          <w:sz w:val="20"/>
          <w:szCs w:val="20"/>
        </w:rPr>
        <w:t>энергоэффективности</w:t>
      </w:r>
      <w:r>
        <w:rPr>
          <w:rFonts w:cs="Arial" w:ascii="Arial" w:hAnsi="Arial"/>
          <w:sz w:val="20"/>
          <w:szCs w:val="20"/>
        </w:rPr>
        <w:t xml:space="preserve"> с использованием современных методов и технологий. Наиболее удачный опыт будет позаимствован другими муниципалитетами.Комплексная программа </w:t>
      </w:r>
      <w:r>
        <w:rPr>
          <w:rFonts w:cs="Arial" w:ascii="Arial" w:hAnsi="Arial"/>
          <w:b/>
          <w:bCs/>
          <w:sz w:val="20"/>
          <w:szCs w:val="20"/>
        </w:rPr>
        <w:t>энергосбережения</w:t>
      </w:r>
      <w:r>
        <w:rPr>
          <w:rFonts w:cs="Arial" w:ascii="Arial" w:hAnsi="Arial"/>
          <w:sz w:val="20"/>
          <w:szCs w:val="20"/>
        </w:rPr>
        <w:t xml:space="preserve"> на 2010 " 2015 гг. была разработана специалистами </w:t>
      </w:r>
      <w:r>
        <w:rPr>
          <w:rFonts w:cs="Arial" w:ascii="Arial" w:hAnsi="Arial"/>
          <w:b/>
          <w:bCs/>
          <w:sz w:val="20"/>
          <w:szCs w:val="20"/>
        </w:rPr>
        <w:t>Гипрокоммунэнерго</w:t>
      </w:r>
      <w:r>
        <w:rPr>
          <w:rFonts w:cs="Arial" w:ascii="Arial" w:hAnsi="Arial"/>
          <w:sz w:val="20"/>
          <w:szCs w:val="20"/>
        </w:rPr>
        <w:t xml:space="preserve"> в сотрудничестве с КЭС, администрацией города и Республиканским фондом </w:t>
      </w:r>
      <w:r>
        <w:rPr>
          <w:rFonts w:cs="Arial" w:ascii="Arial" w:hAnsi="Arial"/>
          <w:b/>
          <w:bCs/>
          <w:sz w:val="20"/>
          <w:szCs w:val="20"/>
        </w:rPr>
        <w:t>энергосбережения</w:t>
      </w:r>
      <w:r>
        <w:rPr>
          <w:rFonts w:cs="Arial" w:ascii="Arial" w:hAnsi="Arial"/>
          <w:sz w:val="20"/>
          <w:szCs w:val="20"/>
        </w:rPr>
        <w:t xml:space="preserve">. В нее входит перечень из 25 различных мероприятий, рассчитанных на повышение </w:t>
      </w:r>
      <w:r>
        <w:rPr>
          <w:rFonts w:cs="Arial" w:ascii="Arial" w:hAnsi="Arial"/>
          <w:b/>
          <w:bCs/>
          <w:sz w:val="20"/>
          <w:szCs w:val="20"/>
        </w:rPr>
        <w:t>энергоэффективности</w:t>
      </w:r>
      <w:r>
        <w:rPr>
          <w:rFonts w:cs="Arial" w:ascii="Arial" w:hAnsi="Arial"/>
          <w:sz w:val="20"/>
          <w:szCs w:val="20"/>
        </w:rPr>
        <w:t>, прежде всего, в ЖКХ, бюджетном секторе, при производстве энергии.***Дивизион компании Комплексные энергетические системы "Генерация Урала" объединяет генерирующие и теплосетевые активы ОАО "ТГК-5" и ОАО "ТГК-9". В состав дивизиона входят 33 электростанции, расположенные в семи субъектах РФ: Пермском крае, Свердловской и Кировской областях, Удмуртской и Чувашской республиках, Республиках Коми и Марий Эл. Также в контур управления дивизиона "Генерация Урала" входят теплоснабжающие компании в регионах деятельности: ОАО "Кировская теплоснабжающая компания", ООО "Пермская сетевая компания", ООО "Свердловская теплоснабжающая компания", ООО "Удмуртские коммунальные системы". Установленная электрическая мощность генерирующих активов дивизиона " 5 736 МВт, тепловая " 25 445,5 Гкал/ч. Общая протяженность находящихся в управлении дивизиона "Генерация Урала" тепловых сетей составляет 7 904 км в однотрубном исчислении.Центр управления дивизиона "Генерация Урала" расположен в г. Пермь. Численность персонала - более 18 тысяч человек. Руководитель дивизиона - исполнительный вице-президент ЗАО "КЭС" Роман Валентинович Нижанковский.***КЭС-Холдинг (Комплексные энергетические системы) " крупнейшая российская частная компания, работающая в сфере электроэнергетики и газораспределения, созданная в 2002 году. Основные направления деятельности: генерация, энерготрейдинг и ритейл. Стратегические активы холдинга " это ТГК-5, ТГК-6, ТГК-7, ТГК-9, ряд региональных энергосбытовых компаний, а также ГАЗЭКС " компания, работающая в сфере газораспределения и газоснабжения России и Украины. Суммарная установленная электрическая мощность ТГК, где КЭС-Холдинг является стратегическим акционером, составляет 15 767 МВт, тепловая мощность 67 799 Гкал/ч.</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quot;СИБУР&quot;_создает_систему_энергоменед"/>
      <w:bookmarkEnd w:id="32"/>
      <w:r>
        <w:rPr/>
        <w:t>"СИБУР" создает систему энергоменеджмента, пилотное предприятие - "Тобольск-Нефтех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12 мая 2010</w:t>
      </w:r>
    </w:p>
    <w:p>
      <w:pPr>
        <w:pStyle w:val="Normal"/>
        <w:widowControl w:val="false"/>
        <w:autoSpaceDE w:val="false"/>
        <w:rPr>
          <w:rFonts w:ascii="Arial" w:hAnsi="Arial" w:cs="Arial"/>
          <w:sz w:val="20"/>
          <w:szCs w:val="20"/>
        </w:rPr>
      </w:pPr>
      <w:r>
        <w:rPr>
          <w:rFonts w:cs="Arial" w:ascii="Arial" w:hAnsi="Arial"/>
          <w:sz w:val="20"/>
          <w:szCs w:val="20"/>
        </w:rPr>
        <w:t>16:5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2 мая. /ПРАЙМ-ТАСС/. </w:t>
      </w:r>
      <w:r>
        <w:rPr>
          <w:rFonts w:cs="Arial" w:ascii="Arial" w:hAnsi="Arial"/>
          <w:sz w:val="20"/>
          <w:szCs w:val="20"/>
        </w:rPr>
        <w:t>"СИБУР" приступил к созданию на ООО "Тобольск-Нефтехим" /Тюменская обл/ системы энергетического менеджмента,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энергоменеджмента включает создание соответствующей информационно-аналитической автоматизированной системы учета и контроля, изменение нормативно-технической документации и разработку программ мотивации сотрудников. В дальнейшем система энергоменеджмента будет интегрирована в общую систему управления предприят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больск-Нефтехим" выступает пилотным предприятием по внедрению в "СИБУРе" корпоративной системы энергетического менеджмента. В дальнейшем энергетическим менеджментом предполагается охватить другие предприятия. Целевой ориентир – экономия всех видов энергоресурсов не менее 3-5 проц их общего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БУР" реализует ежегодные программы </w:t>
      </w:r>
      <w:r>
        <w:rPr>
          <w:rFonts w:cs="Arial" w:ascii="Arial" w:hAnsi="Arial"/>
          <w:b/>
          <w:bCs/>
          <w:sz w:val="20"/>
          <w:szCs w:val="20"/>
        </w:rPr>
        <w:t>энергосбережения</w:t>
      </w:r>
      <w:r>
        <w:rPr>
          <w:rFonts w:cs="Arial" w:ascii="Arial" w:hAnsi="Arial"/>
          <w:sz w:val="20"/>
          <w:szCs w:val="20"/>
        </w:rPr>
        <w:t>, позволяющие экономить в среднем 2-3 проц потребляемых энергоресурсов. В частности, в 2009 г реализовано 247 мероприятий с общим экономическим эффектом более 470 млн руб, в 2008 г – с эффектом 31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тоянный существенный рост энерготарифов требует комплексного подхода к оптимизации затрат энергоемких газоперерабатывающих и нефтехимических производств. В настоящее время в структуре себестоимости продукции "СИБУРа" доля затрат на электроэнергию составляет до 49,4 проц, затрат на тепловую энергию – до 17,7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БУР" закупает электроэнергию на оптовом рынке и у региональных гарантирующих поставщиков через ОАО "Сибурэнергоменеджмент" и через ОАО "Межрегионэнергосбыт". В 2009 г общее потребление электроэнергии предприятиями "СИБУРа" составило более 8,9 млрд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50 проц тепловой энергии для производственных нужд "СИБУРа" генерируется собственными мощностями предприятий, остальное закупается на внешнем рынке /ТГК, ТЭЦ/. В 2009 г общее потребления теплоэнергии предприятиями "СИБУРа" составило 21,6 млн Гкал.</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Heading1"/>
        <w:rPr/>
      </w:pPr>
      <w:bookmarkStart w:id="33" w:name="_Такой_дом_нам_нано!"/>
      <w:bookmarkEnd w:id="33"/>
      <w:r>
        <w:rPr/>
        <w:t>Такой дом нам 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Замахина   </w:t>
      </w:r>
    </w:p>
    <w:p>
      <w:pPr>
        <w:pStyle w:val="Normal"/>
        <w:widowControl w:val="false"/>
        <w:autoSpaceDE w:val="false"/>
        <w:rPr>
          <w:rFonts w:ascii="Arial" w:hAnsi="Arial" w:cs="Arial"/>
          <w:sz w:val="20"/>
          <w:szCs w:val="20"/>
        </w:rPr>
      </w:pPr>
      <w:r>
        <w:rPr>
          <w:rFonts w:cs="Arial" w:ascii="Arial" w:hAnsi="Arial"/>
          <w:sz w:val="20"/>
          <w:szCs w:val="20"/>
        </w:rPr>
        <w:t>867 слов</w:t>
      </w:r>
    </w:p>
    <w:p>
      <w:pPr>
        <w:pStyle w:val="Normal"/>
        <w:widowControl w:val="false"/>
        <w:autoSpaceDE w:val="false"/>
        <w:rPr>
          <w:rFonts w:ascii="Arial" w:hAnsi="Arial" w:cs="Arial"/>
          <w:sz w:val="20"/>
          <w:szCs w:val="20"/>
        </w:rPr>
      </w:pPr>
      <w:r>
        <w:rPr>
          <w:rFonts w:cs="Arial" w:ascii="Arial" w:hAnsi="Arial"/>
          <w:sz w:val="20"/>
          <w:szCs w:val="20"/>
        </w:rPr>
        <w:t>11 мая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w:t>
      </w:r>
    </w:p>
    <w:p>
      <w:pPr>
        <w:pStyle w:val="Normal"/>
        <w:widowControl w:val="false"/>
        <w:autoSpaceDE w:val="false"/>
        <w:rPr>
          <w:rFonts w:ascii="Arial" w:hAnsi="Arial" w:cs="Arial"/>
          <w:sz w:val="20"/>
          <w:szCs w:val="20"/>
        </w:rPr>
      </w:pPr>
      <w:r>
        <w:rPr>
          <w:rFonts w:cs="Arial" w:ascii="Arial" w:hAnsi="Arial"/>
          <w:sz w:val="20"/>
          <w:szCs w:val="20"/>
          <w:lang w:val="en-US"/>
        </w:rPr>
        <w:t>MOSKOM</w:t>
      </w:r>
    </w:p>
    <w:p>
      <w:pPr>
        <w:pStyle w:val="Normal"/>
        <w:widowControl w:val="false"/>
        <w:autoSpaceDE w:val="false"/>
        <w:rPr>
          <w:rFonts w:ascii="Arial" w:hAnsi="Arial" w:cs="Arial"/>
          <w:sz w:val="20"/>
          <w:szCs w:val="20"/>
        </w:rPr>
      </w:pPr>
      <w:r>
        <w:rPr>
          <w:rFonts w:cs="Arial" w:ascii="Arial" w:hAnsi="Arial"/>
          <w:sz w:val="20"/>
          <w:szCs w:val="20"/>
        </w:rPr>
        <w:t>10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let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ли сэкономить, используя энергию стих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м, который даже при морозе минус 20 почти не остывает, подпитываясь теплом земли, солнца и человеческих тел, - не фантастика. В такие </w:t>
      </w:r>
      <w:r>
        <w:rPr>
          <w:rFonts w:cs="Arial" w:ascii="Arial" w:hAnsi="Arial"/>
          <w:b/>
          <w:bCs/>
          <w:sz w:val="20"/>
          <w:szCs w:val="20"/>
        </w:rPr>
        <w:t>энергоэффективные</w:t>
      </w:r>
      <w:r>
        <w:rPr>
          <w:rFonts w:cs="Arial" w:ascii="Arial" w:hAnsi="Arial"/>
          <w:sz w:val="20"/>
          <w:szCs w:val="20"/>
        </w:rPr>
        <w:t xml:space="preserve"> жилища предлагают переселиться авторы модных проектов - экономия на коммунальных платежах, как утверждается, дойдет до 70%. Строительство в Сколкове "инновационного" дома по датскому образцу недавно "заказал"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мунальные платежи "отъедают" все большую часть семейного бюджета. Только за последние четыре года тарифы на электроэнергию выросли на 86%, а на горячее водоснабжение и отопление - на 94%. Рост коммунальных платежек, по задумке, будет способствовать спросу на </w:t>
      </w:r>
      <w:r>
        <w:rPr>
          <w:rFonts w:cs="Arial" w:ascii="Arial" w:hAnsi="Arial"/>
          <w:b/>
          <w:bCs/>
          <w:sz w:val="20"/>
          <w:szCs w:val="20"/>
        </w:rPr>
        <w:t>энергоэффективные</w:t>
      </w:r>
      <w:r>
        <w:rPr>
          <w:rFonts w:cs="Arial" w:ascii="Arial" w:hAnsi="Arial"/>
          <w:sz w:val="20"/>
          <w:szCs w:val="20"/>
        </w:rPr>
        <w:t xml:space="preserve"> (так называемые нулевые) дома. "Это рынок на десятки миллиардов рублей как минимум", - предсказыв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нанодома только в планах, чиновники собираются сделать ставку на "стандартные" технологии при строительстве "нулевых" домов. Первое такое здание, пока еще без приставки "нано", глава Фонда ЖКХ Константин Цицин обещает презентовать в конце мая в Казани. Далее в планах - "размножение" таких жилищ (пока малоэтажных) по всей стране. Возводя "дома </w:t>
      </w:r>
      <w:r>
        <w:rPr>
          <w:rFonts w:cs="Arial" w:ascii="Arial" w:hAnsi="Arial"/>
          <w:sz w:val="20"/>
          <w:szCs w:val="20"/>
          <w:lang w:val="en-US"/>
        </w:rPr>
        <w:t>XXI</w:t>
      </w:r>
      <w:r>
        <w:rPr>
          <w:rFonts w:cs="Arial" w:ascii="Arial" w:hAnsi="Arial"/>
          <w:sz w:val="20"/>
          <w:szCs w:val="20"/>
        </w:rPr>
        <w:t xml:space="preserve"> века", фонд намерен уложиться в 40 тысяч руб. за квадратный метр. "Подопытными" жильцами предполагается сделать переселенцев из аварий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такое </w:t>
      </w:r>
      <w:r>
        <w:rPr>
          <w:rFonts w:cs="Arial" w:ascii="Arial" w:hAnsi="Arial"/>
          <w:b/>
          <w:bCs/>
          <w:sz w:val="20"/>
          <w:szCs w:val="20"/>
        </w:rPr>
        <w:t>энергоэффективный</w:t>
      </w:r>
      <w:r>
        <w:rPr>
          <w:rFonts w:cs="Arial" w:ascii="Arial" w:hAnsi="Arial"/>
          <w:sz w:val="20"/>
          <w:szCs w:val="20"/>
        </w:rPr>
        <w:t xml:space="preserve"> дом? Он питается за счет солнечных батарей, тепловых насосов, оснащен светодиодами, всевозможными счетчиками и теплыми полами, объясняют в Фонде ЖКХ. Уровень теплопотерь - ниже на 50-7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ммерческий сектор </w:t>
      </w:r>
      <w:r>
        <w:rPr>
          <w:rFonts w:cs="Arial" w:ascii="Arial" w:hAnsi="Arial"/>
          <w:b/>
          <w:bCs/>
          <w:sz w:val="20"/>
          <w:szCs w:val="20"/>
        </w:rPr>
        <w:t>энергоэффективные</w:t>
      </w:r>
      <w:r>
        <w:rPr>
          <w:rFonts w:cs="Arial" w:ascii="Arial" w:hAnsi="Arial"/>
          <w:sz w:val="20"/>
          <w:szCs w:val="20"/>
        </w:rPr>
        <w:t xml:space="preserve"> технологии уже проникли - хотя полностью "нулевыми" предлагаемые на рынке жилища назвать пока еще нельзя. Как заставить дом экономить энергию и стоит ли овчинка выделки, "МК" решил спросить в специализированных фир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троительство загородного </w:t>
      </w:r>
      <w:r>
        <w:rPr>
          <w:rFonts w:cs="Arial" w:ascii="Arial" w:hAnsi="Arial"/>
          <w:b/>
          <w:bCs/>
          <w:sz w:val="20"/>
          <w:szCs w:val="20"/>
        </w:rPr>
        <w:t>энергоэффективного</w:t>
      </w:r>
      <w:r>
        <w:rPr>
          <w:rFonts w:cs="Arial" w:ascii="Arial" w:hAnsi="Arial"/>
          <w:sz w:val="20"/>
          <w:szCs w:val="20"/>
        </w:rPr>
        <w:t xml:space="preserve"> дома придется потратить средств в среднем на 30% больше, чем на обычный той же площади, признался специалист по "</w:t>
      </w:r>
      <w:r>
        <w:rPr>
          <w:rFonts w:cs="Arial" w:ascii="Arial" w:hAnsi="Arial"/>
          <w:b/>
          <w:bCs/>
          <w:sz w:val="20"/>
          <w:szCs w:val="20"/>
        </w:rPr>
        <w:t>энергоэффективности</w:t>
      </w:r>
      <w:r>
        <w:rPr>
          <w:rFonts w:cs="Arial" w:ascii="Arial" w:hAnsi="Arial"/>
          <w:sz w:val="20"/>
          <w:szCs w:val="20"/>
        </w:rPr>
        <w:t>". "Однако эти затраты у вас окупятся в течение 5-8 лет!" - уверя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же приборы приблизят дом к "нулевому"? За отопление дома (а это основная статья расхода энергии) ответит тепловой насос, солнечный коллектор или вихревой термогенератор. Либо все эти агрегаты в комбинации. С дорогим электричеством можно будет почти распрощ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ти - потому что, например, тепловой насос все же работает от сети. Этот прибор "ест" 1 кВт электроэнергии и выдает 3-5 кВт тепловой. Экономия на отоплении и горячем водоснабжении - до 80%! Действует чудо-насос как холодильник наоборот: он собирает тепло с земли, воды или даже из воздуха и при помощи теплообменников направляет в дом. Обогревает не только воздух, но и воду, а также заменяет кондиционер. Такие аппараты уже производят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да, стоимость системы оставляет только возможность надеяться, что она реально окупиться в относительно короткий срок. К примеру, для дома площадью 150 кв. м цена вместе с установкой составит 400-600 тыс. руб. "Дорого? Тогда ставьте печь", - ухмыляется в ответ на скептицизм корреспондента "МК" работник "</w:t>
      </w:r>
      <w:r>
        <w:rPr>
          <w:rFonts w:cs="Arial" w:ascii="Arial" w:hAnsi="Arial"/>
          <w:b/>
          <w:bCs/>
          <w:sz w:val="20"/>
          <w:szCs w:val="20"/>
        </w:rPr>
        <w:t>энергосберегающей</w:t>
      </w:r>
      <w:r>
        <w:rPr>
          <w:rFonts w:cs="Arial" w:ascii="Arial" w:hAnsi="Arial"/>
          <w:sz w:val="20"/>
          <w:szCs w:val="20"/>
        </w:rPr>
        <w:t>" фи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плое время года энергию предлагается получать при помощи солнечных коллекторов. Для зимы их мощности не хватает (из солнечного света удастся "добыть" лишь около 10% необходимой энергии), так что придется все же комбинировать коллекторы с тем же тепловым насосом. В целом система теплоснабжения может стоить до 1,5 млн. (для дома площадью 150 кв. м). Кроме того, пару сотен тысяч рублей придется израсходовать на утепление и термоизоляцию здания, иначе потраченные средства просто вылетят в трубу (то есть в щели). А лучше потратиться на спецматериалы: например, в Ленобласти построили элитный поселок из домов со свойствами термоса - за счет применения пенобетона, пенопласта строения практически не выпускают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еспечить себя светом можно при помощи ветрогенераторов малой мощности, фотоэлектронных пластин (то есть солнечных батарей), а также мини-ГЭС на ближайшей речке. Только вот одна стандартная ветряная установка стоит около 400 тыс. руб., а для снабжения дома в российских условиях понадобится десяток! В общем, чтобы сделать дом полностью автономным от монополистов, по расчетам специалистов, понадобится в среднем 1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ссового спроса на такие проекты девелоперы не прогнозируют: тарифы на энергию в России все же не так высоки, как в Европе. "Автономных" поселков в ближайшее время вообще не предвидится: откреститься от услуг энергетиков не так-то просто. Так, авторы вышеупомянутого проекта в Ленобласти пытались построить ветропарк для снабжения поселка. Но наткнулись на бюрократическую преграду: продажа электроэнергии в обход сбытовой компании практически невозможна. Между тем "наверху" говорится о всевозможных стимулах для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Дмитрий Медведев, находясь не так давно в Дании, даже договорился с датчанами о помощи в строительстве "домов будущего". Один из них - под названием "Зеленый маяк" - он осмотрел сам и даже попробовал повключать приборы. Здание, аналог которого теперь появится в Сколкове, построено из стекла и полимеров и снабжено солнечными батареями, которые не вырабатывают углекислый газ. Так что кроме </w:t>
      </w:r>
      <w:r>
        <w:rPr>
          <w:rFonts w:cs="Arial" w:ascii="Arial" w:hAnsi="Arial"/>
          <w:b/>
          <w:bCs/>
          <w:sz w:val="20"/>
          <w:szCs w:val="20"/>
        </w:rPr>
        <w:t>энергосбережения</w:t>
      </w:r>
      <w:r>
        <w:rPr>
          <w:rFonts w:cs="Arial" w:ascii="Arial" w:hAnsi="Arial"/>
          <w:sz w:val="20"/>
          <w:szCs w:val="20"/>
        </w:rPr>
        <w:t xml:space="preserve"> удастся позаботиться еще и об экологии. Пусть и путем строительства всего одного "чистого"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На московский рынок жилья также придут если не "нулевые" дома, то, во всяком случае, не чуждые </w:t>
      </w:r>
      <w:r>
        <w:rPr>
          <w:rFonts w:cs="Arial" w:ascii="Arial" w:hAnsi="Arial"/>
          <w:b/>
          <w:bCs/>
          <w:sz w:val="20"/>
          <w:szCs w:val="20"/>
        </w:rPr>
        <w:t>энергоэффективности</w:t>
      </w:r>
      <w:r>
        <w:rPr>
          <w:rFonts w:cs="Arial" w:ascii="Arial" w:hAnsi="Arial"/>
          <w:sz w:val="20"/>
          <w:szCs w:val="20"/>
        </w:rPr>
        <w:t xml:space="preserve">. До конца года в столице появится целый квартал из 17 таких строений в районе Восточное Измайлово. По словам префекта ВАО Николая Евтихиева, на все работы город потратит не более 15 миллионов рублей (планируется не строить с нуля, а совершенствовать имеющиеся дома). Окупится же проект за 1,5-2 года. Для этого, в частности, соорудят систему отопления помещений с возможностью регулировать подачу тепла в каждую квартиру. А еще установят двухтарифные счетчики на электричество, воду, квартиры оборудуют </w:t>
      </w:r>
      <w:r>
        <w:rPr>
          <w:rFonts w:cs="Arial" w:ascii="Arial" w:hAnsi="Arial"/>
          <w:b/>
          <w:bCs/>
          <w:sz w:val="20"/>
          <w:szCs w:val="20"/>
        </w:rPr>
        <w:t>энергосберегающими</w:t>
      </w:r>
      <w:r>
        <w:rPr>
          <w:rFonts w:cs="Arial" w:ascii="Arial" w:hAnsi="Arial"/>
          <w:sz w:val="20"/>
          <w:szCs w:val="20"/>
        </w:rPr>
        <w:t xml:space="preserve"> лампами с датчиками (свет будет включаться только при движении). И лифты после модернизации начнут сами от движения вырабатывать электроэнергию. Если опыт окажется удачным, его распространят на всю стол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MOSKOM</w:t>
      </w:r>
      <w:r>
        <w:rPr>
          <w:rFonts w:cs="Arial" w:ascii="Arial" w:hAnsi="Arial"/>
          <w:sz w:val="20"/>
          <w:szCs w:val="20"/>
        </w:rPr>
        <w:t>0020100510</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b</w:t>
      </w:r>
      <w:r>
        <w:rPr>
          <w:rFonts w:cs="Arial" w:ascii="Arial" w:hAnsi="Arial"/>
          <w:sz w:val="20"/>
          <w:szCs w:val="20"/>
        </w:rPr>
        <w:t>0000</w:t>
      </w:r>
      <w:r>
        <w:rPr>
          <w:rFonts w:cs="Arial" w:ascii="Arial" w:hAnsi="Arial"/>
          <w:sz w:val="20"/>
          <w:szCs w:val="20"/>
          <w:lang w:val="en-US"/>
        </w:rPr>
        <w:t>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4" w:name="_Проблемы_и_новации_развития_энергет"/>
      <w:bookmarkStart w:id="35" w:name="toc21"/>
      <w:bookmarkEnd w:id="34"/>
      <w:bookmarkEnd w:id="35"/>
      <w:r>
        <w:rPr/>
        <w:t>Проблемы и новации развития энергетики отражены на выставке "Энергетика и электротехника-2010" в Петер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11 ма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НКТ-ПЕТЕРБУРГ, 11 мая./Корр. ИТАР-ТАСС Николай Кондратенко/. Проблемы и новации развития энергетического сектора экономики отражены на открывающейся сегодня в Петербурге международной выставке "Энергетика и электротехника-2010". Это совместный проект выставочных компаний "Ленэкспо" и "Рестек", реализуемый при поддержке федеральных отраслевых министерств, Ассоциации экономического взаимодействия субъектов Северо- Западного региона РФ и друг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АО "Ленэкспо" корр. ИТАР-ТАСС сообщили, что участники нынешнего смотра достижений - более 300 предприятий и фирм стран дальнего и ближнего зарубежья, в числе которых, Азербайджан, Венгрия, Германия, Италия, Украина, Чехия. Россия представлена тридцатью городами, включая Москву и Санкт-Петербург. В развернутой экспозиции - новые и перспективные разработки, различное оборудование, приборы учета и контроля, кабельная продукция, электронные компоненты, малые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ынешнего года "Энергетика и электротехника" дополнена новыми разделами: "Альтернативные и возобновляемые источники энергии. Биотопливо" и "Салон автономных энергетических и инженерных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осуществляет свои целевые энергетические программы, связанные с газофикацией и реконструкцией теплоснабжения, модернизацией котельного парка жилищно-коммунального хозяйства страны.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остаются ключевыми направлениями развития энергетической отрасли. Решению этих задач и призвана способствовать выставка на берегах Не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сопровождает большая деловая программа, которая включает в себя инновационный форум по возобновляемым источникам энергии "ВИЭ-2010", конференцию "Распределительный сетевой комплекс РФ: состояние, проблемы, пути решения", семинары и презентации. Будут чествовать и ветеранов - участников Великой Отечественной войны. --0--нч/зн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TASSRU</w:t>
      </w:r>
      <w:r>
        <w:rPr>
          <w:rFonts w:cs="Arial" w:ascii="Arial" w:hAnsi="Arial"/>
          <w:sz w:val="20"/>
          <w:szCs w:val="20"/>
        </w:rPr>
        <w:t>0020100510</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b</w:t>
      </w:r>
      <w:r>
        <w:rPr>
          <w:rFonts w:cs="Arial" w:ascii="Arial" w:hAnsi="Arial"/>
          <w:sz w:val="20"/>
          <w:szCs w:val="20"/>
        </w:rPr>
        <w:t>003</w:t>
      </w:r>
      <w:r>
        <w:rPr>
          <w:rFonts w:cs="Arial" w:ascii="Arial" w:hAnsi="Arial"/>
          <w:sz w:val="20"/>
          <w:szCs w:val="20"/>
          <w:lang w:val="en-US"/>
        </w:rPr>
        <w:t>n</w:t>
      </w: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quot;Энергоэффективный_город&quot;%3A_форум-вы"/>
      <w:bookmarkStart w:id="37" w:name="toc22"/>
      <w:bookmarkEnd w:id="36"/>
      <w:bookmarkEnd w:id="37"/>
      <w:r>
        <w:rPr/>
        <w:t>"Энергоэффективный город": форум-выставка откроется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3 слов</w:t>
      </w:r>
    </w:p>
    <w:p>
      <w:pPr>
        <w:pStyle w:val="Normal"/>
        <w:widowControl w:val="false"/>
        <w:autoSpaceDE w:val="false"/>
        <w:rPr>
          <w:rFonts w:ascii="Arial" w:hAnsi="Arial" w:cs="Arial"/>
          <w:sz w:val="20"/>
          <w:szCs w:val="20"/>
        </w:rPr>
      </w:pPr>
      <w:r>
        <w:rPr>
          <w:rFonts w:cs="Arial" w:ascii="Arial" w:hAnsi="Arial"/>
          <w:sz w:val="20"/>
          <w:szCs w:val="20"/>
        </w:rPr>
        <w:t>11 ма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4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еждународный форум-выставка "</w:t>
      </w:r>
      <w:r>
        <w:rPr>
          <w:rFonts w:cs="Arial" w:ascii="Arial" w:hAnsi="Arial"/>
          <w:b/>
          <w:bCs/>
          <w:sz w:val="20"/>
          <w:szCs w:val="20"/>
        </w:rPr>
        <w:t>Энергоэффективный</w:t>
      </w:r>
      <w:r>
        <w:rPr>
          <w:rFonts w:cs="Arial" w:ascii="Arial" w:hAnsi="Arial"/>
          <w:sz w:val="20"/>
          <w:szCs w:val="20"/>
        </w:rPr>
        <w:t xml:space="preserve"> город" состоится 28-29 мая в городе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ум-выставка посвящен перспективам повышения эффективности потребления энергетических ресурсов в российских городах, в том числе проектам, реализуемым под патронажем президент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е предоставит возможность участникам и гостям ознакомиться с новейшими технологиями повышения энергетической эффективности в российских городах, оценить инвестиционные возможности развития </w:t>
      </w:r>
      <w:r>
        <w:rPr>
          <w:rFonts w:cs="Arial" w:ascii="Arial" w:hAnsi="Arial"/>
          <w:b/>
          <w:bCs/>
          <w:sz w:val="20"/>
          <w:szCs w:val="20"/>
        </w:rPr>
        <w:t>энергоэффективных</w:t>
      </w:r>
      <w:r>
        <w:rPr>
          <w:rFonts w:cs="Arial" w:ascii="Arial" w:hAnsi="Arial"/>
          <w:sz w:val="20"/>
          <w:szCs w:val="20"/>
        </w:rPr>
        <w:t xml:space="preserve"> проектов, потенциал повышения энергетической эффективности в российских гор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форуме-выставке также будет обсуждаться развитие международного сотрудничества в области разработки и внедрения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в городах, сообщает оргкомитет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95" r="-28" b="-95"/>
                    <a:stretch>
                      <a:fillRect/>
                    </a:stretch>
                  </pic:blipFill>
                  <pic:spPr bwMode="auto">
                    <a:xfrm>
                      <a:off x="0" y="0"/>
                      <a:ext cx="1285875" cy="381000"/>
                    </a:xfrm>
                    <a:prstGeom prst="rect">
                      <a:avLst/>
                    </a:prstGeom>
                  </pic:spPr>
                </pic:pic>
              </a:graphicData>
            </a:graphic>
          </wp:inline>
        </w:drawing>
      </w:r>
    </w:p>
    <w:p>
      <w:pPr>
        <w:pStyle w:val="Heading1"/>
        <w:rPr>
          <w:rFonts w:ascii="Arial" w:hAnsi="Arial" w:cs="Arial"/>
          <w:sz w:val="20"/>
          <w:szCs w:val="20"/>
          <w:lang w:val="en-US"/>
        </w:rPr>
      </w:pPr>
      <w:r>
        <w:rPr>
          <w:rFonts w:cs="Arial"/>
          <w:sz w:val="20"/>
          <w:szCs w:val="20"/>
          <w:lang w:val="en-US"/>
        </w:rPr>
      </w:r>
    </w:p>
    <w:p>
      <w:pPr>
        <w:pStyle w:val="Heading1"/>
        <w:rPr/>
      </w:pPr>
      <w:bookmarkStart w:id="38" w:name="_РУССКИЙ_БИЗНЕС_ЭНЕРГОЭФФЕКТИВНОСТЬ_"/>
      <w:bookmarkStart w:id="39" w:name="toc18"/>
      <w:bookmarkEnd w:id="38"/>
      <w:bookmarkEnd w:id="39"/>
      <w:r>
        <w:rPr/>
        <w:t>РУССКИЙ БИЗНЕС ЭНЕРГОЭФФЕКТИВНОСТЬ В ЖКХ - Открыто на у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епанова Вера Степанова Вера   </w:t>
      </w:r>
    </w:p>
    <w:p>
      <w:pPr>
        <w:pStyle w:val="Normal"/>
        <w:widowControl w:val="false"/>
        <w:autoSpaceDE w:val="false"/>
        <w:rPr>
          <w:rFonts w:ascii="Arial" w:hAnsi="Arial" w:cs="Arial"/>
          <w:sz w:val="20"/>
          <w:szCs w:val="20"/>
        </w:rPr>
      </w:pPr>
      <w:r>
        <w:rPr>
          <w:rFonts w:cs="Arial" w:ascii="Arial" w:hAnsi="Arial"/>
          <w:sz w:val="20"/>
          <w:szCs w:val="20"/>
        </w:rPr>
        <w:t>Эксперт Урал #18(419)</w:t>
      </w:r>
    </w:p>
    <w:p>
      <w:pPr>
        <w:pStyle w:val="Normal"/>
        <w:widowControl w:val="false"/>
        <w:autoSpaceDE w:val="false"/>
        <w:rPr>
          <w:rFonts w:ascii="Arial" w:hAnsi="Arial" w:cs="Arial"/>
          <w:sz w:val="20"/>
          <w:szCs w:val="20"/>
        </w:rPr>
      </w:pPr>
      <w:r>
        <w:rPr>
          <w:rFonts w:cs="Arial" w:ascii="Arial" w:hAnsi="Arial"/>
          <w:sz w:val="20"/>
          <w:szCs w:val="20"/>
        </w:rPr>
        <w:t>1,320 слов</w:t>
      </w:r>
    </w:p>
    <w:p>
      <w:pPr>
        <w:pStyle w:val="Normal"/>
        <w:widowControl w:val="false"/>
        <w:autoSpaceDE w:val="false"/>
        <w:rPr>
          <w:rFonts w:ascii="Arial" w:hAnsi="Arial" w:cs="Arial"/>
          <w:sz w:val="20"/>
          <w:szCs w:val="20"/>
        </w:rPr>
      </w:pPr>
      <w:r>
        <w:rPr>
          <w:rFonts w:cs="Arial" w:ascii="Arial" w:hAnsi="Arial"/>
          <w:sz w:val="20"/>
          <w:szCs w:val="20"/>
        </w:rPr>
        <w:t>10 ма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22-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в ЖКХ можно было реализовать проекты </w:t>
      </w:r>
      <w:r>
        <w:rPr>
          <w:rFonts w:cs="Arial" w:ascii="Arial" w:hAnsi="Arial"/>
          <w:b/>
          <w:bCs/>
          <w:sz w:val="20"/>
          <w:szCs w:val="20"/>
        </w:rPr>
        <w:t>энергосбережения</w:t>
      </w:r>
      <w:r>
        <w:rPr>
          <w:rFonts w:cs="Arial" w:ascii="Arial" w:hAnsi="Arial"/>
          <w:sz w:val="20"/>
          <w:szCs w:val="20"/>
        </w:rPr>
        <w:t>, необходимо повсеместное внедрение автоматизированных систем учета коммунальных ресурсов. Но у собственников жилья и управляющих компаний нет на это ни желания, ни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ститут </w:t>
      </w:r>
      <w:r>
        <w:rPr>
          <w:rFonts w:cs="Arial" w:ascii="Arial" w:hAnsi="Arial"/>
          <w:b/>
          <w:bCs/>
          <w:sz w:val="20"/>
          <w:szCs w:val="20"/>
        </w:rPr>
        <w:t>энергосбережения</w:t>
      </w:r>
      <w:r>
        <w:rPr>
          <w:rFonts w:cs="Arial" w:ascii="Arial" w:hAnsi="Arial"/>
          <w:sz w:val="20"/>
          <w:szCs w:val="20"/>
        </w:rPr>
        <w:t xml:space="preserve"> Свердловской области представил на прошлой неделе проект автоматизированной информационно-измерительной системы (АИИС), которая должна стать для бюджетных организаций области единым центром мониторинга потребления энергоресурсов. Задача системы -- снижение затрат областной казны и муниципальных бюдж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шаг в этом направлении уже сделан: в марте Институт </w:t>
      </w:r>
      <w:r>
        <w:rPr>
          <w:rFonts w:cs="Arial" w:ascii="Arial" w:hAnsi="Arial"/>
          <w:b/>
          <w:bCs/>
          <w:sz w:val="20"/>
          <w:szCs w:val="20"/>
        </w:rPr>
        <w:t>энергосбережения</w:t>
      </w:r>
      <w:r>
        <w:rPr>
          <w:rFonts w:cs="Arial" w:ascii="Arial" w:hAnsi="Arial"/>
          <w:sz w:val="20"/>
          <w:szCs w:val="20"/>
        </w:rPr>
        <w:t xml:space="preserve"> запустил систему управления энергетической паспортизацией и лимитированием потребления топливно-энергетических ресурсов. Она уже дала первые результаты -- во время согласования лимитов потребления тепловой и электрической энергии выявлены резервы, позволяющие снизить запланированные величины потребления на 2010 год более чем на 100 млн рублей (по усредненным тарифам 2009 года). При этом затраты на поэтапное финансирование работ по развитию и сопровождению всей автоматизированной системы, включая создание энергетических паспортов зданий и мониторинг потребления, не превысят 3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ри всех выгодах вопрос о запуске системы не решен. Камень преткновения -- финансирование. Впрочем, как и для всего процесс автоматизации систем учета энергоресурсов в ЖКХ. И муниципалитеты, и управляющие компании лишь присматриваются к новым технологиям. На их внедрение нет средств, а зачастую и жел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избеж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сть использования автоматизированных информационно-измерительных систем учета энергоресурсов в ЖКХ назрела давно. Первыми их начали внедрять энергосбытовые компании: заставила либерализация рынка энергетики. Поставщикам стал нужен оперативный доступ ко всей информации о количестве проданной на данный момент электроэнергии, дистанционный контроль. АИИС позволяет вести оперативный мониторинг показаний счетчиков энергии по каждой квартире и дому в целом. Современные интеллектуальные узлы учета способны снимать показания и передавать по цифровым каналам связи и через интернет информацию на диспетчерский пункт ежесекун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нынешних условиях поставщики и производители энергоносителей вынуждены кредитовать конечного потребителя собственными оборотными средствами примерно в течение двух месяцев. Во-первых, плата начисляется по итогам месяца, а во-вторых, почти столько же времени обходчикам требуется для сбора информации и формирования отчетов. При внедрении АИИС делать все это можно не отходя от офисного компьютера. В результате срок кредитования сокращается на месяц. Кроме того, можно отказаться от услуг обходчиков, что позволяет снизить производственные издержки, -- поясняет директор по развитию НПО "Энергия" Мария Давид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в процесс внедрения систем автоматизации учета должны включиться и муниципальные организации, и собственники жилья. Федеральный закон "Об энерго-сбережении" ь 261 от 23.11.09 потребовал до 1 января 2011 года установить приборы учета во всех бюджетных организациях, а до 2012 года -- во всех жилых домах и квартирах. По оценкам производителей, потребности россиян в счетчиках достигают порядка 10 млн штук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временно со всеобщим "оприбориванием" должно начаться и внедрение АИИС. Как отметили участники круглого стола "Новые возможности ЖКХ", который прошел в Екатеринбурге, построение информационных систем сбора данных с домов и квартир просто необходимо проводить одновременно с установкой приборов учета. Это позволит УК и ТСЖ получать объективные данные как о работоспособности оборудования, так и о результатах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положительных примеров реализации такого проекта на уровне города -- создание Единой дежурно-диспетчерской системы управления ЖКХ в Екатеринбурге. По словам начальника ТЭУ администрации города Андрея Щербинина, она позволяет собирать данные о потреблении энергии и воды со всех жилых домов и муниципальных зданий, которые уже оборудованы электронными счетчиками, вести оперативный непрерывный контроль, вовремя обнаруживать нештатные ситуации, а также контролировать качество поставляем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в доме или квартале автоматизированного мониторинга потребления позволяет понять, как тратятся ресурсы, и создать основу для того, чтобы провести качественный энергоаудит здания, выявить места сверхнормативных потерь, разработать </w:t>
      </w:r>
      <w:r>
        <w:rPr>
          <w:rFonts w:cs="Arial" w:ascii="Arial" w:hAnsi="Arial"/>
          <w:b/>
          <w:bCs/>
          <w:sz w:val="20"/>
          <w:szCs w:val="20"/>
        </w:rPr>
        <w:t>энергосберегающие</w:t>
      </w:r>
      <w:r>
        <w:rPr>
          <w:rFonts w:cs="Arial" w:ascii="Arial" w:hAnsi="Arial"/>
          <w:sz w:val="20"/>
          <w:szCs w:val="20"/>
        </w:rPr>
        <w:t xml:space="preserve"> мероприятия. Например, установить в доме систему автоматического регулирования потребления. На практике, говорит генеральный директор НПО "Карат" Сергей Ледовских, эти системы дают наибольшую экономию тепла, а значит, и денег. В среднем экономия может достигать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беж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всех плюсах внедрение АИИС в ЖКХ пока не находит широкого распространения. Причин несколь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и основная -- отсутствие источников финансирования проектов </w:t>
      </w:r>
      <w:r>
        <w:rPr>
          <w:rFonts w:cs="Arial" w:ascii="Arial" w:hAnsi="Arial"/>
          <w:b/>
          <w:bCs/>
          <w:sz w:val="20"/>
          <w:szCs w:val="20"/>
        </w:rPr>
        <w:t>энергосбережения</w:t>
      </w:r>
      <w:r>
        <w:rPr>
          <w:rFonts w:cs="Arial" w:ascii="Arial" w:hAnsi="Arial"/>
          <w:sz w:val="20"/>
          <w:szCs w:val="20"/>
        </w:rPr>
        <w:t>. Производители приборов отмечают, что и муниципалитеты, и управляющие компании проявляют сегодня по большей части лишь "интерес", но не платежеспособный спрос. Денег, необходимых для реализации 261-ФЗ, нет ни у муниципалитетов, ни у управляющих компаний, рассказывает директор НПП "Элеком" Алексей Неплохов. В условиях сжатых сроков единственно возможным выходом остается привлечение внешних инвестиций. Но кто сегодня на них реш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мэрии крупных уральских городов стали рассматривать вопрос о предоставлении бюджетных субсидий на установку приборов учета в жилых домах. Так, администрация Перми намерена взять часть расходов жильцов на себя, оплатив 30% стоимости прибора учета тепла и воды (всего около 75 млн рублей). Эти средства планируется выделять в качестве субсидий организациям, которые занимаются монтажо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такие предложения зачастую наталкиваются на вторую проблему -- инертность управляющих компаний и собственников жилья. Последние не спешат исполнять закон: во многих муниципалитетах тарифы потребления сформированы таким образом, что по усредненным нормам платить оказывается выгоднее, чем по показаниям приборов учета. Многие управляющие компании также не видят для себя выгоды ни в установке приборов учета, ни тем более АИИС. Как заявил представитель одной из них, УК заниматься </w:t>
      </w:r>
      <w:r>
        <w:rPr>
          <w:rFonts w:cs="Arial" w:ascii="Arial" w:hAnsi="Arial"/>
          <w:b/>
          <w:bCs/>
          <w:sz w:val="20"/>
          <w:szCs w:val="20"/>
        </w:rPr>
        <w:t>энергосбережением</w:t>
      </w:r>
      <w:r>
        <w:rPr>
          <w:rFonts w:cs="Arial" w:ascii="Arial" w:hAnsi="Arial"/>
          <w:sz w:val="20"/>
          <w:szCs w:val="20"/>
        </w:rPr>
        <w:t xml:space="preserve"> невыгодно, поскольку они не получают от этого никакой маржи. Напротив, отсутствие приборов учета во всех квартирах и системы диспетчеризации делает расчеты управляющих компаний непрозрачными и приводит к злоупотреблениям, когда между жильцами, например, распределяются расходы за общедомовое потребление тепла и энергии за последние несколько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упиковая ситуация привела к тому, что власти регионов начали обращаться в правительство РФ с предложением перенести сроки исполнения закона "Об </w:t>
      </w:r>
      <w:r>
        <w:rPr>
          <w:rFonts w:cs="Arial" w:ascii="Arial" w:hAnsi="Arial"/>
          <w:b/>
          <w:bCs/>
          <w:sz w:val="20"/>
          <w:szCs w:val="20"/>
        </w:rPr>
        <w:t>энергосбережении</w:t>
      </w:r>
      <w:r>
        <w:rPr>
          <w:rFonts w:cs="Arial" w:ascii="Arial" w:hAnsi="Arial"/>
          <w:sz w:val="20"/>
          <w:szCs w:val="20"/>
        </w:rPr>
        <w:t xml:space="preserve">". Участники рынка полагают, что исправить ее можно только после того, когда в России заработает система </w:t>
      </w:r>
      <w:r>
        <w:rPr>
          <w:rFonts w:cs="Arial" w:ascii="Arial" w:hAnsi="Arial"/>
          <w:b/>
          <w:bCs/>
          <w:sz w:val="20"/>
          <w:szCs w:val="20"/>
        </w:rPr>
        <w:t>энергосервисных</w:t>
      </w:r>
      <w:r>
        <w:rPr>
          <w:rFonts w:cs="Arial" w:ascii="Arial" w:hAnsi="Arial"/>
          <w:sz w:val="20"/>
          <w:szCs w:val="20"/>
        </w:rPr>
        <w:t xml:space="preserve"> контрактов. Она позволяет сторонней организации финансировать </w:t>
      </w:r>
      <w:r>
        <w:rPr>
          <w:rFonts w:cs="Arial" w:ascii="Arial" w:hAnsi="Arial"/>
          <w:b/>
          <w:bCs/>
          <w:sz w:val="20"/>
          <w:szCs w:val="20"/>
        </w:rPr>
        <w:t>энергосберегающие</w:t>
      </w:r>
      <w:r>
        <w:rPr>
          <w:rFonts w:cs="Arial" w:ascii="Arial" w:hAnsi="Arial"/>
          <w:sz w:val="20"/>
          <w:szCs w:val="20"/>
        </w:rPr>
        <w:t xml:space="preserve"> проекты жилых зданий, в том числе в установку систем учета. Затраченные средства такой инвестор возвращает за счет достигнутой экономии. Второй вариант -- установку систем учета возьмут на себя энергоснабжающие организации. Они обязаны до 1 июля 2010 выставить оферту на оказание таких услуг, а после 1 января 2012 года установить счетчики в рассрочку на пять лет тем собственникам жилья, которые этого не сделают. Правда, это еще не означает, что вместе со счетчиками в этих домах появятся АИИ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етчики должны быть "ум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щее энергетической отрасли -- в интеллектуальных счетХчиках и системах, считает генеральный директор ОАО "Тюменская энергосбытовая компания" Дмитрий Леви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во современное состояние парка приборов учета электроэнергии в ваше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крупных городах и у большинства промышленных потребителей положение с приборами учета в целом удовлетворительное. Но в большинстве случаев, если учитывать требования федерального закона "Об </w:t>
      </w:r>
      <w:r>
        <w:rPr>
          <w:rFonts w:cs="Arial" w:ascii="Arial" w:hAnsi="Arial"/>
          <w:b/>
          <w:bCs/>
          <w:sz w:val="20"/>
          <w:szCs w:val="20"/>
        </w:rPr>
        <w:t>энергосбережении</w:t>
      </w:r>
      <w:r>
        <w:rPr>
          <w:rFonts w:cs="Arial" w:ascii="Arial" w:hAnsi="Arial"/>
          <w:sz w:val="20"/>
          <w:szCs w:val="20"/>
        </w:rPr>
        <w:t>", это вчерашний день. Качество таких приборов нас как энергосбытовую компанию уже не устраивает, а в самое ближайшее время оно перестанет устраивать и самих потребителей. Реальный экономический механизм кардинального повышения качества учета должен заработать при переходе энергетической отрасли страны к целевой модели розничного рынка. Надеюсь, это произойдет с 1 января 2011 года. Тогда потребители с устаревшими интегральными счетчиками будут платить за электроэнергию существенно дороже, чем потребители с интервальным уче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вы за собственные средства устанавливаете новые приборы учета в жилых домах, которые обслуживаете? И как собираетесь окупить эти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ша компания берет на себя расходы по созданию комплексных систем автоматизированного учета потребления электроэнергии (АИИС КУЭ) -- это наш подход. В большинстве случаев создание таких систем требует замены и самих счетчиков. Полная обвязка одной точки учета обходится нам в сумму около 4 тыс. рублей. Общий объем вложенных компанией средств в создание АИИС составляет около 130 млн рублей. Мы полагаем, что эти расходы окупятся через пять лет в основном за счет снижения наших операционных издержек (трудозатрат и транспортных расходов) на снятие показаний приборов учета, а также за счет повышения уровня собираемости платежей. Сегодня данные приборов учета каждого абонента в рамках АИИС поступают в наш центр сбора и обработки информации в режиме реального времени, в то время как раньше инспекторы, последовательно обходя квартиры, собирали показания вручную в течение месяца-двух. Кроме того, получение "живой" информации позволяет компании отслеживать факты хищения электроэнергии. А в этом уже заинтересованы не только энергосбытовые, но и сетевы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ути, мы создаем опорную информационную инфраструктуру, к которой в будущем можно будет подключить не только электросчетчики, но и приборы учета тепла, газа и воды, что сделает удобной и прозрачной оплату всех услуг ЖКХ. Мы считаем, что будущее отрасли -- в переходе к интеллектуальным счетчикам и системам, так называемым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tering</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EXPERT</w:t>
      </w:r>
      <w:r>
        <w:rPr>
          <w:rFonts w:cs="Arial" w:ascii="Arial" w:hAnsi="Arial"/>
          <w:sz w:val="20"/>
          <w:szCs w:val="20"/>
        </w:rPr>
        <w:t>0020100511</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a</w:t>
      </w:r>
      <w:r>
        <w:rPr>
          <w:rFonts w:cs="Arial" w:ascii="Arial" w:hAnsi="Arial"/>
          <w:sz w:val="20"/>
          <w:szCs w:val="20"/>
        </w:rPr>
        <w:t>0001</w:t>
      </w:r>
      <w:r>
        <w:rPr>
          <w:rFonts w:cs="Arial" w:ascii="Arial" w:hAnsi="Arial"/>
          <w:sz w:val="20"/>
          <w:szCs w:val="20"/>
          <w:lang w:val="en-US"/>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right"/>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Heading1"/>
        <w:rPr/>
      </w:pPr>
      <w:bookmarkStart w:id="40" w:name="_В_целях_повышения_энергоэффективнос"/>
      <w:bookmarkEnd w:id="40"/>
      <w:r>
        <w:rPr/>
        <w:t>В целях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9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Бизнес-вестник Востока (БВВ)</w:t>
      </w:r>
    </w:p>
    <w:p>
      <w:pPr>
        <w:pStyle w:val="Normal"/>
        <w:widowControl w:val="false"/>
        <w:autoSpaceDE w:val="false"/>
        <w:rPr>
          <w:rFonts w:ascii="Arial" w:hAnsi="Arial" w:cs="Arial"/>
          <w:sz w:val="20"/>
          <w:szCs w:val="20"/>
        </w:rPr>
      </w:pPr>
      <w:r>
        <w:rPr>
          <w:rFonts w:cs="Arial" w:ascii="Arial" w:hAnsi="Arial"/>
          <w:sz w:val="20"/>
          <w:szCs w:val="20"/>
          <w:lang w:val="en-US"/>
        </w:rPr>
        <w:t>UZRBV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BVV-RU.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1 мая Президент Азиатского банка развития (АБР) Харухико Курода подписал заемное соглашение на сумму $350 млн. в целях повышения </w:t>
      </w:r>
      <w:r>
        <w:rPr>
          <w:rFonts w:cs="Arial" w:ascii="Arial" w:hAnsi="Arial"/>
          <w:b/>
          <w:bCs/>
          <w:sz w:val="20"/>
          <w:szCs w:val="20"/>
        </w:rPr>
        <w:t>энергоэффективности</w:t>
      </w:r>
      <w:r>
        <w:rPr>
          <w:rFonts w:cs="Arial" w:ascii="Arial" w:hAnsi="Arial"/>
          <w:sz w:val="20"/>
          <w:szCs w:val="20"/>
        </w:rPr>
        <w:t xml:space="preserve"> в Узбекистане посредством строительства новых парогазовых установ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АБР подписал соглашение о финансировании вместе с министром финансов Республики Узбекистан Рустамом Азимовым накануне 43-го Ежегодного заседания Совета управляющих АБР в Ташк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ансирование АБР будет направлено на строительство первой в Центральной Азии газовой электростанции комбинированного цикла мощностью 800 МВт в рамках проекта «Развитие энергетики на Талимарджанской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лектростанция, расположенная в 440 км от юго-запада Ташкента, будет способствовать повышению </w:t>
      </w:r>
      <w:r>
        <w:rPr>
          <w:rFonts w:cs="Arial" w:ascii="Arial" w:hAnsi="Arial"/>
          <w:b/>
          <w:bCs/>
          <w:sz w:val="20"/>
          <w:szCs w:val="20"/>
        </w:rPr>
        <w:t>энергоэффективности</w:t>
      </w:r>
      <w:r>
        <w:rPr>
          <w:rFonts w:cs="Arial" w:ascii="Arial" w:hAnsi="Arial"/>
          <w:sz w:val="20"/>
          <w:szCs w:val="20"/>
        </w:rPr>
        <w:t xml:space="preserve"> и экономии энергии посредством генерирования чист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ая стоимость проекта «Развитие энергетики на Талимарджанской ТЭЦ» составляет $1.28 млрд. Заём АБР будет дополнен софинансированием в размере до $300 млн. от Японского международного агентства по сотрудничеству и правительством Узбекистана на $630 млн., в частности Фондом реконструкции и развития Республики Узбекистан и государственной компанией «Узбек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ас очень важно, что данное событие является подтверждением трехстороннего партнерства между Узбекистаном, Японией и АБР», — отметил Президент Курода на официальной церемонии подписания, на которой присутствовал также Посол Японии в Узбекистане г-н Тсумоту Хира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подписания заемного соглашения по проекту «Развитие энергетики на Талимарджанской ТЭЦ», Президент Курода подписал соглашение по первому траншу в размере $115 млн. по программе мультитраншевого финансирования на общую сумму $600 млн., благодаря которой будет осуществлена реконструкция более 220 км одного из основных дорожных коридоров в рамках Программы Центральноазиатского регионального экономического сотрудничества (ЦАР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региональный коридор ЦАРЭС соединяет Узбекистан с Афганистаном, Казахстаном, Республикой Киргизия, Таджикистаном и Туркмениста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субботу были подписаны займы по проектам по водоснабжению и микрофинансированию, направленному на поддержку развития малого бизнеса, особенно в сельских реги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UZRBVR</w:t>
      </w:r>
      <w:r>
        <w:rPr>
          <w:rFonts w:cs="Arial" w:ascii="Arial" w:hAnsi="Arial"/>
          <w:sz w:val="20"/>
          <w:szCs w:val="20"/>
        </w:rPr>
        <w:t>0020100507</w:t>
      </w:r>
      <w:r>
        <w:rPr>
          <w:rFonts w:cs="Arial" w:ascii="Arial" w:hAnsi="Arial"/>
          <w:sz w:val="20"/>
          <w:szCs w:val="20"/>
          <w:lang w:val="en-US"/>
        </w:rPr>
        <w:t>e</w:t>
      </w:r>
      <w:r>
        <w:rPr>
          <w:rFonts w:cs="Arial" w:ascii="Arial" w:hAnsi="Arial"/>
          <w:sz w:val="20"/>
          <w:szCs w:val="20"/>
        </w:rPr>
        <w:t>656000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ЕБРР_намерен_выделить_&quot;Астарте&quot;_кре"/>
      <w:bookmarkStart w:id="42" w:name="toc1"/>
      <w:bookmarkEnd w:id="41"/>
      <w:bookmarkEnd w:id="42"/>
      <w:r>
        <w:rPr/>
        <w:t>ЕБРР намерен выделить "Астарте" кредит на $10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ктор Рясной   </w:t>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ейский банк реконструкции и развития намерен выделить одному из крупнейших производителей сахара в Украине агропромышленному холдингу "Астарта" (Киев) кредит на 10 млн.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ЕБР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едитные ресурсы предназначены для повышения </w:t>
      </w:r>
      <w:r>
        <w:rPr>
          <w:rFonts w:cs="Arial" w:ascii="Arial" w:hAnsi="Arial"/>
          <w:b/>
          <w:bCs/>
          <w:sz w:val="20"/>
          <w:szCs w:val="20"/>
        </w:rPr>
        <w:t>энергоэффективности</w:t>
      </w:r>
      <w:r>
        <w:rPr>
          <w:rFonts w:cs="Arial" w:ascii="Arial" w:hAnsi="Arial"/>
          <w:sz w:val="20"/>
          <w:szCs w:val="20"/>
        </w:rPr>
        <w:t xml:space="preserve"> производственных мощностей "Астарты", а также для строительства новых хранилищ сах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ЕБРР, этот кредит является продолжением финансирования мероприятий по повышению </w:t>
      </w:r>
      <w:r>
        <w:rPr>
          <w:rFonts w:cs="Arial" w:ascii="Arial" w:hAnsi="Arial"/>
          <w:b/>
          <w:bCs/>
          <w:sz w:val="20"/>
          <w:szCs w:val="20"/>
        </w:rPr>
        <w:t>энергоэффективности</w:t>
      </w:r>
      <w:r>
        <w:rPr>
          <w:rFonts w:cs="Arial" w:ascii="Arial" w:hAnsi="Arial"/>
          <w:sz w:val="20"/>
          <w:szCs w:val="20"/>
        </w:rPr>
        <w:t xml:space="preserve"> производственных мощностей "Астарты" (в мае 2008 года банк предоставил "Астарте" кредит на 20 млн. долларов на те же ц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БРР не приводит информации о том, когда совет директоров банка рассмотрит выделение кредита на 10 млн.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2009 год холдинг "Астарта" закончил с чистой прибылью 28,905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гропромхолдинг "Астарта" объединяет 5 региональных подразделений: ООО "Полтавазернопродукт", ООО "Агрофирма им. Довженко", ООО "Добробут" (все - Полтавская область), ООО "Хмельницкое" (Винницкая область) и ООО "Волочиск-Агро" (Хмельниц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деятельностью холдинга является производство сахара (в его структуру входит 6 сахарных заводов), а также выращивание и реализация зерновых и масличных культур, производство мяса и молока (более 50 агрофирм и комбикормовый за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гропромышленный холдинг "Астарта" контролирует холдинговая компания </w:t>
      </w:r>
      <w:r>
        <w:rPr>
          <w:rFonts w:cs="Arial" w:ascii="Arial" w:hAnsi="Arial"/>
          <w:sz w:val="20"/>
          <w:szCs w:val="20"/>
          <w:lang w:val="en-US"/>
        </w:rPr>
        <w:t>Astarta</w:t>
      </w:r>
      <w:r>
        <w:rPr>
          <w:rFonts w:cs="Arial" w:ascii="Arial" w:hAnsi="Arial"/>
          <w:sz w:val="20"/>
          <w:szCs w:val="20"/>
        </w:rPr>
        <w:t xml:space="preserve"> </w:t>
      </w:r>
      <w:r>
        <w:rPr>
          <w:rFonts w:cs="Arial" w:ascii="Arial" w:hAnsi="Arial"/>
          <w:sz w:val="20"/>
          <w:szCs w:val="20"/>
          <w:lang w:val="en-US"/>
        </w:rPr>
        <w:t>Holding</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p>
    <w:p>
      <w:pPr>
        <w:pStyle w:val="Heading1"/>
        <w:rPr/>
      </w:pPr>
      <w:bookmarkStart w:id="43" w:name="_ЕБРР_профинансирует_энергоэффективн"/>
      <w:bookmarkStart w:id="44" w:name="_Жги_не_хочу"/>
      <w:bookmarkEnd w:id="43"/>
      <w:bookmarkEnd w:id="44"/>
      <w:r>
        <w:rPr/>
        <w:t>ЕБРР профинансирует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4 слов</w:t>
      </w:r>
    </w:p>
    <w:p>
      <w:pPr>
        <w:pStyle w:val="Normal"/>
        <w:widowControl w:val="false"/>
        <w:autoSpaceDE w:val="false"/>
        <w:rPr>
          <w:rFonts w:ascii="Arial" w:hAnsi="Arial" w:cs="Arial"/>
          <w:sz w:val="20"/>
          <w:szCs w:val="20"/>
        </w:rPr>
      </w:pPr>
      <w:r>
        <w:rPr>
          <w:rFonts w:cs="Arial" w:ascii="Arial" w:hAnsi="Arial"/>
          <w:sz w:val="20"/>
          <w:szCs w:val="20"/>
        </w:rPr>
        <w:t>10 мая 2010</w:t>
      </w:r>
    </w:p>
    <w:p>
      <w:pPr>
        <w:pStyle w:val="Normal"/>
        <w:widowControl w:val="false"/>
        <w:autoSpaceDE w:val="false"/>
        <w:rPr>
          <w:rFonts w:ascii="Arial" w:hAnsi="Arial" w:cs="Arial"/>
          <w:sz w:val="20"/>
          <w:szCs w:val="20"/>
        </w:rPr>
      </w:pPr>
      <w:r>
        <w:rPr>
          <w:rFonts w:cs="Arial" w:ascii="Arial" w:hAnsi="Arial"/>
          <w:sz w:val="20"/>
          <w:szCs w:val="20"/>
        </w:rPr>
        <w:t>Деловая столица</w:t>
      </w:r>
    </w:p>
    <w:p>
      <w:pPr>
        <w:pStyle w:val="Normal"/>
        <w:widowControl w:val="false"/>
        <w:autoSpaceDE w:val="false"/>
        <w:rPr>
          <w:rFonts w:ascii="Arial" w:hAnsi="Arial" w:cs="Arial"/>
          <w:sz w:val="20"/>
          <w:szCs w:val="20"/>
        </w:rPr>
      </w:pPr>
      <w:r>
        <w:rPr>
          <w:rFonts w:cs="Arial" w:ascii="Arial" w:hAnsi="Arial"/>
          <w:sz w:val="20"/>
          <w:szCs w:val="20"/>
          <w:lang w:val="en-US"/>
        </w:rPr>
        <w:t>DELOV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CJSE</w:t>
      </w:r>
      <w:r>
        <w:rPr>
          <w:rFonts w:cs="Arial" w:ascii="Arial" w:hAnsi="Arial"/>
          <w:sz w:val="20"/>
          <w:szCs w:val="20"/>
        </w:rPr>
        <w:t xml:space="preserve"> </w:t>
      </w:r>
      <w:r>
        <w:rPr>
          <w:rFonts w:cs="Arial" w:ascii="Arial" w:hAnsi="Arial"/>
          <w:sz w:val="20"/>
          <w:szCs w:val="20"/>
          <w:lang w:val="en-US"/>
        </w:rPr>
        <w:t>Kartel</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ропейский банк реконструкции и развития намерен предоставить в этом году украинским предприятиям — производителям энергии из возобновляемых источников кредиты на сумму 50 млн евро в рамках программы прямого финансирования проектов возобновляемой энергетики. Общий объем средств, предусмотренный программой для кредитования отечественной альтернативной энергетики, — 100 млн евро, 50 млн из которых предоставит ЕБРР, 20 млн — </w:t>
      </w:r>
      <w:r>
        <w:rPr>
          <w:rFonts w:cs="Arial" w:ascii="Arial" w:hAnsi="Arial"/>
          <w:sz w:val="20"/>
          <w:szCs w:val="20"/>
          <w:lang w:val="en-US"/>
        </w:rPr>
        <w:t>CTF</w:t>
      </w:r>
      <w:r>
        <w:rPr>
          <w:rFonts w:cs="Arial" w:ascii="Arial" w:hAnsi="Arial"/>
          <w:sz w:val="20"/>
          <w:szCs w:val="20"/>
        </w:rPr>
        <w:t xml:space="preserve"> (Фонд чистых технологий), а 30 млн евро из собственных денег должны выделить предприятия, претендующие на заем. Программа уже вышла на заключительную стадию: в ноябре прошлого года она получила одобрение Совета директоров ЕБРР, сейчас идет подбор консультантов, а с лета текущего года она должна начать свою работу. В ходе подготовки программы было опрошено 60 компаний, работающих в секторе производства энергии из возобновляемых источников (малой гидроэнергетики, солнечной и ветроэнергетики, биомассы), из которых для возможного кредитования пока отобрано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ая программа предусматривает финансирование небольших проектов — до 1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ELOVA</w:t>
      </w:r>
      <w:r>
        <w:rPr>
          <w:rFonts w:cs="Arial" w:ascii="Arial" w:hAnsi="Arial"/>
          <w:sz w:val="20"/>
          <w:szCs w:val="20"/>
        </w:rPr>
        <w:t>0020100511</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a</w:t>
      </w:r>
      <w:r>
        <w:rPr>
          <w:rFonts w:cs="Arial" w:ascii="Arial" w:hAnsi="Arial"/>
          <w:sz w:val="20"/>
          <w:szCs w:val="20"/>
        </w:rPr>
        <w:t>0001</w:t>
      </w:r>
      <w:r>
        <w:rPr>
          <w:rFonts w:cs="Arial" w:ascii="Arial" w:hAnsi="Arial"/>
          <w:sz w:val="20"/>
          <w:szCs w:val="20"/>
          <w:lang w:val="en-US"/>
        </w:rPr>
        <w:t>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номика / Новости</w:t>
      </w:r>
    </w:p>
    <w:p>
      <w:pPr>
        <w:pStyle w:val="Heading1"/>
        <w:rPr/>
      </w:pPr>
      <w:bookmarkStart w:id="45" w:name="_Коммунальщикам_дадут_на_энергосбере"/>
      <w:bookmarkStart w:id="46" w:name="toc17"/>
      <w:bookmarkEnd w:id="45"/>
      <w:bookmarkEnd w:id="46"/>
      <w:r>
        <w:rPr/>
        <w:t>Коммунальщикам дадут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6 слов</w:t>
      </w:r>
    </w:p>
    <w:p>
      <w:pPr>
        <w:pStyle w:val="Normal"/>
        <w:widowControl w:val="false"/>
        <w:autoSpaceDE w:val="false"/>
        <w:rPr>
          <w:rFonts w:ascii="Arial" w:hAnsi="Arial" w:cs="Arial"/>
          <w:sz w:val="20"/>
          <w:szCs w:val="20"/>
        </w:rPr>
      </w:pPr>
      <w:r>
        <w:rPr>
          <w:rFonts w:cs="Arial" w:ascii="Arial" w:hAnsi="Arial"/>
          <w:sz w:val="20"/>
          <w:szCs w:val="20"/>
        </w:rPr>
        <w:t>10 мая 2010</w:t>
      </w:r>
    </w:p>
    <w:p>
      <w:pPr>
        <w:pStyle w:val="Normal"/>
        <w:widowControl w:val="false"/>
        <w:autoSpaceDE w:val="false"/>
        <w:rPr>
          <w:rFonts w:ascii="Arial" w:hAnsi="Arial" w:cs="Arial"/>
          <w:sz w:val="20"/>
          <w:szCs w:val="20"/>
        </w:rPr>
      </w:pPr>
      <w:r>
        <w:rPr>
          <w:rFonts w:cs="Arial" w:ascii="Arial" w:hAnsi="Arial"/>
          <w:sz w:val="20"/>
          <w:szCs w:val="20"/>
        </w:rPr>
        <w:t>Деловая столица</w:t>
      </w:r>
    </w:p>
    <w:p>
      <w:pPr>
        <w:pStyle w:val="Normal"/>
        <w:widowControl w:val="false"/>
        <w:autoSpaceDE w:val="false"/>
        <w:rPr>
          <w:rFonts w:ascii="Arial" w:hAnsi="Arial" w:cs="Arial"/>
          <w:sz w:val="20"/>
          <w:szCs w:val="20"/>
        </w:rPr>
      </w:pPr>
      <w:r>
        <w:rPr>
          <w:rFonts w:cs="Arial" w:ascii="Arial" w:hAnsi="Arial"/>
          <w:sz w:val="20"/>
          <w:szCs w:val="20"/>
          <w:lang w:val="en-US"/>
        </w:rPr>
        <w:t>DELOV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JSE Kartel.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этом году наша страна может получить грант от Фонда </w:t>
      </w:r>
      <w:r>
        <w:rPr>
          <w:rFonts w:cs="Arial" w:ascii="Arial" w:hAnsi="Arial"/>
          <w:b/>
          <w:bCs/>
          <w:sz w:val="20"/>
          <w:szCs w:val="20"/>
        </w:rPr>
        <w:t>энергоэффективности</w:t>
      </w:r>
      <w:r>
        <w:rPr>
          <w:rFonts w:cs="Arial" w:ascii="Arial" w:hAnsi="Arial"/>
          <w:sz w:val="20"/>
          <w:szCs w:val="20"/>
        </w:rPr>
        <w:t xml:space="preserve"> (создан по инициативе правительства Швеции) на модернизацию отопления, водоснабжения и канализационных систем для поддержки </w:t>
      </w:r>
      <w:r>
        <w:rPr>
          <w:rFonts w:cs="Arial" w:ascii="Arial" w:hAnsi="Arial"/>
          <w:b/>
          <w:bCs/>
          <w:sz w:val="20"/>
          <w:szCs w:val="20"/>
        </w:rPr>
        <w:t>энергосберегающих</w:t>
      </w:r>
      <w:r>
        <w:rPr>
          <w:rFonts w:cs="Arial" w:ascii="Arial" w:hAnsi="Arial"/>
          <w:sz w:val="20"/>
          <w:szCs w:val="20"/>
        </w:rPr>
        <w:t xml:space="preserve"> проектов в Украине и других государствах Восточной Европы. Всего будет выделено 90 млн евро, и львиная доля этих денег достанется именно отечественным предприятиям. Фонд существует за счет грантовых средств от правительства Швеции, стран Евросоюза и других доноров. Условие получения украинскими предприятиями этой помощи — перечисление Фонду в текущем году 2 млн евро (пятой части необходимых средств). Эту сумму правительство уже заложило в бюджет-2010. Средства данного Фонда дополнят кредиты по программам </w:t>
      </w:r>
      <w:r>
        <w:rPr>
          <w:rFonts w:cs="Arial" w:ascii="Arial" w:hAnsi="Arial"/>
          <w:b/>
          <w:bCs/>
          <w:sz w:val="20"/>
          <w:szCs w:val="20"/>
        </w:rPr>
        <w:t>энергоэффективности</w:t>
      </w:r>
      <w:r>
        <w:rPr>
          <w:rFonts w:cs="Arial" w:ascii="Arial" w:hAnsi="Arial"/>
          <w:sz w:val="20"/>
          <w:szCs w:val="20"/>
        </w:rPr>
        <w:t>, полученным предприятиями от ряда финансовых организаций: ЕБРР, Европейского инвестиционного банка, Скандинавского инвестиционного банка, Скандинавской экологической финансовой корпорации и Всемирного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аправлены они будут на техническую поддержку проектов кредитования: подготовку необходимых документов, энергоаудит и т. д. 5 млн евро из этого гранта могут быть выделены в дополнение к кредиту ЕБРР в размере 10 млн евро муниципальному предприятию </w:t>
      </w:r>
      <w:r>
        <w:rPr>
          <w:rFonts w:cs="Arial" w:ascii="Arial" w:hAnsi="Arial"/>
          <w:sz w:val="20"/>
          <w:szCs w:val="20"/>
          <w:lang w:val="en-US"/>
        </w:rPr>
        <w:t>"ЖитомирТеплокоммунЭнерго" на модернизацию системы тепло- и водоснабжени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7" w:name="_Фонд_по_энергоэффективности_может_п"/>
      <w:bookmarkStart w:id="48" w:name="toc25"/>
      <w:bookmarkEnd w:id="47"/>
      <w:bookmarkEnd w:id="48"/>
      <w:r>
        <w:rPr/>
        <w:t>Фонд по энергоэффективности может появиться в Белоруссии - В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1 слов</w:t>
      </w:r>
    </w:p>
    <w:p>
      <w:pPr>
        <w:pStyle w:val="Normal"/>
        <w:widowControl w:val="false"/>
        <w:autoSpaceDE w:val="false"/>
        <w:rPr>
          <w:rFonts w:ascii="Arial" w:hAnsi="Arial" w:cs="Arial"/>
          <w:sz w:val="20"/>
          <w:szCs w:val="20"/>
        </w:rPr>
      </w:pPr>
      <w:r>
        <w:rPr>
          <w:rFonts w:cs="Arial" w:ascii="Arial" w:hAnsi="Arial"/>
          <w:sz w:val="20"/>
          <w:szCs w:val="20"/>
        </w:rPr>
        <w:t>12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ИНСК, 12 мая - РИА Новости. Всемирный банк рассмотрит возможность создания в Белоруссии фонда по </w:t>
      </w:r>
      <w:r>
        <w:rPr>
          <w:rFonts w:cs="Arial" w:ascii="Arial" w:hAnsi="Arial"/>
          <w:b/>
          <w:bCs/>
          <w:sz w:val="20"/>
          <w:szCs w:val="20"/>
        </w:rPr>
        <w:t>энергоэффективности</w:t>
      </w:r>
      <w:r>
        <w:rPr>
          <w:rFonts w:cs="Arial" w:ascii="Arial" w:hAnsi="Arial"/>
          <w:sz w:val="20"/>
          <w:szCs w:val="20"/>
        </w:rPr>
        <w:t>, заявил директор департамента устойчивого развития Европы и Центральной Азии Всемирного банка Питер Томсон в среду в Ми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считаем, использование таких фондов дает возможность развития </w:t>
      </w:r>
      <w:r>
        <w:rPr>
          <w:rFonts w:cs="Arial" w:ascii="Arial" w:hAnsi="Arial"/>
          <w:b/>
          <w:bCs/>
          <w:sz w:val="20"/>
          <w:szCs w:val="20"/>
        </w:rPr>
        <w:t>энергоэффективных</w:t>
      </w:r>
      <w:r>
        <w:rPr>
          <w:rFonts w:cs="Arial" w:ascii="Arial" w:hAnsi="Arial"/>
          <w:sz w:val="20"/>
          <w:szCs w:val="20"/>
        </w:rPr>
        <w:t xml:space="preserve"> технологий в государственном и частном секторе, этот метод доказал свою эффективность", - сказал Томс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он рассказал, что Всемирный банк планирует инвестировать около 300 миллионов долларов в проекты по </w:t>
      </w:r>
      <w:r>
        <w:rPr>
          <w:rFonts w:cs="Arial" w:ascii="Arial" w:hAnsi="Arial"/>
          <w:b/>
          <w:bCs/>
          <w:sz w:val="20"/>
          <w:szCs w:val="20"/>
        </w:rPr>
        <w:t>энергоэффективности</w:t>
      </w:r>
      <w:r>
        <w:rPr>
          <w:rFonts w:cs="Arial" w:ascii="Arial" w:hAnsi="Arial"/>
          <w:sz w:val="20"/>
          <w:szCs w:val="20"/>
        </w:rPr>
        <w:t xml:space="preserve"> в Украине. "Эти средства необходимы для организации фонда по </w:t>
      </w:r>
      <w:r>
        <w:rPr>
          <w:rFonts w:cs="Arial" w:ascii="Arial" w:hAnsi="Arial"/>
          <w:b/>
          <w:bCs/>
          <w:sz w:val="20"/>
          <w:szCs w:val="20"/>
        </w:rPr>
        <w:t>энергоэффективности</w:t>
      </w:r>
      <w:r>
        <w:rPr>
          <w:rFonts w:cs="Arial" w:ascii="Arial" w:hAnsi="Arial"/>
          <w:sz w:val="20"/>
          <w:szCs w:val="20"/>
        </w:rPr>
        <w:t xml:space="preserve">, он будет использовать возможности по </w:t>
      </w:r>
      <w:r>
        <w:rPr>
          <w:rFonts w:cs="Arial" w:ascii="Arial" w:hAnsi="Arial"/>
          <w:b/>
          <w:bCs/>
          <w:sz w:val="20"/>
          <w:szCs w:val="20"/>
        </w:rPr>
        <w:t>энергоэффективности</w:t>
      </w:r>
      <w:r>
        <w:rPr>
          <w:rFonts w:cs="Arial" w:ascii="Arial" w:hAnsi="Arial"/>
          <w:sz w:val="20"/>
          <w:szCs w:val="20"/>
        </w:rPr>
        <w:t xml:space="preserve"> как в государственном, так и в частном секторе", - сказал представитель В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 словам Томсона, Всемирный банк рассмотрит возможность предоставления Белоруссии финансирования по углеводородным проектам.</w:t>
      </w:r>
    </w:p>
    <w:p>
      <w:pPr>
        <w:pStyle w:val="Normal"/>
        <w:rPr>
          <w:rFonts w:ascii="Arial" w:hAnsi="Arial" w:cs="Arial"/>
          <w:sz w:val="20"/>
          <w:szCs w:val="20"/>
        </w:rPr>
      </w:pPr>
      <w:r>
        <w:rPr>
          <w:rFonts w:cs="Arial" w:ascii="Arial" w:hAnsi="Arial"/>
          <w:sz w:val="20"/>
          <w:szCs w:val="20"/>
        </w:rPr>
      </w:r>
    </w:p>
    <w:p>
      <w:pPr>
        <w:pStyle w:val="Heading1"/>
        <w:rPr/>
      </w:pPr>
      <w:r>
        <w:rPr/>
        <w:t>Жги не хо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знес &amp; власть</w:t>
      </w:r>
    </w:p>
    <w:p>
      <w:pPr>
        <w:pStyle w:val="Normal"/>
        <w:widowControl w:val="false"/>
        <w:autoSpaceDE w:val="false"/>
        <w:rPr>
          <w:rFonts w:ascii="Arial" w:hAnsi="Arial" w:cs="Arial"/>
          <w:sz w:val="20"/>
          <w:szCs w:val="20"/>
        </w:rPr>
      </w:pPr>
      <w:r>
        <w:rPr>
          <w:rFonts w:cs="Arial" w:ascii="Arial" w:hAnsi="Arial"/>
          <w:sz w:val="20"/>
          <w:szCs w:val="20"/>
        </w:rPr>
        <w:t>616 слов</w:t>
      </w:r>
    </w:p>
    <w:p>
      <w:pPr>
        <w:pStyle w:val="Normal"/>
        <w:widowControl w:val="false"/>
        <w:autoSpaceDE w:val="false"/>
        <w:rPr>
          <w:rFonts w:ascii="Arial" w:hAnsi="Arial" w:cs="Arial"/>
          <w:sz w:val="20"/>
          <w:szCs w:val="20"/>
        </w:rPr>
      </w:pPr>
      <w:r>
        <w:rPr>
          <w:rFonts w:cs="Arial" w:ascii="Arial" w:hAnsi="Arial"/>
          <w:sz w:val="20"/>
          <w:szCs w:val="20"/>
        </w:rPr>
        <w:t>7 ма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спублике появятся собственные экономич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цхолдинг «Зерде» и корейская компания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построят в Казахстане завод по выпуску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редний срок службы вы</w:t>
        <w:softHyphen/>
        <w:t>пускаемых ламп составляет семь лет, а экономия электро</w:t>
        <w:softHyphen/>
        <w:t>энергии достигает 60%, сооб</w:t>
        <w:softHyphen/>
        <w:t>щил управляющий директор НИХ «Зерде» Марат Рзагазиев. Проект будет реализован в течение пяти лет. В 2010 году планируется организовать сборочное производство энер</w:t>
        <w:softHyphen/>
        <w:t>госберегающих ламп. В 2011-м ожидается начало строитель</w:t>
        <w:softHyphen/>
        <w:t>ства полноценного произ</w:t>
        <w:softHyphen/>
        <w:t>водства с постепенной лока</w:t>
        <w:softHyphen/>
        <w:t>лизацией и использованием местных материалов до 30%. К 2014 году объем привлечения местных ресурсов достигнет 70%. Общие инвестиции со</w:t>
        <w:softHyphen/>
        <w:t>ставляют $50 млн, из которых южнокорейские партнеры выделят порядка $20 млн, включая трансферт новых тех</w:t>
        <w:softHyphen/>
        <w:t>нологий. «Особое внимание хотелось бы уделить именно трансферту технологий. После долгих переговоров с руко</w:t>
        <w:softHyphen/>
        <w:t xml:space="preserve">водством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мы пришли к соглашению о том, что они предоставляют казахстанскому предприятию патентные права на собствен</w:t>
        <w:softHyphen/>
        <w:t>ные разработки, число кото</w:t>
        <w:softHyphen/>
        <w:t>рых превышает 5 тыс. Созда</w:t>
        <w:softHyphen/>
        <w:t>ние конструкторского бюро и научной лаборатории позво</w:t>
        <w:softHyphen/>
        <w:t>лит проводить собственные исследования и разработки. Это наиболее весомый момент в организации СП», - пояснил г-н Рзагаз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ерде» рассчитывают, что объем выпускаемой продукции, покроет не только внутренние потребности Казахстана, но и будет экс</w:t>
        <w:softHyphen/>
        <w:t>портироваться в соседние государства, прежде всего в страны ТС. «Мы планируем привлечь к данному проекту предприятия МСБ, которые смогут производить готовую продукцию на базе светодиодов. Также местные компании смогут участвовать в изготов</w:t>
        <w:softHyphen/>
        <w:t>лении сопутствующих частей, заниматься изготовлением пластмассы, металлических деталей, создавать лабора</w:t>
        <w:softHyphen/>
        <w:t>тории по дизайну, сборке и тестированию готовой про</w:t>
        <w:softHyphen/>
        <w:t>дукции. Наши коллеги из Южной Кореи готовы про</w:t>
        <w:softHyphen/>
        <w:t>вести необходимое обучение казахстанских специалистов», - рассказал г-н Рзагаз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компании </w:t>
      </w:r>
      <w:r>
        <w:rPr>
          <w:rFonts w:cs="Arial" w:ascii="Arial" w:hAnsi="Arial"/>
          <w:sz w:val="20"/>
          <w:szCs w:val="20"/>
          <w:lang w:val="en-US"/>
        </w:rPr>
        <w:t>Magic</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Аскар Амреев утверж</w:t>
        <w:softHyphen/>
        <w:t xml:space="preserve">дает, что </w:t>
      </w:r>
      <w:r>
        <w:rPr>
          <w:rFonts w:cs="Arial" w:ascii="Arial" w:hAnsi="Arial"/>
          <w:b/>
          <w:bCs/>
          <w:sz w:val="20"/>
          <w:szCs w:val="20"/>
        </w:rPr>
        <w:t>энергосберегающие</w:t>
      </w:r>
      <w:r>
        <w:rPr>
          <w:rFonts w:cs="Arial" w:ascii="Arial" w:hAnsi="Arial"/>
          <w:sz w:val="20"/>
          <w:szCs w:val="20"/>
        </w:rPr>
        <w:t xml:space="preserve"> лампы будут востребованы только в том случае, если качество ламп будет соот</w:t>
        <w:softHyphen/>
        <w:t xml:space="preserve">ветствующим. «Сейчас очень много </w:t>
      </w:r>
      <w:r>
        <w:rPr>
          <w:rFonts w:cs="Arial" w:ascii="Arial" w:hAnsi="Arial"/>
          <w:b/>
          <w:bCs/>
          <w:sz w:val="20"/>
          <w:szCs w:val="20"/>
        </w:rPr>
        <w:t>энергосберегающих</w:t>
      </w:r>
      <w:r>
        <w:rPr>
          <w:rFonts w:cs="Arial" w:ascii="Arial" w:hAnsi="Arial"/>
          <w:sz w:val="20"/>
          <w:szCs w:val="20"/>
        </w:rPr>
        <w:t xml:space="preserve"> ламп различных производи</w:t>
        <w:softHyphen/>
        <w:t>телей. Но качество некоторых оставляет желать лучшего. Поэтому наши поставщики должны предложить реально качественный товар. Вот тогда потребители однозначно будут переходить на электросбере-гающие лампы», -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месте с тем собеседник подчеркнул, что подобный продукт по карману не каж</w:t>
        <w:softHyphen/>
        <w:t xml:space="preserve">дому потребителю. Сейчас на рынке цена </w:t>
      </w:r>
      <w:r>
        <w:rPr>
          <w:rFonts w:cs="Arial" w:ascii="Arial" w:hAnsi="Arial"/>
          <w:b/>
          <w:bCs/>
          <w:sz w:val="20"/>
          <w:szCs w:val="20"/>
        </w:rPr>
        <w:t>энергосберегаю</w:t>
      </w:r>
      <w:r>
        <w:rPr>
          <w:rFonts w:cs="Arial" w:ascii="Arial" w:hAnsi="Arial"/>
          <w:sz w:val="20"/>
          <w:szCs w:val="20"/>
        </w:rPr>
        <w:softHyphen/>
        <w:t>щей лампы составляет 450-500 тенге. Это превышает стои</w:t>
        <w:softHyphen/>
        <w:t>мость обычной лампы в 5-6 раз. Возникает вопрос: если Казахстан займется произ</w:t>
        <w:softHyphen/>
        <w:t xml:space="preserve">водством </w:t>
      </w:r>
      <w:r>
        <w:rPr>
          <w:rFonts w:cs="Arial" w:ascii="Arial" w:hAnsi="Arial"/>
          <w:b/>
          <w:bCs/>
          <w:sz w:val="20"/>
          <w:szCs w:val="20"/>
        </w:rPr>
        <w:t>энергосберегающих</w:t>
      </w:r>
      <w:r>
        <w:rPr>
          <w:rFonts w:cs="Arial" w:ascii="Arial" w:hAnsi="Arial"/>
          <w:sz w:val="20"/>
          <w:szCs w:val="20"/>
        </w:rPr>
        <w:t xml:space="preserve"> ламп, смогут ли потребители приобретать их по низкой цене? «Я думаю, если наша республика будет производить </w:t>
      </w:r>
      <w:r>
        <w:rPr>
          <w:rFonts w:cs="Arial" w:ascii="Arial" w:hAnsi="Arial"/>
          <w:b/>
          <w:bCs/>
          <w:sz w:val="20"/>
          <w:szCs w:val="20"/>
        </w:rPr>
        <w:t>энергосберегающие</w:t>
      </w:r>
      <w:r>
        <w:rPr>
          <w:rFonts w:cs="Arial" w:ascii="Arial" w:hAnsi="Arial"/>
          <w:sz w:val="20"/>
          <w:szCs w:val="20"/>
        </w:rPr>
        <w:t xml:space="preserve"> лампы, их оптимальная цена может снизиться до 350-450 тенге для 100-ваттной лампочки. Ибо у нас рабочая сила и ресурсы очень дорогие, поэтому дешев</w:t>
        <w:softHyphen/>
        <w:t>ле она стоить не может. Пред</w:t>
        <w:softHyphen/>
        <w:t>принимателям надо платить налоги, аренду, инвестиции... Так что пока разговора о низких ценах быть не может», - считает г-н Амр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w:t>
      </w:r>
      <w:r>
        <w:rPr>
          <w:rFonts w:cs="Arial" w:ascii="Arial" w:hAnsi="Arial"/>
          <w:b/>
          <w:bCs/>
          <w:sz w:val="20"/>
          <w:szCs w:val="20"/>
        </w:rPr>
        <w:t>энергосберегающих</w:t>
      </w:r>
      <w:r>
        <w:rPr>
          <w:rFonts w:cs="Arial" w:ascii="Arial" w:hAnsi="Arial"/>
          <w:sz w:val="20"/>
          <w:szCs w:val="20"/>
        </w:rPr>
        <w:t xml:space="preserve"> продуктов большое будущее, говорит директор ТОО «</w:t>
      </w:r>
      <w:r>
        <w:rPr>
          <w:rFonts w:cs="Arial" w:ascii="Arial" w:hAnsi="Arial"/>
          <w:sz w:val="20"/>
          <w:szCs w:val="20"/>
          <w:lang w:val="en-US"/>
        </w:rPr>
        <w:t>Vasko</w:t>
      </w:r>
      <w:r>
        <w:rPr>
          <w:rFonts w:cs="Arial" w:ascii="Arial" w:hAnsi="Arial"/>
          <w:sz w:val="20"/>
          <w:szCs w:val="20"/>
        </w:rPr>
        <w:t>-Сервис» Сергей Хомутов. По его оценке, они могут вытеснить обычные лампы накаливания, но только если их цена будет в четыре раза ниже, чем сегодня. «Стои</w:t>
        <w:softHyphen/>
        <w:t xml:space="preserve">мость </w:t>
      </w:r>
      <w:r>
        <w:rPr>
          <w:rFonts w:cs="Arial" w:ascii="Arial" w:hAnsi="Arial"/>
          <w:b/>
          <w:bCs/>
          <w:sz w:val="20"/>
          <w:szCs w:val="20"/>
        </w:rPr>
        <w:t>энергосберегающих</w:t>
      </w:r>
      <w:r>
        <w:rPr>
          <w:rFonts w:cs="Arial" w:ascii="Arial" w:hAnsi="Arial"/>
          <w:sz w:val="20"/>
          <w:szCs w:val="20"/>
        </w:rPr>
        <w:t xml:space="preserve"> ламп действительно высока. Но если сравнить их срок работы и перевести на срок работы обычных ламп накали</w:t>
        <w:softHyphen/>
        <w:t>вания, то на одну энергосбе</w:t>
        <w:softHyphen/>
        <w:t>регающую люминесцентную лампу нужно 5-6 простых ламп накаливания, а на одну светодиодную - 10-15 ламп накаливания, - подсчитывает собеседник. - И вот тут по</w:t>
        <w:softHyphen/>
        <w:t>требитель должен решить, что ему выгодно: один раз потра</w:t>
        <w:softHyphen/>
        <w:t xml:space="preserve">титься на </w:t>
      </w:r>
      <w:r>
        <w:rPr>
          <w:rFonts w:cs="Arial" w:ascii="Arial" w:hAnsi="Arial"/>
          <w:b/>
          <w:bCs/>
          <w:sz w:val="20"/>
          <w:szCs w:val="20"/>
        </w:rPr>
        <w:t>энергосберегающую</w:t>
      </w:r>
      <w:r>
        <w:rPr>
          <w:rFonts w:cs="Arial" w:ascii="Arial" w:hAnsi="Arial"/>
          <w:sz w:val="20"/>
          <w:szCs w:val="20"/>
        </w:rPr>
        <w:t xml:space="preserve"> лампу и не покупать год-два или регулярно покупать про</w:t>
        <w:softHyphen/>
        <w:t>ст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ивая саму идею запуска нового завода, г-н Хомутов отмечает, что созда</w:t>
        <w:softHyphen/>
        <w:t>ние такого рода продукта для Казахстана является первым опытом. Но он уверен, что «этот блин не будет комом». «В принципе, ничего сложного в создании заводов светодиод</w:t>
        <w:softHyphen/>
        <w:t>ной продукции нет, - согла</w:t>
        <w:softHyphen/>
        <w:t>шается г-н Амреев. - Самое главное - оборудование. При</w:t>
        <w:softHyphen/>
        <w:t>чем не просто оборудование, а достаточно мощное обо</w:t>
        <w:softHyphen/>
        <w:t>рудование, чтобы выпускать продукт мирового качества. А сырье для изготовления энер</w:t>
        <w:softHyphen/>
        <w:t>госберегающих ламп можно найти и в Казахстан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pPr>
      <w:r>
        <w:rPr>
          <w:rFonts w:cs="Arial" w:ascii="Arial" w:hAnsi="Arial"/>
          <w:b/>
          <w:bCs/>
          <w:color w:val="000080"/>
          <w:sz w:val="32"/>
          <w:szCs w:val="32"/>
        </w:rPr>
        <w:t>ЭНЕРГОЭФФЕКТИВНОСТЬ ЗА РУБЕЖОМ</w:t>
      </w:r>
      <w:r>
        <w:rPr>
          <w:rFonts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49" w:name="_Китай_в_2010_году_закроет_малые_ТЭС"/>
      <w:bookmarkEnd w:id="49"/>
      <w:r>
        <w:rPr/>
        <w:t>Китай в 2010 году закроет малые ТЭС и отсталые производства для уменьшения выб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6 слов</w:t>
      </w:r>
    </w:p>
    <w:p>
      <w:pPr>
        <w:pStyle w:val="Normal"/>
        <w:widowControl w:val="false"/>
        <w:autoSpaceDE w:val="false"/>
        <w:rPr>
          <w:rFonts w:ascii="Arial" w:hAnsi="Arial" w:cs="Arial"/>
          <w:sz w:val="20"/>
          <w:szCs w:val="20"/>
        </w:rPr>
      </w:pPr>
      <w:r>
        <w:rPr>
          <w:rFonts w:cs="Arial" w:ascii="Arial" w:hAnsi="Arial"/>
          <w:sz w:val="20"/>
          <w:szCs w:val="20"/>
        </w:rPr>
        <w:t>6 ма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6 мая - РИА Новости. Китай в 2010 году, в рамках программы по </w:t>
      </w:r>
      <w:r>
        <w:rPr>
          <w:rFonts w:cs="Arial" w:ascii="Arial" w:hAnsi="Arial"/>
          <w:b/>
          <w:bCs/>
          <w:sz w:val="20"/>
          <w:szCs w:val="20"/>
        </w:rPr>
        <w:t>энергосбережению</w:t>
      </w:r>
      <w:r>
        <w:rPr>
          <w:rFonts w:cs="Arial" w:ascii="Arial" w:hAnsi="Arial"/>
          <w:sz w:val="20"/>
          <w:szCs w:val="20"/>
        </w:rPr>
        <w:t xml:space="preserve"> и уменьшению выброса загрязняющих веществ, закроет малые ТЭС суммарной мощностью 100 МВт, остановит отсталые производственные мощности по выплавке 25 миллионов тонн чугуна, 6 миллионов тонн стали, 50 миллионов тонн цемента, 330 тысяч тонн электролитического алюминия и 530 тысяч тонн целлюлозы, сообщает китайский информационный интернет-цен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айте китайского правительства опубликован циркуляр Госсовета КНР об усилении динамики работы по обеспечению достижения целей по </w:t>
      </w:r>
      <w:r>
        <w:rPr>
          <w:rFonts w:cs="Arial" w:ascii="Arial" w:hAnsi="Arial"/>
          <w:b/>
          <w:bCs/>
          <w:sz w:val="20"/>
          <w:szCs w:val="20"/>
        </w:rPr>
        <w:t>энергосбережению</w:t>
      </w:r>
      <w:r>
        <w:rPr>
          <w:rFonts w:cs="Arial" w:ascii="Arial" w:hAnsi="Arial"/>
          <w:sz w:val="20"/>
          <w:szCs w:val="20"/>
        </w:rPr>
        <w:t xml:space="preserve"> и уменьшению выбросов загрязняющих веществ на 2006-2010 годы, требующий усилить работу для достижения намеченной на этот период цели сокращения на 20% энергозатрат на единицу ВВП. Циркуляр предусматривает задачи, которые должны выполнить администрации провинций, автономных районов и городов центрального подчинения, комитетов и министерств Госсовета, а также подведомственных учреждений",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иркуляре подчеркнута необходимость ввести систему строгой ответственности, согласно которой недееспособные в этом отношении главные руководители районов, предприятий и административных ведомств будут привлечены к ответственности и подвергнутся наказаниям. Также в документе отмечается, что из бюджета будет выделено 83,3 миллиарда юаней (около 12,2 миллиарда долларов) для поддержки реализации десяти ведущих </w:t>
      </w:r>
      <w:r>
        <w:rPr>
          <w:rFonts w:cs="Arial" w:ascii="Arial" w:hAnsi="Arial"/>
          <w:b/>
          <w:bCs/>
          <w:sz w:val="20"/>
          <w:szCs w:val="20"/>
        </w:rPr>
        <w:t>энергосберегающих</w:t>
      </w:r>
      <w:r>
        <w:rPr>
          <w:rFonts w:cs="Arial" w:ascii="Arial" w:hAnsi="Arial"/>
          <w:sz w:val="20"/>
          <w:szCs w:val="20"/>
        </w:rPr>
        <w:t xml:space="preserve"> проектов, развития регенеративной экономики, очистке сточных вод в городах, борьбы с загрязнением воды в бассейнах крупных рек и вывода из строя отсталых производственны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циркуляре содержаться требование углубить реформу системы ценообразования в области энергоснабжения в целях усиления регулирующей роли потребительских ц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506</w:t>
      </w:r>
      <w:r>
        <w:rPr>
          <w:rFonts w:cs="Arial" w:ascii="Arial" w:hAnsi="Arial"/>
          <w:sz w:val="20"/>
          <w:szCs w:val="20"/>
          <w:lang w:val="en-US"/>
        </w:rPr>
        <w:t>e</w:t>
      </w:r>
      <w:r>
        <w:rPr>
          <w:rFonts w:cs="Arial" w:ascii="Arial" w:hAnsi="Arial"/>
          <w:sz w:val="20"/>
          <w:szCs w:val="20"/>
        </w:rPr>
        <w:t>6560028</w:t>
      </w:r>
      <w:r>
        <w:rPr>
          <w:rFonts w:cs="Arial" w:ascii="Arial" w:hAnsi="Arial"/>
          <w:sz w:val="20"/>
          <w:szCs w:val="20"/>
          <w:lang w:val="en-US"/>
        </w:rPr>
        <w:t>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Датское_энергетическое_чудо"/>
      <w:bookmarkEnd w:id="50"/>
      <w:r>
        <w:rPr/>
        <w:t>Датское энергетическое чу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ный вестник</w:t>
      </w:r>
    </w:p>
    <w:p>
      <w:pPr>
        <w:pStyle w:val="Normal"/>
        <w:widowControl w:val="false"/>
        <w:autoSpaceDE w:val="false"/>
        <w:rPr>
          <w:rFonts w:ascii="Arial" w:hAnsi="Arial" w:cs="Arial"/>
          <w:sz w:val="20"/>
          <w:szCs w:val="20"/>
        </w:rPr>
      </w:pPr>
      <w:r>
        <w:rPr>
          <w:rFonts w:cs="Arial" w:ascii="Arial" w:hAnsi="Arial"/>
          <w:sz w:val="20"/>
          <w:szCs w:val="20"/>
        </w:rPr>
        <w:t>1,412 слов</w:t>
      </w:r>
    </w:p>
    <w:p>
      <w:pPr>
        <w:pStyle w:val="Normal"/>
        <w:widowControl w:val="false"/>
        <w:autoSpaceDE w:val="false"/>
        <w:rPr>
          <w:rFonts w:ascii="Arial" w:hAnsi="Arial" w:cs="Arial"/>
          <w:sz w:val="20"/>
          <w:szCs w:val="20"/>
        </w:rPr>
      </w:pPr>
      <w:r>
        <w:rPr>
          <w:rFonts w:cs="Arial" w:ascii="Arial" w:hAnsi="Arial"/>
          <w:sz w:val="20"/>
          <w:szCs w:val="20"/>
        </w:rPr>
        <w:t>10 ма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дернизация системы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вка на комбиниро</w:t>
        <w:softHyphen/>
        <w:t>ванное производство тепловой и электричес</w:t>
        <w:softHyphen/>
        <w:t>кой энергии как альтерна</w:t>
        <w:softHyphen/>
        <w:t>тива раздельному произ</w:t>
        <w:softHyphen/>
        <w:t>водству энергии, курс на энерго- и ресурсосбере</w:t>
        <w:softHyphen/>
        <w:t>жение позволили Дании за два десятилетия со</w:t>
        <w:softHyphen/>
        <w:t>здать эффективную и экологически чистую энергетическую сис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вращение Дании из 100% зависящей от при</w:t>
        <w:softHyphen/>
        <w:t>возных энергоресурсов страны с одним из самых высоких в Европе энер</w:t>
        <w:softHyphen/>
        <w:t xml:space="preserve">гопотреблением на душу населения в государство с </w:t>
      </w:r>
      <w:r>
        <w:rPr>
          <w:rFonts w:cs="Arial" w:ascii="Arial" w:hAnsi="Arial"/>
          <w:b/>
          <w:bCs/>
          <w:sz w:val="20"/>
          <w:szCs w:val="20"/>
        </w:rPr>
        <w:t>энергоэффективной</w:t>
      </w:r>
      <w:r>
        <w:rPr>
          <w:rFonts w:cs="Arial" w:ascii="Arial" w:hAnsi="Arial"/>
          <w:sz w:val="20"/>
          <w:szCs w:val="20"/>
        </w:rPr>
        <w:t xml:space="preserve"> экономикой и надежной, экономичной энергосис</w:t>
        <w:softHyphen/>
        <w:t>темой свершилось в пос</w:t>
        <w:softHyphen/>
        <w:t>леднюю четверть века. Но это не было «датским чу</w:t>
        <w:softHyphen/>
        <w:t>дом», это была планомер</w:t>
        <w:softHyphen/>
        <w:t>ная работа, движение к четко поставленным це</w:t>
        <w:softHyphen/>
        <w:t>лям. И если создание со</w:t>
        <w:softHyphen/>
        <w:t>вершенной, универсаль</w:t>
        <w:softHyphen/>
        <w:t>ной для всех стран моде</w:t>
        <w:softHyphen/>
        <w:t>ли теплоснабжения невоз</w:t>
        <w:softHyphen/>
        <w:t>можно в принципе, то опыт работы над создани</w:t>
        <w:softHyphen/>
        <w:t>ем успешных энергосис</w:t>
        <w:softHyphen/>
        <w:t>тем может и должен быть интересен в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и кита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заметить, что с самого начала энергети</w:t>
        <w:softHyphen/>
        <w:t>ческих преобразований Дания сделала ставку на централизацию тепло</w:t>
        <w:softHyphen/>
        <w:t>снабжения. Этот выбор был аргументирован тем, что централизован</w:t>
        <w:softHyphen/>
        <w:t>ная система имеет более высокую по сравнению с децентрализованными источниками теплоснаб</w:t>
        <w:softHyphen/>
        <w:t>жения экономическую эффективность. Не ме</w:t>
        <w:softHyphen/>
        <w:t>нее важным аспектом для дальнейшего разви</w:t>
        <w:softHyphen/>
        <w:t>тия энергетики и эконо</w:t>
        <w:softHyphen/>
        <w:t>мики в целом стали выб</w:t>
        <w:softHyphen/>
        <w:t>ранные в качестве при</w:t>
        <w:softHyphen/>
        <w:t>оритетных такие спосо</w:t>
        <w:softHyphen/>
        <w:t>бы генерации как совме</w:t>
        <w:softHyphen/>
        <w:t>стная выработка элект</w:t>
        <w:softHyphen/>
        <w:t>рической и тепловой энергии (теплофикация) и использование местных возобновляемых энерге</w:t>
        <w:softHyphen/>
        <w:t>тических ресурсов (ВЭР). В итоге по всем указан</w:t>
        <w:softHyphen/>
        <w:t>ным направлениям Да</w:t>
        <w:softHyphen/>
        <w:t>ния добилась значитель</w:t>
        <w:softHyphen/>
        <w:t>ных успехов и одних из самых высоких показа</w:t>
        <w:softHyphen/>
        <w:t>телей в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госрочное план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целью Пер</w:t>
        <w:softHyphen/>
        <w:t>вой национальной энер</w:t>
        <w:softHyphen/>
        <w:t>гетической политики Дании (ДЕ76), принятой в 1976 г., была объявле</w:t>
        <w:softHyphen/>
        <w:t>на надежность энерго</w:t>
        <w:softHyphen/>
        <w:t>снабжения. Именно тог</w:t>
        <w:softHyphen/>
        <w:t>да было положено нача</w:t>
        <w:softHyphen/>
        <w:t>ло долгосрочному пла</w:t>
        <w:softHyphen/>
        <w:t>нированию развития го</w:t>
        <w:softHyphen/>
        <w:t>сударственной энерге</w:t>
        <w:softHyphen/>
        <w:t>тики и тепл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рритория страны была поделена на различ</w:t>
        <w:softHyphen/>
        <w:t>ные с точки зрения спо</w:t>
        <w:softHyphen/>
        <w:t>собов теплоснабжения регионы. Для них опреде</w:t>
        <w:softHyphen/>
        <w:t>лялись существующее состояние теплоэнерге</w:t>
        <w:softHyphen/>
        <w:t>тики, потребности в теп</w:t>
        <w:softHyphen/>
        <w:t>ловой энергии в данный момент и на перспективу, рассматривались воз</w:t>
        <w:softHyphen/>
        <w:t>можные варианты разви</w:t>
        <w:softHyphen/>
        <w:t>тия систем теплоснабже</w:t>
        <w:softHyphen/>
        <w:t>ния и определялись наи</w:t>
        <w:softHyphen/>
        <w:t>менее затратные. В итоге были определены три ос</w:t>
        <w:softHyphen/>
        <w:t>новных способа тепло</w:t>
        <w:softHyphen/>
        <w:t>снабжения: системы цен</w:t>
        <w:softHyphen/>
        <w:t>трализованного тепло</w:t>
        <w:softHyphen/>
        <w:t>снабжения в больших городах, индивидуальное теплоснабжение в сельс</w:t>
        <w:softHyphen/>
        <w:t>кой местности и системы газоснабжения. В соот</w:t>
        <w:softHyphen/>
        <w:t>ветствии с этим были разработаны крупные ин</w:t>
        <w:softHyphen/>
        <w:t>вестиционные проекты, реализация которых сти</w:t>
        <w:softHyphen/>
        <w:t>мулировалась введени</w:t>
        <w:softHyphen/>
        <w:t>ем энергетических субси</w:t>
        <w:softHyphen/>
        <w:t>дий и субве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нергетический кризис конца 1970-х годов выз</w:t>
        <w:softHyphen/>
        <w:t>вал необходимость кор</w:t>
        <w:softHyphen/>
        <w:t>рекции прежнего плани</w:t>
        <w:softHyphen/>
        <w:t>рования, в результате чего в 1981 г. был создан Энергетический план (ЕР81). где помимо на</w:t>
        <w:softHyphen/>
        <w:t>дежного энергоснабже</w:t>
        <w:softHyphen/>
        <w:t>ния оговаривалась необ</w:t>
        <w:softHyphen/>
        <w:t xml:space="preserve">ходимость ресурсо- и </w:t>
      </w:r>
      <w:r>
        <w:rPr>
          <w:rFonts w:cs="Arial" w:ascii="Arial" w:hAnsi="Arial"/>
          <w:b/>
          <w:bCs/>
          <w:sz w:val="20"/>
          <w:szCs w:val="20"/>
        </w:rPr>
        <w:t>энергосбережения</w:t>
      </w:r>
      <w:r>
        <w:rPr>
          <w:rFonts w:cs="Arial" w:ascii="Arial" w:hAnsi="Arial"/>
          <w:sz w:val="20"/>
          <w:szCs w:val="20"/>
        </w:rPr>
        <w:t>. Таким образом, в основу ново</w:t>
        <w:softHyphen/>
        <w:t>го плана легло использо</w:t>
        <w:softHyphen/>
        <w:t>вание местных видов топлива, таких как при</w:t>
        <w:softHyphen/>
        <w:t>родный газ и биомасса, и значительное расшире</w:t>
        <w:softHyphen/>
        <w:t>ние области применения ТЭЦ. В 1986 г. между пра</w:t>
        <w:softHyphen/>
        <w:t>вительством и датскими энергокомпаниями было подписано соглашение 6 дальнейшем развитии системы электроснабже</w:t>
        <w:softHyphen/>
        <w:t>ния страны, по которому часть электроэнергии планировалось получать от построенных неболь</w:t>
        <w:softHyphen/>
        <w:t>ших ТЭЦ, работающих на местных видах топлива: природном газе, отходах, биогазе и биома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же соглашение легло в основу Програм</w:t>
        <w:softHyphen/>
        <w:t>мы конверсии ТЭЦ 1990 г., в соответствии с ко</w:t>
        <w:softHyphen/>
        <w:t>торой все средние и ма</w:t>
        <w:softHyphen/>
        <w:t>лые производители теп</w:t>
        <w:softHyphen/>
        <w:t>ла должны быть рекон</w:t>
        <w:softHyphen/>
        <w:t>струированы как ТЭЦ малой мощности или как установки, работающие на био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нципами, которыми руководствовались местные власти и теплоснабжающие компании при выборе вариантов теплоисточника, бы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троительство газовой ТЭЦ в районе с централизованным газоснаб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упка тепла у действующей ТЭЦ при ее расположении вблизи района, снабжаемого теплом, произведенным совместно с электро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троительство источников тепла на биологических видах топлива при условии, если эти источники располагались на территориях, не обеспеченных природным газом или вне зоны действия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конверсии была разделена на три этапа, каждый из которых предполагал переоборудование или строительство определенной группы источников тепла. На первом этапе акцент делался на самые крупные источники тепла в системах ЦТ, рабо</w:t>
        <w:softHyphen/>
        <w:t>тающие на угле и газе. В результате около 30 станций были реконструированы в небольшие ТЭЦ суммарной электрической мощностью с примерно 465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й этап был связан с оставшимися уста</w:t>
        <w:softHyphen/>
        <w:t>новками на угле, средни</w:t>
        <w:softHyphen/>
        <w:t>ми по мощности станци</w:t>
        <w:softHyphen/>
        <w:t>ями на газе и частью станций, работающих 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дком топливе в системах ЦТ. Такие станции в основном переводились на сжигание отходов и на природны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ретьем этапе небольшие системы ЦТ реконструировались и, соответственно, присоединялись к системам с ТЭЦ на природном газе с или к системам, работающим на био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временно велась работа по переоборудованию районных электростанций с целью получения от них дополнительного тепла и передачи его в сети централизованного теплоснабжения крупных г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ьезную поддержку от государства источники, с комбинированным производством энергии и ра</w:t>
        <w:softHyphen/>
        <w:t>ботающие на возобновля</w:t>
        <w:softHyphen/>
        <w:t>емых энергоресурсах, по</w:t>
        <w:softHyphen/>
        <w:t>лучали на рынке электро</w:t>
        <w:softHyphen/>
        <w:t>энергии. Так, потребители, приходящие на открытый в 1998 г сектор датского рынка электроэнергии, должны были получать в первую очередь электро</w:t>
        <w:softHyphen/>
        <w:t>энергию, произведенную на источниках с комбини</w:t>
        <w:softHyphen/>
        <w:t>рованным производ</w:t>
        <w:softHyphen/>
        <w:t>ством энергии и возоб</w:t>
        <w:softHyphen/>
        <w:t>новляемых видах энер</w:t>
        <w:softHyphen/>
        <w:t>гии. К тому же для ТЭЦ ус</w:t>
        <w:softHyphen/>
        <w:t>танавливалась фиксиро</w:t>
        <w:softHyphen/>
        <w:t>ванная цена, которая со</w:t>
        <w:softHyphen/>
        <w:t>ответствовала собствен</w:t>
        <w:softHyphen/>
        <w:t>ным долгосрочным произ</w:t>
        <w:softHyphen/>
        <w:t>водственным затратам плюс сэкономленные капи</w:t>
        <w:softHyphen/>
        <w:t>тальные затраты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к кон</w:t>
        <w:softHyphen/>
        <w:t>цу реализации Програм</w:t>
        <w:softHyphen/>
        <w:t>мы (1998 г.) была осуще</w:t>
        <w:softHyphen/>
        <w:t>ствлена централизация систем теплоснабжения крупных городов и насе</w:t>
        <w:softHyphen/>
        <w:t>ленных пунктов с пере</w:t>
        <w:softHyphen/>
        <w:t>водом работы большин</w:t>
        <w:softHyphen/>
        <w:t>ства источников в теп</w:t>
        <w:softHyphen/>
        <w:t>лофикационный режим - суммарная установлен</w:t>
        <w:softHyphen/>
        <w:t>ная мощность малых ТЭЦ в системах ЦТ пре</w:t>
        <w:softHyphen/>
        <w:t>высила 130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был осуществ</w:t>
        <w:softHyphen/>
        <w:t>лен перевод источников с жидкого топлива (нефти) и частично угля на считающиеся экологи</w:t>
        <w:softHyphen/>
        <w:t>чески чистыми природ</w:t>
        <w:softHyphen/>
        <w:t>ный газ, биотопли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держи матери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тимулирования комбинированного произ</w:t>
        <w:softHyphen/>
        <w:t>водства энергии и ис</w:t>
        <w:softHyphen/>
        <w:t>пользования экологичес</w:t>
        <w:softHyphen/>
        <w:t>ки чистых источников энергии правительством страны был разработан ряд компенсаций и субси</w:t>
        <w:softHyphen/>
        <w:t>дий, некоторые из них действуют и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вестиционная суб</w:t>
        <w:softHyphen/>
        <w:t>сидия, предоставляемая для перевода систем централизованного теп</w:t>
        <w:softHyphen/>
        <w:t>лоснабжения на работу от ТЭЦ и установок на биомассе, если в резуль</w:t>
        <w:softHyphen/>
        <w:t>тате такой конверсии произойдет повышение цен на тепловую энергию для потребителей. В об</w:t>
        <w:softHyphen/>
        <w:t>щей сложности выделя</w:t>
        <w:softHyphen/>
        <w:t>лось до 50 млн датских крон в год (1 крона равна 26,13 тг. - прим. ре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вестиционные фанты для строительства се</w:t>
        <w:softHyphen/>
        <w:t>тей ЦТ и ремонта тепло</w:t>
        <w:softHyphen/>
        <w:t>вых сетей в случае обя</w:t>
        <w:softHyphen/>
        <w:t>зательного подключения к магистральной сети, ком</w:t>
        <w:softHyphen/>
        <w:t>пенсирующие 30-60% ка</w:t>
        <w:softHyphen/>
        <w:t>питалов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производ</w:t>
        <w:softHyphen/>
        <w:t>ство электроэнергии, про</w:t>
        <w:softHyphen/>
        <w:t>даваемую ТЭЦ в электро</w:t>
        <w:softHyphen/>
        <w:t>сеть общего пользования при продаже этой энергии (только для ТЭЦ на газе и возобновляемых энерго</w:t>
        <w:softHyphen/>
        <w:t>ресурсах). Субсидия со</w:t>
        <w:softHyphen/>
        <w:t>ставляет 100-170 датских крон за 1 М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Инвестиционные суб</w:t>
        <w:softHyphen/>
        <w:t xml:space="preserve">сидии для проведения </w:t>
      </w:r>
      <w:r>
        <w:rPr>
          <w:rFonts w:cs="Arial" w:ascii="Arial" w:hAnsi="Arial"/>
          <w:b/>
          <w:bCs/>
          <w:sz w:val="20"/>
          <w:szCs w:val="20"/>
        </w:rPr>
        <w:t>энергоэффективных</w:t>
      </w:r>
      <w:r>
        <w:rPr>
          <w:rFonts w:cs="Arial" w:ascii="Arial" w:hAnsi="Arial"/>
          <w:sz w:val="20"/>
          <w:szCs w:val="20"/>
        </w:rPr>
        <w:t xml:space="preserve"> ме</w:t>
        <w:softHyphen/>
        <w:t>роприятий в промышлен</w:t>
        <w:softHyphen/>
        <w:t>ности и торговле, вклю</w:t>
        <w:softHyphen/>
        <w:t>чая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вестиционные суб</w:t>
        <w:softHyphen/>
        <w:t>сидии для устройства - центрального отопления в жилых домах, построен</w:t>
        <w:softHyphen/>
        <w:t>ных до 1950 г., в районах с системами централизо</w:t>
        <w:softHyphen/>
        <w:t>ванного теплоснабжения. Субсидия обычно покры</w:t>
        <w:softHyphen/>
        <w:t>вает 30-50% общей сум</w:t>
        <w:softHyphen/>
        <w:t>мы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правка к Закону об электроснабжении отда</w:t>
        <w:softHyphen/>
        <w:t>ет приоритет электро</w:t>
        <w:softHyphen/>
        <w:t>энергии, вырабатывае</w:t>
        <w:softHyphen/>
        <w:t>мой малыми ТЭЦ и стан</w:t>
        <w:softHyphen/>
        <w:t>циями, работающими на возобновляемых видах топлива. Данная по</w:t>
        <w:softHyphen/>
        <w:t>правка также предос</w:t>
        <w:softHyphen/>
        <w:t>тавляет экономические гарантии крупным ТЭЦ, сохраняющим комбини</w:t>
        <w:softHyphen/>
        <w:t>рованное производство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омендовано в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система Дании на 2/3 состоит из круп</w:t>
        <w:softHyphen/>
        <w:t>ных систем централизо</w:t>
        <w:softHyphen/>
        <w:t>ванного теплоснабже</w:t>
        <w:softHyphen/>
        <w:t>ния, работающих от крупных ТЭЦ (на газе, угле или нескольких ви</w:t>
        <w:softHyphen/>
        <w:t>дах топлива) и мини-ТЭЦ (на биотопливе и прочих отходах). В сис</w:t>
        <w:softHyphen/>
        <w:t>темы централизованно</w:t>
        <w:softHyphen/>
        <w:t>го теплоснабжения так</w:t>
        <w:softHyphen/>
        <w:t>же включены резервные котельные, работающие на угле, газе или дизель</w:t>
        <w:softHyphen/>
        <w:t>ном 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стране активно работает сек</w:t>
        <w:softHyphen/>
        <w:t>тор децентрализованно</w:t>
        <w:softHyphen/>
        <w:t>го теплоснабжения, часть которого занима</w:t>
        <w:softHyphen/>
        <w:t>ют системы газоснабже</w:t>
        <w:softHyphen/>
        <w:t>ния с индивидуальными отопительными уста</w:t>
        <w:softHyphen/>
        <w:t>новками, часть - децен</w:t>
        <w:softHyphen/>
        <w:t>трализованные источники на древесных и про</w:t>
        <w:softHyphen/>
        <w:t>чих биоотх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0% тепла, использу</w:t>
        <w:softHyphen/>
        <w:t>емого для отопления коммунального сектора, вырабатывается на крупных и малых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 всех потребите</w:t>
        <w:softHyphen/>
        <w:t>лей получают тепло из систем централизован</w:t>
        <w:softHyphen/>
        <w:t>ного тепл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 всей производи</w:t>
        <w:softHyphen/>
        <w:t>мой энергии составля</w:t>
        <w:softHyphen/>
        <w:t>ют источники, работаю</w:t>
        <w:softHyphen/>
        <w:t>щие на возобновляемых энергетических ресур</w:t>
        <w:softHyphen/>
        <w:t>сах, в первую очередь это биотопливо и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витие и модерниза</w:t>
        <w:softHyphen/>
        <w:t>ция системы теплоснаб</w:t>
        <w:softHyphen/>
        <w:t>жения в Дании не прекра</w:t>
        <w:softHyphen/>
        <w:t>тились. Принят и работа</w:t>
        <w:softHyphen/>
        <w:t>ет новый Энергетичес</w:t>
        <w:softHyphen/>
        <w:t>кий план на 2001-2030 гг., который кроме обеспече</w:t>
        <w:softHyphen/>
        <w:t>ния эффективного разви</w:t>
        <w:softHyphen/>
        <w:t>тия общества и энерге</w:t>
        <w:softHyphen/>
        <w:t>тической безопасности ориентирован на энерго-и ресурсосбережение, минимизацию затрат и уменьшение негативного воздействия на окружа</w:t>
        <w:softHyphen/>
        <w:t>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ируется, что к 2030 г. Дания при произ</w:t>
        <w:softHyphen/>
        <w:t>водстве тепловой и электрической энергии полностью откажется от угля и нефти. Она должна перейти на во</w:t>
        <w:softHyphen/>
        <w:t>зобновляемые энерго</w:t>
        <w:softHyphen/>
        <w:t>ресурсы и природный газ, причем доля после</w:t>
        <w:softHyphen/>
        <w:t>днего в энергетическом балансе страны не пре</w:t>
        <w:softHyphen/>
        <w:t>высит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я по нынешним ре</w:t>
        <w:softHyphen/>
        <w:t>зультатам, сомневаться в этом не приход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ыт Дании активно используется многими европейскими страна</w:t>
        <w:softHyphen/>
        <w:t>ми, Китаем и США. При этом в соответствую</w:t>
        <w:softHyphen/>
        <w:t>щей директиве ЕС такие направления датской энергетической страте</w:t>
        <w:softHyphen/>
        <w:t>гии, как повышение эф</w:t>
        <w:softHyphen/>
        <w:t>фективности использо</w:t>
        <w:softHyphen/>
        <w:t>вания энергии (при про</w:t>
        <w:softHyphen/>
        <w:t>изводстве и на этапах конечного использова</w:t>
        <w:softHyphen/>
        <w:t>ния), внедрение энерго</w:t>
        <w:softHyphen/>
        <w:t>сберегающей техники, технологий, материалов; масштабное использова</w:t>
        <w:softHyphen/>
        <w:t>ние новых и возобновля</w:t>
        <w:softHyphen/>
        <w:t>емых источников энер</w:t>
        <w:softHyphen/>
        <w:t>гии признаны общепри</w:t>
        <w:softHyphen/>
        <w:t>менимыми для страте</w:t>
        <w:softHyphen/>
        <w:t>гий модернизации ТЭК всех стран Европейско</w:t>
        <w:softHyphen/>
        <w:t>го содруж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NER</w:t>
      </w:r>
      <w:r>
        <w:rPr>
          <w:rFonts w:cs="Arial" w:ascii="Arial" w:hAnsi="Arial"/>
          <w:sz w:val="20"/>
          <w:szCs w:val="20"/>
        </w:rPr>
        <w:t>_12052010_27.</w:t>
      </w:r>
      <w:r>
        <w:rPr>
          <w:rFonts w:cs="Arial" w:ascii="Arial" w:hAnsi="Arial"/>
          <w:sz w:val="20"/>
          <w:szCs w:val="20"/>
          <w:lang w:val="en-US"/>
        </w:rPr>
        <w:t>t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KZENE</w:t>
      </w:r>
      <w:r>
        <w:rPr>
          <w:rFonts w:cs="Arial" w:ascii="Arial" w:hAnsi="Arial"/>
          <w:sz w:val="20"/>
          <w:szCs w:val="20"/>
        </w:rPr>
        <w:t>00020100512</w:t>
      </w:r>
      <w:r>
        <w:rPr>
          <w:rFonts w:cs="Arial" w:ascii="Arial" w:hAnsi="Arial"/>
          <w:sz w:val="20"/>
          <w:szCs w:val="20"/>
          <w:lang w:val="en-US"/>
        </w:rPr>
        <w:t>e</w:t>
      </w:r>
      <w:r>
        <w:rPr>
          <w:rFonts w:cs="Arial" w:ascii="Arial" w:hAnsi="Arial"/>
          <w:sz w:val="20"/>
          <w:szCs w:val="20"/>
        </w:rPr>
        <w:t>65</w:t>
      </w:r>
      <w:r>
        <w:rPr>
          <w:rFonts w:cs="Arial" w:ascii="Arial" w:hAnsi="Arial"/>
          <w:sz w:val="20"/>
          <w:szCs w:val="20"/>
          <w:lang w:val="en-US"/>
        </w:rPr>
        <w:t>a</w:t>
      </w:r>
      <w:r>
        <w:rPr>
          <w:rFonts w:cs="Arial" w:ascii="Arial" w:hAnsi="Arial"/>
          <w:sz w:val="20"/>
          <w:szCs w:val="20"/>
        </w:rPr>
        <w:t>0000</w:t>
      </w:r>
      <w:r>
        <w:rPr>
          <w:rFonts w:cs="Arial" w:ascii="Arial" w:hAnsi="Arial"/>
          <w:sz w:val="20"/>
          <w:szCs w:val="20"/>
          <w:lang w:val="en-US"/>
        </w:rPr>
        <w:t>k</w:t>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Page</w:t>
    </w:r>
    <w:r>
      <w:rPr>
        <w:b/>
        <w:bCs/>
        <w:sz w:val="20"/>
        <w:szCs w:val="20"/>
      </w:rPr>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1</w:t>
    </w:r>
    <w:r>
      <w:rPr>
        <w:sz w:val="20"/>
        <w:b/>
        <w:szCs w:val="20"/>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5:00Z</dcterms:created>
  <dc:creator>Lex</dc:creator>
  <dc:description/>
  <dc:language>en-US</dc:language>
  <cp:lastModifiedBy>Lex</cp:lastModifiedBy>
  <dcterms:modified xsi:type="dcterms:W3CDTF">2010-05-17T06:45:00Z</dcterms:modified>
  <cp:revision>2</cp:revision>
  <dc:subject/>
  <dc:title/>
</cp:coreProperties>
</file>