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6 по 12 ок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12 ок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аспоряжение_Правительства_Российск">
              <w:r>
                <w:rPr>
                  <w:rStyle w:val="InternetLink"/>
                  <w:rFonts w:cs="Arial" w:ascii="Arial" w:hAnsi="Arial"/>
                  <w:sz w:val="18"/>
                  <w:szCs w:val="18"/>
                </w:rPr>
                <w:t xml:space="preserve">Распоряжение Правительства Российской Федерации от 23 сентября 2010 г. </w:t>
              </w:r>
              <w:r>
                <w:rPr>
                  <w:rStyle w:val="InternetLink"/>
                  <w:rFonts w:cs="Arial" w:ascii="Arial" w:hAnsi="Arial"/>
                  <w:sz w:val="18"/>
                  <w:szCs w:val="18"/>
                  <w:lang w:val="en-US"/>
                </w:rPr>
                <w:t>N</w:t>
              </w:r>
              <w:r>
                <w:rPr>
                  <w:rStyle w:val="InternetLink"/>
                  <w:rFonts w:cs="Arial" w:ascii="Arial" w:hAnsi="Arial"/>
                  <w:sz w:val="18"/>
                  <w:szCs w:val="18"/>
                </w:rPr>
                <w:t xml:space="preserve"> 1579-р г. Москва</w:t>
              </w:r>
              <w:r>
                <w:rPr>
                  <w:rStyle w:val="InternetLink"/>
                  <w:rFonts w:cs="Arial" w:ascii="Arial" w:hAnsi="Arial"/>
                </w:rPr>
                <w:t xml:space="preserve"> </w:t>
              </w:r>
            </w:hyperlink>
          </w:p>
          <w:p>
            <w:pPr>
              <w:pStyle w:val="Normal"/>
              <w:rPr/>
            </w:pPr>
            <w:hyperlink w:anchor="_Распоряжение_Правительства_Российск">
              <w:r>
                <w:rPr>
                  <w:rFonts w:cs="Arial" w:ascii="Arial" w:hAnsi="Arial"/>
                  <w:color w:val="999999"/>
                  <w:sz w:val="16"/>
                  <w:szCs w:val="16"/>
                </w:rPr>
                <w:t>Российская Газета, 6 октября 2010, 12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ести в пункт 87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8">
              <w:r>
                <w:rPr>
                  <w:rStyle w:val="InternetLink"/>
                  <w:rFonts w:cs="Arial" w:ascii="Arial" w:hAnsi="Arial"/>
                  <w:sz w:val="18"/>
                  <w:szCs w:val="18"/>
                </w:rPr>
                <w:t>Россия и Норвегия планируют создать совместный центр по инновациям и энергоэффективности</w:t>
              </w:r>
              <w:r>
                <w:rPr>
                  <w:rStyle w:val="InternetLink"/>
                  <w:rFonts w:cs="Arial" w:ascii="Arial" w:hAnsi="Arial"/>
                </w:rPr>
                <w:t xml:space="preserve"> </w:t>
              </w:r>
            </w:hyperlink>
          </w:p>
          <w:p>
            <w:pPr>
              <w:pStyle w:val="Normal"/>
              <w:rPr/>
            </w:pPr>
            <w:hyperlink w:anchor="toc8">
              <w:r>
                <w:rPr>
                  <w:rFonts w:cs="Arial" w:ascii="Arial" w:hAnsi="Arial"/>
                  <w:color w:val="999999"/>
                  <w:sz w:val="16"/>
                  <w:szCs w:val="16"/>
                </w:rPr>
                <w:t>Прайм-ТАСС - Новости ТЭК, 18:11, 6 октября 2010, 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6 октября. /ПРАЙМ-ТАСС/. Россия и Норвегия планируют создать совместный центр по инновациям и энергетической эффективности. Об этом говорится в сообщении Минэнерго РФ.</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ГД_внесен_законопроект_о_переносе">
              <w:r>
                <w:rPr>
                  <w:rStyle w:val="InternetLink"/>
                  <w:rFonts w:cs="Arial" w:ascii="Arial" w:hAnsi="Arial"/>
                  <w:sz w:val="18"/>
                  <w:szCs w:val="18"/>
                </w:rPr>
                <w:t>В ГД внесен законопроект о переносе сроков обязательной установки счетчиков электроэнергии, воды и газа до 1 июля 2013г.</w:t>
              </w:r>
              <w:r>
                <w:rPr>
                  <w:rStyle w:val="InternetLink"/>
                  <w:rFonts w:cs="Arial" w:ascii="Arial" w:hAnsi="Arial"/>
                </w:rPr>
                <w:t xml:space="preserve"> </w:t>
              </w:r>
            </w:hyperlink>
          </w:p>
          <w:p>
            <w:pPr>
              <w:pStyle w:val="Normal"/>
              <w:rPr/>
            </w:pPr>
            <w:hyperlink w:anchor="_В_ГД_внесен_законопроект_о_переносе">
              <w:r>
                <w:rPr>
                  <w:rFonts w:cs="Arial" w:ascii="Arial" w:hAnsi="Arial"/>
                  <w:color w:val="999999"/>
                  <w:sz w:val="16"/>
                  <w:szCs w:val="16"/>
                </w:rPr>
                <w:t>Росбизнесконсалтинг - Главные новости, 6 октября 2010, 1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осдуму внесен законопроект о переносе сроков обязательной установки счетчиков электроэнергии, воды и газа на один год, до 1 июля 2013г. Документ вносит изменения в ст.157 Жилищного кодекса РФ и ст.13 федерального закона "Об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олодильники_будут_меньше_потреблят">
              <w:r>
                <w:rPr>
                  <w:rStyle w:val="InternetLink"/>
                  <w:rFonts w:cs="Arial" w:ascii="Arial" w:hAnsi="Arial"/>
                  <w:sz w:val="18"/>
                  <w:szCs w:val="18"/>
                </w:rPr>
                <w:t>Холодильники будут меньше потреблять</w:t>
              </w:r>
              <w:r>
                <w:rPr>
                  <w:rStyle w:val="InternetLink"/>
                  <w:rFonts w:cs="Arial" w:ascii="Arial" w:hAnsi="Arial"/>
                </w:rPr>
                <w:t xml:space="preserve"> </w:t>
              </w:r>
            </w:hyperlink>
          </w:p>
          <w:p>
            <w:pPr>
              <w:pStyle w:val="Normal"/>
              <w:rPr/>
            </w:pPr>
            <w:hyperlink w:anchor="_Холодильники_будут_меньше_потреблят">
              <w:r>
                <w:rPr>
                  <w:rFonts w:cs="Arial" w:ascii="Arial" w:hAnsi="Arial"/>
                  <w:color w:val="999999"/>
                  <w:sz w:val="16"/>
                  <w:szCs w:val="16"/>
                </w:rPr>
                <w:t>Известия, 7 октября 2010, 864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Чем грозит гражданам новый закон об энергоэффективности С 2011 года в России вступает в силу положение закона об энергосбережении, обязывающее наносить на бытовые электроприборы маркировку в соответствии с классом энергоэффективности. </w:t>
            </w:r>
          </w:p>
          <w:p>
            <w:pPr>
              <w:pStyle w:val="Normal"/>
              <w:rPr>
                <w:rFonts w:ascii="Arial" w:hAnsi="Arial" w:cs="Arial"/>
              </w:rPr>
            </w:pPr>
            <w:r>
              <w:rPr>
                <w:rFonts w:cs="Arial" w:ascii="Arial" w:hAnsi="Arial"/>
              </w:rPr>
            </w:r>
          </w:p>
          <w:p>
            <w:pPr>
              <w:pStyle w:val="Normal"/>
              <w:rPr/>
            </w:pPr>
            <w:hyperlink w:anchor="_Власти_РФ_намерены_предоставлять_го">
              <w:r>
                <w:rPr>
                  <w:rStyle w:val="InternetLink"/>
                  <w:rFonts w:cs="Arial" w:ascii="Arial" w:hAnsi="Arial"/>
                  <w:sz w:val="18"/>
                  <w:szCs w:val="18"/>
                </w:rPr>
                <w:t>Власти РФ намерены предоставлять госгарантии по кредитам на программы по энергосбережению.</w:t>
              </w:r>
              <w:r>
                <w:rPr>
                  <w:rStyle w:val="InternetLink"/>
                  <w:rFonts w:cs="Arial" w:ascii="Arial" w:hAnsi="Arial"/>
                </w:rPr>
                <w:t xml:space="preserve"> </w:t>
              </w:r>
            </w:hyperlink>
          </w:p>
          <w:p>
            <w:pPr>
              <w:pStyle w:val="Normal"/>
              <w:rPr/>
            </w:pPr>
            <w:hyperlink w:anchor="_Власти_РФ_намерены_предоставлять_го">
              <w:r>
                <w:rPr>
                  <w:rFonts w:cs="Arial" w:ascii="Arial" w:hAnsi="Arial"/>
                  <w:color w:val="999999"/>
                  <w:sz w:val="16"/>
                  <w:szCs w:val="16"/>
                </w:rPr>
                <w:t>РИА Новости, 8 октября 2010, 12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ЕРОНА (Италия), 8 окт - РИА Новости. Государственная программа по энергосбережению и энергоэффективности, которую Минэкономразвития представит в правительство до конца октября, предусматривает, что компаниям будут предоставлять госгарантии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комплексный_подхо">
              <w:r>
                <w:rPr>
                  <w:rStyle w:val="InternetLink"/>
                  <w:rFonts w:cs="Arial" w:ascii="Arial" w:hAnsi="Arial"/>
                  <w:sz w:val="18"/>
                  <w:szCs w:val="18"/>
                </w:rPr>
                <w:t>Энергосбережение: комплексный подход</w:t>
              </w:r>
              <w:r>
                <w:rPr>
                  <w:rStyle w:val="InternetLink"/>
                  <w:rFonts w:cs="Arial" w:ascii="Arial" w:hAnsi="Arial"/>
                </w:rPr>
                <w:t xml:space="preserve"> </w:t>
              </w:r>
            </w:hyperlink>
          </w:p>
          <w:p>
            <w:pPr>
              <w:pStyle w:val="Normal"/>
              <w:rPr/>
            </w:pPr>
            <w:hyperlink w:anchor="_Энергосбережение:_комплексный_подхо">
              <w:r>
                <w:rPr>
                  <w:rFonts w:cs="Arial" w:ascii="Arial" w:hAnsi="Arial"/>
                  <w:color w:val="999999"/>
                  <w:sz w:val="16"/>
                  <w:szCs w:val="16"/>
                </w:rPr>
                <w:t>Московская правда, 7 октября 2010, 9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но из недавних заседаний коллегии префектуры СВАО было посвящено проблемам экономии энергоресурсов и анализу мероприятий, проводимых в округе в этой связи. Согласно окружным планам, внедрение современных энергосберегающих технологий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азработать_программу_энергосбереже">
              <w:r>
                <w:rPr>
                  <w:rStyle w:val="InternetLink"/>
                  <w:rFonts w:cs="Arial" w:ascii="Arial" w:hAnsi="Arial"/>
                  <w:sz w:val="18"/>
                  <w:szCs w:val="18"/>
                </w:rPr>
                <w:t>Разработать программу энергосбережения Перми пожелали пять организаций</w:t>
              </w:r>
              <w:r>
                <w:rPr>
                  <w:rStyle w:val="InternetLink"/>
                  <w:rFonts w:cs="Arial" w:ascii="Arial" w:hAnsi="Arial"/>
                </w:rPr>
                <w:t xml:space="preserve"> </w:t>
              </w:r>
            </w:hyperlink>
          </w:p>
          <w:p>
            <w:pPr>
              <w:pStyle w:val="Normal"/>
              <w:rPr/>
            </w:pPr>
            <w:hyperlink w:anchor="_Разработать_программу_энергосбереже">
              <w:r>
                <w:rPr>
                  <w:rFonts w:cs="Arial" w:ascii="Arial" w:hAnsi="Arial"/>
                  <w:color w:val="999999"/>
                  <w:sz w:val="16"/>
                  <w:szCs w:val="16"/>
                </w:rPr>
                <w:t>Коммерсантъ в регионах, 6 октября 2010, 1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дминистрации Перми вчера состоялось вскрытие конвертов с заявками на право заключить муниципальный контракт на выполнение научно-исследовательской работы «Разработка муниципальной программы „Энергосбережение и повышение энергетиче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ак_ресурсы_учитывать">
              <w:r>
                <w:rPr>
                  <w:rStyle w:val="InternetLink"/>
                  <w:rFonts w:cs="Arial" w:ascii="Arial" w:hAnsi="Arial"/>
                  <w:sz w:val="18"/>
                  <w:szCs w:val="18"/>
                </w:rPr>
                <w:t>Как ресурсы учитывать</w:t>
              </w:r>
              <w:r>
                <w:rPr>
                  <w:rStyle w:val="InternetLink"/>
                  <w:rFonts w:cs="Arial" w:ascii="Arial" w:hAnsi="Arial"/>
                </w:rPr>
                <w:t xml:space="preserve"> </w:t>
              </w:r>
            </w:hyperlink>
          </w:p>
          <w:p>
            <w:pPr>
              <w:pStyle w:val="Normal"/>
              <w:rPr/>
            </w:pPr>
            <w:hyperlink w:anchor="_Как_ресурсы_учитывать">
              <w:r>
                <w:rPr>
                  <w:rFonts w:cs="Arial" w:ascii="Arial" w:hAnsi="Arial"/>
                  <w:color w:val="999999"/>
                  <w:sz w:val="16"/>
                  <w:szCs w:val="16"/>
                </w:rPr>
                <w:t>Белгородская правда, 6 октября 2010, 1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реализации региональной программы энергосбережения и повышения энергетической эффективности в Белгороде состоялся семинар-совещание, посвященный вопросам учета потребленных энергоресурсов на объектах бюджетных учреждений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лны_опередили_Москву_и_Казань">
              <w:r>
                <w:rPr>
                  <w:rStyle w:val="InternetLink"/>
                  <w:rFonts w:cs="Arial" w:ascii="Arial" w:hAnsi="Arial"/>
                  <w:sz w:val="18"/>
                  <w:szCs w:val="18"/>
                </w:rPr>
                <w:t>Челны опередили Москву и Казань</w:t>
              </w:r>
              <w:r>
                <w:rPr>
                  <w:rStyle w:val="InternetLink"/>
                  <w:rFonts w:cs="Arial" w:ascii="Arial" w:hAnsi="Arial"/>
                </w:rPr>
                <w:t xml:space="preserve"> </w:t>
              </w:r>
            </w:hyperlink>
          </w:p>
          <w:p>
            <w:pPr>
              <w:pStyle w:val="Normal"/>
              <w:rPr/>
            </w:pPr>
            <w:hyperlink w:anchor="_Челны_опередили_Москву_и_Казань">
              <w:r>
                <w:rPr>
                  <w:rFonts w:cs="Arial" w:ascii="Arial" w:hAnsi="Arial"/>
                  <w:color w:val="999999"/>
                  <w:sz w:val="16"/>
                  <w:szCs w:val="16"/>
                </w:rPr>
                <w:t>Челнинские известия, 6 октября 2010, 4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установке приборов учета Сегодня в Челнах все дома оборудованы общедомовыми приборами учета тепла, электроэнергии, горячей и холодной воды. Следующий этап в решении проблемы энергосбережения — повсеместная установка индивидуальных теплов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ука_сбережения_энергии">
              <w:r>
                <w:rPr>
                  <w:rStyle w:val="InternetLink"/>
                  <w:rFonts w:cs="Arial" w:ascii="Arial" w:hAnsi="Arial"/>
                  <w:sz w:val="18"/>
                  <w:szCs w:val="18"/>
                </w:rPr>
                <w:t>Наука сбережения энергии</w:t>
              </w:r>
              <w:r>
                <w:rPr>
                  <w:rStyle w:val="InternetLink"/>
                  <w:rFonts w:cs="Arial" w:ascii="Arial" w:hAnsi="Arial"/>
                </w:rPr>
                <w:t xml:space="preserve"> </w:t>
              </w:r>
            </w:hyperlink>
          </w:p>
          <w:p>
            <w:pPr>
              <w:pStyle w:val="Normal"/>
              <w:rPr/>
            </w:pPr>
            <w:hyperlink w:anchor="_Наука_сбережения_энергии">
              <w:r>
                <w:rPr>
                  <w:rFonts w:cs="Arial" w:ascii="Arial" w:hAnsi="Arial"/>
                  <w:color w:val="999999"/>
                  <w:sz w:val="16"/>
                  <w:szCs w:val="16"/>
                </w:rPr>
                <w:t>Кабардино-балкарская правда, 6 октября 2010, 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БР открылось представительство Саморегулируемой организации энергосбережения и энергоэффективности СКФО. Это некоммерческое партнерство объединяет региональные энергоаудиторские организации, энергосервисные компании, профильные вузы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станет_главным_при">
              <w:r>
                <w:rPr>
                  <w:rStyle w:val="InternetLink"/>
                  <w:rFonts w:cs="Arial" w:ascii="Arial" w:hAnsi="Arial"/>
                  <w:sz w:val="18"/>
                  <w:szCs w:val="18"/>
                </w:rPr>
                <w:t>Энергосбережение станет главным приоритетом при распределении субсидий предпринимателям Псковской области</w:t>
              </w:r>
              <w:r>
                <w:rPr>
                  <w:rStyle w:val="InternetLink"/>
                  <w:rFonts w:cs="Arial" w:ascii="Arial" w:hAnsi="Arial"/>
                </w:rPr>
                <w:t xml:space="preserve"> </w:t>
              </w:r>
            </w:hyperlink>
          </w:p>
          <w:p>
            <w:pPr>
              <w:pStyle w:val="Normal"/>
              <w:rPr/>
            </w:pPr>
            <w:hyperlink w:anchor="_Энергосбережение_станет_главным_при">
              <w:r>
                <w:rPr>
                  <w:rFonts w:cs="Arial" w:ascii="Arial" w:hAnsi="Arial"/>
                  <w:color w:val="999999"/>
                  <w:sz w:val="16"/>
                  <w:szCs w:val="16"/>
                </w:rPr>
                <w:t>Северинформ, 6 октября 2010, 2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6 октября, на заседании Общественного совета по развитию малого и среднего предпринимательства при администрации Псковской области был представлен проект постановления "Об утверждении Положения о порядке предоставления из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энергосбережения">
              <w:r>
                <w:rPr>
                  <w:rStyle w:val="InternetLink"/>
                  <w:rFonts w:cs="Arial" w:ascii="Arial" w:hAnsi="Arial"/>
                  <w:sz w:val="18"/>
                  <w:szCs w:val="18"/>
                </w:rPr>
                <w:t>Программа энергосбережения</w:t>
              </w:r>
              <w:r>
                <w:rPr>
                  <w:rStyle w:val="InternetLink"/>
                  <w:rFonts w:cs="Arial" w:ascii="Arial" w:hAnsi="Arial"/>
                </w:rPr>
                <w:t xml:space="preserve"> </w:t>
              </w:r>
            </w:hyperlink>
          </w:p>
          <w:p>
            <w:pPr>
              <w:pStyle w:val="Normal"/>
              <w:rPr/>
            </w:pPr>
            <w:hyperlink w:anchor="_Программа_энергосбережения">
              <w:r>
                <w:rPr>
                  <w:rFonts w:cs="Arial" w:ascii="Arial" w:hAnsi="Arial"/>
                  <w:color w:val="999999"/>
                  <w:sz w:val="16"/>
                  <w:szCs w:val="16"/>
                </w:rPr>
                <w:t>Вечерний Ростов, 7 октября 2010, 11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тверждена областная долгосрочная целевая программа энергосбережения и повышения энергетической эффективности в Ростовской области на период до 2020 года. Соответствующее постановление подписал донской губернатор Василий Голубе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ЖКК_Ханты-Мансийска_сориентируют_на">
              <w:r>
                <w:rPr>
                  <w:rStyle w:val="InternetLink"/>
                  <w:rFonts w:cs="Arial" w:ascii="Arial" w:hAnsi="Arial"/>
                  <w:sz w:val="18"/>
                  <w:szCs w:val="18"/>
                </w:rPr>
                <w:t>ЖКК Ханты-Мансийска сориентируют на энергосбережение</w:t>
              </w:r>
              <w:r>
                <w:rPr>
                  <w:rStyle w:val="InternetLink"/>
                  <w:rFonts w:cs="Arial" w:ascii="Arial" w:hAnsi="Arial"/>
                </w:rPr>
                <w:t xml:space="preserve"> </w:t>
              </w:r>
            </w:hyperlink>
          </w:p>
          <w:p>
            <w:pPr>
              <w:pStyle w:val="Normal"/>
              <w:rPr/>
            </w:pPr>
            <w:hyperlink w:anchor="_ЖКК_Ханты-Мансийска_сориентируют_на">
              <w:r>
                <w:rPr>
                  <w:rFonts w:cs="Arial" w:ascii="Arial" w:hAnsi="Arial"/>
                  <w:color w:val="999999"/>
                  <w:sz w:val="16"/>
                  <w:szCs w:val="16"/>
                </w:rPr>
                <w:t>Вслух.ру, 8 октября 2010, 1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Ханты-Мансийске утверждена программа "Развитие и модернизация жилищно-коммунального комплекса (ЖКК) Ханты-Мансийска" на 2010"2012 годы. Как сообщает пресс-секретарь главы города, большинство мероприятий, прописанных в документе, имею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униципалитет_проводит_мероприятия_">
              <w:r>
                <w:rPr>
                  <w:rStyle w:val="InternetLink"/>
                  <w:rFonts w:cs="Arial" w:ascii="Arial" w:hAnsi="Arial"/>
                  <w:sz w:val="18"/>
                  <w:szCs w:val="18"/>
                </w:rPr>
                <w:t>Муниципалитет проводит мероприятия по энергоэффективности и энергосбережению</w:t>
              </w:r>
              <w:r>
                <w:rPr>
                  <w:rStyle w:val="InternetLink"/>
                  <w:rFonts w:cs="Arial" w:ascii="Arial" w:hAnsi="Arial"/>
                </w:rPr>
                <w:t xml:space="preserve"> </w:t>
              </w:r>
            </w:hyperlink>
          </w:p>
          <w:p>
            <w:pPr>
              <w:pStyle w:val="Normal"/>
              <w:rPr/>
            </w:pPr>
            <w:hyperlink w:anchor="_Муниципалитет_проводит_мероприятия_">
              <w:r>
                <w:rPr>
                  <w:rFonts w:cs="Arial" w:ascii="Arial" w:hAnsi="Arial"/>
                  <w:color w:val="999999"/>
                  <w:sz w:val="16"/>
                  <w:szCs w:val="16"/>
                </w:rPr>
                <w:t>ИА Новости Волгограда.ру, 8 октября 2010,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дминистрация Волгограда продолжает реализацию мероприятий в рамках Федерального закона № 261 «Об энергосбережении и о повышении энергетической эффективности». Активное взаимодействие с бюджетными организациями, управляющими компания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вые_муниципальные_программы_по_э">
              <w:r>
                <w:rPr>
                  <w:rStyle w:val="InternetLink"/>
                  <w:rFonts w:cs="Arial" w:ascii="Arial" w:hAnsi="Arial"/>
                  <w:sz w:val="18"/>
                  <w:szCs w:val="18"/>
                </w:rPr>
                <w:t>Первые муниципальные программы по энергосбережению получили одобрение</w:t>
              </w:r>
              <w:r>
                <w:rPr>
                  <w:rStyle w:val="InternetLink"/>
                  <w:rFonts w:cs="Arial" w:ascii="Arial" w:hAnsi="Arial"/>
                </w:rPr>
                <w:t xml:space="preserve"> </w:t>
              </w:r>
            </w:hyperlink>
          </w:p>
          <w:p>
            <w:pPr>
              <w:pStyle w:val="Normal"/>
              <w:rPr/>
            </w:pPr>
            <w:hyperlink w:anchor="_Первые_муниципальные_программы_по_э">
              <w:r>
                <w:rPr>
                  <w:rFonts w:cs="Arial" w:ascii="Arial" w:hAnsi="Arial"/>
                  <w:color w:val="999999"/>
                  <w:sz w:val="16"/>
                  <w:szCs w:val="16"/>
                </w:rPr>
                <w:t>Якутское-Саха, 9 октября 2010, 3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ЯКУТСК. Первые муниципальные программы по энергосбережению и повышению энергетической эффективности разработанные администрациями Горного улуса и городского округа Жатай получили положительную оценку на заседании республикан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меешь_лампочку_-_плати">
              <w:r>
                <w:rPr>
                  <w:rStyle w:val="InternetLink"/>
                  <w:rFonts w:cs="Arial" w:ascii="Arial" w:hAnsi="Arial"/>
                  <w:sz w:val="18"/>
                  <w:szCs w:val="18"/>
                </w:rPr>
                <w:t>Имеешь лампочку - плати</w:t>
              </w:r>
              <w:r>
                <w:rPr>
                  <w:rStyle w:val="InternetLink"/>
                  <w:rFonts w:cs="Arial" w:ascii="Arial" w:hAnsi="Arial"/>
                </w:rPr>
                <w:t xml:space="preserve"> </w:t>
              </w:r>
            </w:hyperlink>
          </w:p>
          <w:p>
            <w:pPr>
              <w:pStyle w:val="Normal"/>
              <w:rPr/>
            </w:pPr>
            <w:hyperlink w:anchor="_Имеешь_лампочку_-_плати">
              <w:r>
                <w:rPr>
                  <w:rFonts w:cs="Arial" w:ascii="Arial" w:hAnsi="Arial"/>
                  <w:color w:val="999999"/>
                  <w:sz w:val="16"/>
                  <w:szCs w:val="16"/>
                </w:rPr>
                <w:t>Российская Газета, 12 октября 2010, 2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а утилизацию одного энергосберегающего прибора берут 15 рублей Администрация Пензы объявила об открытии 17 пунктов приема перегоревших энергосберегающих ртутных ламп.</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мый_яркий_мост">
              <w:r>
                <w:rPr>
                  <w:rStyle w:val="InternetLink"/>
                  <w:rFonts w:cs="Arial" w:ascii="Arial" w:hAnsi="Arial"/>
                  <w:sz w:val="18"/>
                  <w:szCs w:val="18"/>
                </w:rPr>
                <w:t>Самый яркий мост</w:t>
              </w:r>
              <w:r>
                <w:rPr>
                  <w:rStyle w:val="InternetLink"/>
                  <w:rFonts w:cs="Arial" w:ascii="Arial" w:hAnsi="Arial"/>
                </w:rPr>
                <w:t xml:space="preserve"> </w:t>
              </w:r>
            </w:hyperlink>
          </w:p>
          <w:p>
            <w:pPr>
              <w:pStyle w:val="Normal"/>
              <w:rPr/>
            </w:pPr>
            <w:hyperlink w:anchor="_Самый_яркий_мост">
              <w:r>
                <w:rPr>
                  <w:rFonts w:cs="Arial" w:ascii="Arial" w:hAnsi="Arial"/>
                  <w:color w:val="999999"/>
                  <w:sz w:val="16"/>
                  <w:szCs w:val="16"/>
                </w:rPr>
                <w:t>Гудок, 12 октября 2010, 3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именение светодиодов сэкономит средства компании На железнодорожном мосту через Волгу в районе Сызрани установят современную энергосберегающую светодиодную систему освеще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омпания_намерена_помочь_области_по">
              <w:r>
                <w:rPr>
                  <w:rStyle w:val="InternetLink"/>
                  <w:rFonts w:cs="Arial" w:ascii="Arial" w:hAnsi="Arial"/>
                  <w:sz w:val="18"/>
                  <w:szCs w:val="18"/>
                </w:rPr>
                <w:t>Компания намерена помочь области повысить энергоэффективность</w:t>
              </w:r>
              <w:r>
                <w:rPr>
                  <w:rStyle w:val="InternetLink"/>
                  <w:rFonts w:cs="Arial" w:ascii="Arial" w:hAnsi="Arial"/>
                </w:rPr>
                <w:t xml:space="preserve"> </w:t>
              </w:r>
            </w:hyperlink>
          </w:p>
          <w:p>
            <w:pPr>
              <w:pStyle w:val="Normal"/>
              <w:rPr/>
            </w:pPr>
            <w:hyperlink w:anchor="_Компания_намерена_помочь_области_по">
              <w:r>
                <w:rPr>
                  <w:rFonts w:cs="Arial" w:ascii="Arial" w:hAnsi="Arial"/>
                  <w:color w:val="999999"/>
                  <w:sz w:val="16"/>
                  <w:szCs w:val="16"/>
                </w:rPr>
                <w:t>Саратовбизнесконсалтинг, 6 октября 2010, 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равительстве Саратовской области прошла встреча с представителями "Управляющей компании "Объединенная двигателестроительная корпорация". Обсуждались перспективы сотрудничества по повышению энергоэффективности области и реализ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м_в_ОАО_\«МРСК_Юга\»_">
              <w:r>
                <w:rPr>
                  <w:rStyle w:val="InternetLink"/>
                  <w:rFonts w:cs="Arial" w:ascii="Arial" w:hAnsi="Arial"/>
                  <w:sz w:val="18"/>
                  <w:szCs w:val="18"/>
                </w:rPr>
                <w:t>Энергосбережением в ОАО «МРСК Юга» будут заниматься профессионалы.</w:t>
              </w:r>
              <w:r>
                <w:rPr>
                  <w:rStyle w:val="InternetLink"/>
                  <w:rFonts w:cs="Arial" w:ascii="Arial" w:hAnsi="Arial"/>
                </w:rPr>
                <w:t xml:space="preserve"> </w:t>
              </w:r>
            </w:hyperlink>
          </w:p>
          <w:p>
            <w:pPr>
              <w:pStyle w:val="Normal"/>
              <w:rPr/>
            </w:pPr>
            <w:hyperlink w:anchor="_Энергосбережением_в_ОАО_\«МРСК_Юга\»_">
              <w:r>
                <w:rPr>
                  <w:rFonts w:cs="Arial" w:ascii="Arial" w:hAnsi="Arial"/>
                  <w:color w:val="999999"/>
                  <w:sz w:val="16"/>
                  <w:szCs w:val="16"/>
                </w:rPr>
                <w:t>Аверс, 6 октября 2010, 2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рамках реализации программы подготовки специалистов ОАО «МРСК Юга» в области энергооэффективности и энергосбережения 40 энергетиков филиалов Компании и ОАО «Кубаньэнерго» уже получили соответствующие удостоверения о переподготовк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е_энергосберегающее_оборудовани">
              <w:r>
                <w:rPr>
                  <w:rStyle w:val="InternetLink"/>
                  <w:rFonts w:cs="Arial" w:ascii="Arial" w:hAnsi="Arial"/>
                  <w:sz w:val="18"/>
                  <w:szCs w:val="18"/>
                </w:rPr>
                <w:t>Новое энергосберегающее оборудование установлено на очистных сооружениях Артёмовского гидроузла</w:t>
              </w:r>
              <w:r>
                <w:rPr>
                  <w:rStyle w:val="InternetLink"/>
                  <w:rFonts w:cs="Arial" w:ascii="Arial" w:hAnsi="Arial"/>
                </w:rPr>
                <w:t xml:space="preserve"> </w:t>
              </w:r>
            </w:hyperlink>
          </w:p>
          <w:p>
            <w:pPr>
              <w:pStyle w:val="Normal"/>
              <w:rPr/>
            </w:pPr>
            <w:hyperlink w:anchor="_Новое_энергосберегающее_оборудовани">
              <w:r>
                <w:rPr>
                  <w:rFonts w:cs="Arial" w:ascii="Arial" w:hAnsi="Arial"/>
                  <w:color w:val="999999"/>
                  <w:sz w:val="16"/>
                  <w:szCs w:val="16"/>
                </w:rPr>
                <w:t>Ежедневные новости, 7 октября 2010, 1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роительство очистных сооружений АГУ – часть проекта по модернизации систем водоснабжения и канализации Владивостока Очистные сооружения Артёмовского гидроузла - один из первых объектов саммита АТЭС, который будет сдан в эксплуатац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амаре_проходит_сетевая_школа_пер">
              <w:r>
                <w:rPr>
                  <w:rStyle w:val="InternetLink"/>
                  <w:rFonts w:cs="Arial" w:ascii="Arial" w:hAnsi="Arial"/>
                  <w:sz w:val="18"/>
                  <w:szCs w:val="18"/>
                </w:rPr>
                <w:t>В Самаре проходит сетевая школа передового опыта «Энергосбережение и повышение энергетической эффективности ОАО «РЖД»</w:t>
              </w:r>
              <w:r>
                <w:rPr>
                  <w:rStyle w:val="InternetLink"/>
                  <w:rFonts w:cs="Arial" w:ascii="Arial" w:hAnsi="Arial"/>
                </w:rPr>
                <w:t xml:space="preserve"> </w:t>
              </w:r>
            </w:hyperlink>
          </w:p>
          <w:p>
            <w:pPr>
              <w:pStyle w:val="Normal"/>
              <w:rPr/>
            </w:pPr>
            <w:hyperlink w:anchor="_В_Самаре_проходит_сетевая_школа_пер">
              <w:r>
                <w:rPr>
                  <w:rFonts w:cs="Arial" w:ascii="Arial" w:hAnsi="Arial"/>
                  <w:color w:val="999999"/>
                  <w:sz w:val="16"/>
                  <w:szCs w:val="16"/>
                </w:rPr>
                <w:t>Ваш выбор-Самара, 7 октября 2010, 2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 7 по 8 октября в Самаре (Куйбышевская железная дорога) проходит сетевая школа передового опыта «Энергосбережение и повышение энергетической эффективности ОАО «РЖД».</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Проектные_работы_по_строительству_н">
              <w:r>
                <w:rPr>
                  <w:rStyle w:val="InternetLink"/>
                  <w:rFonts w:cs="Arial" w:ascii="Arial" w:hAnsi="Arial"/>
                  <w:sz w:val="18"/>
                  <w:szCs w:val="18"/>
                </w:rPr>
                <w:t>Проектные работы по строительству нового энергоблока Пермской ТЭЦ-9 начнутся в 2010 году</w:t>
              </w:r>
              <w:r>
                <w:rPr>
                  <w:rStyle w:val="InternetLink"/>
                  <w:rFonts w:cs="Arial" w:ascii="Arial" w:hAnsi="Arial"/>
                </w:rPr>
                <w:t xml:space="preserve"> </w:t>
              </w:r>
            </w:hyperlink>
          </w:p>
          <w:p>
            <w:pPr>
              <w:pStyle w:val="Normal"/>
              <w:rPr/>
            </w:pPr>
            <w:hyperlink w:anchor="_Проектные_работы_по_строительству_н">
              <w:r>
                <w:rPr>
                  <w:rFonts w:cs="Arial" w:ascii="Arial" w:hAnsi="Arial"/>
                  <w:color w:val="999999"/>
                  <w:sz w:val="16"/>
                  <w:szCs w:val="16"/>
                </w:rPr>
                <w:t>Уралполит.ру, 11 октября 2010, 30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ЭС-холдинг выбрал подрядчика для проектирования энергоблока ТЭЦ-9 КЭС-Холдинг выбрал подрядчика на проектирование нового энергоблока Пермской ТЭЦ-9 мощностью 165 МВт. По итогам конкурентной закупочной процедуры, проведенной через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3" w:name="Альтернативнаяэнергетика"/>
            <w:bookmarkEnd w:id="3"/>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4" w:name="Выставки_конференции_семинары"/>
            <w:bookmarkStart w:id="5" w:name="Выставки_конференции_семинары"/>
            <w:bookmarkEnd w:id="5"/>
          </w:p>
          <w:p>
            <w:pPr>
              <w:pStyle w:val="Normal"/>
              <w:rPr/>
            </w:pPr>
            <w:hyperlink w:anchor="_В_Алтайском_крае_будут_развивать_ве">
              <w:r>
                <w:rPr>
                  <w:rStyle w:val="InternetLink"/>
                  <w:rFonts w:cs="Arial" w:ascii="Arial" w:hAnsi="Arial"/>
                  <w:sz w:val="18"/>
                  <w:szCs w:val="18"/>
                </w:rPr>
                <w:t>В Алтайском крае будут развивать ветроэнергетику</w:t>
              </w:r>
              <w:r>
                <w:rPr>
                  <w:rStyle w:val="InternetLink"/>
                  <w:rFonts w:cs="Arial" w:ascii="Arial" w:hAnsi="Arial"/>
                </w:rPr>
                <w:t xml:space="preserve"> </w:t>
              </w:r>
            </w:hyperlink>
          </w:p>
          <w:p>
            <w:pPr>
              <w:pStyle w:val="Normal"/>
              <w:rPr/>
            </w:pPr>
            <w:hyperlink w:anchor="_В_Алтайском_крае_будут_развивать_ве">
              <w:r>
                <w:rPr>
                  <w:rFonts w:cs="Arial" w:ascii="Arial" w:hAnsi="Arial"/>
                  <w:color w:val="999999"/>
                  <w:sz w:val="16"/>
                  <w:szCs w:val="16"/>
                </w:rPr>
                <w:t>Сибирское агентство новостей, 6 октября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дминистрация Алтайского края подписала соглашение, с компанией, готовой привлекать инвестиции для строительства ветроэнергопарков в регион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Камчатке_построят_ветроэнергетич">
              <w:r>
                <w:rPr>
                  <w:rStyle w:val="InternetLink"/>
                  <w:rFonts w:cs="Arial" w:ascii="Arial" w:hAnsi="Arial"/>
                  <w:sz w:val="18"/>
                  <w:szCs w:val="18"/>
                </w:rPr>
                <w:t>На Камчатке построят ветроэнергетические установки</w:t>
              </w:r>
              <w:r>
                <w:rPr>
                  <w:rStyle w:val="InternetLink"/>
                  <w:rFonts w:cs="Arial" w:ascii="Arial" w:hAnsi="Arial"/>
                </w:rPr>
                <w:t xml:space="preserve"> </w:t>
              </w:r>
            </w:hyperlink>
          </w:p>
          <w:p>
            <w:pPr>
              <w:pStyle w:val="Normal"/>
              <w:rPr/>
            </w:pPr>
            <w:hyperlink w:anchor="_На_Камчатке_построят_ветроэнергетич">
              <w:r>
                <w:rPr>
                  <w:rFonts w:cs="Arial" w:ascii="Arial" w:hAnsi="Arial"/>
                  <w:color w:val="999999"/>
                  <w:sz w:val="16"/>
                  <w:szCs w:val="16"/>
                </w:rPr>
                <w:t>Восток-медиа, 7 октября 2010, 23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06:45, 07.10.2010 Камчатка сегодня / Камчатский край В следующем году ВЭУ появится в Усть-Камчатском районе ПЕТРОПАВЛОВСК-КАМЧАТСКИЙ. 7 октября. ВОСТОК-МЕДИА - Анализ данных ветроизмерительного комплекса показал целесообразность строительства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Французские_компании_будут_сотрудни">
              <w:r>
                <w:rPr>
                  <w:rStyle w:val="InternetLink"/>
                  <w:rFonts w:cs="Arial" w:ascii="Arial" w:hAnsi="Arial"/>
                  <w:sz w:val="18"/>
                  <w:szCs w:val="18"/>
                </w:rPr>
                <w:t>Французские компании будут сотрудничать с калужским регионом в области современных технологий энергосбережения</w:t>
              </w:r>
              <w:r>
                <w:rPr>
                  <w:rStyle w:val="InternetLink"/>
                  <w:rFonts w:cs="Arial" w:ascii="Arial" w:hAnsi="Arial"/>
                </w:rPr>
                <w:t xml:space="preserve"> </w:t>
              </w:r>
            </w:hyperlink>
          </w:p>
          <w:p>
            <w:pPr>
              <w:pStyle w:val="Normal"/>
              <w:rPr/>
            </w:pPr>
            <w:hyperlink w:anchor="_Французские_компании_будут_сотрудни">
              <w:r>
                <w:rPr>
                  <w:rFonts w:cs="Arial" w:ascii="Arial" w:hAnsi="Arial"/>
                  <w:color w:val="999999"/>
                  <w:sz w:val="16"/>
                  <w:szCs w:val="16"/>
                </w:rPr>
                <w:t>ФК-Новости, 6 октября 2010, 2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ЛУГА, 6 октября. /Корр. "ФК-Новости" Илья Артемов/. Российско-французский семинар по вопросам сотрудничества в сфере энергоэффективности состоялся накануне в Москве в Представительстве правительства Калужской области при Правительстве РФ.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ки_распределительного_элект">
              <w:r>
                <w:rPr>
                  <w:rStyle w:val="InternetLink"/>
                  <w:rFonts w:cs="Arial" w:ascii="Arial" w:hAnsi="Arial"/>
                  <w:sz w:val="18"/>
                  <w:szCs w:val="18"/>
                </w:rPr>
                <w:t>Энергетики распределительного электросетевого комплекса на «Селигере-2010» рассказали об «умном городе».</w:t>
              </w:r>
              <w:r>
                <w:rPr>
                  <w:rStyle w:val="InternetLink"/>
                  <w:rFonts w:cs="Arial" w:ascii="Arial" w:hAnsi="Arial"/>
                </w:rPr>
                <w:t xml:space="preserve"> </w:t>
              </w:r>
            </w:hyperlink>
          </w:p>
          <w:p>
            <w:pPr>
              <w:pStyle w:val="Normal"/>
              <w:rPr/>
            </w:pPr>
            <w:hyperlink w:anchor="_Энергетики_распределительного_элект">
              <w:r>
                <w:rPr>
                  <w:rFonts w:cs="Arial" w:ascii="Arial" w:hAnsi="Arial"/>
                  <w:color w:val="999999"/>
                  <w:sz w:val="16"/>
                  <w:szCs w:val="16"/>
                </w:rPr>
                <w:t>Ярославский деловой информационно-сервисный портал, 6 октября 2010, 4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лодые специалисты ОАО «Холдинг МРСК» и ОАО «МРСК Центра» впервые приняли участие во Всероссийском образовательном молодежном форуме «Селигер-2010». На форуме, проходившем в Тверской области второй год подряд, собираются юноши и девушки с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стижения_энергосбережения_продемо">
              <w:r>
                <w:rPr>
                  <w:rStyle w:val="InternetLink"/>
                  <w:rFonts w:cs="Arial" w:ascii="Arial" w:hAnsi="Arial"/>
                  <w:sz w:val="18"/>
                  <w:szCs w:val="18"/>
                </w:rPr>
                <w:t>Достижения энергосбережения продемонстрируют в Ханты-Мансийске на специализированной выставке</w:t>
              </w:r>
              <w:r>
                <w:rPr>
                  <w:rStyle w:val="InternetLink"/>
                  <w:rFonts w:cs="Arial" w:ascii="Arial" w:hAnsi="Arial"/>
                </w:rPr>
                <w:t xml:space="preserve"> </w:t>
              </w:r>
            </w:hyperlink>
          </w:p>
          <w:p>
            <w:pPr>
              <w:pStyle w:val="Normal"/>
              <w:rPr/>
            </w:pPr>
            <w:hyperlink w:anchor="_Достижения_энергосбережения_продемо">
              <w:r>
                <w:rPr>
                  <w:rFonts w:cs="Arial" w:ascii="Arial" w:hAnsi="Arial"/>
                  <w:color w:val="999999"/>
                  <w:sz w:val="16"/>
                  <w:szCs w:val="16"/>
                </w:rPr>
                <w:t>Югра-информ, 7 октября 2010, 10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анты-Мансийск. 7 октября. Югра-Информ " Десятая специализированная выставка-форум "Энергосбережение. Энергоэффективность" пройдет с 26 по 28 октября в Ханты-Мансийске в окружном выставочном центре "Югра-Экспо".</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России_делают_ставку_на_малоэтажн">
              <w:r>
                <w:rPr>
                  <w:rStyle w:val="InternetLink"/>
                  <w:rFonts w:cs="Arial" w:ascii="Arial" w:hAnsi="Arial"/>
                  <w:sz w:val="18"/>
                  <w:szCs w:val="18"/>
                </w:rPr>
                <w:t>В России делают ставку на малоэтажное жилье эконом-класса: экологичное и энергоэффективное</w:t>
              </w:r>
              <w:r>
                <w:rPr>
                  <w:rStyle w:val="InternetLink"/>
                  <w:rFonts w:cs="Arial" w:ascii="Arial" w:hAnsi="Arial"/>
                </w:rPr>
                <w:t xml:space="preserve"> </w:t>
              </w:r>
            </w:hyperlink>
          </w:p>
          <w:p>
            <w:pPr>
              <w:pStyle w:val="Normal"/>
              <w:rPr/>
            </w:pPr>
            <w:hyperlink w:anchor="_В_России_делают_ставку_на_малоэтажн">
              <w:r>
                <w:rPr>
                  <w:rFonts w:cs="Arial" w:ascii="Arial" w:hAnsi="Arial"/>
                  <w:color w:val="999999"/>
                  <w:sz w:val="16"/>
                  <w:szCs w:val="16"/>
                </w:rPr>
                <w:t>Новый регион, 8 октября 2010, 1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Челябинск, Октябрь 08 (Новый Регион, Алла Александрова) – В России делают ставку на малоэтажное жилье эконом-класса. Сегодня об этом было заявлено на </w:t>
            </w:r>
            <w:r>
              <w:rPr>
                <w:rFonts w:cs="Arial" w:ascii="Arial" w:hAnsi="Arial"/>
                <w:color w:val="666666"/>
                <w:sz w:val="18"/>
                <w:szCs w:val="18"/>
                <w:lang w:val="en-US"/>
              </w:rPr>
              <w:t>III</w:t>
            </w:r>
            <w:r>
              <w:rPr>
                <w:rFonts w:cs="Arial" w:ascii="Arial" w:hAnsi="Arial"/>
                <w:color w:val="666666"/>
                <w:sz w:val="18"/>
                <w:szCs w:val="18"/>
              </w:rPr>
              <w:t xml:space="preserve"> Южноуральском форуме по недвижимост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6" w:name="Аналитика_опросы_исследования"/>
            <w:bookmarkEnd w:id="6"/>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ехнологии_рынка:_Включите_счетчик.">
              <w:r>
                <w:rPr>
                  <w:rStyle w:val="InternetLink"/>
                  <w:rFonts w:cs="Arial" w:ascii="Arial" w:hAnsi="Arial"/>
                  <w:sz w:val="18"/>
                  <w:szCs w:val="18"/>
                </w:rPr>
                <w:t>Технологии рынка: Включите счетчик. Хотя Россия несколько лет назад взяла курс на энергосбережение, в том числе в сфере жилищно-коммунальных услуг, привычки рядовых граждан мало изменились. Экономия ресурсов важнее для властей. Москвичам, например, она пока не слишком выгодна..</w:t>
              </w:r>
              <w:r>
                <w:rPr>
                  <w:rStyle w:val="InternetLink"/>
                  <w:rFonts w:cs="Arial" w:ascii="Arial" w:hAnsi="Arial"/>
                </w:rPr>
                <w:t xml:space="preserve"> </w:t>
              </w:r>
            </w:hyperlink>
          </w:p>
          <w:p>
            <w:pPr>
              <w:pStyle w:val="Normal"/>
              <w:rPr/>
            </w:pPr>
            <w:hyperlink w:anchor="_Технологии_рынка:_Включите_счетчик.">
              <w:r>
                <w:rPr>
                  <w:rFonts w:cs="Arial" w:ascii="Arial" w:hAnsi="Arial"/>
                  <w:color w:val="999999"/>
                  <w:sz w:val="16"/>
                  <w:szCs w:val="16"/>
                </w:rPr>
                <w:t>Ведомости, 11 октября 2010, 24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Знакомая прислала письмо из Берлина, куда она уехала год назад учиться по обмену: «Здесь все просто помешаны на экономии воды и электроэнергии. Я и сама экономлю воду: когда посуду мою или зубы чищу, проточную воду не включаю. Но душ - это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7" w:name="ЭнергоэффективностьвстранахСНГ"/>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Финляндия_может_предложить_Украине_">
              <w:r>
                <w:rPr>
                  <w:rStyle w:val="InternetLink"/>
                  <w:rFonts w:cs="Arial" w:ascii="Arial" w:hAnsi="Arial"/>
                  <w:sz w:val="18"/>
                  <w:szCs w:val="18"/>
                </w:rPr>
                <w:t>Финляндия может предложить Украине технологии по энергоэффективности – премьер-министр Финляндии</w:t>
              </w:r>
              <w:r>
                <w:rPr>
                  <w:rStyle w:val="InternetLink"/>
                  <w:rFonts w:cs="Arial" w:ascii="Arial" w:hAnsi="Arial"/>
                </w:rPr>
                <w:t xml:space="preserve"> </w:t>
              </w:r>
            </w:hyperlink>
          </w:p>
          <w:p>
            <w:pPr>
              <w:pStyle w:val="Normal"/>
              <w:rPr/>
            </w:pPr>
            <w:hyperlink w:anchor="_Финляндия_может_предложить_Украине_">
              <w:r>
                <w:rPr>
                  <w:rFonts w:cs="Arial" w:ascii="Arial" w:hAnsi="Arial"/>
                  <w:color w:val="999999"/>
                  <w:sz w:val="16"/>
                  <w:szCs w:val="16"/>
                </w:rPr>
                <w:t>Униан, 6 октября 2010, 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ельсинки. 6 октября. УНИАН. Финляндия может предложить Украине в рамках инициативы «Расширенная Европа» технологии по энергоэффективности, а также производству экологически чистой сельхозпродукц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требует_современного_энерго">
              <w:r>
                <w:rPr>
                  <w:rStyle w:val="InternetLink"/>
                  <w:rFonts w:cs="Arial" w:ascii="Arial" w:hAnsi="Arial"/>
                  <w:sz w:val="18"/>
                  <w:szCs w:val="18"/>
                </w:rPr>
                <w:t>Украина требует современного энергоменеджмента на производстве и в общественном секторе</w:t>
              </w:r>
              <w:r>
                <w:rPr>
                  <w:rStyle w:val="InternetLink"/>
                  <w:rFonts w:cs="Arial" w:ascii="Arial" w:hAnsi="Arial"/>
                </w:rPr>
                <w:t xml:space="preserve"> </w:t>
              </w:r>
            </w:hyperlink>
          </w:p>
          <w:p>
            <w:pPr>
              <w:pStyle w:val="Normal"/>
              <w:rPr/>
            </w:pPr>
            <w:hyperlink w:anchor="_Украина_требует_современного_энерго">
              <w:r>
                <w:rPr>
                  <w:rFonts w:cs="Arial" w:ascii="Arial" w:hAnsi="Arial"/>
                  <w:color w:val="999999"/>
                  <w:sz w:val="16"/>
                  <w:szCs w:val="16"/>
                </w:rPr>
                <w:t>Украинское национальное информационное агентство, 12:24, 7 октября 2010, 5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ИЕВ, 7 октября. (УКРИНФОРМ). Международный школьный образовательный проект по рациональному использованию ресурсов и энергии </w:t>
            </w:r>
            <w:r>
              <w:rPr>
                <w:rFonts w:cs="Arial" w:ascii="Arial" w:hAnsi="Arial"/>
                <w:color w:val="666666"/>
                <w:sz w:val="18"/>
                <w:szCs w:val="18"/>
                <w:lang w:val="en-US"/>
              </w:rPr>
              <w:t>SPARE</w:t>
            </w:r>
            <w:r>
              <w:rPr>
                <w:rFonts w:cs="Arial" w:ascii="Arial" w:hAnsi="Arial"/>
                <w:color w:val="666666"/>
                <w:sz w:val="18"/>
                <w:szCs w:val="18"/>
              </w:rPr>
              <w:t>, который действует в Украине в течение последних 10 лет, может стать одной из стартовых площадок д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рисуйте_бережливость,_вам_дадут_з">
              <w:r>
                <w:rPr>
                  <w:rStyle w:val="InternetLink"/>
                  <w:rFonts w:cs="Arial" w:ascii="Arial" w:hAnsi="Arial"/>
                  <w:sz w:val="18"/>
                  <w:szCs w:val="18"/>
                </w:rPr>
                <w:t>Нарисуйте бережливость, вам дадут за это приз</w:t>
              </w:r>
              <w:r>
                <w:rPr>
                  <w:rStyle w:val="InternetLink"/>
                  <w:rFonts w:cs="Arial" w:ascii="Arial" w:hAnsi="Arial"/>
                </w:rPr>
                <w:t xml:space="preserve"> </w:t>
              </w:r>
            </w:hyperlink>
          </w:p>
          <w:p>
            <w:pPr>
              <w:pStyle w:val="Normal"/>
              <w:rPr/>
            </w:pPr>
            <w:hyperlink w:anchor="_Нарисуйте_бережливость,_вам_дадут_з">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6 октября 2010, 2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 конца октября в Алма</w:t>
              <w:softHyphen/>
              <w:t>ты продлится конкурс под названием «Энергосбереже</w:t>
              <w:softHyphen/>
              <w:t>ние - инвестиции в завтра», организованный по инициа</w:t>
              <w:softHyphen/>
              <w:t>тиве компании «АлматыЭнергоСбыт» и акимата города.</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bookmarkStart w:id="8" w:name="Энергоэффективностьзарубежом"/>
            <w:bookmarkStart w:id="9" w:name="Энергоэффективностьзарубежом"/>
            <w:bookmarkEnd w:id="9"/>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ФИЦИАЛЬНЫЕ МАТЕРИАЛЫ</w:t>
      </w:r>
    </w:p>
    <w:p>
      <w:pPr>
        <w:pStyle w:val="Heading1"/>
        <w:rPr/>
      </w:pPr>
      <w:bookmarkStart w:id="10" w:name="_Распоряжение_Правительства_Российск"/>
      <w:bookmarkStart w:id="11" w:name="toc0"/>
      <w:bookmarkEnd w:id="10"/>
      <w:bookmarkEnd w:id="11"/>
      <w:r>
        <w:rPr/>
        <w:t xml:space="preserve">Распоряжение Правительства Российской Федерации от 23 сентября 2010 г. </w:t>
      </w:r>
      <w:r>
        <w:rPr>
          <w:lang w:val="en-US"/>
        </w:rPr>
        <w:t>N</w:t>
      </w:r>
      <w:r>
        <w:rPr/>
        <w:t xml:space="preserve"> 1579-р г. Моск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2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нести в пункт 87 плана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оссийской Федерации, направленных на реализацию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утвержденного распоряжением Правительства Российской Федерации от 1 декабря 2009 г. </w:t>
      </w:r>
      <w:r>
        <w:rPr>
          <w:rFonts w:cs="Arial" w:ascii="Arial" w:hAnsi="Arial"/>
          <w:sz w:val="20"/>
          <w:szCs w:val="20"/>
          <w:lang w:val="en-US"/>
        </w:rPr>
        <w:t>N</w:t>
      </w:r>
      <w:r>
        <w:rPr>
          <w:rFonts w:cs="Arial" w:ascii="Arial" w:hAnsi="Arial"/>
          <w:sz w:val="20"/>
          <w:szCs w:val="20"/>
        </w:rPr>
        <w:t xml:space="preserve"> 1830-р (Собрание законодательства Российской Федерации, 2009, </w:t>
      </w:r>
      <w:r>
        <w:rPr>
          <w:rFonts w:cs="Arial" w:ascii="Arial" w:hAnsi="Arial"/>
          <w:sz w:val="20"/>
          <w:szCs w:val="20"/>
          <w:lang w:val="en-US"/>
        </w:rPr>
        <w:t>N</w:t>
      </w:r>
      <w:r>
        <w:rPr>
          <w:rFonts w:cs="Arial" w:ascii="Arial" w:hAnsi="Arial"/>
          <w:sz w:val="20"/>
          <w:szCs w:val="20"/>
        </w:rPr>
        <w:t xml:space="preserve"> 50, ст. 6114), следующие из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рафе "Ответственные исполнители" слова "Минфин России, Минпромторг России, Минэнерго России, Минэкономразвития России" заменить словами "Минпромторг России, Минэнерго России, Минэкономразвития России, Росстандарт, Минфин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графе "Срок реализации" слова "1 апреля 2010 г." заменить словами "</w:t>
      </w:r>
      <w:r>
        <w:rPr>
          <w:rFonts w:cs="Arial" w:ascii="Arial" w:hAnsi="Arial"/>
          <w:sz w:val="20"/>
          <w:szCs w:val="20"/>
          <w:lang w:val="en-US"/>
        </w:rPr>
        <w:t>IV</w:t>
      </w:r>
      <w:r>
        <w:rPr>
          <w:rFonts w:cs="Arial" w:ascii="Arial" w:hAnsi="Arial"/>
          <w:sz w:val="20"/>
          <w:szCs w:val="20"/>
        </w:rPr>
        <w:t xml:space="preserve"> квартал 2011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Правительства Российской Федерации В.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2" w:name="_Россия_и_Норвегия_планируют_создать"/>
      <w:bookmarkStart w:id="13" w:name="toc8"/>
      <w:bookmarkEnd w:id="12"/>
      <w:bookmarkEnd w:id="13"/>
      <w:r>
        <w:rPr/>
        <w:t>Россия и Норвегия планируют создать совместный центр по инновациям 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6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18:11</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А, 6 октября. /ПРАЙМ-ТАСС/. Россия и Норвегия планируют создать совместный центр по инновациям и энергетической эффективности. Об этом говорится в сообщении Минэнерго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министерств энергетики России и Норвегии обсудили вопросы сотрудничества двух стран в сфере </w:t>
      </w:r>
      <w:r>
        <w:rPr>
          <w:rFonts w:cs="Arial" w:ascii="Arial" w:hAnsi="Arial"/>
          <w:b/>
          <w:bCs/>
          <w:sz w:val="20"/>
          <w:szCs w:val="20"/>
        </w:rPr>
        <w:t>энергоэффективности</w:t>
      </w:r>
      <w:r>
        <w:rPr>
          <w:rFonts w:cs="Arial" w:ascii="Arial" w:hAnsi="Arial"/>
          <w:sz w:val="20"/>
          <w:szCs w:val="20"/>
        </w:rPr>
        <w:t>, мероприятие прошло в рамках реализации положений меморандума о взаимопони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встречи представители России и Норвегии также обсудили практические вопросы создания совместного российско-норвежского центра по инновациям и энергетической эффективности, возможности взаимодействия по стимулированию реализации проектов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другие актуальные тем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4" w:name="_В_ГД_внесен_законопроект_о_переносе"/>
      <w:bookmarkStart w:id="15" w:name="toc6"/>
      <w:bookmarkEnd w:id="14"/>
      <w:bookmarkEnd w:id="15"/>
      <w:r>
        <w:rPr/>
        <w:t>В ГД внесен законопроект о переносе сроков обязательной установки счетчиков электроэнергии, воды и газа до 1 июля 2013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2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 - Гла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RBCNEW</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BusinessConsulting.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Госдуму внесен законопроект о переносе сроков обязательной установки счетчиков электроэнергии, воды и газа на один год, до 1 июля 2013г. Документ вносит изменения в ст.157 Жилищного кодекса РФ и ст.13 федерального закон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действующей редакции закона об </w:t>
      </w:r>
      <w:r>
        <w:rPr>
          <w:rFonts w:cs="Arial" w:ascii="Arial" w:hAnsi="Arial"/>
          <w:b/>
          <w:bCs/>
          <w:sz w:val="20"/>
          <w:szCs w:val="20"/>
        </w:rPr>
        <w:t>энергосбережении</w:t>
      </w:r>
      <w:r>
        <w:rPr>
          <w:rFonts w:cs="Arial" w:ascii="Arial" w:hAnsi="Arial"/>
          <w:sz w:val="20"/>
          <w:szCs w:val="20"/>
        </w:rPr>
        <w:t xml:space="preserve">, многоквартирные дома, жилые, дачные и садовые дома должны быть оснащены приборами учета до 1 января 2012г. По словам автора законопроекта, председателя комитета Госдумы по гражданскому, уголовному, арбитражному и процессуальному законодательству Павла Крашенинникова, такая установка приборов учета предполагает проведение довольно большого объема работ, часть которых могут осуществлять только специализированные организации, количество которых ограничено. Поэтому "возникают сомнения в том, что все требования закона об </w:t>
      </w:r>
      <w:r>
        <w:rPr>
          <w:rFonts w:cs="Arial" w:ascii="Arial" w:hAnsi="Arial"/>
          <w:b/>
          <w:bCs/>
          <w:sz w:val="20"/>
          <w:szCs w:val="20"/>
        </w:rPr>
        <w:t>энергосбережении</w:t>
      </w:r>
      <w:r>
        <w:rPr>
          <w:rFonts w:cs="Arial" w:ascii="Arial" w:hAnsi="Arial"/>
          <w:sz w:val="20"/>
          <w:szCs w:val="20"/>
        </w:rPr>
        <w:t xml:space="preserve"> могут быть выполнены в установленные сро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законопроекте уточняются места установки приборов учета - на границе сетей, принадлежащих собственникам квартир и домов, находящихся в муниципальной собственности или в собственности ресурсоснабжающих организаций. Установлено, что при отсутствии технической возможности приборы учета устанавливаются в пределах сетей, принадлежащих собственникам помещений, в местах, доступных для снятия показаний с этих прибор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16" w:name="_Холодильники_будут_меньше_потреблят"/>
      <w:bookmarkStart w:id="17" w:name="toc16"/>
      <w:bookmarkEnd w:id="16"/>
      <w:bookmarkEnd w:id="17"/>
      <w:r>
        <w:rPr/>
        <w:t>Холодильники будут меньше потребл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ей Аронов   </w:t>
      </w:r>
    </w:p>
    <w:p>
      <w:pPr>
        <w:pStyle w:val="Normal"/>
        <w:widowControl w:val="false"/>
        <w:autoSpaceDE w:val="false"/>
        <w:rPr>
          <w:rFonts w:ascii="Arial" w:hAnsi="Arial" w:cs="Arial"/>
          <w:sz w:val="20"/>
          <w:szCs w:val="20"/>
        </w:rPr>
      </w:pPr>
      <w:r>
        <w:rPr>
          <w:rFonts w:cs="Arial" w:ascii="Arial" w:hAnsi="Arial"/>
          <w:sz w:val="20"/>
          <w:szCs w:val="20"/>
        </w:rPr>
        <w:t>864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Izvestia Joint Stock Compan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Чем грозит гражданам новый закон об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2011 года в России вступает в силу положение закона об </w:t>
      </w:r>
      <w:r>
        <w:rPr>
          <w:rFonts w:cs="Arial" w:ascii="Arial" w:hAnsi="Arial"/>
          <w:b/>
          <w:bCs/>
          <w:sz w:val="20"/>
          <w:szCs w:val="20"/>
        </w:rPr>
        <w:t>энергосбережении</w:t>
      </w:r>
      <w:r>
        <w:rPr>
          <w:rFonts w:cs="Arial" w:ascii="Arial" w:hAnsi="Arial"/>
          <w:sz w:val="20"/>
          <w:szCs w:val="20"/>
        </w:rPr>
        <w:t xml:space="preserve">, обязывающее наносить на бытовые электроприборы маркировку в соответствии с классом </w:t>
      </w:r>
      <w:r>
        <w:rPr>
          <w:rFonts w:cs="Arial" w:ascii="Arial" w:hAnsi="Arial"/>
          <w:b/>
          <w:bCs/>
          <w:sz w:val="20"/>
          <w:szCs w:val="20"/>
        </w:rPr>
        <w:t>энергоэффективности</w:t>
      </w:r>
      <w:r>
        <w:rPr>
          <w:rFonts w:cs="Arial" w:ascii="Arial" w:hAnsi="Arial"/>
          <w:sz w:val="20"/>
          <w:szCs w:val="20"/>
        </w:rPr>
        <w:t>. Но, как выяснили "Известия", рынок к нововведению абсолютно не готов. Ни у производителей, ни у импортеров нет понимания того, по каким правилам будет маркироваться бытовая техника. Если до Нового года Минпромторг не прояснит этот вопрос, на рынке возникнет дефицит холодильников и стиральных маш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 слово для наших соотечественников малознакомое. Большинство из нас выбирает бытовую технику по единственному критерию - цене, не задумываясь, сколько электричества она "сжирает". Впрочем, это беда не только потребителей. Вся российская экономика страдает от высокой энергоемкости. Так, увеличение ВВП страны на 1% требует от предприятий израсходовать в разы больше топлива, чем это потребовалось бы в развитых странах. А модернизировать оборудование, пока электричество дешевое, никто не спеш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ассная" техн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того чтобы предприниматели внедряли </w:t>
      </w:r>
      <w:r>
        <w:rPr>
          <w:rFonts w:cs="Arial" w:ascii="Arial" w:hAnsi="Arial"/>
          <w:b/>
          <w:bCs/>
          <w:sz w:val="20"/>
          <w:szCs w:val="20"/>
        </w:rPr>
        <w:t>энергосберегающие</w:t>
      </w:r>
      <w:r>
        <w:rPr>
          <w:rFonts w:cs="Arial" w:ascii="Arial" w:hAnsi="Arial"/>
          <w:sz w:val="20"/>
          <w:szCs w:val="20"/>
        </w:rPr>
        <w:t xml:space="preserve"> технологии, им обещают всяческие льготы и преференции. Но простым потребителям, которые тоже являются частью экономики, придется поддерживать курс на </w:t>
      </w:r>
      <w:r>
        <w:rPr>
          <w:rFonts w:cs="Arial" w:ascii="Arial" w:hAnsi="Arial"/>
          <w:b/>
          <w:bCs/>
          <w:sz w:val="20"/>
          <w:szCs w:val="20"/>
        </w:rPr>
        <w:t>энергоэффективность</w:t>
      </w:r>
      <w:r>
        <w:rPr>
          <w:rFonts w:cs="Arial" w:ascii="Arial" w:hAnsi="Arial"/>
          <w:sz w:val="20"/>
          <w:szCs w:val="20"/>
        </w:rPr>
        <w:t xml:space="preserve"> по "доброй воле". С 1 января 2011 года вступает в силу федеральный закон об </w:t>
      </w:r>
      <w:r>
        <w:rPr>
          <w:rFonts w:cs="Arial" w:ascii="Arial" w:hAnsi="Arial"/>
          <w:b/>
          <w:bCs/>
          <w:sz w:val="20"/>
          <w:szCs w:val="20"/>
        </w:rPr>
        <w:t>энергосбережении</w:t>
      </w:r>
      <w:r>
        <w:rPr>
          <w:rFonts w:cs="Arial" w:ascii="Arial" w:hAnsi="Arial"/>
          <w:sz w:val="20"/>
          <w:szCs w:val="20"/>
        </w:rPr>
        <w:t xml:space="preserve">, который обязывает производителей бытовой техники указывать информацию о классе </w:t>
      </w:r>
      <w:r>
        <w:rPr>
          <w:rFonts w:cs="Arial" w:ascii="Arial" w:hAnsi="Arial"/>
          <w:b/>
          <w:bCs/>
          <w:sz w:val="20"/>
          <w:szCs w:val="20"/>
        </w:rPr>
        <w:t>энергоэффективности</w:t>
      </w:r>
      <w:r>
        <w:rPr>
          <w:rFonts w:cs="Arial" w:ascii="Arial" w:hAnsi="Arial"/>
          <w:sz w:val="20"/>
          <w:szCs w:val="20"/>
        </w:rPr>
        <w:t xml:space="preserve"> в технической документации и с помощью маркировки. Это на сегодняшний день единственная мера, которая может подтолкнуть покупателя выбрать менее "прожорливый" пылесос или посудомоечную маши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бы хорошо, да только рынок пока к этим новациям не готов, вздыхает Антон Гуськов, представитель Российской ассоциации торговых компаний и товаропроизводителей электробытовой и компьютерн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пока не видим никаких подзаконных актов в развитие этого закона. Не выработаны стандарты, по которым нужно маркировать технику и проводить соответствующие испытания. А осталось очень мало времени. Сейчас ассоциация совместно с Минпромторгом пытается выработать правила, по которым будет работать рынок. Надеюсь, что до Нового года это получится сделать. Иначе может возникнуть ситуация, когда та техника, которая должна быть маркирована, временно исчезнет из магаз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инпромторге, куда "Известия" обратились за комментарием, рассказали, что до 1 января все вопросы будут решены. Поэтому переносить дату вступления закона в силу (такой вариант не исключают некоторые участники рынка) не понадоб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дельный вопрос - что делать с уже импортированной техникой. Сейчас, по информации "Известий", этот вопрос прорабатывается с Роспотребнадзором. И не исключено, что государство согласится перенять европейские стандарты. О чем идет речь? Почти вся западная бытовая техника имеет специальную наклейку с обозначением класса </w:t>
      </w:r>
      <w:r>
        <w:rPr>
          <w:rFonts w:cs="Arial" w:ascii="Arial" w:hAnsi="Arial"/>
          <w:b/>
          <w:bCs/>
          <w:sz w:val="20"/>
          <w:szCs w:val="20"/>
        </w:rPr>
        <w:t>энергосбережения</w:t>
      </w:r>
      <w:r>
        <w:rPr>
          <w:rFonts w:cs="Arial" w:ascii="Arial" w:hAnsi="Arial"/>
          <w:sz w:val="20"/>
          <w:szCs w:val="20"/>
        </w:rPr>
        <w:t xml:space="preserve"> от </w:t>
      </w:r>
      <w:r>
        <w:rPr>
          <w:rFonts w:cs="Arial" w:ascii="Arial" w:hAnsi="Arial"/>
          <w:sz w:val="20"/>
          <w:szCs w:val="20"/>
          <w:lang w:val="en-US"/>
        </w:rPr>
        <w:t>A</w:t>
      </w:r>
      <w:r>
        <w:rPr>
          <w:rFonts w:cs="Arial" w:ascii="Arial" w:hAnsi="Arial"/>
          <w:sz w:val="20"/>
          <w:szCs w:val="20"/>
        </w:rPr>
        <w:t xml:space="preserve"> до </w:t>
      </w:r>
      <w:r>
        <w:rPr>
          <w:rFonts w:cs="Arial" w:ascii="Arial" w:hAnsi="Arial"/>
          <w:sz w:val="20"/>
          <w:szCs w:val="20"/>
          <w:lang w:val="en-US"/>
        </w:rPr>
        <w:t>G</w:t>
      </w:r>
      <w:r>
        <w:rPr>
          <w:rFonts w:cs="Arial" w:ascii="Arial" w:hAnsi="Arial"/>
          <w:sz w:val="20"/>
          <w:szCs w:val="20"/>
        </w:rPr>
        <w:t xml:space="preserve">. К классу А относятся наиболее экономичные приборы, к классу </w:t>
      </w:r>
      <w:r>
        <w:rPr>
          <w:rFonts w:cs="Arial" w:ascii="Arial" w:hAnsi="Arial"/>
          <w:sz w:val="20"/>
          <w:szCs w:val="20"/>
          <w:lang w:val="en-US"/>
        </w:rPr>
        <w:t>G</w:t>
      </w:r>
      <w:r>
        <w:rPr>
          <w:rFonts w:cs="Arial" w:ascii="Arial" w:hAnsi="Arial"/>
          <w:sz w:val="20"/>
          <w:szCs w:val="20"/>
        </w:rPr>
        <w:t xml:space="preserve"> - наименее экономичные. Кроме того, производитель указывает годовое потребление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того чтобы было понятно, о чем идет речь, приведем пример. Современный холодильник класса А (существуют также А+ и даже А++, это самые лучшие показатели) потребляет на 50-70% меньше электроэнергии, чем его допотопный "собрат" категории </w:t>
      </w:r>
      <w:r>
        <w:rPr>
          <w:rFonts w:cs="Arial" w:ascii="Arial" w:hAnsi="Arial"/>
          <w:sz w:val="20"/>
          <w:szCs w:val="20"/>
          <w:lang w:val="en-US"/>
        </w:rPr>
        <w:t>G</w:t>
      </w:r>
      <w:r>
        <w:rPr>
          <w:rFonts w:cs="Arial" w:ascii="Arial" w:hAnsi="Arial"/>
          <w:sz w:val="20"/>
          <w:szCs w:val="20"/>
        </w:rPr>
        <w:t>. И потребителю хорошо, и эк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и стоит такая техника на 10-30% дороже. Это, по словам, руководителя энергетической программы "Гринпис России" Владимира Чупрова, главное препятствие для того, чтобы потребители переходили на новые экономичные издел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вайте вспомним историю с "лампочками Ильича", которые выводит из обихода тот же закон об </w:t>
      </w:r>
      <w:r>
        <w:rPr>
          <w:rFonts w:cs="Arial" w:ascii="Arial" w:hAnsi="Arial"/>
          <w:b/>
          <w:bCs/>
          <w:sz w:val="20"/>
          <w:szCs w:val="20"/>
        </w:rPr>
        <w:t>энергоэффективности</w:t>
      </w:r>
      <w:r>
        <w:rPr>
          <w:rFonts w:cs="Arial" w:ascii="Arial" w:hAnsi="Arial"/>
          <w:sz w:val="20"/>
          <w:szCs w:val="20"/>
        </w:rPr>
        <w:t xml:space="preserve"> (со следующего года производство и продажа ламп накаливания мощностью 100 ватт и более будет запрещена. - "Известия"). Люди понимают, что </w:t>
      </w:r>
      <w:r>
        <w:rPr>
          <w:rFonts w:cs="Arial" w:ascii="Arial" w:hAnsi="Arial"/>
          <w:b/>
          <w:bCs/>
          <w:sz w:val="20"/>
          <w:szCs w:val="20"/>
        </w:rPr>
        <w:t>энергосберегающие</w:t>
      </w:r>
      <w:r>
        <w:rPr>
          <w:rFonts w:cs="Arial" w:ascii="Arial" w:hAnsi="Arial"/>
          <w:sz w:val="20"/>
          <w:szCs w:val="20"/>
        </w:rPr>
        <w:t xml:space="preserve"> лампы несколько дороже, зато окупаются через год и приносят экономию. Однако в итоге все покупают лампочки накаливания по десять рублей. Таков наш менталитет, - говорит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паганда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Чупрова, потребителей можно "приучить" к идее </w:t>
      </w:r>
      <w:r>
        <w:rPr>
          <w:rFonts w:cs="Arial" w:ascii="Arial" w:hAnsi="Arial"/>
          <w:b/>
          <w:bCs/>
          <w:sz w:val="20"/>
          <w:szCs w:val="20"/>
        </w:rPr>
        <w:t>энергоэффективности</w:t>
      </w:r>
      <w:r>
        <w:rPr>
          <w:rFonts w:cs="Arial" w:ascii="Arial" w:hAnsi="Arial"/>
          <w:sz w:val="20"/>
          <w:szCs w:val="20"/>
        </w:rPr>
        <w:t>, если в стране будет организована умная пропаганда, обязательно с привлечением известных лиц. Элита должна показать прим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опаганда вряд ли окажет существенное влияние на сознание покупателя, - возражает партнер компании </w:t>
      </w:r>
      <w:r>
        <w:rPr>
          <w:rFonts w:cs="Arial" w:ascii="Arial" w:hAnsi="Arial"/>
          <w:sz w:val="20"/>
          <w:szCs w:val="20"/>
          <w:lang w:val="en-US"/>
        </w:rPr>
        <w:t>BDO</w:t>
      </w:r>
      <w:r>
        <w:rPr>
          <w:rFonts w:cs="Arial" w:ascii="Arial" w:hAnsi="Arial"/>
          <w:sz w:val="20"/>
          <w:szCs w:val="20"/>
        </w:rPr>
        <w:t xml:space="preserve"> в России Елена Хромова. - Россияне, традиционно ратуя за улучшение экологии, продолжают покупать большие внедорожники и мощные седаны - если только это им по карману. Работает и у нас, и за рубежом в первую очередь материальный стимул. И рост коммунальных платежей заставит наших потребителей больше внимания уделять </w:t>
      </w:r>
      <w:r>
        <w:rPr>
          <w:rFonts w:cs="Arial" w:ascii="Arial" w:hAnsi="Arial"/>
          <w:b/>
          <w:bCs/>
          <w:sz w:val="20"/>
          <w:szCs w:val="20"/>
        </w:rPr>
        <w:t>энергоэффективности</w:t>
      </w:r>
      <w:r>
        <w:rPr>
          <w:rFonts w:cs="Arial" w:ascii="Arial" w:hAnsi="Arial"/>
          <w:sz w:val="20"/>
          <w:szCs w:val="20"/>
        </w:rPr>
        <w:t xml:space="preserve"> крупной бытов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том, что одной пропагандой "каши не сваришь", говорит и пример Бразилии, где ситуация с </w:t>
      </w:r>
      <w:r>
        <w:rPr>
          <w:rFonts w:cs="Arial" w:ascii="Arial" w:hAnsi="Arial"/>
          <w:b/>
          <w:bCs/>
          <w:sz w:val="20"/>
          <w:szCs w:val="20"/>
        </w:rPr>
        <w:t>энергоэффективностью</w:t>
      </w:r>
      <w:r>
        <w:rPr>
          <w:rFonts w:cs="Arial" w:ascii="Arial" w:hAnsi="Arial"/>
          <w:sz w:val="20"/>
          <w:szCs w:val="20"/>
        </w:rPr>
        <w:t xml:space="preserve"> такая же удручающая, как и у нас. При этом местных жителей никто не пытается агитировать приобретать экономичную технику или оборудование. Почему? Да потому, что это противоречит национальному характеру - человек, использующий в квартире </w:t>
      </w:r>
      <w:r>
        <w:rPr>
          <w:rFonts w:cs="Arial" w:ascii="Arial" w:hAnsi="Arial"/>
          <w:b/>
          <w:bCs/>
          <w:sz w:val="20"/>
          <w:szCs w:val="20"/>
        </w:rPr>
        <w:t>энергосберегающую</w:t>
      </w:r>
      <w:r>
        <w:rPr>
          <w:rFonts w:cs="Arial" w:ascii="Arial" w:hAnsi="Arial"/>
          <w:sz w:val="20"/>
          <w:szCs w:val="20"/>
        </w:rPr>
        <w:t xml:space="preserve"> лампочку, всеми воспринимается как неудачник. Равно как и владелец малолитра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 же время в Латинской Америке хорошо работает пресловутый материальный стимул - ряд крупных компаний по производству бытовой техники провели там несколько кампаний по замене устаревших холодильников новыми с "утилизационной" премией. Похоже на программу "наличные в обмен на драндулет", с невиданным успехом идущую сейчас в России. Однако Чупров из "Гринпис России" указывает - в нашей стране такая мера не даст ожидаемого эффекта. Продавцы бытовой техники моментально поднимут на нее цены - ровно на величину компенс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учается, что государство немного поспешило - сперва ввело обязательную маркировку холодильников, посудомоечных и стиральных машин, телевизоров и т.д., но как "приучить" потребителей к экономной технике, не придумало. Да и с участниками рынка не договорилось. Тем не менее вступление закона в силу - очень важный шаг, уверены опрошенные "Известиями"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 наш взгляд, маркировка должна упорядочить поступление на российский рынок качественных товаров и поставить преграду низкосортному ширпотребу, чьим единственным реальным, но сомнительным достоинством является очень низкая цена. Мы, к сожалению, часто забываем, что "скупой платит дважды", - подытоживает директор по стратегическому развитию компании "Оптоган" Денис Горбатюк.</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8" w:name="_Власти_РФ_намерены_предоставлять_го"/>
      <w:bookmarkStart w:id="19" w:name="toc23"/>
      <w:bookmarkEnd w:id="18"/>
      <w:bookmarkEnd w:id="19"/>
      <w:r>
        <w:rPr/>
        <w:t>Власти РФ намерены предоставлять госгарантии по кредитам на программ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3 слов</w:t>
      </w:r>
    </w:p>
    <w:p>
      <w:pPr>
        <w:pStyle w:val="Normal"/>
        <w:widowControl w:val="false"/>
        <w:autoSpaceDE w:val="false"/>
        <w:rPr>
          <w:rFonts w:ascii="Arial" w:hAnsi="Arial" w:cs="Arial"/>
          <w:sz w:val="20"/>
          <w:szCs w:val="20"/>
        </w:rPr>
      </w:pPr>
      <w:r>
        <w:rPr>
          <w:rFonts w:cs="Arial" w:ascii="Arial" w:hAnsi="Arial"/>
          <w:sz w:val="20"/>
          <w:szCs w:val="20"/>
        </w:rPr>
        <w:t>8 ок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ЕРОНА (Италия), 8 окт - РИА Новости. Государственная программа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которую Минэкономразвития представит в правительство до конца октября, предусматривает, что компаниям будут предоставлять госгарантии по кредитам, необходимым для осуществления программ по </w:t>
      </w:r>
      <w:r>
        <w:rPr>
          <w:rFonts w:cs="Arial" w:ascii="Arial" w:hAnsi="Arial"/>
          <w:b/>
          <w:bCs/>
          <w:sz w:val="20"/>
          <w:szCs w:val="20"/>
        </w:rPr>
        <w:t>энергосбережению</w:t>
      </w:r>
      <w:r>
        <w:rPr>
          <w:rFonts w:cs="Arial" w:ascii="Arial" w:hAnsi="Arial"/>
          <w:sz w:val="20"/>
          <w:szCs w:val="20"/>
        </w:rPr>
        <w:t>, сообщила в пятницу журналистам замглавы Минэкономразвития РФ Александра Левиц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ым элементом программы является предоставление госгарантий по кредитам на </w:t>
      </w:r>
      <w:r>
        <w:rPr>
          <w:rFonts w:cs="Arial" w:ascii="Arial" w:hAnsi="Arial"/>
          <w:b/>
          <w:bCs/>
          <w:sz w:val="20"/>
          <w:szCs w:val="20"/>
        </w:rPr>
        <w:t>энергосбережение</w:t>
      </w:r>
      <w:r>
        <w:rPr>
          <w:rFonts w:cs="Arial" w:ascii="Arial" w:hAnsi="Arial"/>
          <w:sz w:val="20"/>
          <w:szCs w:val="20"/>
        </w:rPr>
        <w:t xml:space="preserve"> для предприятий", - сказала Левицкая, выступая на итало-российском форуме "Государственно-частное партнерство в целях повышения </w:t>
      </w:r>
      <w:r>
        <w:rPr>
          <w:rFonts w:cs="Arial" w:ascii="Arial" w:hAnsi="Arial"/>
          <w:b/>
          <w:bCs/>
          <w:sz w:val="20"/>
          <w:szCs w:val="20"/>
        </w:rPr>
        <w:t>энергоэффективности</w:t>
      </w:r>
      <w:r>
        <w:rPr>
          <w:rFonts w:cs="Arial" w:ascii="Arial" w:hAnsi="Arial"/>
          <w:sz w:val="20"/>
          <w:szCs w:val="20"/>
        </w:rPr>
        <w:t xml:space="preserve"> и развития возобновляемой энергии" в Вер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министра напомнила, что основная цель в этой сфере, которая стоит перед правительством России - добиться снижения энергоемкости ВВП на 40% до 202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евицкая отметила, что вклад мер в снижение энергоемкости, предусмотренных этой программой, должен составить около 15%.</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Heading1"/>
        <w:rPr/>
      </w:pPr>
      <w:bookmarkStart w:id="20" w:name="_Энергосбережение%3A_комплексный_подхо"/>
      <w:bookmarkStart w:id="21" w:name="toc15"/>
      <w:bookmarkEnd w:id="20"/>
      <w:bookmarkEnd w:id="21"/>
      <w:r>
        <w:rPr/>
        <w:t>Энергосбережение: комплексный под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51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Московская правда</w:t>
      </w:r>
    </w:p>
    <w:p>
      <w:pPr>
        <w:pStyle w:val="Normal"/>
        <w:widowControl w:val="false"/>
        <w:autoSpaceDE w:val="false"/>
        <w:rPr>
          <w:rFonts w:ascii="Arial" w:hAnsi="Arial" w:cs="Arial"/>
          <w:sz w:val="20"/>
          <w:szCs w:val="20"/>
        </w:rPr>
      </w:pPr>
      <w:r>
        <w:rPr>
          <w:rFonts w:cs="Arial" w:ascii="Arial" w:hAnsi="Arial"/>
          <w:sz w:val="20"/>
          <w:szCs w:val="20"/>
          <w:lang w:val="en-US"/>
        </w:rPr>
        <w:t>MOSPRA</w:t>
      </w:r>
    </w:p>
    <w:p>
      <w:pPr>
        <w:pStyle w:val="Normal"/>
        <w:widowControl w:val="false"/>
        <w:autoSpaceDE w:val="false"/>
        <w:rPr>
          <w:rFonts w:ascii="Arial" w:hAnsi="Arial" w:cs="Arial"/>
          <w:sz w:val="20"/>
          <w:szCs w:val="20"/>
        </w:rPr>
      </w:pPr>
      <w:r>
        <w:rPr>
          <w:rFonts w:cs="Arial" w:ascii="Arial" w:hAnsi="Arial"/>
          <w:sz w:val="20"/>
          <w:szCs w:val="20"/>
        </w:rPr>
        <w:t>2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Moskov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 из недавних заседаний коллегии префектуры СВАО было посвящено проблемам экономии энергоресурсов и анализу мероприятий, проводимых в округе в этой связи. Согласно окружным планам, внедрение современных </w:t>
      </w:r>
      <w:r>
        <w:rPr>
          <w:rFonts w:cs="Arial" w:ascii="Arial" w:hAnsi="Arial"/>
          <w:b/>
          <w:bCs/>
          <w:sz w:val="20"/>
          <w:szCs w:val="20"/>
        </w:rPr>
        <w:t>энергосберегающих</w:t>
      </w:r>
      <w:r>
        <w:rPr>
          <w:rFonts w:cs="Arial" w:ascii="Arial" w:hAnsi="Arial"/>
          <w:sz w:val="20"/>
          <w:szCs w:val="20"/>
        </w:rPr>
        <w:t xml:space="preserve"> технологий и методов ведения хозяйства позволит сэкономить в 2010 году порядка 10% топливно-энергетических ресурсов по сравнению с потреблением 2008 года; далее этот эффект будет только увеличи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w:t>
      </w:r>
      <w:r>
        <w:rPr>
          <w:rFonts w:cs="Arial" w:ascii="Arial" w:hAnsi="Arial"/>
          <w:b/>
          <w:bCs/>
          <w:sz w:val="20"/>
          <w:szCs w:val="20"/>
        </w:rPr>
        <w:t>энергосбережения</w:t>
      </w:r>
      <w:r>
        <w:rPr>
          <w:rFonts w:cs="Arial" w:ascii="Arial" w:hAnsi="Arial"/>
          <w:sz w:val="20"/>
          <w:szCs w:val="20"/>
        </w:rPr>
        <w:t xml:space="preserve">, к реализации которой округ приступил в 2009 году, уже сегодня дает заметные результаты. Как рассказал первый заместитель префекта СВАО Михаил Михайлов, курирующий вопросы жилищно-коммунального хозяйства, в округе проведена оценка потребления энергоресурсов и разработан план первоочередных мероприятий по </w:t>
      </w:r>
      <w:r>
        <w:rPr>
          <w:rFonts w:cs="Arial" w:ascii="Arial" w:hAnsi="Arial"/>
          <w:b/>
          <w:bCs/>
          <w:sz w:val="20"/>
          <w:szCs w:val="20"/>
        </w:rPr>
        <w:t>энергосбережению</w:t>
      </w:r>
      <w:r>
        <w:rPr>
          <w:rFonts w:cs="Arial" w:ascii="Arial" w:hAnsi="Arial"/>
          <w:sz w:val="20"/>
          <w:szCs w:val="20"/>
        </w:rPr>
        <w:t>, который последовательно реализуется. Основной составляющей в окружной программе являются объекты жилищного фонда - это 3241 строение, более 410 тыс. квартир, в которых проживают свыше 1,2 млн.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округе проводятся мероприятия по сокращению расходов электроэнергии на общедомовые нужды: освещение подъездов, входных групп и лифтовое хозяйство. Большую роль здесь сыграла замена неэффективных ламп накаливания на </w:t>
      </w:r>
      <w:r>
        <w:rPr>
          <w:rFonts w:cs="Arial" w:ascii="Arial" w:hAnsi="Arial"/>
          <w:b/>
          <w:bCs/>
          <w:sz w:val="20"/>
          <w:szCs w:val="20"/>
        </w:rPr>
        <w:t>энергосберегающие</w:t>
      </w:r>
      <w:r>
        <w:rPr>
          <w:rFonts w:cs="Arial" w:ascii="Arial" w:hAnsi="Arial"/>
          <w:sz w:val="20"/>
          <w:szCs w:val="20"/>
        </w:rPr>
        <w:t xml:space="preserve">: за 1-е полугодие текущего года в подъездах и входных группах уже заменено 11 тыс. ламп, а до конца года эта цифра достигнет 17 тыс. Значительный эффект экономии предполагается получить и от установки датчиков движения с автоматическим включением света на лестничных площадках и в местах общего пользования - как показала практика, в среднем это позволяет снизить потребление электроэнергии в здании на 20 - 30%. Кстати, 26 строений в округе уже оснащены комплексом </w:t>
      </w:r>
      <w:r>
        <w:rPr>
          <w:rFonts w:cs="Arial" w:ascii="Arial" w:hAnsi="Arial"/>
          <w:b/>
          <w:bCs/>
          <w:sz w:val="20"/>
          <w:szCs w:val="20"/>
        </w:rPr>
        <w:t>энергосберегающего</w:t>
      </w:r>
      <w:r>
        <w:rPr>
          <w:rFonts w:cs="Arial" w:ascii="Arial" w:hAnsi="Arial"/>
          <w:sz w:val="20"/>
          <w:szCs w:val="20"/>
        </w:rPr>
        <w:t xml:space="preserve"> оборудования - здесь установлены светильники с </w:t>
      </w:r>
      <w:r>
        <w:rPr>
          <w:rFonts w:cs="Arial" w:ascii="Arial" w:hAnsi="Arial"/>
          <w:b/>
          <w:bCs/>
          <w:sz w:val="20"/>
          <w:szCs w:val="20"/>
        </w:rPr>
        <w:t>энергосберегающими</w:t>
      </w:r>
      <w:r>
        <w:rPr>
          <w:rFonts w:cs="Arial" w:ascii="Arial" w:hAnsi="Arial"/>
          <w:sz w:val="20"/>
          <w:szCs w:val="20"/>
        </w:rPr>
        <w:t xml:space="preserve"> лампами и датчиками управления освещением. Еще один способ сэкономить финансовые средства и снизить нагрузку на энергосистему - переход на использование энергоемких приборов в вечернее и ночное время, когда стоимость электроэнергии в 4 раза ниже. На северо-востоке столицы 15% потребителей уже воспользовались этим способом - в жилых домах и организациях установлено 968 многотарифных электросчетчиков. В округе также проводится замена домовых знаков и уличных указателей на экономные светодиодные, в этом году их заменено 820 штук, и такая работа будет продолжена. По словам М. Михайлова, годовая экономия в результате внедрения перечисленных мероприятий в целом должна достигнуть 23 млн. кВт в год, что составит 13% от потребленной электроэнергии в 200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тепловой энергии в первую очередь достигается путем утепления зданий, подвалов, чердаков, подъездов, промывки систем отопления и, конечно, учетом потребления. На сегодня жилищный фонд округа в полном объеме оснащен общедомовыми приборами учета ресурсов за исключением пятиэтажных домов, подлежащих сносу. Мероприятия по экономии тепловой энергии проводятся при подготовке жилых домов к сезонной эксплуатации, а также в рамках городской программы капитального ремонта. Так, в 54 домах при проведении капитального ремонта установлены автоматизированные узлы управления тепловой энергии, которые позволяют регулировать теплопотребление и сокращать его в среднем на 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индивидуальных приборов учета потребления воды также позволяет ежегодно уменьшать расходование этого ценного природного ресурса, а соответственно, и экономить финансовые средства на его оплату. На 1 июля 2010 года на северо-востоке столицы оснащено индивидуальными приборами учета более 219 тыс. квартир (53%); за первое полугодие текущего года за счет средств жителей приборы учета установлены в 27 тыс. квартир. Такие индивидуальные счетчики стимулируют граждан рационально относиться к расходованию воды в быту: если сравнить потребление холодной воды населением за 2008 и 2009 годы, то уменьшение составляет 3,3 млн. куб. м в год - 5,4% экономии; объем экономии горячей воды - около 3%. Причем эти данные приведены без учета прироста жилой площади в округе за 2009 год, который составил более 370 тыс. кв. м. В целом по итогам первого полугодия 2010 года предполагаемая экономия за год по потреблению холодной воды может составить до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эти результаты - видимые и значимые как для бюджета, так и для кошельков граждан. Нельзя не отметить, что большую роль в их достижении играют информационные и пропагандистские мероприятия по </w:t>
      </w:r>
      <w:r>
        <w:rPr>
          <w:rFonts w:cs="Arial" w:ascii="Arial" w:hAnsi="Arial"/>
          <w:b/>
          <w:bCs/>
          <w:sz w:val="20"/>
          <w:szCs w:val="20"/>
        </w:rPr>
        <w:t>энергосбережению</w:t>
      </w:r>
      <w:r>
        <w:rPr>
          <w:rFonts w:cs="Arial" w:ascii="Arial" w:hAnsi="Arial"/>
          <w:sz w:val="20"/>
          <w:szCs w:val="20"/>
        </w:rPr>
        <w:t>, проводимые властями округа среди населения: это и публикации в прессе, и выступления специалистов по кабельному телевидению, и разъяснения на встречах с жителями. В настоящее время префектура СВАО совместно с ОАО "МОЭСК" прорабатывает вопрос открытия Центра ресурсосбережения на базе колледжа №12, где каждый желающий сможет научиться азам экономии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по словам первого заместителя префекта СВАО Михаила Михайлова, программа </w:t>
      </w:r>
      <w:r>
        <w:rPr>
          <w:rFonts w:cs="Arial" w:ascii="Arial" w:hAnsi="Arial"/>
          <w:b/>
          <w:bCs/>
          <w:sz w:val="20"/>
          <w:szCs w:val="20"/>
        </w:rPr>
        <w:t>энергосбережения</w:t>
      </w:r>
      <w:r>
        <w:rPr>
          <w:rFonts w:cs="Arial" w:ascii="Arial" w:hAnsi="Arial"/>
          <w:sz w:val="20"/>
          <w:szCs w:val="20"/>
        </w:rPr>
        <w:t xml:space="preserve"> могла бы работать еще более эффективно. Дело это пока в нашей стране относительное новое - федеральный закон об </w:t>
      </w:r>
      <w:r>
        <w:rPr>
          <w:rFonts w:cs="Arial" w:ascii="Arial" w:hAnsi="Arial"/>
          <w:b/>
          <w:bCs/>
          <w:sz w:val="20"/>
          <w:szCs w:val="20"/>
        </w:rPr>
        <w:t>энергосбережении</w:t>
      </w:r>
      <w:r>
        <w:rPr>
          <w:rFonts w:cs="Arial" w:ascii="Arial" w:hAnsi="Arial"/>
          <w:sz w:val="20"/>
          <w:szCs w:val="20"/>
        </w:rPr>
        <w:t xml:space="preserve"> появился лишь в ноябре прошлого года, и по каждому из ресурсов необходимы единые алгоритмы действий, а также методические рекомендации специалистов, причем как для бытовых потребителей, так и для промышленных. Отсутствует и целевая статья финансирования мероприятий по </w:t>
      </w:r>
      <w:r>
        <w:rPr>
          <w:rFonts w:cs="Arial" w:ascii="Arial" w:hAnsi="Arial"/>
          <w:b/>
          <w:bCs/>
          <w:sz w:val="20"/>
          <w:szCs w:val="20"/>
        </w:rPr>
        <w:t>энергосбережению</w:t>
      </w:r>
      <w:r>
        <w:rPr>
          <w:rFonts w:cs="Arial" w:ascii="Arial" w:hAnsi="Arial"/>
          <w:sz w:val="20"/>
          <w:szCs w:val="20"/>
        </w:rPr>
        <w:t xml:space="preserve"> - в жилых домах, например, они в основном проводятся за средства, выделяемые на содержание жилищного фонда. К числу проблем коллегия префектуры СВАО отнесла также отсутствие единого подхода к ресурсосбережению у поставщиков ресурсов и потребителей, недостаток кадровых специалистов в этой сфере и необходимость механизма распределения полученной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же, в отсутствие государственного финансирования, префектурой СВАО на </w:t>
      </w:r>
      <w:r>
        <w:rPr>
          <w:rFonts w:cs="Arial" w:ascii="Arial" w:hAnsi="Arial"/>
          <w:b/>
          <w:bCs/>
          <w:sz w:val="20"/>
          <w:szCs w:val="20"/>
        </w:rPr>
        <w:t>энергосбережение</w:t>
      </w:r>
      <w:r>
        <w:rPr>
          <w:rFonts w:cs="Arial" w:ascii="Arial" w:hAnsi="Arial"/>
          <w:sz w:val="20"/>
          <w:szCs w:val="20"/>
        </w:rPr>
        <w:t xml:space="preserve"> ежегодно выделяются дополнительные средства. В текущем году, например, в районе Лианозово определены 4 жилых строения для разработки и внедрения "пилотного" проекта по </w:t>
      </w:r>
      <w:r>
        <w:rPr>
          <w:rFonts w:cs="Arial" w:ascii="Arial" w:hAnsi="Arial"/>
          <w:b/>
          <w:bCs/>
          <w:sz w:val="20"/>
          <w:szCs w:val="20"/>
        </w:rPr>
        <w:t>энергосбережению</w:t>
      </w:r>
      <w:r>
        <w:rPr>
          <w:rFonts w:cs="Arial" w:ascii="Arial" w:hAnsi="Arial"/>
          <w:sz w:val="20"/>
          <w:szCs w:val="20"/>
        </w:rPr>
        <w:t xml:space="preserve"> по адресам: Новгородская ул., д. 13; д. 13, к. 1; д. 11, к. 2; Череповецкая ул., д. 16. Кроме того, префектура планирует направить средства на проведение </w:t>
      </w:r>
      <w:r>
        <w:rPr>
          <w:rFonts w:cs="Arial" w:ascii="Arial" w:hAnsi="Arial"/>
          <w:b/>
          <w:bCs/>
          <w:sz w:val="20"/>
          <w:szCs w:val="20"/>
        </w:rPr>
        <w:t>энергосберегающих</w:t>
      </w:r>
      <w:r>
        <w:rPr>
          <w:rFonts w:cs="Arial" w:ascii="Arial" w:hAnsi="Arial"/>
          <w:sz w:val="20"/>
          <w:szCs w:val="20"/>
        </w:rPr>
        <w:t xml:space="preserve"> мероприятий в жилищном фонде и на установку индивидуальных приборов учета льготным категориям населения за счет средств, полученных от возврата НДС управляющими организац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заместитель префекта СВАО Игорь Колесников поручил главам управ районов взять под личный контроль проведение </w:t>
      </w:r>
      <w:r>
        <w:rPr>
          <w:rFonts w:cs="Arial" w:ascii="Arial" w:hAnsi="Arial"/>
          <w:b/>
          <w:bCs/>
          <w:sz w:val="20"/>
          <w:szCs w:val="20"/>
        </w:rPr>
        <w:t>энергосберегающих</w:t>
      </w:r>
      <w:r>
        <w:rPr>
          <w:rFonts w:cs="Arial" w:ascii="Arial" w:hAnsi="Arial"/>
          <w:sz w:val="20"/>
          <w:szCs w:val="20"/>
        </w:rPr>
        <w:t xml:space="preserve"> мероприятий на своих территориях и прежде всего на объектах жилищного фонда, чтобы выполнить установленное задание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настоящее время префектура СВАО работает над формированием окружной программы по </w:t>
      </w:r>
      <w:r>
        <w:rPr>
          <w:rFonts w:cs="Arial" w:ascii="Arial" w:hAnsi="Arial"/>
          <w:b/>
          <w:bCs/>
          <w:sz w:val="20"/>
          <w:szCs w:val="20"/>
        </w:rPr>
        <w:t>энергосбережению</w:t>
      </w:r>
      <w:r>
        <w:rPr>
          <w:rFonts w:cs="Arial" w:ascii="Arial" w:hAnsi="Arial"/>
          <w:sz w:val="20"/>
          <w:szCs w:val="20"/>
        </w:rPr>
        <w:t xml:space="preserve"> на 2011 - 2013 годы, - прокомментировала заседание коллегии и. о. префекта округа Ирина Рабер. - Думаю, что в этой программе мы должны учесть все замечания и постараться разрешить проблемы, связанные с отсутствием единого подхода у поставщиков энергоресурсов и их потребителей к внедрению </w:t>
      </w:r>
      <w:r>
        <w:rPr>
          <w:rFonts w:cs="Arial" w:ascii="Arial" w:hAnsi="Arial"/>
          <w:b/>
          <w:bCs/>
          <w:sz w:val="20"/>
          <w:szCs w:val="20"/>
        </w:rPr>
        <w:t>энергосберегающих</w:t>
      </w:r>
      <w:r>
        <w:rPr>
          <w:rFonts w:cs="Arial" w:ascii="Arial" w:hAnsi="Arial"/>
          <w:sz w:val="20"/>
          <w:szCs w:val="20"/>
        </w:rPr>
        <w:t xml:space="preserve"> технологий. Однако в создании такого подхода нам необходима помощь федеральных и региональных властей, которые должны предусмотреть целевое финансирование данных мероприятий и создать стимулы для инвестирования в </w:t>
      </w:r>
      <w:r>
        <w:rPr>
          <w:rFonts w:cs="Arial" w:ascii="Arial" w:hAnsi="Arial"/>
          <w:b/>
          <w:bCs/>
          <w:sz w:val="20"/>
          <w:szCs w:val="20"/>
        </w:rPr>
        <w:t>энергоэффективны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22" w:name="_Разработать_программу_энергосбереже"/>
      <w:bookmarkStart w:id="23" w:name="toc1"/>
      <w:bookmarkEnd w:id="22"/>
      <w:bookmarkEnd w:id="23"/>
      <w:r>
        <w:rPr/>
        <w:t>Разработать программу энергосбережения Перми пожелали пять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талий Водопьянов   </w:t>
      </w:r>
    </w:p>
    <w:p>
      <w:pPr>
        <w:pStyle w:val="Normal"/>
        <w:widowControl w:val="false"/>
        <w:autoSpaceDE w:val="false"/>
        <w:rPr>
          <w:rFonts w:ascii="Arial" w:hAnsi="Arial" w:cs="Arial"/>
          <w:sz w:val="20"/>
          <w:szCs w:val="20"/>
        </w:rPr>
      </w:pPr>
      <w:r>
        <w:rPr>
          <w:rFonts w:cs="Arial" w:ascii="Arial" w:hAnsi="Arial"/>
          <w:sz w:val="20"/>
          <w:szCs w:val="20"/>
        </w:rPr>
        <w:t>120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lang w:val="en-US"/>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18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администрации Перми вчера состоялось вскрытие конвертов с заявками на право заключить муниципальный контракт на выполнение научно-исследовательской работы «Разработка муниципальн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города Перми на период 2011–2015 годов“». На участие в конкурсе заявились четыре компании — ООО «ПермьКрайГаз», ОАО «Газпром промгаз», ООО «Экорсис НЭИ», ООО «Проектный институт </w:t>
      </w:r>
      <w:r>
        <w:rPr>
          <w:rFonts w:cs="Arial" w:ascii="Arial" w:hAnsi="Arial"/>
          <w:b/>
          <w:bCs/>
          <w:sz w:val="20"/>
          <w:szCs w:val="20"/>
        </w:rPr>
        <w:t>Гипрокоммунэнерго</w:t>
      </w:r>
      <w:r>
        <w:rPr>
          <w:rFonts w:cs="Arial" w:ascii="Arial" w:hAnsi="Arial"/>
          <w:sz w:val="20"/>
          <w:szCs w:val="20"/>
        </w:rPr>
        <w:t>», а также Пермский государственный технический университет. Начальная цена контракта — 5 млн руб. При этом наименьшую стоимость работ предложило «</w:t>
      </w:r>
      <w:r>
        <w:rPr>
          <w:rFonts w:cs="Arial" w:ascii="Arial" w:hAnsi="Arial"/>
          <w:b/>
          <w:bCs/>
          <w:sz w:val="20"/>
          <w:szCs w:val="20"/>
        </w:rPr>
        <w:t>Гипрокоммунэнерго</w:t>
      </w:r>
      <w:r>
        <w:rPr>
          <w:rFonts w:cs="Arial" w:ascii="Arial" w:hAnsi="Arial"/>
          <w:sz w:val="20"/>
          <w:szCs w:val="20"/>
        </w:rPr>
        <w:t xml:space="preserve">» — 1,998 млн руб. Эта структура аффилирована КЭС, контролирующим основного производителя тепла в Перми. Подвести итоги конкурса в мэрии должны 18 октября. Реализация этой программы — одно из ключевых мероприятий в рамках исполнения ФЗ №261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Как_ресурсы_учитывать"/>
      <w:bookmarkStart w:id="25" w:name="toc2"/>
      <w:bookmarkEnd w:id="24"/>
      <w:bookmarkEnd w:id="25"/>
      <w:r>
        <w:rPr/>
        <w:t>Как ресурсы учиты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 ЧЕРНЯЕВА.   </w:t>
      </w:r>
    </w:p>
    <w:p>
      <w:pPr>
        <w:pStyle w:val="Normal"/>
        <w:widowControl w:val="false"/>
        <w:autoSpaceDE w:val="false"/>
        <w:rPr>
          <w:rFonts w:ascii="Arial" w:hAnsi="Arial" w:cs="Arial"/>
          <w:sz w:val="20"/>
          <w:szCs w:val="20"/>
        </w:rPr>
      </w:pPr>
      <w:r>
        <w:rPr>
          <w:rFonts w:cs="Arial" w:ascii="Arial" w:hAnsi="Arial"/>
          <w:sz w:val="20"/>
          <w:szCs w:val="20"/>
        </w:rPr>
        <w:t>159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Белгоро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HE</w:t>
      </w:r>
    </w:p>
    <w:p>
      <w:pPr>
        <w:pStyle w:val="Normal"/>
        <w:widowControl w:val="false"/>
        <w:autoSpaceDE w:val="false"/>
        <w:rPr>
          <w:rFonts w:ascii="Arial" w:hAnsi="Arial" w:cs="Arial"/>
          <w:sz w:val="20"/>
          <w:szCs w:val="20"/>
        </w:rPr>
      </w:pPr>
      <w:r>
        <w:rPr>
          <w:rFonts w:cs="Arial" w:ascii="Arial" w:hAnsi="Arial"/>
          <w:sz w:val="20"/>
          <w:szCs w:val="20"/>
        </w:rPr>
        <w:t>14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Belgorod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рамках реализации региональ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Белгороде состоялся семинар-совещание, посвященный вопросам учета потребленных энергоресурсов на объектах бюджетных учреждений области. Организатором мероприятия выступила Комиссия по государственному регулированию цен и тарифов в Белгородской области. Перед представителями бюджетной сферы выступили поставщики таких видов коммунальных услуг, как газо-, тепло-, электр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бюджетным предприятиям области предстоит работать, следуя Федеральному закону № 261-ФЗ "Об </w:t>
      </w:r>
      <w:r>
        <w:rPr>
          <w:rFonts w:cs="Arial" w:ascii="Arial" w:hAnsi="Arial"/>
          <w:b/>
          <w:bCs/>
          <w:sz w:val="20"/>
          <w:szCs w:val="20"/>
        </w:rPr>
        <w:t>энергосбережении</w:t>
      </w:r>
      <w:r>
        <w:rPr>
          <w:rFonts w:cs="Arial" w:ascii="Arial" w:hAnsi="Arial"/>
          <w:sz w:val="20"/>
          <w:szCs w:val="20"/>
        </w:rPr>
        <w:t xml:space="preserve">", доложил координатор по реализации на территории Белгородской области законодательства в сфере </w:t>
      </w:r>
      <w:r>
        <w:rPr>
          <w:rFonts w:cs="Arial" w:ascii="Arial" w:hAnsi="Arial"/>
          <w:b/>
          <w:bCs/>
          <w:sz w:val="20"/>
          <w:szCs w:val="20"/>
        </w:rPr>
        <w:t>энергосбережения</w:t>
      </w:r>
      <w:r>
        <w:rPr>
          <w:rFonts w:cs="Arial" w:ascii="Arial" w:hAnsi="Arial"/>
          <w:sz w:val="20"/>
          <w:szCs w:val="20"/>
        </w:rPr>
        <w:t xml:space="preserve"> Комиссии по госрегулированию цен и тарифов в Белгородской области В. А. Жиха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ьник договорного отдела ОАО "Белгородская сбытовая компания" С. В. Чередниченко рассказал о существующих типах приборов учета электроэнергии, составах измерительных комплексов, особенностях их использования, установки. Внимание было уделено интервальным приборам учета, которые дают возможность формировать профиль мощности предприятия, что в конечном итоге позволит проанализировать электропотребление и провести комплекс организационных и технических мер для его оптим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участников совещания, состоялся конструктивный диалог поставщиков и потребителей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6" w:name="_Челны_опередили_Москву_и_Казань"/>
      <w:bookmarkStart w:id="27" w:name="toc3"/>
      <w:bookmarkEnd w:id="26"/>
      <w:bookmarkEnd w:id="27"/>
      <w:r>
        <w:rPr/>
        <w:t>Челны опередили Москву и Каза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ариса КУРЕНЩИКОВА.   </w:t>
      </w:r>
    </w:p>
    <w:p>
      <w:pPr>
        <w:pStyle w:val="Normal"/>
        <w:widowControl w:val="false"/>
        <w:autoSpaceDE w:val="false"/>
        <w:rPr>
          <w:rFonts w:ascii="Arial" w:hAnsi="Arial" w:cs="Arial"/>
          <w:sz w:val="20"/>
          <w:szCs w:val="20"/>
        </w:rPr>
      </w:pPr>
      <w:r>
        <w:rPr>
          <w:rFonts w:cs="Arial" w:ascii="Arial" w:hAnsi="Arial"/>
          <w:sz w:val="20"/>
          <w:szCs w:val="20"/>
        </w:rPr>
        <w:t>456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Челнинские 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CHELIZ</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установке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Челнах все дома оборудованы общедомовыми приборами учета тепла, электроэнергии, горячей и холодной воды. Следующий этап в решении проблемы </w:t>
      </w:r>
      <w:r>
        <w:rPr>
          <w:rFonts w:cs="Arial" w:ascii="Arial" w:hAnsi="Arial"/>
          <w:b/>
          <w:bCs/>
          <w:sz w:val="20"/>
          <w:szCs w:val="20"/>
        </w:rPr>
        <w:t>энергосбережения</w:t>
      </w:r>
      <w:r>
        <w:rPr>
          <w:rFonts w:cs="Arial" w:ascii="Arial" w:hAnsi="Arial"/>
          <w:sz w:val="20"/>
          <w:szCs w:val="20"/>
        </w:rPr>
        <w:t xml:space="preserve"> — повсеместная установка индивидуальных тепловых пунктов с автоматической системой регулирования теплоснабжения, их имеют уже более 80 процентов многоэтажек. Такой опыт — пока единственный в Республике Татарстан 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позволило Челнам уже в этом году стать площадкой для внедрения информационно-аналитической системы контроля за потреблением энергоресурсов. Пока она апробируется в управляющей компании «Жилкомсервис». Как работает система, вчера продемонстрировали сотрудники «Жилкомсервиса» при участии специалистов московской компании-разработчика ООО «ТБН- Энергосерв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и по себе приборы учета без этой программы мало что значат, — объяснил директор УК «Жилкомсервис» Николай Нов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грамма позволяет диспетчеру как бы проникнуть внутрь каждого дома, увидеть, какая там температура воды, давление в системе на подаче в дом и на выходе, каков расход тепловой энергии. Все параметры отражены на экране. Данные, отображаемые на нем, прокомментировал генеральный директор ООО «ТБН-Энергосервис» Вячеслав Теплы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видим, что около половины домов потребляют горячей воды лишь 60 процентов от нормы, только несколько домов — выше нормы. Такая открытая информация важна как для управляющих компаний, так и жильцов. Прежде всего, для анализа происходящего — к примеру, в результате чего — аварии, утечки, отсутствия циркуляции — параметры не соответствуют норме. Также она является неоспоримым доказательством в диалоге с предприятием-поставщиком некачественной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Набережных Челнах ежегодно производится перерасчет за непоставленные жителям энергоресурсы на сумму 30-35 миллионов рублей, — включился в разговор заместитель руководителя Исполкома Айрат Зайнуллин. — Пока управляющим компаниям приходится доказывать свои цифры: собирать комиссии, писать акты и т.д. Внедрение же новой информационно-аналитической системы контроля за потреблением энергоресурсов упростит взаимоотношения управляющих компаний и компаний-поставщ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раты на ее внедрение, уточнили представители «ТБН-Энергосервис», окупаются через 2-4 года. Вместе с тем, они не лягут финансовым бременем на жильцов многоэтажек, не повлияют на тарифы. Как пояснил Айрат Зайнуллин, эта позиция войдет в содержание индивидуальных тепловых пунктов, и сегодняшний размер платежа — 67 копеек с квадратного м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изменится. В течение следующего года информационно-аналитическую систему планируют внедрить во всех управляющих компаниях города. Однако, как сказал Айрат Зайнуллин, это не будет копия программы ООО «ТБН-Энергосервис», которую необходимо дополнить функцией регулирования температуры воды. Другой вариант информационно-аналитической системы запущен в УК «Махалля». Главное ее преимущество — возможность регулировать работу индивидуальных тепловых пунктов. Скорее всего, из этих двух систем и составят уже ту, что растиражир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S</w:t>
      </w:r>
      <w:r>
        <w:rPr>
          <w:rFonts w:cs="Arial" w:ascii="Arial" w:hAnsi="Arial"/>
          <w:sz w:val="20"/>
          <w:szCs w:val="20"/>
        </w:rPr>
        <w:t>. К сожалению, информационно-аналитическая система не отслеживает качество воды по загрязненности, а только температурные и гидравлические параметры. Однако, пояснил Айрат Зайнуллин, этот показатель контролирует Роспотребназдор. За те несколько дней, когда в кранах челнинцев текла ржавая вода, будет сделан перерасчет. Это связано, пояснил чиновник, с интенсивным запуском теплосетей — тепло подали на жилые дома за три дня вместо пяти. Сегодня-завтра ситуация нормализуется, заверил о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Наука_сбережения_энергии"/>
      <w:bookmarkStart w:id="29" w:name="toc5"/>
      <w:bookmarkEnd w:id="28"/>
      <w:bookmarkEnd w:id="29"/>
      <w:r>
        <w:rPr/>
        <w:t>Наука сбережения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рий Талов   </w:t>
      </w:r>
    </w:p>
    <w:p>
      <w:pPr>
        <w:pStyle w:val="Normal"/>
        <w:widowControl w:val="false"/>
        <w:autoSpaceDE w:val="false"/>
        <w:rPr>
          <w:rFonts w:ascii="Arial" w:hAnsi="Arial" w:cs="Arial"/>
          <w:sz w:val="20"/>
          <w:szCs w:val="20"/>
        </w:rPr>
      </w:pPr>
      <w:r>
        <w:rPr>
          <w:rFonts w:cs="Arial" w:ascii="Arial" w:hAnsi="Arial"/>
          <w:sz w:val="20"/>
          <w:szCs w:val="20"/>
        </w:rPr>
        <w:t>72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Кабардино-балкар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CEE</w:t>
      </w:r>
    </w:p>
    <w:p>
      <w:pPr>
        <w:pStyle w:val="Normal"/>
        <w:widowControl w:val="false"/>
        <w:autoSpaceDE w:val="false"/>
        <w:rPr>
          <w:rFonts w:ascii="Arial" w:hAnsi="Arial" w:cs="Arial"/>
          <w:sz w:val="20"/>
          <w:szCs w:val="20"/>
        </w:rPr>
      </w:pPr>
      <w:r>
        <w:rPr>
          <w:rFonts w:cs="Arial" w:ascii="Arial" w:hAnsi="Arial"/>
          <w:sz w:val="20"/>
          <w:szCs w:val="20"/>
        </w:rPr>
        <w:t>187</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  2010 Kabardino-Balkarskaya pravd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БР открылось представительство Саморегулируемой организаци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КФ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Это некоммерческое партнерство объединяет региональные энергоаудиторские организации, </w:t>
      </w:r>
      <w:r>
        <w:rPr>
          <w:rFonts w:cs="Arial" w:ascii="Arial" w:hAnsi="Arial"/>
          <w:b/>
          <w:bCs/>
          <w:sz w:val="20"/>
          <w:szCs w:val="20"/>
        </w:rPr>
        <w:t>энергосервисные</w:t>
      </w:r>
      <w:r>
        <w:rPr>
          <w:rFonts w:cs="Arial" w:ascii="Arial" w:hAnsi="Arial"/>
          <w:sz w:val="20"/>
          <w:szCs w:val="20"/>
        </w:rPr>
        <w:t xml:space="preserve"> компании, профильные вузы и специализированные научные центры, занимающиеся энергетическим обследованием. Цель новой организации - поддержание высоких стандартов на рынке энергоаудиторских и сервисных услуг, содействие разработчикам региональных имуниципальных программ </w:t>
      </w:r>
      <w:r>
        <w:rPr>
          <w:rFonts w:cs="Arial" w:ascii="Arial" w:hAnsi="Arial"/>
          <w:b/>
          <w:bCs/>
          <w:sz w:val="20"/>
          <w:szCs w:val="20"/>
        </w:rPr>
        <w:t>энергосбережения</w:t>
      </w:r>
      <w:r>
        <w:rPr>
          <w:rFonts w:cs="Arial" w:ascii="Arial" w:hAnsi="Arial"/>
          <w:sz w:val="20"/>
          <w:szCs w:val="20"/>
        </w:rPr>
        <w:t>. Руководителем официального представительства в КБР стала Лиана Бозиева. О работе некоммерческого партнерства можно узнать по телефону в Нальчике 40-70-17.</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Энергосбережение_станет_главным_при"/>
      <w:bookmarkStart w:id="31" w:name="toc12"/>
      <w:bookmarkEnd w:id="30"/>
      <w:bookmarkEnd w:id="31"/>
      <w:r>
        <w:rPr/>
        <w:t>Энергосбережение станет главным приоритетом при распределении субсидий предпринимателям Пск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9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Северинформ</w:t>
      </w:r>
    </w:p>
    <w:p>
      <w:pPr>
        <w:pStyle w:val="Normal"/>
        <w:widowControl w:val="false"/>
        <w:autoSpaceDE w:val="false"/>
        <w:rPr>
          <w:rFonts w:ascii="Arial" w:hAnsi="Arial" w:cs="Arial"/>
          <w:sz w:val="20"/>
          <w:szCs w:val="20"/>
        </w:rPr>
      </w:pPr>
      <w:r>
        <w:rPr>
          <w:rFonts w:cs="Arial" w:ascii="Arial" w:hAnsi="Arial"/>
          <w:sz w:val="20"/>
          <w:szCs w:val="20"/>
          <w:lang w:val="en-US"/>
        </w:rPr>
        <w:t>DLSFDC</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ever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6 октября, на заседании Общественного совета по развитию малого и среднего предпринимательства при администрации Псковской области был представлен проект постановления "Об утверждении Положения о порядке предоставления из областного бюджета субсидий субъектам малого и среднего предпринимательства". Как рассказалиИА </w:t>
      </w:r>
      <w:r>
        <w:rPr>
          <w:rFonts w:cs="Arial" w:ascii="Arial" w:hAnsi="Arial"/>
          <w:sz w:val="20"/>
          <w:szCs w:val="20"/>
          <w:lang w:val="en-US"/>
        </w:rPr>
        <w:t>REGNUM</w:t>
      </w:r>
      <w:r>
        <w:rPr>
          <w:rFonts w:cs="Arial" w:ascii="Arial" w:hAnsi="Arial"/>
          <w:sz w:val="20"/>
          <w:szCs w:val="20"/>
        </w:rPr>
        <w:t xml:space="preserve"> Новости в пресс-службе администрации региона, в соответствии с данным документом, субсидии будут предоставляться по четырем направле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ое - на возмещение части затрат субъектов малого и среднего предпринимательства, произведенных в течение 2009-2010 года, связанных с оплатой услуг по выполнению обязательных требований законодательства РФ и законодательства страны-импортера, являющихся необходимыми для экспорта товаров. Речь идет о получении различных сертификатов. По этому направлению планируется субсидировать до 50% затрат. На реализацию данного мероприятия будет направлено 3,2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ое направление - возмещение части затрат субъектов малого и среднего предпринимательства, произведенных в течение 2009-2010 года, связанных с уплатой процентов по лизинговым договорам. Объем финансирования по данному мероприятию составит 6,2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етье направление - на возмещение части затрат действующим малым инновационным компаниям. По данному направлению планируется субсидировать до 50% затрат, общий объем затрат может составить 6,2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ым крупным с точки зрения финансирования станет четвертое направление - на возмещение части затрат, связанных с реализацией работ по </w:t>
      </w:r>
      <w:r>
        <w:rPr>
          <w:rFonts w:cs="Arial" w:ascii="Arial" w:hAnsi="Arial"/>
          <w:b/>
          <w:bCs/>
          <w:sz w:val="20"/>
          <w:szCs w:val="20"/>
        </w:rPr>
        <w:t>энергосбережению</w:t>
      </w:r>
      <w:r>
        <w:rPr>
          <w:rFonts w:cs="Arial" w:ascii="Arial" w:hAnsi="Arial"/>
          <w:sz w:val="20"/>
          <w:szCs w:val="20"/>
        </w:rPr>
        <w:t xml:space="preserve"> и повышением </w:t>
      </w:r>
      <w:r>
        <w:rPr>
          <w:rFonts w:cs="Arial" w:ascii="Arial" w:hAnsi="Arial"/>
          <w:b/>
          <w:bCs/>
          <w:sz w:val="20"/>
          <w:szCs w:val="20"/>
        </w:rPr>
        <w:t>энергоэффективности</w:t>
      </w:r>
      <w:r>
        <w:rPr>
          <w:rFonts w:cs="Arial" w:ascii="Arial" w:hAnsi="Arial"/>
          <w:sz w:val="20"/>
          <w:szCs w:val="20"/>
        </w:rPr>
        <w:t>, техническому присоединению к объектам электросетевого хозяйства. Субсидии планируется предоставлять в размере 50 % затрат предпринимателей, объем финансирования в целом составит 1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Программа_энергосбережения"/>
      <w:bookmarkStart w:id="33" w:name="toc18"/>
      <w:bookmarkEnd w:id="32"/>
      <w:bookmarkEnd w:id="33"/>
      <w:r>
        <w:rPr/>
        <w:t>Программа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7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Вечерний Ростов</w:t>
      </w:r>
    </w:p>
    <w:p>
      <w:pPr>
        <w:pStyle w:val="Normal"/>
        <w:widowControl w:val="false"/>
        <w:autoSpaceDE w:val="false"/>
        <w:rPr>
          <w:rFonts w:ascii="Arial" w:hAnsi="Arial" w:cs="Arial"/>
          <w:sz w:val="20"/>
          <w:szCs w:val="20"/>
        </w:rPr>
      </w:pPr>
      <w:r>
        <w:rPr>
          <w:rFonts w:cs="Arial" w:ascii="Arial" w:hAnsi="Arial"/>
          <w:sz w:val="20"/>
          <w:szCs w:val="20"/>
          <w:lang w:val="en-US"/>
        </w:rPr>
        <w:t>DLSBBI</w:t>
      </w:r>
    </w:p>
    <w:p>
      <w:pPr>
        <w:pStyle w:val="Normal"/>
        <w:widowControl w:val="false"/>
        <w:autoSpaceDE w:val="false"/>
        <w:rPr>
          <w:rFonts w:ascii="Arial" w:hAnsi="Arial" w:cs="Arial"/>
          <w:sz w:val="20"/>
          <w:szCs w:val="20"/>
        </w:rPr>
      </w:pPr>
      <w:r>
        <w:rPr>
          <w:rFonts w:cs="Arial" w:ascii="Arial" w:hAnsi="Arial"/>
          <w:sz w:val="20"/>
          <w:szCs w:val="20"/>
        </w:rPr>
        <w:t>20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iy</w:t>
      </w:r>
      <w:r>
        <w:rPr>
          <w:rFonts w:cs="Arial" w:ascii="Arial" w:hAnsi="Arial"/>
          <w:sz w:val="20"/>
          <w:szCs w:val="20"/>
        </w:rPr>
        <w:t xml:space="preserve"> </w:t>
      </w:r>
      <w:r>
        <w:rPr>
          <w:rFonts w:cs="Arial" w:ascii="Arial" w:hAnsi="Arial"/>
          <w:sz w:val="20"/>
          <w:szCs w:val="20"/>
          <w:lang w:val="en-US"/>
        </w:rPr>
        <w:t>Rostov</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тверждена областная долгосрочная целевая программ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Ростовской области на период до 2020 года. Соответствующее постановление подписал донской губернатор Василий Голуб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десять лет только из областного бюджета на реализацию программы будет выделено около двух миллиардов рублей. Программа охватывает несколько приоритетных направлений. Среди них - стопроцентное оснащение приборами учета энергоресурсов, </w:t>
      </w:r>
      <w:r>
        <w:rPr>
          <w:rFonts w:cs="Arial" w:ascii="Arial" w:hAnsi="Arial"/>
          <w:b/>
          <w:bCs/>
          <w:sz w:val="20"/>
          <w:szCs w:val="20"/>
        </w:rPr>
        <w:t>энергосберегающими</w:t>
      </w:r>
      <w:r>
        <w:rPr>
          <w:rFonts w:cs="Arial" w:ascii="Arial" w:hAnsi="Arial"/>
          <w:sz w:val="20"/>
          <w:szCs w:val="20"/>
        </w:rPr>
        <w:t xml:space="preserve"> лампами и обязательное энергетическое обследование всех областных бюджетных организаций. По расчетам специалистов, эти меры позволят к 2020 году снизить долю расходов бюджета на оплату коммунальных услуг учреждений в 1,5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дельный раздел в программе посвящен поддержке организаций, занимающихся разработкой, производством и установкой </w:t>
      </w:r>
      <w:r>
        <w:rPr>
          <w:rFonts w:cs="Arial" w:ascii="Arial" w:hAnsi="Arial"/>
          <w:b/>
          <w:bCs/>
          <w:sz w:val="20"/>
          <w:szCs w:val="20"/>
        </w:rPr>
        <w:t>энергосберегающего</w:t>
      </w:r>
      <w:r>
        <w:rPr>
          <w:rFonts w:cs="Arial" w:ascii="Arial" w:hAnsi="Arial"/>
          <w:sz w:val="20"/>
          <w:szCs w:val="20"/>
        </w:rPr>
        <w:t xml:space="preserve"> оборудования и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2011 году на реализацию программы из областного бюджета планируется выделить 180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4" w:name="_ЖКК_Ханты-Мансийска_сориентируют_на"/>
      <w:bookmarkStart w:id="35" w:name="toc25"/>
      <w:bookmarkEnd w:id="34"/>
      <w:bookmarkEnd w:id="35"/>
      <w:r>
        <w:rPr/>
        <w:t>ЖКК Ханты-Мансийска сориентируют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7 слов</w:t>
      </w:r>
    </w:p>
    <w:p>
      <w:pPr>
        <w:pStyle w:val="Normal"/>
        <w:widowControl w:val="false"/>
        <w:autoSpaceDE w:val="false"/>
        <w:rPr>
          <w:rFonts w:ascii="Arial" w:hAnsi="Arial" w:cs="Arial"/>
          <w:sz w:val="20"/>
          <w:szCs w:val="20"/>
        </w:rPr>
      </w:pPr>
      <w:r>
        <w:rPr>
          <w:rFonts w:cs="Arial" w:ascii="Arial" w:hAnsi="Arial"/>
          <w:sz w:val="20"/>
          <w:szCs w:val="20"/>
        </w:rPr>
        <w:t>8 октябр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15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Ханты-Мансийске утверждена программа "Развитие и модернизация жилищно-коммунального комплекса (ЖКК) Ханты-Мансийска" на 2010"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пресс-секретарь главы города, большинство мероприятий, прописанных в документе, имеют стратегическое значение, создавая предпосылки превращения жилищно-коммунального комплекса в финансово самодостаточный бизн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и ожидаемых результатов программы: повышение надежности работы коммунальных систем водо тепло и газоснабжения, оптимизация схемы начисления и сбора платежей, снижение потребления тепловой энергии, улучшение состояния жилищного фонда, повышение эффективности работы муниципальных коммунальны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ументе указываются и показатели социально-экономической эффективности, в частности, снижение ежегодного потребления энергии населением на 2%. Также доля общедомовых приборов учета электроэнергии с дистанционным управлением по завершению реализации программы должна достигнуть 1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реализацию программы за счет средств городского бюджета запланировано 426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Муниципалитет_проводит_мероприятия_"/>
      <w:bookmarkStart w:id="37" w:name="toc26"/>
      <w:bookmarkEnd w:id="36"/>
      <w:bookmarkEnd w:id="37"/>
      <w:r>
        <w:rPr/>
        <w:t>Муниципалитет проводит мероприятия по энергоэффективности и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8 октября 2010</w:t>
      </w:r>
    </w:p>
    <w:p>
      <w:pPr>
        <w:pStyle w:val="Normal"/>
        <w:widowControl w:val="false"/>
        <w:autoSpaceDE w:val="false"/>
        <w:rPr>
          <w:rFonts w:ascii="Arial" w:hAnsi="Arial" w:cs="Arial"/>
          <w:sz w:val="20"/>
          <w:szCs w:val="20"/>
        </w:rPr>
      </w:pPr>
      <w:r>
        <w:rPr>
          <w:rFonts w:cs="Arial" w:ascii="Arial" w:hAnsi="Arial"/>
          <w:sz w:val="20"/>
          <w:szCs w:val="20"/>
        </w:rPr>
        <w:t>ИА Новости Волгограда.ру</w:t>
      </w:r>
    </w:p>
    <w:p>
      <w:pPr>
        <w:pStyle w:val="Normal"/>
        <w:widowControl w:val="false"/>
        <w:autoSpaceDE w:val="false"/>
        <w:rPr>
          <w:rFonts w:ascii="Arial" w:hAnsi="Arial" w:cs="Arial"/>
          <w:sz w:val="20"/>
          <w:szCs w:val="20"/>
        </w:rPr>
      </w:pPr>
      <w:r>
        <w:rPr>
          <w:rFonts w:cs="Arial" w:ascii="Arial" w:hAnsi="Arial"/>
          <w:sz w:val="20"/>
          <w:szCs w:val="20"/>
          <w:lang w:val="en-US"/>
        </w:rPr>
        <w:t>DLSBG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Volgograda</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Волгограда продолжает реализацию мероприятий в рамках Федерального закона №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Активное взаимодействие с бюджетными организациями, управляющими компаниями, товариществами собственников жилья позволит выполнить намеченную программу в установленные сроки и обеспечить рациональное использова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и установки приборов учета в бюджетных учреждениях обсуждались на прошедшем недавно в администрации города совещании. В нем участвовали руководители департамента ЖКХ и ТЭК, муниципальных унитарных предприятий, структурных подразделений мэрии, представители районных администраций, организаций 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было отмечено, в этом году согласно федеральному законодательству в бюджетных организациях должны быть установлены приборы учета потребления тепла, воды и электроэнергии. Каждому учреждению необходимо утвердить программу </w:t>
      </w:r>
      <w:r>
        <w:rPr>
          <w:rFonts w:cs="Arial" w:ascii="Arial" w:hAnsi="Arial"/>
          <w:b/>
          <w:bCs/>
          <w:sz w:val="20"/>
          <w:szCs w:val="20"/>
        </w:rPr>
        <w:t>энергосбережения</w:t>
      </w:r>
      <w:r>
        <w:rPr>
          <w:rFonts w:cs="Arial" w:ascii="Arial" w:hAnsi="Arial"/>
          <w:sz w:val="20"/>
          <w:szCs w:val="20"/>
        </w:rPr>
        <w:t xml:space="preserve">, где, в частности, будут определены мероприятия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Реализация данных мер позволит бюджетным организациям экономить энергоресурсы и эффективно их расход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в пресс-службе администрации Волгограда, в следующем году предстоит выполнить большую работу по установке приборов учета в жилых домах. В настоящее время администрация Волгограда проводит специальные семинары для представителей управляющих компаний, ТСЖ и ЖСК, на которых разъясняются вопросы внедрения </w:t>
      </w:r>
      <w:r>
        <w:rPr>
          <w:rFonts w:cs="Arial" w:ascii="Arial" w:hAnsi="Arial"/>
          <w:b/>
          <w:bCs/>
          <w:sz w:val="20"/>
          <w:szCs w:val="20"/>
        </w:rPr>
        <w:t>энергосберегающих</w:t>
      </w:r>
      <w:r>
        <w:rPr>
          <w:rFonts w:cs="Arial" w:ascii="Arial" w:hAnsi="Arial"/>
          <w:sz w:val="20"/>
          <w:szCs w:val="20"/>
        </w:rPr>
        <w:t xml:space="preserve"> технологий и установки приборов учета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8" w:name="_Первые_муниципальные_программы_по_э"/>
      <w:bookmarkStart w:id="39" w:name="toc27"/>
      <w:bookmarkEnd w:id="38"/>
      <w:bookmarkEnd w:id="39"/>
      <w:r>
        <w:rPr/>
        <w:t>Первые муниципальные программы по энергосбережению получили одобр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9 слов</w:t>
      </w:r>
    </w:p>
    <w:p>
      <w:pPr>
        <w:pStyle w:val="Normal"/>
        <w:widowControl w:val="false"/>
        <w:autoSpaceDE w:val="false"/>
        <w:rPr>
          <w:rFonts w:ascii="Arial" w:hAnsi="Arial" w:cs="Arial"/>
          <w:sz w:val="20"/>
          <w:szCs w:val="20"/>
        </w:rPr>
      </w:pPr>
      <w:r>
        <w:rPr>
          <w:rFonts w:cs="Arial" w:ascii="Arial" w:hAnsi="Arial"/>
          <w:sz w:val="20"/>
          <w:szCs w:val="20"/>
        </w:rPr>
        <w:t>9 октября 2010</w:t>
      </w:r>
    </w:p>
    <w:p>
      <w:pPr>
        <w:pStyle w:val="Normal"/>
        <w:widowControl w:val="false"/>
        <w:autoSpaceDE w:val="false"/>
        <w:rPr>
          <w:rFonts w:ascii="Arial" w:hAnsi="Arial" w:cs="Arial"/>
          <w:sz w:val="20"/>
          <w:szCs w:val="20"/>
        </w:rPr>
      </w:pPr>
      <w:r>
        <w:rPr>
          <w:rFonts w:cs="Arial" w:ascii="Arial" w:hAnsi="Arial"/>
          <w:sz w:val="20"/>
          <w:szCs w:val="20"/>
        </w:rPr>
        <w:t>Якутское-Саха</w:t>
      </w:r>
    </w:p>
    <w:p>
      <w:pPr>
        <w:pStyle w:val="Normal"/>
        <w:widowControl w:val="false"/>
        <w:autoSpaceDE w:val="false"/>
        <w:rPr>
          <w:rFonts w:ascii="Arial" w:hAnsi="Arial" w:cs="Arial"/>
          <w:sz w:val="20"/>
          <w:szCs w:val="20"/>
        </w:rPr>
      </w:pPr>
      <w:r>
        <w:rPr>
          <w:rFonts w:cs="Arial" w:ascii="Arial" w:hAnsi="Arial"/>
          <w:sz w:val="20"/>
          <w:szCs w:val="20"/>
          <w:lang w:val="en-US"/>
        </w:rPr>
        <w:t>DLSHJ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akutskoe-Sah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ЯКУТСК. Первые муниципальные программ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разработанные администрациями Горного улуса и городского округа Жатай получили положительную оценку на заседании республиканской межведомственной коми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согласования отдельных программных пунктов они рекомендованы к рассмотрению на Экономическом совете при правительстве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8 октября очередное заседание республиканской межведомственной комиссии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провел заместитель председателя РЭК-Госкомцен РС(Я) Максим Трофи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разработка целевых программ по энергоресурсосбережению на всех уровнях является актуальной задачей. Летом этого года была принята соответствующая республиканская целевая программа на 2010-2012 годы и на период до 2020 года. Теперь очередь за муниципалитетами. Представленные на заседании комиссии два проекта программ – Горного улуса и городского округа Жатай, являются первыми разработанными на муниципальн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оит отметить, что при составлении программ обязательным условием является выполнение нормативных требований – установка приборов учета, проведение энергоаудита, внедрение </w:t>
      </w:r>
      <w:r>
        <w:rPr>
          <w:rFonts w:cs="Arial" w:ascii="Arial" w:hAnsi="Arial"/>
          <w:b/>
          <w:bCs/>
          <w:sz w:val="20"/>
          <w:szCs w:val="20"/>
        </w:rPr>
        <w:t>энергосберегающих</w:t>
      </w:r>
      <w:r>
        <w:rPr>
          <w:rFonts w:cs="Arial" w:ascii="Arial" w:hAnsi="Arial"/>
          <w:sz w:val="20"/>
          <w:szCs w:val="20"/>
        </w:rPr>
        <w:t xml:space="preserve"> технологий, повышение энергетической эффективности зданий и сооружений, оптимизация расхо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амма, разработанная администрацией Горного улуса, оценивается в 644,7 млн рублей, из них 57,3 млн – средства местного бюджета, 231,9 млн – из республиканского бюджета и 354,3 млн – из внебюджетных источников. По предварительным расчетам, экономический эффект в период 2010-2015 гг. составит 89,1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в городском округе Жатай оценивается в 122,86 млн рублей, в том числе – 25,8 млн – собственные средства муниципалитета, 33,8 – бюджет республики, 63,1 млн – внебюджетные средства. Суммарная экономия средств составит 1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ставляя проекты своих программ, главы муниципальных образований отметили и проблемные вопросы, с которыми придется столкнуться в ходе их реализации. Это изношенность инженерных коммуникаций, оборудования, низкая </w:t>
      </w:r>
      <w:r>
        <w:rPr>
          <w:rFonts w:cs="Arial" w:ascii="Arial" w:hAnsi="Arial"/>
          <w:b/>
          <w:bCs/>
          <w:sz w:val="20"/>
          <w:szCs w:val="20"/>
        </w:rPr>
        <w:t>энергоэффективность</w:t>
      </w:r>
      <w:r>
        <w:rPr>
          <w:rFonts w:cs="Arial" w:ascii="Arial" w:hAnsi="Arial"/>
          <w:sz w:val="20"/>
          <w:szCs w:val="20"/>
        </w:rPr>
        <w:t xml:space="preserve"> части жилищ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итывая особенности муниципалитетов, определены и приоритетные направления. Так, в частности, в Горном улусе по республиканской программе продолжается газификация населенных пунктов, в том числе жилых домов и объектов ЖКХ. Это в свою очередь позволит значительно снизить расходы на выработку тепловой энергии. Отметим, что сегодня в улусе из 31 котельных 16 работают на угле, 8 – на нефти. В Жатае резервами для повышения </w:t>
      </w:r>
      <w:r>
        <w:rPr>
          <w:rFonts w:cs="Arial" w:ascii="Arial" w:hAnsi="Arial"/>
          <w:b/>
          <w:bCs/>
          <w:sz w:val="20"/>
          <w:szCs w:val="20"/>
        </w:rPr>
        <w:t>энергоэффективности</w:t>
      </w:r>
      <w:r>
        <w:rPr>
          <w:rFonts w:cs="Arial" w:ascii="Arial" w:hAnsi="Arial"/>
          <w:sz w:val="20"/>
          <w:szCs w:val="20"/>
        </w:rPr>
        <w:t xml:space="preserve"> являются паспортизация объектов жилищного фонда, учреждений бюджетной сферы, повсеместная установка приборов учета, техническое перевооружение и внедрение автоматизации технологических процессов, повышение качества предоставляемых населению 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итогам заседания республиканской межведомственной комиссии было принято решение в целом одобрить представленные проекты муниципальных программ и рекомендовать их к рассмотрению на Экономическом совете при правительстве РС(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РЕГИОН; Пенза</w:t>
      </w:r>
    </w:p>
    <w:p>
      <w:pPr>
        <w:pStyle w:val="Heading1"/>
        <w:rPr/>
      </w:pPr>
      <w:bookmarkStart w:id="40" w:name="_Имеешь_лампочку_-_плати"/>
      <w:bookmarkStart w:id="41" w:name="toc30"/>
      <w:bookmarkEnd w:id="40"/>
      <w:bookmarkEnd w:id="41"/>
      <w:r>
        <w:rPr/>
        <w:t>Имеешь лампочку -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12 ок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утилизацию одного </w:t>
      </w:r>
      <w:r>
        <w:rPr>
          <w:rFonts w:cs="Arial" w:ascii="Arial" w:hAnsi="Arial"/>
          <w:b/>
          <w:bCs/>
          <w:sz w:val="20"/>
          <w:szCs w:val="20"/>
        </w:rPr>
        <w:t>энергосберегающего</w:t>
      </w:r>
      <w:r>
        <w:rPr>
          <w:rFonts w:cs="Arial" w:ascii="Arial" w:hAnsi="Arial"/>
          <w:sz w:val="20"/>
          <w:szCs w:val="20"/>
        </w:rPr>
        <w:t xml:space="preserve"> прибора берут 15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дминистрация Пензы объявила об открытии 17 пунктов приема перегоревших </w:t>
      </w:r>
      <w:r>
        <w:rPr>
          <w:rFonts w:cs="Arial" w:ascii="Arial" w:hAnsi="Arial"/>
          <w:b/>
          <w:bCs/>
          <w:sz w:val="20"/>
          <w:szCs w:val="20"/>
        </w:rPr>
        <w:t>энергосберегающих</w:t>
      </w:r>
      <w:r>
        <w:rPr>
          <w:rFonts w:cs="Arial" w:ascii="Arial" w:hAnsi="Arial"/>
          <w:sz w:val="20"/>
          <w:szCs w:val="20"/>
        </w:rPr>
        <w:t xml:space="preserve"> ртут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бором отходов 1-го класса опасности (а именно к ним относятся приборы, содержащие ртуть) будет заниматься организация, получившая лицензию. Однако граждане не торопятся цивилизованно избавляться от опасных отходов. Главная причина: за утилизацию придется платить. 15 рублей за </w:t>
      </w:r>
      <w:r>
        <w:rPr>
          <w:rFonts w:cs="Arial" w:ascii="Arial" w:hAnsi="Arial"/>
          <w:b/>
          <w:bCs/>
          <w:sz w:val="20"/>
          <w:szCs w:val="20"/>
        </w:rPr>
        <w:t>энергосберегающую</w:t>
      </w:r>
      <w:r>
        <w:rPr>
          <w:rFonts w:cs="Arial" w:ascii="Arial" w:hAnsi="Arial"/>
          <w:sz w:val="20"/>
          <w:szCs w:val="20"/>
        </w:rPr>
        <w:t xml:space="preserve"> лампу нового поколения и 10 рублей - за люминесцентную. В таком свете, пусть даже "дневном", выгода от </w:t>
      </w:r>
      <w:r>
        <w:rPr>
          <w:rFonts w:cs="Arial" w:ascii="Arial" w:hAnsi="Arial"/>
          <w:b/>
          <w:bCs/>
          <w:sz w:val="20"/>
          <w:szCs w:val="20"/>
        </w:rPr>
        <w:t>энергосбережения</w:t>
      </w:r>
      <w:r>
        <w:rPr>
          <w:rFonts w:cs="Arial" w:ascii="Arial" w:hAnsi="Arial"/>
          <w:sz w:val="20"/>
          <w:szCs w:val="20"/>
        </w:rPr>
        <w:t xml:space="preserve"> с трудом разглядывается обывателями. Особенно если учесть, что 60-ваттная "королева экономии" стоит в магазине около 120 рублей. Понятно, что собирать и сдавать ртутный утиль в организованном порядке жители Пензы пока не спешат - куда как легче просто выкинуть лампочку в помойку! Однако чиновники настаивают: выбрасывать нельзя, надо организованно сдавать в пункты, тем более что годовая экономия при новых приборах, даже с платой приемщикам, составляет в районе 500 рублей с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ждем, когда будет разработана и начнет реализовываться Федеральная программа по утилизации ртутьсодержащих ламп, работу над которой в Москве обещали сделать до конца года, - объясняет необходимость "налога" начальник отдела департамента ЖКХ Пензенской области Михаил Глушков. - А пока компания, которая занимается утилизацией, грубо говоря, выполняет работу за свой счет. Переработка одного </w:t>
      </w:r>
      <w:r>
        <w:rPr>
          <w:rFonts w:cs="Arial" w:ascii="Arial" w:hAnsi="Arial"/>
          <w:b/>
          <w:bCs/>
          <w:sz w:val="20"/>
          <w:szCs w:val="20"/>
        </w:rPr>
        <w:t>энергосберегающего</w:t>
      </w:r>
      <w:r>
        <w:rPr>
          <w:rFonts w:cs="Arial" w:ascii="Arial" w:hAnsi="Arial"/>
          <w:sz w:val="20"/>
          <w:szCs w:val="20"/>
        </w:rPr>
        <w:t xml:space="preserve"> прибора и стоит в районе 15 рублей. Когда же выйдет программа и найдутся деньги на ее реализацию, эта услуга для населения будет, скорее всего, бесплатной. Или же обязанности принимать и перерабатывать отходы лягут на производителей и продавцов эт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у департамента ЖКХ следующий этап работы: организовать массовый сбор ртутьсодержащих ламп подъездами и домами, подобно тому, как он налажен на предприят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2" w:name="_Самый_яркий_мост"/>
      <w:bookmarkStart w:id="43" w:name="toc31"/>
      <w:bookmarkEnd w:id="42"/>
      <w:bookmarkEnd w:id="43"/>
      <w:r>
        <w:rPr/>
        <w:t>Самый яркий мо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митрий Попов    </w:t>
      </w:r>
    </w:p>
    <w:p>
      <w:pPr>
        <w:pStyle w:val="Normal"/>
        <w:widowControl w:val="false"/>
        <w:autoSpaceDE w:val="false"/>
        <w:rPr>
          <w:rFonts w:ascii="Arial" w:hAnsi="Arial" w:cs="Arial"/>
          <w:sz w:val="20"/>
          <w:szCs w:val="20"/>
        </w:rPr>
      </w:pPr>
      <w:r>
        <w:rPr>
          <w:rFonts w:cs="Arial" w:ascii="Arial" w:hAnsi="Arial"/>
          <w:sz w:val="20"/>
          <w:szCs w:val="20"/>
        </w:rPr>
        <w:t>354 слов</w:t>
      </w:r>
    </w:p>
    <w:p>
      <w:pPr>
        <w:pStyle w:val="Normal"/>
        <w:widowControl w:val="false"/>
        <w:autoSpaceDE w:val="false"/>
        <w:rPr>
          <w:rFonts w:ascii="Arial" w:hAnsi="Arial" w:cs="Arial"/>
          <w:sz w:val="20"/>
          <w:szCs w:val="20"/>
        </w:rPr>
      </w:pPr>
      <w:r>
        <w:rPr>
          <w:rFonts w:cs="Arial" w:ascii="Arial" w:hAnsi="Arial"/>
          <w:sz w:val="20"/>
          <w:szCs w:val="20"/>
        </w:rPr>
        <w:t>12 октябр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18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нение светодиодов сэкономит средств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железнодорожном мосту через Волгу в районе Сызрани установят современную </w:t>
      </w:r>
      <w:r>
        <w:rPr>
          <w:rFonts w:cs="Arial" w:ascii="Arial" w:hAnsi="Arial"/>
          <w:b/>
          <w:bCs/>
          <w:sz w:val="20"/>
          <w:szCs w:val="20"/>
        </w:rPr>
        <w:t>энергосберегающую</w:t>
      </w:r>
      <w:r>
        <w:rPr>
          <w:rFonts w:cs="Arial" w:ascii="Arial" w:hAnsi="Arial"/>
          <w:sz w:val="20"/>
          <w:szCs w:val="20"/>
        </w:rPr>
        <w:t xml:space="preserve"> светодиодную систему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 начальник Сызранской дистанции электроснабжения КбшЖД Константин Шаронов, сейчас на пролётных строениях установлены дуговые ртутные лампы (ДРЛ). Ресурс ДРЛ ограничивается несколькими месяцами работы, и практически не вырабатывается нормативный срок эксплуатации. "Заменять перегоревшие лампы приходится ежемесячно, а это лишние расходы", - говорит Константин Шар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существующее освещение не достигает водной глади. Для прохода судов установлены лишь сигнальные лампы под пролё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вой светодиодной системе освещения будут применяться светильники марки </w:t>
      </w:r>
      <w:r>
        <w:rPr>
          <w:rFonts w:cs="Arial" w:ascii="Arial" w:hAnsi="Arial"/>
          <w:sz w:val="20"/>
          <w:szCs w:val="20"/>
          <w:lang w:val="en-US"/>
        </w:rPr>
        <w:t>TURTLE</w:t>
      </w:r>
      <w:r>
        <w:rPr>
          <w:rFonts w:cs="Arial" w:ascii="Arial" w:hAnsi="Arial"/>
          <w:sz w:val="20"/>
          <w:szCs w:val="20"/>
        </w:rPr>
        <w:t xml:space="preserve"> мощностью 40 Вт. В зону освещения светодиодов попадают запретные зоны, охранные территории, тропы прохода нарядов охраны и зоны работы обслуживающего персон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одиодные светильники мгновенно включаются при любых температурах, не мерцают, имеют высокую механическую прочность и виброустойчивость, антивандальное исполнение. Их срок службы - до 100 тыс. часов", - говорит начальник отдела перспективного развития, новой техники и управления интеллектуальной собственностью службы технической политики КбшЖД Эдуард Ворош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Сызранский мост через Волгу - одно из крупных искусственных инженерных сооружений на сети. Поэтому его техническое оснащение должно соответствовать современным требованиям к эксплуатации и безопасности дви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светодиодного освещения на мосту через Волгу экономически целесообразна, так как мост большой по протяжённости - около полутора километров, а морально устаревшие системы освещения слишком энергоёмкие", - говорит Эдуард Ворош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управления освещением предполагает два режима работы светодиодов - рабочий и дежурный. При необходимости, когда нет движения по мосту, можно притушить яркость, но оставить нужный уровень освещения на мосту и водной глади. Возможна установка посекционного освещения, когда яркий свет подаётся на определённый пролёт или участок мо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 словам Елены Емельяненковой, заместителя генерального директора ЗАО "Отраслевой центр внедрения", генерального подрядчика работ, в настоящее время выполнены предпроектные работы, и первая версия проекта находится на согласовании в причастных департаментах ОАО "РЖД". Затем будет разработан сам проект. "После согласования и получения экспертизы отраслевых научно-исследовательских институтов подрядные организации приступят к монтажным работам", - говорит Елена Емельяненкова. Завершить установку светодиодной системы на мосту через Волгу планируется до конца этого года. При этом затраты на внедрение системы составляют свыше 6,2 млн руб., а экономический эффект за счёт сэкономленной электроэнергии и сокращения эксплуатационных расходов - до 1 млн руб. в г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44" w:name="_Компания_намерена_помочь_области_по"/>
      <w:bookmarkStart w:id="45" w:name="toc10"/>
      <w:bookmarkEnd w:id="44"/>
      <w:bookmarkEnd w:id="45"/>
      <w:r>
        <w:rPr/>
        <w:t>Компания намерена помочь области повысить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7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авительстве Саратовской области прошла встреча с представителями "Управляющей компании "Объединенная двигателестроительная корпорац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суждались перспективы сотрудничества по повышению </w:t>
      </w:r>
      <w:r>
        <w:rPr>
          <w:rFonts w:cs="Arial" w:ascii="Arial" w:hAnsi="Arial"/>
          <w:b/>
          <w:bCs/>
          <w:sz w:val="20"/>
          <w:szCs w:val="20"/>
        </w:rPr>
        <w:t>энергоэффективности</w:t>
      </w:r>
      <w:r>
        <w:rPr>
          <w:rFonts w:cs="Arial" w:ascii="Arial" w:hAnsi="Arial"/>
          <w:sz w:val="20"/>
          <w:szCs w:val="20"/>
        </w:rPr>
        <w:t xml:space="preserve"> области и реализации совмест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о выделить 2 возможных направления для взаимодействия: создание в области сервисного центра компании и организация совместн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6" w:name="_Энергосбережением_в_ОАО_«МРСК_Юга»_"/>
      <w:bookmarkStart w:id="47" w:name="toc11"/>
      <w:bookmarkEnd w:id="46"/>
      <w:bookmarkEnd w:id="47"/>
      <w:r>
        <w:rPr/>
        <w:t>Энергосбережением в ОАО «МРСК Юга» будут заниматься профессион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1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Аверс</w:t>
      </w:r>
    </w:p>
    <w:p>
      <w:pPr>
        <w:pStyle w:val="Normal"/>
        <w:widowControl w:val="false"/>
        <w:autoSpaceDE w:val="false"/>
        <w:rPr>
          <w:rFonts w:ascii="Arial" w:hAnsi="Arial" w:cs="Arial"/>
          <w:sz w:val="20"/>
          <w:szCs w:val="20"/>
        </w:rPr>
      </w:pPr>
      <w:r>
        <w:rPr>
          <w:rFonts w:cs="Arial" w:ascii="Arial" w:hAnsi="Arial"/>
          <w:sz w:val="20"/>
          <w:szCs w:val="20"/>
          <w:lang w:val="en-US"/>
        </w:rPr>
        <w:t>DLSA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IA</w:t>
      </w:r>
      <w:r>
        <w:rPr>
          <w:rFonts w:cs="Arial" w:ascii="Arial" w:hAnsi="Arial"/>
          <w:sz w:val="20"/>
          <w:szCs w:val="20"/>
        </w:rPr>
        <w:t xml:space="preserve"> </w:t>
      </w:r>
      <w:r>
        <w:rPr>
          <w:rFonts w:cs="Arial" w:ascii="Arial" w:hAnsi="Arial"/>
          <w:sz w:val="20"/>
          <w:szCs w:val="20"/>
          <w:lang w:val="en-US"/>
        </w:rPr>
        <w:t>Aver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еализации программы подготовки специалистов ОАО «МРСК Юга» в области энергооэффективности и </w:t>
      </w:r>
      <w:r>
        <w:rPr>
          <w:rFonts w:cs="Arial" w:ascii="Arial" w:hAnsi="Arial"/>
          <w:b/>
          <w:bCs/>
          <w:sz w:val="20"/>
          <w:szCs w:val="20"/>
        </w:rPr>
        <w:t>энергосбережения</w:t>
      </w:r>
      <w:r>
        <w:rPr>
          <w:rFonts w:cs="Arial" w:ascii="Arial" w:hAnsi="Arial"/>
          <w:sz w:val="20"/>
          <w:szCs w:val="20"/>
        </w:rPr>
        <w:t xml:space="preserve"> 40 энергетиков филиалов Компании и ОАО «Кубаньэнерго» уже получили соответствующие удостоверения о переподготовке. Программа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разработанная и реализуемая в ОАО «МРСК Юга» в соответствии с Федеральным законом «Об </w:t>
      </w:r>
      <w:r>
        <w:rPr>
          <w:rFonts w:cs="Arial" w:ascii="Arial" w:hAnsi="Arial"/>
          <w:b/>
          <w:bCs/>
          <w:sz w:val="20"/>
          <w:szCs w:val="20"/>
        </w:rPr>
        <w:t>энергосбережении</w:t>
      </w:r>
      <w:r>
        <w:rPr>
          <w:rFonts w:cs="Arial" w:ascii="Arial" w:hAnsi="Arial"/>
          <w:sz w:val="20"/>
          <w:szCs w:val="20"/>
        </w:rPr>
        <w:t xml:space="preserve"> и повышения энергетической эффективности», позволит подготовить высокопрофессиональные кадры в данной области, которые входят в Производственно-технические советы производственный отделений филиалов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Программа включает в себя курс профессиональной переподготовки на тему «Проведение энергетических обследований с целью повышения энергетической эффективности и </w:t>
      </w:r>
      <w:r>
        <w:rPr>
          <w:rFonts w:cs="Arial" w:ascii="Arial" w:hAnsi="Arial"/>
          <w:b/>
          <w:bCs/>
          <w:sz w:val="20"/>
          <w:szCs w:val="20"/>
        </w:rPr>
        <w:t>энергосбережения</w:t>
      </w:r>
      <w:r>
        <w:rPr>
          <w:rFonts w:cs="Arial" w:ascii="Arial" w:hAnsi="Arial"/>
          <w:sz w:val="20"/>
          <w:szCs w:val="20"/>
        </w:rPr>
        <w:t xml:space="preserve">» и готовит энергоаудиторов, а также курс повышения квалификации по теме «Принципы формирования программы в области </w:t>
      </w:r>
      <w:r>
        <w:rPr>
          <w:rFonts w:cs="Arial" w:ascii="Arial" w:hAnsi="Arial"/>
          <w:b/>
          <w:bCs/>
          <w:sz w:val="20"/>
          <w:szCs w:val="20"/>
        </w:rPr>
        <w:t>энергосбережения</w:t>
      </w:r>
      <w:r>
        <w:rPr>
          <w:rFonts w:cs="Arial" w:ascii="Arial" w:hAnsi="Arial"/>
          <w:sz w:val="20"/>
          <w:szCs w:val="20"/>
        </w:rPr>
        <w:t xml:space="preserve">» для подготовки ответственных за реализацию программы </w:t>
      </w:r>
      <w:r>
        <w:rPr>
          <w:rFonts w:cs="Arial" w:ascii="Arial" w:hAnsi="Arial"/>
          <w:b/>
          <w:bCs/>
          <w:sz w:val="20"/>
          <w:szCs w:val="20"/>
        </w:rPr>
        <w:t>энергоэффективности</w:t>
      </w:r>
      <w:r>
        <w:rPr>
          <w:rFonts w:cs="Arial" w:ascii="Arial" w:hAnsi="Arial"/>
          <w:sz w:val="20"/>
          <w:szCs w:val="20"/>
        </w:rPr>
        <w:t xml:space="preserve"> в структурных подразделениях. Обучение специалистов проходит на базе Учебного центра «Кубаньэнерго» с привлечением преподавателей ведущих вузов России (Москва, Санкт-Петербург, Ростов-на-Дону), а также представителей крупных энергоаудиторских компаний, руководителей ОАО «МРСК Юга» и ОАО «Кубаньэнерго». Учебные курсы переподготовки и повышения квалификации, рассчитанные на 72 и 24 часа соответственно, включают в себя как общетеоретические вопросы, так и узкоспециализированные – энергетические обследования на объектах энергетики, </w:t>
      </w:r>
      <w:r>
        <w:rPr>
          <w:rFonts w:cs="Arial" w:ascii="Arial" w:hAnsi="Arial"/>
          <w:sz w:val="20"/>
          <w:szCs w:val="20"/>
          <w:lang w:val="en-US"/>
        </w:rPr>
        <w:t>RAB</w:t>
      </w:r>
      <w:r>
        <w:rPr>
          <w:rFonts w:cs="Arial" w:ascii="Arial" w:hAnsi="Arial"/>
          <w:sz w:val="20"/>
          <w:szCs w:val="20"/>
        </w:rPr>
        <w:t xml:space="preserve">-регулирование тарифов, прогнозирование энергопотребления, учет коммерческих потерь электроэнергии и другие. Всего до конца текущего года переподготовку и повышение квалификации по программе </w:t>
      </w:r>
      <w:r>
        <w:rPr>
          <w:rFonts w:cs="Arial" w:ascii="Arial" w:hAnsi="Arial"/>
          <w:b/>
          <w:bCs/>
          <w:sz w:val="20"/>
          <w:szCs w:val="20"/>
        </w:rPr>
        <w:t>энергосбережения</w:t>
      </w:r>
      <w:r>
        <w:rPr>
          <w:rFonts w:cs="Arial" w:ascii="Arial" w:hAnsi="Arial"/>
          <w:sz w:val="20"/>
          <w:szCs w:val="20"/>
        </w:rPr>
        <w:t xml:space="preserve"> пройдут около 160 специалистов ОАО «МРСК Юг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Новое_энергосберегающее_оборудовани"/>
      <w:bookmarkStart w:id="49" w:name="toc22"/>
      <w:bookmarkEnd w:id="48"/>
      <w:bookmarkEnd w:id="49"/>
      <w:r>
        <w:rPr/>
        <w:t>Новое энергосберегающее оборудование установлено на очистных сооружениях Артёмовского гидроуз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8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w:t>
      </w:r>
    </w:p>
    <w:p>
      <w:pPr>
        <w:pStyle w:val="Normal"/>
        <w:widowControl w:val="false"/>
        <w:autoSpaceDE w:val="false"/>
        <w:rPr>
          <w:rFonts w:ascii="Arial" w:hAnsi="Arial" w:cs="Arial"/>
          <w:sz w:val="20"/>
          <w:szCs w:val="20"/>
        </w:rPr>
      </w:pPr>
      <w:r>
        <w:rPr>
          <w:rFonts w:cs="Arial" w:ascii="Arial" w:hAnsi="Arial"/>
          <w:sz w:val="20"/>
          <w:szCs w:val="20"/>
          <w:lang w:val="en-US"/>
        </w:rPr>
        <w:t>DLSCJ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zhednevnye nov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троительство очистных сооружений АГУ – часть проекта по модернизации систем водоснабжения и канализации Владивосто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истные сооружения Артёмовского гидроузла - один из первых объектов саммита АТЭС, который будет сдан в эксплуатацию. Сегодня объект посетил министр регионального развития РФ Виктор Басарг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и в пресс-службе краевой администрации, на очистных сооружениях завершены все строительно-монтажные работы, идёт пуско-наладка и гидравлические испытания оборудования. Сдача объекта запланирована на конец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сплуатировать очистные сооружения будет КГУП "Приморский водоканал". Как доложил генеральный директор предприятия Пётр Журавлёв, благодаря новому оборудованию значительно повысится качество воды, подаваемой потребителям. Так, на очистных будет применяться метод ультрафиолетового обеззараживания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ё одно нововведение " вторичное использование воды для промывки фильтров. Это обеспечит хороший экологический эффект, а также позволит ежедневно экономить до 30 тысяч кубометров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чистных сооружениях установлено современное </w:t>
      </w:r>
      <w:r>
        <w:rPr>
          <w:rFonts w:cs="Arial" w:ascii="Arial" w:hAnsi="Arial"/>
          <w:b/>
          <w:bCs/>
          <w:sz w:val="20"/>
          <w:szCs w:val="20"/>
        </w:rPr>
        <w:t>энергосберегающее</w:t>
      </w:r>
      <w:r>
        <w:rPr>
          <w:rFonts w:cs="Arial" w:ascii="Arial" w:hAnsi="Arial"/>
          <w:sz w:val="20"/>
          <w:szCs w:val="20"/>
        </w:rPr>
        <w:t xml:space="preserve">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губернатор края Сергей Дарькин, строительство очистных сооружений Артёмовского гидроузла " часть большого проекта по модернизации систем водоснабжения и канализации Владивостока. "Сегодня разрабатывается месторождение подземных вод "Пушкинская депрессия", строится новый водовод. Это позволит подавать в город дополнительные объёмы воды, а также повысить надёжность работы системы. Все объекты строятся с учетом развития Владивостока, в перспективе " до полутора миллионов человек", - подчеркнул губернатор.</w:t>
      </w:r>
    </w:p>
    <w:p>
      <w:pPr>
        <w:pStyle w:val="Heading1"/>
        <w:rPr/>
      </w:pPr>
      <w:bookmarkStart w:id="50" w:name="_В_Самаре_проходит_сетевая_школа_пер"/>
      <w:bookmarkStart w:id="51" w:name="toc19"/>
      <w:bookmarkEnd w:id="50"/>
      <w:bookmarkEnd w:id="51"/>
      <w:r>
        <w:rPr/>
        <w:t>В Самаре проходит сетевая школа передового опыта «Энергосбережение и повышение энергетической эффективности ОАО «РЖ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3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Ваш выбор-Самара</w:t>
      </w:r>
    </w:p>
    <w:p>
      <w:pPr>
        <w:pStyle w:val="Normal"/>
        <w:widowControl w:val="false"/>
        <w:autoSpaceDE w:val="false"/>
        <w:rPr>
          <w:rFonts w:ascii="Arial" w:hAnsi="Arial" w:cs="Arial"/>
          <w:sz w:val="20"/>
          <w:szCs w:val="20"/>
        </w:rPr>
      </w:pPr>
      <w:r>
        <w:rPr>
          <w:rFonts w:cs="Arial" w:ascii="Arial" w:hAnsi="Arial"/>
          <w:sz w:val="20"/>
          <w:szCs w:val="20"/>
          <w:lang w:val="en-US"/>
        </w:rPr>
        <w:t>DLSBJ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ash</w:t>
      </w:r>
      <w:r>
        <w:rPr>
          <w:rFonts w:cs="Arial" w:ascii="Arial" w:hAnsi="Arial"/>
          <w:sz w:val="20"/>
          <w:szCs w:val="20"/>
        </w:rPr>
        <w:t xml:space="preserve"> </w:t>
      </w:r>
      <w:r>
        <w:rPr>
          <w:rFonts w:cs="Arial" w:ascii="Arial" w:hAnsi="Arial"/>
          <w:sz w:val="20"/>
          <w:szCs w:val="20"/>
          <w:lang w:val="en-US"/>
        </w:rPr>
        <w:t>vybor</w:t>
      </w:r>
      <w:r>
        <w:rPr>
          <w:rFonts w:cs="Arial" w:ascii="Arial" w:hAnsi="Arial"/>
          <w:sz w:val="20"/>
          <w:szCs w:val="20"/>
        </w:rPr>
        <w:t>-</w:t>
      </w:r>
      <w:r>
        <w:rPr>
          <w:rFonts w:cs="Arial" w:ascii="Arial" w:hAnsi="Arial"/>
          <w:sz w:val="20"/>
          <w:szCs w:val="20"/>
          <w:lang w:val="en-US"/>
        </w:rPr>
        <w:t>Samar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 7 по 8 октября в Самаре (Куйбышевская железная дорога) проходит сетевая школа передового опыт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ОАО «РЖ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тевой школе принимают участие главные инженеры и представители железных дорог России, руководители причастных департаментов и структурных подразделений ОАО «РЖД», а также ученые научно-исследовательских институтов и железнодорожных учебных заве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шний день ОАО «РЖД» является одним из передовых российских предприяти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Ежегодно значительные инвестиции компании направляются на применение методов более рационального использования топлива и минимизацию неиспользованных объемов энергии. Все это позволяет не только повышать конкурентоспособность отечественного железнодорожного транспорта и энергетическую безопасность компании, но и снижать вредное экологическое воздейств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ый день сетевой школы ее участники обсудят и изучат международный и передовой российский опыт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азработают краткосрочный и перспективный планы действий по дальнейшему повышению уровня </w:t>
      </w:r>
      <w:r>
        <w:rPr>
          <w:rFonts w:cs="Arial" w:ascii="Arial" w:hAnsi="Arial"/>
          <w:b/>
          <w:bCs/>
          <w:sz w:val="20"/>
          <w:szCs w:val="20"/>
        </w:rPr>
        <w:t>энергоэффективности</w:t>
      </w:r>
      <w:r>
        <w:rPr>
          <w:rFonts w:cs="Arial" w:ascii="Arial" w:hAnsi="Arial"/>
          <w:sz w:val="20"/>
          <w:szCs w:val="20"/>
        </w:rPr>
        <w:t xml:space="preserve"> компании «РЖ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второго дня участники сетевой школы посетят локомотивное депо Кинель и предприятия Самарской области, реализующие </w:t>
      </w:r>
      <w:r>
        <w:rPr>
          <w:rFonts w:cs="Arial" w:ascii="Arial" w:hAnsi="Arial"/>
          <w:b/>
          <w:bCs/>
          <w:sz w:val="20"/>
          <w:szCs w:val="20"/>
        </w:rPr>
        <w:t>энергосберегающее</w:t>
      </w:r>
      <w:r>
        <w:rPr>
          <w:rFonts w:cs="Arial" w:ascii="Arial" w:hAnsi="Arial"/>
          <w:sz w:val="20"/>
          <w:szCs w:val="20"/>
        </w:rPr>
        <w:t xml:space="preserve"> оборудование. Выбор локомотивного депо Кинель для проведения сетевой школы передового опыта не случаен. На сегодняшний день локомотивное депо Кинель оснащено самым современным технологическим оборудованием, при проектировании которого были применены современные мировые стандарты по </w:t>
      </w:r>
      <w:r>
        <w:rPr>
          <w:rFonts w:cs="Arial" w:ascii="Arial" w:hAnsi="Arial"/>
          <w:b/>
          <w:bCs/>
          <w:sz w:val="20"/>
          <w:szCs w:val="20"/>
        </w:rPr>
        <w:t>энергосбережению</w:t>
      </w:r>
      <w:r>
        <w:rPr>
          <w:rFonts w:cs="Arial" w:ascii="Arial" w:hAnsi="Arial"/>
          <w:sz w:val="20"/>
          <w:szCs w:val="20"/>
        </w:rPr>
        <w:t xml:space="preserve">. Посещение предприятий Самарской области, реализующих </w:t>
      </w:r>
      <w:r>
        <w:rPr>
          <w:rFonts w:cs="Arial" w:ascii="Arial" w:hAnsi="Arial"/>
          <w:b/>
          <w:bCs/>
          <w:sz w:val="20"/>
          <w:szCs w:val="20"/>
        </w:rPr>
        <w:t>энергосберегающее</w:t>
      </w:r>
      <w:r>
        <w:rPr>
          <w:rFonts w:cs="Arial" w:ascii="Arial" w:hAnsi="Arial"/>
          <w:sz w:val="20"/>
          <w:szCs w:val="20"/>
        </w:rPr>
        <w:t xml:space="preserve"> оборудование, позволит ОАО «РЖД» более широко использовать промышленный потенциал региона, сообщает служба по связям с общественностью КбшЖ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Проектные_работы_по_строительству_н"/>
      <w:bookmarkEnd w:id="52"/>
      <w:r>
        <w:rPr/>
        <w:t>Проектные работы по строительству нового энергоблока Пермской ТЭЦ-9 начнутся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холдинг выбрал подрядчика для проектирования энергоблока ТЭЦ-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ЭС-Холдинг выбрал подрядчика на проектирование нового энергоблока Пермской ТЭЦ-9 мощностью 165 МВт. По итогам конкурентной закупочной процедуры, проведенной через Электронную торговую площадку </w:t>
      </w:r>
      <w:r>
        <w:rPr>
          <w:rFonts w:cs="Arial" w:ascii="Arial" w:hAnsi="Arial"/>
          <w:sz w:val="20"/>
          <w:szCs w:val="20"/>
          <w:lang w:val="en-US"/>
        </w:rPr>
        <w:t>B</w:t>
      </w:r>
      <w:r>
        <w:rPr>
          <w:rFonts w:cs="Arial" w:ascii="Arial" w:hAnsi="Arial"/>
          <w:sz w:val="20"/>
          <w:szCs w:val="20"/>
        </w:rPr>
        <w:t>2</w:t>
      </w:r>
      <w:r>
        <w:rPr>
          <w:rFonts w:cs="Arial" w:ascii="Arial" w:hAnsi="Arial"/>
          <w:sz w:val="20"/>
          <w:szCs w:val="20"/>
          <w:lang w:val="en-US"/>
        </w:rPr>
        <w:t>b</w:t>
      </w:r>
      <w:r>
        <w:rPr>
          <w:rFonts w:cs="Arial" w:ascii="Arial" w:hAnsi="Arial"/>
          <w:sz w:val="20"/>
          <w:szCs w:val="20"/>
        </w:rPr>
        <w:t xml:space="preserve"> КЭС, право заключения договора на разработку проектной документации получил Институт "Теплоэлектропроект" (Москва). Это один из старейших проектных институтов в России, занимающийся проектированием объектов энергетики. Об этом РИА "ФедералПресс" сообщили сегодня, 11 октября, в министерстве ЖКХ Пермского кр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конструкция Пермской ТЭЦ-9 (проект "Аметист" инвестиционной программы "Диадема" КЭС) предусматривает перевод одного из паросиловых блоков станции на парогазовый цикл с установкой газовой турбины мощностью 160 МВт и котла утилизатора. Это позволит увеличить установленную мощность станции на 36%, повысить ее </w:t>
      </w:r>
      <w:r>
        <w:rPr>
          <w:rFonts w:cs="Arial" w:ascii="Arial" w:hAnsi="Arial"/>
          <w:b/>
          <w:bCs/>
          <w:sz w:val="20"/>
          <w:szCs w:val="20"/>
        </w:rPr>
        <w:t>энергоэффективность</w:t>
      </w:r>
      <w:r>
        <w:rPr>
          <w:rFonts w:cs="Arial" w:ascii="Arial" w:hAnsi="Arial"/>
          <w:sz w:val="20"/>
          <w:szCs w:val="20"/>
        </w:rPr>
        <w:t xml:space="preserve"> и вывести из эксплуатации устаревшее оборудование. Кроме того, запуск новых мощностей на ТЭЦ-9 значительно снизит дефицит электроэнергии в Пермско-Закамском энергоузле и повысит надежность энергоснабжени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установленная электрическая мощность ТЭЦ-9 составляет 447 МВт. Завершить проектные работы планируется в 2012 году. Стоимость реконструкции Пермской ТЭЦ-9 " более 7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дивизион КЭС-Холдинга "Генерация Урала" объединяет генерирующие и теплосетевые активы ОАО "ТГК-5" и ОАО "ТГК-9". В состав дивизиона входят 34 электростанции, расположенные в семи субъектах РФ: Пермском крае, Свердловской и Кировской областях, Удмуртской и Чувашской республиках, Республиках Коми и Марий Эл. Установленная электрическая мощность генерирующих активов дивизиона составляет 5 тыс. 782 МВт, тепловая - 25 тыс. 818 Гкал/ч. Центр управления "Генерации Урала" расположен в Перми.</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ЛЬТЕРНАТИВНАЯ ЭНЕРГЕТИКА </w:t>
      </w:r>
    </w:p>
    <w:p>
      <w:pPr>
        <w:pStyle w:val="Heading1"/>
        <w:rPr/>
      </w:pPr>
      <w:bookmarkStart w:id="53" w:name="_В_Алтайском_крае_будут_развивать_ве"/>
      <w:bookmarkStart w:id="54" w:name="toc13"/>
      <w:bookmarkEnd w:id="53"/>
      <w:bookmarkEnd w:id="54"/>
      <w:r>
        <w:rPr/>
        <w:t>В Алтайском крае будут развивать ветро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Сибирское агентство новостей</w:t>
      </w:r>
    </w:p>
    <w:p>
      <w:pPr>
        <w:pStyle w:val="Normal"/>
        <w:widowControl w:val="false"/>
        <w:autoSpaceDE w:val="false"/>
        <w:rPr>
          <w:rFonts w:ascii="Arial" w:hAnsi="Arial" w:cs="Arial"/>
          <w:sz w:val="20"/>
          <w:szCs w:val="20"/>
        </w:rPr>
      </w:pPr>
      <w:r>
        <w:rPr>
          <w:rFonts w:cs="Arial" w:ascii="Arial" w:hAnsi="Arial"/>
          <w:sz w:val="20"/>
          <w:szCs w:val="20"/>
          <w:lang w:val="en-US"/>
        </w:rPr>
        <w:t>DLSFEH</w:t>
      </w:r>
    </w:p>
    <w:p>
      <w:pPr>
        <w:pStyle w:val="Normal"/>
        <w:widowControl w:val="false"/>
        <w:autoSpaceDE w:val="false"/>
        <w:rPr>
          <w:rFonts w:ascii="Arial" w:hAnsi="Arial" w:cs="Arial"/>
          <w:sz w:val="20"/>
          <w:szCs w:val="20"/>
        </w:rPr>
      </w:pPr>
      <w:r>
        <w:rPr>
          <w:rFonts w:cs="Arial" w:ascii="Arial" w:hAnsi="Arial"/>
          <w:sz w:val="20"/>
          <w:szCs w:val="20"/>
        </w:rPr>
        <w:t>916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ibirsk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novostej</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дминистрация Алтайского края подписала соглашение, с компанией, готовой привлекать инвестиции для строительства ветроэнергопарков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шение о взаимодействии в области развития ветроэнергетики на территории Алтайского края подписали 4 октября администрация региона, ОАО "МРСК Сибири", ОАО "Алтайсбытэнерго", ОАО "Альтернативная энергетическая корпорация". Соглашение направлено на реализацию на территории Алтайского края инвестиционного проекта по строительству ветроэнергетических парков, сообщает пресс-служба краевого управления по промышленности и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соглашения администрация края обязуется предоставлять ОАО "Альтернативная энергетическая корпорация" информацию, связанную со строительством ветроэнергетических парков, содействовать установлению тарифов на электрическую энергию, которую будет поставлять общество потребителям, а также регулировать их согласно действующему законодательству в пределах деятельности Единой энергетической системы России по Алтайскому кра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ункции ОАО "Альтернативная энергетическая корпорация" - это привлечение инвестиций для реализации проекта по строительству </w:t>
      </w:r>
      <w:r>
        <w:rPr>
          <w:rFonts w:cs="Arial" w:ascii="Arial" w:hAnsi="Arial"/>
          <w:b/>
          <w:bCs/>
          <w:sz w:val="20"/>
          <w:szCs w:val="20"/>
        </w:rPr>
        <w:t>энергосберегающих</w:t>
      </w:r>
      <w:r>
        <w:rPr>
          <w:rFonts w:cs="Arial" w:ascii="Arial" w:hAnsi="Arial"/>
          <w:sz w:val="20"/>
          <w:szCs w:val="20"/>
        </w:rPr>
        <w:t xml:space="preserve"> малых ветроэнергетических мощностей для обеспечения электроэнергией и теплом производственных и социальных объектов региона. Компания будет заниматься осуществлением сбора и анализа информации о предполагаемых площадках для строительства парков, проведением метеорологических наблюдений на территории края, привлечением ведущих иностранных компаний, работающих в области ве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ют в управлении края по промышленности и энергетике, на сегодняшний день это уже третье соглашение, подписанное администрацией Алтайского края о сотрудничестве в области развития нетрадиционной энергетики на территории края. Совместно с традиционной энергетикой её использование способно решить проблему повышения энергетической безопасност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На_Камчатке_построят_ветроэнергетич"/>
      <w:bookmarkStart w:id="56" w:name="toc20"/>
      <w:bookmarkEnd w:id="55"/>
      <w:bookmarkEnd w:id="56"/>
      <w:r>
        <w:rPr/>
        <w:t>На Камчатке построят ветроэнергетические у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5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06:45, 07.10.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мчатка сегодня / Камчатски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ледующем году ВЭУ появится в Усть-Камчат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ТРОПАВЛОВСК-КАМЧАТСКИЙ. 7 октября. ВОСТОК-МЕДИА - Анализ данных ветроизмерительного комплекса показал целесообразность строительства ветроэнергетической установки в Усть-Камчат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овка ветроизмерительного комплекса (ВИК) на территории Усть-Камчатского района стала результатом совещания с участием руководителей ОАО "ЮЭСК", ОАО "Передвижная энергетика", глав района и поселения, прошедшего в прошлом году. Главным был вопрос </w:t>
      </w:r>
      <w:r>
        <w:rPr>
          <w:rFonts w:cs="Arial" w:ascii="Arial" w:hAnsi="Arial"/>
          <w:b/>
          <w:bCs/>
          <w:sz w:val="20"/>
          <w:szCs w:val="20"/>
        </w:rPr>
        <w:t>энергоэффективности</w:t>
      </w:r>
      <w:r>
        <w:rPr>
          <w:rFonts w:cs="Arial" w:ascii="Arial" w:hAnsi="Arial"/>
          <w:sz w:val="20"/>
          <w:szCs w:val="20"/>
        </w:rPr>
        <w:t xml:space="preserve"> и модернизации производственных мощностей, внедрения новых технологий, соответствующих современным экологическим стандарт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ечение года данные, полученные с помощью ВИК, анализировались. В этом году на сентябрьском совещании было принято решение о целесообразности строительства в Усть-Камчатске ветроэнергетической установки (ВЭУ). В этот раз, кроме руководителей ОАО "ЮЭСК", ОАО "Передвижная энергетика", ОАО "Камчатскэнерго", глав района и поселения в работе совещания также приняли участие представители финской компании "</w:t>
      </w: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WORK</w:t>
      </w:r>
      <w:r>
        <w:rPr>
          <w:rFonts w:cs="Arial" w:ascii="Arial" w:hAnsi="Arial"/>
          <w:sz w:val="20"/>
          <w:szCs w:val="20"/>
        </w:rPr>
        <w:t>" и французской "</w:t>
      </w:r>
      <w:r>
        <w:rPr>
          <w:rFonts w:cs="Arial" w:ascii="Arial" w:hAnsi="Arial"/>
          <w:sz w:val="20"/>
          <w:szCs w:val="20"/>
          <w:lang w:val="en-US"/>
        </w:rPr>
        <w:t>VERGNET</w:t>
      </w:r>
      <w:r>
        <w:rPr>
          <w:rFonts w:cs="Arial" w:ascii="Arial" w:hAnsi="Arial"/>
          <w:sz w:val="20"/>
          <w:szCs w:val="20"/>
        </w:rPr>
        <w:t>". Предполагается, что для установки будет приобретена ВЭУ фирмы "</w:t>
      </w:r>
      <w:r>
        <w:rPr>
          <w:rFonts w:cs="Arial" w:ascii="Arial" w:hAnsi="Arial"/>
          <w:sz w:val="20"/>
          <w:szCs w:val="20"/>
          <w:lang w:val="en-US"/>
        </w:rPr>
        <w:t>VERGNET</w:t>
      </w:r>
      <w:r>
        <w:rPr>
          <w:rFonts w:cs="Arial" w:ascii="Arial" w:hAnsi="Arial"/>
          <w:sz w:val="20"/>
          <w:szCs w:val="20"/>
        </w:rPr>
        <w:t>", а фирму "</w:t>
      </w: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WORK</w:t>
      </w:r>
      <w:r>
        <w:rPr>
          <w:rFonts w:cs="Arial" w:ascii="Arial" w:hAnsi="Arial"/>
          <w:sz w:val="20"/>
          <w:szCs w:val="20"/>
        </w:rPr>
        <w:t>" приглашали для проведения технического аудита ветроустановки в Никольс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мандорах также установят ВЭУ, которая будет работать в составе существующего ветро-дизельного комплекса. Кроме того, предполагается предусмотреть возможность дополнительного применения оборудования в целях теплоснабжения. Это даст экономию угля, на котором работает сельская котельная, уменьшатся выбросы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ближайшего года ветроизмерительные комплексы будут установлены в Палане, Оссоре, Тиличиках и Тигиле. На основании полученных данных будут приниматься решения о строительстве ветровых станций в этих населённых пунктах. Обслуживанием ВЭУ будет заниматься ОАО "ЮЭСК".</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ВЫСТАВКИ, КОНФЕРЕНЦИИ, СЕМИНАРЫ </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7" w:name="_Французские_компании_будут_сотрудни"/>
      <w:bookmarkStart w:id="58" w:name="toc7"/>
      <w:bookmarkEnd w:id="57"/>
      <w:bookmarkEnd w:id="58"/>
      <w:r>
        <w:rPr/>
        <w:t>Французские компании будут сотрудничать с калужским регионом в области современных технологий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0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ЛУГА, 6 октября. /Корр. "ФК-Новости" Илья Артемов/. Российско-французский семинар по вопросам сотрудничества в сфере </w:t>
      </w:r>
      <w:r>
        <w:rPr>
          <w:rFonts w:cs="Arial" w:ascii="Arial" w:hAnsi="Arial"/>
          <w:b/>
          <w:bCs/>
          <w:sz w:val="20"/>
          <w:szCs w:val="20"/>
        </w:rPr>
        <w:t>энергоэффективности</w:t>
      </w:r>
      <w:r>
        <w:rPr>
          <w:rFonts w:cs="Arial" w:ascii="Arial" w:hAnsi="Arial"/>
          <w:sz w:val="20"/>
          <w:szCs w:val="20"/>
        </w:rPr>
        <w:t xml:space="preserve"> состоялся накануне в Москве в Представительстве правительства Калужской области при Правительстве РФ. В работе семинара приняли участие губернатор Калужской области Анатолий Артамонов и министр экономики, промышленности и занятости Франции госпожа Кристин Лагард. Как сообщили корреспонденту "ФК-Новости" в управлении по работе со СМИ администрации губернатора области, на семинаре состоялась презентация возможностей французских компаний по сотрудничеству с калужским регионом в области применения современных технологий </w:t>
      </w:r>
      <w:r>
        <w:rPr>
          <w:rFonts w:cs="Arial" w:ascii="Arial" w:hAnsi="Arial"/>
          <w:b/>
          <w:bCs/>
          <w:sz w:val="20"/>
          <w:szCs w:val="20"/>
        </w:rPr>
        <w:t>энергосбережения</w:t>
      </w:r>
      <w:r>
        <w:rPr>
          <w:rFonts w:cs="Arial" w:ascii="Arial" w:hAnsi="Arial"/>
          <w:sz w:val="20"/>
          <w:szCs w:val="20"/>
        </w:rPr>
        <w:t xml:space="preserve"> в городск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ветствуя участников семинара, калужский губернатор Анатолий Артамонов отметил важную роль </w:t>
      </w:r>
      <w:r>
        <w:rPr>
          <w:rFonts w:cs="Arial" w:ascii="Arial" w:hAnsi="Arial"/>
          <w:b/>
          <w:bCs/>
          <w:sz w:val="20"/>
          <w:szCs w:val="20"/>
        </w:rPr>
        <w:t>энергосберегающих</w:t>
      </w:r>
      <w:r>
        <w:rPr>
          <w:rFonts w:cs="Arial" w:ascii="Arial" w:hAnsi="Arial"/>
          <w:sz w:val="20"/>
          <w:szCs w:val="20"/>
        </w:rPr>
        <w:t xml:space="preserve"> проектов и программ для развития региональной экономики и решения социальных задач. По его мнению, активное внедрение </w:t>
      </w:r>
      <w:r>
        <w:rPr>
          <w:rFonts w:cs="Arial" w:ascii="Arial" w:hAnsi="Arial"/>
          <w:b/>
          <w:bCs/>
          <w:sz w:val="20"/>
          <w:szCs w:val="20"/>
        </w:rPr>
        <w:t>энергосберегающих</w:t>
      </w:r>
      <w:r>
        <w:rPr>
          <w:rFonts w:cs="Arial" w:ascii="Arial" w:hAnsi="Arial"/>
          <w:sz w:val="20"/>
          <w:szCs w:val="20"/>
        </w:rPr>
        <w:t xml:space="preserve"> технологий, оборудования и материалов, позволит значительно, до 40 процентов, снизить существующие энергозатраты, улучшить качество оказания коммунальных услуг населению, а также увеличить эффективность промышленн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ращаясь к участника семинара, госпожа Кристин Лагард отметила положительную динамику развития российско-французских отношений на уровне государства, регионов и конкретных предприятий. Она также выразила уверенность в перспективности дальнейших контактов Франции с Калужской областью в сфере </w:t>
      </w:r>
      <w:r>
        <w:rPr>
          <w:rFonts w:cs="Arial" w:ascii="Arial" w:hAnsi="Arial"/>
          <w:b/>
          <w:bCs/>
          <w:sz w:val="20"/>
          <w:szCs w:val="20"/>
        </w:rPr>
        <w:t>энергосбережения</w:t>
      </w:r>
      <w:r>
        <w:rPr>
          <w:rFonts w:cs="Arial" w:ascii="Arial" w:hAnsi="Arial"/>
          <w:sz w:val="20"/>
          <w:szCs w:val="20"/>
        </w:rPr>
        <w:t>. В ходе мероприятия состоялись деловые переговоры Анатолия Артамонова и госпожи Лагард. Рассматривались вопросы двустороннего сотрудничества в образовании, а также перспективы подготовки персонала для промышленных предприятий региона и дальнейшего привлечения французских инвестиций в экономику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мероприятия было подписано соглашение между компаниями "АПАРТ Отель" и "Рашен Менеджмент Хотел Кампани" на управление деятельностью гостиницей "</w:t>
      </w:r>
      <w:r>
        <w:rPr>
          <w:rFonts w:cs="Arial" w:ascii="Arial" w:hAnsi="Arial"/>
          <w:sz w:val="20"/>
          <w:szCs w:val="20"/>
          <w:lang w:val="en-US"/>
        </w:rPr>
        <w:t>IBIS</w:t>
      </w:r>
      <w:r>
        <w:rPr>
          <w:rFonts w:cs="Arial" w:ascii="Arial" w:hAnsi="Arial"/>
          <w:sz w:val="20"/>
          <w:szCs w:val="20"/>
        </w:rPr>
        <w:t>" и апарт-отелем "</w:t>
      </w:r>
      <w:r>
        <w:rPr>
          <w:rFonts w:cs="Arial" w:ascii="Arial" w:hAnsi="Arial"/>
          <w:sz w:val="20"/>
          <w:szCs w:val="20"/>
          <w:lang w:val="en-US"/>
        </w:rPr>
        <w:t>Adagio</w:t>
      </w:r>
      <w:r>
        <w:rPr>
          <w:rFonts w:cs="Arial" w:ascii="Arial" w:hAnsi="Arial"/>
          <w:sz w:val="20"/>
          <w:szCs w:val="20"/>
        </w:rPr>
        <w:t>" в Калуге. Планируется распространить опыт французской компании в сфере проектирования и управления гостиницами мирового уровня в областном цент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по итогам 6 месяцев 2010 года внешэкономический товарооборот Калужской области с Францией составляет 101,6 млн долларов США, экспорт 101,5 тыс долларов, импорт более 100 млн долларов.-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9" w:name="_Энергетики_распределительного_элект"/>
      <w:bookmarkStart w:id="60" w:name="toc14"/>
      <w:bookmarkEnd w:id="59"/>
      <w:bookmarkEnd w:id="60"/>
      <w:r>
        <w:rPr/>
        <w:t>Энергетики распределительного электросетевого комплекса на «Селигере-2010» рассказали об «умном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7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rFonts w:ascii="Arial" w:hAnsi="Arial" w:cs="Arial"/>
          <w:sz w:val="20"/>
          <w:szCs w:val="20"/>
        </w:rPr>
      </w:pPr>
      <w:r>
        <w:rPr>
          <w:rFonts w:cs="Arial" w:ascii="Arial" w:hAnsi="Arial"/>
          <w:sz w:val="20"/>
          <w:szCs w:val="20"/>
        </w:rPr>
        <w:t>Ярославский деловой информационно-сервисный портал</w:t>
      </w:r>
    </w:p>
    <w:p>
      <w:pPr>
        <w:pStyle w:val="Normal"/>
        <w:widowControl w:val="false"/>
        <w:autoSpaceDE w:val="false"/>
        <w:rPr>
          <w:rFonts w:ascii="Arial" w:hAnsi="Arial" w:cs="Arial"/>
          <w:sz w:val="20"/>
          <w:szCs w:val="20"/>
        </w:rPr>
      </w:pPr>
      <w:r>
        <w:rPr>
          <w:rFonts w:cs="Arial" w:ascii="Arial" w:hAnsi="Arial"/>
          <w:sz w:val="20"/>
          <w:szCs w:val="20"/>
          <w:lang w:val="en-US"/>
        </w:rPr>
        <w:t>DLSHJD</w:t>
      </w:r>
    </w:p>
    <w:p>
      <w:pPr>
        <w:pStyle w:val="Normal"/>
        <w:widowControl w:val="false"/>
        <w:autoSpaceDE w:val="false"/>
        <w:rPr>
          <w:rFonts w:ascii="Arial" w:hAnsi="Arial" w:cs="Arial"/>
          <w:sz w:val="20"/>
          <w:szCs w:val="20"/>
          <w:lang w:val="es-ES"/>
        </w:rPr>
      </w:pPr>
      <w:r>
        <w:rPr>
          <w:rFonts w:cs="Arial" w:ascii="Arial" w:hAnsi="Arial"/>
          <w:sz w:val="20"/>
          <w:szCs w:val="20"/>
          <w:lang w:val="es-ES"/>
        </w:rPr>
        <w:t>0</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 2010 Yaroslavskij delovoj informacionno-servisnyi portal,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лодые специалисты ОАО «Холдинг МРСК» и ОАО «МРСК Центра» впервые приняли участие во Всероссийском образовательном молодежном форуме «Селигер-2010». На форуме, проходившем в Тверской области второй год подряд, собираются юноши и девушки со всей страны со своими оригинальными проектами. В этом году он был разделен на три смены: «Зворыкинский проект», «Информационный поток» и «Ты предприниматель». В смене «Зворыкинский проект» участвовали четыре тысячи молодых ученых, инженеров и технологов из 70 регионов Российской Федерации. На суд экспертов и потенциальных инвесторов были представлены разработки в области </w:t>
      </w:r>
      <w:r>
        <w:rPr>
          <w:rFonts w:cs="Arial" w:ascii="Arial" w:hAnsi="Arial"/>
          <w:b/>
          <w:bCs/>
          <w:sz w:val="20"/>
          <w:szCs w:val="20"/>
        </w:rPr>
        <w:t>энергоэффективности</w:t>
      </w:r>
      <w:r>
        <w:rPr>
          <w:rFonts w:cs="Arial" w:ascii="Arial" w:hAnsi="Arial"/>
          <w:sz w:val="20"/>
          <w:szCs w:val="20"/>
        </w:rPr>
        <w:t xml:space="preserve">, проекты по благоустройству городов, медицинские изобретения. Представители объединенного Совета молодежи распределительного электросетевого комплекса презентовали проект «Инновации в электроэнергетике». Энергетики рассказали о проекте «Умные города умные сети». МРСК Центра успешно внедряет этот </w:t>
      </w:r>
      <w:r>
        <w:rPr>
          <w:rFonts w:cs="Arial" w:ascii="Arial" w:hAnsi="Arial"/>
          <w:b/>
          <w:bCs/>
          <w:sz w:val="20"/>
          <w:szCs w:val="20"/>
        </w:rPr>
        <w:t>энергоэффективный</w:t>
      </w:r>
      <w:r>
        <w:rPr>
          <w:rFonts w:cs="Arial" w:ascii="Arial" w:hAnsi="Arial"/>
          <w:sz w:val="20"/>
          <w:szCs w:val="20"/>
        </w:rPr>
        <w:t xml:space="preserve"> проект в Бел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Главным его элементом является система коммерческого учета электроэнергии с интеллектуальными приборами учета в домах потребителей. Кроме того, в Белгороде внедрена система интеллектуального уличного освещения «Гелиос». Конкурсная комиссия оценила проект как перспективный для реализации во всех регионах страны. Планируется, что он будет тиражирован Холдингом МРСК в Сочи, Калининграде и Нижневартовске. «В Холдинге МРСК ведется активная работа с молодежью. Ее основными целями являются укрепление корпоративного духа, традиций наставничества и атмосферы состязательности в профессиональном становлении молодых специалистов, развитие научно-технического творчества, а также укрепление производственной дисциплины и духовно-нравственного потенциала трудовых коллективов МРСК/РСК», заявил генеральный директор ОАО «Холдинг МРСК» Николай Швец. «Селигер» для молодежи России является отличным стартом в инновационную жизнь. Общение со сверстниками и экспертами из разных областей науки и бизнеса позволяет оценить не только свое положение в обществе, но и обозначить направление дальнейшего развития», отметил председатель Совета по работе с молодежью филиала ОАО «МРСК Центра» «Брянскэнерго», член Совета молодых ученых и специалистов Брянской области Николай Петров. Объединенный Совет молодежи распределительного электросетевого комплекса намерен в будущем заметно расширить свое участие во всероссийском образовательном форуме. О компании: Открытое акционерное общество «Межрегиональная распределительная сетевая компания Центра» было зарегистрировано 17 декабря 2004 года. Акционерный капитал ОАО «МРСК Центра» составляет 4 221 794 146,80 рубля и разделен на 42 217 941 468 обыкновенных именных акций номинальной стоимостью 10 копеек. Крупнейшим акционером является ОАО «Холдинг МРСК» (доля 50,23 % от УК). Количество акционеров более 17 000. Коды акций на биржах: ММВБ </w:t>
      </w:r>
      <w:r>
        <w:rPr>
          <w:rFonts w:cs="Arial" w:ascii="Arial" w:hAnsi="Arial"/>
          <w:sz w:val="20"/>
          <w:szCs w:val="20"/>
          <w:lang w:val="en-US"/>
        </w:rPr>
        <w:t>MRKC</w:t>
      </w:r>
      <w:r>
        <w:rPr>
          <w:rFonts w:cs="Arial" w:ascii="Arial" w:hAnsi="Arial"/>
          <w:sz w:val="20"/>
          <w:szCs w:val="20"/>
        </w:rPr>
        <w:t xml:space="preserve">; РТС </w:t>
      </w:r>
      <w:r>
        <w:rPr>
          <w:rFonts w:cs="Arial" w:ascii="Arial" w:hAnsi="Arial"/>
          <w:sz w:val="20"/>
          <w:szCs w:val="20"/>
          <w:lang w:val="en-US"/>
        </w:rPr>
        <w:t>MRKC</w:t>
      </w:r>
      <w:r>
        <w:rPr>
          <w:rFonts w:cs="Arial" w:ascii="Arial" w:hAnsi="Arial"/>
          <w:sz w:val="20"/>
          <w:szCs w:val="20"/>
        </w:rPr>
        <w:t xml:space="preserve">, </w:t>
      </w:r>
      <w:r>
        <w:rPr>
          <w:rFonts w:cs="Arial" w:ascii="Arial" w:hAnsi="Arial"/>
          <w:sz w:val="20"/>
          <w:szCs w:val="20"/>
          <w:lang w:val="en-US"/>
        </w:rPr>
        <w:t>MRKCG</w:t>
      </w:r>
      <w:r>
        <w:rPr>
          <w:rFonts w:cs="Arial" w:ascii="Arial" w:hAnsi="Arial"/>
          <w:sz w:val="20"/>
          <w:szCs w:val="20"/>
        </w:rPr>
        <w:t xml:space="preserve">. На 30 апреля 2010 года капитализация компании составила 49,6 млрд рублей. Выручка по итогам 2009 года составила 49,1 млрд рублей. Чистая прибыль 1,3 млрд рублей. Полезный отпуск электроэнергии, без учета других ТСО в 2008 году составил 53,1 млрд кВтч. Протяженность воздушных линий компании напряжением 0,4110 кВ составляет более 363 тысяч км. В состав ОАО «МРСК Центра» входят 11 филиалов: Белгородэнерго, Брянскэнерго, Воронежэнерго, Курскэнерго, Костромаэнерго, Липецкэнерго, Тверьэнерго, Смоленскэнерго, Орелэнерго, Тамбовэнерго, Ярэнерго. ОАО «МРСК Центра» осуществляет свою деятельность на территории площадью 457,7 тысячи квадратных километров с численностью населения 15,35 млн человек. Численность персонала компании 28 000 человек. Генеральный директор компании Евгений Федорович Макаров. Официальный сайт ОАО «МРСК Центра» </w:t>
      </w:r>
      <w:hyperlink r:id="rId8">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mrsk</w:t>
        </w:r>
        <w:r>
          <w:rPr>
            <w:rStyle w:val="InternetLink"/>
            <w:rFonts w:cs="Arial" w:ascii="Arial" w:hAnsi="Arial"/>
            <w:color w:val="0000FF"/>
            <w:sz w:val="20"/>
            <w:szCs w:val="20"/>
          </w:rPr>
          <w:t>-1.</w:t>
        </w:r>
        <w:r>
          <w:rPr>
            <w:rStyle w:val="InternetLink"/>
            <w:rFonts w:cs="Arial" w:ascii="Arial" w:hAnsi="Arial"/>
            <w:color w:val="0000FF"/>
            <w:sz w:val="20"/>
            <w:szCs w:val="20"/>
            <w:lang w:val="en-US"/>
          </w:rPr>
          <w:t>ru</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Достижения_энергосбережения_продемо"/>
      <w:bookmarkStart w:id="62" w:name="toc21"/>
      <w:bookmarkEnd w:id="61"/>
      <w:bookmarkEnd w:id="62"/>
      <w:r>
        <w:rPr/>
        <w:t>Достижения энергосбережения продемонстрируют в Ханты-Мансийске на специализированной выста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2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Югра-информ</w:t>
      </w:r>
    </w:p>
    <w:p>
      <w:pPr>
        <w:pStyle w:val="Normal"/>
        <w:widowControl w:val="false"/>
        <w:autoSpaceDE w:val="false"/>
        <w:rPr>
          <w:rFonts w:ascii="Arial" w:hAnsi="Arial" w:cs="Arial"/>
          <w:sz w:val="20"/>
          <w:szCs w:val="20"/>
        </w:rPr>
      </w:pPr>
      <w:r>
        <w:rPr>
          <w:rFonts w:cs="Arial" w:ascii="Arial" w:hAnsi="Arial"/>
          <w:sz w:val="20"/>
          <w:szCs w:val="20"/>
          <w:lang w:val="en-US"/>
        </w:rPr>
        <w:t>DLSGIB</w:t>
      </w:r>
    </w:p>
    <w:p>
      <w:pPr>
        <w:pStyle w:val="Normal"/>
        <w:widowControl w:val="false"/>
        <w:autoSpaceDE w:val="false"/>
        <w:rPr>
          <w:rFonts w:ascii="Arial" w:hAnsi="Arial" w:cs="Arial"/>
          <w:sz w:val="20"/>
          <w:szCs w:val="20"/>
        </w:rPr>
      </w:pPr>
      <w:r>
        <w:rPr>
          <w:rFonts w:cs="Arial" w:ascii="Arial" w:hAnsi="Arial"/>
          <w:sz w:val="20"/>
          <w:szCs w:val="20"/>
        </w:rPr>
        <w:t>1458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Yugra-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Ханты-Мансийск. 7 октября. Югра-Информ " Десятая специализированная выставка-форум "</w:t>
      </w:r>
      <w:r>
        <w:rPr>
          <w:rFonts w:cs="Arial" w:ascii="Arial" w:hAnsi="Arial"/>
          <w:b/>
          <w:bCs/>
          <w:sz w:val="20"/>
          <w:szCs w:val="20"/>
        </w:rPr>
        <w:t>Энергосбережение. Энергоэффективность</w:t>
      </w:r>
      <w:r>
        <w:rPr>
          <w:rFonts w:cs="Arial" w:ascii="Arial" w:hAnsi="Arial"/>
          <w:sz w:val="20"/>
          <w:szCs w:val="20"/>
        </w:rPr>
        <w:t>" пройдет с 26 по 28 октября в Ханты-Мансийске в окружном выставочном центре "Югра-Эксп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Форум " это конгрессно-выставочный проект, объединяющий мероприятия " специализированная выставк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экспозиция участников конкурса "Лучшие достижения в области </w:t>
      </w:r>
      <w:r>
        <w:rPr>
          <w:rFonts w:cs="Arial" w:ascii="Arial" w:hAnsi="Arial"/>
          <w:b/>
          <w:bCs/>
          <w:sz w:val="20"/>
          <w:szCs w:val="20"/>
        </w:rPr>
        <w:t>энергосбережения</w:t>
      </w:r>
      <w:r>
        <w:rPr>
          <w:rFonts w:cs="Arial" w:ascii="Arial" w:hAnsi="Arial"/>
          <w:sz w:val="20"/>
          <w:szCs w:val="20"/>
        </w:rPr>
        <w:t>" в Югре, деловая программа, которая объединит проведение "круглых столов", конференций, конкурсную программу, семинары-през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сновные тематические разделы " собственные источники энергии предприятий, малая энергетика, экологическая безопасность, методы и средства устранения технологических аварий, приборы и системы учета и регулирования потребления энергоресурсов, воды, газа, инвестиции в промышленность и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В_России_делают_ставку_на_малоэтажн"/>
      <w:bookmarkStart w:id="64" w:name="toc24"/>
      <w:bookmarkEnd w:id="63"/>
      <w:bookmarkEnd w:id="64"/>
      <w:r>
        <w:rPr/>
        <w:t>В России делают ставку на малоэтажное жилье эконом-класса: экологичное и энергоэффектив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8 слов</w:t>
      </w:r>
    </w:p>
    <w:p>
      <w:pPr>
        <w:pStyle w:val="Normal"/>
        <w:widowControl w:val="false"/>
        <w:autoSpaceDE w:val="false"/>
        <w:rPr>
          <w:rFonts w:ascii="Arial" w:hAnsi="Arial" w:cs="Arial"/>
          <w:sz w:val="20"/>
          <w:szCs w:val="20"/>
        </w:rPr>
      </w:pPr>
      <w:r>
        <w:rPr>
          <w:rFonts w:cs="Arial" w:ascii="Arial" w:hAnsi="Arial"/>
          <w:sz w:val="20"/>
          <w:szCs w:val="20"/>
        </w:rPr>
        <w:t>8 октября 2010</w:t>
      </w:r>
    </w:p>
    <w:p>
      <w:pPr>
        <w:pStyle w:val="Normal"/>
        <w:widowControl w:val="false"/>
        <w:autoSpaceDE w:val="false"/>
        <w:rPr>
          <w:rFonts w:ascii="Arial" w:hAnsi="Arial" w:cs="Arial"/>
          <w:sz w:val="20"/>
          <w:szCs w:val="20"/>
        </w:rPr>
      </w:pPr>
      <w:r>
        <w:rPr>
          <w:rFonts w:cs="Arial" w:ascii="Arial" w:hAnsi="Arial"/>
          <w:sz w:val="20"/>
          <w:szCs w:val="20"/>
        </w:rPr>
        <w:t>Новый регион</w:t>
      </w:r>
    </w:p>
    <w:p>
      <w:pPr>
        <w:pStyle w:val="Normal"/>
        <w:widowControl w:val="false"/>
        <w:autoSpaceDE w:val="false"/>
        <w:rPr>
          <w:rFonts w:ascii="Arial" w:hAnsi="Arial" w:cs="Arial"/>
          <w:sz w:val="20"/>
          <w:szCs w:val="20"/>
        </w:rPr>
      </w:pPr>
      <w:r>
        <w:rPr>
          <w:rFonts w:cs="Arial" w:ascii="Arial" w:hAnsi="Arial"/>
          <w:sz w:val="20"/>
          <w:szCs w:val="20"/>
          <w:lang w:val="en-US"/>
        </w:rPr>
        <w:t>DLSED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ovyi region,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Челябинск, Октябрь 08 (Новый Регион, Алла Александрова) – В России делают ставку на малоэтажное жилье эконом-класса. Сегодня об этом было заявлено на </w:t>
      </w:r>
      <w:r>
        <w:rPr>
          <w:rFonts w:cs="Arial" w:ascii="Arial" w:hAnsi="Arial"/>
          <w:sz w:val="20"/>
          <w:szCs w:val="20"/>
          <w:lang w:val="en-US"/>
        </w:rPr>
        <w:t>III</w:t>
      </w:r>
      <w:r>
        <w:rPr>
          <w:rFonts w:cs="Arial" w:ascii="Arial" w:hAnsi="Arial"/>
          <w:sz w:val="20"/>
          <w:szCs w:val="20"/>
        </w:rPr>
        <w:t xml:space="preserve"> Южноуральском форуме по недвижи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ередает корреспондент «Нового Региона», областной Минстрой активно призывает застройщиков к участию в муниципальных аукционах и торгах. Победители могут рассчитывать на реальную поддержку из федерального и областного бюджетов. При этом государственная поддержка будет распространяться только на малоэтажное строительство эконом-класса. Имеется в виду дома не выше 3 этажей общей площадью не более 30 тысяч квадратных метров, при этом они должны быть экологичными и </w:t>
      </w:r>
      <w:r>
        <w:rPr>
          <w:rFonts w:cs="Arial" w:ascii="Arial" w:hAnsi="Arial"/>
          <w:b/>
          <w:bCs/>
          <w:sz w:val="20"/>
          <w:szCs w:val="20"/>
        </w:rPr>
        <w:t>энергоэффективным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будущем году в рамках программы «Стимул» федеральный бюджет планирует выделить регионам 40 миллиардов рублей на реализацию проектов малоэтажного строительства. Пока неизвестно, какой процент от этой суммы достанется Южному Уралу – все будет зависеть от активности строителей. В частности, застройщики малоэтажек могут рассчитывать на получение субсидий для строительства автомобильной инфраструктуры – дорог, ведущих к новым коттеджным посел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в текущем году в Челябинской области планируется ввести в эксплуатацию около 500 тысяч квадратных метров малоэтажного жилья. Отметим, что в 2009 этот показатель составлял 783 тысяч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АНАЛИТИКА, ОПРОСЫ, ИССЛЕДОВАНИЯ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риложение "Недвижимость. Жилой фонд"</w:t>
      </w:r>
    </w:p>
    <w:p>
      <w:pPr>
        <w:pStyle w:val="Heading1"/>
        <w:rPr/>
      </w:pPr>
      <w:bookmarkStart w:id="65" w:name="_Технологии_рынка%3A_Включите_счетчик."/>
      <w:bookmarkStart w:id="66" w:name="toc28"/>
      <w:bookmarkEnd w:id="65"/>
      <w:bookmarkEnd w:id="66"/>
      <w:r>
        <w:rPr/>
        <w:t xml:space="preserve">Технологии рынка: Включите счетчик. </w:t>
      </w:r>
    </w:p>
    <w:p>
      <w:pPr>
        <w:pStyle w:val="Normal"/>
        <w:widowControl w:val="false"/>
        <w:autoSpaceDE w:val="false"/>
        <w:rPr>
          <w:rFonts w:ascii="Arial" w:hAnsi="Arial" w:cs="Arial"/>
          <w:sz w:val="20"/>
          <w:szCs w:val="20"/>
        </w:rPr>
      </w:pPr>
      <w:r>
        <w:rPr>
          <w:rFonts w:cs="Arial" w:ascii="Arial" w:hAnsi="Arial"/>
          <w:b/>
          <w:bCs/>
          <w:sz w:val="20"/>
          <w:szCs w:val="20"/>
        </w:rPr>
        <w:t>Хотя Россия несколько лет назад взяла курс на энергосбережение, в том числе в сфере жилищно-коммунальных услуг, привычки рядовых граждан мало изменились. Экономия ресурсов важнее для властей. Москвичам, например, она пока не слишком выгод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Березина </w:t>
      </w:r>
    </w:p>
    <w:p>
      <w:pPr>
        <w:pStyle w:val="Normal"/>
        <w:widowControl w:val="false"/>
        <w:autoSpaceDE w:val="false"/>
        <w:rPr>
          <w:rFonts w:ascii="Arial" w:hAnsi="Arial" w:cs="Arial"/>
          <w:sz w:val="20"/>
          <w:szCs w:val="20"/>
        </w:rPr>
      </w:pPr>
      <w:r>
        <w:rPr>
          <w:rFonts w:cs="Arial" w:ascii="Arial" w:hAnsi="Arial"/>
          <w:sz w:val="20"/>
          <w:szCs w:val="20"/>
        </w:rPr>
        <w:t>2,443 слов</w:t>
      </w:r>
    </w:p>
    <w:p>
      <w:pPr>
        <w:pStyle w:val="Normal"/>
        <w:widowControl w:val="false"/>
        <w:autoSpaceDE w:val="false"/>
        <w:rPr>
          <w:rFonts w:ascii="Arial" w:hAnsi="Arial" w:cs="Arial"/>
          <w:sz w:val="20"/>
          <w:szCs w:val="20"/>
        </w:rPr>
      </w:pPr>
      <w:r>
        <w:rPr>
          <w:rFonts w:cs="Arial" w:ascii="Arial" w:hAnsi="Arial"/>
          <w:sz w:val="20"/>
          <w:szCs w:val="20"/>
        </w:rPr>
        <w:t>11 октябр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19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019425"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3019425" cy="4572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Знакомая прислала письмо из Берлина, куда она уехала год назад учиться по обмену: «Здесь все просто помешаны на экономии воды и электроэнергии. Я и сама экономлю воду: когда посуду мою или зубы чищу, проточную воду не включаю. Но душ - это святое, на нем экономить не хочу. Хотя когда отдыхала в палаточном городке на Балтийском море, то приходилось. Чтобы принять там душ, нужно было купить жетон, одного жетона хватало примерно на 3 минуты. Тут даже я действовала по принципу сначала намылился без воды, потом смыл. А немцы экономят даже на туалете! Уже много лет практически в каждый туалетный бачок встроены кнопки, позволяющие остановить смыв воды, еще есть по две кнопки: одна - для маленьких нужд, другая - для больших. Как немцы экономят на отоплении - просто жуть, к некоторым знакомым не хожу в гости зимой или, если уж приходится, не снимаю зимнюю куртку. Их, конечно, понять можно, когда посмотришь, сколько они платят за коммунальные услу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ример, расходы за коммуналку в семье моей подруги (площадь квартиры - 130 кв. м) - 420 евро в месяц, за свет отдельно - еще около 30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сквичи экономить ресурсы в быту не привыкли. Эксперты объясняют это относительной дешевизной жилищно-коммунальных услуг. Например, по данным «Мосводоканала», 1 куб. м воды в Берлине стоит 84 руб., в Лондоне - 55 руб., в Лос-Анджелесе - 41 руб., в Москве - меньше 20 руб., в Санкт-Петербурге - 13 руб., в Новосибирске - 5,4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ньги на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нестатистическая московская семья из трех человек, проживающая в стандартном многоквартирном доме экономкласса, платит от 2000 до 3000 руб. за ЖКУ и еще около 500 руб. в месяц за электричество. Сумма сопоставимая с ежемесячными тратами на мобильную связь. Многие предпочитают не заморачиваться с установкой индивидуальных приборов учета горячей и холодной воды в квартире и не менять однотарифный счетчик электроэнергии на многотарифный. Правда, иногда коммунальные службы присылают просто сказочные счета. «Собираюсь ставить на этой неделе счетчики воды, - говорит системный администратор одной из московских компаний. - Ежемесячно мне присылают счет на 600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юди нередко приходят к нам за консультацией и показывают огромные счета на воду, - комментирует Сергей Новиков, руководитель Центра по водосбережению МГУП «Мосводоканал». - И мы всегда объясняем: если хотите платить за реально потраченные кубометры воды, ставьте в квартире индивидуальные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2010 г. на 97% жилые дома в Москве были оборудованы водомерными узлами и общедомовыми приборами учета, поэтому ДЕЗ или управляющие компании оплачивают «Мосводоканалу» фактически поставленное количество воды, но куда она потом идет - в квартиры или утекает по дырявым трубам, большой вопрос. Количество воды, зафиксированное общедомовым прибором учета, делится на всех зарегистрированных в доме жильцов. Исключение составляют те, в чьих квартирах есть индивидуальные приборы учета воды: они платят по счетчику. Доказать, что физически не способен потратить в месяц 100 куб. м, а во всем виновата ДЕЗ, которая не удосужилась устранить протечки водопровода, или соседи, в квартире которых прописана одна бабушка, а живут 10 гастарбайтеров, не получ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ывает, что ДЕЗ и управляющие компании пытаются приписать «излишки» даже тем, у кого индивидуальные счетчики стоят, объясняя это тем, что несколько кубов в месяц тратится на мытье подъездов, полив придомовой территории и т.</w:t>
      </w:r>
      <w:r>
        <w:rPr>
          <w:rFonts w:cs="Arial" w:ascii="Arial" w:hAnsi="Arial"/>
          <w:sz w:val="20"/>
          <w:szCs w:val="20"/>
          <w:lang w:val="en-US"/>
        </w:rPr>
        <w:t> </w:t>
      </w:r>
      <w:r>
        <w:rPr>
          <w:rFonts w:cs="Arial" w:ascii="Arial" w:hAnsi="Arial"/>
          <w:sz w:val="20"/>
          <w:szCs w:val="20"/>
        </w:rPr>
        <w:t>д. Но такие попытки Сергей Новиков советует смело оспаривать в суде: «Жильцы обязаны платить только по индивидуальному прибору учета, никакой дельты между показаниями счетчиков в квартире и выставленным счетом быть не должно. Затраты на уборку подъезда и полив территорий входят в другую графу - «Техническое содержание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всеместная установка общедомовых приборов учета воды (их нет только в домах, которые подлежат капремонту и сносу) позволила «Мосводоканалу» сократить потребление воды в столице за 14 лет в 2 раза - с 450 л в сутки на человека в 1996 г. до 220 л в сутки в 2009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дача на будущее - снизить потребление до 160 л в сутки на человека, приблизиться к европейским нормам. Достичь этой цели без того, чтобы все квартиры в Москве были оборудованы индивидуальными приборами учета воды, невозможно, считает Новиков. Общедомовые счетчики дисциплинируют - и то отчасти - лишь ДЕЗ и управляющие компании, которые стали более тщательно устранять протечки в домах, а поведение жильцов осталось прежни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данным ГУ ИС Москвы, в настоящее время в Москве 1,5 млн квартир уже оснащено индивидуальными водосчетчиками, из них за счет бюджетных средств - 608</w:t>
      </w:r>
      <w:r>
        <w:rPr>
          <w:rFonts w:cs="Arial" w:ascii="Arial" w:hAnsi="Arial"/>
          <w:sz w:val="20"/>
          <w:szCs w:val="20"/>
          <w:lang w:val="en-US"/>
        </w:rPr>
        <w:t> </w:t>
      </w:r>
      <w:r>
        <w:rPr>
          <w:rFonts w:cs="Arial" w:ascii="Arial" w:hAnsi="Arial"/>
          <w:sz w:val="20"/>
          <w:szCs w:val="20"/>
        </w:rPr>
        <w:t>114 квартир. Всего квартир в Москве чуть больше 3 млн. Так что ресурс для экономии еще больш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рогая эконом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кто решил установить приборы учета воды у себя в квартире, придется начать с ГУ ИС (инженерной службы) района. Там после подачи заявления об установке индивидуального прибора учета воды можно получить список уполномоченных это делать организаций. Самостоятельно ставить водосчетчики москвичи не имеют права. После монтажа счетчики - отдельно на холодную и горячую воду - будут опломбированы. Комплект из двух счетчиков вместе с установкой стоит 4000-5000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льтры грубой очистки воды надо регулярно чистить. Через четыре года счетчик горячей, а через шесть лет - холодной необходимо поверить, в противном случае их показания ГУ ИС принимать не будет. Техническое обслуживание приборов учета также оплачивают жильцы: чистка фильтров обходится в 200 руб. за один прибор учета, за год выходит 800 руб., максимальная стоимость проверки - 383,95 руб. Иногда водоснабжение квартиры осуществляется от двух разных стояков, и тогда нужно устанавливать два комплекта приборов учета - отдельно на каждый стояк. Как быстро окупятся эти затраты, будет зависеть от культуры потребления воды в семье, но у многих счета на воду сокращаются в несколько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установки счетчиков мы оплачивали счета, даже не вникая в их суть, и регулярно переплачивали по 600-800 руб. в месяц только за воду, за год получается более 7000 руб. Помню, что появление первого кубометра на счетчике мы ждали несколько дней, а в квитанции, которую нам раньше присылала ДЕЗ, стабильно числилось 30-40 куб. м», - рассказывает Марина, сотрудник аэропорта «Домодедо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ходя, гасите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е только «Мосводоканал» двигает в массы культуру сбережения ресурсов. Аналог Центра по водосбережению есть и в «Мосэнергосбыте». Попасть в него с улицы невозможно - нужен пропуск, но пытливый человек может найти интересующую информацию на сайте компании (</w:t>
      </w:r>
      <w:hyperlink r:id="rId11">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mosenergosbyt</w:t>
        </w:r>
        <w:r>
          <w:rPr>
            <w:rStyle w:val="InternetLink"/>
            <w:rFonts w:cs="Arial" w:ascii="Arial" w:hAnsi="Arial"/>
            <w:color w:val="0000FF"/>
            <w:sz w:val="20"/>
            <w:szCs w:val="20"/>
          </w:rPr>
          <w:t>.</w:t>
        </w:r>
        <w:r>
          <w:rPr>
            <w:rStyle w:val="InternetLink"/>
            <w:rFonts w:cs="Arial" w:ascii="Arial" w:hAnsi="Arial"/>
            <w:color w:val="0000FF"/>
            <w:sz w:val="20"/>
            <w:szCs w:val="20"/>
            <w:lang w:val="en-US"/>
          </w:rPr>
          <w:t>ru</w:t>
        </w:r>
      </w:hyperlink>
      <w:r>
        <w:rPr>
          <w:rFonts w:cs="Arial" w:ascii="Arial" w:hAnsi="Arial"/>
          <w:sz w:val="20"/>
          <w:szCs w:val="20"/>
        </w:rPr>
        <w:t>) в разделе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десь можно узнать, например, что замена всех ламп накаливания на </w:t>
      </w:r>
      <w:r>
        <w:rPr>
          <w:rFonts w:cs="Arial" w:ascii="Arial" w:hAnsi="Arial"/>
          <w:b/>
          <w:bCs/>
          <w:sz w:val="20"/>
          <w:szCs w:val="20"/>
        </w:rPr>
        <w:t>энергосберегающие</w:t>
      </w:r>
      <w:r>
        <w:rPr>
          <w:rFonts w:cs="Arial" w:ascii="Arial" w:hAnsi="Arial"/>
          <w:sz w:val="20"/>
          <w:szCs w:val="20"/>
        </w:rPr>
        <w:t xml:space="preserve"> позволит снизить потребление электроэнергии в квартире в 2 раза. К сожалению, </w:t>
      </w:r>
      <w:r>
        <w:rPr>
          <w:rFonts w:cs="Arial" w:ascii="Arial" w:hAnsi="Arial"/>
          <w:b/>
          <w:bCs/>
          <w:sz w:val="20"/>
          <w:szCs w:val="20"/>
        </w:rPr>
        <w:t>энергосберегающие</w:t>
      </w:r>
      <w:r>
        <w:rPr>
          <w:rFonts w:cs="Arial" w:ascii="Arial" w:hAnsi="Arial"/>
          <w:sz w:val="20"/>
          <w:szCs w:val="20"/>
        </w:rPr>
        <w:t xml:space="preserve"> лампы дороже обычных в 4-5 раз. Про бытовую технику классов А, А+ и А++ и говорить нечего - </w:t>
      </w:r>
      <w:r>
        <w:rPr>
          <w:rFonts w:cs="Arial" w:ascii="Arial" w:hAnsi="Arial"/>
          <w:b/>
          <w:bCs/>
          <w:sz w:val="20"/>
          <w:szCs w:val="20"/>
        </w:rPr>
        <w:t>энергосберегающий</w:t>
      </w:r>
      <w:r>
        <w:rPr>
          <w:rFonts w:cs="Arial" w:ascii="Arial" w:hAnsi="Arial"/>
          <w:sz w:val="20"/>
          <w:szCs w:val="20"/>
        </w:rPr>
        <w:t xml:space="preserve"> холодильник экономит до 200 кВт в год, или около 400 руб., но и стоит на 5000-10</w:t>
      </w:r>
      <w:r>
        <w:rPr>
          <w:rFonts w:cs="Arial" w:ascii="Arial" w:hAnsi="Arial"/>
          <w:sz w:val="20"/>
          <w:szCs w:val="20"/>
          <w:lang w:val="en-US"/>
        </w:rPr>
        <w:t> </w:t>
      </w:r>
      <w:r>
        <w:rPr>
          <w:rFonts w:cs="Arial" w:ascii="Arial" w:hAnsi="Arial"/>
          <w:sz w:val="20"/>
          <w:szCs w:val="20"/>
        </w:rPr>
        <w:t>000 руб. дороже обычного. Зато изменение своих привычек в быту никаких материальных затрат не требует, и экономия получается вполне ощутимой. Самый простой и эффективный способ знаком с детства: уходя, гасите свет! По данным «Мосэнергосбыта», эта полезная привычка в 2-комнатной квартире позволит сберечь свыше 3000 руб.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в доме хозя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все зависит только от собственников жилья, когда речь заходит об экономии на услугах ЖКХ. И в первую очередь это касается платы за отопление. Именно эта статья расходов составляет львиную долю коммунальных затр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Москве 99% жилого фонда оборудовано общедомовыми приборами учета подачи тепла. Но сейчас они скорее фиксируют потери калорий и денег. «Сколько дом потребляет тепла, зависит от многих факторов: холодная зима или теплая, хорошо ли утеплены отдельные квартиры, подъезды, подвалы, чердаки или плохо и т.</w:t>
      </w:r>
      <w:r>
        <w:rPr>
          <w:rFonts w:cs="Arial" w:ascii="Arial" w:hAnsi="Arial"/>
          <w:sz w:val="20"/>
          <w:szCs w:val="20"/>
          <w:lang w:val="en-US"/>
        </w:rPr>
        <w:t> </w:t>
      </w:r>
      <w:r>
        <w:rPr>
          <w:rFonts w:cs="Arial" w:ascii="Arial" w:hAnsi="Arial"/>
          <w:sz w:val="20"/>
          <w:szCs w:val="20"/>
        </w:rPr>
        <w:t>д., - говорит Райфа Биткова, руководитель пресс-центра МОЭК. - Если содержание дома и инженерных систем и оборудования на хорошем уровне, то по показаниям приборов учета размер оплаты, как правило, будет меньше норматива. Если есть потери тепла через окна и двери, через утечки теплоносителя и горячей воды, то размер платежей будет увеличи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специалистов, в большинстве московских домов потери тепла превышают нормы в 3-5 раз. 40% тепла утекает через окна. Установка современных стеклопакетов может повысить температуру в помещении на 4-5 градусов. Это по силам любой семье. Но вот провести утепление фасада многоквартирного дома - забота эксплуатационных организаций. Жаль, далеко не у каждой ДЕЗ на это достаточно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мое рациональное использование средств, считают в МОЭК, можно получить при комплексном сочетании технологий и методов </w:t>
      </w:r>
      <w:r>
        <w:rPr>
          <w:rFonts w:cs="Arial" w:ascii="Arial" w:hAnsi="Arial"/>
          <w:b/>
          <w:bCs/>
          <w:sz w:val="20"/>
          <w:szCs w:val="20"/>
        </w:rPr>
        <w:t>энергосбережения</w:t>
      </w:r>
      <w:r>
        <w:rPr>
          <w:rFonts w:cs="Arial" w:ascii="Arial" w:hAnsi="Arial"/>
          <w:sz w:val="20"/>
          <w:szCs w:val="20"/>
        </w:rPr>
        <w:t>. Перед энергоаудитором и экономистом управляющей компании не стоит выбор одной какой-то технологии. Как правило, ставится задача оптимально сочетать несколько мет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ример, энергетическое обследование объектов ЖКХ района Восточное Измайлово (ВАО) показало, что утепление фасадов зданий на этом участке требует 157</w:t>
      </w:r>
      <w:r>
        <w:rPr>
          <w:rFonts w:cs="Arial" w:ascii="Arial" w:hAnsi="Arial"/>
          <w:sz w:val="20"/>
          <w:szCs w:val="20"/>
          <w:lang w:val="en-US"/>
        </w:rPr>
        <w:t> </w:t>
      </w:r>
      <w:r>
        <w:rPr>
          <w:rFonts w:cs="Arial" w:ascii="Arial" w:hAnsi="Arial"/>
          <w:sz w:val="20"/>
          <w:szCs w:val="20"/>
        </w:rPr>
        <w:t>522</w:t>
      </w:r>
      <w:r>
        <w:rPr>
          <w:rFonts w:cs="Arial" w:ascii="Arial" w:hAnsi="Arial"/>
          <w:sz w:val="20"/>
          <w:szCs w:val="20"/>
          <w:lang w:val="en-US"/>
        </w:rPr>
        <w:t> </w:t>
      </w:r>
      <w:r>
        <w:rPr>
          <w:rFonts w:cs="Arial" w:ascii="Arial" w:hAnsi="Arial"/>
          <w:sz w:val="20"/>
          <w:szCs w:val="20"/>
        </w:rPr>
        <w:t>070 руб. и дает экономию в 1</w:t>
      </w:r>
      <w:r>
        <w:rPr>
          <w:rFonts w:cs="Arial" w:ascii="Arial" w:hAnsi="Arial"/>
          <w:sz w:val="20"/>
          <w:szCs w:val="20"/>
          <w:lang w:val="en-US"/>
        </w:rPr>
        <w:t> </w:t>
      </w:r>
      <w:r>
        <w:rPr>
          <w:rFonts w:cs="Arial" w:ascii="Arial" w:hAnsi="Arial"/>
          <w:sz w:val="20"/>
          <w:szCs w:val="20"/>
        </w:rPr>
        <w:t>450</w:t>
      </w:r>
      <w:r>
        <w:rPr>
          <w:rFonts w:cs="Arial" w:ascii="Arial" w:hAnsi="Arial"/>
          <w:sz w:val="20"/>
          <w:szCs w:val="20"/>
          <w:lang w:val="en-US"/>
        </w:rPr>
        <w:t> </w:t>
      </w:r>
      <w:r>
        <w:rPr>
          <w:rFonts w:cs="Arial" w:ascii="Arial" w:hAnsi="Arial"/>
          <w:sz w:val="20"/>
          <w:szCs w:val="20"/>
        </w:rPr>
        <w:t>420 руб. в год. То есть проект окупается за 108 лет. Установка регулирующего оборудования подачи тепла в дома на обследованном участке требует 14</w:t>
      </w:r>
      <w:r>
        <w:rPr>
          <w:rFonts w:cs="Arial" w:ascii="Arial" w:hAnsi="Arial"/>
          <w:sz w:val="20"/>
          <w:szCs w:val="20"/>
          <w:lang w:val="en-US"/>
        </w:rPr>
        <w:t> </w:t>
      </w:r>
      <w:r>
        <w:rPr>
          <w:rFonts w:cs="Arial" w:ascii="Arial" w:hAnsi="Arial"/>
          <w:sz w:val="20"/>
          <w:szCs w:val="20"/>
        </w:rPr>
        <w:t>800</w:t>
      </w:r>
      <w:r>
        <w:rPr>
          <w:rFonts w:cs="Arial" w:ascii="Arial" w:hAnsi="Arial"/>
          <w:sz w:val="20"/>
          <w:szCs w:val="20"/>
          <w:lang w:val="en-US"/>
        </w:rPr>
        <w:t> </w:t>
      </w:r>
      <w:r>
        <w:rPr>
          <w:rFonts w:cs="Arial" w:ascii="Arial" w:hAnsi="Arial"/>
          <w:sz w:val="20"/>
          <w:szCs w:val="20"/>
        </w:rPr>
        <w:t>000 руб. и экономит 4</w:t>
      </w:r>
      <w:r>
        <w:rPr>
          <w:rFonts w:cs="Arial" w:ascii="Arial" w:hAnsi="Arial"/>
          <w:sz w:val="20"/>
          <w:szCs w:val="20"/>
          <w:lang w:val="en-US"/>
        </w:rPr>
        <w:t> </w:t>
      </w:r>
      <w:r>
        <w:rPr>
          <w:rFonts w:cs="Arial" w:ascii="Arial" w:hAnsi="Arial"/>
          <w:sz w:val="20"/>
          <w:szCs w:val="20"/>
        </w:rPr>
        <w:t>593</w:t>
      </w:r>
      <w:r>
        <w:rPr>
          <w:rFonts w:cs="Arial" w:ascii="Arial" w:hAnsi="Arial"/>
          <w:sz w:val="20"/>
          <w:szCs w:val="20"/>
          <w:lang w:val="en-US"/>
        </w:rPr>
        <w:t> </w:t>
      </w:r>
      <w:r>
        <w:rPr>
          <w:rFonts w:cs="Arial" w:ascii="Arial" w:hAnsi="Arial"/>
          <w:sz w:val="20"/>
          <w:szCs w:val="20"/>
        </w:rPr>
        <w:t>740 руб. в год, затраты окупятся за 3,2 года. Если совместить оба метода, то суммарные затраты составят 172</w:t>
      </w:r>
      <w:r>
        <w:rPr>
          <w:rFonts w:cs="Arial" w:ascii="Arial" w:hAnsi="Arial"/>
          <w:sz w:val="20"/>
          <w:szCs w:val="20"/>
          <w:lang w:val="en-US"/>
        </w:rPr>
        <w:t> </w:t>
      </w:r>
      <w:r>
        <w:rPr>
          <w:rFonts w:cs="Arial" w:ascii="Arial" w:hAnsi="Arial"/>
          <w:sz w:val="20"/>
          <w:szCs w:val="20"/>
        </w:rPr>
        <w:t>322</w:t>
      </w:r>
      <w:r>
        <w:rPr>
          <w:rFonts w:cs="Arial" w:ascii="Arial" w:hAnsi="Arial"/>
          <w:sz w:val="20"/>
          <w:szCs w:val="20"/>
          <w:lang w:val="en-US"/>
        </w:rPr>
        <w:t> </w:t>
      </w:r>
      <w:r>
        <w:rPr>
          <w:rFonts w:cs="Arial" w:ascii="Arial" w:hAnsi="Arial"/>
          <w:sz w:val="20"/>
          <w:szCs w:val="20"/>
        </w:rPr>
        <w:t>070 руб. Суммарная годовая экономия будет около 6</w:t>
      </w:r>
      <w:r>
        <w:rPr>
          <w:rFonts w:cs="Arial" w:ascii="Arial" w:hAnsi="Arial"/>
          <w:sz w:val="20"/>
          <w:szCs w:val="20"/>
          <w:lang w:val="en-US"/>
        </w:rPr>
        <w:t> </w:t>
      </w:r>
      <w:r>
        <w:rPr>
          <w:rFonts w:cs="Arial" w:ascii="Arial" w:hAnsi="Arial"/>
          <w:sz w:val="20"/>
          <w:szCs w:val="20"/>
        </w:rPr>
        <w:t>044</w:t>
      </w:r>
      <w:r>
        <w:rPr>
          <w:rFonts w:cs="Arial" w:ascii="Arial" w:hAnsi="Arial"/>
          <w:sz w:val="20"/>
          <w:szCs w:val="20"/>
          <w:lang w:val="en-US"/>
        </w:rPr>
        <w:t> </w:t>
      </w:r>
      <w:r>
        <w:rPr>
          <w:rFonts w:cs="Arial" w:ascii="Arial" w:hAnsi="Arial"/>
          <w:sz w:val="20"/>
          <w:szCs w:val="20"/>
        </w:rPr>
        <w:t>160 руб. в год. В данном случае проект окупится за 28 лет. Достаточно добавить в такой проект установку средств коммерческого учета поставляемой тепловой энергии, как срок окупаемости сократится уже в 4,6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специалисты МОЭК проводят образовательные семинары для специалистов ЖКХ и представителей управляющих компаний, рассказывая о том, как повысить </w:t>
      </w:r>
      <w:r>
        <w:rPr>
          <w:rFonts w:cs="Arial" w:ascii="Arial" w:hAnsi="Arial"/>
          <w:b/>
          <w:bCs/>
          <w:sz w:val="20"/>
          <w:szCs w:val="20"/>
        </w:rPr>
        <w:t>энергоэффективность</w:t>
      </w:r>
      <w:r>
        <w:rPr>
          <w:rFonts w:cs="Arial" w:ascii="Arial" w:hAnsi="Arial"/>
          <w:sz w:val="20"/>
          <w:szCs w:val="20"/>
        </w:rPr>
        <w:t xml:space="preserve"> жилых зданий и снизить затраты на потребление тепла и горячей воды. Насколько успешно идет учеба, покажет будущая зима. Но мотивации для особого рвения со стороны управляющих компаний в общем-то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заинтересованы во внедрении </w:t>
      </w:r>
      <w:r>
        <w:rPr>
          <w:rFonts w:cs="Arial" w:ascii="Arial" w:hAnsi="Arial"/>
          <w:b/>
          <w:bCs/>
          <w:sz w:val="20"/>
          <w:szCs w:val="20"/>
        </w:rPr>
        <w:t>энергоэффективных</w:t>
      </w:r>
      <w:r>
        <w:rPr>
          <w:rFonts w:cs="Arial" w:ascii="Arial" w:hAnsi="Arial"/>
          <w:sz w:val="20"/>
          <w:szCs w:val="20"/>
        </w:rPr>
        <w:t xml:space="preserve"> решений городские власти, им спущен годовой план по экономии энергии, а реализация такого плана включена в общегосударственную систему оценки эффективности работы администраций от субъекта до муниципалитета», - говорит Николай Перчаткин, руководитель службы энергоаудита МО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ильцы заинтересованы в экономии во вторую очередь. И меньше всего этот вопрос волнует управляющие компании: объем работы по управлению не слишком зависит от наличия или отсутствия мер по </w:t>
      </w:r>
      <w:r>
        <w:rPr>
          <w:rFonts w:cs="Arial" w:ascii="Arial" w:hAnsi="Arial"/>
          <w:b/>
          <w:bCs/>
          <w:sz w:val="20"/>
          <w:szCs w:val="20"/>
        </w:rPr>
        <w:t>энергосбережению</w:t>
      </w:r>
      <w:r>
        <w:rPr>
          <w:rFonts w:cs="Arial" w:ascii="Arial" w:hAnsi="Arial"/>
          <w:sz w:val="20"/>
          <w:szCs w:val="20"/>
        </w:rPr>
        <w:t xml:space="preserve"> на объек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ЭК необходимо повышение </w:t>
      </w:r>
      <w:r>
        <w:rPr>
          <w:rFonts w:cs="Arial" w:ascii="Arial" w:hAnsi="Arial"/>
          <w:b/>
          <w:bCs/>
          <w:sz w:val="20"/>
          <w:szCs w:val="20"/>
        </w:rPr>
        <w:t>энергоэффективности</w:t>
      </w:r>
      <w:r>
        <w:rPr>
          <w:rFonts w:cs="Arial" w:ascii="Arial" w:hAnsi="Arial"/>
          <w:sz w:val="20"/>
          <w:szCs w:val="20"/>
        </w:rPr>
        <w:t>, а не просто сокращение потребления ресурсов. Компания является гарантирующим поставщиком, иными словами, отключать от тепла потребителя не имеет права (если только по решению суда). И чем более изношена инфраструктура, тем выше реальная (локальная и текущая) себестоимость при фиксированном тарифе (он устанавливается региональной энергетической комиссией города), объясняют в МО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вуя в программах повышения </w:t>
      </w:r>
      <w:r>
        <w:rPr>
          <w:rFonts w:cs="Arial" w:ascii="Arial" w:hAnsi="Arial"/>
          <w:b/>
          <w:bCs/>
          <w:sz w:val="20"/>
          <w:szCs w:val="20"/>
        </w:rPr>
        <w:t>энергоэффективности</w:t>
      </w:r>
      <w:r>
        <w:rPr>
          <w:rFonts w:cs="Arial" w:ascii="Arial" w:hAnsi="Arial"/>
          <w:sz w:val="20"/>
          <w:szCs w:val="20"/>
        </w:rPr>
        <w:t>, расшивая узкие места, МОЭК снижает собственные вынужденно неэффективные затраты, наращивая прибыльность по законам рынка», - говорит Николай Перчатк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гатые тоже плачу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сентябре Мосгорсуд рассмотрел иск компании «Дон-строй эксплуатация» к жителю обслуживаемого ею дома, расположенного в районе Арбата. Одновременно рассматривался встречный иск обитателя элитного ЖК к управляющей компании. Стороны судятся уже несколько лет, так как, по мнению жильца, тарифы за содержание и ремонт помещения - более 10</w:t>
      </w:r>
      <w:r>
        <w:rPr>
          <w:rFonts w:cs="Arial" w:ascii="Arial" w:hAnsi="Arial"/>
          <w:sz w:val="20"/>
          <w:szCs w:val="20"/>
          <w:lang w:val="en-US"/>
        </w:rPr>
        <w:t> </w:t>
      </w:r>
      <w:r>
        <w:rPr>
          <w:rFonts w:cs="Arial" w:ascii="Arial" w:hAnsi="Arial"/>
          <w:sz w:val="20"/>
          <w:szCs w:val="20"/>
        </w:rPr>
        <w:t>000 руб. в месяц - были завышены УК в несколько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ониторинг, проведенный по аналогичным жилым комплексам Москвы, свидетельствует, что по совокупности всех факторов эксплуатационного обслуживания расценки «ДС эксплуатации» на техническую эксплуатацию и обслуживание 1 кв. м общей площади одни из самых низких по Москве и составляют от 92 до 112 руб. в зависимости от расположения жилого комплекса и его класса», - отвечают на это в «ДС эксплуатации» (из чего складывается плата, см. диаграмму). Обслуживание жилого комплекса бизнес-класса может стоить не меньше. Например, в ЖК «Золотые ключи - 2» на Минской улице владелец квартиры площадью 200 кв. м платит 13</w:t>
      </w:r>
      <w:r>
        <w:rPr>
          <w:rFonts w:cs="Arial" w:ascii="Arial" w:hAnsi="Arial"/>
          <w:sz w:val="20"/>
          <w:szCs w:val="20"/>
          <w:lang w:val="en-US"/>
        </w:rPr>
        <w:t> </w:t>
      </w:r>
      <w:r>
        <w:rPr>
          <w:rFonts w:cs="Arial" w:ascii="Arial" w:hAnsi="Arial"/>
          <w:sz w:val="20"/>
          <w:szCs w:val="20"/>
        </w:rPr>
        <w:t>000 руб.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Жизнь в современных коттеджных поселках зачастую еще дороже. Например, в поселке «Большое Покровское» (15 км от МКАД по Киевскому шоссе) при цене домовладения в 45-69 млн руб. в месяц за сервисные услуги жители платят 15</w:t>
      </w:r>
      <w:r>
        <w:rPr>
          <w:rFonts w:cs="Arial" w:ascii="Arial" w:hAnsi="Arial"/>
          <w:sz w:val="20"/>
          <w:szCs w:val="20"/>
          <w:lang w:val="en-US"/>
        </w:rPr>
        <w:t> </w:t>
      </w:r>
      <w:r>
        <w:rPr>
          <w:rFonts w:cs="Arial" w:ascii="Arial" w:hAnsi="Arial"/>
          <w:sz w:val="20"/>
          <w:szCs w:val="20"/>
        </w:rPr>
        <w:t>000 руб. В поселке «Променад» (12 км, Киевское шоссе) дом стоит 52,5-76,5 млн руб., его обслуживание - 24</w:t>
      </w:r>
      <w:r>
        <w:rPr>
          <w:rFonts w:cs="Arial" w:ascii="Arial" w:hAnsi="Arial"/>
          <w:sz w:val="20"/>
          <w:szCs w:val="20"/>
          <w:lang w:val="en-US"/>
        </w:rPr>
        <w:t> </w:t>
      </w:r>
      <w:r>
        <w:rPr>
          <w:rFonts w:cs="Arial" w:ascii="Arial" w:hAnsi="Arial"/>
          <w:sz w:val="20"/>
          <w:szCs w:val="20"/>
        </w:rPr>
        <w:t xml:space="preserve">000 руб. в месяц. По данным Дмитрия Таганова, руководителя аналитического центра корпорации «Инком», массового использования уже известных </w:t>
      </w:r>
      <w:r>
        <w:rPr>
          <w:rFonts w:cs="Arial" w:ascii="Arial" w:hAnsi="Arial"/>
          <w:b/>
          <w:bCs/>
          <w:sz w:val="20"/>
          <w:szCs w:val="20"/>
        </w:rPr>
        <w:t>энергосберегающих</w:t>
      </w:r>
      <w:r>
        <w:rPr>
          <w:rFonts w:cs="Arial" w:ascii="Arial" w:hAnsi="Arial"/>
          <w:sz w:val="20"/>
          <w:szCs w:val="20"/>
        </w:rPr>
        <w:t xml:space="preserve"> технологий в загородном жилищном строительстве пока нет. Как нет и точных данных по влиянию внедрения этих технологий на инвестиционную себестоимость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бщем, чем больше узнаешь про экономию ресурсов, тем больше убеждаешься: гораздо проще все оставить по-прежнему. Тогда не надо вкладываться в покупку приборов учета, а потом снимать с них показания, идти в ЕИРЦ и спорить с коммунальщиками или даже судиться по поводу расхождений показаний. Не надо ради экономии в несколько тысяч рублей менять все лампочки в доме на </w:t>
      </w:r>
      <w:r>
        <w:rPr>
          <w:rFonts w:cs="Arial" w:ascii="Arial" w:hAnsi="Arial"/>
          <w:b/>
          <w:bCs/>
          <w:sz w:val="20"/>
          <w:szCs w:val="20"/>
        </w:rPr>
        <w:t>энергосберегающие</w:t>
      </w:r>
      <w:r>
        <w:rPr>
          <w:rFonts w:cs="Arial" w:ascii="Arial" w:hAnsi="Arial"/>
          <w:sz w:val="20"/>
          <w:szCs w:val="20"/>
        </w:rPr>
        <w:t>, а потом думать о том, что лампы, содержащие ртуть, просто так выкинуть на помойку нельзя. Не надо тратить личную энергию на то, чтобы приучить всех членов семьи гасить свет и выключать воду. Но учиться экономить москвичам все равно при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инрегион РФ разработал и внес в правительство новые правила предоставления услуг ЖКХ («Ведомости» об этом писали в номере от 6.08.2010). Правила такие: кто не установил счетчики воды, тепла и газа, с 1</w:t>
      </w:r>
      <w:r>
        <w:rPr>
          <w:rFonts w:cs="Arial" w:ascii="Arial" w:hAnsi="Arial"/>
          <w:sz w:val="20"/>
          <w:szCs w:val="20"/>
          <w:lang w:val="en-US"/>
        </w:rPr>
        <w:t> </w:t>
      </w:r>
      <w:r>
        <w:rPr>
          <w:rFonts w:cs="Arial" w:ascii="Arial" w:hAnsi="Arial"/>
          <w:sz w:val="20"/>
          <w:szCs w:val="20"/>
        </w:rPr>
        <w:t>января 2011</w:t>
      </w:r>
      <w:r>
        <w:rPr>
          <w:rFonts w:cs="Arial" w:ascii="Arial" w:hAnsi="Arial"/>
          <w:sz w:val="20"/>
          <w:szCs w:val="20"/>
          <w:lang w:val="en-US"/>
        </w:rPr>
        <w:t> </w:t>
      </w:r>
      <w:r>
        <w:rPr>
          <w:rFonts w:cs="Arial" w:ascii="Arial" w:hAnsi="Arial"/>
          <w:sz w:val="20"/>
          <w:szCs w:val="20"/>
        </w:rPr>
        <w:t>г. будет платить за ЖКУ по двойному тарифу, а с 2012</w:t>
      </w:r>
      <w:r>
        <w:rPr>
          <w:rFonts w:cs="Arial" w:ascii="Arial" w:hAnsi="Arial"/>
          <w:sz w:val="20"/>
          <w:szCs w:val="20"/>
          <w:lang w:val="en-US"/>
        </w:rPr>
        <w:t> </w:t>
      </w:r>
      <w:r>
        <w:rPr>
          <w:rFonts w:cs="Arial" w:ascii="Arial" w:hAnsi="Arial"/>
          <w:sz w:val="20"/>
          <w:szCs w:val="20"/>
        </w:rPr>
        <w:t>г. плата вырастит в 4 раза. Кажется, правительство наконец придумало, каким способом привить россиянам любовь к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олько это стоит в Лонд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катерина Тейн, партнер, директор департамента жилой недвижимости </w:t>
      </w:r>
      <w:r>
        <w:rPr>
          <w:rFonts w:cs="Arial" w:ascii="Arial" w:hAnsi="Arial"/>
          <w:sz w:val="20"/>
          <w:szCs w:val="20"/>
          <w:lang w:val="en-US"/>
        </w:rPr>
        <w:t>Chesterton</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Для собственника недвижимости единственной обязательной выплатой является коммунальный налог (</w:t>
      </w:r>
      <w:r>
        <w:rPr>
          <w:rFonts w:cs="Arial" w:ascii="Arial" w:hAnsi="Arial"/>
          <w:sz w:val="20"/>
          <w:szCs w:val="20"/>
          <w:lang w:val="en-US"/>
        </w:rPr>
        <w:t>council</w:t>
      </w:r>
      <w:r>
        <w:rPr>
          <w:rFonts w:cs="Arial" w:ascii="Arial" w:hAnsi="Arial"/>
          <w:sz w:val="20"/>
          <w:szCs w:val="20"/>
        </w:rPr>
        <w:t xml:space="preserve"> </w:t>
      </w:r>
      <w:r>
        <w:rPr>
          <w:rFonts w:cs="Arial" w:ascii="Arial" w:hAnsi="Arial"/>
          <w:sz w:val="20"/>
          <w:szCs w:val="20"/>
          <w:lang w:val="en-US"/>
        </w:rPr>
        <w:t>tax</w:t>
      </w:r>
      <w:r>
        <w:rPr>
          <w:rFonts w:cs="Arial" w:ascii="Arial" w:hAnsi="Arial"/>
          <w:sz w:val="20"/>
          <w:szCs w:val="20"/>
        </w:rPr>
        <w:t>). В районе Вестминстерского аббатства, например, он варьируется от 458 до 1375 фунтов стерлингов в год. Сюда входят расходы на содержание полиции, государственных школ, уборку и поддержание состояния улиц, финансирование органов местного самоуправления. Выплаты в каждом районе различны и меняются год от года. Чем беднее район, тем больше придется платить. Если дом сдается в аренду, то за выплату коммунального налога ответственен аренд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ычно агент по продаже недвижимости должен быть осведомлен, какие выплаты осуществляются и планируются в будущем. Есть так называемые </w:t>
      </w:r>
      <w:r>
        <w:rPr>
          <w:rFonts w:cs="Arial" w:ascii="Arial" w:hAnsi="Arial"/>
          <w:sz w:val="20"/>
          <w:szCs w:val="20"/>
          <w:lang w:val="en-US"/>
        </w:rPr>
        <w:t>service</w:t>
      </w:r>
      <w:r>
        <w:rPr>
          <w:rFonts w:cs="Arial" w:ascii="Arial" w:hAnsi="Arial"/>
          <w:sz w:val="20"/>
          <w:szCs w:val="20"/>
        </w:rPr>
        <w:t xml:space="preserve"> </w:t>
      </w:r>
      <w:r>
        <w:rPr>
          <w:rFonts w:cs="Arial" w:ascii="Arial" w:hAnsi="Arial"/>
          <w:sz w:val="20"/>
          <w:szCs w:val="20"/>
          <w:lang w:val="en-US"/>
        </w:rPr>
        <w:t>charges</w:t>
      </w:r>
      <w:r>
        <w:rPr>
          <w:rFonts w:cs="Arial" w:ascii="Arial" w:hAnsi="Arial"/>
          <w:sz w:val="20"/>
          <w:szCs w:val="20"/>
        </w:rPr>
        <w:t xml:space="preserve"> (оплата обслуживания), их получает управляющая компания. В некоторых эксклюзивных квартирах такие выплаты составляют до 10</w:t>
      </w:r>
      <w:r>
        <w:rPr>
          <w:rFonts w:cs="Arial" w:ascii="Arial" w:hAnsi="Arial"/>
          <w:sz w:val="20"/>
          <w:szCs w:val="20"/>
          <w:lang w:val="en-US"/>
        </w:rPr>
        <w:t> </w:t>
      </w:r>
      <w:r>
        <w:rPr>
          <w:rFonts w:cs="Arial" w:ascii="Arial" w:hAnsi="Arial"/>
          <w:sz w:val="20"/>
          <w:szCs w:val="20"/>
        </w:rPr>
        <w:t>000 фунтов стерлингов в месяц. В среднем за 5-звездочное обслуживание платят 100 фунтов за 1 кв. м в месяц, примерно 1000 фунтов в месяц за квартиру площадью 120-130 кв. м. Сюда уже будут входить стоимость ремонта здания, страховка, отопление, круглосуточные услуги консьержа, охрана и доставка корреспонденции. Если здание подлежит реконструкции, тогда выплаты могут воз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траты на ЖКУ: электричество - примерно 30 фунтов в месяц, газ - около 90 футов в месяц (часто в домах нет центрального отопления), вода - 35 фунтов в месяц (тарифы устанавливаются монополистом </w:t>
      </w:r>
      <w:r>
        <w:rPr>
          <w:rFonts w:cs="Arial" w:ascii="Arial" w:hAnsi="Arial"/>
          <w:sz w:val="20"/>
          <w:szCs w:val="20"/>
          <w:lang w:val="en-US"/>
        </w:rPr>
        <w:t>Thames</w:t>
      </w:r>
      <w:r>
        <w:rPr>
          <w:rFonts w:cs="Arial" w:ascii="Arial" w:hAnsi="Arial"/>
          <w:sz w:val="20"/>
          <w:szCs w:val="20"/>
        </w:rPr>
        <w:t xml:space="preserve"> </w:t>
      </w:r>
      <w:r>
        <w:rPr>
          <w:rFonts w:cs="Arial" w:ascii="Arial" w:hAnsi="Arial"/>
          <w:sz w:val="20"/>
          <w:szCs w:val="20"/>
          <w:lang w:val="en-US"/>
        </w:rPr>
        <w:t>Waters</w:t>
      </w:r>
      <w:r>
        <w:rPr>
          <w:rFonts w:cs="Arial" w:ascii="Arial" w:hAnsi="Arial"/>
          <w:sz w:val="20"/>
          <w:szCs w:val="20"/>
        </w:rPr>
        <w:t>). К регулярным выплатам относится плата за лицензию на использование телевидения и радио - 145 фунтов в год (уплачивается как нал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кран, один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Новиков, руководитель Центра по водосбережению МГУП «Мосводокан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емцы думают так: «Раз в доме поставили общедомовой счетчик, значит, я должен экономнее расходовать воду, чтобы соседям не пришлось платить за меня». В результате все выигрывают. А наши люди считают наоборот: «Раз показания общедомового счетчика делятся на всех жильцов, значит, я могу не экономить». Между тем через один открытый на полную мощность кран утекает 12 л воды в минуту. А сквозь один протекающий кран или неисправный унитаз уходит в канализацию до 200 л воды в день, за месяц набегает до 6 куб. м воды. Если вода холодная, потеря жильца в денежном эквиваленте невелика - 120 руб., если горячая, то это уже минус 600 руб. Есть еще плата за водоотведение этой воды (84 руб.), за 12 месяцев набегает более 8000 руб. Зато, как только люди ставят в квартире приборы учета воды, все протечки устраняются тут же и каждая новая течь воспринимается как катастроф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Normal"/>
        <w:rPr/>
      </w:pPr>
      <w:hyperlink r:id="rId12">
        <w:r>
          <w:rPr>
            <w:rStyle w:val="InternetLink"/>
            <w:rFonts w:cs="Arial" w:ascii="Arial" w:hAnsi="Arial"/>
            <w:color w:val="2492A5"/>
            <w:sz w:val="18"/>
            <w:szCs w:val="18"/>
            <w:u w:val="single"/>
          </w:rPr>
          <w:t>Финляндия может предложить Украине технологии по энергоэффективности – премьер-министр Финляндии</w:t>
        </w:r>
      </w:hyperlink>
      <w:r>
        <w:rPr>
          <w:rFonts w:cs="Arial" w:ascii="Arial" w:hAnsi="Arial"/>
        </w:rPr>
        <w:t xml:space="preserve"> </w:t>
      </w:r>
    </w:p>
    <w:p>
      <w:pPr>
        <w:pStyle w:val="Normal"/>
        <w:rPr/>
      </w:pPr>
      <w:r>
        <w:rPr>
          <w:rFonts w:cs="Arial" w:ascii="Arial" w:hAnsi="Arial"/>
          <w:color w:val="999999"/>
          <w:sz w:val="16"/>
          <w:szCs w:val="16"/>
        </w:rPr>
        <w:t>Униан, 6 октября 2010, 85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ельсинки. 6 октября. УНИАН. Финляндия может предложить Украине в рамках инициативы «Расширенная Европа» технологии по энергоэффективности, а также производству экологически чистой сельхозпродукции.</w:t>
      </w:r>
      <w:r>
        <w:rPr>
          <w:rFonts w:cs="Arial" w:ascii="Arial" w:hAnsi="Arial"/>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Финляндия_может_предложить_Украине_"/>
      <w:bookmarkStart w:id="68" w:name="toc9"/>
      <w:bookmarkEnd w:id="67"/>
      <w:bookmarkEnd w:id="68"/>
      <w:r>
        <w:rPr/>
        <w:t>Финляндия может предложить Украине технологии по энергоэффективности – премьер-министр Финлян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85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6 октябр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ельсинки. 6 октября. УНИАН. Финляндия может предложить Украине в рамках инициативы «Расширенная Европа» технологии по </w:t>
      </w:r>
      <w:r>
        <w:rPr>
          <w:rFonts w:cs="Arial" w:ascii="Arial" w:hAnsi="Arial"/>
          <w:b/>
          <w:bCs/>
          <w:sz w:val="20"/>
          <w:szCs w:val="20"/>
        </w:rPr>
        <w:t>энергоэффективности</w:t>
      </w:r>
      <w:r>
        <w:rPr>
          <w:rFonts w:cs="Arial" w:ascii="Arial" w:hAnsi="Arial"/>
          <w:sz w:val="20"/>
          <w:szCs w:val="20"/>
        </w:rPr>
        <w:t>, а также производству экологически чистой сельхозпрод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журналистам пресс-секретарь украинского премьера, об этом премьер-министр Финляндии Мари КИВИНИЕМИ сказала в ходе встречи с Николаем АЗАРОВЫМ, передает корреспондент УНИ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трудничестве с Украиной в рамках расширенной Европы Финляндия может предложить технологии </w:t>
      </w:r>
      <w:r>
        <w:rPr>
          <w:rFonts w:cs="Arial" w:ascii="Arial" w:hAnsi="Arial"/>
          <w:b/>
          <w:bCs/>
          <w:sz w:val="20"/>
          <w:szCs w:val="20"/>
        </w:rPr>
        <w:t>энергоэффективности</w:t>
      </w:r>
      <w:r>
        <w:rPr>
          <w:rFonts w:cs="Arial" w:ascii="Arial" w:hAnsi="Arial"/>
          <w:sz w:val="20"/>
          <w:szCs w:val="20"/>
        </w:rPr>
        <w:t xml:space="preserve">, а также технологию производства экологически чистой продукции сельского хозяйства», - процитировал пресс-секретарь премьера Финляндии.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9" w:name="_Украина_требует_современного_энерго"/>
      <w:bookmarkStart w:id="70" w:name="toc17"/>
      <w:bookmarkEnd w:id="69"/>
      <w:bookmarkEnd w:id="70"/>
      <w:r>
        <w:rPr/>
        <w:t>Украина требует современного энергоменеджмента на производстве и в общественном сек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79 слов</w:t>
      </w:r>
    </w:p>
    <w:p>
      <w:pPr>
        <w:pStyle w:val="Normal"/>
        <w:widowControl w:val="false"/>
        <w:autoSpaceDE w:val="false"/>
        <w:rPr>
          <w:rFonts w:ascii="Arial" w:hAnsi="Arial" w:cs="Arial"/>
          <w:sz w:val="20"/>
          <w:szCs w:val="20"/>
        </w:rPr>
      </w:pPr>
      <w:r>
        <w:rPr>
          <w:rFonts w:cs="Arial" w:ascii="Arial" w:hAnsi="Arial"/>
          <w:sz w:val="20"/>
          <w:szCs w:val="20"/>
        </w:rPr>
        <w:t>7 октября 2010</w:t>
      </w:r>
    </w:p>
    <w:p>
      <w:pPr>
        <w:pStyle w:val="Normal"/>
        <w:widowControl w:val="false"/>
        <w:autoSpaceDE w:val="false"/>
        <w:rPr>
          <w:rFonts w:ascii="Arial" w:hAnsi="Arial" w:cs="Arial"/>
          <w:sz w:val="20"/>
          <w:szCs w:val="20"/>
        </w:rPr>
      </w:pPr>
      <w:r>
        <w:rPr>
          <w:rFonts w:cs="Arial" w:ascii="Arial" w:hAnsi="Arial"/>
          <w:sz w:val="20"/>
          <w:szCs w:val="20"/>
        </w:rPr>
        <w:t>12:24</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7 октября. (УКРИНФОРМ). Международный школьный образовательный проект по рациональному использованию ресурсов и энергии </w:t>
      </w:r>
      <w:r>
        <w:rPr>
          <w:rFonts w:cs="Arial" w:ascii="Arial" w:hAnsi="Arial"/>
          <w:sz w:val="20"/>
          <w:szCs w:val="20"/>
          <w:lang w:val="en-US"/>
        </w:rPr>
        <w:t>SPARE</w:t>
      </w:r>
      <w:r>
        <w:rPr>
          <w:rFonts w:cs="Arial" w:ascii="Arial" w:hAnsi="Arial"/>
          <w:sz w:val="20"/>
          <w:szCs w:val="20"/>
        </w:rPr>
        <w:t xml:space="preserve">, который действует в Украине в течение последних 10 лет, может стать одной из стартовых площадок для подготовки кадров отечественного энергоменеджмента. Современные реалии с энергоресурсами и экологией в мире и стране свидетельствуют, что возникла настоятельная необходимость в новейшем энергоменеджменте не только на производстве, а и в общественном секторе, сказал в беседе с корреспондентом УКРИНФОРМа координатор программы </w:t>
      </w:r>
      <w:r>
        <w:rPr>
          <w:rFonts w:cs="Arial" w:ascii="Arial" w:hAnsi="Arial"/>
          <w:sz w:val="20"/>
          <w:szCs w:val="20"/>
          <w:lang w:val="en-US"/>
        </w:rPr>
        <w:t>SPARE</w:t>
      </w:r>
      <w:r>
        <w:rPr>
          <w:rFonts w:cs="Arial" w:ascii="Arial" w:hAnsi="Arial"/>
          <w:sz w:val="20"/>
          <w:szCs w:val="20"/>
        </w:rPr>
        <w:t xml:space="preserve"> в Украине Леонид Фирсов. Противостоять угрозам глобального потепления, работать в условиях исчерпаемости традиционных источников энергии, финансовых кризисов смогут только менеджеры, подготовленные на уровне новейших знаний и дости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х специалистов в Украине, по мнению Леонида Фирсова, пока маловато. А с дефицитом энергоресурсов и их подорожанием новый эффективный менеджмент необходимо внедрять и в общественном секторе. Ведь, как утверждают эксперты, остается высоким или растет из-за старых затратных технологий потенциал </w:t>
      </w:r>
      <w:r>
        <w:rPr>
          <w:rFonts w:cs="Arial" w:ascii="Arial" w:hAnsi="Arial"/>
          <w:b/>
          <w:bCs/>
          <w:sz w:val="20"/>
          <w:szCs w:val="20"/>
        </w:rPr>
        <w:t>энергосбережения</w:t>
      </w:r>
      <w:r>
        <w:rPr>
          <w:rFonts w:cs="Arial" w:ascii="Arial" w:hAnsi="Arial"/>
          <w:sz w:val="20"/>
          <w:szCs w:val="20"/>
        </w:rPr>
        <w:t xml:space="preserve">, например в бюджетной, коммунальной и других сферах. Да и в целом потенциал </w:t>
      </w:r>
      <w:r>
        <w:rPr>
          <w:rFonts w:cs="Arial" w:ascii="Arial" w:hAnsi="Arial"/>
          <w:b/>
          <w:bCs/>
          <w:sz w:val="20"/>
          <w:szCs w:val="20"/>
        </w:rPr>
        <w:t>энергосбережения</w:t>
      </w:r>
      <w:r>
        <w:rPr>
          <w:rFonts w:cs="Arial" w:ascii="Arial" w:hAnsi="Arial"/>
          <w:sz w:val="20"/>
          <w:szCs w:val="20"/>
        </w:rPr>
        <w:t xml:space="preserve"> Украины, по их мнению, составляет 42-48%. С другой стороны, почти такое количество энергоносителей покупается за ее пределами. Следовательно, половина энергоресурсов – это прямые потери, и в конечном итоге деньги идут в возду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происходит потому, считают зарубежные специалисты, что в Украине так и не прижилось системное и массовое проведение энергетического аудита, в частности, объектов бюджетной и коммунальной сфер. Одним из серьезных аргументов для безотлагательного решения отечественной проблемы энергоаудита как составной энергоменеджмента может быть последний опыт реализации проекта по организации системы </w:t>
      </w:r>
      <w:r>
        <w:rPr>
          <w:rFonts w:cs="Arial" w:ascii="Arial" w:hAnsi="Arial"/>
          <w:b/>
          <w:bCs/>
          <w:sz w:val="20"/>
          <w:szCs w:val="20"/>
        </w:rPr>
        <w:t>энергосбережения</w:t>
      </w:r>
      <w:r>
        <w:rPr>
          <w:rFonts w:cs="Arial" w:ascii="Arial" w:hAnsi="Arial"/>
          <w:sz w:val="20"/>
          <w:szCs w:val="20"/>
        </w:rPr>
        <w:t xml:space="preserve"> в учебных заведениях Миргорода в пределах совместной инициативы </w:t>
      </w:r>
      <w:r>
        <w:rPr>
          <w:rFonts w:cs="Arial" w:ascii="Arial" w:hAnsi="Arial"/>
          <w:sz w:val="20"/>
          <w:szCs w:val="20"/>
          <w:lang w:val="en-US"/>
        </w:rPr>
        <w:t>Pact</w:t>
      </w:r>
      <w:r>
        <w:rPr>
          <w:rFonts w:cs="Arial" w:ascii="Arial" w:hAnsi="Arial"/>
          <w:sz w:val="20"/>
          <w:szCs w:val="20"/>
        </w:rPr>
        <w:t xml:space="preserve"> </w:t>
      </w:r>
      <w:r>
        <w:rPr>
          <w:rFonts w:cs="Arial" w:ascii="Arial" w:hAnsi="Arial"/>
          <w:sz w:val="20"/>
          <w:szCs w:val="20"/>
          <w:lang w:val="en-US"/>
        </w:rPr>
        <w:t>Inc</w:t>
      </w:r>
      <w:r>
        <w:rPr>
          <w:rFonts w:cs="Arial" w:ascii="Arial" w:hAnsi="Arial"/>
          <w:sz w:val="20"/>
          <w:szCs w:val="20"/>
        </w:rPr>
        <w:t>., Международного фонда "Возрождение" и Фонда «Восточная Европа», отметил директор проекта Леонид Фи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шний день силами учащихся и педагогов в семи учебных заведениях города, в которых суммарное годовое теплопотребление составляет более 4 тыс. Гкал, проведен энергоаудит. Его предварительные данные свидетельствуют, что потенциал </w:t>
      </w:r>
      <w:r>
        <w:rPr>
          <w:rFonts w:cs="Arial" w:ascii="Arial" w:hAnsi="Arial"/>
          <w:b/>
          <w:bCs/>
          <w:sz w:val="20"/>
          <w:szCs w:val="20"/>
        </w:rPr>
        <w:t>энергосбережения</w:t>
      </w:r>
      <w:r>
        <w:rPr>
          <w:rFonts w:cs="Arial" w:ascii="Arial" w:hAnsi="Arial"/>
          <w:sz w:val="20"/>
          <w:szCs w:val="20"/>
        </w:rPr>
        <w:t xml:space="preserve"> помещений гимназии, школ и других учебно-воспитательных комплексов колеблется в пределах от 30 до 55%. Попутно следует отметить, добавляет Леонид Фирсов, что в 2009 г. школьные учреждения Миргорода уплатили за тепло 1 219 120 грн, в 2010 г. оплата за тепло составит 3 158 443 грн, что в 2,6 раза больше. В то же время администрации учреждений образования, как и город в целом, надлежащих средств для реализации масштабных программ </w:t>
      </w:r>
      <w:r>
        <w:rPr>
          <w:rFonts w:cs="Arial" w:ascii="Arial" w:hAnsi="Arial"/>
          <w:b/>
          <w:bCs/>
          <w:sz w:val="20"/>
          <w:szCs w:val="20"/>
        </w:rPr>
        <w:t>энергосбережения</w:t>
      </w:r>
      <w:r>
        <w:rPr>
          <w:rFonts w:cs="Arial" w:ascii="Arial" w:hAnsi="Arial"/>
          <w:sz w:val="20"/>
          <w:szCs w:val="20"/>
        </w:rPr>
        <w:t xml:space="preserve"> не имеют. Выход находят в каких-то локальных работах, таких как замена либо уплотнение окон, систем отопления и т. п. Дети предлагают и сами осуществляют простейшие </w:t>
      </w:r>
      <w:r>
        <w:rPr>
          <w:rFonts w:cs="Arial" w:ascii="Arial" w:hAnsi="Arial"/>
          <w:b/>
          <w:bCs/>
          <w:sz w:val="20"/>
          <w:szCs w:val="20"/>
        </w:rPr>
        <w:t>энергосберегающие</w:t>
      </w:r>
      <w:r>
        <w:rPr>
          <w:rFonts w:cs="Arial" w:ascii="Arial" w:hAnsi="Arial"/>
          <w:sz w:val="20"/>
          <w:szCs w:val="20"/>
        </w:rPr>
        <w:t xml:space="preserve">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ведение энергомониторинга школьниками и педагогами, в частности в нашем проекте – это не только систематический сбор и обработка информации, а и базовый материал для принятия решений администраций учебных заведений, городского совета. Кроме того, что в учебных заведениях огромный потенциал для </w:t>
      </w:r>
      <w:r>
        <w:rPr>
          <w:rFonts w:cs="Arial" w:ascii="Arial" w:hAnsi="Arial"/>
          <w:b/>
          <w:bCs/>
          <w:sz w:val="20"/>
          <w:szCs w:val="20"/>
        </w:rPr>
        <w:t>энергосбережения</w:t>
      </w:r>
      <w:r>
        <w:rPr>
          <w:rFonts w:cs="Arial" w:ascii="Arial" w:hAnsi="Arial"/>
          <w:sz w:val="20"/>
          <w:szCs w:val="20"/>
        </w:rPr>
        <w:t xml:space="preserve">, по словам директора проекта Леонида Фирсова, ценно и другое - школьники научатся сами беречь энергию в школе, научат всех дома, а в будущем осуществят прорыв по </w:t>
      </w:r>
      <w:r>
        <w:rPr>
          <w:rFonts w:cs="Arial" w:ascii="Arial" w:hAnsi="Arial"/>
          <w:b/>
          <w:bCs/>
          <w:sz w:val="20"/>
          <w:szCs w:val="20"/>
        </w:rPr>
        <w:t>энергосбережению</w:t>
      </w:r>
      <w:r>
        <w:rPr>
          <w:rFonts w:cs="Arial" w:ascii="Arial" w:hAnsi="Arial"/>
          <w:sz w:val="20"/>
          <w:szCs w:val="20"/>
        </w:rPr>
        <w:t xml:space="preserve"> на своих рабочих местах, а следовательно – во всей стране. Собственно, таким образом сегодня формируется резерв будущих кадров для энергоменеджм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ании с 5-миллионным населением работает около 3500 энергоаудиторов в отрасли теплотехники и почти 1500 – в отрасли электротехники. На сегодняшний день в почти 46-миллионной Украине всего энергоаудиторов не более трех сотен. Да и уровень этих специалистов не всегда отвечает требованиям сегодняшнего дня. С другой стороны, подытоживает Леонид Фирсов, необходимы законы "прямого" действия, которые бы регламентировали деятельность энергоаудиторов ("Об энергетическом аудите"), энергоменеджеров ("Об энергетическом менеджменте") и, наконец ввели «экономический механизм </w:t>
      </w:r>
      <w:r>
        <w:rPr>
          <w:rFonts w:cs="Arial" w:ascii="Arial" w:hAnsi="Arial"/>
          <w:b/>
          <w:bCs/>
          <w:sz w:val="20"/>
          <w:szCs w:val="20"/>
        </w:rPr>
        <w:t>энергосбережения</w:t>
      </w:r>
      <w:r>
        <w:rPr>
          <w:rFonts w:cs="Arial" w:ascii="Arial" w:hAnsi="Arial"/>
          <w:sz w:val="20"/>
          <w:szCs w:val="20"/>
        </w:rPr>
        <w:t>" ("О внесении изменений и дополнений в Закон Украины "О налогообложении прибыли предприятий»). Эти законопроекты пока разрабатываются в Верховной Раде с участием специалистов и представителей обществе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71" w:name="_Нарисуйте_бережливость,_вам_дадут_з"/>
      <w:bookmarkStart w:id="72" w:name="toc4"/>
      <w:bookmarkEnd w:id="71"/>
      <w:bookmarkEnd w:id="72"/>
      <w:r>
        <w:rPr/>
        <w:t>Нарисуйте бережливость, вам дадут за это при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ргументы и факты-Казахстан</w:t>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6 ок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До конца октября в Алма</w:t>
        <w:softHyphen/>
        <w:t>ты продлится конкурс под названием «</w:t>
      </w:r>
      <w:r>
        <w:rPr>
          <w:rFonts w:cs="Arial" w:ascii="Arial" w:hAnsi="Arial"/>
          <w:b/>
          <w:bCs/>
          <w:sz w:val="20"/>
          <w:szCs w:val="20"/>
        </w:rPr>
        <w:t>Энергосбереже</w:t>
      </w:r>
      <w:r>
        <w:rPr>
          <w:rFonts w:cs="Arial" w:ascii="Arial" w:hAnsi="Arial"/>
          <w:sz w:val="20"/>
          <w:szCs w:val="20"/>
        </w:rPr>
        <w:softHyphen/>
        <w:t>ние - инвестиции в завтра», организованный по инициа</w:t>
        <w:softHyphen/>
        <w:t>тиве компании «АлматыЭнергоСбыт» и акимата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семи возможными изоб</w:t>
        <w:softHyphen/>
        <w:t>разительными средствами участники этого события должны будут отразить глав</w:t>
        <w:softHyphen/>
        <w:t>ную суть конкурса, а имен</w:t>
        <w:softHyphen/>
        <w:t>но - их работы должны бу</w:t>
        <w:softHyphen/>
        <w:t xml:space="preserve">дут способствовать развитию идеи </w:t>
      </w:r>
      <w:r>
        <w:rPr>
          <w:rFonts w:cs="Arial" w:ascii="Arial" w:hAnsi="Arial"/>
          <w:b/>
          <w:bCs/>
          <w:sz w:val="20"/>
          <w:szCs w:val="20"/>
        </w:rPr>
        <w:t>энергосбережения</w:t>
      </w:r>
      <w:r>
        <w:rPr>
          <w:rFonts w:cs="Arial" w:ascii="Arial" w:hAnsi="Arial"/>
          <w:sz w:val="20"/>
          <w:szCs w:val="20"/>
        </w:rPr>
        <w:t xml:space="preserve"> как наилучшего способа сохра</w:t>
        <w:softHyphen/>
        <w:t>нить природу и экологию не только республики, но и все</w:t>
        <w:softHyphen/>
        <w:t>го мира, а значит, и жизнь будущих поко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курсе смогут при</w:t>
        <w:softHyphen/>
        <w:t>нять участие как профессио</w:t>
        <w:softHyphen/>
        <w:t>нальные дизайнеры, так и простые потребители элект</w:t>
        <w:softHyphen/>
        <w:t>роэнергии, а также ученики средних школ, школ-интер</w:t>
        <w:softHyphen/>
        <w:t>натов и детских домов Ал</w:t>
        <w:softHyphen/>
        <w:t>маты и Алматинской облас</w:t>
        <w:softHyphen/>
        <w:t>ти. Свои творческие работы конкурсанты могут предла</w:t>
        <w:softHyphen/>
        <w:t>гать в нескольких направле</w:t>
        <w:softHyphen/>
        <w:t>ниях: идея и дизайн билборда; идея, сценарии, «покадро</w:t>
        <w:softHyphen/>
        <w:t>вые рисунки» видеоролика или отснятое видео; анима</w:t>
        <w:softHyphen/>
        <w:t>ционный или аудиоролик, слайд-шоу; идея, сценарий или ролик для интерн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все участники сорев</w:t>
        <w:softHyphen/>
        <w:t>новались на равных, организа</w:t>
        <w:softHyphen/>
        <w:t>торами было решено дать всем возможность попробовать свои силы в разных творческих направлениях. В соответствии с таким подходом были опре</w:t>
        <w:softHyphen/>
        <w:t>делены следующие номина</w:t>
        <w:softHyphen/>
        <w:t>ции: «Лучшая идея об энерго</w:t>
        <w:softHyphen/>
        <w:t>сбережении среди професси</w:t>
        <w:softHyphen/>
        <w:t xml:space="preserve">оналов», «Лучшая идея об </w:t>
      </w:r>
      <w:r>
        <w:rPr>
          <w:rFonts w:cs="Arial" w:ascii="Arial" w:hAnsi="Arial"/>
          <w:b/>
          <w:bCs/>
          <w:sz w:val="20"/>
          <w:szCs w:val="20"/>
        </w:rPr>
        <w:t>энергосбережении</w:t>
      </w:r>
      <w:r>
        <w:rPr>
          <w:rFonts w:cs="Arial" w:ascii="Arial" w:hAnsi="Arial"/>
          <w:sz w:val="20"/>
          <w:szCs w:val="20"/>
        </w:rPr>
        <w:t xml:space="preserve"> среди по</w:t>
        <w:softHyphen/>
        <w:t xml:space="preserve">требителей», «Лучшая идея об </w:t>
      </w:r>
      <w:r>
        <w:rPr>
          <w:rFonts w:cs="Arial" w:ascii="Arial" w:hAnsi="Arial"/>
          <w:b/>
          <w:bCs/>
          <w:sz w:val="20"/>
          <w:szCs w:val="20"/>
        </w:rPr>
        <w:t>энергосбережении</w:t>
      </w:r>
      <w:r>
        <w:rPr>
          <w:rFonts w:cs="Arial" w:ascii="Arial" w:hAnsi="Arial"/>
          <w:sz w:val="20"/>
          <w:szCs w:val="20"/>
        </w:rPr>
        <w:t xml:space="preserve"> среди школьников». Отбор работ будет проходить в несколько этапов на заседаниях специаль</w:t>
        <w:softHyphen/>
        <w:t>ного жюри. 9 ноября победи</w:t>
        <w:softHyphen/>
        <w:t>телей торжественно наградят ценными призами. Все кон</w:t>
        <w:softHyphen/>
        <w:t>курсные работы будут опуб</w:t>
        <w:softHyphen/>
        <w:t>ликованы на специально со</w:t>
        <w:softHyphen/>
        <w:t xml:space="preserve">зданном сайте проекта </w:t>
      </w:r>
      <w:hyperlink r:id="rId14">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es</w:t>
        </w:r>
        <w:r>
          <w:rPr>
            <w:rStyle w:val="InternetLink"/>
            <w:rFonts w:cs="Arial" w:ascii="Arial" w:hAnsi="Arial"/>
            <w:color w:val="0000FF"/>
            <w:sz w:val="20"/>
            <w:szCs w:val="20"/>
          </w:rPr>
          <w:t>.</w:t>
        </w:r>
        <w:r>
          <w:rPr>
            <w:rStyle w:val="InternetLink"/>
            <w:rFonts w:cs="Arial" w:ascii="Arial" w:hAnsi="Arial"/>
            <w:color w:val="0000FF"/>
            <w:sz w:val="20"/>
            <w:szCs w:val="20"/>
            <w:lang w:val="en-US"/>
          </w:rPr>
          <w:t>nur</w:t>
        </w:r>
        <w:r>
          <w:rPr>
            <w:rStyle w:val="InternetLink"/>
            <w:rFonts w:cs="Arial" w:ascii="Arial" w:hAnsi="Arial"/>
            <w:color w:val="0000FF"/>
            <w:sz w:val="20"/>
            <w:szCs w:val="20"/>
          </w:rPr>
          <w:t>.</w:t>
        </w:r>
        <w:r>
          <w:rPr>
            <w:rStyle w:val="InternetLink"/>
            <w:rFonts w:cs="Arial" w:ascii="Arial" w:hAnsi="Arial"/>
            <w:color w:val="0000FF"/>
            <w:sz w:val="20"/>
            <w:szCs w:val="20"/>
            <w:lang w:val="en-US"/>
          </w:rPr>
          <w:t>kz</w:t>
        </w:r>
      </w:hyperlink>
      <w:r>
        <w:rPr>
          <w:rFonts w:cs="Arial" w:ascii="Arial" w:hAnsi="Arial"/>
          <w:sz w:val="20"/>
          <w:szCs w:val="20"/>
        </w:rPr>
        <w:t xml:space="preserve"> и на сайте «Алматы ЭнергоС быт» </w:t>
      </w:r>
      <w:hyperlink r:id="rId15">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esa</w:t>
        </w:r>
        <w:r>
          <w:rPr>
            <w:rStyle w:val="InternetLink"/>
            <w:rFonts w:cs="Arial" w:ascii="Arial" w:hAnsi="Arial"/>
            <w:color w:val="0000FF"/>
            <w:sz w:val="20"/>
            <w:szCs w:val="20"/>
          </w:rPr>
          <w:t>1</w:t>
        </w:r>
        <w:r>
          <w:rPr>
            <w:rStyle w:val="InternetLink"/>
            <w:rFonts w:cs="Arial" w:ascii="Arial" w:hAnsi="Arial"/>
            <w:color w:val="0000FF"/>
            <w:sz w:val="20"/>
            <w:szCs w:val="20"/>
            <w:lang w:val="en-US"/>
          </w:rPr>
          <w:t>maty</w:t>
        </w:r>
        <w:r>
          <w:rPr>
            <w:rStyle w:val="InternetLink"/>
            <w:rFonts w:cs="Arial" w:ascii="Arial" w:hAnsi="Arial"/>
            <w:color w:val="0000FF"/>
            <w:sz w:val="20"/>
            <w:szCs w:val="20"/>
          </w:rPr>
          <w:t>.</w:t>
        </w:r>
        <w:r>
          <w:rPr>
            <w:rStyle w:val="InternetLink"/>
            <w:rFonts w:cs="Arial" w:ascii="Arial" w:hAnsi="Arial"/>
            <w:color w:val="0000FF"/>
            <w:sz w:val="20"/>
            <w:szCs w:val="20"/>
            <w:lang w:val="en-US"/>
          </w:rPr>
          <w:t>kz</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6"/>
      <w:footerReference w:type="default" r:id="rId17"/>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6</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hyperlink" Target="http://www.mrsk-1.ru/"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mosenergosbyt.ru/" TargetMode="External"/><Relationship Id="rId12" Type="http://schemas.openxmlformats.org/officeDocument/2006/relationships/hyperlink" Target="http://Global.factiva.com/redir/default.aspx?P=sa&amp;AN=UNIANR0020101006e6a6000ew&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3" Type="http://schemas.openxmlformats.org/officeDocument/2006/relationships/image" Target="media/image8.png"/><Relationship Id="rId14" Type="http://schemas.openxmlformats.org/officeDocument/2006/relationships/hyperlink" Target="http://www.es.nur.kz/" TargetMode="External"/><Relationship Id="rId15" Type="http://schemas.openxmlformats.org/officeDocument/2006/relationships/hyperlink" Target="http://www.esa1maty.k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1:00Z</dcterms:created>
  <dc:creator> </dc:creator>
  <dc:description/>
  <dc:language>en-US</dc:language>
  <cp:lastModifiedBy>Julia</cp:lastModifiedBy>
  <dcterms:modified xsi:type="dcterms:W3CDTF">2010-10-12T13:21:00Z</dcterms:modified>
  <cp:revision>2</cp:revision>
  <dc:subject/>
  <dc:title> </dc:title>
</cp:coreProperties>
</file>