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от 1 декабря 2009 г. N 1830-р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Мероприятий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в российской федерации, направленных на реал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федерального закона "об энергосбережении и о повы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энергетической эффективности и 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в отдельные законодательные 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  <w:t>──────────────────────────────────────────────────────────┬───────────────────────┬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тветственные     │     Срок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нители      │  реализации</w:t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  <w:t>──────────────────────────────────────────────────────────┴───────────────────────┴───────────────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.    Определение полномочий федеральных органов     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нительной власти в области энергосбережения и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я энергетической эффективности    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А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надзор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потребнадзор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. Мероприятия по оснащению потребителей приборами уч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тимулированию потребителей к эконом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надлежащей оплате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я по оснащению потребителей приборами учета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.    Включение в состав показателей оценки          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деятельности органов исполнительной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ласти субъектов Российской Федерации и органов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стного самоуправления показателя об оснащен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ами учета энергоресурсов на территор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убъекта Российской Федерации и муниципаль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разования соответственно (проект указ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зидент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.    Разработка примерной формы предложения              Минэнерго России    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бственникам жилых домов (помещений), управляющим  Минрегион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мпаниям, товариществам собственников жилья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жилищным кооперативам со стороны организаций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торые осуществляют снабжение водой, природны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азом, тепловой и электрической энергией или 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ередачу, об оснащении приборами уч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уемых энергетических 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.    Разработка порядка заключения и существенных        Минэнерго России        до 1 мар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ловий договора, регулирующего условия установки,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мены и (или) эксплуатации приборов уч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уемых энергетических ресурсов, заключаем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организациями, которые осуществляют снабж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одой, природным газом, тепловой и электр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ией или их передачу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.    Организация и финансирование работ по оснащению     органы исполнительной   поэтапно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жилых домов в жилищном фонде субъектов Российской   власти субъектов        не поздне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 и муниципальном жилищном фонде приборами  Российской Федерации   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чета воды, природного газа, тепловой и             органы местного         2012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лектрической энергии, в том числе многоквартирных  самоуправ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ов коллективными общедомовыми приборами уч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оды, тепловой и электрической энерги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дивидуальными и общими (для коммуналь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вартир) приборами учета воды, природного газа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пловой и электрической энергии (включ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ведение разъяснительной работы с гражданам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живающими в таких жилых домах и квартирах п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ереходу на расчет по показаниям приборов учета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.    Обеспечение установки и ввода в эксплуатацию        органы исполнительной   2009 - 2011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ов учета электрической и тепловой энергии,    власти субъектов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родного газа и воды в частном жилищном фонде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частием организаций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подач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ителя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ответству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.    Обеспечение завершения оснащения зданий, строений   органы государственной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ооружений, используемых для размещения органов   власти и органы 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 власти и органов местного          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, находящихся в государственной и     самоуправления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ой собственности, приборами учета        участием организаций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уемых энергетических ресурсов, а также ввод  осуществляющих подач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ановленных приборов учета в эксплуатацию         потребителя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ответству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.    Оснащение приборами учета энергетических ресурсов   собственники зданий,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даний, строений, сооружений и иных объектов        строений, сооружений и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юридических лиц (за исключением лиц,                иных объектов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дусмотренных пунктом 7 настоящего плана)         участием организаций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подач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ителя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ответству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9.    Разработка правил определения нормативов            Минэнерго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ления энергоресурсов и внесение изменений в   Минрегион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ла предоставления коммунальных услуг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ражданам в части расчетных способов определения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ъемов потребления энергоресурсов, применяемых     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 отсутствии приборов учета, с целью поэтап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имулирования расчетов за энергоресурсы и воду п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ам учета (проект постановления Правительств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истематизация сбора данных об объемах потребляем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изациями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0.   Разработка форм федерального статистического        Росстат         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блюдения об объеме использованных в течение года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их ресурсов, о затратах на оплату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аких энергетических ресурсов, об оснащенности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ами учета используемых энергетическ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, о показателях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и (при наличии результа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го обследования) данных о потенциал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1.   Внесение изменений в Положение о раскрытии          ФСФР России     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и эмитентами эмиссионных ценных бумаг                              2010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имулирование потребителей к экономии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2.   Введение социальной нормы потребления               ФСТ России              пр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лектрической энергии и дифференцированных тарифов  Минэкономразвития       регулирован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учетом социальной нормы потребления               России                  тарифов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лектрической энергии                               Минэнерго России        2011 год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але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3.   Введение дифференциации тарифов на электрическую    ФСТ России              пр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ию по зонам (часам) суток, выходным и рабочим  Минэкономразвития       регулирован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ням                                                России                  тарифов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энерго России        2011 год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але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4.   Разработка комплекса мер, направленных на           Минэнерго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лучшение платежной дисциплины при оплате           Минрегион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ов (коммунальных услуг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я мероприятий по учету и снижению потерь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явленных в связи с установкой приборов учета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5.   Организация процесса сбора информации о             Минэнерго России      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актических потерях энергоресурсов при их передаче  Минрегион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 основе данных приборов учет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6.   Разработка долгосрочных программ снижения потерь    Минэнерго России        с 1 июля 2010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их ресурсов для организаций,            Минэкономразвития       г. до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передачу энергетических ресурсов     России                 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7.   Внесение изменений в методические документы по      Минэнерго России        до 1 февра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ю нормативных потерь энергетических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 при их передаче            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8.   Утверждение нормативов потерь энергетических        Минэнерго России        2010 -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 при их передаче с учетом объемов                           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актических потерь, выявленных при установк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ов учета, а также утверждение график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этапного снижения нормативов поте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их 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I. Мероприятия по повышению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товаров, работ и услуг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ведение запрета на оборот товаров, имеющ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изкую энергетическую эффективность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9.   Разработка мер, обеспечивающих ограничение оборо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 территории Российской Федерации ламп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каливания, используемых для целей освещ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ощностью: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олее 75 Вт                                         Минэкономразвития   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                  2013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омторг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олее 25 Вт                                         Минэнерго России    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14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.   Прекращение закупки для государственных или         органы государственной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ых нужд ламп накаливания любой           власти          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ощности, используемых в целях освещения            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1.   Определение требований к энергосервисным            Минэкономразвития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нтрактам, заключаемым бюджетными учреждениями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проект постановления Правительства Российской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)                                          ФАС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2.   Разработка правил обращения с отходами              Минпромторг России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изводства и потребления в части осветительных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ройств, электрических ламп, ненадлежащие сбор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копление, использование, обезвреживание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анспортировка или размещение которых може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лечь причинение вреда жизни, здоровью граждан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реда животным, растениям и окружающей сред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проект постановления Правительства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3.   Разработка государственной программы по утилизации  Минпромторг России      до 1 июн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ованных энергосберегающих ламп (проект акта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тельства Российской Федерации) 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ироды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4.   Подготовка доклада о состоянии рынка                Минпромторг России      ежеквартально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ых приборов освещения, включая       Роспотребнадзор         начиная с 1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ю о соответствии поставляемых на                                   января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ительский рынок ламп технически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характеристикам, указанным на упаковке, этикетке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технической документации (срок службы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казатели энергоэффективности), о результата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нтроля за оборотом ламп накаливания, запрещен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 обороту, результатах мониторинга достаточ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дложения на рынке ламп-заменителей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казателей потребления энергии лампами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менителями, а также результатах мониторинг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вития мощностей по производств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ых ламп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я требования об обязательном включении информ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 классе энергетической эффективности товаров и иной информ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 их энергетической эффективности в техническу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кументацию, маркировку и этикетку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5.   Определение видов товаров, которые должны содержать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ю об их энергетической эффективности в           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ической документации, прилагаемой к эти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оварам, маркировке и на этикетках, а также 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характеристиках товаров начиная с 2011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бытовые энергопотребляющие устройства) и с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да (компьютерная и организационная техника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проект постановления Правительства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6.   Разработка принципов установления правил           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я производителями и импортерами класса          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товара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7.   Определение категорий товаров, которые должны       Минпромторг России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держать информацию о классе их энергетической 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технической документаци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лагаемой к этим товарам, маркировке и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тикетках, а также о характеристиках товаров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казанием категорий товаров, на которые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ответствии с требованиями Федерального зако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"Об энергосбережении и о повышении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и о внесении изменений в отдельны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онодательные акты Российской Федерации" (дале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- Федеральный закон) не распространяютс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ебования о включении информации об 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в техническу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кументацию, прилагаемую к товарам, маркировку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 этикетку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8.   Разработка правил определения производителями и     Минпромторг России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мпортерами класса энергетической эффективности 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овара и иной информации о его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9.   Разработка правил включения информации о классе     Минпромторг России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товара в техническую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кументацию, прилагаемую к товару, и маркировку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а также нанесение этой информации на этикетку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ведение ограничения оборота иных энергетических устройств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характеризующихся неэффективным использованием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0.   Анализ рынка энергетических устройств широкого      Минпромторг России      ежегодно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ования с целью определения наиболее          Минэнерго России        начиная с 1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эффективных по энергопотреблению энергетических                           января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ройств. Мониторинг и прогнозирование налич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аналогичных по цели использования товаров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сокой энергетической эффективностью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личестве, удовлетворяющем потребительский спрос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1.   Разработка и реализация комплекса мер по созданию   Минпромторг России      2011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лагоприятных условий для развития производства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гающих устройств и стимулированию роста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дложения в соответствии с потенциальным спросом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фин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2.   Формирование предложений по ограничению (запрету)   Минпромторг России      2011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орота энергетических устройств,      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характеризующегося неэффективным использованием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ов                                      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ическое 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3.   Разработка технических регламентов и национальных   Минпромторг России      2010 -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андартов в области энергоэффективности и          Минэнерго России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4.   Обеспечение включения требований к                  Минпромторг России      2010 -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ости объектов в технические          Минэнерго России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гламенты                                          заинтересованны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льные орган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нительной вла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5.   Совершенствование системы метрологического          Минпромторг России      2010 -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еспечения приборов учета энергоресурсов                           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электроэнергия, тепло, вода и природный газ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работка типовых решений по модернизации освещ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6.   Выбор объектов для разработки типовых решений по    Минпромторг России      до 1 октяб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одернизации освещения и апробация на них типовых   Минэнерго России        2012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ологических и экономических решений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7.   Подготовка изменений в нормативные правовые акты    Минпромторг России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части устранения требований, не позволяющих       Минэнерго России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недрять современные энергосберегающие источники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вета                               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участ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и "Российск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нотехнологий"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8.   Обеспечение ввода в эксплуатацию мощностей по       Минпромторг России      июнь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изводству светодиодов                            с участ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и "Российск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нотехнологий"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9.   Обеспечение ввода в эксплуатацию мощностей по      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изводству компактных люминесцентных ламп                                 2010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0.   Обеспечение создания российского опытного          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изводства люминофора                                                     2012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1.   Организация центра разработки и исследований       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отометрических и колориметрических методов и                               2012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редств для обеспечения единства измерени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ветильников и источников свет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здание системы информационной поддержк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2.   Разработка и продвижение социальной рекламы         Минпромторг России    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ования энергосберегающих ламп в быту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3.   Разработка программ обучения специалистов по        Минпромторг России      до 1 июн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ектированию и эксплуатации энергосберегающего    Минэнерго России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ветительного оборудования                         Минобрнауки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II. Мероприятия по повышению энергоэффектив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ля населения и в жилищном фонде, в том числе при новом строительств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я стандартного комплекса мероприятий по энергосбережен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тношении общего имущества многоквартирных дом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4.   Внесение изменений в Правила содержания общего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мущества в многоквартирном доме и Правила      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зменения размера платы за содержание и ремон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жилого помещения в случае оказания услуг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полнения работ по управлению, содержанию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монту общего имущества в многоквартирном дом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надлежащего качества и (или) с перерывам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вышающими установленную продолжительность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части требований по проведению мероприятий п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ю энергоэффективности имущества об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ового имущества (проект постанов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5.   Разработка принципов установления органами    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нительной власти субъектов Российской 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 перечня мероприятий по энергосбережению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ю энергетической эффективности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тношении общего имущества собственник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мещений в многоквартирном доме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6.   Разработка перечня мероприятий по                   органы исполнительной   2010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власти субъек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отношении общего имущества в   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ногоквартирном доме, включаемых в соста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язательных требований к содержанию об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мущества в многоквартирном дом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7.   Разработка примерной формы перечня мероприятий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ля многоквартирного дома (группы многоквартирных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ов) как в отношении общего имущества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бственников помещений в многоквартирном доме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ак и в отношении помещений в многоквартирно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е, проведение которых в большей степен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пособствует энергосбережению и повышен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использования энергетическ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имулирование применения энергосервисных договор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 эксплуатации жилищного фонд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8.   Разработка примерных условий договоров купли-       Минэкономразвития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дажи, поставки и передачи энергетических  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 (за исключением природного газа),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ключающих условия энергосервисного договор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контракта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9.   Внесение изменений в Правила предоставления   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ммунальных услуг гражданам в части особенностей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латы коммунальных услуг при заключен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ервисного договора (контракта)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е требований к энергоэффективности новых зданий, строени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ооружений (в том числе многоквартирных домов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0.   Разработка правил установления требований к         Минрегион России        феврал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для зданий, строений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ооружений, а также требований к правилам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я классов энергетической эффектив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ногоквартирных домов (проект постанов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1.   Разработка правил определения классов         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многоквартирных        Минэнерго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ов, в том числе требований к указателю класса    Ростехнадзор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многоквартир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а, размещаемого на фасаде многоквартир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2.   Определение требований к энергетической       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зданий, строений и сооружений                                 2010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3.   Внесение изменений в Постановление Правительства    Минрегион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 от 16 февраля 2008 г. N 87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"О составе разделов проектной документации и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ебованиях к их содержанию" в части включения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язательных требований по энергоэффективности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став проектной документации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я в садоводческих, огороднических и дач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коммерческих объединениях граждан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4.   Разработка перечня рекомендуемых мероприятий по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отношении объектов инфраструктуры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другого имущества общего поль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доводческих, огороднических и дач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коммерческих объединений граждан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5.   Разработка дополнительного перечня рекомендуемых    органы                  с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й по энергосбережению и повышению         исполнительной власти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в отношении объектов   субъектов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раструктуры и другого имущества общего          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льзования садоводческих, огороднических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ачных некоммерческих объединений граждан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V. Мероприятия по энергосбережению и повышению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государственном сектор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зменения в системе закупок для государствен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ли муниципальных нужд и финансировании бюджетных организаций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6.   Обеспечение закупки наиболее энергоэффектив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оваров для государственных или муниципальных нужд: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работка правил установления требований, в том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числе первоочередных, по энергетической          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для товаров, работ, услуг,  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упаемых для государственных и муниципаль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ужд (проект постановления Правительств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е требований к энергетической             Минэкономразвития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товаров, работ и услуг, закупаемых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ля государственных или муниципальных нужд          Минпромторг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еспечение реализации бюджетными учреждениями      федеральные органы    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ебований по энергетической эффективности          исполнительной власти,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оваров, работ и услуг, закупаемых для              являющиеся главным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ых или муниципальных нужд              распорядителям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редств федераль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юдж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фин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7.   Планирование расходов бюджета на оплату             Минфин России           ежегодно пр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юджетными учреждениями энергетических ресурсов     распорядители средств   формирован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ходя из сокращения потребления ими каждого        бюджетов субъектов      бюджетов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а на 3 процента по отношению к уровню   Российской Федерации и  очеред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09 года в течение 5 лет начиная с 1 января 2010   муниципальных           финансовый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.:                                                 образований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работка порядка определения объема снижения      Минэкономразвития       до 1 мар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ляемых бюджетным учреждением ресурсов в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поставимых условиях для целей реализации          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ебований Федерального закона                      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дготовка разъяснений по вопросу использования     Минфин России   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редств бюджетными учреждениями, сэкономленных в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зультате мероприятий по энергосбережению и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ю энергоэффективности свер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ановленного снижения на 3 процент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сширение применения энергосервисных контрак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бюджетной сфер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8.   Разработка требований к условиям контракта на       Минэкономразвития       до 3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казание энергосервисных услуг                      России                  2010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9.   Проведение разъяснительной работы среди             Минфин России       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уководителей бюджетных учреждений о возможностях   субъекты        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лючения энергосервисных контрактов и об     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обенностях закупки энергосервисных услуг          муниципальны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разова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V. Мероприятия по повышению энергетической эффектив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секторах экономик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ая программа энергосбережения и повыш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на период до 2020 год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0.   Разработка государственной программы                Минэнерго России 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Минэкономразвития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 (проект акта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тельства Российской Федерации)                 Минпромторг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1.   Создание межведомственного координационного      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вета в целях обеспечения согласованных действий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 реализации государственной программы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          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здравсоц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ороны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рнауки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ю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ВД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та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Б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2.   Формирование дирекции государственной программы  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3.   Разработка организационно-финансового плана      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полнения мероприятий в рамках государственной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граммы энергосбережения и повышения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на период до 2020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да, обеспечивающих реализацию типовых проектов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граммы                                           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здравсоц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ороны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рнауки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ю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ВД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та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Б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4.   Определение исполнителей типовых проектов и         Минэнерго России        до 1 ию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й государственной программы      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         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здравсоц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ороны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рнауки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ю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ВД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та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Б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5.   Анализ результативности государственной программы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Минэкономразвития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6.   Уточнение организационно-финансового плана       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полнения мероприятий по реализации                Минэкономразвития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 программы энергосбережения и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я энергетической эффективности на период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 2020 года на основе оценки результативности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полнения в 2010 году мероприятий указанной        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граммы и достижения целевых индикаторов          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здравсоц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ороны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рнауки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ю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ВД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та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Б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VI. Реализация региональных и муниципальных програм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бласти энергосбережения и повышения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7.   Разработка требований к региональным и              Минрегион России 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ым программам в области                  Минэнерго России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(проект постановления Правительства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                               Минфин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8.   Разработка примерного перечня мероприятий в         Минэкономразвития       до 1 февра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ласти энергосбережения и повышения         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, который может быт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ован в целях разработки региональных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ых программ в области энергосбереж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я энергетической эффективности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ачестве рекомендаций для субъектов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 и муниципальных образований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9.   Разработка региональных и муниципальных программ    органы исполнительной   до 1 авгус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бласти энергосбережения и повышения              власти субъектов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ости                            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0.   Рассмотрение вопросов о выделении субсидий из       Минфин России           перво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льного бюджета на реализацию наиболее         Минэнерго России        полугодие 2010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ых региональных и муниципальных программ   Минрегион России       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бласти энергосбережения и повышения 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                      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VII. Энергосбережение и энергоэффективность в организация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государственным (муниципальным) участием и в организациях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регулируемые виды деятель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я программ по энергосбережению и повышен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ости регулируемыми организациям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1.   Разработка правил установления требований к         Минэкономразвития       до 1 февра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граммам по энергосбережению и повышению   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организаций, 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регулируемые виды деятельности       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проект постановления Правительства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2.   Разработка требований к программам по               ФСТ России      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органы исполнительной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организаций с государственным         власти субъек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муниципальным) участием и организаций,        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регулируемые виды деятельности       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деленны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лномочиями в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гулирования цен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тарифов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3.   Обеспечение разработки программ по                  органы исполнительной   до 15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власт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организациях с государственным      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муниципальным) участием и организациях,            самоуправ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регулируемые виды деятель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4.   Разработка плана мероприятий по реализации     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нцепции государственной тарифно-ценовой        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литики в инфраструктурном секторе экономики в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09 - 2011 годах с учетом мер по            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VIII. Мероприятия по развитию рынка энергосервисных услуг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е обслед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5.   Разработка требований к энергетическому паспорту,   Минэнерго России        до 1 мар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ставленному по результатам обязательного 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го обследования, а также к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му паспорту, составленному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новании проектной документации, правил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доставления копии энергетического паспорта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ставленного по результатам обязатель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го обследования, в уполномоченны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льный орган исполнительной вла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6.   Координация создания саморегулируемых организаций   Минэкономразвития       до 1 ию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бласти энергетического обследования и     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убликование информации о таких организациях       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7.   Организация работ по проведению энергетического     Минэнерго России        1-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аудита в соответствии с требованиями Федерального   Минэкономразвития       энергетическо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она                                              России                  обследование 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 31 декаб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12 г.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ледующие 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 реже ч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дин раз в 5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лет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X. Мероприятия по развитию инструментов финансирова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й повышения энергетической эффектив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энергосбереж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8.   Внесение изменений в меморандум государственной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и "Банк развития и внешнеэкономической  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еятельности (Внешэкономбанк)" в части отнесения    с участ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ектов повышения энергетической эффективности и   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к приоритетным направлениям        корпорации "Банк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инансирования (проект распоряжения Правительства   развития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                               внешнеэконом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еятель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Внешэкономбанк)"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9.   Разработка типовых тиражируемых инструментов        Минэкономразвития       до 1 мар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инансирования проектов повышения энергетической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и энергосбережения в первую очередь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 основе энергосервисных контрактов                с участ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и "Банк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вития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нешнеэконом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еятель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Внешэкономбанк)"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ткрытого акционер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щества "Акционерны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ммерчески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берегательный банк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"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ткрытого акционер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щества "Банк ВТБ"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X. Информационное обеспечение мероприятий по энергосбережен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ю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здание и обеспечение функционирования 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онной системы в области энергосбереж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я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0.   Разработка правил создания государственной     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онной системы в области энергосбережения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я энергетической эффективности и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ловий для ее функционирования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1.   Создание и обеспечение функционирования             Минэнерго России      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 информационной системы в области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здание и обеспечение функционирования обучающих центр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2.   Создание обучающих центров энергетической           Минобрнауки России      2010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учебных заведениях                  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3.   Создание региональных обучающих центров             Минэнерго России        2010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                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ы исполнитель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ласти субъек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участием орган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стного самоуправл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4.   Организация отраслевых обучающих центров            Минэнерго России        2010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                 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5.   Реализация информационной кампании в области        Минэкономразвития       начиная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России                  2010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XI. Направления и формы государственной поддержк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6.   Определение перечня объектов и технологий,          Минфин России          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меющих высокую энергетическую эффективность,       Минпромторг России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ение инвестиций в создание которых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является основанием для предоставления 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вестиционного налогового кредита (проект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7.   Определение перечня основных средств, относящихся   Минфин России          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 объектам, имеющим высокую энергетическую          Минпромторг России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ь, для которых не предусмотрено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ановление классов энергетической    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, в отношении которых  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логоплательщики вправе применять к основ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орме амортизации специальный коэффициент, но н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ше 2 (проект постановления Правительств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8.   Внесение изменений в порядок организации работы     ФНС России              1 мая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 предоставлению отсрочки, рассрочки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вестиционного налогового кредита по уплат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логов и сбор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9.   Подготовка предложений о применении мер             Минэкономразвития       1 мая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имулирующего характера, предусмотренных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онодательством Российской Федерации о налогах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борах, путем возмещения части затрат на уплату   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центов по кредитам и займам, полученным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их кредитных организациях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ение инвестиционной деятельност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ю инвестиционных проектов в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XII. Формирование системы мониторинга повышения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экономики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90.   Формирование на базе федерального                   Минэнерго России       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го учреждения "Российское    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ъединение информационных ресурсов научно-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ического развития" центра сбора и обработки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и по проектам, реализуемым в рамках  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еятельности рабочей группы "Энергоэффективность"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 Комиссии при Президенте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 модернизации и технологическому развит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кономики России, а также региональным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ым программам энергосбережения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я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91.   Формирование федерального центра методологической   Минэкономразвития      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ддержки, аналитического и нормативно-правового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провождения процесса повышения энергетической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экономики Российской Федерации,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роение процедур его взаимодействия с      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льным государственным учрежден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"Российское объединение информационных ресурс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учно-технического развития", заинтересованным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ами исполнительной власти, рабочей групп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"Энергоэффективность" при Комиссии при Президент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 по модернизации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ологическому развитию экономики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eastAsia="Times New Roman" w:cs="Times New Roman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z w:val="2"/>
          <w:szCs w:val="2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z w:val="2"/>
          <w:szCs w:val="2"/>
          <w:lang w:val="ru-RU" w:bidi="ar-S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37:00Z</dcterms:created>
  <dc:creator> </dc:creator>
  <dc:description/>
  <dc:language>en-US</dc:language>
  <cp:lastModifiedBy>Ольга Глаголева</cp:lastModifiedBy>
  <cp:lastPrinted>2113-01-01T00:00:00Z</cp:lastPrinted>
  <dcterms:modified xsi:type="dcterms:W3CDTF">2009-12-25T16:37:00Z</dcterms:modified>
  <cp:revision>2</cp:revision>
  <dc:subject/>
  <dc:title>ПРАВИТЕЛЬСТВО РОССИЙСКОЙ ФЕДЕРАЦИИ</dc:title>
</cp:coreProperties>
</file>