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ИНФОРМАЦИИ, ПРЕДОСТАВЛЯЕМОЙ СУБЪЕКТАМИ ЭЛЕКТРОЭНЕРГЕ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 ред. Приказа Минэнерго РФ от 09.12.2008 N 256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1. Технологические наруш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1.1. Сведения о технологических нарушениях на электростанциях и в сетях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 Производство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1. Сведения о работе тепловой электростан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2. Сведения о работе гидроэлектростанции и установки, использующей нетрадиционные виды энерг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3. Сведения о наличии мазутных емкостей и угольных складов на электростанциях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4. Сведения о производстве электроэнергии и тепл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5. Сведения о поступлении и отпуске электроэнергии на станции с детализацией по смежным сетевым компаниям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6. Сведения об использовании установленной мощности электростанц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7. Показатели регионального электробаланса сбытовой организ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8. Показатели баланса электроэнергии ОАО "ФСК ЕЭС"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9. Сведения о движении топлив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10. Сведения о потребности в топлив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3. Электрические се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3.1. Сведения о протяженности воздушных и кабельных линий электропередач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3.2. Сведения о распределении мощности, количестве силовых и измерительных трансформаторов, коммутационного оборудования и устройств компенсации реактивной мощнос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3.3. Сведения об электрических сетях напряжением 0,38 - 1150 кВ, в том числе электрических сетях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 Эколог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1. Сведения о текущих затратах на охрану окружающей природной среды, экологических и природоресурсных платежах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2. Сведения об образовании, обезвреживании, транспортировании и размещении отходов производства и потребл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3. Сведения об охране атмосферного воздух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4. Сведения о выполнении мероприятий по сокращению выброс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5. Информация по выбросам парниковых газ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6. Информация по выбросам элегаз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7. Сведения о выполнении мероприятий по сокращению сброса загрязненных сточных вод и рациональному использованию водных ресурс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8. Сведения об использовании вод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9. Сведения о наличии и использовании золошлак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10. Сведения об инвестициях в основной капитал, направленных на охрану окружающей среды и рациональное использование природных ресурс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11. Информация о рекультивации земель, снятии и использовании плодородного слоя почв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12. Сведения о выполнении водоохранных работ на водных объектах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13. Информация о проведении экологического аудит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5. Энергоэффективность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5.1. Показатели выполнения программы энергосбере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5.2. Информация о проведении обязательных энергетических обследован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6. Информация об инвестициях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6.1. План-отчет об исполнении инвестицион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7. Охрана тру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7.1. Сведения о работе по охране труда за период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7.2. Сведения о распределении числа пострадавших при несчастных случаях на производств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7.3. Показатели производственного травматизм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 Оперативно-диспетчерское управлени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. Параметры и характеристики оборудования электростанций и электрических сетей напряжением 110 кВ и выш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. Сведения об изменениях установленной мощности электростанц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3. Прогнозная информация о вводе в эксплуатацию, демонтаже и перемаркировке генерирующего оборудова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4. Прогнозные показатели по объему производства и потребления электрической энергии и мощности электростанц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5. Перечень объектов электросетевого хозяйства, соответствующих критериям отнесения к единой национальной (общероссийской) электрической се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6. Водно-энергетические показатели работы гидроэлектростанц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7. Сведения о текущих запасах воды в основных водохранилищах гидроэлектростанц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8. Справочная информация о запасах воды в основных водохранилищах гидроэлектростанц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9. Сведения о настройке и объемах воздействий автоматики частотной разгрузки (АЧР) и иных видов противоаварийной автоматик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0. Графики аварийного ограничения режима потребления электрической энергии (мощности) при дефиците электроэнергии (мощности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1. Фактические данные о потреблении электрической энергии покупателями электроэнерг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2. Данные о фактических перетоках электроэнергии между сетями единой национальной (общероссийской) электрической сети и иных объектов электросетевого хозяйств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3. Данные о межгосударственных поставках электроэнерг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4. Данные о межгосударственных перетоках электроэнерг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5. Показатели фактического баланса электрической мощности в границах субъектов Российской Федерации на час максимума ЕЭС Росс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6. Показатели баланса производства и потребления электроэнергии и отпуска тепла по субъектам электроэнергетики в границах субъектов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7. Фактическая информация о структуре технологических потерь электрической энергии при ее передаче по электрическим сетям в границах субъектов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8. Сведения о топливообеспечении электростанций и котельных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19. Информация о технологическом присоединении энергопринимающих устройств или энергетических установок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0. Сведения о выполнении годового плана капитальных, средних и текущих ремонтов основного оборудования генерирующими и сетевыми компаниям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1. Планы-графики технического обслуживания устройств релейной защиты и автоматики (РЗА) линий электропередачи и оборудования напряжением 110 кВ и выше, а также средств диспетчерско-технологического управления объектов энергетики, отнесенных к объектам диспетчериз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2. Сведения о случаях срабатывания устройств РЗА линий электропередачи, оборудования подстанций и электростанций напряжением 110 кВ и выше, отнесенных к объектам диспетчериз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3. Списки оперативного персонала энергообъектов, взаимодействующего с диспетчерским персоналом субъектов оперативно-диспетчерского управл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4. Информация (оперативная и текущая) о технологических нарушениях (отключениях) в энергосистем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5. Списки оперативного, административно-технического персонала энергообъектов, уполномоченных представлять оперативную информацию о технологических нарушениях на подведомственных объектах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6. Пусковые схемы при вводе в работу нового электрооборудования и линий электропередачи напряжением 110 кВ и выше с необходимым составом устройств РЗ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7. Состав, технические характеристики и параметры настройки устройств РЗА, относящихся к объектам диспетчериз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8. Подтверждение выполнения заданий субъектов оперативно- диспетчерского управления по настройке установок, характеристик (параметров настройки устройств РЗА) для ЛЭП и оборудования, отнесенных к объектам диспетчеризации, по внутренней конфигурации терминалов. Исполнительные схемы вторичной коммутации устройств РЗА, внесение изменений в схемы РЗ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29. Копии актов расследования технологических нарушений на объектах электроэнергетик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30. Копии осциллограмм, записей регистраторов аварийных событий и системы мониторинга переходных режимов (СМПР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31. Оперативные и главные схемы электрических соединений объектов электроэнергетики, включенных в перечень объектов диспетчериз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8.32. Схемы электрических соединений основной электрической сети и энергообъектов напряжением 110 кВ и выше с обозначением типов оборудования и утвержденным нормальным состоянием коммутационных аппаратов (нормальные схемы)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38:00Z</dcterms:created>
  <dc:creator> </dc:creator>
  <dc:description/>
  <dc:language>en-US</dc:language>
  <cp:lastModifiedBy>Ольга Глаголева</cp:lastModifiedBy>
  <cp:lastPrinted>2113-01-01T00:00:00Z</cp:lastPrinted>
  <dcterms:modified xsi:type="dcterms:W3CDTF">2009-12-25T16:38:00Z</dcterms:modified>
  <cp:revision>2</cp:revision>
  <dc:subject/>
  <dc:title>Зарегистрировано в Минюсте РФ 5 сентября 2008 г</dc:title>
</cp:coreProperties>
</file>