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ОСТАВЛЕНИЯ ИНФОРМАЦИИ СУБЪЕКТАМИ ЭЛЕКТРОЭНЕРГЕ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ред. Приказа Минэнерго РФ от 09.12.2008 N 256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1. Установить, что информация предоставляе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по разделам 1 - 7 в Минэнерго России по адресу: 107996, ГСП-6, г. Москва, ул. Щепкина, д. 42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по разделу 8 в диспетчерские центры ОАО "СО ЕЭС" (ОДУ и РДУ), в диспетчерском управлении и ведении которых находятся соответствующие объекты по производству электрической энергии и объекты электросетевого хозяйства, а также в соответствующие диспетчерские центры субъектов оперативно-диспетчерского управления в технологически изолированных территориальных энергетических систе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п. 1 в ред. Приказа Минэнерго РФ от 09.12.2008 N 256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  <w:t>2. Установить следующие сроки и периодичность предоставления информации субъектами электроэнергетики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tbl>
      <w:tblPr>
        <w:tblW w:w="145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2025"/>
        <w:gridCol w:w="5265"/>
        <w:gridCol w:w="2025"/>
        <w:gridCol w:w="217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Предоставляемая</w:t>
              <w:br/>
              <w:t xml:space="preserve">информация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Форма    </w:t>
              <w:br/>
              <w:t>предоста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</w:t>
              <w:br/>
              <w:t xml:space="preserve">предоставляющие информацию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Периодичность</w:t>
              <w:br/>
              <w:t>предостав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рок      </w:t>
              <w:br/>
              <w:t xml:space="preserve">предоставления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1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3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4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5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6       </w:t>
            </w:r>
          </w:p>
        </w:tc>
      </w:tr>
      <w:tr>
        <w:trPr>
          <w:trHeight w:val="240" w:hRule="atLeast"/>
        </w:trPr>
        <w:tc>
          <w:tcPr>
            <w:tcW w:w="14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1. Технологические нарушения                                                                               </w:t>
            </w:r>
          </w:p>
        </w:tc>
      </w:tr>
      <w:tr>
        <w:trPr>
          <w:trHeight w:val="30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1.1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технологических </w:t>
              <w:br/>
              <w:t xml:space="preserve">нарушениях на   </w:t>
              <w:br/>
              <w:t xml:space="preserve">электростанциях </w:t>
              <w:br/>
              <w:t xml:space="preserve">и в сетях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приложение 3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,  </w:t>
              <w:br/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>территориальные сетевые организации (с</w:t>
              <w:br/>
              <w:t xml:space="preserve">детализацией по субъектам Российской  </w:t>
              <w:br/>
              <w:t>Федерации) и организация по управлению</w:t>
              <w:br/>
              <w:t xml:space="preserve">комплексом электрических сетей и иных </w:t>
              <w:br/>
              <w:t xml:space="preserve">объектов электросетевого хозяйства,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месячная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1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240" w:hRule="atLeast"/>
        </w:trPr>
        <w:tc>
          <w:tcPr>
            <w:tcW w:w="14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. Производство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.1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работе тепловой </w:t>
              <w:br/>
              <w:t xml:space="preserve">электростанции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приложение 4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.2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работе          </w:t>
              <w:br/>
              <w:t xml:space="preserve">гидроэлектро-   </w:t>
              <w:br/>
              <w:t xml:space="preserve">станции и       </w:t>
              <w:br/>
              <w:t xml:space="preserve">установки,      </w:t>
              <w:br/>
              <w:t xml:space="preserve">использующей    </w:t>
              <w:br/>
              <w:t xml:space="preserve">нетрадиционные  </w:t>
              <w:br/>
              <w:t xml:space="preserve">виды энергии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приложение 5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 энергии и мощности на   </w:t>
              <w:br/>
              <w:t xml:space="preserve">гидроэлектростанциях и установках,    </w:t>
              <w:br/>
              <w:t xml:space="preserve">использующих нетрадиционные виды      </w:t>
              <w:br/>
              <w:t xml:space="preserve">энергии, установленная генерирующая 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)     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.3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наличии         </w:t>
              <w:br/>
              <w:t xml:space="preserve">мазутных        </w:t>
              <w:br/>
              <w:t xml:space="preserve">емкостей и      </w:t>
              <w:br/>
              <w:t xml:space="preserve">угольных        </w:t>
              <w:br/>
              <w:t xml:space="preserve">складов на      </w:t>
              <w:br/>
              <w:t xml:space="preserve">электростанциях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приложение 6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.4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производстве    </w:t>
              <w:br/>
              <w:t>электроэнергии и</w:t>
              <w:br/>
              <w:t xml:space="preserve">тепла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приложение 7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месячная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.5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поступлении и   </w:t>
              <w:br/>
              <w:t xml:space="preserve">отпуске         </w:t>
              <w:br/>
              <w:t xml:space="preserve">электроэнергии  </w:t>
              <w:br/>
              <w:t xml:space="preserve">на станции с    </w:t>
              <w:br/>
              <w:t xml:space="preserve">детализацией по </w:t>
              <w:br/>
              <w:t xml:space="preserve">смежным         </w:t>
              <w:br/>
              <w:t xml:space="preserve">сетевым         </w:t>
              <w:br/>
              <w:t xml:space="preserve">компаниям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приложение 8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 энергии и мощности, 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)     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месячная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.6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б     </w:t>
              <w:br/>
              <w:t xml:space="preserve">использовании   </w:t>
              <w:br/>
              <w:t xml:space="preserve">установленной   </w:t>
              <w:br/>
              <w:t xml:space="preserve">мощности        </w:t>
              <w:br/>
              <w:t xml:space="preserve">электростанций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приложение 9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)     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месячная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.7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оказатели      </w:t>
              <w:br/>
              <w:t xml:space="preserve">регионального   </w:t>
              <w:br/>
              <w:t xml:space="preserve">электробаланса  </w:t>
              <w:br/>
              <w:t xml:space="preserve">сбытовой        </w:t>
              <w:br/>
              <w:t xml:space="preserve">организации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10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>осуществляющие оказание услуг по сбыту</w:t>
              <w:br/>
              <w:t xml:space="preserve">электрической энергии (мощности), -   </w:t>
              <w:br/>
              <w:t xml:space="preserve">гарантирующие поставщики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месячная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.8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оказатели      </w:t>
              <w:br/>
              <w:t xml:space="preserve">баланса         </w:t>
              <w:br/>
              <w:t xml:space="preserve">электроэнергии  </w:t>
              <w:br/>
              <w:t xml:space="preserve">ОАО "ФСК        </w:t>
              <w:br/>
              <w:t xml:space="preserve">ЕЭС"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11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организация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месячная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.9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движении        </w:t>
              <w:br/>
              <w:t xml:space="preserve">топлива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12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месячная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2.10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Расчет          </w:t>
              <w:br/>
              <w:t xml:space="preserve">потребности в   </w:t>
              <w:br/>
              <w:t xml:space="preserve">топливе на      </w:t>
              <w:br/>
              <w:t xml:space="preserve">производство    </w:t>
              <w:br/>
              <w:t xml:space="preserve">электрической и </w:t>
              <w:br/>
              <w:t>тепловой энергии</w:t>
              <w:br/>
              <w:t xml:space="preserve">на 200_ год с   </w:t>
              <w:br/>
              <w:t xml:space="preserve">разбивкой по    </w:t>
              <w:br/>
              <w:t xml:space="preserve">кварталам и     </w:t>
              <w:br/>
              <w:t xml:space="preserve">месяцам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13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15 мая      </w:t>
              <w:br/>
              <w:t xml:space="preserve">года,          </w:t>
              <w:br/>
              <w:t xml:space="preserve">предшествую-   </w:t>
              <w:br/>
              <w:t xml:space="preserve">щего           </w:t>
              <w:br/>
              <w:t xml:space="preserve">плановому      </w:t>
              <w:br/>
              <w:t xml:space="preserve">периоду        </w:t>
            </w:r>
          </w:p>
        </w:tc>
      </w:tr>
      <w:tr>
        <w:trPr>
          <w:trHeight w:val="240" w:hRule="atLeast"/>
        </w:trPr>
        <w:tc>
          <w:tcPr>
            <w:tcW w:w="14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3. Электрические сети                                                                                      </w:t>
            </w:r>
          </w:p>
        </w:tc>
      </w:tr>
      <w:tr>
        <w:trPr>
          <w:trHeight w:val="19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3.1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протяженности   </w:t>
              <w:br/>
              <w:t xml:space="preserve">воздушных и     </w:t>
              <w:br/>
              <w:t xml:space="preserve">кабельных линий </w:t>
              <w:br/>
              <w:t xml:space="preserve">электропередач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14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>территориальные сетевые организации (с</w:t>
              <w:br/>
              <w:t xml:space="preserve">детализацией по субъектам Российской  </w:t>
              <w:br/>
              <w:t>Федерации) и организация по управлению</w:t>
              <w:br/>
              <w:t xml:space="preserve">комплексом электрических сетей и иных </w:t>
              <w:br/>
              <w:t xml:space="preserve">объектов электросетевого хозяйства,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9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3.2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распределении   </w:t>
              <w:br/>
              <w:t xml:space="preserve">мощности,       </w:t>
              <w:br/>
              <w:t xml:space="preserve">количестве      </w:t>
              <w:br/>
              <w:t xml:space="preserve">силовых и       </w:t>
              <w:br/>
              <w:t xml:space="preserve">измерительных   </w:t>
              <w:br/>
              <w:t xml:space="preserve">трансформа-     </w:t>
              <w:br/>
              <w:t xml:space="preserve">торов,          </w:t>
              <w:br/>
              <w:t xml:space="preserve">коммутационно-  </w:t>
              <w:br/>
              <w:t xml:space="preserve">го оборудования </w:t>
              <w:br/>
              <w:t xml:space="preserve">и устройств     </w:t>
              <w:br/>
              <w:t xml:space="preserve">компенсации     </w:t>
              <w:br/>
              <w:t xml:space="preserve">реактивной      </w:t>
              <w:br/>
              <w:t xml:space="preserve">мощности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15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>территориальные сетевые организации (с</w:t>
              <w:br/>
              <w:t xml:space="preserve">детализацией по субъектам Российской  </w:t>
              <w:br/>
              <w:t>Федерации) и организация по управлению</w:t>
              <w:br/>
              <w:t xml:space="preserve">комплексом электрических сетей и иных </w:t>
              <w:br/>
              <w:t xml:space="preserve">объектов электросетевого хозяйства,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9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3.3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б     </w:t>
              <w:br/>
              <w:t xml:space="preserve">электрических   </w:t>
              <w:br/>
              <w:t xml:space="preserve">сетях 0,38 -    </w:t>
              <w:br/>
              <w:t xml:space="preserve">1150 кВ, в том  </w:t>
              <w:br/>
              <w:t xml:space="preserve">числе электри-  </w:t>
              <w:br/>
              <w:t xml:space="preserve">ческих сетях    </w:t>
              <w:br/>
              <w:t xml:space="preserve">сельскохозяйст- </w:t>
              <w:br/>
              <w:t xml:space="preserve">венного         </w:t>
              <w:br/>
              <w:t xml:space="preserve">назначения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16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>территориальные сетевые организации (с</w:t>
              <w:br/>
              <w:t xml:space="preserve">детализацией по субъектам Российской  </w:t>
              <w:br/>
              <w:t>Федерации) и организация по управлению</w:t>
              <w:br/>
              <w:t xml:space="preserve">комплексом электрических сетей и иных </w:t>
              <w:br/>
              <w:t xml:space="preserve">объектов электросетевого хозяйства,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240" w:hRule="atLeast"/>
        </w:trPr>
        <w:tc>
          <w:tcPr>
            <w:tcW w:w="14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4. Экология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4.1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>текущих затратах</w:t>
              <w:br/>
              <w:t xml:space="preserve">на охрану       </w:t>
              <w:br/>
              <w:t xml:space="preserve">окружающей      </w:t>
              <w:br/>
              <w:t xml:space="preserve">природной       </w:t>
              <w:br/>
              <w:t xml:space="preserve">среды,          </w:t>
              <w:br/>
              <w:t xml:space="preserve">экологических и </w:t>
              <w:br/>
              <w:t xml:space="preserve">природоре-      </w:t>
              <w:br/>
              <w:t xml:space="preserve">сурсных         </w:t>
              <w:br/>
              <w:t xml:space="preserve">платежах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17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4.2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б     </w:t>
              <w:br/>
              <w:t xml:space="preserve">образовании,    </w:t>
              <w:br/>
              <w:t xml:space="preserve">обезвреживании, </w:t>
              <w:br/>
              <w:t xml:space="preserve">транспортирова- </w:t>
              <w:br/>
              <w:t xml:space="preserve">нии и           </w:t>
              <w:br/>
              <w:t xml:space="preserve">размещении      </w:t>
              <w:br/>
              <w:t xml:space="preserve">отходов         </w:t>
              <w:br/>
              <w:t xml:space="preserve">производства и  </w:t>
              <w:br/>
              <w:t xml:space="preserve">потребления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18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4.3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б     </w:t>
              <w:br/>
              <w:t xml:space="preserve">охране          </w:t>
              <w:br/>
              <w:t xml:space="preserve">атмосферного    </w:t>
              <w:br/>
              <w:t xml:space="preserve">воздуха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19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4.4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выполнении      </w:t>
              <w:br/>
              <w:t xml:space="preserve">мероприятий по  </w:t>
              <w:br/>
              <w:t xml:space="preserve">сокращению      </w:t>
              <w:br/>
              <w:t xml:space="preserve">выбросов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20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4.5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Информация по   </w:t>
              <w:br/>
              <w:t xml:space="preserve">выбросам        </w:t>
              <w:br/>
              <w:t xml:space="preserve">парниковых      </w:t>
              <w:br/>
              <w:t xml:space="preserve">газов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21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4.6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Информация по   </w:t>
              <w:br/>
              <w:t>выбросам элегаз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22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4.7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выполнении      </w:t>
              <w:br/>
              <w:t xml:space="preserve">мероприятий по  </w:t>
              <w:br/>
              <w:t xml:space="preserve">сокращению      </w:t>
              <w:br/>
              <w:t xml:space="preserve">сброса          </w:t>
              <w:br/>
              <w:t xml:space="preserve">загрязненных    </w:t>
              <w:br/>
              <w:t xml:space="preserve">сточных вод и   </w:t>
              <w:br/>
              <w:t xml:space="preserve">рациональному   </w:t>
              <w:br/>
              <w:t xml:space="preserve">использованию   </w:t>
              <w:br/>
              <w:t xml:space="preserve">водных ресурсов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23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4.8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б     </w:t>
              <w:br/>
              <w:t xml:space="preserve">использовании   </w:t>
              <w:br/>
              <w:t xml:space="preserve">воды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24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4.9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наличии и       </w:t>
              <w:br/>
              <w:t xml:space="preserve">использовании   </w:t>
              <w:br/>
              <w:t xml:space="preserve">золошлаков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25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4.10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б     </w:t>
              <w:br/>
              <w:t xml:space="preserve">инвестициях в   </w:t>
              <w:br/>
              <w:t xml:space="preserve">основной        </w:t>
              <w:br/>
              <w:t xml:space="preserve">капитал,        </w:t>
              <w:br/>
              <w:t xml:space="preserve">направленных на </w:t>
              <w:br/>
              <w:t xml:space="preserve">охрану          </w:t>
              <w:br/>
              <w:t xml:space="preserve">окружающей      </w:t>
              <w:br/>
              <w:t xml:space="preserve">среды и         </w:t>
              <w:br/>
              <w:t xml:space="preserve">рациональное    </w:t>
              <w:br/>
              <w:t xml:space="preserve">использование   </w:t>
              <w:br/>
              <w:t xml:space="preserve">природных       </w:t>
              <w:br/>
              <w:t xml:space="preserve">ресурсов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26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4.11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Информация о    </w:t>
              <w:br/>
              <w:t xml:space="preserve">рекультивации   </w:t>
              <w:br/>
              <w:t>земель, снятии и</w:t>
              <w:br/>
              <w:t xml:space="preserve">использовании   </w:t>
              <w:br/>
              <w:t xml:space="preserve">плодородного    </w:t>
              <w:br/>
              <w:t xml:space="preserve">слоя почвы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27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4.12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выполнении      </w:t>
              <w:br/>
              <w:t xml:space="preserve">водоохранных    </w:t>
              <w:br/>
              <w:t xml:space="preserve">работ на водных </w:t>
              <w:br/>
              <w:t xml:space="preserve">объектах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28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4.13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Информация о    </w:t>
              <w:br/>
              <w:t xml:space="preserve">проведении      </w:t>
              <w:br/>
              <w:t xml:space="preserve">экологического  </w:t>
              <w:br/>
              <w:t xml:space="preserve">аудита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29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240" w:hRule="atLeast"/>
        </w:trPr>
        <w:tc>
          <w:tcPr>
            <w:tcW w:w="14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5. Энергоэффективность                                                                                     </w:t>
            </w:r>
          </w:p>
        </w:tc>
      </w:tr>
      <w:tr>
        <w:trPr>
          <w:trHeight w:val="30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5.1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оказатели      </w:t>
              <w:br/>
              <w:t xml:space="preserve">выполнения      </w:t>
              <w:br/>
              <w:t xml:space="preserve">программы       </w:t>
              <w:br/>
              <w:t xml:space="preserve">энергосбере-    </w:t>
              <w:br/>
              <w:t xml:space="preserve">жения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30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,  </w:t>
              <w:br/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>территориальные сетевые организации (с</w:t>
              <w:br/>
              <w:t xml:space="preserve">детализацией по субъектам Российской  </w:t>
              <w:br/>
              <w:t>Федерации) и организация по управлению</w:t>
              <w:br/>
              <w:t xml:space="preserve">комплексом электрических сетей и иных </w:t>
              <w:br/>
              <w:t xml:space="preserve">объектов электросетевого хозяйства,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30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5.2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Информация о    </w:t>
              <w:br/>
              <w:t xml:space="preserve">проведении      </w:t>
              <w:br/>
              <w:t xml:space="preserve">обязательных    </w:t>
              <w:br/>
              <w:t xml:space="preserve">энергетических  </w:t>
              <w:br/>
              <w:t xml:space="preserve">обследований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31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,  </w:t>
              <w:br/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>территориальные сетевые организации (с</w:t>
              <w:br/>
              <w:t xml:space="preserve">детализацией по субъектам Российской  </w:t>
              <w:br/>
              <w:t>Федерации) и организация по управлению</w:t>
              <w:br/>
              <w:t xml:space="preserve">комплексом электрических сетей и иных </w:t>
              <w:br/>
              <w:t xml:space="preserve">объектов электросетевого хозяйства,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февраля  </w:t>
            </w:r>
          </w:p>
        </w:tc>
      </w:tr>
      <w:tr>
        <w:trPr>
          <w:trHeight w:val="240" w:hRule="atLeast"/>
        </w:trPr>
        <w:tc>
          <w:tcPr>
            <w:tcW w:w="14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6. Информация об инвестициях                                                                            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6.1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лан-отчет об   </w:t>
              <w:br/>
              <w:t xml:space="preserve">исполнении      </w:t>
              <w:br/>
              <w:t xml:space="preserve">инвестиционной  </w:t>
              <w:br/>
              <w:t xml:space="preserve">программы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32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           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00 кВт (с детализацией по  </w:t>
              <w:br/>
              <w:t xml:space="preserve">отдельным электростанциям единичной   </w:t>
              <w:br/>
              <w:t xml:space="preserve">мощностью свыше 500 кВт и районным    </w:t>
              <w:br/>
              <w:t xml:space="preserve">котельным), субъекты  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  </w:t>
              <w:br/>
              <w:t xml:space="preserve">(с детализацией по субъектам          </w:t>
              <w:br/>
              <w:t xml:space="preserve">Российской Федерации) и организация   </w:t>
              <w:br/>
              <w:t xml:space="preserve">по управлению комплексом            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 xml:space="preserve">(общероссийской) электрической сети   </w:t>
              <w:br/>
              <w:t xml:space="preserve">(с детализацией по филиалам)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квартальная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5 числа после </w:t>
              <w:br/>
              <w:t xml:space="preserve">отчетного      </w:t>
              <w:br/>
              <w:t xml:space="preserve">периода        </w:t>
            </w:r>
          </w:p>
        </w:tc>
      </w:tr>
      <w:tr>
        <w:trPr>
          <w:trHeight w:val="240" w:hRule="atLeast"/>
        </w:trPr>
        <w:tc>
          <w:tcPr>
            <w:tcW w:w="14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7. Охрана труда                                                                                            </w:t>
            </w:r>
          </w:p>
        </w:tc>
      </w:tr>
      <w:tr>
        <w:trPr>
          <w:trHeight w:val="3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7.1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>работе по охране</w:t>
              <w:br/>
              <w:t xml:space="preserve">труда за период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33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           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00 кВт (с детализацией по  </w:t>
              <w:br/>
              <w:t xml:space="preserve">отдельным электростанциям единичной   </w:t>
              <w:br/>
              <w:t xml:space="preserve">мощностью свыше 500 кВт и районным    </w:t>
              <w:br/>
              <w:t xml:space="preserve">котельным), субъекты  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  </w:t>
              <w:br/>
              <w:t xml:space="preserve">(с детализацией по субъектам          </w:t>
              <w:br/>
              <w:t xml:space="preserve">Российской Федерации) и организация   </w:t>
              <w:br/>
              <w:t xml:space="preserve">по управлению комплексом            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 xml:space="preserve">(общероссийской) электрической сети   </w:t>
              <w:br/>
              <w:t xml:space="preserve">(с детализацией по филиалам),         </w:t>
              <w:br/>
              <w:t xml:space="preserve">системный оператор Единой             </w:t>
              <w:br/>
              <w:t xml:space="preserve">энергетической системы России (с      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квартальная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числа    </w:t>
              <w:br/>
              <w:t>после отчетного</w:t>
              <w:br/>
              <w:t xml:space="preserve">периода        </w:t>
            </w:r>
          </w:p>
        </w:tc>
      </w:tr>
      <w:tr>
        <w:trPr>
          <w:trHeight w:val="3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7.2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распределении   </w:t>
              <w:br/>
              <w:t xml:space="preserve">числа           </w:t>
              <w:br/>
              <w:t xml:space="preserve">пострадавших    </w:t>
              <w:br/>
              <w:t xml:space="preserve">при несчастных  </w:t>
              <w:br/>
              <w:t xml:space="preserve">случаях на      </w:t>
              <w:br/>
              <w:t xml:space="preserve">производстве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34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           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00 кВт (с детализацией     </w:t>
              <w:br/>
              <w:t>по отдельным электростанциям единичной</w:t>
              <w:br/>
              <w:t xml:space="preserve">мощностью свыше 500 кВт и районным    </w:t>
              <w:br/>
              <w:t xml:space="preserve">котельным), субъекты  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  </w:t>
              <w:br/>
              <w:t xml:space="preserve">(с детализацией по субъектам          </w:t>
              <w:br/>
              <w:t xml:space="preserve">Российской Федерации), организация    </w:t>
              <w:br/>
              <w:t xml:space="preserve">по управлению комплексом            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 xml:space="preserve">(общероссийской) электрической сети   </w:t>
              <w:br/>
              <w:t xml:space="preserve">(с детализацией по филиалам),         </w:t>
              <w:br/>
              <w:t xml:space="preserve">системный оператор Единой             </w:t>
              <w:br/>
              <w:t xml:space="preserve">энергетической системы России (с      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квартальная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числа    </w:t>
              <w:br/>
              <w:t>после отчетного</w:t>
              <w:br/>
              <w:t xml:space="preserve">периода        </w:t>
            </w:r>
          </w:p>
        </w:tc>
      </w:tr>
      <w:tr>
        <w:trPr>
          <w:trHeight w:val="3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7.3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оказатели      </w:t>
              <w:br/>
              <w:t xml:space="preserve">производствен-  </w:t>
              <w:br/>
              <w:t>ного травматизм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35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           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00 кВт (с детализацией по  </w:t>
              <w:br/>
              <w:t xml:space="preserve">отдельным электростанциям единичной   </w:t>
              <w:br/>
              <w:t xml:space="preserve">мощностью свыше 500 кВт и районным    </w:t>
              <w:br/>
              <w:t xml:space="preserve">котельным), субъекты  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  </w:t>
              <w:br/>
              <w:t xml:space="preserve">(с детализацией по субъектам          </w:t>
              <w:br/>
              <w:t xml:space="preserve">Российской Федерации) и организация   </w:t>
              <w:br/>
              <w:t xml:space="preserve">по управлению комплексом            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 xml:space="preserve">(общероссийской) электрической сети   </w:t>
              <w:br/>
              <w:t xml:space="preserve">(с детализацией по филиалам),         </w:t>
              <w:br/>
              <w:t xml:space="preserve">системный оператор Единой             </w:t>
              <w:br/>
              <w:t xml:space="preserve">энергетической системы России         </w:t>
              <w:br/>
              <w:t xml:space="preserve">(с детализацией по филиалам)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месячная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5 числа после  </w:t>
              <w:br/>
              <w:t xml:space="preserve">отчетного      </w:t>
              <w:br/>
              <w:t xml:space="preserve">периода        </w:t>
            </w:r>
          </w:p>
        </w:tc>
      </w:tr>
      <w:tr>
        <w:trPr>
          <w:trHeight w:val="360" w:hRule="atLeast"/>
        </w:trPr>
        <w:tc>
          <w:tcPr>
            <w:tcW w:w="14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8. Оперативно-диспетчерское управление                                                                     </w:t>
              <w:br/>
              <w:t xml:space="preserve">(введен Приказом Минэнерго РФ от 09.12.2008 N 256)                                                      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8.1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араметры и     </w:t>
              <w:br/>
              <w:t xml:space="preserve">характеристики  </w:t>
              <w:br/>
              <w:t xml:space="preserve">оборудования    </w:t>
              <w:br/>
              <w:t>электростанций и</w:t>
              <w:br/>
              <w:t xml:space="preserve">электрических   </w:t>
              <w:br/>
              <w:t xml:space="preserve">сетей           </w:t>
              <w:br/>
              <w:t xml:space="preserve">напряжением 110 </w:t>
              <w:br/>
              <w:t xml:space="preserve">кВ и выше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36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, предусмотренном          </w:t>
              <w:br/>
              <w:t xml:space="preserve">федеральными законами, основании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1 апреля    </w:t>
              <w:br/>
              <w:t>после отчетного</w:t>
              <w:br/>
              <w:t xml:space="preserve">года          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8.2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б     </w:t>
              <w:br/>
              <w:t xml:space="preserve">изменениях      </w:t>
              <w:br/>
              <w:t xml:space="preserve">установленной   </w:t>
              <w:br/>
              <w:t xml:space="preserve">мощности        </w:t>
              <w:br/>
              <w:t xml:space="preserve">электростанций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37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       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месячная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5 числа месяца,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8.3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огнозная      </w:t>
              <w:br/>
              <w:t xml:space="preserve">информация о    </w:t>
              <w:br/>
              <w:t xml:space="preserve">вводе в         </w:t>
              <w:br/>
              <w:t xml:space="preserve">эксплуатацию,   </w:t>
              <w:br/>
              <w:t xml:space="preserve">демонтаже и     </w:t>
              <w:br/>
              <w:t xml:space="preserve">перемаркировке  </w:t>
              <w:br/>
              <w:t xml:space="preserve">генерирующего   </w:t>
              <w:br/>
              <w:t xml:space="preserve">оборудования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38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       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через 40 дней  </w:t>
              <w:br/>
              <w:t>после отчетного</w:t>
              <w:br/>
              <w:t xml:space="preserve">периода       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8.4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огнозные      </w:t>
              <w:br/>
              <w:t xml:space="preserve">показатели по   </w:t>
              <w:br/>
              <w:t xml:space="preserve">объему          </w:t>
              <w:br/>
              <w:t xml:space="preserve">производства и  </w:t>
              <w:br/>
              <w:t xml:space="preserve">потребления     </w:t>
              <w:br/>
              <w:t xml:space="preserve">электрической   </w:t>
              <w:br/>
              <w:t xml:space="preserve">энергии и       </w:t>
              <w:br/>
              <w:t xml:space="preserve">мощности        </w:t>
              <w:br/>
              <w:t xml:space="preserve">электростанций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39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       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через 40 дней  </w:t>
              <w:br/>
              <w:t>после отчетного</w:t>
              <w:br/>
              <w:t xml:space="preserve">периода       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8.5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еречень        </w:t>
              <w:br/>
              <w:t xml:space="preserve">объектов        </w:t>
              <w:br/>
              <w:t xml:space="preserve">электросетевого </w:t>
              <w:br/>
              <w:t xml:space="preserve">хозяйства,      </w:t>
              <w:br/>
              <w:t xml:space="preserve">соответствующих </w:t>
              <w:br/>
              <w:t xml:space="preserve">критериям       </w:t>
              <w:br/>
              <w:t xml:space="preserve">отнесения к     </w:t>
              <w:br/>
              <w:t xml:space="preserve">единой          </w:t>
              <w:br/>
              <w:t xml:space="preserve">национальной    </w:t>
              <w:br/>
              <w:t>(общероссийской)</w:t>
              <w:br/>
              <w:t xml:space="preserve">электрической   </w:t>
              <w:br/>
              <w:t xml:space="preserve">сети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40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организация по управлению единой      </w:t>
              <w:br/>
              <w:t xml:space="preserve">национальной (общероссийской)         </w:t>
              <w:br/>
              <w:t xml:space="preserve">электрической сетью и иные            </w:t>
              <w:br/>
              <w:t xml:space="preserve">собственники объектов электросетевого </w:t>
              <w:br/>
              <w:t xml:space="preserve">хозяйства 220 кВ и выше, владеющие на </w:t>
              <w:br/>
              <w:t xml:space="preserve">праве собственности или ином,         </w:t>
              <w:br/>
              <w:t>предоставленном Федеральными законами,</w:t>
              <w:br/>
              <w:t xml:space="preserve">основании указанными объектами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ериодическая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о запросу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8.6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Водно-          </w:t>
              <w:br/>
              <w:t xml:space="preserve">энергетические  </w:t>
              <w:br/>
              <w:t xml:space="preserve">показатели      </w:t>
              <w:br/>
              <w:t xml:space="preserve">работы          </w:t>
              <w:br/>
              <w:t xml:space="preserve">гидроэлектро-   </w:t>
              <w:br/>
              <w:t xml:space="preserve">станций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41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 энергии и мощности на   </w:t>
              <w:br/>
              <w:t xml:space="preserve">гидроэлектростанциях, установленная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 МВт (с детализацией по    </w:t>
              <w:br/>
              <w:t xml:space="preserve">отдельным электростанциям единичной   </w:t>
              <w:br/>
              <w:t xml:space="preserve">мощностью свыше 5 МВт)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ежедневная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8.30 суток, </w:t>
              <w:br/>
              <w:t xml:space="preserve">следующих за   </w:t>
              <w:br/>
              <w:t xml:space="preserve">отчетными 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8.7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текущих запасах </w:t>
              <w:br/>
              <w:t xml:space="preserve">воды в основных </w:t>
              <w:br/>
              <w:t xml:space="preserve">водохранилищах  </w:t>
              <w:br/>
              <w:t xml:space="preserve">гидроэлектро-   </w:t>
              <w:br/>
              <w:t xml:space="preserve">станций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42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 энергии и мощности на   </w:t>
              <w:br/>
              <w:t xml:space="preserve">гидроэлектростанциях, установленная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 МВт (с детализацией по    </w:t>
              <w:br/>
              <w:t xml:space="preserve">отдельным электростанциям единичной   </w:t>
              <w:br/>
              <w:t xml:space="preserve">мощностью свыше 5 МВт)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ежедневная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до 10.00 суток,</w:t>
              <w:br/>
              <w:t xml:space="preserve">следующих за   </w:t>
              <w:br/>
              <w:t xml:space="preserve">отчетными      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8.8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правочная      </w:t>
              <w:br/>
              <w:t xml:space="preserve">информация о    </w:t>
              <w:br/>
              <w:t xml:space="preserve">запасах воды в  </w:t>
              <w:br/>
              <w:t xml:space="preserve">основных        </w:t>
              <w:br/>
              <w:t xml:space="preserve">водохранилищах  </w:t>
              <w:br/>
              <w:t xml:space="preserve">гидроэлектро-   </w:t>
              <w:br/>
              <w:t xml:space="preserve">станций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43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 энергии и мощности на   </w:t>
              <w:br/>
              <w:t xml:space="preserve">гидроэлектростанциях, установленная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 МВт (с детализацией по    </w:t>
              <w:br/>
              <w:t xml:space="preserve">отдельным электростанциям единичной   </w:t>
              <w:br/>
              <w:t xml:space="preserve">мощностью свыше 5 МВт)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10 декабря  </w:t>
              <w:br/>
              <w:t xml:space="preserve">отчетного года 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8.9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настройке и     </w:t>
              <w:br/>
              <w:t xml:space="preserve">объемах         </w:t>
              <w:br/>
              <w:t xml:space="preserve">воздействий     </w:t>
              <w:br/>
              <w:t xml:space="preserve">автоматики      </w:t>
              <w:br/>
              <w:t xml:space="preserve">частотной       </w:t>
              <w:br/>
              <w:t xml:space="preserve">разгрузки (АЧР) </w:t>
              <w:br/>
              <w:t xml:space="preserve">и иных видов    </w:t>
              <w:br/>
              <w:t>противоаварийной</w:t>
              <w:br/>
              <w:t xml:space="preserve">автоматики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44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 xml:space="preserve">территориальные сетевые организации и </w:t>
              <w:br/>
              <w:t xml:space="preserve">организация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август         </w:t>
              <w:br/>
              <w:t xml:space="preserve">отчетного года </w:t>
              <w:br/>
              <w:t xml:space="preserve">и 20 февраля   </w:t>
              <w:br/>
              <w:t xml:space="preserve">года,  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10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рафики         </w:t>
              <w:br/>
              <w:t xml:space="preserve">аварийного      </w:t>
              <w:br/>
              <w:t xml:space="preserve">ограничения     </w:t>
              <w:br/>
              <w:t xml:space="preserve">режима          </w:t>
              <w:br/>
              <w:t xml:space="preserve">потребления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при  </w:t>
              <w:br/>
              <w:t xml:space="preserve">дефиците 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45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 xml:space="preserve">территориальные сетевые организации и </w:t>
              <w:br/>
              <w:t xml:space="preserve">организация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15 августа  </w:t>
              <w:br/>
              <w:t xml:space="preserve">отчетного года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11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Фактические     </w:t>
              <w:br/>
              <w:t xml:space="preserve">данные о        </w:t>
              <w:br/>
              <w:t xml:space="preserve">потреблении     </w:t>
              <w:br/>
              <w:t xml:space="preserve">электрической   </w:t>
              <w:br/>
              <w:t xml:space="preserve">энергии         </w:t>
              <w:br/>
              <w:t xml:space="preserve">покупателями    </w:t>
              <w:br/>
              <w:t xml:space="preserve">электроэнергии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46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>осуществляющие оказание услуг по сбыту</w:t>
              <w:br/>
              <w:t xml:space="preserve">электрической энергии (мощности), -   </w:t>
              <w:br/>
              <w:t xml:space="preserve">гарантирующие поставщики,             </w:t>
              <w:br/>
              <w:t xml:space="preserve">энергосбытовые организации,           </w:t>
              <w:br/>
              <w:t xml:space="preserve">энергоснабжающие организации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через 40 дней  </w:t>
              <w:br/>
              <w:t>после отчетного</w:t>
              <w:br/>
              <w:t xml:space="preserve">периода        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12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анные о        </w:t>
              <w:br/>
              <w:t xml:space="preserve">фактических     </w:t>
              <w:br/>
              <w:t xml:space="preserve">перетоках       </w:t>
              <w:br/>
              <w:t xml:space="preserve">электроэнергии  </w:t>
              <w:br/>
              <w:t xml:space="preserve">между сетями    </w:t>
              <w:br/>
              <w:t xml:space="preserve">Единой          </w:t>
              <w:br/>
              <w:t xml:space="preserve">национальной    </w:t>
              <w:br/>
              <w:t>(общероссийской)</w:t>
              <w:br/>
              <w:t xml:space="preserve">электрической   </w:t>
              <w:br/>
              <w:t xml:space="preserve">сети и иных     </w:t>
              <w:br/>
              <w:t xml:space="preserve">объектов        </w:t>
              <w:br/>
              <w:t xml:space="preserve">электросетевого </w:t>
              <w:br/>
              <w:t xml:space="preserve">хозяйства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47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организация по управлению единой      </w:t>
              <w:br/>
              <w:t xml:space="preserve">национальной (общероссийской)         </w:t>
              <w:br/>
              <w:t>электрической сетью, ее филиалы и иные</w:t>
              <w:br/>
              <w:t xml:space="preserve">сетевые организации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ежедневная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7-00 суток, </w:t>
              <w:br/>
              <w:t xml:space="preserve">следующих за   </w:t>
              <w:br/>
              <w:t xml:space="preserve">отчетными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13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анные о        </w:t>
              <w:br/>
              <w:t xml:space="preserve">межгосударст-   </w:t>
              <w:br/>
              <w:t>венных поставках</w:t>
              <w:br/>
              <w:t xml:space="preserve">электроэнергии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48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организация по управлению единой      </w:t>
              <w:br/>
              <w:t xml:space="preserve">национальной (общероссийской)         </w:t>
              <w:br/>
              <w:t xml:space="preserve">электрической сетью, субъекты         </w:t>
              <w:br/>
              <w:t xml:space="preserve">электроэнергетики, осуществляющие     </w:t>
              <w:br/>
              <w:t xml:space="preserve">оказание услуг по экспорту/импорту    </w:t>
              <w:br/>
              <w:t xml:space="preserve">электроэнергии и мощности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ежедневная    </w:t>
              <w:br/>
              <w:br/>
              <w:br/>
              <w:t xml:space="preserve">ежемесячная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9-00 суток, </w:t>
              <w:br/>
              <w:t xml:space="preserve">следующих за   </w:t>
              <w:br/>
              <w:t xml:space="preserve">отчетными      </w:t>
              <w:br/>
              <w:t xml:space="preserve">до 7 числа 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14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анные о        </w:t>
              <w:br/>
              <w:t xml:space="preserve">межгосударст-   </w:t>
              <w:br/>
              <w:t>венных перетоках</w:t>
              <w:br/>
              <w:t xml:space="preserve">электроэнергии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49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организация по управлению единой      </w:t>
              <w:br/>
              <w:t xml:space="preserve">национальной (общероссийской)         </w:t>
              <w:br/>
              <w:t xml:space="preserve">электрической сети, ее филиалы и иные </w:t>
              <w:br/>
              <w:t xml:space="preserve">сетевые организации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ежедневная,   </w:t>
              <w:br/>
              <w:br/>
              <w:br/>
              <w:t xml:space="preserve">ежемесячная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7-00 суток, </w:t>
              <w:br/>
              <w:t xml:space="preserve">следующих за   </w:t>
              <w:br/>
              <w:t xml:space="preserve">отчетными      </w:t>
              <w:br/>
              <w:t xml:space="preserve">до 7 числа 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15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оказатели      </w:t>
              <w:br/>
              <w:t xml:space="preserve">фактического    </w:t>
              <w:br/>
              <w:t xml:space="preserve">баланса         </w:t>
              <w:br/>
              <w:t xml:space="preserve">электрической   </w:t>
              <w:br/>
              <w:t xml:space="preserve">мощности в      </w:t>
              <w:br/>
              <w:t xml:space="preserve">границах        </w:t>
              <w:br/>
              <w:t xml:space="preserve">субъектов       </w:t>
              <w:br/>
              <w:t xml:space="preserve">Российской      </w:t>
              <w:br/>
              <w:t>Федерации на час</w:t>
              <w:br/>
              <w:t xml:space="preserve">максимума ЕЭС   </w:t>
              <w:br/>
              <w:t xml:space="preserve">России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50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       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ежемесячная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через неделю   </w:t>
              <w:br/>
              <w:t xml:space="preserve">после          </w:t>
              <w:br/>
              <w:t xml:space="preserve">отчетного      </w:t>
              <w:br/>
              <w:t xml:space="preserve">периода        </w:t>
            </w:r>
          </w:p>
        </w:tc>
      </w:tr>
      <w:tr>
        <w:trPr>
          <w:trHeight w:val="22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16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оказатели      </w:t>
              <w:br/>
              <w:t xml:space="preserve">баланса         </w:t>
              <w:br/>
              <w:t xml:space="preserve">производства и  </w:t>
              <w:br/>
              <w:t xml:space="preserve">потребления     </w:t>
              <w:br/>
              <w:t>электроэнергии и</w:t>
              <w:br/>
              <w:t>отпуска тепла по</w:t>
              <w:br/>
              <w:t xml:space="preserve">субъектам       </w:t>
              <w:br/>
              <w:t xml:space="preserve">электроэнерге-  </w:t>
              <w:br/>
              <w:t xml:space="preserve">тики в границах </w:t>
              <w:br/>
              <w:t xml:space="preserve">субъектов     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51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сбыту электрической </w:t>
              <w:br/>
              <w:t xml:space="preserve">энергии (мощности), - гарантирующие   </w:t>
              <w:br/>
              <w:t xml:space="preserve">поставщики, энергосбытовые            </w:t>
              <w:br/>
              <w:t xml:space="preserve">организации, энергоснабжающие         </w:t>
              <w:br/>
              <w:t xml:space="preserve">организации        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ежедневная    </w:t>
              <w:br/>
              <w:br/>
              <w:br/>
              <w:t xml:space="preserve">ежемесячная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7-00 суток, </w:t>
              <w:br/>
              <w:t xml:space="preserve">следующих за   </w:t>
              <w:br/>
              <w:t xml:space="preserve">отчетными      </w:t>
              <w:br/>
              <w:t xml:space="preserve">до 7 числа 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17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Фактическая     </w:t>
              <w:br/>
              <w:t xml:space="preserve">информация о    </w:t>
              <w:br/>
              <w:t xml:space="preserve">структуре       </w:t>
              <w:br/>
              <w:t xml:space="preserve">технологических </w:t>
              <w:br/>
              <w:t xml:space="preserve">потерь          </w:t>
              <w:br/>
              <w:t xml:space="preserve">электрической   </w:t>
              <w:br/>
              <w:t xml:space="preserve">энергии при ее  </w:t>
              <w:br/>
              <w:t xml:space="preserve">передаче по     </w:t>
              <w:br/>
              <w:t xml:space="preserve">электрическим   </w:t>
              <w:br/>
              <w:t>сетям в границах</w:t>
              <w:br/>
              <w:t xml:space="preserve">субъектов     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52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организация по управлению и развитию  </w:t>
              <w:br/>
              <w:t xml:space="preserve">единой национальной (общероссийской)  </w:t>
              <w:br/>
              <w:t xml:space="preserve">электрической сети и иные сетевые     </w:t>
              <w:br/>
              <w:t xml:space="preserve">организации (с дифференциацией по     </w:t>
              <w:br/>
              <w:t xml:space="preserve">филиалам)          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ежемесячная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7 числа 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18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топливообеспе-  </w:t>
              <w:br/>
              <w:t xml:space="preserve">чении           </w:t>
              <w:br/>
              <w:t>электростанций и</w:t>
              <w:br/>
              <w:t xml:space="preserve">котельных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53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       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ежедневная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до 10-00 суток,</w:t>
              <w:br/>
              <w:t xml:space="preserve">следующих за   </w:t>
              <w:br/>
              <w:t xml:space="preserve">отчетными      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19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Информация о    </w:t>
              <w:br/>
              <w:t xml:space="preserve">технологическом </w:t>
              <w:br/>
              <w:t xml:space="preserve">присоединении   </w:t>
              <w:br/>
              <w:t xml:space="preserve">энергопринимаю- </w:t>
              <w:br/>
              <w:t xml:space="preserve">щих устройств   </w:t>
              <w:br/>
              <w:t xml:space="preserve">или             </w:t>
              <w:br/>
              <w:t xml:space="preserve">энергетических  </w:t>
              <w:br/>
              <w:t xml:space="preserve">установок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я    </w:t>
              <w:br/>
              <w:t xml:space="preserve">54 - 56 к     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организация по управлению и развитию  </w:t>
              <w:br/>
              <w:t xml:space="preserve">единой национальной (общероссийской)  </w:t>
              <w:br/>
              <w:t xml:space="preserve">электрической сети и иные сетевые     </w:t>
              <w:br/>
              <w:t xml:space="preserve">организации (с дифференциацией по     </w:t>
              <w:br/>
              <w:t xml:space="preserve">филиалам)                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ежемесячная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числа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20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выполнении      </w:t>
              <w:br/>
              <w:t xml:space="preserve">годового плана  </w:t>
              <w:br/>
              <w:t xml:space="preserve">капитальных,    </w:t>
              <w:br/>
              <w:t xml:space="preserve">средних и       </w:t>
              <w:br/>
              <w:t>текущих ремонтов</w:t>
              <w:br/>
              <w:t xml:space="preserve">основного       </w:t>
              <w:br/>
              <w:t xml:space="preserve">оборудования    </w:t>
              <w:br/>
              <w:t xml:space="preserve">генерирующими и </w:t>
              <w:br/>
              <w:t xml:space="preserve">сетевыми        </w:t>
              <w:br/>
              <w:t xml:space="preserve">компаниями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57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ежемесячная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3 числа 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21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ланы-графики   </w:t>
              <w:br/>
              <w:t xml:space="preserve">технического    </w:t>
              <w:br/>
              <w:t xml:space="preserve">обслуживания    </w:t>
              <w:br/>
              <w:t xml:space="preserve">устройств       </w:t>
              <w:br/>
              <w:t xml:space="preserve">релейной защиты </w:t>
              <w:br/>
              <w:t xml:space="preserve">и автоматики    </w:t>
              <w:br/>
              <w:t xml:space="preserve">(РЗА) линий     </w:t>
              <w:br/>
              <w:t xml:space="preserve">электропередачи </w:t>
              <w:br/>
              <w:t xml:space="preserve">и оборудования  </w:t>
              <w:br/>
              <w:t xml:space="preserve">напряжением 110 </w:t>
              <w:br/>
              <w:t xml:space="preserve">кВ и выше, а    </w:t>
              <w:br/>
              <w:t xml:space="preserve">также средств   </w:t>
              <w:br/>
              <w:t xml:space="preserve">диспетчерско-   </w:t>
              <w:br/>
              <w:t>технологического</w:t>
              <w:br/>
              <w:t xml:space="preserve">управления      </w:t>
              <w:br/>
              <w:t xml:space="preserve">объектов        </w:t>
              <w:br/>
              <w:t xml:space="preserve">энергетики,     </w:t>
              <w:br/>
              <w:t xml:space="preserve">отнесенных к    </w:t>
              <w:br/>
              <w:t xml:space="preserve">объектам        </w:t>
              <w:br/>
              <w:t xml:space="preserve">диспетчеризаци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58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         </w:t>
              <w:br/>
              <w:t xml:space="preserve">(с детализацией по отдельным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  <w:br/>
              <w:br/>
              <w:br/>
              <w:br/>
              <w:t xml:space="preserve">ежемесячная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20 октября  </w:t>
              <w:br/>
              <w:t xml:space="preserve">года,          </w:t>
              <w:br/>
              <w:t>предшествующего</w:t>
              <w:br/>
              <w:t xml:space="preserve">планируемому   </w:t>
              <w:br/>
              <w:t xml:space="preserve">до 1 числа     </w:t>
              <w:br/>
              <w:t xml:space="preserve">месяца,        </w:t>
              <w:br/>
              <w:t>предшествующего</w:t>
              <w:br/>
              <w:t xml:space="preserve">планируемому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22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ведения о      </w:t>
              <w:br/>
              <w:t xml:space="preserve">случаях         </w:t>
              <w:br/>
              <w:t xml:space="preserve">срабатывания    </w:t>
              <w:br/>
              <w:t xml:space="preserve">устройств РЗА   </w:t>
              <w:br/>
              <w:t xml:space="preserve">линий           </w:t>
              <w:br/>
              <w:t>электропередачи,</w:t>
              <w:br/>
              <w:t xml:space="preserve">оборудования    </w:t>
              <w:br/>
              <w:t xml:space="preserve">подстанций и    </w:t>
              <w:br/>
              <w:t xml:space="preserve">электростанций  </w:t>
              <w:br/>
              <w:t xml:space="preserve">напряжением 110 </w:t>
              <w:br/>
              <w:t xml:space="preserve">кВ и выше,      </w:t>
              <w:br/>
              <w:t xml:space="preserve">отнесенных к    </w:t>
              <w:br/>
              <w:t xml:space="preserve">объектам        </w:t>
              <w:br/>
              <w:t xml:space="preserve">диспетчеризаци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59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         </w:t>
              <w:br/>
              <w:t xml:space="preserve">(с детализацией по отдельным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квартальная   </w:t>
              <w:br/>
              <w:br/>
              <w:br/>
              <w:br/>
              <w:br/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25 числа   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  <w:br/>
              <w:t xml:space="preserve">кварталом      </w:t>
              <w:br/>
              <w:t xml:space="preserve">до 5 февраля   </w:t>
              <w:br/>
              <w:t>после отчетного</w:t>
              <w:br/>
              <w:t xml:space="preserve">периода        </w:t>
              <w:br/>
              <w:t xml:space="preserve">в электронном  </w:t>
              <w:br/>
              <w:t xml:space="preserve">виде        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23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писки          </w:t>
              <w:br/>
              <w:t xml:space="preserve">оперативного    </w:t>
              <w:br/>
              <w:t xml:space="preserve">персонала       </w:t>
              <w:br/>
              <w:t xml:space="preserve">энергообъектов, </w:t>
              <w:br/>
              <w:t xml:space="preserve">взаимодейству-  </w:t>
              <w:br/>
              <w:t xml:space="preserve">ющего с         </w:t>
              <w:br/>
              <w:t xml:space="preserve">диспетчерским   </w:t>
              <w:br/>
              <w:t xml:space="preserve">персоналом      </w:t>
              <w:br/>
              <w:t xml:space="preserve">субъектов       </w:t>
              <w:br/>
              <w:t xml:space="preserve">оперативно-     </w:t>
              <w:br/>
              <w:t xml:space="preserve">диспетчерского  </w:t>
              <w:br/>
              <w:t xml:space="preserve">управления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60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1 января    </w:t>
              <w:br/>
              <w:t xml:space="preserve">года,          </w:t>
              <w:br/>
              <w:t xml:space="preserve">следующего     </w:t>
              <w:br/>
              <w:t xml:space="preserve">за отчетным, и </w:t>
              <w:br/>
              <w:t xml:space="preserve">по мере        </w:t>
              <w:br/>
              <w:t xml:space="preserve">изменения   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24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Информация      </w:t>
              <w:br/>
              <w:t xml:space="preserve">(оперативная и  </w:t>
              <w:br/>
              <w:t xml:space="preserve">текущая) о      </w:t>
              <w:br/>
              <w:t xml:space="preserve">технологических </w:t>
              <w:br/>
              <w:t xml:space="preserve">нарушениях      </w:t>
              <w:br/>
              <w:t xml:space="preserve">(отключениях) в </w:t>
              <w:br/>
              <w:t xml:space="preserve">энергосистеме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61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ериодическая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в соответствии </w:t>
              <w:br/>
              <w:t xml:space="preserve">с действующим  </w:t>
              <w:br/>
              <w:t xml:space="preserve">регламентом 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25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писки          </w:t>
              <w:br/>
              <w:t xml:space="preserve">оперативного,   </w:t>
              <w:br/>
              <w:t>административно-</w:t>
              <w:br/>
              <w:t xml:space="preserve">технического    </w:t>
              <w:br/>
              <w:t xml:space="preserve">персонала       </w:t>
              <w:br/>
              <w:t xml:space="preserve">энергообъектов, </w:t>
              <w:br/>
              <w:t xml:space="preserve">уполномоченных  </w:t>
              <w:br/>
              <w:t xml:space="preserve">представлять    </w:t>
              <w:br/>
              <w:t xml:space="preserve">оперативную     </w:t>
              <w:br/>
              <w:t xml:space="preserve">информацию о    </w:t>
              <w:br/>
              <w:t xml:space="preserve">технологических </w:t>
              <w:br/>
              <w:t xml:space="preserve">нарушениях на   </w:t>
              <w:br/>
              <w:t>подведомственных</w:t>
              <w:br/>
              <w:t xml:space="preserve">объектах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риложение 62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          </w:t>
              <w:br/>
              <w:t xml:space="preserve">и относящихся к единой национальной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ежегодная и по</w:t>
              <w:br/>
              <w:t>мере изменени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1 января    </w:t>
              <w:br/>
              <w:t xml:space="preserve">года,          </w:t>
              <w:br/>
              <w:t xml:space="preserve">следующего за  </w:t>
              <w:br/>
              <w:t xml:space="preserve">отчетным, и по </w:t>
              <w:br/>
              <w:t xml:space="preserve">мере изменения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26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усковые схемы  </w:t>
              <w:br/>
              <w:t xml:space="preserve">при вводе в     </w:t>
              <w:br/>
              <w:t xml:space="preserve">работу нового   </w:t>
              <w:br/>
              <w:t xml:space="preserve">электрооборудо- </w:t>
              <w:br/>
              <w:t xml:space="preserve">вания и линий   </w:t>
              <w:br/>
              <w:t xml:space="preserve">электропередачи </w:t>
              <w:br/>
              <w:t xml:space="preserve">напряжением 110 </w:t>
              <w:br/>
              <w:t xml:space="preserve">кВ и выше с     </w:t>
              <w:br/>
              <w:t xml:space="preserve">необходимым     </w:t>
              <w:br/>
              <w:t xml:space="preserve">составом        </w:t>
              <w:br/>
              <w:t xml:space="preserve">устройств РЗА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ериодическая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за 6 месяцев до</w:t>
              <w:br/>
              <w:t xml:space="preserve">ввода          </w:t>
              <w:br/>
              <w:t xml:space="preserve">оборудования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27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остав,         </w:t>
              <w:br/>
              <w:t xml:space="preserve">технические     </w:t>
              <w:br/>
              <w:t xml:space="preserve">характеристики  </w:t>
              <w:br/>
              <w:t xml:space="preserve">и параметры     </w:t>
              <w:br/>
              <w:t xml:space="preserve">настройки       </w:t>
              <w:br/>
              <w:t xml:space="preserve">устройств РЗА,  </w:t>
              <w:br/>
              <w:t xml:space="preserve">относящихся к   </w:t>
              <w:br/>
              <w:t xml:space="preserve">объектам        </w:t>
              <w:br/>
              <w:t xml:space="preserve">диспетчеризаци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ериодическая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в течение      </w:t>
              <w:br/>
              <w:t xml:space="preserve">месяца после   </w:t>
              <w:br/>
              <w:t xml:space="preserve">ввода          </w:t>
              <w:br/>
              <w:t xml:space="preserve">оборудования   </w:t>
            </w:r>
          </w:p>
        </w:tc>
      </w:tr>
      <w:tr>
        <w:trPr>
          <w:trHeight w:val="3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28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одтверждение   </w:t>
              <w:br/>
              <w:t xml:space="preserve">выполнения      </w:t>
              <w:br/>
              <w:t xml:space="preserve">заданий         </w:t>
              <w:br/>
              <w:t xml:space="preserve">субъектов       </w:t>
              <w:br/>
              <w:t xml:space="preserve">оперативно-     </w:t>
              <w:br/>
              <w:t xml:space="preserve">диспетчерского  </w:t>
              <w:br/>
              <w:t xml:space="preserve">управления по   </w:t>
              <w:br/>
              <w:t xml:space="preserve">настройке       </w:t>
              <w:br/>
              <w:t xml:space="preserve">уставок,        </w:t>
              <w:br/>
              <w:t xml:space="preserve">характеристик   </w:t>
              <w:br/>
              <w:t xml:space="preserve">(параметров     </w:t>
              <w:br/>
              <w:t xml:space="preserve">настройки       </w:t>
              <w:br/>
              <w:t xml:space="preserve">устройств РЗА)  </w:t>
              <w:br/>
              <w:t xml:space="preserve">для ЛЭП и       </w:t>
              <w:br/>
              <w:t xml:space="preserve">оборудования,   </w:t>
              <w:br/>
              <w:t xml:space="preserve">отнесенных к    </w:t>
              <w:br/>
              <w:t xml:space="preserve">объектам        </w:t>
              <w:br/>
              <w:t>диспетчеризации,</w:t>
              <w:br/>
              <w:t xml:space="preserve">по внутренней   </w:t>
              <w:br/>
              <w:t xml:space="preserve">конфигурации    </w:t>
              <w:br/>
              <w:t xml:space="preserve">терминалов.     </w:t>
              <w:br/>
              <w:t xml:space="preserve">Исполнительные  </w:t>
              <w:br/>
              <w:t xml:space="preserve">схемы вторичной </w:t>
              <w:br/>
              <w:t xml:space="preserve">коммутации      </w:t>
              <w:br/>
              <w:t xml:space="preserve">устройств РЗА,  </w:t>
              <w:br/>
              <w:t xml:space="preserve">внесение        </w:t>
              <w:br/>
              <w:t xml:space="preserve">изменений в     </w:t>
              <w:br/>
              <w:t xml:space="preserve">схемы РЗА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ериодическая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в течение      </w:t>
              <w:br/>
              <w:t xml:space="preserve">месяца после   </w:t>
              <w:br/>
              <w:t xml:space="preserve">ввода          </w:t>
              <w:br/>
              <w:t xml:space="preserve">оборудования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29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Копии актов     </w:t>
              <w:br/>
              <w:t xml:space="preserve">расследования   </w:t>
              <w:br/>
              <w:t xml:space="preserve">технологических </w:t>
              <w:br/>
              <w:t xml:space="preserve">нарушений на    </w:t>
              <w:br/>
              <w:t xml:space="preserve">объектах        </w:t>
              <w:br/>
              <w:t xml:space="preserve">электроэнерге-  </w:t>
              <w:br/>
              <w:t xml:space="preserve">тики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ежемесячная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15 числа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30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Копии           </w:t>
              <w:br/>
              <w:t xml:space="preserve">осциллограмм,   </w:t>
              <w:br/>
              <w:t xml:space="preserve">записей         </w:t>
              <w:br/>
              <w:t xml:space="preserve">регистраторов   </w:t>
              <w:br/>
              <w:t xml:space="preserve">аварийных       </w:t>
              <w:br/>
              <w:t xml:space="preserve">событий и       </w:t>
              <w:br/>
              <w:t xml:space="preserve">системы         </w:t>
              <w:br/>
              <w:t xml:space="preserve">мониторинга     </w:t>
              <w:br/>
              <w:t xml:space="preserve">переходных      </w:t>
              <w:br/>
              <w:t xml:space="preserve">режимов (СМПР)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периодическая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автоматически  </w:t>
              <w:br/>
              <w:t xml:space="preserve">или по запросу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31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Оперативные и   </w:t>
              <w:br/>
              <w:t xml:space="preserve">главные схемы   </w:t>
              <w:br/>
              <w:t xml:space="preserve">электрических   </w:t>
              <w:br/>
              <w:t xml:space="preserve">соединений      </w:t>
              <w:br/>
              <w:t xml:space="preserve">объектов элект- </w:t>
              <w:br/>
              <w:t xml:space="preserve">роэнергетики,   </w:t>
              <w:br/>
              <w:t xml:space="preserve">включенных в    </w:t>
              <w:br/>
              <w:t xml:space="preserve">перечень        </w:t>
              <w:br/>
              <w:t xml:space="preserve">объектов        </w:t>
              <w:br/>
              <w:t xml:space="preserve">диспетчеризации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1 января    </w:t>
              <w:br/>
              <w:t xml:space="preserve">года,          </w:t>
              <w:br/>
              <w:t xml:space="preserve">следующего     </w:t>
              <w:br/>
              <w:t xml:space="preserve">за отчетным,   </w:t>
              <w:br/>
              <w:t xml:space="preserve">и по мере      </w:t>
              <w:br/>
              <w:t xml:space="preserve">изменения      </w:t>
            </w:r>
          </w:p>
        </w:tc>
      </w:tr>
      <w:tr>
        <w:trPr>
          <w:trHeight w:val="32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>8.32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хемы           </w:t>
              <w:br/>
              <w:t xml:space="preserve">электрических   </w:t>
              <w:br/>
              <w:t xml:space="preserve">соединений      </w:t>
              <w:br/>
              <w:t xml:space="preserve">основной        </w:t>
              <w:br/>
              <w:t xml:space="preserve">электрической   </w:t>
              <w:br/>
              <w:t xml:space="preserve">сети и          </w:t>
              <w:br/>
              <w:t xml:space="preserve">энергообъектов  </w:t>
              <w:br/>
              <w:t xml:space="preserve">напряжением 110 </w:t>
              <w:br/>
              <w:t xml:space="preserve">кВ и выше с     </w:t>
              <w:br/>
              <w:t xml:space="preserve">обозначением    </w:t>
              <w:br/>
              <w:t xml:space="preserve">типов           </w:t>
              <w:br/>
              <w:t xml:space="preserve">оборудования и  </w:t>
              <w:br/>
              <w:t xml:space="preserve">утвержденным    </w:t>
              <w:br/>
              <w:t xml:space="preserve">нормальным      </w:t>
              <w:br/>
              <w:t xml:space="preserve">состоянием      </w:t>
              <w:br/>
              <w:t xml:space="preserve">коммутационных  </w:t>
              <w:br/>
              <w:t xml:space="preserve">аппаратов       </w:t>
              <w:br/>
              <w:t xml:space="preserve">(нормальные     </w:t>
              <w:br/>
              <w:t xml:space="preserve">схемы)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годовая      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Calibri" w:cs="Calibri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auto"/>
                <w:sz w:val="22"/>
                <w:szCs w:val="22"/>
                <w:lang w:val="ru-RU" w:bidi="ar-SA"/>
              </w:rPr>
              <w:t xml:space="preserve">до 1 января    </w:t>
              <w:br/>
              <w:t xml:space="preserve">года,          </w:t>
              <w:br/>
              <w:t xml:space="preserve">следующего     </w:t>
              <w:br/>
              <w:t xml:space="preserve">за отчетным,   </w:t>
              <w:br/>
              <w:t xml:space="preserve">и по мере      </w:t>
              <w:br/>
              <w:t xml:space="preserve">изменения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14:55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