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  <w:t>Приложение N 36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  <w:t>(введено Приказом Минэнерго РФ от 09.12.2008 N 256)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Параметры и характеристики оборудования электростанций         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и электрических сетей напряжением 110 кВ и выше (годовая) &lt;*&gt;      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                   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за 20__ год      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КОНФИДЕНЦИАЛЬНОСТЬ ГАРАНТИРУЕТСЯ ПОЛУЧАТЕЛЕМ ИНФОРМАЦИИ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    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ВОЗМОЖНО ПРЕДСТАВЛЕНИЕ В ЭЛЕКТРОННОМ ВИДЕ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  <w:color w:val="auto"/>
          <w:sz w:val="22"/>
          <w:szCs w:val="22"/>
          <w:lang w:val="ru-RU" w:eastAsia="zxx" w:bidi="ar-SA"/>
        </w:rPr>
      </w:pPr>
      <w:r>
        <w:rPr>
          <w:rFonts w:eastAsia="Calibri" w:cs="Calibri"/>
          <w:color w:val="auto"/>
          <w:sz w:val="22"/>
          <w:szCs w:val="22"/>
          <w:lang w:val="ru-RU" w:eastAsia="zxx" w:bidi="ar-SA"/>
        </w:rPr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┌────────────────────────────────────┬──────────┬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 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Показатели             │ Ед. изм. │   Величина параметра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     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А                  │    Б 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Раздел 1. Турбины                   │      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Тип (марка) турбины                 │      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Диспетчерское название              │      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Завод-изготовитель                  │      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Год ввода                           │      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Установленная электрическая мощность│   МВт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Тепловая мощность                   │ Гкал/час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Парковый ресурс нормативный (ПР)    │ час/лет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Год достижения паркового ресурса    │      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Индивидуальный ресурс - разрешенное │   час    │                         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продление ПР                        │      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Дата оформления продления ПР        │      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Дата завершения модернизации        │          │                         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(ДД.ММ.ГГ)                          │      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Вид работ при модернизации          │      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Дополнительный ресурс (ДР) - замена │   час    │                         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базового узла (БУ)                  │      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Наработка после замены БУ на конец  │   час    │                         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отчетного года                      │      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Год достижения ИР (продление или ДР │          │                         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при модернизации)                   │      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Регулятор скорости турбин           │      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Статизм регулятора скорости         │    % 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Статизм частотного корректора       │    % 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Зона нечувствительности регулятора  │    Гц    │                         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скорости                            │      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Зона нечувствительности частотного  │    Гц    │                         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корректора                          │      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Динамические возможности разгрузки  │          │                         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турбины по активной мощности        │          │                         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(импульсная), кратковременная и     │          │                         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длительная разгрузка                │      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Допустимая продолжительность работы │   мин.   │                         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турбины при отклонении частоты от   │          │                         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номинальных значений                │      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Система автоматического             │          │                         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регулирования турбины, энергоблока/ │          │                         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котла, реактора                     │      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Автоматический регулятор скорости   │          │                         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вращения турбины                    │      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Зона нечувствительности по частоте  │    Гц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Статизм                             │    % 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Мертвая полоса по частоте, пределы  │    Гц    │                         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регулировки                         │      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Режим использования                 │      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Автоматический регулятор мощности   │          │                         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турбины                             │      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Производитель                       │      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Зона нечувствительности по мощности │   МВт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Частотный корректор заданной        │          │                         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мощности                            │      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Точность канала измерения частоты   │    Гц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Зона нечувствительности по частоте  │    Гц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Мертвая полоса по частоте, пределы  │    Гц    │                         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регулирования                       │      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Статизм                             │    % 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Режим использования                 │      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Автоматический регулятор мощности   │          │                         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энергоблока/котла, реактора         │      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Производитель                       │      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Зона нечувствительности по мощности │   МВт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Частотный корректор заданной        │          │                         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мощности                            │      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Точность канала измерения частоты   │    Гц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Зона нечувствительности по частоте  │    Гц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Мертвая полоса по частоте, пределы  │          │                         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регулирования                       │      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Статизм                             │    % 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┴──────────┴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Раздел 2. Генераторное оборудование (турбогенераторы, гидрогенераторы,   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дизель-генераторы)                              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┬──────────┬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Станционный номер                   │      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Тип (марка)                         │      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Диспетчерское название              │      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Завод-изготовитель                  │      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Год ввода                           │      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Год модернизации, S  / P            │          │                         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       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н    н           │      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Срок службы нормативный             │      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Срок службы фактический             │      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Тип системы возбуждения (основная)  │      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Тип системы возбуждения (резервная) │      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Номинальная мощность (полная),      │ МВ*А/МВт │                         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                 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S  / P │          │                         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                  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н    н│      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Номинальная мощность (активная),    │ МВ*А/МВт │                         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                 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S  / P │          │                         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                  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н    н│      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Номинальный коэффициент мощности    │      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Номинальная частота вращения        │ об./мин.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Активное сопротивление статора      │    Ом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Ток возбуждения:                    │      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в режиме холостого хода, i          │    А     │                         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              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0         │      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в режиме номинальной нагрузки при   │    А     │                         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номинальных значениях U, f, cosj    │          │                         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                  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i     │          │                         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                   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e ном│      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в режиме максимальной нагрузки при  │    А     │                         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номинальных значениях U, f, cosj    │          │                         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                 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i      │          │                         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                  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e макс│      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при коротком замыкании i e кз       │    А 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Уровень ограничения минимального    │          │                         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возбуждения:                        │      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в асинхронном режиме при потере   │          │                         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возбуждения                         │      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Перегрузочная способность (величина │    А     │                         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допустимой токовой перегрузки)      │      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Допустимая длительность токовой     │    А     │                         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перегрузки                          │      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Допустимый уровень перенапряжения   │    А 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Допустимая длительность             │    А     │                         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перенапряжения                      │      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Допустимость и длительность работы в│    А     │                         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асинхронном режиме                  │      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Напряжение возбуждения:             │      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в режиме холостого хода     u       │    В     │                         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                 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o      │      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в режиме номинальной нагрузки при   │    В     │                         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номинальных значениях U, f, cosj    │          │                         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                  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u     │          │                         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                   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e ном│      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в режиме максимальной нагрузки при  │    В     │                         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номинальных значениях U, f, cosj    │          │                         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                 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u      │          │                         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                  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e макс│      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в режиме ограничения минимального   │    В     │                         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возбуждения                         │      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Реактивности:                       │      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синхронное по продольной оси    X   │   о.е.   │                         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                     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d  │      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синхронное по поперечной оси    Х   │   о.е.   │                         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                     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q  │      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реакции якоря по продольной оси X   │   о.е.   │                         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                     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ad │      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реакции якоря по поперечной оси X   │   о.е.   │                         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                     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aq │      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переходное по продольной оси    X'  │   о.е.   │                         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                     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d  │      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сверхпереходное по продольной оси   │   о.е.   │                         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                     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X" │          │                         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d │      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сверхпереходное по поперечной оси   │   о.е.   │                         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                     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X" │          │                         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q │      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рассеяния                         Xs│   о.е.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┴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Постоянные времени:                        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┬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обмотки возбуждения при             │    с     │                         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разомкнутой обмотке якоря        T  │          │                         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d0│      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обмотки возбуждения при             │    с     │                         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короткозамкнутой обмотке якоря   T' │          │                         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d │      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демпферной обмотки при              │    с     │                         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разомкнутых обмотках якоря и        │          │                         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возбуждения по                      │          │                         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продольной оси,                  T" │          │                         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d0│      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демпферной обмотки при              │    с     │                         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короткозамкнутых обмотках           │          │                         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якоря и возбуждения                 │          │                         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по продольной оси,               T" │          │                         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d │      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демпферной обмотки при              │    с     │                         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разомкнутых обмотках якоря          │          │                         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и возбуждения по                    │          │                         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поперечной оси                   T" │          │                         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q0│      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демпферной обмотки при              │    с     │                         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короткозамкнутых обмотках           │          │                         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якоря и возбуждения                 │          │                         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по поперечной оси,               T" │          │                         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q │      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инерционная постоянная              │    с     │                         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генератора                     Tj   │          │                         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                     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ген│      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инерционная постоянная              │    с     │                         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агрегата (турбина +                 │          │                         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генератор)                   Tj     │          │                         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                   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агрег│      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Диаграмма мощности (P-Q диаграмма)  │          │                         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(может быть представлена            │          │                         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графически):                        │      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Р (0; 0.2; 0.4; 0.6; 0.8; 0.85; 0.9;│   о.е.   │                         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1)                                  │      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+Q о.е.                             │   о.е.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-Q о.е.                             │   о.е.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┴──────────┴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Раздел 3. Автоматический регулятор возбуждения  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┬──────────┬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Тип системы возбуждения и завод-    │          │                         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изготовитель                        │      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Тип регулятора возбуждения и завод- │          │                         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изготовитель                        │      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Постоянные времени по основным      │          │                         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каналам регулирования АРВ:          │      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Канал частоты                  Tf   │    с 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Канал производной частоты           │    с     │                         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                   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T'f  │      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Канал производной статорного        │    с     │                         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напряжения                     Т'u  │      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>
          <w:rFonts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             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Канал производной тока ротора  T'if │    с 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Постоянная времени блока       Tбч  │    с     │                         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частоты                             │      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Постоянная времени системы          │    с     │                         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АРВ + фильтр                  Tокр  │      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Постоянная времени интегратора      │    с     │                         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ПИД-канала (для цифрового           │          │                         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регулятора АРВ-М)              Tи   │      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Коэффициенты усиления по основным   │          │                         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каналам регулирования АРВ:          │      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по напряжению:                      │      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максимальный, K'u                 │ед. возб. │                         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┤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ном./   ├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установленный, K'u                │ед. напр. │                         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ст.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по производной напряжения:          │      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максимальный, K'u                 │ед. возб. │                         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ном./ед. │                         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напр.   │                         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ст./с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установленный, K'u                │ деления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по отклонению частоты напряжения:   │      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максимальный, Kf                  │ед. возб. │                         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ном./Гц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установленный, Kf                 │ деления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по производной частоты:             │      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максимальный, K'f                 │ед. возб. │                         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ном./   │                         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Гц/с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установленный, K'f                │ деления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по производной тока ротора:         │      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максимальный, K'if                │ед. возб. │                         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ном./ед. │                         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тока   │                         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рот./с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установленный, K'if               │ деления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Стабилизирующие цепи АРВ:           │      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ЖОС, Kжос                           │ деления  │                         │</w:t>
      </w:r>
    </w:p>
    <w:p>
      <w:pPr>
        <w:pStyle w:val="ConsPlusNonformat"/>
        <w:widowControl/>
        <w:jc w:val="both"/>
        <w:rPr>
          <w:rFonts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┤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КЦ (для АРВ-СД), Kкц                │      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Степень компенсации реактивного     │    %     │                         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сопротивления трансформатора        │          │                         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(настройка БКТ)                     │      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Для электромашинной системы         │          │                         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возбуждения:                        │      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- по току статора:                  │      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максимальный, ki                  │ед. возб. │                         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ном./   │                         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ед. тока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установленный, KI                 │ деления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┴──────────┴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Раздел 4. Возбудитель                           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┬──────────┬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Тип возбудителя                     │      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Производитель                       │      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┴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Кратность форсировки возбуждения по            │                         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отношению к номинальным параметрам             │                         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возбуждения:                               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┬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- по току                 K         │   о.е.   │                         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               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FI       │      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- по напряжению           K         │   о.е.   │                         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               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FU       │      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- расфорсировки по напряжению K     │   о.е.   │                         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                   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FU(-)│      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Длительность форсировки             │    с     │                         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               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T        │          │                         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                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F       │      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Эквивалентная постоянная времени    │    с     │                         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возбудителя (для ВЧ, СТС, СТН),  Tв │      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Для бесщеточного возбудителя:       │      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Тип возбудителя                     │      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Производитель                       │      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Номинальная мощность P              │   кВт    │                         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          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номВ          │      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Номинальное напряжение U            │    В     │                         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            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номВ        │      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Номинальный ток I                   │    А     │                         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     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номВ               │      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Активное сопротивление обмотки      │    Ом    │                         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возбуждения, r                      │          │                         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  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f                     │      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Постоянная времени обмотки          │    с     │                         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возбуждения возбудителя при         │          │                         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разомкнутой обмотке якоря           │          │                         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возбудителя                 T       │          │                         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                 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d0В    │      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Реактивности:                       │      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- синхронное по продольной оси X    │   о.е.   │                         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                    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dВ  │      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- синхронное по поперечной оси X    │   о.е.   │                         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                    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qВ  │      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- переходное по продольной оси X'   │   о.е.   │                         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                     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dВ │      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- сверхпереходное по                │   о.е.   │                         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продольной оси                 X"   │          │                         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                     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dВ │      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- сверхпереходное по                │   о.е.   │                         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поперечной оси                 X"   │          │                         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                     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qВ │      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Настройка ОМВ:                      │      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───────┬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Отрезки прямых                      │          │  Точка 1   │  Точка 2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┬──────┼─────┬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1                                   │          │  P  │  Q   │  P  │  Q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┴──────┴─────┴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2                                   │      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3                                   │      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Параметры релейной форсировки:      │      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Напряжение срабатывания      U      │   ед.    │                         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                  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сраб. │ Uуставки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Напряжение возврата         U       │   ед.    │                         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                 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возвр. │ Uуставки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Задержка на снятие форсировки t     │    с     │                         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                   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З    │      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┴──────────┴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Раздел 5. Синхронные компенсаторы               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┬──────────┬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Диспетчерское наименование          │      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Тип (марка) синхронного компенсатора│      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Номинальная мощность                │   Мвар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Номинальное напряжение              │    кВ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Перегрузочная способность (величина │          │                         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допустимой токовой перегрузки)      │      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Допустимая длительность токовой     │   мин.   │                         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перегрузки                          │      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Допустимый уровень перенапряжения   │    кВ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Допустимая длительность             │   мин.   │                         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перенапряжения                      │      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Постоянные времени:                 │      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обмотки возбуждения при             │    с     │                         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разомкнутой обмотке якоря     T     │          │                         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                   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d0   │      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Реактивности:                       │      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синхронное по продольной оси  X   │   о.е.   │                         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                     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d  │      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синхронное по поперечной оси  X   │   о.е.   │                         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                     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q  │      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реакции якоря по продольной       │   о.е.   │                         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оси                           X   │          │                         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                     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ad │      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реакции якоря по поперечной       │   о.е    │                         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оси                           X   │          │                         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                     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aq │      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переходное по продольной оси  X'  │   о.е.   │                         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                     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d  │      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сверхпереходное по продольной     │   о.е.   │                         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оси                           X"  │          │                         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                     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d  │      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сверхпереходное по поперечной     │   о.е.   │                         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оси                           X"  │          │                         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                     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q  │      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рассеяния                    Xs   │   о.е.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                     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2  │          │                         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маховой момент ротора          GD   │   тм2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частота вращения                    │ об./мин.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┴──────────┴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Раздел 6. Батареи статических конденсаторов     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┬──────────┬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Тип БСК                             │      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Диспетчерское наименование          │      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Год ввода                           │      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Номинальное напряжение              │    кВ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Наибольшее рабочее напряжение       │    кВ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Номинальная мощность                │   квар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Емкостная проводимость              │    см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Потери активной мощности            │   кВт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Количество и тип последовательно    │          │                         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соединенных конденсаторов           │      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Количество параллельных             │          │                         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конденсаторных цепочек              │      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┴──────────┴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Раздел 7. Ограничители перенапряжения           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Диспетчерское наименование                      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┬──────────┬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Тип (марка)                         │      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Номинальное напряжение              │      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Год ввода                           │      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Сопротивление ограничителей         │   Мом    │                         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перенапряжения                      │      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Допустимый уровень перенапряжения   │    кВ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Допустимая длительность             │    с     │                         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перенапряжения                      │      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┴──────────┴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Раздел 8. Шунтирующие реакторы                  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┬──────────┬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Тип реактора                        │      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Диспетчерское наименование          │      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Год ввода                           │      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Номинальное напряжение              │    кВ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Наибольшее рабочее напряжение       │    кВ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Номинальная мощность                │   Мвар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Индуктивное сопротивление           │    см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Потери активной мощности            │   кВт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Номинальное напряжение нулевых      │   кВт    │                         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выводов                             │      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Допустимое напряжение изоляции      │   кВт    │                         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нулевых выводов                     │      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Диапазон регулирования мощности &lt;**&gt;│   Мвар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Время изменения нагрузки между      │   сек.   │                         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границами регулировочного диапазона │          │                         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&lt;**&gt;                                │      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Скорость изменения нагрузки &lt;**&gt;    │Мвар/сек.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&lt;**&gt; только для управляемых ШР      │      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┴──────────┴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Раздел 9. Статические тиристорные компенсаторы (СТК) &lt;***&gt;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┬──────────┬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Тип СТК                             │      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Диспетчерское наименование          │      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Год ввода                           │      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Номинальное напряжение              │    кВ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Наибольшее рабочее напряжение       │    кВ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Номинальная мощность                │   Мвар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Диапазон регулирования мощности     │   Мвар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Время изменения нагрузки между      │   сек.   │                         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границами регулировочного диапазона │      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Скорость изменения нагрузки         │Мвар/сек.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Потери активной мощности            │   кВт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┴──────────┴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&lt;***&gt; информация по входящим в состав СТК БСК и ШР предоставляется       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отдельно в формате соответствующих типовых форм 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Раздел 10. Устройства продольной компенсации (УПК)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┬──────────┬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Тип УПК                             │      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Диспетчерское наименование          │      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Год ввода                           │      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Номинальное напряжение              │    кВ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Наибольшее рабочее напряжение       │    кВ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Номинальная мощность                │   квар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Емкость                             │    см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Потери активной мощности            │   кВт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Количество и тип последовательно    │          │                         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соединенных конденсаторов           │      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Количество параллельных             │          │                         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конденсаторных цепочек              │      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Номинальный ток                     │    А 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Перегрузочная способность           │    А     │                         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(допустимая величина перегрузки)    │      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Допустимая длительность перегрузки  │   мин.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Индуктивное сопротивление           │    Ом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Активное сопротивление              │    Ом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Диапазон регулирования мощности &lt;*&gt; │   Мвар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Время изменения нагрузки между      │   сек.   │                         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границами регулировочного диапазона │          │                         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&lt;*&gt;                                 │      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Скорость изменения нагрузки &lt;*&gt;     │Мвар/сек.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Мощность при форсировке             │   квар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Индуктивное сопротивление при       │    Ом    │                         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форсировке                          │      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Допустимая длительность форсировки  │   сек.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&lt;*&gt; только для управляемых ШР       │      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┴──────────┴───────────────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Раздел 11. Токоограничивающие реакторы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┬──────────┬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Тип (марка) реактора                │      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Диспетчерское наименование          │      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Год ввода                           │      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Номинальное напряжение              │    кВ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Индуктивное сопротивление           │    Ом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Номинальный ток                     │    А 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Аварийно допустимая перегрузка      │    А 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Продолжительность аварийно          │   мин.   │                         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допустимой перегрузки               │      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Допустимый уровень перенапряжения   │    кВ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Допустимая длительность             │   мин.   │                         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перенапряжения                      │      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┴──────────┴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Раздел 12. Выключатели                          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┬──────────┬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Тип выключателя                     │      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Диспетчерское наименование          │      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Год ввода                           │      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Номинальное напряжение              │    кВ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Наибольшее рабочее напряжение       │    кВ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Полное время отключения             │   сек.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Номинальный ток отключения          │    кА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Номинальный ток                     │    А 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┴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Допустимые отклонения от номинальных│По току и напряжению. Заполняются в 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параметров                          │соответствии с отдельными формами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┴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Раздел 13. Разъединители                        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┬──────────┬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Тип разъединителя                   │      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Диспетчерское наименование          │      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Год ввода                           │      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Номинальное напряжение              │    кВ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Наибольшее рабочее напряжение       │    кВ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Номинальный ток                     │    А 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┴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Допустимые отклонения от номинальных│По току и напряжению. Заполняются в 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параметров                          │соответствии с отдельными формами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┴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Раздел 14. Трансформаторы и автотрансформаторы  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┬──────────┬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Тип (марка) трансформатора          │      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Диспетчерское наименование          │      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Тип системы охлаждения              │      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Завод-изготовитель                  │      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Год ввода                           │      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Срок службы нормативный             │   год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Технические характеристики          │      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Номинальная мощность (полная)       │   МВА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Номинальная мощность НН (полная)    │   МВА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Номинальная мощность СН (полная)    │   МВА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Номинальная мощность ВН (полная)    │   МВА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Напряжение НН, номинальное          │    кВ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Напряжение СН, номинальное          │    кВ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Напряжение ВН, номинальное          │    кВ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Номинальный ток ВН                  │    А 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Номинальный ток СН                  │    А 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Номинальный ток НН                  │    А 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Ток общей обмотки в нейтрали        │    А 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Напряжение короткого замыкания ВН-СН│    % 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Напряжение короткого замыкания ВН-НН│    % 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Напряжение короткого замыкания СН-НН│    % 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Потери короткого замыкания ВН-НН    │   кВт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Потери короткого замыкания ВН-СН    │   кВт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Потери короткого замыкания СН-НН    │   кВт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Потери активной мощности холостого  │   кВт    │                         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хода                                │      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Ток холостого хода                  │    % 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Количество фаз                      │      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Состояние нейтралей                 │      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Группа соединений обмоток           │      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Расчетные параметры                 │      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Активное сопротивление обмотки ВН   │    Ом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Активное сопротивление обмотки СН   │    Ом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Активное сопротивление обмотки НН   │    Ом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Реактивное сопротивление обмотки ВН │    Ом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Реактивное сопротивление обмотки СН │    Ом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Реактивное сопротивление обмотки НН │    Ом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Активная проводимость на землю      │   мкСМ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Реактивная проводимость на землю    │   мкСм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Потери реактивной мощности холостого│   квар   │                         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хода                                │      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Параметры регулирования напряжения  │      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Способ регулирования напряжения     │      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Номинальный коэффициент             │          │                         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трансформации ВН-СН                 │      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Номинальный коэффициент             │          │                         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трансформации ВН-НН                 │      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Номинальный коэффициент             │          │                         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трансформации СН-НН                 │      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Место установки устройства          │          │                         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регулирования                       │      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Количество ступеней регулирования   │      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Количество ступеней регулирования в │          │                         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"+" Шаг регулирования в "+"         │      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Шаг регулирования в "+"             │    % 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Количество ступеней регулирования в │          │                         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"-"                                 │      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Шаг регулирования в "-"             │    % 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Допустимые отклонения от номинальных│          │                         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параметров                          │      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По току и напряжению заполняются в  │          │                         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соответствии с отдельными формами   │      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└────────────────────────────────────┴──────────┴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 w:cs="Calibri"/>
          <w:color w:val="auto"/>
          <w:sz w:val="22"/>
          <w:szCs w:val="22"/>
          <w:lang w:val="ru-RU" w:eastAsia="zxx" w:bidi="ar-SA"/>
        </w:rPr>
      </w:pPr>
      <w:r>
        <w:rPr>
          <w:rFonts w:eastAsia="Calibri" w:cs="Calibri"/>
          <w:color w:val="auto"/>
          <w:sz w:val="22"/>
          <w:szCs w:val="22"/>
          <w:lang w:val="ru-RU" w:eastAsia="zxx" w:bidi="ar-SA"/>
        </w:rPr>
      </w:r>
    </w:p>
    <w:p>
      <w:pPr>
        <w:pStyle w:val="ConsPlusNonformat"/>
        <w:widowControl/>
        <w:rPr/>
      </w:pP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Таблица коэффициентов трансформации для трансформаторов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 w:cs="Calibri"/>
          <w:color w:val="auto"/>
          <w:sz w:val="22"/>
          <w:szCs w:val="22"/>
          <w:lang w:val="ru-RU" w:eastAsia="zxx" w:bidi="ar-SA"/>
        </w:rPr>
      </w:pPr>
      <w:r>
        <w:rPr>
          <w:rFonts w:eastAsia="Calibri" w:cs="Calibri"/>
          <w:color w:val="auto"/>
          <w:sz w:val="22"/>
          <w:szCs w:val="22"/>
          <w:lang w:val="ru-RU" w:eastAsia="zxx" w:bidi="ar-SA"/>
        </w:rPr>
      </w:r>
    </w:p>
    <w:tbl>
      <w:tblPr>
        <w:tblW w:w="10015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620"/>
        <w:gridCol w:w="6640"/>
      </w:tblGrid>
      <w:tr>
        <w:trPr>
          <w:trHeight w:val="24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N отпай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U, кВ   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Коэффициент трансформации            </w:t>
            </w:r>
          </w:p>
        </w:tc>
      </w:tr>
      <w:tr>
        <w:trPr>
          <w:trHeight w:val="24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24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         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Таблица комплексных коэффициентов</w:t>
      </w:r>
    </w:p>
    <w:p>
      <w:pPr>
        <w:pStyle w:val="ConsPlusNonformat"/>
        <w:widowControl/>
        <w:rPr/>
      </w:pP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трансформации для трансформаторов и автотрансформаторов</w:t>
      </w:r>
    </w:p>
    <w:p>
      <w:pPr>
        <w:pStyle w:val="ConsPlusNonformat"/>
        <w:widowControl/>
        <w:rPr/>
      </w:pP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       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с продольно-поперечным регулированием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  <w:color w:val="auto"/>
          <w:sz w:val="22"/>
          <w:szCs w:val="22"/>
          <w:lang w:val="ru-RU" w:eastAsia="zxx" w:bidi="ar-SA"/>
        </w:rPr>
      </w:pPr>
      <w:r>
        <w:rPr>
          <w:rFonts w:eastAsia="Calibri" w:cs="Calibri"/>
          <w:color w:val="auto"/>
          <w:sz w:val="22"/>
          <w:szCs w:val="22"/>
          <w:lang w:val="ru-RU" w:eastAsia="zxx" w:bidi="ar-SA"/>
        </w:rPr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┌────────────┬───────────┬───────┬──────┬───────┬───────┬───────┬─────────┐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N отпайки  │ N отпайки │   1   │   2  │   3   │   4   │   5   │    N    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поперечн.  │ продольн. │       │      │       │       │       │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┼───────────┼───────┼──────┼───────┼───────┼───────┼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1      │     k'    │       │      │       │       │       │         │</w:t>
      </w:r>
    </w:p>
    <w:p>
      <w:pPr>
        <w:pStyle w:val="ConsPlusNonformat"/>
        <w:widowControl/>
        <w:jc w:val="both"/>
        <w:rPr>
          <w:rFonts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┼───────┼──────┼───────┼───────┼───────┼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k"    │       │      │       │       │       │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┼───────────┼───────┼──────┼───────┼───────┼───────┼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2      │     k'    │       │      │       │       │       │         │</w:t>
      </w:r>
    </w:p>
    <w:p>
      <w:pPr>
        <w:pStyle w:val="ConsPlusNonformat"/>
        <w:widowControl/>
        <w:jc w:val="both"/>
        <w:rPr>
          <w:rFonts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┼───────┼──────┼───────┼───────┼───────┼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k"    │       │      │       │       │       │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┼───────────┼───────┼──────┼───────┼───────┼───────┼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N      │     k'    │       │      │       │       │       │         │</w:t>
      </w:r>
    </w:p>
    <w:p>
      <w:pPr>
        <w:pStyle w:val="ConsPlusNonformat"/>
        <w:widowControl/>
        <w:jc w:val="both"/>
        <w:rPr>
          <w:rFonts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┼───────┼──────┼───────┼───────┼───────┼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k"    │       │      │       │       │       │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┼───────────┼───────┼──────┼───────┼───────┼───────┼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2      │     k'    │       │      │       │       │       │         │</w:t>
      </w:r>
    </w:p>
    <w:p>
      <w:pPr>
        <w:pStyle w:val="ConsPlusNonformat"/>
        <w:widowControl/>
        <w:jc w:val="both"/>
        <w:rPr>
          <w:rFonts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┼───────┼──────┼───────┼───────┼───────┼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k"    │       │      │       │       │       │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┼───────────┼───────┼──────┼───────┼───────┼───────┼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N      │     k'    │       │      │       │       │       │         │</w:t>
      </w:r>
    </w:p>
    <w:p>
      <w:pPr>
        <w:pStyle w:val="ConsPlusNonformat"/>
        <w:widowControl/>
        <w:jc w:val="both"/>
        <w:rPr>
          <w:rFonts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┼───────┼──────┼───────┼───────┼───────┼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k"    │       │      │       │       │       │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└────────────┴───────────┴───────┴──────┴───────┴───────┴───────┴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  <w:color w:val="auto"/>
          <w:sz w:val="22"/>
          <w:szCs w:val="22"/>
          <w:lang w:val="ru-RU" w:eastAsia="zxx" w:bidi="ar-SA"/>
        </w:rPr>
      </w:pPr>
      <w:r>
        <w:rPr>
          <w:rFonts w:eastAsia="Calibri" w:cs="Calibri"/>
          <w:color w:val="auto"/>
          <w:sz w:val="22"/>
          <w:szCs w:val="22"/>
          <w:lang w:val="ru-RU" w:eastAsia="zxx" w:bidi="ar-SA"/>
        </w:rPr>
      </w:r>
    </w:p>
    <w:p>
      <w:pPr>
        <w:pStyle w:val="ConsPlusNonformat"/>
        <w:widowControl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Раздел 15. Линии электропередачи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  <w:color w:val="auto"/>
          <w:sz w:val="22"/>
          <w:szCs w:val="22"/>
          <w:lang w:val="ru-RU" w:eastAsia="zxx" w:bidi="ar-SA"/>
        </w:rPr>
      </w:pPr>
      <w:r>
        <w:rPr>
          <w:rFonts w:eastAsia="Calibri" w:cs="Calibri"/>
          <w:color w:val="auto"/>
          <w:sz w:val="22"/>
          <w:szCs w:val="22"/>
          <w:lang w:val="ru-RU" w:eastAsia="zxx" w:bidi="ar-SA"/>
        </w:rPr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┌────────────────────────────────────┬──────────┬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Общие данные                        │      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Диспетчерское наименование          │      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Вид ЛЭП (воздушная, кабельная,      │          │                         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кабельно-воздушная)                 │      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Технические характеристики &lt;*&gt;:     │      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Номинальное напряжение &lt;**&gt;         │    кВ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Эксплуатационное напряжение &lt;***&gt;   │    кВ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Длина линии (кабеля)                │    км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┬──────┬──────┬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Марка кабеля, его графическое       │          │     │      │      │     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изображение в разрезе,              │          │     │      │      │     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конструктивные параметры,           │          │     │      │      │     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транспозиция                        │          │     │      │      │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┼──────┼──────┼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Материал проводника и оболочки      │          │     │      │      │     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кабеля                              │          │     │      │      │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┼──────┼──────┼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Сечение жилы, оболочки и экрана     │          │     │      │      │     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кабеля                              │          │     │      │      │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┼──────┼──────┼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Диаметр жилы, диаметр жилы по       │          │     │      │      │     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экрану, наружный диаметр кабеля     │          │     │      │      │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┼──────┼──────┼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Удельная емкость и удельное         │          │     │      │      │     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сопротивление (постоянному току при │          │     │      │      │     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20 град. Цельсия)                   │          │     │      │      │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┼──────┼──────┼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Толщина изоляции, толщина           │          │     │      │      │     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электропроводящего экрана по        │          │     │      │      │     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изоляции, толщина алюминиевой ленты │          │     │      │      │     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для поперечной герметизации         │          │     │      │      │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┴──────┴──────┴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Количество цепей                    │      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Количество проводов в фазе          │      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┬──────┬──────┬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Наличие и длина коридоров           │          │     │      │      │     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взаимоиндукции с другими ЛЭП,       │          │     │      │      │     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расстояние до параллельных ЛЭП      │          │     │      │      │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┴──────┴──────┴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Тип провода (марка кабеля)          │      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Удельное активное сопротивление     │  Ом/км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Удельное индуктивное сопротивление  │  Ом/км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Удельная активная проводимость      │ мкСм/км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Удельная индуктивная проводимость   │ мкСм/км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Паспорт линии с указанием:          │          │                         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количества и типов опор, наличия,   │          │                         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места подвески и марки              │          │                         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грозозащитного троса, кол-во        │          │                         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проводов в тросе и расстояние между │          │                         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ними, способа его заземления, типа и│          │                         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числа изоляторов в гирлянде, величин│          │                         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удельной проводимости земли по      │          │                         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трассе ЛЭП, мест транспозиции       │      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Характерные погодные условия по     │          │                         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трассе прохождения ЛЭП              │      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Расчетные данные &lt;*&gt;:               │      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Активное сопротивление              │    Ом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Реактивное сопротивление            │    Ом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Активная проводимость на землю      │   мкСм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Реактивная проводимость на землю    │   мкСм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Потери активной мощности на корону  │   кВт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Активное сопротивление нулевой      │    Ом    │                         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последовательности                  │      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Реактивное сопротивление нулевой    │    Ом    │                         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последовательности                  │      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┴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Допустимые отклонения от номинальных│По току и напряжению. Заполняются в 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параметров                          │соответствии с отдельными формами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┼──────────┬─────────────────────────┤</w:t>
      </w:r>
    </w:p>
    <w:p>
      <w:pPr>
        <w:pStyle w:val="ConsPlusNonformat"/>
        <w:widowControl/>
        <w:jc w:val="both"/>
        <w:rPr>
          <w:rFonts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             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┴──────────┴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Примечания:                 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&lt;*&gt; Если линия состоит из нескольких неоднородных отрезков, то           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технические и расчетные данные необходимы по каждому из отрезков.        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&lt;**&gt; Номинальное напряжение, на которое построена линия.                 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&lt;***&gt; Номинальное напряжение, на котором эксплуатируется линия.          │</w:t>
      </w:r>
    </w:p>
    <w:p>
      <w:pPr>
        <w:pStyle w:val="ConsPlusNonformat"/>
        <w:widowControl/>
        <w:jc w:val="both"/>
        <w:rPr>
          <w:rFonts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                    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Длительно допустимая токовая нагрузка по проводу ЛЭП           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и оборудованию ЛЭП (трансформаторы тока, ВЧ-заградители и пр.,      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включая ошиновку ЛЭП) в зависимости от температуры наружного воздуха &lt;*&gt;)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┬────────────────┬──────────────┬────────────┬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N  │Температура, °C │ Поправочный  │ Длительно  │Ограничивающий элемент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п/п │                │ коэффициент  │ допустимый │                      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    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  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ток, А   │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┼────────────────┼──────────────┼────────────┼──────────────────────┤</w:t>
      </w:r>
    </w:p>
    <w:p>
      <w:pPr>
        <w:pStyle w:val="ConsPlusNonformat"/>
        <w:widowControl/>
        <w:jc w:val="both"/>
        <w:rPr>
          <w:rFonts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    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  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          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┴────────────────┴──────────────┴────────────┴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&lt;*&gt; Длительно допустимая токовая нагрузка определяется условиями         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сохранения механической прочности провода и сохранением нормированных    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вертикальных расстояний между проводом и землей или между проводом и     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пересекаемыми объектами.                                                 │</w:t>
      </w:r>
    </w:p>
    <w:p>
      <w:pPr>
        <w:pStyle w:val="ConsPlusNonformat"/>
        <w:widowControl/>
        <w:jc w:val="both"/>
        <w:rPr>
          <w:rFonts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                    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Раздел 16. Устройства РЗА и ПА                  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─┬─────────┬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Тип устройства                       │     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─┼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Место установки                      │     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─┼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Завод-изготовитель                   │     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─┼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Год ввода в работу                   │     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─┼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Назначение устройства                │     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─┼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Технические характеристики           │     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─┼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Диапазон параметров срабатывания     │     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─┴─────────┴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Раздел 17. Трансформаторы тока                  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─┬─────────┬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Тип трансформатора тока              │     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─┼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Диспетчерское наименование           │     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─┼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Год ввода                            │     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─┼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Класс напряжения                     │   кВ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─┼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Номинальный ток (первичный)          │    А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─┼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Номинальный ток (вторичный)          │    А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─┼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Класс                                │     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─┼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Номинальная мощность                 │   В*А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─┼─────────┴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Допустимые отклонения от номинальных │По току и напряжению. Заполняются в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параметров                           │соответствии с отдельными формами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─┼─────────┬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Раздел 18. Измерительные             │         │                         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трансформаторы напряжения            │     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─┼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Тип трансформатора напряжения        │     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─┼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Диспетчерское наименование           │     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─┼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Год ввода                            │     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─┼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Номинальное напряжение первичной     │   кВ    │                         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обмотки                              │     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─┼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Наибольшее рабочее напряжение        │   кВ    │                         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первичной обмотки                    │     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─┼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Номинальное напряжение вторичной     │   кВ    │                         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(вторичных) обмоток                  │     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─┼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Класс                                │     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─┼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Номинальная мощность                 │   В*А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─┼─────────┴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Допустимые отклонения от номинальных │По напряжению. Заполняются в       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параметров                           │соответствии с отдельными формами  │</w:t>
      </w:r>
    </w:p>
    <w:p>
      <w:pPr>
        <w:pStyle w:val="ConsPlusNonformat"/>
        <w:widowControl/>
        <w:jc w:val="both"/>
        <w:rPr>
          <w:rFonts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─┘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Раздел 19. Высокочастотные  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заградители                                     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─┬─────────┬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Тип высокочастотного заградителя     │     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─┼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Диспетчерское наименование           │     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─┼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Класс напряжения                     │   кВ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─┼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Номинальный ток                      │    А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─┼─────────┴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Допустимые отклонения от номинальных │По току и напряжению. Заполняются в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параметров                           │соответствии с отдельными формами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─┴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Раздел 20. Шины, ошиновки                       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─┬─────────┬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Номинальный ток                      │    А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─┼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Перегрузочная способность (величина  │    А    │                         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допустимой токовой перегрузки)       │     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─┼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Допустимая длительность токовой      │  мин.   │                         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перегрузки                           │         │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─┼─────────┴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Раздел 21. Допустимые отклонения от  │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номинальных параметров               │                                   │</w:t>
      </w:r>
    </w:p>
    <w:p>
      <w:pPr>
        <w:pStyle w:val="ConsPlusNonformat"/>
        <w:widowControl/>
        <w:jc w:val="both"/>
        <w:rPr>
          <w:rFonts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Допустимая токовая перегрузка        │                                   │</w:t>
      </w:r>
    </w:p>
    <w:p>
      <w:pPr>
        <w:pStyle w:val="ConsPlusNonformat"/>
        <w:widowControl/>
        <w:jc w:val="both"/>
        <w:rPr>
          <w:rFonts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┬────┬───┬────┬────┤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Допустимый ток    │    │   │    │    │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перегрузки, А     │    │   │    │    │                                   │</w:t>
      </w:r>
    </w:p>
    <w:p>
      <w:pPr>
        <w:pStyle w:val="ConsPlusNonformat"/>
        <w:widowControl/>
        <w:jc w:val="both"/>
        <w:rPr>
          <w:rFonts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┼────┼───┼────┼────┤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Допустимая        │    │   │    │    │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длительность      │    │   │    │    │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перегрузки, сек.  │    │   │    │    │                                   │</w:t>
      </w:r>
    </w:p>
    <w:p>
      <w:pPr>
        <w:pStyle w:val="ConsPlusNonformat"/>
        <w:widowControl/>
        <w:jc w:val="both"/>
        <w:rPr>
          <w:rFonts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┴────┴───┴────┴────┤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Допустимые повышения напряжения      │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промышленной частоты                 │                                   │</w:t>
      </w:r>
    </w:p>
    <w:p>
      <w:pPr>
        <w:pStyle w:val="ConsPlusNonformat"/>
        <w:widowControl/>
        <w:jc w:val="both"/>
        <w:rPr>
          <w:rFonts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┬────┬───┬────┬────┤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Диапазон          │    │   │    │    │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напряжения, кВ    │    │   │    │    │                                   │</w:t>
      </w:r>
    </w:p>
    <w:p>
      <w:pPr>
        <w:pStyle w:val="ConsPlusNonformat"/>
        <w:widowControl/>
        <w:jc w:val="both"/>
        <w:rPr>
          <w:rFonts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┼────┼───┼────┼────┤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Допустимая        │    │   │    │    │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длительность      │    │   │    │    │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работы в          │    │   │    │    │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диапазоне, сек.   │    │   │    │    │                                   │</w:t>
      </w:r>
    </w:p>
    <w:p>
      <w:pPr>
        <w:pStyle w:val="ConsPlusNonformat"/>
        <w:widowControl/>
        <w:jc w:val="both"/>
        <w:rPr>
          <w:rFonts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┴────┴───┴────┴────┤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Допустимые отклонения частоты        │                                   │</w:t>
      </w:r>
    </w:p>
    <w:p>
      <w:pPr>
        <w:pStyle w:val="ConsPlusNonformat"/>
        <w:widowControl/>
        <w:jc w:val="both"/>
        <w:rPr>
          <w:rFonts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┬────┬───┬────┬────┤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Диапазон частот,  │    │   │    │    │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Гц                │    │   │    │    │                                   │</w:t>
      </w:r>
    </w:p>
    <w:p>
      <w:pPr>
        <w:pStyle w:val="ConsPlusNonformat"/>
        <w:widowControl/>
        <w:jc w:val="both"/>
        <w:rPr>
          <w:rFonts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┼────┼───┼────┼────┤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Допустимая        │    │   │    │    │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длительность      │    │   │    │    │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работы в          │    │   │    │    │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диапазоне, сек.   │    │   │    │    │                                   │</w:t>
      </w:r>
    </w:p>
    <w:p>
      <w:pPr>
        <w:pStyle w:val="ConsPlusNonformat"/>
        <w:widowControl/>
        <w:jc w:val="both"/>
        <w:rPr>
          <w:rFonts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┴────┴───┴────┴────┤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</w:p>
    <w:p>
      <w:pPr>
        <w:pStyle w:val="ConsPlusNonformat"/>
        <w:widowControl/>
        <w:jc w:val="both"/>
        <w:rPr>
          <w:rFonts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</w:p>
    <w:p>
      <w:pPr>
        <w:pStyle w:val="ConsPlusNonformat"/>
        <w:widowControl/>
        <w:jc w:val="both"/>
        <w:rPr>
          <w:rFonts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─┘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По оборудованию, не указанному выше (асинхронизированный генератор,      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фазоповоротные устройства, выпрямительные установки, выпрямительные      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энергопринимающие установки потребителей и т.д.).                        │</w:t>
      </w:r>
    </w:p>
    <w:p>
      <w:pPr>
        <w:pStyle w:val="ConsPlusNonformat"/>
        <w:widowControl/>
        <w:jc w:val="both"/>
        <w:rPr>
          <w:rFonts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                    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Паспортные данные оборудования, необходимые для его моделирования (с     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целью проведения расчетов) и диспетчерского управления этим оборудованием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  <w:color w:val="auto"/>
          <w:sz w:val="22"/>
          <w:szCs w:val="22"/>
          <w:lang w:val="ru-RU" w:eastAsia="zxx" w:bidi="ar-SA"/>
        </w:rPr>
      </w:pPr>
      <w:r>
        <w:rPr>
          <w:rFonts w:eastAsia="Calibri" w:cs="Calibri"/>
          <w:color w:val="auto"/>
          <w:sz w:val="22"/>
          <w:szCs w:val="22"/>
          <w:lang w:val="ru-RU" w:eastAsia="zxx" w:bidi="ar-SA"/>
        </w:rPr>
      </w:r>
    </w:p>
    <w:p>
      <w:pPr>
        <w:pStyle w:val="ConsPlusNonformat"/>
        <w:widowControl/>
        <w:ind w:left="0" w:right="0" w:firstLine="540"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  <w:t>&lt;*&gt; По планируемому к вводу (перспективному) оборудованию представляется предварительная информация на основе проектных и предпроектных проработок, а также справочные данные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  <w:t>Приложение N 37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  <w:t>(введено Приказом Минэнерго РФ от 09.12.2008 N 256)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  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Сведения об изменениях установленной мощности              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           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электростанций (ежемесячная)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КОНФИДЕНЦИАЛЬНОСТЬ ГАРАНТИРУЕТСЯ ПОЛУЧАТЕЛЕМ ИНФОРМАЦИИ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    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ВОЗМОЖНО ПРЕДСТАВЛЕНИЕ В ЭЛЕКТРОННОМ ВИДЕ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ConsPlusNonformat"/>
        <w:widowControl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 xml:space="preserve">                                                                   </w:t>
      </w:r>
      <w:r>
        <w:rPr/>
        <w:t>тыс. кВт</w:t>
      </w:r>
    </w:p>
    <w:tbl>
      <w:tblPr>
        <w:tblW w:w="12445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5"/>
        <w:gridCol w:w="945"/>
        <w:gridCol w:w="1890"/>
        <w:gridCol w:w="1890"/>
        <w:gridCol w:w="1755"/>
        <w:gridCol w:w="2050"/>
      </w:tblGrid>
      <w:tr>
        <w:trPr>
          <w:trHeight w:val="256" w:hRule="exact"/>
        </w:trPr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Наименование        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N   </w:t>
              <w:br/>
              <w:t>строки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ст. N    </w:t>
              <w:br/>
              <w:t>турбоагрегата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Марка    </w:t>
              <w:br/>
              <w:t>турбоагрегата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>Установленная мощность, МВт</w:t>
            </w:r>
          </w:p>
        </w:tc>
      </w:tr>
      <w:tr>
        <w:trPr/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на начало  </w:t>
              <w:br/>
              <w:t xml:space="preserve">отчетного  </w:t>
              <w:br/>
              <w:t xml:space="preserve">месяца   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на конец   </w:t>
              <w:br/>
              <w:t xml:space="preserve">отчетного   </w:t>
              <w:br/>
              <w:t xml:space="preserve">месяца    </w:t>
            </w:r>
          </w:p>
        </w:tc>
      </w:tr>
      <w:tr>
        <w:trPr>
          <w:trHeight w:val="24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А             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Б   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1      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2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3      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4       </w:t>
            </w:r>
          </w:p>
        </w:tc>
      </w:tr>
      <w:tr>
        <w:trPr>
          <w:trHeight w:val="36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>Ввод мощности в эксплуатацию</w:t>
              <w:br/>
              <w:t xml:space="preserve">&lt;*&gt;                        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1   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24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Демонтаж мощности &lt;**&gt;     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2   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36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>Перемаркировка установленной</w:t>
              <w:br/>
              <w:t xml:space="preserve">мощности &lt;***&gt;             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3   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</w:r>
    </w:p>
    <w:p>
      <w:pPr>
        <w:pStyle w:val="ConsPlusNonformat"/>
        <w:widowControl/>
        <w:ind w:left="0" w:right="0" w:firstLine="540"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  <w:t>&lt;*&gt; Акт о вводе в промышленную (опытно-промышленную) эксплуатацию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  <w:t>&lt;**&gt; Акт о техническом состоянии оборудования, Приказ о выводе оборудования из эксплуатации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  <w:t>&lt;***&gt; Акт о перемаркировке энергетического оборуд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  <w:t>Приложение N 38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  <w:t>(введено Приказом Минэнерго РФ от 09.12.2008 N 256)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  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Прогнозная информация о вводе в эксплуатацию,              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    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демонтаже и перемаркировке генерирующего                 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             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оборудования (годовая)                          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                   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за 20__ год      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КОНФИДЕНЦИАЛЬНОСТЬ ГАРАНТИРУЕТСЯ ПОЛУЧАТЕЛЕМ ИНФОРМАЦИИ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    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ВОЗМОЖНО ПРЕДСТАВЛЕНИЕ В ЭЛЕКТРОННОМ ВИДЕ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ConsPlusNonformat"/>
        <w:widowControl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 xml:space="preserve">                                                                   </w:t>
      </w:r>
      <w:r>
        <w:rPr/>
        <w:t>тыс. кВт</w:t>
      </w:r>
    </w:p>
    <w:tbl>
      <w:tblPr>
        <w:tblW w:w="10015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1080"/>
        <w:gridCol w:w="1620"/>
        <w:gridCol w:w="945"/>
        <w:gridCol w:w="810"/>
        <w:gridCol w:w="945"/>
        <w:gridCol w:w="1105"/>
      </w:tblGrid>
      <w:tr>
        <w:trPr>
          <w:trHeight w:val="3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Наименование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N   </w:t>
              <w:br/>
              <w:t xml:space="preserve">строки </w:t>
            </w:r>
          </w:p>
        </w:tc>
        <w:tc>
          <w:tcPr>
            <w:tcW w:w="5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Прогноз на год             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А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Б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год,    </w:t>
              <w:br/>
              <w:t xml:space="preserve">следующий </w:t>
              <w:br/>
              <w:t xml:space="preserve">за     </w:t>
              <w:br/>
              <w:t>отчетным, N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год  </w:t>
              <w:br/>
              <w:t xml:space="preserve">N + 1 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год </w:t>
              <w:br/>
              <w:t>N + 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...  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год  </w:t>
              <w:br/>
              <w:t xml:space="preserve">N + 9 </w:t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1. Увеличение            </w:t>
              <w:br/>
              <w:t xml:space="preserve">генерирующей мощности,   </w:t>
              <w:br/>
              <w:t xml:space="preserve">всего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>1.1.1. Ввод генерирующего</w:t>
              <w:br/>
              <w:t xml:space="preserve">оборудования по          </w:t>
              <w:br/>
              <w:t xml:space="preserve">турбоагрегату (блоку) 1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24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...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>1.1.2. Ввод генерирующего</w:t>
              <w:br/>
              <w:t xml:space="preserve">оборудования по          </w:t>
              <w:br/>
              <w:t xml:space="preserve">турбоагрегату (блоку) N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1.2.1. Реконструкция     </w:t>
              <w:br/>
              <w:t xml:space="preserve">(перемаркировка) с       </w:t>
              <w:br/>
              <w:t xml:space="preserve">увеличением мощности по  </w:t>
              <w:br/>
              <w:t xml:space="preserve">турбоагрегату (блоку) N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24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...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1.2.2. Реконструкция     </w:t>
              <w:br/>
              <w:t xml:space="preserve">(перемаркировка) с       </w:t>
              <w:br/>
              <w:t xml:space="preserve">увеличением мощности по  </w:t>
              <w:br/>
              <w:t xml:space="preserve">турбоагрегату (блоку) N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2. Снижение генерирующей </w:t>
              <w:br/>
              <w:t xml:space="preserve">мощности, всего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2.1.1. Демонтаж          </w:t>
              <w:br/>
              <w:t xml:space="preserve">генерирующего            </w:t>
              <w:br/>
              <w:t xml:space="preserve">оборудования по          </w:t>
              <w:br/>
              <w:t xml:space="preserve">турбоагрегату (блоку) 1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24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...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2.1.2. Демонтаж          </w:t>
              <w:br/>
              <w:t xml:space="preserve">генерирующего            </w:t>
              <w:br/>
              <w:t xml:space="preserve">оборудования по          </w:t>
              <w:br/>
              <w:t xml:space="preserve">турбоагрегату (блоку) N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2.2.1. Реконструкция     </w:t>
              <w:br/>
              <w:t xml:space="preserve">(перемаркировка) со      </w:t>
              <w:br/>
              <w:t xml:space="preserve">снижением мощности по    </w:t>
              <w:br/>
              <w:t xml:space="preserve">турбоагрегату (блоку) N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24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...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2.2.2. Реконструкция     </w:t>
              <w:br/>
              <w:t xml:space="preserve">(перемаркировка) со      </w:t>
              <w:br/>
              <w:t xml:space="preserve">снижением мощности по    </w:t>
              <w:br/>
              <w:t xml:space="preserve">турбоагрегату (блоку) N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  <w:t>Приложение N 39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  <w:t>(введено Приказом Минэнерго РФ от 09.12.2008 N 256)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Прогнозные показатели по объему производства и потребления        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электрической энергии и мощности электростанций (годовая)        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                   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за 20__ год      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КОНФИДЕНЦИАЛЬНОСТЬ ГАРАНТИРУЕТСЯ ПОЛУЧАТЕЛЕМ ИНФОРМАЦИИ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    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ВОЗМОЖНО ПРЕДСТАВЛЕНИЕ В ЭЛЕКТРОННОМ ВИДЕ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ConsPlusNonformat"/>
        <w:widowControl/>
        <w:rPr/>
      </w:pP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1. Предоставляется электростанциями ФГУП "Концерн Росэнергоатом"</w:t>
      </w:r>
    </w:p>
    <w:p>
      <w:pPr>
        <w:pStyle w:val="ConsPlusNonformat"/>
        <w:widowControl/>
        <w:rPr/>
      </w:pP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          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и электростанциями потребителей</w:t>
      </w:r>
    </w:p>
    <w:p>
      <w:pPr>
        <w:pStyle w:val="ConsPlusNonformat"/>
        <w:widowControl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</w:r>
    </w:p>
    <w:p>
      <w:pPr>
        <w:pStyle w:val="ConsPlusNonformat"/>
        <w:widowControl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 xml:space="preserve">                                                       </w:t>
      </w:r>
      <w:r>
        <w:rPr/>
        <w:t>млн. кВт.ч, тыс. кВт</w:t>
      </w:r>
    </w:p>
    <w:tbl>
      <w:tblPr>
        <w:tblW w:w="12715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945"/>
        <w:gridCol w:w="1350"/>
        <w:gridCol w:w="810"/>
        <w:gridCol w:w="810"/>
        <w:gridCol w:w="945"/>
        <w:gridCol w:w="810"/>
        <w:gridCol w:w="810"/>
        <w:gridCol w:w="810"/>
        <w:gridCol w:w="810"/>
        <w:gridCol w:w="810"/>
        <w:gridCol w:w="835"/>
      </w:tblGrid>
      <w:tr>
        <w:trPr>
          <w:trHeight w:val="36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Наименование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N   </w:t>
              <w:br/>
              <w:t>строки</w:t>
            </w:r>
          </w:p>
        </w:tc>
        <w:tc>
          <w:tcPr>
            <w:tcW w:w="8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Прогноз на год                         </w:t>
            </w:r>
          </w:p>
        </w:tc>
      </w:tr>
      <w:tr>
        <w:trPr>
          <w:trHeight w:val="720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А         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Б  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год,  </w:t>
              <w:br/>
              <w:t>следующий</w:t>
              <w:br/>
              <w:t xml:space="preserve">за   </w:t>
              <w:br/>
              <w:t>отчетным,</w:t>
              <w:br/>
              <w:t xml:space="preserve">N    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год </w:t>
              <w:br/>
              <w:t>N + 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год </w:t>
              <w:br/>
              <w:t>N + 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год  </w:t>
              <w:br/>
              <w:t xml:space="preserve">N + 3 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год </w:t>
              <w:br/>
              <w:t>N + 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год </w:t>
              <w:br/>
              <w:t>N + 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год </w:t>
              <w:br/>
              <w:t>N + 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год </w:t>
              <w:br/>
              <w:t>N + 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год </w:t>
              <w:br/>
              <w:t>N + 8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год </w:t>
              <w:br/>
              <w:t>N + 9</w:t>
            </w:r>
          </w:p>
        </w:tc>
      </w:tr>
      <w:tr>
        <w:trPr>
          <w:trHeight w:val="480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1. Выработка         </w:t>
              <w:br/>
              <w:t xml:space="preserve">электроэнергии       </w:t>
              <w:br/>
              <w:t xml:space="preserve">всего, в том числе  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1080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1.1. Выработка       </w:t>
              <w:br/>
              <w:t xml:space="preserve">электроэнергии       </w:t>
              <w:br/>
              <w:t xml:space="preserve">генератором вновь    </w:t>
              <w:br/>
              <w:t xml:space="preserve">вводимого,           </w:t>
              <w:br/>
              <w:t xml:space="preserve">реконструируемого    </w:t>
              <w:br/>
              <w:t xml:space="preserve">(перемаркируемого) с </w:t>
              <w:br/>
              <w:t xml:space="preserve">увеличением мощности </w:t>
              <w:br/>
              <w:t xml:space="preserve">турбоагрегата I     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240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...                 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1080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1.2. Выработка       </w:t>
              <w:br/>
              <w:t xml:space="preserve">электроэнергии       </w:t>
              <w:br/>
              <w:t xml:space="preserve">генератором вновь    </w:t>
              <w:br/>
              <w:t xml:space="preserve">вводимого,           </w:t>
              <w:br/>
              <w:t xml:space="preserve">реконструируемого    </w:t>
              <w:br/>
              <w:t xml:space="preserve">(перемаркируемого) с </w:t>
              <w:br/>
              <w:t xml:space="preserve">увеличением мощности </w:t>
              <w:br/>
              <w:t xml:space="preserve">турбоагрегата N     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720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2. Полное            </w:t>
              <w:br/>
              <w:t xml:space="preserve">собственное          </w:t>
              <w:br/>
              <w:t xml:space="preserve">потребление          </w:t>
              <w:br/>
              <w:t xml:space="preserve">электроэнергии       </w:t>
              <w:br/>
              <w:t xml:space="preserve">всего, в том числе  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1200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2.1. Полное          </w:t>
              <w:br/>
              <w:t xml:space="preserve">собственное          </w:t>
              <w:br/>
              <w:t xml:space="preserve">потребление          </w:t>
              <w:br/>
              <w:t xml:space="preserve">электроэнергии вновь </w:t>
              <w:br/>
              <w:t xml:space="preserve">введенным,           </w:t>
              <w:br/>
              <w:t xml:space="preserve">реконструируемым     </w:t>
              <w:br/>
              <w:t xml:space="preserve">(перемаркируемым) с  </w:t>
              <w:br/>
              <w:t xml:space="preserve">увеличением мощности </w:t>
              <w:br/>
              <w:t xml:space="preserve">турбоагрегом 1      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240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...                 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1200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2.2. Полное          </w:t>
              <w:br/>
              <w:t xml:space="preserve">собственное          </w:t>
              <w:br/>
              <w:t xml:space="preserve">потребление          </w:t>
              <w:br/>
              <w:t xml:space="preserve">электроэнергии вновь </w:t>
              <w:br/>
              <w:t xml:space="preserve">введенным,           </w:t>
              <w:br/>
              <w:t xml:space="preserve">реконструируемым     </w:t>
              <w:br/>
              <w:t xml:space="preserve">(перемаркируемым) с  </w:t>
              <w:br/>
              <w:t xml:space="preserve">увеличением мощности </w:t>
              <w:br/>
              <w:t xml:space="preserve">турбоагрегом N      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600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3. Полное            </w:t>
              <w:br/>
              <w:t xml:space="preserve">собственное          </w:t>
              <w:br/>
              <w:t xml:space="preserve">потребление мощности </w:t>
              <w:br/>
              <w:t xml:space="preserve">всего, в том числе  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1080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3.1. Полное          </w:t>
              <w:br/>
              <w:t xml:space="preserve">собственное          </w:t>
              <w:br/>
              <w:t xml:space="preserve">потребление мощности </w:t>
              <w:br/>
              <w:t xml:space="preserve">вновь введенным,     </w:t>
              <w:br/>
              <w:t xml:space="preserve">реконструируемым     </w:t>
              <w:br/>
              <w:t xml:space="preserve">(перемаркируемым) с  </w:t>
              <w:br/>
              <w:t xml:space="preserve">увеличением мощности </w:t>
              <w:br/>
              <w:t xml:space="preserve">турбоагрегом 1      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240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...                 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1080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3.2. Полное          </w:t>
              <w:br/>
              <w:t xml:space="preserve">собственное          </w:t>
              <w:br/>
              <w:t xml:space="preserve">потребление мощности </w:t>
              <w:br/>
              <w:t xml:space="preserve">вновь введенным,     </w:t>
              <w:br/>
              <w:t xml:space="preserve">реконструируемым     </w:t>
              <w:br/>
              <w:t xml:space="preserve">(перемаркируемым) с  </w:t>
              <w:br/>
              <w:t xml:space="preserve">увеличением мощности </w:t>
              <w:br/>
              <w:t xml:space="preserve">турбоагрегом N      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ConsPlusNonformat"/>
        <w:widowControl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2. Предоставляется электростанциями прочих собственников</w:t>
      </w:r>
    </w:p>
    <w:p>
      <w:pPr>
        <w:pStyle w:val="ConsPlusNonformat"/>
        <w:widowControl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и генерирующих компаний, котельными</w:t>
      </w:r>
    </w:p>
    <w:p>
      <w:pPr>
        <w:pStyle w:val="ConsPlusNonformat"/>
        <w:widowControl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</w:r>
    </w:p>
    <w:p>
      <w:pPr>
        <w:pStyle w:val="ConsPlusNonformat"/>
        <w:widowControl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 xml:space="preserve">                                                       </w:t>
      </w:r>
      <w:r>
        <w:rPr/>
        <w:t>млн. кВт.ч, тыс. кВт</w:t>
      </w:r>
    </w:p>
    <w:tbl>
      <w:tblPr>
        <w:tblW w:w="12715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945"/>
        <w:gridCol w:w="1350"/>
        <w:gridCol w:w="810"/>
        <w:gridCol w:w="810"/>
        <w:gridCol w:w="945"/>
        <w:gridCol w:w="810"/>
        <w:gridCol w:w="810"/>
        <w:gridCol w:w="810"/>
        <w:gridCol w:w="810"/>
        <w:gridCol w:w="810"/>
        <w:gridCol w:w="835"/>
      </w:tblGrid>
      <w:tr>
        <w:trPr>
          <w:trHeight w:val="36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Наименование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N   </w:t>
              <w:br/>
              <w:t>строки</w:t>
            </w:r>
          </w:p>
        </w:tc>
        <w:tc>
          <w:tcPr>
            <w:tcW w:w="8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Прогноз на год                         </w:t>
            </w:r>
          </w:p>
        </w:tc>
      </w:tr>
      <w:tr>
        <w:trPr>
          <w:trHeight w:val="720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А         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Б  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год,   </w:t>
              <w:br/>
              <w:t>следующий</w:t>
              <w:br/>
              <w:t xml:space="preserve">за    </w:t>
              <w:br/>
              <w:t>отчетным,</w:t>
              <w:br/>
              <w:t xml:space="preserve">N    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год </w:t>
              <w:br/>
              <w:t>N + 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год </w:t>
              <w:br/>
              <w:t>N + 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год  </w:t>
              <w:br/>
              <w:t xml:space="preserve">N + 3 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год </w:t>
              <w:br/>
              <w:t>N + 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год </w:t>
              <w:br/>
              <w:t>N + 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год </w:t>
              <w:br/>
              <w:t>N + 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год </w:t>
              <w:br/>
              <w:t>N + 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год </w:t>
              <w:br/>
              <w:t>N + 8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год </w:t>
              <w:br/>
              <w:t>N + 9</w:t>
            </w:r>
          </w:p>
        </w:tc>
      </w:tr>
      <w:tr>
        <w:trPr>
          <w:trHeight w:val="720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1. Полное            </w:t>
              <w:br/>
              <w:t xml:space="preserve">собственное          </w:t>
              <w:br/>
              <w:t xml:space="preserve">потребление          </w:t>
              <w:br/>
              <w:t xml:space="preserve">электроэнергии       </w:t>
              <w:br/>
              <w:t xml:space="preserve">всего, в том числе  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1200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1.1. Полное          </w:t>
              <w:br/>
              <w:t xml:space="preserve">собственное          </w:t>
              <w:br/>
              <w:t xml:space="preserve">потребление          </w:t>
              <w:br/>
              <w:t xml:space="preserve">электроэнергии вновь </w:t>
              <w:br/>
              <w:t xml:space="preserve">введенным,           </w:t>
              <w:br/>
              <w:t xml:space="preserve">реконструируемым     </w:t>
              <w:br/>
              <w:t xml:space="preserve">(перемаркируемым) с  </w:t>
              <w:br/>
              <w:t xml:space="preserve">увеличением мощности </w:t>
              <w:br/>
              <w:t xml:space="preserve">турбоагрегом 1      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240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...                 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1200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1.2. Полное          </w:t>
              <w:br/>
              <w:t xml:space="preserve">собственное          </w:t>
              <w:br/>
              <w:t xml:space="preserve">потребление          </w:t>
              <w:br/>
              <w:t xml:space="preserve">электроэнергии вновь </w:t>
              <w:br/>
              <w:t xml:space="preserve">введенным,           </w:t>
              <w:br/>
              <w:t xml:space="preserve">реконструируемым     </w:t>
              <w:br/>
              <w:t xml:space="preserve">(перемаркируемым) с  </w:t>
              <w:br/>
              <w:t xml:space="preserve">увеличением мощности </w:t>
              <w:br/>
              <w:t xml:space="preserve">турбоагрегом N      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600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2. Полное            </w:t>
              <w:br/>
              <w:t xml:space="preserve">собственное          </w:t>
              <w:br/>
              <w:t xml:space="preserve">потребление мощности </w:t>
              <w:br/>
              <w:t xml:space="preserve">всего, в том числе  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1080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2.1. Полное          </w:t>
              <w:br/>
              <w:t xml:space="preserve">собственное          </w:t>
              <w:br/>
              <w:t xml:space="preserve">потребление мощности </w:t>
              <w:br/>
              <w:t xml:space="preserve">вновь введенным,     </w:t>
              <w:br/>
              <w:t xml:space="preserve">реконструируемым     </w:t>
              <w:br/>
              <w:t xml:space="preserve">(перемаркируемым) с  </w:t>
              <w:br/>
              <w:t xml:space="preserve">увеличением мощности </w:t>
              <w:br/>
              <w:t xml:space="preserve">турбоагрегом 1      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240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...                 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1080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2.2. Полное          </w:t>
              <w:br/>
              <w:t xml:space="preserve">собственное          </w:t>
              <w:br/>
              <w:t xml:space="preserve">потребление мощности </w:t>
              <w:br/>
              <w:t xml:space="preserve">вновь введенным,     </w:t>
              <w:br/>
              <w:t xml:space="preserve">реконструируемым     </w:t>
              <w:br/>
              <w:t xml:space="preserve">(перемаркируемым) с  </w:t>
              <w:br/>
              <w:t xml:space="preserve">увеличением мощности </w:t>
              <w:br/>
              <w:t xml:space="preserve">турбоагрегом N      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  <w:t>Приложение N 40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  <w:t>(введено Приказом Минэнерго РФ от 09.12.2008 N 256)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  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Перечень объектов электросетевого хозяйства,               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  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соответствующих критериям отнесения к единой               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национальной (общероссийской) электрической сети             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      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(по мере возникновения необходимости)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КОНФИДЕНЦИАЛЬНОСТЬ ГАРАНТИРУЕТСЯ ПОЛУЧАТЕЛЕМ ИНФОРМАЦИИ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    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ВОЗМОЖНО ПРЕДСТАВЛЕНИЕ В ЭЛЕКТРОННОМ ВИДЕ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  <w:color w:val="auto"/>
          <w:sz w:val="22"/>
          <w:szCs w:val="22"/>
          <w:lang w:val="ru-RU" w:eastAsia="zxx" w:bidi="ar-SA"/>
        </w:rPr>
      </w:pPr>
      <w:r>
        <w:rPr>
          <w:rFonts w:eastAsia="Calibri" w:cs="Calibri"/>
          <w:color w:val="auto"/>
          <w:sz w:val="22"/>
          <w:szCs w:val="22"/>
          <w:lang w:val="ru-RU" w:eastAsia="zxx" w:bidi="ar-SA"/>
        </w:rPr>
      </w:r>
    </w:p>
    <w:tbl>
      <w:tblPr>
        <w:tblW w:w="21760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430"/>
        <w:gridCol w:w="2160"/>
        <w:gridCol w:w="2160"/>
        <w:gridCol w:w="2430"/>
        <w:gridCol w:w="1620"/>
        <w:gridCol w:w="2295"/>
        <w:gridCol w:w="1890"/>
        <w:gridCol w:w="1890"/>
        <w:gridCol w:w="1755"/>
        <w:gridCol w:w="1510"/>
      </w:tblGrid>
      <w:tr>
        <w:trPr>
          <w:trHeight w:val="13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>Собственни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Сетевая     </w:t>
              <w:br/>
              <w:t xml:space="preserve">организация,   </w:t>
              <w:br/>
              <w:t xml:space="preserve">в зону      </w:t>
              <w:br/>
              <w:t xml:space="preserve">эксплуатационной </w:t>
              <w:br/>
              <w:t>ответственности</w:t>
              <w:br/>
              <w:t xml:space="preserve">которой входит </w:t>
              <w:br/>
              <w:t xml:space="preserve">объект     </w:t>
              <w:br/>
              <w:t xml:space="preserve">электросетевого </w:t>
              <w:br/>
              <w:t xml:space="preserve">хозяйства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Полное    </w:t>
              <w:br/>
              <w:t xml:space="preserve">наименование </w:t>
              <w:br/>
              <w:t xml:space="preserve">объекта    </w:t>
              <w:br/>
              <w:t>электросетевого</w:t>
              <w:br/>
              <w:t xml:space="preserve">хозяйства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Диспетчерское </w:t>
              <w:br/>
              <w:t xml:space="preserve">наименование  </w:t>
              <w:br/>
              <w:t xml:space="preserve">объекта    </w:t>
              <w:br/>
              <w:t>электросетевого</w:t>
              <w:br/>
              <w:t xml:space="preserve">хозяйства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Адрес      </w:t>
              <w:br/>
              <w:t>месторасположения</w:t>
              <w:br/>
              <w:t xml:space="preserve">объекта     </w:t>
              <w:br/>
              <w:t xml:space="preserve">электросетевого </w:t>
              <w:br/>
              <w:t xml:space="preserve">хозяйства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>Фактический</w:t>
              <w:br/>
              <w:t xml:space="preserve">класс   </w:t>
              <w:br/>
              <w:t>напряжения,</w:t>
              <w:br/>
              <w:t xml:space="preserve">кВ    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Установленная  </w:t>
              <w:br/>
              <w:t>трансформаторная</w:t>
              <w:br/>
              <w:t>мощность ПС, МВ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>Протяженность</w:t>
              <w:br/>
              <w:t>ВЛ по трассе,</w:t>
              <w:br/>
              <w:t xml:space="preserve">км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>Протяженность</w:t>
              <w:br/>
              <w:t xml:space="preserve">ВЛ по цепям, </w:t>
              <w:br/>
              <w:t xml:space="preserve">км    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>Соответствие</w:t>
              <w:br/>
              <w:t xml:space="preserve">критериям  </w:t>
              <w:br/>
              <w:t xml:space="preserve">отнесения к </w:t>
              <w:br/>
              <w:t xml:space="preserve">ЕНЭС    </w:t>
              <w:br/>
              <w:t xml:space="preserve">(пункт ПП  </w:t>
              <w:br/>
              <w:t xml:space="preserve">Российской </w:t>
              <w:br/>
              <w:t xml:space="preserve">Федерации  </w:t>
              <w:br/>
              <w:t xml:space="preserve">от     </w:t>
              <w:br/>
              <w:t xml:space="preserve">26.01.2006 </w:t>
              <w:br/>
              <w:t xml:space="preserve">N 41)   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1     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2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3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4       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5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6     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7        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8      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9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10     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11    </w:t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  <w:t>Приложение N 41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  <w:t>(введено Приказом Минэнерго РФ от 09.12.2008 N 256)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     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Водно-энергетические показатели работы                  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        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гидроэлектростанций (ежедневная)                     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                   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за 20__ год      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КОНФИДЕНЦИАЛЬНОСТЬ ГАРАНТИРУЕТСЯ ПОЛУЧАТЕЛЕМ ИНФОРМАЦИИ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    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ВОЗМОЖНО ПРЕДСТАВЛЕНИЕ В ЭЛЕКТРОННОМ ВИДЕ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ConsPlusNonformat"/>
        <w:widowControl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Водноэнергетические показатели работы ГЭС &lt;*&gt;</w:t>
      </w:r>
    </w:p>
    <w:p>
      <w:pPr>
        <w:pStyle w:val="ConsPlusNonformat"/>
        <w:widowControl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</w:r>
    </w:p>
    <w:p>
      <w:pPr>
        <w:pStyle w:val="ConsPlusNonformat"/>
        <w:widowControl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 xml:space="preserve">                                                </w:t>
      </w:r>
      <w:r>
        <w:rPr/>
        <w:t>Макет 017 по форме 4-энерго</w:t>
      </w:r>
    </w:p>
    <w:tbl>
      <w:tblPr>
        <w:tblW w:w="10015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945"/>
        <w:gridCol w:w="2050"/>
      </w:tblGrid>
      <w:tr>
        <w:trPr>
          <w:trHeight w:val="36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Наименование              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N   </w:t>
              <w:br/>
              <w:t>строк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Значение   </w:t>
              <w:br/>
              <w:t xml:space="preserve">показателя  </w:t>
            </w:r>
          </w:p>
        </w:tc>
      </w:tr>
      <w:tr>
        <w:trPr>
          <w:trHeight w:val="24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А                        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Б   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1       </w:t>
            </w:r>
          </w:p>
        </w:tc>
      </w:tr>
      <w:tr>
        <w:trPr>
          <w:trHeight w:val="24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Направление ветра на 8 часов утра текущих суток   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3   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24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Скорость ветра на 8 часов утра текущих суток, м/с 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4   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24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ОТМЕТКИ:                                          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Отметка верхнего бьефа средняя по водохранилищу на </w:t>
              <w:br/>
              <w:t xml:space="preserve">8 часов утра текущих суток, м                     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10  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>Отметка верхнего бьефа средняя по водохранилищу, на</w:t>
              <w:br/>
              <w:t xml:space="preserve">характерный час отчетных суток, м                 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11  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Отметка верхнего бьефа у здания ГЭС средняя за     </w:t>
              <w:br/>
              <w:t xml:space="preserve">отчетные сутки, м                                 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12  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Отметка верхнего бьефа у здания ГЭС на характерный </w:t>
              <w:br/>
              <w:t xml:space="preserve">час отчетных суток, м                             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13  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Отметка верхнего бьефа у здания ГЭС (приплотинная) </w:t>
              <w:br/>
              <w:t xml:space="preserve">на 8 час текущих суток, м                         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14  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Отметка верхнего бьефа по характерному посту       </w:t>
              <w:br/>
              <w:t xml:space="preserve">(текущие сутки), м                                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15  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Отметка нижнего бьефа на 8 часов утра текущих      </w:t>
              <w:br/>
              <w:t xml:space="preserve">суток, м                                          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16  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Отметка нижнего бьефа на характерный час отчетных  </w:t>
              <w:br/>
              <w:t xml:space="preserve">суток, м                                          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17  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24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Отметка нижнего бьефа средняя за отчетные сутки, м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18  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Отметка нижнего бьефа по характерному посту,       </w:t>
              <w:br/>
              <w:t xml:space="preserve">максимальная за отчетные сутки, м                 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19  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Отметка нижнего бьефа по характерному посту,       </w:t>
              <w:br/>
              <w:t xml:space="preserve">минимальная за отчетные сутки, м                  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20  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24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НАПОРЫ:                                           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24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Напор средний за отчетные сутки, м                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30  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24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Напор (резерв), м                                 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31  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24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ПРИТОКИ:                                          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24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Приток суммарный, средний за отчетные сутки, м3/с 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40  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24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Приток боковой, средний за отчетные сутки, м3/с   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41  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24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РАСХОДЫ:                                          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Расход суммарный в нижнем бьефе, средний за        </w:t>
              <w:br/>
              <w:t xml:space="preserve">отчетные сутки, м3/с                              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45  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Расход через турбины, средний за отчетные сутки,   </w:t>
              <w:br/>
              <w:t xml:space="preserve">м3/с                                              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46  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Расход через водосброс, средний за отчетные сутки, </w:t>
              <w:br/>
              <w:t xml:space="preserve">м3/с                                              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47  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Расход на ирригацию, средний за отчетные сутки,    </w:t>
              <w:br/>
              <w:t xml:space="preserve">м3/с                                              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51  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24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ПОКАЗАТЕЛИ РАБОТЫ АГРЕГАТОВ:                      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24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Максимальная нагрузка ГЭС за отчетные сутки, МВт  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60  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24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Минимальная нагрузка ГЭС за отчетные сутки, МВт   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61  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24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Выработка ГЭС, млн. кВт.ч                         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65  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Выработка электроэнергии на ГЭС, нарастающая с     </w:t>
              <w:br/>
              <w:t xml:space="preserve">начала месяца, млн. кВт.ч                         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66  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>Отклонение выработки от задания, нарастающим итогом</w:t>
              <w:br/>
              <w:t xml:space="preserve">с начала месяца, млн. кВт.ч                       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69  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ConsPlusNonformat"/>
        <w:widowControl/>
        <w:ind w:left="0" w:right="0" w:firstLine="540"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  <w:t>&lt;*&gt; Объем передаваемой информации может быть уменьшен соответствующим диспетчерским центром субъекта оперативно-диспетчерского управления в зависимости от особенности планирования режима ГЭС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  <w:t>Приложение 42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  <w:t>(введено Приказом Минэнерго РФ от 09.12.2008 N 256)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   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Сведения о текущих запасах воды в основных                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 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водохранилищах гидроэлектростанций (ежедневная)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└───────────┬─────────────────────────────────────────────────┬─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       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за 20__ год                   │</w:t>
      </w:r>
    </w:p>
    <w:p>
      <w:pPr>
        <w:pStyle w:val="ConsPlusNonformat"/>
        <w:widowControl/>
        <w:jc w:val="both"/>
        <w:rPr>
          <w:rFonts w:cs="Courier New"/>
          <w:color w:val="auto"/>
          <w:sz w:val="20"/>
          <w:szCs w:val="20"/>
          <w:lang w:val="ru-RU" w:eastAsia="zxx" w:bidi="ar-SA"/>
        </w:rPr>
      </w:pP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└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КОНФИДЕНЦИАЛЬНОСТЬ ГАРАНТИРУЕТСЯ ПОЛУЧАТЕЛЕМ ИНФОРМАЦИИ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    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ВОЗМОЖНО ПРЕДСТАВЛЕНИЕ В ЭЛЕКТРОННОМ ВИДЕ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ConsPlusNonformat"/>
        <w:widowControl/>
        <w:rPr/>
      </w:pP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        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Макет 30018</w:t>
      </w:r>
    </w:p>
    <w:p>
      <w:pPr>
        <w:pStyle w:val="ConsPlusNonformat"/>
        <w:widowControl/>
        <w:rPr/>
      </w:pP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     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по форме 4-энерго</w:t>
      </w:r>
    </w:p>
    <w:p>
      <w:pPr>
        <w:pStyle w:val="ConsPlusNonformat"/>
        <w:widowControl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</w:r>
    </w:p>
    <w:p>
      <w:pPr>
        <w:pStyle w:val="ConsPlusNonformat"/>
        <w:widowControl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Текущие запасы воды в водохранилищах &lt;*&gt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  <w:color w:val="auto"/>
          <w:sz w:val="22"/>
          <w:szCs w:val="22"/>
          <w:lang w:val="ru-RU" w:eastAsia="zxx" w:bidi="ar-SA"/>
        </w:rPr>
      </w:pPr>
      <w:r>
        <w:rPr>
          <w:rFonts w:eastAsia="Calibri" w:cs="Calibri"/>
          <w:color w:val="auto"/>
          <w:sz w:val="22"/>
          <w:szCs w:val="22"/>
          <w:lang w:val="ru-RU" w:eastAsia="zxx" w:bidi="ar-SA"/>
        </w:rPr>
      </w:r>
    </w:p>
    <w:tbl>
      <w:tblPr>
        <w:tblW w:w="10015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3375"/>
        <w:gridCol w:w="945"/>
        <w:gridCol w:w="1215"/>
        <w:gridCol w:w="1755"/>
        <w:gridCol w:w="1510"/>
      </w:tblGrid>
      <w:tr>
        <w:trPr>
          <w:trHeight w:val="48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Наиме-  </w:t>
              <w:br/>
              <w:t xml:space="preserve">нование </w:t>
              <w:br/>
              <w:t xml:space="preserve">объекта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Наименование показателя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Код  </w:t>
              <w:br/>
              <w:t>строк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Код   </w:t>
              <w:br/>
              <w:t xml:space="preserve">объекта </w:t>
              <w:br/>
              <w:t xml:space="preserve">учета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Код    </w:t>
              <w:br/>
              <w:t xml:space="preserve">показателя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Значение </w:t>
              <w:br/>
              <w:t>показателя</w:t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А    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Б           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1  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2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3     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4     </w:t>
            </w:r>
          </w:p>
        </w:tc>
      </w:tr>
      <w:tr>
        <w:trPr>
          <w:trHeight w:val="72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>Удельный расход воды для</w:t>
              <w:br/>
              <w:t xml:space="preserve">оценки энергоемкости    </w:t>
              <w:br/>
              <w:t xml:space="preserve">водохранилища на        </w:t>
              <w:br/>
              <w:t xml:space="preserve">отчетную дату текущего  </w:t>
              <w:br/>
              <w:t xml:space="preserve">года, м3/кВт.ч         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201    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72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>Удельный расход воды для</w:t>
              <w:br/>
              <w:t xml:space="preserve">оценки энергоемкости    </w:t>
              <w:br/>
              <w:t xml:space="preserve">водохранилища на        </w:t>
              <w:br/>
              <w:t xml:space="preserve">отчетную дату прошлого  </w:t>
              <w:br/>
              <w:t xml:space="preserve">года, м3/кВт.ч         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202    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48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>Уровень водохранилища на</w:t>
              <w:br/>
              <w:t xml:space="preserve">отчетную дату текущего  </w:t>
              <w:br/>
              <w:t xml:space="preserve">года, м                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10 либо 14 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48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>Уровень водохранилища на</w:t>
              <w:br/>
              <w:t xml:space="preserve">отчетную дату прошлого  </w:t>
              <w:br/>
              <w:t xml:space="preserve">года, м                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10 либо 14 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Полезный объем          </w:t>
              <w:br/>
              <w:t xml:space="preserve">водохранилища на        </w:t>
              <w:br/>
              <w:t xml:space="preserve">отчетную дату текущего  </w:t>
              <w:br/>
              <w:t xml:space="preserve">года, млн. м3          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205    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Полезный объем          </w:t>
              <w:br/>
              <w:t xml:space="preserve">водохранилища на        </w:t>
              <w:br/>
              <w:t xml:space="preserve">отчетную дату прошлого  </w:t>
              <w:br/>
              <w:t xml:space="preserve">года, млн. м3          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206    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ConsPlusNonformat"/>
        <w:widowControl/>
        <w:ind w:left="0" w:right="0" w:firstLine="540"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  <w:t>&lt;*&gt; Список ГЭС, передающих информацию, определяется ОАО "СО ЕЭС"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  <w:t>Приложение N 43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  <w:t>(введено Приказом Минэнерго РФ от 09.12.2008 N 256)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 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Справочная информация о запасах воды в основных             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  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водохранилищах гидроэлектростанций (годовая)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└───────────┬─────────────────────────────────────────────────┬─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       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за 20__ год                   │</w:t>
      </w:r>
    </w:p>
    <w:p>
      <w:pPr>
        <w:pStyle w:val="ConsPlusNonformat"/>
        <w:widowControl/>
        <w:jc w:val="both"/>
        <w:rPr>
          <w:rFonts w:cs="Courier New"/>
          <w:color w:val="auto"/>
          <w:sz w:val="20"/>
          <w:szCs w:val="20"/>
          <w:lang w:val="ru-RU" w:eastAsia="zxx" w:bidi="ar-SA"/>
        </w:rPr>
      </w:pP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└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КОНФИДЕНЦИАЛЬНОСТЬ ГАРАНТИРУЕТСЯ ПОЛУЧАТЕЛЕМ ИНФОРМАЦИИ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    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ВОЗМОЖНО ПРЕДСТАВЛЕНИЕ В ЭЛЕКТРОННОМ ВИДЕ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ConsPlusNonformat"/>
        <w:widowControl/>
        <w:rPr/>
      </w:pP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        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Макет 30019</w:t>
      </w:r>
    </w:p>
    <w:p>
      <w:pPr>
        <w:pStyle w:val="ConsPlusNonformat"/>
        <w:widowControl/>
        <w:rPr/>
      </w:pP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     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по форме 4-энерго</w:t>
      </w:r>
    </w:p>
    <w:p>
      <w:pPr>
        <w:pStyle w:val="ConsPlusNonformat"/>
        <w:widowControl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</w:r>
    </w:p>
    <w:p>
      <w:pPr>
        <w:pStyle w:val="ConsPlusNonformat"/>
        <w:widowControl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Нормативно-справочная информация о запасах воды в водохранилищах &lt;*&gt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  <w:color w:val="auto"/>
          <w:sz w:val="22"/>
          <w:szCs w:val="22"/>
          <w:lang w:val="ru-RU" w:eastAsia="zxx" w:bidi="ar-SA"/>
        </w:rPr>
      </w:pPr>
      <w:r>
        <w:rPr>
          <w:rFonts w:eastAsia="Calibri" w:cs="Calibri"/>
          <w:color w:val="auto"/>
          <w:sz w:val="22"/>
          <w:szCs w:val="22"/>
          <w:lang w:val="ru-RU" w:eastAsia="zxx" w:bidi="ar-SA"/>
        </w:rPr>
      </w:r>
    </w:p>
    <w:tbl>
      <w:tblPr>
        <w:tblW w:w="10015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3915"/>
        <w:gridCol w:w="945"/>
        <w:gridCol w:w="1080"/>
        <w:gridCol w:w="1485"/>
        <w:gridCol w:w="1510"/>
      </w:tblGrid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Наиме- </w:t>
              <w:br/>
              <w:t>нование</w:t>
              <w:br/>
              <w:t>объекта</w:t>
              <w:br/>
              <w:t xml:space="preserve">учета 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Наименование показателя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Код  </w:t>
              <w:br/>
              <w:t>стро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Код  </w:t>
              <w:br/>
              <w:t>объекта</w:t>
              <w:br/>
              <w:t xml:space="preserve">учета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Код   </w:t>
              <w:br/>
              <w:t>показател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Значение </w:t>
              <w:br/>
              <w:t>показателя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А   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Б            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1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2   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3    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4    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НПУ - нормальный подпорный  </w:t>
              <w:br/>
              <w:t xml:space="preserve">уровень, м                 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207   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УМО - уровень мертвого      </w:t>
              <w:br/>
              <w:t xml:space="preserve">объема, м                  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208   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Энергоемкость полного       </w:t>
              <w:br/>
              <w:t xml:space="preserve">полезного объема            </w:t>
              <w:br/>
              <w:t xml:space="preserve">водохранилища, млн. кВт.ч  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209   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Полный полезный объем       </w:t>
              <w:br/>
              <w:t xml:space="preserve">водохранилища, млн. м3     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210   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ConsPlusNonformat"/>
        <w:widowControl/>
        <w:ind w:left="0" w:right="0" w:firstLine="540"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  <w:t>&lt;*&gt; Список ГЭС, передающих информацию, определяется ОАО "СО ЕЭС"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  <w:t>Приложение N 44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  <w:t>(введено Приказом Минэнерго РФ от 09.12.2008 N 256)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Сведения о настройке и объемах воздействий автоматики частотной разгрузки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(АЧР) и иных видов противоаварийной автоматики (годовая)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КОНФИДЕНЦИАЛЬНОСТЬ ГАРАНТИРУЕТСЯ ПОЛУЧАТЕЛЕМ ИНФОРМАЦИИ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    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ВОЗМОЖНО ПРЕДСТАВЛЕНИЕ В ЭЛЕКТРОННОМ ВИДЕ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ConsPlusNonformat"/>
        <w:widowControl/>
        <w:rPr/>
      </w:pP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            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Суммарные объемы АЧР и ЧАПВ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  <w:color w:val="auto"/>
          <w:sz w:val="22"/>
          <w:szCs w:val="22"/>
          <w:lang w:val="ru-RU" w:eastAsia="zxx" w:bidi="ar-SA"/>
        </w:rPr>
      </w:pPr>
      <w:r>
        <w:rPr>
          <w:rFonts w:eastAsia="Calibri" w:cs="Calibri"/>
          <w:color w:val="auto"/>
          <w:sz w:val="22"/>
          <w:szCs w:val="22"/>
          <w:lang w:val="ru-RU" w:eastAsia="zxx" w:bidi="ar-SA"/>
        </w:rPr>
      </w:r>
    </w:p>
    <w:tbl>
      <w:tblPr>
        <w:tblW w:w="10015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5"/>
        <w:gridCol w:w="2050"/>
      </w:tblGrid>
      <w:tr>
        <w:trPr>
          <w:trHeight w:val="360" w:hRule="atLeast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Наименование показателя                 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Значение   </w:t>
              <w:br/>
              <w:t xml:space="preserve">показателей  </w:t>
            </w:r>
          </w:p>
        </w:tc>
      </w:tr>
      <w:tr>
        <w:trPr>
          <w:trHeight w:val="240" w:hRule="atLeast"/>
        </w:trPr>
        <w:tc>
          <w:tcPr>
            <w:tcW w:w="7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Потребление, МВт                                          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240" w:hRule="atLeast"/>
        </w:trPr>
        <w:tc>
          <w:tcPr>
            <w:tcW w:w="7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в том числе:                                              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240" w:hRule="atLeast"/>
        </w:trPr>
        <w:tc>
          <w:tcPr>
            <w:tcW w:w="7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потребление СН ТЭС                                        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240" w:hRule="atLeast"/>
        </w:trPr>
        <w:tc>
          <w:tcPr>
            <w:tcW w:w="7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Спецочередь АЧР, МВт                                      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240" w:hRule="atLeast"/>
        </w:trPr>
        <w:tc>
          <w:tcPr>
            <w:tcW w:w="7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% САЧР от потребления                                     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240" w:hRule="atLeast"/>
        </w:trPr>
        <w:tc>
          <w:tcPr>
            <w:tcW w:w="7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АЧР-1 (включая САЧР), МВт                                 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240" w:hRule="atLeast"/>
        </w:trPr>
        <w:tc>
          <w:tcPr>
            <w:tcW w:w="7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% АЧР-1 от потребления                                    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240" w:hRule="atLeast"/>
        </w:trPr>
        <w:tc>
          <w:tcPr>
            <w:tcW w:w="7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АЧР-2 несовмещенная, МВт                                  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240" w:hRule="atLeast"/>
        </w:trPr>
        <w:tc>
          <w:tcPr>
            <w:tcW w:w="7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% АЧР-2 несовмещенная от потребления                      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240" w:hRule="atLeast"/>
        </w:trPr>
        <w:tc>
          <w:tcPr>
            <w:tcW w:w="7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Сумма АЧР (АЧР-1 + АЧР-2н/с), МВт                         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240" w:hRule="atLeast"/>
        </w:trPr>
        <w:tc>
          <w:tcPr>
            <w:tcW w:w="7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% АЧР от потребления                                      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240" w:hRule="atLeast"/>
        </w:trPr>
        <w:tc>
          <w:tcPr>
            <w:tcW w:w="7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% АЧР в соответствии с заданием                           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240" w:hRule="atLeast"/>
        </w:trPr>
        <w:tc>
          <w:tcPr>
            <w:tcW w:w="7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Выполнение задания в %                                    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240" w:hRule="atLeast"/>
        </w:trPr>
        <w:tc>
          <w:tcPr>
            <w:tcW w:w="7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АЧР-2 совмещенная, МВт                                    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240" w:hRule="atLeast"/>
        </w:trPr>
        <w:tc>
          <w:tcPr>
            <w:tcW w:w="7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% АЧР-2совм. от АЧР-1                                     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240" w:hRule="atLeast"/>
        </w:trPr>
        <w:tc>
          <w:tcPr>
            <w:tcW w:w="7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Дополнительная разгрузка (ДАР), МВт                       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240" w:hRule="atLeast"/>
        </w:trPr>
        <w:tc>
          <w:tcPr>
            <w:tcW w:w="7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% ДАР от потребления                                      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240" w:hRule="atLeast"/>
        </w:trPr>
        <w:tc>
          <w:tcPr>
            <w:tcW w:w="7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Всего ЧАПВ, МВт                                           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240" w:hRule="atLeast"/>
        </w:trPr>
        <w:tc>
          <w:tcPr>
            <w:tcW w:w="7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% ЧАПВ от суммы АЧР                                       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             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Совмещение АЧР-1 и АЧР-2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  <w:color w:val="auto"/>
          <w:sz w:val="22"/>
          <w:szCs w:val="22"/>
          <w:lang w:val="ru-RU" w:eastAsia="zxx" w:bidi="ar-SA"/>
        </w:rPr>
      </w:pPr>
      <w:r>
        <w:rPr>
          <w:rFonts w:eastAsia="Calibri" w:cs="Calibri"/>
          <w:color w:val="auto"/>
          <w:sz w:val="22"/>
          <w:szCs w:val="22"/>
          <w:lang w:val="ru-RU" w:eastAsia="zxx" w:bidi="ar-SA"/>
        </w:rPr>
      </w:r>
    </w:p>
    <w:tbl>
      <w:tblPr>
        <w:tblW w:w="16630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945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215"/>
        <w:gridCol w:w="675"/>
        <w:gridCol w:w="15"/>
        <w:gridCol w:w="660"/>
        <w:gridCol w:w="1095"/>
        <w:gridCol w:w="10"/>
      </w:tblGrid>
      <w:tr>
        <w:trPr>
          <w:trHeight w:val="256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Уставки </w:t>
              <w:br/>
              <w:t xml:space="preserve">АЧР-1  </w:t>
            </w:r>
          </w:p>
        </w:tc>
        <w:tc>
          <w:tcPr>
            <w:tcW w:w="12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Уставки АЧР-2                                         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>АЧР-</w:t>
              <w:br/>
              <w:t xml:space="preserve">2, </w:t>
              <w:br/>
              <w:t xml:space="preserve">МВт </w:t>
            </w:r>
          </w:p>
        </w:tc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>АЧР-</w:t>
              <w:br/>
              <w:t xml:space="preserve">1, </w:t>
              <w:br/>
              <w:t xml:space="preserve">МВт 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%   </w:t>
              <w:br/>
              <w:t>совмещ.</w:t>
              <w:br/>
              <w:t xml:space="preserve">по   </w:t>
              <w:br/>
              <w:t>уставке</w:t>
            </w:r>
          </w:p>
        </w:tc>
      </w:tr>
      <w:tr>
        <w:trPr>
          <w:trHeight w:val="256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49 Гц     </w:t>
            </w:r>
          </w:p>
        </w:tc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48,9 Гц        </w:t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48,8 Гц            </w:t>
            </w:r>
          </w:p>
        </w:tc>
        <w:tc>
          <w:tcPr>
            <w:tcW w:w="33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48,7 Гц         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>5 ~ 20</w:t>
              <w:br/>
              <w:t xml:space="preserve">с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>20 ~ 30</w:t>
              <w:br/>
              <w:t xml:space="preserve">с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>10 ~ 20</w:t>
              <w:br/>
              <w:t xml:space="preserve">с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>20 ~ 30</w:t>
              <w:br/>
              <w:t xml:space="preserve">с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>30 ~ 40</w:t>
              <w:br/>
              <w:t xml:space="preserve">с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>20 ~ 35</w:t>
              <w:br/>
              <w:t xml:space="preserve">с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>35 ~ 40</w:t>
              <w:br/>
              <w:t xml:space="preserve">с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>40 ~ 50</w:t>
              <w:br/>
              <w:t xml:space="preserve">с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>50 ~ 60</w:t>
              <w:br/>
              <w:t xml:space="preserve">с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>40 ~ 50</w:t>
              <w:br/>
              <w:t xml:space="preserve">с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>50 ~ 60</w:t>
              <w:br/>
              <w:t xml:space="preserve">с  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>60 ~ 70с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48,8 Гц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48,7 Гц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48,6 Гц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48,5 Гц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48,4 Гц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48,3 Гц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48,2 Гц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48,1 Гц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48,0 Гц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47,9 Гц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47,8 Гц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47,7 Гц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47,6 Гц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47,5 Гц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47,4 Гц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47,3 Гц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47,2 Гц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47,1 Гц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47,0 Гц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46,9 Гц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46,8 Гц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46,7 Гц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46,6 Гц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46,5 Гц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48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Сумма  </w:t>
              <w:br/>
              <w:t xml:space="preserve">АЧР-2, </w:t>
              <w:br/>
              <w:t xml:space="preserve">МВт   </w:t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33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48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%   </w:t>
              <w:br/>
              <w:t>соотнош.</w:t>
              <w:br/>
              <w:t>очередей</w:t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33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5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                   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Настройка АЧР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  <w:color w:val="auto"/>
          <w:sz w:val="22"/>
          <w:szCs w:val="22"/>
          <w:lang w:val="ru-RU" w:eastAsia="zxx" w:bidi="ar-SA"/>
        </w:rPr>
      </w:pPr>
      <w:r>
        <w:rPr>
          <w:rFonts w:eastAsia="Calibri" w:cs="Calibri"/>
          <w:color w:val="auto"/>
          <w:sz w:val="22"/>
          <w:szCs w:val="22"/>
          <w:lang w:val="ru-RU" w:eastAsia="zxx" w:bidi="ar-SA"/>
        </w:rPr>
      </w:r>
    </w:p>
    <w:tbl>
      <w:tblPr>
        <w:tblW w:w="11905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485"/>
        <w:gridCol w:w="810"/>
        <w:gridCol w:w="675"/>
        <w:gridCol w:w="675"/>
        <w:gridCol w:w="810"/>
        <w:gridCol w:w="810"/>
        <w:gridCol w:w="810"/>
        <w:gridCol w:w="810"/>
        <w:gridCol w:w="810"/>
        <w:gridCol w:w="810"/>
        <w:gridCol w:w="810"/>
        <w:gridCol w:w="675"/>
        <w:gridCol w:w="835"/>
      </w:tblGrid>
      <w:tr>
        <w:trPr>
          <w:trHeight w:val="256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Объект 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Присоеди- </w:t>
              <w:br/>
              <w:t xml:space="preserve">нение    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АЧР-1    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АЧР-2     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ЧАПВ       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256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N  </w:t>
              <w:br/>
              <w:t>очер.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уставки 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N  </w:t>
              <w:br/>
              <w:t>очер.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уставки  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N  </w:t>
              <w:br/>
              <w:t>очер.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уставки  </w:t>
            </w:r>
          </w:p>
        </w:tc>
        <w:tc>
          <w:tcPr>
            <w:tcW w:w="2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нагр., МВт &lt;*&gt; 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>сек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Гц 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сек. 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Гц  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сек. 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Гц  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T1 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T2 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T3 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1   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2     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3 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4 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5 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6   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7  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8  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9  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10  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11  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12 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13 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14 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--------------------------------</w:t>
      </w:r>
    </w:p>
    <w:p>
      <w:pPr>
        <w:pStyle w:val="ConsPlusNonformat"/>
        <w:widowControl/>
        <w:rPr/>
      </w:pP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&lt;*&gt;  Отчетные  данные представляются за характерные часы (T1, T2, T3) в</w:t>
      </w:r>
    </w:p>
    <w:p>
      <w:pPr>
        <w:pStyle w:val="ConsPlusNonformat"/>
        <w:widowControl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день   контрольного   замера;  прогнозные  данные  предоставляются  за  час</w:t>
      </w:r>
    </w:p>
    <w:p>
      <w:pPr>
        <w:pStyle w:val="ConsPlusNonformat"/>
        <w:widowControl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ожидаемого максимума нагрузки.</w:t>
      </w:r>
    </w:p>
    <w:p>
      <w:pPr>
        <w:pStyle w:val="ConsPlusNonformat"/>
        <w:widowControl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</w:r>
    </w:p>
    <w:p>
      <w:pPr>
        <w:pStyle w:val="ConsPlusNonformat"/>
        <w:widowControl/>
        <w:rPr/>
      </w:pP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 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Объем и состав воздействий на отключение нагрузки</w:t>
      </w:r>
    </w:p>
    <w:p>
      <w:pPr>
        <w:pStyle w:val="ConsPlusNonformat"/>
        <w:widowControl/>
        <w:rPr/>
      </w:pP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     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от иных видов противоаварийной автоматики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  <w:color w:val="auto"/>
          <w:sz w:val="22"/>
          <w:szCs w:val="22"/>
          <w:lang w:val="ru-RU" w:eastAsia="zxx" w:bidi="ar-SA"/>
        </w:rPr>
      </w:pPr>
      <w:r>
        <w:rPr>
          <w:rFonts w:eastAsia="Calibri" w:cs="Calibri"/>
          <w:color w:val="auto"/>
          <w:sz w:val="22"/>
          <w:szCs w:val="22"/>
          <w:lang w:val="ru-RU" w:eastAsia="zxx" w:bidi="ar-SA"/>
        </w:rPr>
      </w:r>
    </w:p>
    <w:tbl>
      <w:tblPr>
        <w:tblW w:w="10015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835"/>
        <w:gridCol w:w="2700"/>
        <w:gridCol w:w="2320"/>
      </w:tblGrid>
      <w:tr>
        <w:trPr>
          <w:trHeight w:val="9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Управляющее  </w:t>
              <w:br/>
              <w:t xml:space="preserve">воздействие на </w:t>
              <w:br/>
              <w:t xml:space="preserve">отключение   </w:t>
              <w:br/>
              <w:t xml:space="preserve">потребителей  </w:t>
              <w:br/>
              <w:t xml:space="preserve">(ступень)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Наименование    </w:t>
              <w:br/>
              <w:t xml:space="preserve">устройства     </w:t>
              <w:br/>
              <w:t xml:space="preserve">противоаварийные  </w:t>
              <w:br/>
              <w:t xml:space="preserve">автоматики,     </w:t>
              <w:br/>
              <w:t xml:space="preserve">формирующего и   </w:t>
              <w:br/>
              <w:t xml:space="preserve">реализующего    </w:t>
              <w:br/>
              <w:t xml:space="preserve">воздействия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Потребители,    </w:t>
              <w:br/>
              <w:t xml:space="preserve">подключенные под  </w:t>
              <w:br/>
              <w:t xml:space="preserve">управляющие    </w:t>
              <w:br/>
              <w:t xml:space="preserve">воздействия ПА  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Объемы     </w:t>
              <w:br/>
              <w:t xml:space="preserve">воздействия ПА, </w:t>
              <w:br/>
              <w:t xml:space="preserve">МВт       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  <w:t>Приложение N 45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  <w:t>(введено Приказом Минэнерго РФ от 09.12.2008 N 256)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</w:r>
    </w:p>
    <w:p>
      <w:pPr>
        <w:pStyle w:val="ConsPlusNonformat"/>
        <w:widowControl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СОГЛАСОВАНО                            УТВЕРЖДЕНО</w:t>
      </w:r>
    </w:p>
    <w:p>
      <w:pPr>
        <w:pStyle w:val="ConsPlusNonformat"/>
        <w:widowControl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_____________________________________  ____________________________________</w:t>
      </w:r>
    </w:p>
    <w:p>
      <w:pPr>
        <w:pStyle w:val="ConsPlusNonformat"/>
        <w:widowControl/>
        <w:rPr/>
      </w:pP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(наименование диспетчерского центра      (руководитель сетевой компании)</w:t>
      </w:r>
    </w:p>
    <w:p>
      <w:pPr>
        <w:pStyle w:val="ConsPlusNonformat"/>
        <w:widowControl/>
        <w:rPr/>
      </w:pP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субъекта оперативно-диспетчерского</w:t>
      </w:r>
    </w:p>
    <w:p>
      <w:pPr>
        <w:pStyle w:val="ConsPlusNonformat"/>
        <w:widowControl/>
        <w:rPr/>
      </w:pP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 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управления)</w:t>
      </w:r>
    </w:p>
    <w:p>
      <w:pPr>
        <w:pStyle w:val="ConsPlusNonformat"/>
        <w:widowControl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Графики аварийного ограничения режима потребления            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электрической энергии (мощности) при дефиците электроэнергии       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              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(мощности) (годовая)                           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                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на 20__/20__ гг.    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КОНФИДЕНЦИАЛЬНОСТЬ ГАРАНТИРУЕТСЯ ПОЛУЧАТЕЛЕМ ИНФОРМАЦИИ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    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ВОЗМОЖНО ПРЕДСТАВЛЕНИЕ В ЭЛЕКТРОННОМ ВИДЕ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ConsPlusNonformat"/>
        <w:widowControl/>
        <w:rPr/>
      </w:pP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График ограничения режима потребления электрической мощности</w:t>
      </w:r>
    </w:p>
    <w:p>
      <w:pPr>
        <w:pStyle w:val="ConsPlusNonformat"/>
        <w:widowControl/>
        <w:rPr/>
      </w:pP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                 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на 20__/20__ гг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  <w:color w:val="auto"/>
          <w:sz w:val="22"/>
          <w:szCs w:val="22"/>
          <w:lang w:val="ru-RU" w:eastAsia="zxx" w:bidi="ar-SA"/>
        </w:rPr>
      </w:pPr>
      <w:r>
        <w:rPr>
          <w:rFonts w:eastAsia="Calibri" w:cs="Calibri"/>
          <w:color w:val="auto"/>
          <w:sz w:val="22"/>
          <w:szCs w:val="22"/>
          <w:lang w:val="ru-RU" w:eastAsia="zxx" w:bidi="ar-SA"/>
        </w:rPr>
      </w:r>
    </w:p>
    <w:tbl>
      <w:tblPr>
        <w:tblW w:w="10690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1755"/>
        <w:gridCol w:w="405"/>
        <w:gridCol w:w="405"/>
        <w:gridCol w:w="540"/>
        <w:gridCol w:w="405"/>
        <w:gridCol w:w="270"/>
        <w:gridCol w:w="405"/>
        <w:gridCol w:w="540"/>
        <w:gridCol w:w="675"/>
        <w:gridCol w:w="405"/>
        <w:gridCol w:w="405"/>
        <w:gridCol w:w="1645"/>
      </w:tblGrid>
      <w:tr>
        <w:trPr>
          <w:trHeight w:val="256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N </w:t>
              <w:br/>
              <w:t>п/п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Наименование  </w:t>
              <w:br/>
              <w:t xml:space="preserve">подстанции   </w:t>
              <w:br/>
              <w:t>(электростанции)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>Наименование</w:t>
              <w:br/>
              <w:t xml:space="preserve">фидера   </w:t>
            </w:r>
          </w:p>
        </w:tc>
        <w:tc>
          <w:tcPr>
            <w:tcW w:w="4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Номер очереди ограничения (МВт) 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>Потребители</w:t>
            </w:r>
          </w:p>
        </w:tc>
      </w:tr>
      <w:tr>
        <w:trPr>
          <w:trHeight w:val="492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I 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>II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>III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>IV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>V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>VI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>VII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>VIII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>IX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X 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1 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2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3      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4 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5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6 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7 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>8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9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10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11 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>12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>13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14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График ограничения режима потребления электрической энергии</w:t>
      </w:r>
    </w:p>
    <w:p>
      <w:pPr>
        <w:pStyle w:val="ConsPlusNonformat"/>
        <w:widowControl/>
        <w:rPr/>
      </w:pP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                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на 20__/20__ гг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  <w:color w:val="auto"/>
          <w:sz w:val="22"/>
          <w:szCs w:val="22"/>
          <w:lang w:val="ru-RU" w:eastAsia="zxx" w:bidi="ar-SA"/>
        </w:rPr>
      </w:pPr>
      <w:r>
        <w:rPr>
          <w:rFonts w:eastAsia="Calibri" w:cs="Calibri"/>
          <w:color w:val="auto"/>
          <w:sz w:val="22"/>
          <w:szCs w:val="22"/>
          <w:lang w:val="ru-RU" w:eastAsia="zxx" w:bidi="ar-SA"/>
        </w:rPr>
      </w:r>
    </w:p>
    <w:tbl>
      <w:tblPr>
        <w:tblW w:w="10690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1755"/>
        <w:gridCol w:w="405"/>
        <w:gridCol w:w="405"/>
        <w:gridCol w:w="540"/>
        <w:gridCol w:w="405"/>
        <w:gridCol w:w="270"/>
        <w:gridCol w:w="405"/>
        <w:gridCol w:w="540"/>
        <w:gridCol w:w="675"/>
        <w:gridCol w:w="405"/>
        <w:gridCol w:w="405"/>
        <w:gridCol w:w="1645"/>
      </w:tblGrid>
      <w:tr>
        <w:trPr>
          <w:trHeight w:val="502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N </w:t>
              <w:br/>
              <w:t>п/п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Наименование  </w:t>
              <w:br/>
              <w:t xml:space="preserve">подстанции   </w:t>
              <w:br/>
              <w:t>(электростанции)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>Наименование</w:t>
              <w:br/>
              <w:t xml:space="preserve">фидера   </w:t>
            </w:r>
          </w:p>
        </w:tc>
        <w:tc>
          <w:tcPr>
            <w:tcW w:w="4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Номер очереди ограничения    </w:t>
              <w:br/>
              <w:t xml:space="preserve">(тыс. кВт.ч)          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>Потребители</w:t>
            </w:r>
          </w:p>
        </w:tc>
      </w:tr>
      <w:tr>
        <w:trPr>
          <w:trHeight w:val="256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I 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>II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>III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>IV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>V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>VI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>VII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>VIII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>IX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X 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1 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2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3      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4 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5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6 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7 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>8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9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10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11 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>12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>13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14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График временного отключения потребления на 20__/20__ гг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  <w:color w:val="auto"/>
          <w:sz w:val="22"/>
          <w:szCs w:val="22"/>
          <w:lang w:val="ru-RU" w:eastAsia="zxx" w:bidi="ar-SA"/>
        </w:rPr>
      </w:pPr>
      <w:r>
        <w:rPr>
          <w:rFonts w:eastAsia="Calibri" w:cs="Calibri"/>
          <w:color w:val="auto"/>
          <w:sz w:val="22"/>
          <w:szCs w:val="22"/>
          <w:lang w:val="ru-RU" w:eastAsia="zxx" w:bidi="ar-SA"/>
        </w:rPr>
      </w:r>
    </w:p>
    <w:tbl>
      <w:tblPr>
        <w:tblW w:w="10690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1755"/>
        <w:gridCol w:w="405"/>
        <w:gridCol w:w="405"/>
        <w:gridCol w:w="540"/>
        <w:gridCol w:w="405"/>
        <w:gridCol w:w="270"/>
        <w:gridCol w:w="405"/>
        <w:gridCol w:w="540"/>
        <w:gridCol w:w="675"/>
        <w:gridCol w:w="405"/>
        <w:gridCol w:w="405"/>
        <w:gridCol w:w="1645"/>
      </w:tblGrid>
      <w:tr>
        <w:trPr>
          <w:trHeight w:val="256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N </w:t>
              <w:br/>
              <w:t>п/п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Наименование  </w:t>
              <w:br/>
              <w:t xml:space="preserve">подстанции   </w:t>
              <w:br/>
              <w:t>(электростанции)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>Наименование</w:t>
              <w:br/>
              <w:t xml:space="preserve">фидера   </w:t>
            </w:r>
          </w:p>
        </w:tc>
        <w:tc>
          <w:tcPr>
            <w:tcW w:w="4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Номер очереди ограничения (МВт) 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>Потребители</w:t>
            </w:r>
          </w:p>
        </w:tc>
      </w:tr>
      <w:tr>
        <w:trPr>
          <w:trHeight w:val="492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I 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>II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>III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>IV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>V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>VI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>VII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>VIII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>IX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X 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1 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2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3      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4 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5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6 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7 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>8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9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10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11 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>12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>13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14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ConsPlusNonformat"/>
        <w:widowControl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Руководитель сетевой (генерирующей) компании ____________ Ф.И.О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  <w:color w:val="auto"/>
          <w:sz w:val="22"/>
          <w:szCs w:val="22"/>
          <w:lang w:val="ru-RU" w:eastAsia="zxx" w:bidi="ar-SA"/>
        </w:rPr>
      </w:pPr>
      <w:r>
        <w:rPr>
          <w:rFonts w:eastAsia="Calibri" w:cs="Calibri"/>
          <w:color w:val="auto"/>
          <w:sz w:val="22"/>
          <w:szCs w:val="22"/>
          <w:lang w:val="ru-RU" w:eastAsia="zxx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  <w:t>Приложение N 46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  <w:t>(введено Приказом Минэнерго РФ от 09.12.2008 N 256)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Фактические данные о потреблении электрической энергии          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    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покупателями электроэнергии &lt;*&gt; (годовая)                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                   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за 20__ год      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КОНФИДЕНЦИАЛЬНОСТЬ ГАРАНТИРУЕТСЯ ПОЛУЧАТЕЛЕМ ИНФОРМАЦИИ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    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ВОЗМОЖНО ПРЕДСТАВЛЕНИЕ В ЭЛЕКТРОННОМ ВИДЕ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ConsPlusNonformat"/>
        <w:widowControl/>
        <w:rPr/>
      </w:pP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            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тыс. кВт.ч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┌──────────────────────────────────────┬──────┬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 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Наименование             │   N  │   Объем электроэнергии    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строки├─────────┬───────┬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январь  │  ...  │ декабрь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──┼──────┼─────────┼───────┼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      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А                   │  Б   │         │       │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──┼──────┼─────────┼───────┼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Покупка электроэнергии со стороны,    │  01  │         │       │         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всего                                 │      │         │       │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──┼──────┼─────────┼───────┼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в том числе (указать источники):│      │         │       │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──┼──────┼─────────┼───────┼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Продажа электроэнергии всего, в том   │  02  │         │       │         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числе:                                │      │         │       │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──┼──────┼─────────┼───────┼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Потребители присоединенной мощностью│      │         │       │         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более 10                            │      │         │       │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──┼──────┼─────────┼───────┼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             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потребитель 1│      │         │       │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──┼──────┼─────────┼───────┼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...│      │         │       │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──┼──────┼─────────┼───────┼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             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потребитель N│      │         │       │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──┼──────┼─────────┼───────┼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Электропотребление населения и      │  03  │         │       │         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потребителей, приравненных к        │      │         │       │         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населению &lt;**&gt;                      │      │         │       │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──┼──────┼─────────┼───────┼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Другие энергоснабжающие организации,│  04  │         │       │         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в том числе:                        │      │         │       │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──┼──────┼─────────┼───────┼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            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перепродавец 1│      │         │       │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──┼──────┼─────────┼───────┼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...│      │         │       │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──┼──────┼─────────┼───────┼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            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перепродавец N│      │         │       │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├──────────────────────────────────────┼──────┼─────────┼───────┼─────────┤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Продажа на экспорт и приграничная   │  05  │         │       │         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торговля                            │      │         │       │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└──────────────────────────────────────┴──────┴─────────┴───────┴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  <w:color w:val="auto"/>
          <w:sz w:val="22"/>
          <w:szCs w:val="22"/>
          <w:lang w:val="ru-RU" w:eastAsia="zxx" w:bidi="ar-SA"/>
        </w:rPr>
      </w:pPr>
      <w:r>
        <w:rPr>
          <w:rFonts w:eastAsia="Calibri" w:cs="Calibri"/>
          <w:color w:val="auto"/>
          <w:sz w:val="22"/>
          <w:szCs w:val="22"/>
          <w:lang w:val="ru-RU" w:eastAsia="zxx" w:bidi="ar-SA"/>
        </w:rPr>
      </w:r>
    </w:p>
    <w:p>
      <w:pPr>
        <w:pStyle w:val="ConsPlusNonformat"/>
        <w:widowControl/>
        <w:ind w:left="0" w:right="0" w:firstLine="540"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  <w:t>&lt;*&gt; Данная форма заполняется отдельно для каждого субъекта РФ, на территории которого представлена энергосбытовая компания осуществляет свою деятельность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  <w:t>&lt;**&gt; Данный показатель включает информацию по потреблению городских населенных пунктов, сельских населенных пунктов, городского населения, сельского на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  <w:t>Приложение N 47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  <w:t>(введено Приказом Минэнерго РФ от 09.12.2008 N 256)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Данные о фактических перетоках электроэнергии  между сетями единой    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национальной  (общероссийской) электрической сети и иных объектов     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            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электросетевого хозяйства                        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                   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за 20__ год      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КОНФИДЕНЦИАЛЬНОСТЬ ГАРАНТИРУЕТСЯ ПОЛУЧАТЕЛЕМ ИНФОРМАЦИИ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    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ВОЗМОЖНО ПРЕДСТАВЛЕНИЕ В ЭЛЕКТРОННОМ ВИДЕ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ConsPlusNonformat"/>
        <w:widowControl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 xml:space="preserve">                                                                      </w:t>
      </w:r>
      <w:r>
        <w:rPr/>
        <w:t>кВт.ч</w:t>
      </w:r>
    </w:p>
    <w:tbl>
      <w:tblPr>
        <w:tblW w:w="10015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0"/>
        <w:gridCol w:w="945"/>
        <w:gridCol w:w="1755"/>
        <w:gridCol w:w="3265"/>
      </w:tblGrid>
      <w:tr>
        <w:trPr>
          <w:trHeight w:val="36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Наименование   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N   </w:t>
              <w:br/>
              <w:t>строк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Факт за   </w:t>
              <w:br/>
              <w:t xml:space="preserve">сутки   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Факт нарастающим    </w:t>
              <w:br/>
              <w:t xml:space="preserve">итогом с начала месяца </w:t>
            </w:r>
          </w:p>
        </w:tc>
      </w:tr>
      <w:tr>
        <w:trPr>
          <w:trHeight w:val="240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А             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Б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1      </w:t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2           </w:t>
            </w:r>
          </w:p>
        </w:tc>
      </w:tr>
      <w:tr>
        <w:trPr>
          <w:trHeight w:val="240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1.1. Прием ФСК-РСК, итого   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240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по перечню линий            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240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...                         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240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1.2. Отдача ФСК-РСК, итого  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240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по перечню линий            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240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...                         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240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>1.3. Сальдо-перетоков ФСК-РСК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240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по перечню перетоков        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240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...                         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  <w:t>Приложение N 48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  <w:t>(введено Приказом Минэнерго РФ от 09.12.2008 N 256)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Данные о межгосударственных поставках электроэнергии           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        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(оперативные данные - ежедневная,                    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         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отчетные данные - ежемесячная)                      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                   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за 20__ год      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КОНФИДЕНЦИАЛЬНОСТЬ ГАРАНТИРУЕТСЯ ПОЛУЧАТЕЛЕМ ИНФОРМАЦИИ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    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ВОЗМОЖНО ПРЕДСТАВЛЕНИЕ В ЭЛЕКТРОННОМ ВИДЕ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ConsPlusNonformat"/>
        <w:widowControl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 xml:space="preserve">                                                                      </w:t>
      </w:r>
      <w:r>
        <w:rPr/>
        <w:t>кВт.ч</w:t>
      </w:r>
    </w:p>
    <w:tbl>
      <w:tblPr>
        <w:tblW w:w="10015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1350"/>
        <w:gridCol w:w="2565"/>
        <w:gridCol w:w="3130"/>
      </w:tblGrid>
      <w:tr>
        <w:trPr>
          <w:trHeight w:val="60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Наименование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N    </w:t>
              <w:br/>
              <w:t xml:space="preserve">строки 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Поставки     </w:t>
              <w:br/>
              <w:t xml:space="preserve">электроэнергии  </w:t>
              <w:br/>
              <w:t xml:space="preserve">за отчетный    </w:t>
              <w:br/>
              <w:t xml:space="preserve">месяц      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Поставки       </w:t>
              <w:br/>
              <w:t xml:space="preserve">электроэнергии,    </w:t>
              <w:br/>
              <w:t xml:space="preserve">нарастающим итогом  </w:t>
              <w:br/>
              <w:t xml:space="preserve">с начала года     </w:t>
            </w:r>
          </w:p>
        </w:tc>
      </w:tr>
      <w:tr>
        <w:trPr>
          <w:trHeight w:val="240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А          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Б    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1         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2           </w:t>
            </w:r>
          </w:p>
        </w:tc>
      </w:tr>
      <w:tr>
        <w:trPr>
          <w:trHeight w:val="360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1.1. Сальдо-поставки </w:t>
              <w:br/>
              <w:t xml:space="preserve">электроэнергии      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360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по перечню           </w:t>
              <w:br/>
              <w:t xml:space="preserve">контрагентов        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480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1.2. Экспорт по      </w:t>
              <w:br/>
              <w:t xml:space="preserve">контролируемому      </w:t>
              <w:br/>
              <w:t xml:space="preserve">сечению             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360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по перечню           </w:t>
              <w:br/>
              <w:t xml:space="preserve">контрагентов        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480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1.3. Импорт по       </w:t>
              <w:br/>
              <w:t xml:space="preserve">контролируемому      </w:t>
              <w:br/>
              <w:t xml:space="preserve">сечению             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360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по перечню           </w:t>
              <w:br/>
              <w:t xml:space="preserve">контрагентов        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  <w:t>Приложение N 49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  <w:t>(введено Приказом Минэнерго РФ от 09.12.2008 N 256)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Данные о межгосударственных перетоках электроэнергии           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        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(оперативные данные - ежедневная,                    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         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отчетные данные - ежемесячная)                      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                   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за 20__ год      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КОНФИДЕНЦИАЛЬНОСТЬ ГАРАНТИРУЕТСЯ ПОЛУЧАТЕЛЕМ ИНФОРМАЦИИ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    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ВОЗМОЖНО ПРЕДСТАВЛЕНИЕ В ЭЛЕКТРОННОМ ВИДЕ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ConsPlusNonformat"/>
        <w:widowControl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 xml:space="preserve">                                                                      </w:t>
      </w:r>
      <w:r>
        <w:rPr/>
        <w:t>кВт.ч</w:t>
      </w:r>
    </w:p>
    <w:tbl>
      <w:tblPr>
        <w:tblW w:w="13255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945"/>
        <w:gridCol w:w="2160"/>
        <w:gridCol w:w="2565"/>
        <w:gridCol w:w="2160"/>
        <w:gridCol w:w="2455"/>
      </w:tblGrid>
      <w:tr>
        <w:trPr>
          <w:trHeight w:val="120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Наименование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N   </w:t>
              <w:br/>
              <w:t>ст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Количество   </w:t>
              <w:br/>
              <w:t>электроэнергии,</w:t>
              <w:br/>
              <w:t xml:space="preserve">учтенное    </w:t>
              <w:br/>
              <w:t xml:space="preserve">счетчиком на  </w:t>
              <w:br/>
              <w:t xml:space="preserve">Российской   </w:t>
              <w:br/>
              <w:t xml:space="preserve">стороне, за  </w:t>
              <w:br/>
              <w:t xml:space="preserve">отчетный месяц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Количество    </w:t>
              <w:br/>
              <w:t xml:space="preserve">электроэнергии,  </w:t>
              <w:br/>
              <w:t xml:space="preserve">согласованное   </w:t>
              <w:br/>
              <w:t xml:space="preserve">с приграничным  </w:t>
              <w:br/>
              <w:t xml:space="preserve">государством, за </w:t>
              <w:br/>
              <w:t xml:space="preserve">отчетный месяц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Количество   </w:t>
              <w:br/>
              <w:t>электроэнергии,</w:t>
              <w:br/>
              <w:t xml:space="preserve">учтенное    </w:t>
              <w:br/>
              <w:t xml:space="preserve">счетчиком на  </w:t>
              <w:br/>
              <w:t xml:space="preserve">Российской   </w:t>
              <w:br/>
              <w:t xml:space="preserve">стороне,    </w:t>
              <w:br/>
              <w:t xml:space="preserve">нарастающим  </w:t>
              <w:br/>
              <w:t xml:space="preserve">итогом с    </w:t>
              <w:br/>
              <w:t xml:space="preserve">начала года 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Количество    </w:t>
              <w:br/>
              <w:t xml:space="preserve">электроэнергии, </w:t>
              <w:br/>
              <w:t xml:space="preserve">согласованное  </w:t>
              <w:br/>
              <w:t xml:space="preserve">с приграничным  </w:t>
              <w:br/>
              <w:t xml:space="preserve">государством,  </w:t>
              <w:br/>
              <w:t xml:space="preserve">нарастающим   </w:t>
              <w:br/>
              <w:t xml:space="preserve">итогом      </w:t>
              <w:br/>
              <w:t xml:space="preserve">с начала года  </w:t>
            </w:r>
          </w:p>
        </w:tc>
      </w:tr>
      <w:tr>
        <w:trPr>
          <w:trHeight w:val="240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А         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Б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1       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2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3       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4        </w:t>
            </w:r>
          </w:p>
        </w:tc>
      </w:tr>
      <w:tr>
        <w:trPr>
          <w:trHeight w:val="600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1.1. Прием Субъект   </w:t>
              <w:br/>
              <w:t xml:space="preserve">Российской Федерации </w:t>
              <w:br/>
              <w:t xml:space="preserve">- зарубежная         </w:t>
              <w:br/>
              <w:t xml:space="preserve">энергосистема, итого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240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по перечню линий    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240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...                 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600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1.2. Отдача Субъект  </w:t>
              <w:br/>
              <w:t xml:space="preserve">Российской Федерации </w:t>
              <w:br/>
              <w:t xml:space="preserve">- зарубежная         </w:t>
              <w:br/>
              <w:t xml:space="preserve">энергосистема, итого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240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по перечню линий    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240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...                 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720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>1.3. Сальдо-перетоков</w:t>
              <w:br/>
              <w:t xml:space="preserve">Субъект Российской   </w:t>
              <w:br/>
              <w:t xml:space="preserve">Федерации -          </w:t>
              <w:br/>
              <w:t xml:space="preserve">зарубежная           </w:t>
              <w:br/>
              <w:t xml:space="preserve">энергосистема       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600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>1.4. Сальдо-перетоков</w:t>
              <w:br/>
              <w:t xml:space="preserve">ЕЭС Россия -         </w:t>
              <w:br/>
              <w:t xml:space="preserve">зарубежная           </w:t>
              <w:br/>
              <w:t xml:space="preserve">энергосистема       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240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по направлениям     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  <w:t>Приложение N 50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  <w:t>(введено Приказом Минэнерго РФ от 09.12.2008 N 256)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Показатели фактического баланса электрической мощности          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в границах субъектов Российской Федерации на час             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     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максимума ЕЭС России &lt;*&gt; (ежемесячная)                  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                   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за 20__ год      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КОНФИДЕНЦИАЛЬНОСТЬ ГАРАНТИРУЕТСЯ ПОЛУЧАТЕЛЕМ ИНФОРМАЦИИ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    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ВОЗМОЖНО ПРЕДСТАВЛЕНИЕ В ЭЛЕКТРОННОМ ВИДЕ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ConsPlusNonformat"/>
        <w:widowControl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 xml:space="preserve">                                                                        </w:t>
      </w:r>
      <w:r>
        <w:rPr/>
        <w:t>МВт</w:t>
      </w:r>
    </w:p>
    <w:tbl>
      <w:tblPr>
        <w:tblW w:w="20140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945"/>
        <w:gridCol w:w="1215"/>
        <w:gridCol w:w="1350"/>
        <w:gridCol w:w="810"/>
        <w:gridCol w:w="1215"/>
        <w:gridCol w:w="1485"/>
        <w:gridCol w:w="810"/>
        <w:gridCol w:w="1080"/>
        <w:gridCol w:w="1215"/>
        <w:gridCol w:w="1755"/>
        <w:gridCol w:w="810"/>
        <w:gridCol w:w="810"/>
        <w:gridCol w:w="1215"/>
        <w:gridCol w:w="1215"/>
        <w:gridCol w:w="1080"/>
        <w:gridCol w:w="1105"/>
      </w:tblGrid>
      <w:tr>
        <w:trPr>
          <w:trHeight w:val="256" w:hRule="exac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Наименование 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N   </w:t>
              <w:br/>
              <w:t>строки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>Установ.</w:t>
              <w:br/>
              <w:t>мощность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Плановая </w:t>
              <w:br/>
              <w:t xml:space="preserve">распол. </w:t>
              <w:br/>
              <w:t>мощность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Мощность в ремонте           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Рабочая </w:t>
              <w:br/>
              <w:t>мощность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Фактическое </w:t>
              <w:br/>
              <w:t xml:space="preserve">снижение  </w:t>
              <w:br/>
              <w:t>мощности, не</w:t>
              <w:br/>
              <w:t xml:space="preserve">связанное  </w:t>
              <w:br/>
              <w:t xml:space="preserve">с выводом  </w:t>
              <w:br/>
              <w:t>оборудования</w:t>
              <w:br/>
              <w:t xml:space="preserve">в ремонт 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Мощность в резерве 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>Нагрузк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>Сальдо-</w:t>
              <w:br/>
              <w:t>переток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>Потреб-</w:t>
              <w:br/>
              <w:t xml:space="preserve">ление  </w:t>
            </w:r>
          </w:p>
        </w:tc>
      </w:tr>
      <w:tr>
        <w:trPr>
          <w:trHeight w:val="1476" w:hRule="exac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>всего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>плановые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>неплановые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>конс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вын.  </w:t>
              <w:br/>
              <w:t>простой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>всего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>вращ.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>холодный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А      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Б  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1   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2    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3 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4    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5     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6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7  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8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9      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10  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11 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12  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13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14   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15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1.            </w:t>
              <w:br/>
              <w:t>Электростанции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240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(по перечню)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</w:r>
    </w:p>
    <w:p>
      <w:pPr>
        <w:pStyle w:val="ConsPlusNonformat"/>
        <w:widowControl/>
        <w:ind w:left="0" w:right="0" w:firstLine="540"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  <w:t>&lt;*&gt; Час максимума потребления мощности ЕЭС России доводится до электростанции соответствующим филиалом ОАО "СО ЕЭС"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  <w:t>Приложение N 51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  <w:t>(введено Приказом Минэнерго РФ от 09.12.2008 N 256)</w:t>
      </w:r>
    </w:p>
    <w:p>
      <w:pPr>
        <w:pStyle w:val="Normal"/>
        <w:autoSpaceDE w:val="false"/>
        <w:spacing w:lineRule="auto" w:line="240" w:before="0" w:after="0"/>
        <w:jc w:val="right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Показатели баланса производства и потребления электроэнергии       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и отпуска тепла по субъектам электроэнергетики в границах        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         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субъектов Российской Федерации                      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   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(оперативные данные - ежедневная, отчетные                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              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данные - ежемесячная)                          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                   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за 20__ год      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КОНФИДЕНЦИАЛЬНОСТЬ ГАРАНТИРУЕТСЯ ПОЛУЧАТЕЛЕМ ИНФОРМАЦИИ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    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ВОЗМОЖНО ПРЕДСТАВЛЕНИЕ В ЭЛЕКТРОННОМ ВИДЕ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ConsPlusNonformat"/>
        <w:widowControl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1. Предоставляется электростанциями генерирующих компаний</w:t>
      </w:r>
    </w:p>
    <w:p>
      <w:pPr>
        <w:pStyle w:val="ConsPlusNonformat"/>
        <w:widowControl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и других собственников, ФГУП "Концерн Росэнергоатом", котельными</w:t>
      </w:r>
    </w:p>
    <w:p>
      <w:pPr>
        <w:pStyle w:val="ConsPlusNonformat"/>
        <w:widowControl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</w:r>
    </w:p>
    <w:p>
      <w:pPr>
        <w:pStyle w:val="ConsPlusNonformat"/>
        <w:widowControl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 xml:space="preserve">                                                      </w:t>
      </w:r>
      <w:r>
        <w:rPr/>
        <w:t>тыс. кВт.ч, тыс. Гкал</w:t>
      </w:r>
    </w:p>
    <w:tbl>
      <w:tblPr>
        <w:tblW w:w="10015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0"/>
        <w:gridCol w:w="945"/>
        <w:gridCol w:w="1755"/>
        <w:gridCol w:w="3265"/>
      </w:tblGrid>
      <w:tr>
        <w:trPr>
          <w:trHeight w:val="36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Наименование   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N   </w:t>
              <w:br/>
              <w:t>строк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Факт    </w:t>
              <w:br/>
              <w:t xml:space="preserve">за сутки 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Факт нарастающим    </w:t>
              <w:br/>
              <w:t xml:space="preserve">итогом с начала месяца </w:t>
            </w:r>
          </w:p>
        </w:tc>
      </w:tr>
      <w:tr>
        <w:trPr>
          <w:trHeight w:val="240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А             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Б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1      </w:t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2           </w:t>
            </w:r>
          </w:p>
        </w:tc>
      </w:tr>
      <w:tr>
        <w:trPr>
          <w:trHeight w:val="360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1. Выработка эл. энергии,    </w:t>
              <w:br/>
              <w:t xml:space="preserve">всего                       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360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1.1 Выработка эл. энергии по </w:t>
              <w:br/>
              <w:t xml:space="preserve">генератору (блоку) 1        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240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...                         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360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>1.2. Выработка эл. энергии по</w:t>
              <w:br/>
              <w:t xml:space="preserve">генератору (блоку) N        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240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2. Сальдо перетоков         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240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2.1 перетоки                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240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...                         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240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2.N перетоки                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360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3. Потребление               </w:t>
              <w:br/>
              <w:t xml:space="preserve">электроэнергии, всего       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240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4. Отпуск тепла             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ConsPlusNonformat"/>
        <w:widowControl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2. Предоставляется энергосбытовыми компаниями, гарантирующими</w:t>
      </w:r>
    </w:p>
    <w:p>
      <w:pPr>
        <w:pStyle w:val="ConsPlusNonformat"/>
        <w:widowControl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поставщиками, потребителями субъектами ОРЭМ</w:t>
      </w:r>
    </w:p>
    <w:p>
      <w:pPr>
        <w:pStyle w:val="ConsPlusNonformat"/>
        <w:widowControl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</w:r>
    </w:p>
    <w:p>
      <w:pPr>
        <w:pStyle w:val="ConsPlusNonformat"/>
        <w:widowControl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 xml:space="preserve">                                                                 </w:t>
      </w:r>
      <w:r>
        <w:rPr/>
        <w:t>тыс. кВт.ч</w:t>
      </w:r>
    </w:p>
    <w:tbl>
      <w:tblPr>
        <w:tblW w:w="10015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0"/>
        <w:gridCol w:w="945"/>
        <w:gridCol w:w="1755"/>
        <w:gridCol w:w="3265"/>
      </w:tblGrid>
      <w:tr>
        <w:trPr>
          <w:trHeight w:val="36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Наименование   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N   </w:t>
              <w:br/>
              <w:t>строк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Факт    </w:t>
              <w:br/>
              <w:t xml:space="preserve">за сутки 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Факт нарастающим    </w:t>
              <w:br/>
              <w:t xml:space="preserve">итогом с начала месяца </w:t>
            </w:r>
          </w:p>
        </w:tc>
      </w:tr>
      <w:tr>
        <w:trPr>
          <w:trHeight w:val="240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А             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Б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1      </w:t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2           </w:t>
            </w:r>
          </w:p>
        </w:tc>
      </w:tr>
      <w:tr>
        <w:trPr>
          <w:trHeight w:val="360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1. Потребление эл. энергии,  </w:t>
              <w:br/>
              <w:t xml:space="preserve">всего                       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240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2. Сальдо перетоков         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240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2.1 перетоки                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240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...                         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240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2.N перетоки                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ConsPlusNonformat"/>
        <w:widowControl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3. Предоставляется филиалами ОАО "ФСК ЕЭС", региональными сетевыми</w:t>
      </w:r>
    </w:p>
    <w:p>
      <w:pPr>
        <w:pStyle w:val="ConsPlusNonformat"/>
        <w:widowControl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компаниями в границах субъектов Российской Федерации</w:t>
      </w:r>
    </w:p>
    <w:p>
      <w:pPr>
        <w:pStyle w:val="ConsPlusNonformat"/>
        <w:widowControl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</w:r>
    </w:p>
    <w:p>
      <w:pPr>
        <w:pStyle w:val="ConsPlusNonformat"/>
        <w:widowControl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 xml:space="preserve">                                                                 </w:t>
      </w:r>
      <w:r>
        <w:rPr/>
        <w:t>тыс. кВт.ч</w:t>
      </w:r>
    </w:p>
    <w:tbl>
      <w:tblPr>
        <w:tblW w:w="10015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0"/>
        <w:gridCol w:w="945"/>
        <w:gridCol w:w="1620"/>
        <w:gridCol w:w="3400"/>
      </w:tblGrid>
      <w:tr>
        <w:trPr>
          <w:trHeight w:val="36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Наименование   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N   </w:t>
              <w:br/>
              <w:t>ст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Факт    </w:t>
              <w:br/>
              <w:t xml:space="preserve">за месяц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Факт нарастающим итогом </w:t>
              <w:br/>
              <w:t xml:space="preserve">с начала года      </w:t>
            </w:r>
          </w:p>
        </w:tc>
      </w:tr>
      <w:tr>
        <w:trPr>
          <w:trHeight w:val="240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А             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Б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1     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2            </w:t>
            </w:r>
          </w:p>
        </w:tc>
      </w:tr>
      <w:tr>
        <w:trPr>
          <w:trHeight w:val="480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1. Сальдо-перетоков в        </w:t>
              <w:br/>
              <w:t>границах субъектов Российской</w:t>
              <w:br/>
              <w:t xml:space="preserve">Федерации                   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600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1.1 Сальдо-перетоков между   </w:t>
              <w:br/>
              <w:t xml:space="preserve">Субъект Российской Федерации </w:t>
              <w:br/>
              <w:t xml:space="preserve">1 - Субъект Российской       </w:t>
              <w:br/>
              <w:t xml:space="preserve">Федерации 2                 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360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1.1.1 Переток по линии по    </w:t>
              <w:br/>
              <w:t xml:space="preserve">перечню линий               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240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...                         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360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1.1.N Переток по линии по    </w:t>
              <w:br/>
              <w:t xml:space="preserve">перечню линий               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600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1.N Сальдо-перетоков между   </w:t>
              <w:br/>
              <w:t xml:space="preserve">Субъект Российской Федерации </w:t>
              <w:br/>
              <w:t xml:space="preserve">1 - Субъект Российской       </w:t>
              <w:br/>
              <w:t xml:space="preserve">Федерации N                 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360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1.N.1 Переток по линии по    </w:t>
              <w:br/>
              <w:t xml:space="preserve">перечню линий               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240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...                         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360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1.N.N Переток по линии по    </w:t>
              <w:br/>
              <w:t xml:space="preserve">перечню линий               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360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2. Перетоки с потребителями  </w:t>
              <w:br/>
              <w:t xml:space="preserve">субъектами ОРЭМ             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240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по перечню линий            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360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3. Сальдо-перетоки           </w:t>
              <w:br/>
              <w:t xml:space="preserve">межгосударственные          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240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по перечню линий            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480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>3.1 перетоки между Субъектами</w:t>
              <w:br/>
              <w:t xml:space="preserve">Российской Федерации -       </w:t>
              <w:br/>
              <w:t xml:space="preserve">зарубежными энергосистемами 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240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по перечню линий            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600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4. Потери электроэнергии в   </w:t>
              <w:br/>
              <w:t xml:space="preserve">сетях ЕНЭС в границах        </w:t>
              <w:br/>
              <w:t xml:space="preserve">субъектов Российской         </w:t>
              <w:br/>
              <w:t xml:space="preserve">Федерации                   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600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4.1 Потери электроэнергии в  </w:t>
              <w:br/>
              <w:t xml:space="preserve">сетях ФСК в границах         </w:t>
              <w:br/>
              <w:t xml:space="preserve">субъектов Российской         </w:t>
              <w:br/>
              <w:t xml:space="preserve">Федерации                   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600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4.2 Потери электроэнергии в  </w:t>
              <w:br/>
              <w:t xml:space="preserve">сетях МСК в границах         </w:t>
              <w:br/>
              <w:t xml:space="preserve">субъектов Российской         </w:t>
              <w:br/>
              <w:t xml:space="preserve">Федерации                   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  <w:t>Приложение N 52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  <w:t>(введено Приказом Минэнерго РФ от 09.12.2008 N 256)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Фактическая информация о структуре технологических потерь электрической 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энергии при ее передаче по электрическим сетям в границах        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         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субъектов Российской Федерации                      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                   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за 20__ год      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КОНФИДЕНЦИАЛЬНОСТЬ ГАРАНТИРУЕТСЯ ПОЛУЧАТЕЛЕМ ИНФОРМАЦИИ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    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ВОЗМОЖНО ПРЕДСТАВЛЕНИЕ В ЭЛЕКТРОННОМ ВИДЕ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ConsPlusNonformat"/>
        <w:widowControl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 xml:space="preserve">                                                                      </w:t>
      </w:r>
      <w:r>
        <w:rPr/>
        <w:t>кВт.ч</w:t>
      </w:r>
    </w:p>
    <w:tbl>
      <w:tblPr>
        <w:tblW w:w="16765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945"/>
        <w:gridCol w:w="1620"/>
        <w:gridCol w:w="1620"/>
        <w:gridCol w:w="1620"/>
        <w:gridCol w:w="1620"/>
        <w:gridCol w:w="1620"/>
        <w:gridCol w:w="1620"/>
        <w:gridCol w:w="1620"/>
        <w:gridCol w:w="1620"/>
        <w:gridCol w:w="835"/>
      </w:tblGrid>
      <w:tr>
        <w:trPr>
          <w:trHeight w:val="4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Наименование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N   </w:t>
              <w:br/>
              <w:t>ст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Класс   </w:t>
              <w:br/>
              <w:t>напряжения,</w:t>
              <w:br/>
              <w:t xml:space="preserve">750 кВ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Класс   </w:t>
              <w:br/>
              <w:t>напряжения,</w:t>
              <w:br/>
              <w:t xml:space="preserve">500 кВ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Класс   </w:t>
              <w:br/>
              <w:t>напряжения,</w:t>
              <w:br/>
              <w:t xml:space="preserve">330 кВ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Класс   </w:t>
              <w:br/>
              <w:t>напряжения,</w:t>
              <w:br/>
              <w:t xml:space="preserve">220 кВ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Класс   </w:t>
              <w:br/>
              <w:t>напряжения,</w:t>
              <w:br/>
              <w:t xml:space="preserve">110 кВ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Класс   </w:t>
              <w:br/>
              <w:t>напряжения,</w:t>
              <w:br/>
              <w:t xml:space="preserve">35 - 60 к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Класс   </w:t>
              <w:br/>
              <w:t>напряжения,</w:t>
              <w:br/>
              <w:t xml:space="preserve">120 кВ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Класс   </w:t>
              <w:br/>
              <w:t>напряжения,</w:t>
              <w:br/>
              <w:t xml:space="preserve">0,4 кВ 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>Итого</w:t>
            </w:r>
          </w:p>
        </w:tc>
      </w:tr>
      <w:tr>
        <w:trPr>
          <w:trHeight w:val="240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А      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Б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1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2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3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4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5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6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7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8     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9  </w:t>
            </w:r>
          </w:p>
        </w:tc>
      </w:tr>
      <w:tr>
        <w:trPr>
          <w:trHeight w:val="600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1.1.          </w:t>
              <w:br/>
              <w:t xml:space="preserve">Технические   </w:t>
              <w:br/>
              <w:t xml:space="preserve">потери        </w:t>
              <w:br/>
              <w:t>электроэнергии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600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по перечню    </w:t>
              <w:br/>
              <w:t xml:space="preserve">субъектов     </w:t>
              <w:br/>
              <w:t xml:space="preserve">Российской    </w:t>
              <w:br/>
              <w:t xml:space="preserve">Федерации    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720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1.2 Потери,   </w:t>
              <w:br/>
              <w:t xml:space="preserve">обусловленные </w:t>
              <w:br/>
              <w:t xml:space="preserve">погрешностью  </w:t>
              <w:br/>
              <w:t xml:space="preserve">системы учета </w:t>
              <w:br/>
              <w:t>электроэнергии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600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по перечню    </w:t>
              <w:br/>
              <w:t xml:space="preserve">субъектов     </w:t>
              <w:br/>
              <w:t xml:space="preserve">Российской    </w:t>
              <w:br/>
              <w:t xml:space="preserve">Федерации    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1.3 Суммарные </w:t>
              <w:br/>
              <w:t xml:space="preserve">потери        </w:t>
              <w:br/>
              <w:t>электроэнергии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1080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по перечню    </w:t>
              <w:br/>
              <w:t xml:space="preserve">субъектов     </w:t>
              <w:br/>
              <w:t xml:space="preserve">Российской    </w:t>
              <w:br/>
              <w:t xml:space="preserve">Федерации     </w:t>
              <w:br/>
              <w:t xml:space="preserve">(сумма        </w:t>
              <w:br/>
              <w:t xml:space="preserve">показателей   </w:t>
              <w:br/>
              <w:t xml:space="preserve">по пп. 1.1 и  </w:t>
              <w:br/>
              <w:t xml:space="preserve">1.2)         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  <w:t>Приложение N 53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  <w:t>(введено Приказом Минэнерго РФ от 09.12.2008 N 256)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  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Сведения о топливообеспечении электростанций               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             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и котельных (ежедневно)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КОНФИДЕНЦИАЛЬНОСТЬ ГАРАНТИРУЕТСЯ ПОЛУЧАТЕЛЕМ ИНФОРМАЦИИ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           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ПРЕДСТАВЛЕНИЕ В МАКЕТЕ 001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  <w:color w:val="auto"/>
          <w:sz w:val="22"/>
          <w:szCs w:val="22"/>
          <w:lang w:val="ru-RU" w:eastAsia="zxx" w:bidi="ar-SA"/>
        </w:rPr>
      </w:pPr>
      <w:r>
        <w:rPr>
          <w:rFonts w:eastAsia="Calibri" w:cs="Calibri"/>
          <w:color w:val="auto"/>
          <w:sz w:val="22"/>
          <w:szCs w:val="22"/>
          <w:lang w:val="ru-RU" w:eastAsia="zxx" w:bidi="ar-SA"/>
        </w:rPr>
      </w:r>
    </w:p>
    <w:tbl>
      <w:tblPr>
        <w:tblW w:w="10285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3780"/>
        <w:gridCol w:w="1620"/>
        <w:gridCol w:w="1620"/>
        <w:gridCol w:w="1240"/>
      </w:tblGrid>
      <w:tr>
        <w:trPr>
          <w:trHeight w:val="72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>Электростанции</w:t>
              <w:br/>
              <w:t xml:space="preserve">с указанием  </w:t>
              <w:br/>
              <w:t>принадлеж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Виды топлива,       </w:t>
              <w:br/>
              <w:t xml:space="preserve">показателей (по кодам)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Приход   </w:t>
              <w:br/>
              <w:t>за отчетные</w:t>
              <w:br/>
              <w:t xml:space="preserve">сутки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Расход   </w:t>
              <w:br/>
              <w:t>за отчетные</w:t>
              <w:br/>
              <w:t xml:space="preserve">сутки 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Запасы </w:t>
              <w:br/>
              <w:t xml:space="preserve">топлива </w:t>
              <w:br/>
              <w:t>на конец</w:t>
              <w:br/>
              <w:t>отчетных</w:t>
              <w:br/>
              <w:t xml:space="preserve">суток  </w:t>
            </w:r>
          </w:p>
        </w:tc>
      </w:tr>
      <w:tr>
        <w:trPr>
          <w:trHeight w:val="240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1       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2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3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4    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5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Уголь, всего        </w:t>
              <w:br/>
              <w:t xml:space="preserve">в т.ч. по видам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+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+    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+    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Мазут, всего        </w:t>
              <w:br/>
              <w:t xml:space="preserve">в т.ч. топочный      </w:t>
              <w:br/>
              <w:t xml:space="preserve">прочий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+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+    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+    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Газ (факт), всего     </w:t>
              <w:br/>
              <w:t xml:space="preserve">в т.ч. природный      </w:t>
              <w:br/>
              <w:t xml:space="preserve">попутный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+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+    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-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Договорной объем поставки </w:t>
              <w:br/>
              <w:t xml:space="preserve">газа за отчетные сутки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+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+    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+    </w:t>
            </w:r>
          </w:p>
        </w:tc>
      </w:tr>
      <w:tr>
        <w:trPr>
          <w:trHeight w:val="720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Расчетное время работы   </w:t>
              <w:br/>
              <w:t xml:space="preserve">(сутки) до полного     </w:t>
              <w:br/>
              <w:t xml:space="preserve">срабатывания        </w:t>
              <w:br/>
              <w:t xml:space="preserve">эксплуатационного запаса  </w:t>
              <w:br/>
              <w:t xml:space="preserve">основного вида топлива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-    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+    </w:t>
            </w:r>
          </w:p>
        </w:tc>
      </w:tr>
      <w:tr>
        <w:trPr>
          <w:trHeight w:val="600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Общий нормативный запас  </w:t>
              <w:br/>
              <w:t xml:space="preserve">топлива (ОНЗТ) на первое  </w:t>
              <w:br/>
              <w:t xml:space="preserve">число месяца        </w:t>
              <w:br/>
              <w:t xml:space="preserve">(ЕЖЕМЕСЯЧНО)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-    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+    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Договорной объем поставки </w:t>
              <w:br/>
              <w:t>газа на предстоящий квартал</w:t>
              <w:br/>
              <w:t xml:space="preserve">(ЕЖЕКВАРТАЛЬНО)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+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+    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+    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Неснижаемый запас топлива </w:t>
              <w:br/>
              <w:t xml:space="preserve">(ННЗТ)           </w:t>
              <w:br/>
              <w:t xml:space="preserve">(ЕЖЕГОДНО)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-    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+ 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  <w:t>Примечания: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  <w:t>1. Все показатели должны быть целые числа. Размерность показателей: твердое и жидкое топливо - в тоннах, газ - в тыс. куб. м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  <w:t>2. Отражение информации о фактических поставках газа: данные столбца 3 = данные столбца 4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  <w:t>3. Договорной объем поставки газа за отчетные сутки отображается ежесуточно: в столбце "приход" указывается величина поставки лимитного газа; в столбце "расход" - дополнительного газа; в столбце "запасы" - суммарная величина поставки газа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  <w:t>4. Договорной объем поставки газа на предстоящий квартал передается за 5 дней до окончания предшествующего квартала с разбивкой: в столбце "приход" указывается величина поставки лимитного газа; в столбце "расход" - дополнительного газа; в столбце "запасы" - суммарная величина поставки газа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  <w:t>5. Расчетное время работы рассчитывается по формуле: запасы топлива на конец отчетных суток для угля или мазута - за вычетом ННЗТ угля или мазута, деленные на среднесуточный расход предшествующего месяца для рассматриваемого основного вида топлива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  <w:t>Приложение N 54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  <w:t>(введено Приказом Минэнерго РФ от 09.12.2008 N 256)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Информация о технологическом присоединении энергопринимающих устройств  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или энергетических установок мощностью 5 МВт и более (ежемесячная)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КОНФИДЕНЦИАЛЬНОСТЬ ГАРАНТИРУЕТСЯ ПОЛУЧАТЕЛЕМ ИНФОРМАЦИИ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    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ВОЗМОЖНО ПРЕДСТАВЛЕНИЕ В ЭЛЕКТРОННОМ ВИДЕ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  <w:color w:val="auto"/>
          <w:sz w:val="22"/>
          <w:szCs w:val="22"/>
          <w:lang w:val="ru-RU" w:eastAsia="zxx" w:bidi="ar-SA"/>
        </w:rPr>
      </w:pPr>
      <w:r>
        <w:rPr>
          <w:rFonts w:eastAsia="Calibri" w:cs="Calibri"/>
          <w:color w:val="auto"/>
          <w:sz w:val="22"/>
          <w:szCs w:val="22"/>
          <w:lang w:val="ru-RU" w:eastAsia="zxx" w:bidi="ar-SA"/>
        </w:rPr>
      </w:r>
    </w:p>
    <w:tbl>
      <w:tblPr>
        <w:tblW w:w="16090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755"/>
        <w:gridCol w:w="1890"/>
        <w:gridCol w:w="1890"/>
        <w:gridCol w:w="1755"/>
        <w:gridCol w:w="1890"/>
        <w:gridCol w:w="675"/>
        <w:gridCol w:w="675"/>
        <w:gridCol w:w="1620"/>
        <w:gridCol w:w="2185"/>
      </w:tblGrid>
      <w:tr>
        <w:trPr>
          <w:trHeight w:val="960" w:hRule="exac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>Наименование</w:t>
              <w:br/>
              <w:t>операционной</w:t>
              <w:br/>
              <w:t xml:space="preserve">зоны ОЭС  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>Наименование</w:t>
              <w:br/>
              <w:t xml:space="preserve">субъекта  </w:t>
              <w:br/>
              <w:t xml:space="preserve">Российской </w:t>
              <w:br/>
              <w:t xml:space="preserve">Федерации  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Наименование </w:t>
              <w:br/>
              <w:t xml:space="preserve">объекта   </w:t>
              <w:br/>
              <w:t>присоединения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Тип объекта </w:t>
              <w:br/>
              <w:t>присоединения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>Наименование</w:t>
              <w:br/>
              <w:t xml:space="preserve">заявителя  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Основное   </w:t>
              <w:br/>
              <w:t xml:space="preserve">назначение  </w:t>
              <w:br/>
              <w:t xml:space="preserve">объекта   </w:t>
              <w:br/>
              <w:t>присоединения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Мощность       </w:t>
              <w:br/>
              <w:t xml:space="preserve">энергетических    </w:t>
              <w:br/>
              <w:t xml:space="preserve">установок, МВт    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Наименование  </w:t>
              <w:br/>
              <w:t xml:space="preserve">сетевой либо  </w:t>
              <w:br/>
              <w:t xml:space="preserve">выполняющей  </w:t>
              <w:br/>
              <w:t>функции сетевой</w:t>
              <w:br/>
              <w:t xml:space="preserve">организации, к </w:t>
              <w:br/>
              <w:t xml:space="preserve">электросетевым </w:t>
              <w:br/>
              <w:t xml:space="preserve">объектам    </w:t>
              <w:br/>
              <w:t xml:space="preserve">которой    </w:t>
              <w:br/>
              <w:t xml:space="preserve">производится  </w:t>
              <w:br/>
              <w:t>технологическое</w:t>
              <w:br/>
              <w:t xml:space="preserve">присоединение </w:t>
            </w:r>
          </w:p>
        </w:tc>
      </w:tr>
      <w:tr>
        <w:trPr>
          <w:trHeight w:val="1756" w:hRule="exac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>200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>20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>2010...2011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24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1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2      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3      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4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5      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6     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7 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8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9...10   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11       </w:t>
            </w:r>
          </w:p>
        </w:tc>
      </w:tr>
      <w:tr>
        <w:trPr>
          <w:trHeight w:val="24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tbl>
      <w:tblPr>
        <w:tblW w:w="12985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755"/>
        <w:gridCol w:w="1620"/>
        <w:gridCol w:w="1620"/>
        <w:gridCol w:w="1620"/>
        <w:gridCol w:w="1350"/>
        <w:gridCol w:w="1485"/>
        <w:gridCol w:w="1780"/>
      </w:tblGrid>
      <w:tr>
        <w:trPr>
          <w:trHeight w:val="360" w:hRule="exac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>Дата поступ-</w:t>
              <w:br/>
              <w:t>ления заявки</w:t>
              <w:br/>
              <w:t xml:space="preserve">на техноло- </w:t>
              <w:br/>
              <w:t xml:space="preserve">гическое    </w:t>
              <w:br/>
              <w:t xml:space="preserve">присоедине- </w:t>
              <w:br/>
              <w:t xml:space="preserve">ние к элек- </w:t>
              <w:br/>
              <w:t xml:space="preserve">трическим   </w:t>
              <w:br/>
              <w:t xml:space="preserve">сетям       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Дата зак-   </w:t>
              <w:br/>
              <w:t xml:space="preserve">лючения     </w:t>
              <w:br/>
              <w:t xml:space="preserve">договора на </w:t>
              <w:br/>
              <w:t xml:space="preserve">технологи-  </w:t>
              <w:br/>
              <w:t xml:space="preserve">ческое при- </w:t>
              <w:br/>
              <w:t>соединение к</w:t>
              <w:br/>
              <w:t xml:space="preserve">электричес- </w:t>
              <w:br/>
              <w:t xml:space="preserve">ким сетям 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>Дата выдач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Срок    </w:t>
              <w:br/>
              <w:t xml:space="preserve">действия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>Дата выдачи</w:t>
              <w:br/>
              <w:t>техническо-</w:t>
              <w:br/>
              <w:t xml:space="preserve">го задания </w:t>
              <w:br/>
              <w:t>на проекти-</w:t>
              <w:br/>
              <w:t xml:space="preserve">рование    </w:t>
              <w:br/>
              <w:t xml:space="preserve">схемы      </w:t>
              <w:br/>
              <w:t xml:space="preserve">выдачи     </w:t>
              <w:br/>
              <w:t xml:space="preserve">мощности   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Дата     </w:t>
              <w:br/>
              <w:t xml:space="preserve">утверж-  </w:t>
              <w:br/>
              <w:t xml:space="preserve">дения    </w:t>
              <w:br/>
              <w:t xml:space="preserve">проекта  </w:t>
              <w:br/>
              <w:t xml:space="preserve">схемы    </w:t>
              <w:br/>
              <w:t xml:space="preserve">выдачи   </w:t>
              <w:br/>
              <w:t xml:space="preserve">мощности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N и дата 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>Дата ввода в</w:t>
              <w:br/>
              <w:t>эксплуатацию</w:t>
              <w:br/>
              <w:t>присоединяе-</w:t>
              <w:br/>
              <w:t xml:space="preserve">мых энерге- </w:t>
              <w:br/>
              <w:t xml:space="preserve">тических    </w:t>
              <w:br/>
              <w:t xml:space="preserve">установок   </w:t>
            </w:r>
          </w:p>
        </w:tc>
      </w:tr>
      <w:tr>
        <w:trPr>
          <w:trHeight w:val="142" w:hRule="exac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акта ос-  </w:t>
              <w:br/>
              <w:t>мотра при-</w:t>
              <w:br/>
              <w:t>соединямых</w:t>
              <w:br/>
              <w:t xml:space="preserve">энергети- </w:t>
              <w:br/>
              <w:t xml:space="preserve">ческих    </w:t>
              <w:br/>
              <w:t xml:space="preserve">установок 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1978" w:hRule="exac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>технических</w:t>
              <w:br/>
              <w:t xml:space="preserve">условий на </w:t>
              <w:br/>
              <w:t xml:space="preserve">технологи- </w:t>
              <w:br/>
              <w:t>ческое при-</w:t>
              <w:br/>
              <w:t xml:space="preserve">соединение </w:t>
              <w:br/>
              <w:t xml:space="preserve">к электри- </w:t>
              <w:br/>
              <w:t xml:space="preserve">ческим     </w:t>
              <w:br/>
              <w:t xml:space="preserve">сетям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>технических</w:t>
              <w:br/>
              <w:t xml:space="preserve">условий на </w:t>
              <w:br/>
              <w:t xml:space="preserve">технологи- </w:t>
              <w:br/>
              <w:t>ческое при-</w:t>
              <w:br/>
              <w:t xml:space="preserve">соединение </w:t>
              <w:br/>
              <w:t xml:space="preserve">к электри- </w:t>
              <w:br/>
              <w:t xml:space="preserve">ческим     </w:t>
              <w:br/>
              <w:t xml:space="preserve">сетям     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12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13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14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15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16    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17    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18    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19     </w:t>
            </w:r>
          </w:p>
        </w:tc>
      </w:tr>
      <w:tr>
        <w:trPr>
          <w:trHeight w:val="24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ConsPlusNonformat"/>
        <w:widowControl/>
        <w:ind w:left="0" w:right="0" w:firstLine="540"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  <w:t>&lt;*&gt; В случае, если выполнение проекта предусмотрено техническими условиями на технологическое присоединение к электрическим сетям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  <w:t>Приложение N 55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  <w:t>(введено Приказом Минэнерго РФ от 09.12.2008 N 256)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Информация о технологическом присоединении энергопринимающих устройств  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мощностью менее 750 кВА, энергетических установок мощностью       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              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менее 5 МВт (ежемесячная)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КОНФИДЕНЦИАЛЬНОСТЬ ГАРАНТИРУЕТСЯ ПОЛУЧАТЕЛЕМ ИНФОРМАЦИИ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    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ВОЗМОЖНО ПРЕДСТАВЛЕНИЕ В ЭЛЕКТРОННОМ ВИДЕ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  <w:color w:val="auto"/>
          <w:sz w:val="22"/>
          <w:szCs w:val="22"/>
          <w:lang w:val="ru-RU" w:eastAsia="zxx" w:bidi="ar-SA"/>
        </w:rPr>
      </w:pPr>
      <w:r>
        <w:rPr>
          <w:rFonts w:eastAsia="Calibri" w:cs="Calibri"/>
          <w:color w:val="auto"/>
          <w:sz w:val="22"/>
          <w:szCs w:val="22"/>
          <w:lang w:val="ru-RU" w:eastAsia="zxx" w:bidi="ar-SA"/>
        </w:rPr>
      </w:r>
    </w:p>
    <w:tbl>
      <w:tblPr>
        <w:tblW w:w="14740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620"/>
        <w:gridCol w:w="1755"/>
        <w:gridCol w:w="1890"/>
        <w:gridCol w:w="1755"/>
        <w:gridCol w:w="1755"/>
        <w:gridCol w:w="2025"/>
        <w:gridCol w:w="2185"/>
      </w:tblGrid>
      <w:tr>
        <w:trPr>
          <w:trHeight w:val="216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>Наименование</w:t>
              <w:br/>
              <w:t>организации,</w:t>
              <w:br/>
              <w:t>осуществляю-</w:t>
              <w:br/>
              <w:t>щей техноло-</w:t>
              <w:br/>
              <w:t xml:space="preserve">гическое    </w:t>
              <w:br/>
              <w:t xml:space="preserve">присоедине- </w:t>
              <w:br/>
              <w:t xml:space="preserve">ние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Наименова- </w:t>
              <w:br/>
              <w:t>ние субъек-</w:t>
              <w:br/>
              <w:t xml:space="preserve">та Россий- </w:t>
              <w:br/>
              <w:t xml:space="preserve">ской Феде- </w:t>
              <w:br/>
              <w:t xml:space="preserve">рации    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Заключено   </w:t>
              <w:br/>
              <w:t xml:space="preserve">договоров   </w:t>
              <w:br/>
              <w:t xml:space="preserve">на техно-   </w:t>
              <w:br/>
              <w:t xml:space="preserve">логическое  </w:t>
              <w:br/>
              <w:t xml:space="preserve">присоедине- </w:t>
              <w:br/>
              <w:t xml:space="preserve">ние, вклю-  </w:t>
              <w:br/>
              <w:t xml:space="preserve">чающие      </w:t>
              <w:br/>
              <w:t xml:space="preserve">технические </w:t>
              <w:br/>
              <w:t xml:space="preserve">условия на  </w:t>
              <w:br/>
              <w:t xml:space="preserve">общую       </w:t>
              <w:br/>
              <w:t xml:space="preserve">мощность    </w:t>
              <w:br/>
              <w:t xml:space="preserve">энергопри-  </w:t>
              <w:br/>
              <w:t xml:space="preserve">нимающих    </w:t>
              <w:br/>
              <w:t xml:space="preserve">устройств,  </w:t>
              <w:br/>
              <w:t xml:space="preserve">кВа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Расторгнуто  </w:t>
              <w:br/>
              <w:t xml:space="preserve">договоров на </w:t>
              <w:br/>
              <w:t xml:space="preserve">технологиче- </w:t>
              <w:br/>
              <w:t xml:space="preserve">ское присое- </w:t>
              <w:br/>
              <w:t xml:space="preserve">динение,     </w:t>
              <w:br/>
              <w:t xml:space="preserve">включающие   </w:t>
              <w:br/>
              <w:t xml:space="preserve">технические  </w:t>
              <w:br/>
              <w:t xml:space="preserve">условия на   </w:t>
              <w:br/>
              <w:t xml:space="preserve">общую        </w:t>
              <w:br/>
              <w:t xml:space="preserve">мощность     </w:t>
              <w:br/>
              <w:t xml:space="preserve">энергоприни- </w:t>
              <w:br/>
              <w:t xml:space="preserve">мающих       </w:t>
              <w:br/>
              <w:t xml:space="preserve">устройств,   </w:t>
              <w:br/>
              <w:t xml:space="preserve">кВа        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Суммарная   </w:t>
              <w:br/>
              <w:t xml:space="preserve">мощность    </w:t>
              <w:br/>
              <w:t xml:space="preserve">энергопри-  </w:t>
              <w:br/>
              <w:t xml:space="preserve">нимающих    </w:t>
              <w:br/>
              <w:t xml:space="preserve">устройств,  </w:t>
              <w:br/>
              <w:t>присоединен-</w:t>
              <w:br/>
              <w:t>ных к элект-</w:t>
              <w:br/>
              <w:t xml:space="preserve">рическим    </w:t>
              <w:br/>
              <w:t xml:space="preserve">сетям в     </w:t>
              <w:br/>
              <w:t>соответствии</w:t>
              <w:br/>
              <w:t xml:space="preserve">с договором </w:t>
              <w:br/>
              <w:t xml:space="preserve">на техно-   </w:t>
              <w:br/>
              <w:t xml:space="preserve">логическое  </w:t>
              <w:br/>
              <w:t xml:space="preserve">присоедине- </w:t>
              <w:br/>
              <w:t xml:space="preserve">ние за      </w:t>
              <w:br/>
              <w:t xml:space="preserve">отчетный    </w:t>
              <w:br/>
              <w:t xml:space="preserve">период, кВа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Заключено   </w:t>
              <w:br/>
              <w:t>договоров на</w:t>
              <w:br/>
              <w:t xml:space="preserve">технологи-  </w:t>
              <w:br/>
              <w:t xml:space="preserve">ческое при- </w:t>
              <w:br/>
              <w:t xml:space="preserve">соединение, </w:t>
              <w:br/>
              <w:t xml:space="preserve">включающие  </w:t>
              <w:br/>
              <w:t xml:space="preserve">технические </w:t>
              <w:br/>
              <w:t xml:space="preserve">условия на  </w:t>
              <w:br/>
              <w:t xml:space="preserve">общую       </w:t>
              <w:br/>
              <w:t xml:space="preserve">мощность    </w:t>
              <w:br/>
              <w:t>энергетичес-</w:t>
              <w:br/>
              <w:t xml:space="preserve">ких уста-   </w:t>
              <w:br/>
              <w:t xml:space="preserve">новок, МВт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Расторгнуто   </w:t>
              <w:br/>
              <w:t xml:space="preserve">договоров на  </w:t>
              <w:br/>
              <w:t xml:space="preserve">технологичес- </w:t>
              <w:br/>
              <w:t xml:space="preserve">кое присоеди- </w:t>
              <w:br/>
              <w:t xml:space="preserve">нение, вклю-  </w:t>
              <w:br/>
              <w:t xml:space="preserve">чающие техни- </w:t>
              <w:br/>
              <w:t>ческие условия</w:t>
              <w:br/>
              <w:t xml:space="preserve">на общую      </w:t>
              <w:br/>
              <w:t xml:space="preserve">мощность      </w:t>
              <w:br/>
              <w:t>энергетических</w:t>
              <w:br/>
              <w:t>установок, МВт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Суммарная   </w:t>
              <w:br/>
              <w:t xml:space="preserve">мощность    </w:t>
              <w:br/>
              <w:t xml:space="preserve">энергетических </w:t>
              <w:br/>
              <w:t xml:space="preserve">установок,   </w:t>
              <w:br/>
              <w:t xml:space="preserve">присоединенных </w:t>
              <w:br/>
              <w:t>к электрическим</w:t>
              <w:br/>
              <w:t xml:space="preserve">сетям в    </w:t>
              <w:br/>
              <w:t xml:space="preserve">соответствии с </w:t>
              <w:br/>
              <w:t xml:space="preserve">договором на  </w:t>
              <w:br/>
              <w:t>технологическое</w:t>
              <w:br/>
              <w:t xml:space="preserve">присоединение </w:t>
              <w:br/>
              <w:t xml:space="preserve">за отчетный  </w:t>
              <w:br/>
              <w:t xml:space="preserve">период, МВт  </w:t>
            </w:r>
          </w:p>
        </w:tc>
      </w:tr>
      <w:tr>
        <w:trPr>
          <w:trHeight w:val="24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1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2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3      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4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5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6      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7       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8       </w:t>
            </w:r>
          </w:p>
        </w:tc>
      </w:tr>
      <w:tr>
        <w:trPr>
          <w:trHeight w:val="24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  <w:t>Приложение N 56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  <w:t>(введено Приказом Минэнерго РФ от 09.12.2008 N 256)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Информация о технологическом присоединении энергопринимающих      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устройств или энергетических установок мощностью 750 кВА         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              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и более (ежемесячная) 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КОНФИДЕНЦИАЛЬНОСТЬ ГАРАНТИРУЕТСЯ ПОЛУЧАТЕЛЕМ ИНФОРМАЦИИ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    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ВОЗМОЖНО ПРЕДСТАВЛЕНИЕ В ЭЛЕКТРОННОМ ВИДЕ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  <w:color w:val="auto"/>
          <w:sz w:val="22"/>
          <w:szCs w:val="22"/>
          <w:lang w:val="ru-RU" w:eastAsia="zxx" w:bidi="ar-SA"/>
        </w:rPr>
      </w:pPr>
      <w:r>
        <w:rPr>
          <w:rFonts w:eastAsia="Calibri" w:cs="Calibri"/>
          <w:color w:val="auto"/>
          <w:sz w:val="22"/>
          <w:szCs w:val="22"/>
          <w:lang w:val="ru-RU" w:eastAsia="zxx" w:bidi="ar-SA"/>
        </w:rPr>
      </w:r>
    </w:p>
    <w:tbl>
      <w:tblPr>
        <w:tblW w:w="16090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755"/>
        <w:gridCol w:w="1890"/>
        <w:gridCol w:w="1890"/>
        <w:gridCol w:w="1755"/>
        <w:gridCol w:w="1890"/>
        <w:gridCol w:w="675"/>
        <w:gridCol w:w="675"/>
        <w:gridCol w:w="1620"/>
        <w:gridCol w:w="2185"/>
      </w:tblGrid>
      <w:tr>
        <w:trPr>
          <w:trHeight w:val="1240" w:hRule="exac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>Наименование</w:t>
              <w:br/>
              <w:t>операционной</w:t>
              <w:br/>
              <w:t xml:space="preserve">зоны ОЭС  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>Наименование</w:t>
              <w:br/>
              <w:t xml:space="preserve">субъекта  </w:t>
              <w:br/>
              <w:t xml:space="preserve">Российской </w:t>
              <w:br/>
              <w:t xml:space="preserve">Федерации  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Наименование </w:t>
              <w:br/>
              <w:t xml:space="preserve">объекта   </w:t>
              <w:br/>
              <w:t>присоединения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Тип объекта </w:t>
              <w:br/>
              <w:t>присоединения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>Наименование</w:t>
              <w:br/>
              <w:t xml:space="preserve">заявителя  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Основное   </w:t>
              <w:br/>
              <w:t xml:space="preserve">назначение  </w:t>
              <w:br/>
              <w:t xml:space="preserve">объекта   </w:t>
              <w:br/>
              <w:t>присоединения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Мощность       </w:t>
              <w:br/>
              <w:t xml:space="preserve">энергопринимающих  </w:t>
              <w:br/>
              <w:t xml:space="preserve">устройств, МВА    </w:t>
              <w:br/>
              <w:t xml:space="preserve">(установленная/   </w:t>
              <w:br/>
              <w:t xml:space="preserve">заявляемая)     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Наименование  </w:t>
              <w:br/>
              <w:t xml:space="preserve">сетевой либо  </w:t>
              <w:br/>
              <w:t xml:space="preserve">выполняющей  </w:t>
              <w:br/>
              <w:t>функции сетевой</w:t>
              <w:br/>
              <w:t>организации, к</w:t>
              <w:br/>
              <w:t xml:space="preserve">электросетевым </w:t>
              <w:br/>
              <w:t xml:space="preserve">объектам    </w:t>
              <w:br/>
              <w:t xml:space="preserve">которой    </w:t>
              <w:br/>
              <w:t xml:space="preserve">производится  </w:t>
              <w:br/>
              <w:t>технологическое</w:t>
              <w:br/>
              <w:t xml:space="preserve">присоединение </w:t>
            </w:r>
          </w:p>
        </w:tc>
      </w:tr>
      <w:tr>
        <w:trPr>
          <w:trHeight w:val="1476" w:hRule="exac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>200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>200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>2009...2011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24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1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2      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3      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4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5      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6     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7 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8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9...10   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11       </w:t>
            </w:r>
          </w:p>
        </w:tc>
      </w:tr>
      <w:tr>
        <w:trPr>
          <w:trHeight w:val="24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tbl>
      <w:tblPr>
        <w:tblW w:w="16765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160"/>
        <w:gridCol w:w="2160"/>
        <w:gridCol w:w="2160"/>
        <w:gridCol w:w="2025"/>
        <w:gridCol w:w="1620"/>
        <w:gridCol w:w="2430"/>
        <w:gridCol w:w="2050"/>
      </w:tblGrid>
      <w:tr>
        <w:trPr>
          <w:trHeight w:val="9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Дата      </w:t>
              <w:br/>
              <w:t xml:space="preserve">поступления  </w:t>
              <w:br/>
              <w:t xml:space="preserve">заявки на   </w:t>
              <w:br/>
              <w:t>технологическое</w:t>
              <w:br/>
              <w:t>присоединение к</w:t>
              <w:br/>
              <w:t xml:space="preserve">электрическим </w:t>
              <w:br/>
              <w:t xml:space="preserve">сетям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>Дата заключения</w:t>
              <w:br/>
              <w:t xml:space="preserve">договора на  </w:t>
              <w:br/>
              <w:t>технологическое</w:t>
              <w:br/>
              <w:t>присоединение к</w:t>
              <w:br/>
              <w:t xml:space="preserve">электрическим </w:t>
              <w:br/>
              <w:t xml:space="preserve">сетям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Дата выдачи  </w:t>
              <w:br/>
              <w:t xml:space="preserve">технических  </w:t>
              <w:br/>
              <w:t xml:space="preserve">условий на   </w:t>
              <w:br/>
              <w:t>технологическое</w:t>
              <w:br/>
              <w:t>присоединение к</w:t>
              <w:br/>
              <w:t xml:space="preserve">электрическим </w:t>
              <w:br/>
              <w:t xml:space="preserve">сетям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Срок действия </w:t>
              <w:br/>
              <w:t xml:space="preserve">технических  </w:t>
              <w:br/>
              <w:t xml:space="preserve">условий на   </w:t>
              <w:br/>
              <w:t>технологическое</w:t>
              <w:br/>
              <w:t>присоединение к</w:t>
              <w:br/>
              <w:t xml:space="preserve">электрическим </w:t>
              <w:br/>
              <w:t xml:space="preserve">сетям   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Дата выдачи  </w:t>
              <w:br/>
              <w:t xml:space="preserve">технического </w:t>
              <w:br/>
              <w:t xml:space="preserve">задания на  </w:t>
              <w:br/>
              <w:t>проектирование</w:t>
              <w:br/>
              <w:t xml:space="preserve">&lt;*&gt;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Дата    </w:t>
              <w:br/>
              <w:t>утверждения</w:t>
              <w:br/>
              <w:t xml:space="preserve">проекта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N и дата     </w:t>
              <w:br/>
              <w:t xml:space="preserve">акта осмотра   </w:t>
              <w:br/>
              <w:t xml:space="preserve">присоединяемых  </w:t>
              <w:br/>
              <w:t>энергопринимающих</w:t>
              <w:br/>
              <w:t xml:space="preserve">устройств   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Дата ввода в  </w:t>
              <w:br/>
              <w:t xml:space="preserve">эксплуатацию  </w:t>
              <w:br/>
              <w:t>присоединяемых</w:t>
              <w:br/>
              <w:t xml:space="preserve">энергоприни-  </w:t>
              <w:br/>
              <w:t xml:space="preserve">мающих        </w:t>
              <w:br/>
              <w:t xml:space="preserve">устройств     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12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13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14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15       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16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17     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18        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19      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ConsPlusNonformat"/>
        <w:widowControl/>
        <w:ind w:left="0" w:right="0" w:firstLine="540"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  <w:t>&lt;*&gt; В случае, если выполнение проекта предусмотрено техническими условиями на технологическое присоединение к электрическим сетям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  <w:t>Приложение N 57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  <w:t>(введено Приказом Минэнерго РФ от 09.12.2008 N 256)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Сведения о выполнении годового плана капитальных,            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средних и текущих ремонтов основного оборудования            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       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генерирующими и сетевыми компаниями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КОНФИДЕНЦИАЛЬНОСТЬ ГАРАНТИРУЕТСЯ ПОЛУЧАТЕЛЕМ ИНФОРМАЦИИ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    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ВОЗМОЖНО ПРЕДСТАВЛЕНИЕ В ЭЛЕКТРОННОМ ВИДЕ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ConsPlusNonformat"/>
        <w:widowControl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1. Выполнение   годового   плана   ремонтов   основного  энергетического  и</w:t>
      </w:r>
    </w:p>
    <w:p>
      <w:pPr>
        <w:pStyle w:val="ConsPlusNonformat"/>
        <w:widowControl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электротехнического оборудования ТЭС и ГЭС</w:t>
      </w:r>
    </w:p>
    <w:p>
      <w:pPr>
        <w:pStyle w:val="ConsPlusNonformat"/>
        <w:widowControl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</w:r>
    </w:p>
    <w:p>
      <w:pPr>
        <w:pStyle w:val="ConsPlusNonformat"/>
        <w:widowControl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1.1. Выполнение графика по выводу в капитальный ремонт за ________ месяц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  <w:color w:val="auto"/>
          <w:sz w:val="22"/>
          <w:szCs w:val="22"/>
          <w:lang w:val="ru-RU" w:eastAsia="zxx" w:bidi="ar-SA"/>
        </w:rPr>
      </w:pPr>
      <w:r>
        <w:rPr>
          <w:rFonts w:eastAsia="Calibri" w:cs="Calibri"/>
          <w:color w:val="auto"/>
          <w:sz w:val="22"/>
          <w:szCs w:val="22"/>
          <w:lang w:val="ru-RU" w:eastAsia="zxx" w:bidi="ar-SA"/>
        </w:rPr>
      </w:r>
    </w:p>
    <w:tbl>
      <w:tblPr>
        <w:tblW w:w="12040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1080"/>
        <w:gridCol w:w="1080"/>
        <w:gridCol w:w="810"/>
        <w:gridCol w:w="810"/>
        <w:gridCol w:w="1215"/>
        <w:gridCol w:w="1485"/>
        <w:gridCol w:w="1375"/>
      </w:tblGrid>
      <w:tr>
        <w:trPr>
          <w:trHeight w:val="600" w:hRule="exact"/>
        </w:trPr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Месяц     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>Нарастающий</w:t>
              <w:br/>
              <w:t xml:space="preserve">итог    </w:t>
              <w:br/>
              <w:t xml:space="preserve">с начала  </w:t>
              <w:br/>
              <w:t xml:space="preserve">года    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Годовой </w:t>
              <w:br/>
              <w:t xml:space="preserve">план,  </w:t>
              <w:br/>
              <w:t>ед. изм.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Примечания     </w:t>
            </w:r>
          </w:p>
        </w:tc>
      </w:tr>
      <w:tr>
        <w:trPr>
          <w:trHeight w:val="394" w:hRule="exact"/>
        </w:trPr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причина  </w:t>
              <w:br/>
              <w:t>отклонения</w:t>
              <w:br/>
              <w:t xml:space="preserve">за месяц </w:t>
            </w:r>
          </w:p>
        </w:tc>
        <w:tc>
          <w:tcPr>
            <w:tcW w:w="1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>ожидаемые</w:t>
              <w:br/>
              <w:t xml:space="preserve">сроки  </w:t>
              <w:br/>
              <w:t xml:space="preserve">вывода  </w:t>
              <w:br/>
              <w:t xml:space="preserve">в ремонт </w:t>
            </w:r>
          </w:p>
        </w:tc>
      </w:tr>
      <w:tr>
        <w:trPr>
          <w:trHeight w:val="748" w:hRule="exact"/>
        </w:trPr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план  </w:t>
              <w:br/>
              <w:t>шт./ед.</w:t>
              <w:br/>
              <w:t xml:space="preserve">изм.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факт  </w:t>
              <w:br/>
              <w:t>шт./ед.</w:t>
              <w:br/>
              <w:t xml:space="preserve">изм.  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>план,</w:t>
              <w:br/>
              <w:t xml:space="preserve">ед. </w:t>
              <w:br/>
              <w:t xml:space="preserve">изм. 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>факт,</w:t>
              <w:br/>
              <w:t xml:space="preserve">ед. </w:t>
              <w:br/>
              <w:t xml:space="preserve">изм. 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1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2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3   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4  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5 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6    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7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8    </w:t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>Турбоагрегаты (гидроагрегаты),</w:t>
              <w:br/>
              <w:t xml:space="preserve">МВт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Энергетические котлы, т/ч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Трансформаторы                </w:t>
              <w:br/>
              <w:t xml:space="preserve">(автотрансформаторы), МВА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Масляные реакторы, мощностью  </w:t>
              <w:br/>
              <w:t xml:space="preserve">50 МВар и выше, МВар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480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Тепловые сети, км             </w:t>
              <w:br/>
              <w:t xml:space="preserve">(для ОГК, ТГК и независимых   </w:t>
              <w:br/>
              <w:t xml:space="preserve">АО-энерго)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Указания по заполнению таблиц пп. 1.1 - 1.6, 2.1 - 2.2</w:t>
      </w:r>
    </w:p>
    <w:p>
      <w:pPr>
        <w:pStyle w:val="ConsPlusNonformat"/>
        <w:widowControl/>
        <w:rPr/>
      </w:pP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1. Столбец N 2: приводится месячный план по выводу и окончанию ремонтов</w:t>
      </w:r>
    </w:p>
    <w:p>
      <w:pPr>
        <w:pStyle w:val="ConsPlusNonformat"/>
        <w:widowControl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видов оборудования в штуках и единицах измерения (МВт, т/ч, МВА, МВар, км).</w:t>
      </w:r>
    </w:p>
    <w:p>
      <w:pPr>
        <w:pStyle w:val="ConsPlusNonformat"/>
        <w:widowControl/>
        <w:rPr/>
      </w:pP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2.  Столбец  N 3: приводятся данные по фактическому выполнению вывода и</w:t>
      </w:r>
    </w:p>
    <w:p>
      <w:pPr>
        <w:pStyle w:val="ConsPlusNonformat"/>
        <w:widowControl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окончания ремонтов за месяц в штуках и единицах измерения.</w:t>
      </w:r>
    </w:p>
    <w:p>
      <w:pPr>
        <w:pStyle w:val="ConsPlusNonformat"/>
        <w:widowControl/>
        <w:rPr/>
      </w:pP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3.  Столбец  N  4:  приводится план нарастающим итогом с начала года по</w:t>
      </w:r>
    </w:p>
    <w:p>
      <w:pPr>
        <w:pStyle w:val="ConsPlusNonformat"/>
        <w:widowControl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выводу и окончанию ремонтов в единицах измерения.</w:t>
      </w:r>
    </w:p>
    <w:p>
      <w:pPr>
        <w:pStyle w:val="ConsPlusNonformat"/>
        <w:widowControl/>
        <w:rPr/>
      </w:pP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4.  Столбец  N 5: приводятся данные по фактическому выполнению вывода и</w:t>
      </w:r>
    </w:p>
    <w:p>
      <w:pPr>
        <w:pStyle w:val="ConsPlusNonformat"/>
        <w:widowControl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окончания ремонтов нарастающим итогом с начала года в единицах измерения.</w:t>
      </w:r>
    </w:p>
    <w:p>
      <w:pPr>
        <w:pStyle w:val="ConsPlusNonformat"/>
        <w:widowControl/>
        <w:rPr/>
      </w:pP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5.  Столбец N 6: приводится годовой план по выводу и окончанию ремонтов</w:t>
      </w:r>
    </w:p>
    <w:p>
      <w:pPr>
        <w:pStyle w:val="ConsPlusNonformat"/>
        <w:widowControl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в единицах измерения (МВт, т/ч, МВА, МВар, км).</w:t>
      </w:r>
    </w:p>
    <w:p>
      <w:pPr>
        <w:pStyle w:val="ConsPlusNonformat"/>
        <w:widowControl/>
        <w:rPr/>
      </w:pP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6. Столбец N 7: приводится указание причин невыполнения месячного плана</w:t>
      </w:r>
    </w:p>
    <w:p>
      <w:pPr>
        <w:pStyle w:val="ConsPlusNonformat"/>
        <w:widowControl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(недостаток  финансирования,  неготовность  к  ремонту,  задержка  поставок</w:t>
      </w:r>
    </w:p>
    <w:p>
      <w:pPr>
        <w:pStyle w:val="ConsPlusNonformat"/>
        <w:widowControl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запчастей, задержка в ремонте другого оборудования и пр.).</w:t>
      </w:r>
    </w:p>
    <w:p>
      <w:pPr>
        <w:pStyle w:val="ConsPlusNonformat"/>
        <w:widowControl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</w:r>
    </w:p>
    <w:p>
      <w:pPr>
        <w:pStyle w:val="ConsPlusNonformat"/>
        <w:widowControl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1.2. Выполнение графика окончания капитального ремонта за _____ месяц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  <w:color w:val="auto"/>
          <w:sz w:val="22"/>
          <w:szCs w:val="22"/>
          <w:lang w:val="ru-RU" w:eastAsia="zxx" w:bidi="ar-SA"/>
        </w:rPr>
      </w:pPr>
      <w:r>
        <w:rPr>
          <w:rFonts w:eastAsia="Calibri" w:cs="Calibri"/>
          <w:color w:val="auto"/>
          <w:sz w:val="22"/>
          <w:szCs w:val="22"/>
          <w:lang w:val="ru-RU" w:eastAsia="zxx" w:bidi="ar-SA"/>
        </w:rPr>
      </w:r>
    </w:p>
    <w:tbl>
      <w:tblPr>
        <w:tblW w:w="12175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1080"/>
        <w:gridCol w:w="1080"/>
        <w:gridCol w:w="945"/>
        <w:gridCol w:w="945"/>
        <w:gridCol w:w="1080"/>
        <w:gridCol w:w="1485"/>
        <w:gridCol w:w="1375"/>
      </w:tblGrid>
      <w:tr>
        <w:trPr>
          <w:trHeight w:val="480" w:hRule="exact"/>
        </w:trPr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Месяц     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Нарастающий </w:t>
              <w:br/>
              <w:t xml:space="preserve">итог     </w:t>
              <w:br/>
              <w:t>с начала год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>Годовой</w:t>
              <w:br/>
              <w:t xml:space="preserve">план, </w:t>
              <w:br/>
              <w:t xml:space="preserve">ед.  </w:t>
              <w:br/>
              <w:t xml:space="preserve">изм.  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Примечания     </w:t>
            </w:r>
          </w:p>
        </w:tc>
      </w:tr>
      <w:tr>
        <w:trPr>
          <w:trHeight w:val="268" w:hRule="exact"/>
        </w:trPr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причина  </w:t>
              <w:br/>
              <w:t>отклонения</w:t>
              <w:br/>
              <w:t xml:space="preserve">за месяц </w:t>
            </w:r>
          </w:p>
        </w:tc>
        <w:tc>
          <w:tcPr>
            <w:tcW w:w="1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>ожидаемые</w:t>
              <w:br/>
              <w:t xml:space="preserve">сроки  </w:t>
              <w:br/>
              <w:t>окончания</w:t>
              <w:br/>
              <w:t xml:space="preserve">ремонта </w:t>
            </w:r>
          </w:p>
        </w:tc>
      </w:tr>
      <w:tr>
        <w:trPr>
          <w:trHeight w:val="748" w:hRule="exact"/>
        </w:trPr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план  </w:t>
              <w:br/>
              <w:t>шт./ед.</w:t>
              <w:br/>
              <w:t xml:space="preserve">изм.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план  </w:t>
              <w:br/>
              <w:t>шт./ед.</w:t>
              <w:br/>
              <w:t xml:space="preserve">изм.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план, </w:t>
              <w:br/>
              <w:t xml:space="preserve">ед.  </w:t>
              <w:br/>
              <w:t xml:space="preserve">изм.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факт, </w:t>
              <w:br/>
              <w:t xml:space="preserve">ед.  </w:t>
              <w:br/>
              <w:t xml:space="preserve">изм.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1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2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3  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4  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5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6   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7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8    </w:t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>Турбоагрегаты (гидроагрегаты),</w:t>
              <w:br/>
              <w:t xml:space="preserve">МВт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Энергетические котлы, т/ч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Трансформаторы                </w:t>
              <w:br/>
              <w:t xml:space="preserve">(автотрансформаторы), МВА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Масляные реакторы, мощностью  </w:t>
              <w:br/>
              <w:t xml:space="preserve">50 МВар и выше, Мвар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480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Тепловые сети, км             </w:t>
              <w:br/>
              <w:t xml:space="preserve">(для ОГК, ТГК и независимых   </w:t>
              <w:br/>
              <w:t xml:space="preserve">АО-энерго)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ConsPlusNonformat"/>
        <w:widowControl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1.3. Выполнение графика по выводу в средний ремонт за ______ месяц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  <w:color w:val="auto"/>
          <w:sz w:val="22"/>
          <w:szCs w:val="22"/>
          <w:lang w:val="ru-RU" w:eastAsia="zxx" w:bidi="ar-SA"/>
        </w:rPr>
      </w:pPr>
      <w:r>
        <w:rPr>
          <w:rFonts w:eastAsia="Calibri" w:cs="Calibri"/>
          <w:color w:val="auto"/>
          <w:sz w:val="22"/>
          <w:szCs w:val="22"/>
          <w:lang w:val="ru-RU" w:eastAsia="zxx" w:bidi="ar-SA"/>
        </w:rPr>
      </w:r>
    </w:p>
    <w:tbl>
      <w:tblPr>
        <w:tblW w:w="12175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1080"/>
        <w:gridCol w:w="1080"/>
        <w:gridCol w:w="945"/>
        <w:gridCol w:w="945"/>
        <w:gridCol w:w="1080"/>
        <w:gridCol w:w="1485"/>
        <w:gridCol w:w="1375"/>
      </w:tblGrid>
      <w:tr>
        <w:trPr>
          <w:trHeight w:val="480" w:hRule="exact"/>
        </w:trPr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Месяц     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Нарастающий </w:t>
              <w:br/>
              <w:t>итог с начала</w:t>
              <w:br/>
              <w:t xml:space="preserve">года 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>Годовой</w:t>
              <w:br/>
              <w:t xml:space="preserve">план, </w:t>
              <w:br/>
              <w:t xml:space="preserve">ед.  </w:t>
              <w:br/>
              <w:t xml:space="preserve">изм.  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Примечания     </w:t>
            </w:r>
          </w:p>
        </w:tc>
      </w:tr>
      <w:tr>
        <w:trPr>
          <w:trHeight w:val="268" w:hRule="exact"/>
        </w:trPr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причина  </w:t>
              <w:br/>
              <w:t>отклонения</w:t>
              <w:br/>
              <w:t xml:space="preserve">за месяц </w:t>
            </w:r>
          </w:p>
        </w:tc>
        <w:tc>
          <w:tcPr>
            <w:tcW w:w="1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>ожидаемые</w:t>
              <w:br/>
              <w:t xml:space="preserve">сроки  </w:t>
              <w:br/>
              <w:t xml:space="preserve">вывода  </w:t>
              <w:br/>
              <w:t xml:space="preserve">в ремонт </w:t>
            </w:r>
          </w:p>
        </w:tc>
      </w:tr>
      <w:tr>
        <w:trPr>
          <w:trHeight w:val="748" w:hRule="exact"/>
        </w:trPr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план  </w:t>
              <w:br/>
              <w:t>шт./ед.</w:t>
              <w:br/>
              <w:t xml:space="preserve">изм.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план  </w:t>
              <w:br/>
              <w:t>шт./ед.</w:t>
              <w:br/>
              <w:t xml:space="preserve">изм. 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>план,</w:t>
              <w:br/>
              <w:t xml:space="preserve">ед. </w:t>
              <w:br/>
              <w:t xml:space="preserve">изм.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>факт,</w:t>
              <w:br/>
              <w:t xml:space="preserve">ед. </w:t>
              <w:br/>
              <w:t xml:space="preserve">изм.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1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2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3  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4  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5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6   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7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8    </w:t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>Турбоагрегаты (гидроагрегаты),</w:t>
              <w:br/>
              <w:t xml:space="preserve">МВт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Энергетические котлы, т/ч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Трансформаторы                </w:t>
              <w:br/>
              <w:t xml:space="preserve">(автотрансформаторы), МВА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Масляные реакторы, мощностью  </w:t>
              <w:br/>
              <w:t xml:space="preserve">50 МВар и выше, Мвар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480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Тепловые сети, км             </w:t>
              <w:br/>
              <w:t xml:space="preserve">(для ОГК, ТГК и независимых   </w:t>
              <w:br/>
              <w:t xml:space="preserve">АО-энерго)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ConsPlusNonformat"/>
        <w:widowControl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1.4. Выполнение графика окончания среднего ремонта за _______ месяц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  <w:color w:val="auto"/>
          <w:sz w:val="22"/>
          <w:szCs w:val="22"/>
          <w:lang w:val="ru-RU" w:eastAsia="zxx" w:bidi="ar-SA"/>
        </w:rPr>
      </w:pPr>
      <w:r>
        <w:rPr>
          <w:rFonts w:eastAsia="Calibri" w:cs="Calibri"/>
          <w:color w:val="auto"/>
          <w:sz w:val="22"/>
          <w:szCs w:val="22"/>
          <w:lang w:val="ru-RU" w:eastAsia="zxx" w:bidi="ar-SA"/>
        </w:rPr>
      </w:r>
    </w:p>
    <w:tbl>
      <w:tblPr>
        <w:tblW w:w="13255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1080"/>
        <w:gridCol w:w="1755"/>
        <w:gridCol w:w="1350"/>
        <w:gridCol w:w="1350"/>
        <w:gridCol w:w="1350"/>
        <w:gridCol w:w="1485"/>
        <w:gridCol w:w="1375"/>
      </w:tblGrid>
      <w:tr>
        <w:trPr>
          <w:trHeight w:val="360" w:hRule="exac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Месяц        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Нарастающий итог с </w:t>
              <w:br/>
              <w:t xml:space="preserve">начала года    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Годовой </w:t>
              <w:br/>
              <w:t xml:space="preserve">план,  </w:t>
              <w:br/>
              <w:t xml:space="preserve">ед. изм. 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Примечания     </w:t>
            </w:r>
          </w:p>
        </w:tc>
      </w:tr>
      <w:tr>
        <w:trPr>
          <w:trHeight w:val="142" w:hRule="exac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причина  </w:t>
              <w:br/>
              <w:t>отклонения</w:t>
              <w:br/>
              <w:t xml:space="preserve">за месяц </w:t>
            </w:r>
          </w:p>
        </w:tc>
        <w:tc>
          <w:tcPr>
            <w:tcW w:w="1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>ожидаемые</w:t>
              <w:br/>
              <w:t xml:space="preserve">сроки  </w:t>
              <w:br/>
              <w:t>окончания</w:t>
              <w:br/>
              <w:t xml:space="preserve">ремонта </w:t>
            </w:r>
          </w:p>
        </w:tc>
      </w:tr>
      <w:tr>
        <w:trPr>
          <w:trHeight w:val="852" w:hRule="exac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план  </w:t>
              <w:br/>
              <w:t>шт./ед.</w:t>
              <w:br/>
              <w:t xml:space="preserve">изм.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факт    </w:t>
              <w:br/>
              <w:t xml:space="preserve">шт./ед.   </w:t>
              <w:br/>
              <w:t xml:space="preserve">изм.   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>план, ед.</w:t>
              <w:br/>
              <w:t xml:space="preserve">изм.  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>факт, ед.</w:t>
              <w:br/>
              <w:t xml:space="preserve">изм.   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1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2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3     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4   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5   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6    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7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8    </w:t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Турбоагрегаты            </w:t>
              <w:br/>
              <w:t xml:space="preserve">(гидроагрегаты), МВт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24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>Энергетические котлы, т/ч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Трансформаторы           </w:t>
              <w:br/>
              <w:t>(автотрансформаторы), МВ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Масляные реакторы,       </w:t>
              <w:br/>
              <w:t>мощностью 50 МВар и выше,</w:t>
              <w:br/>
              <w:t xml:space="preserve">Мвар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Тепловые сети, км        </w:t>
              <w:br/>
              <w:t xml:space="preserve">(для ОГК, ТГК и          </w:t>
              <w:br/>
              <w:t xml:space="preserve">независимых АО-энерго)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ConsPlusNonformat"/>
        <w:widowControl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1.5. Выполнение графика по выводу в текущий ремонт за ________ месяц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  <w:color w:val="auto"/>
          <w:sz w:val="22"/>
          <w:szCs w:val="22"/>
          <w:lang w:val="ru-RU" w:eastAsia="zxx" w:bidi="ar-SA"/>
        </w:rPr>
      </w:pPr>
      <w:r>
        <w:rPr>
          <w:rFonts w:eastAsia="Calibri" w:cs="Calibri"/>
          <w:color w:val="auto"/>
          <w:sz w:val="22"/>
          <w:szCs w:val="22"/>
          <w:lang w:val="ru-RU" w:eastAsia="zxx" w:bidi="ar-SA"/>
        </w:rPr>
      </w:r>
    </w:p>
    <w:tbl>
      <w:tblPr>
        <w:tblW w:w="13120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350"/>
        <w:gridCol w:w="1485"/>
        <w:gridCol w:w="1215"/>
        <w:gridCol w:w="1215"/>
        <w:gridCol w:w="1485"/>
        <w:gridCol w:w="1620"/>
        <w:gridCol w:w="2050"/>
      </w:tblGrid>
      <w:tr>
        <w:trPr>
          <w:trHeight w:val="360" w:hRule="exac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Месяц        </w:t>
            </w:r>
          </w:p>
        </w:tc>
        <w:tc>
          <w:tcPr>
            <w:tcW w:w="2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>Нарастающий итог</w:t>
              <w:br/>
              <w:t xml:space="preserve">с начала года  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Годовой  </w:t>
              <w:br/>
              <w:t xml:space="preserve">план,   </w:t>
              <w:br/>
              <w:t xml:space="preserve">ед. изм. 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Примечания        </w:t>
            </w:r>
          </w:p>
        </w:tc>
      </w:tr>
      <w:tr>
        <w:trPr>
          <w:trHeight w:val="142" w:hRule="exac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причина  </w:t>
              <w:br/>
              <w:t>отклонения</w:t>
              <w:br/>
              <w:t xml:space="preserve">за месяц  </w:t>
            </w:r>
          </w:p>
        </w:tc>
        <w:tc>
          <w:tcPr>
            <w:tcW w:w="2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ожидаемые   </w:t>
              <w:br/>
              <w:t xml:space="preserve">сроки вывода </w:t>
              <w:br/>
              <w:t xml:space="preserve">в ремонт    </w:t>
            </w:r>
          </w:p>
        </w:tc>
      </w:tr>
      <w:tr>
        <w:trPr>
          <w:trHeight w:val="748" w:hRule="exac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план  </w:t>
              <w:br/>
              <w:t xml:space="preserve">шт./ед. </w:t>
              <w:br/>
              <w:t xml:space="preserve">изм.   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факт   </w:t>
              <w:br/>
              <w:t xml:space="preserve">шт./ед.  </w:t>
              <w:br/>
              <w:t xml:space="preserve">изм.  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план,  </w:t>
              <w:br/>
              <w:t xml:space="preserve">ед.   </w:t>
              <w:br/>
              <w:t xml:space="preserve">изм. 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факт,  </w:t>
              <w:br/>
              <w:t xml:space="preserve">ед.   </w:t>
              <w:br/>
              <w:t xml:space="preserve">изм.  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1        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2    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3    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4   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5    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6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7     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8       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Турбоагрегаты      </w:t>
              <w:br/>
              <w:t xml:space="preserve">(гидроагрегаты),   </w:t>
              <w:br/>
              <w:t xml:space="preserve">МВт               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ConsPlusNonformat"/>
        <w:widowControl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1.6. Выполнение графика окончания текущего ремонта за ________ месяц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  <w:color w:val="auto"/>
          <w:sz w:val="22"/>
          <w:szCs w:val="22"/>
          <w:lang w:val="ru-RU" w:eastAsia="zxx" w:bidi="ar-SA"/>
        </w:rPr>
      </w:pPr>
      <w:r>
        <w:rPr>
          <w:rFonts w:eastAsia="Calibri" w:cs="Calibri"/>
          <w:color w:val="auto"/>
          <w:sz w:val="22"/>
          <w:szCs w:val="22"/>
          <w:lang w:val="ru-RU" w:eastAsia="zxx" w:bidi="ar-SA"/>
        </w:rPr>
      </w:r>
    </w:p>
    <w:tbl>
      <w:tblPr>
        <w:tblW w:w="12445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1080"/>
        <w:gridCol w:w="1215"/>
        <w:gridCol w:w="1485"/>
        <w:gridCol w:w="1350"/>
        <w:gridCol w:w="1350"/>
        <w:gridCol w:w="1485"/>
        <w:gridCol w:w="1375"/>
      </w:tblGrid>
      <w:tr>
        <w:trPr>
          <w:trHeight w:val="360" w:hRule="exact"/>
        </w:trPr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2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Месяц      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Нарастающий итог с </w:t>
              <w:br/>
              <w:t xml:space="preserve">начала года     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Годовой </w:t>
              <w:br/>
              <w:t xml:space="preserve">план,  </w:t>
              <w:br/>
              <w:t xml:space="preserve">ед. изм. 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Примечания     </w:t>
            </w:r>
          </w:p>
        </w:tc>
      </w:tr>
      <w:tr>
        <w:trPr>
          <w:trHeight w:val="142" w:hRule="exact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причина  </w:t>
              <w:br/>
              <w:t>отклонения</w:t>
              <w:br/>
              <w:t xml:space="preserve">за месяц </w:t>
            </w:r>
          </w:p>
        </w:tc>
        <w:tc>
          <w:tcPr>
            <w:tcW w:w="1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>ожидаемые</w:t>
              <w:br/>
              <w:t xml:space="preserve">сроки  </w:t>
              <w:br/>
              <w:t>окончания</w:t>
              <w:br/>
              <w:t xml:space="preserve">ремонта </w:t>
            </w:r>
          </w:p>
        </w:tc>
      </w:tr>
      <w:tr>
        <w:trPr>
          <w:trHeight w:val="852" w:hRule="exact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план  </w:t>
              <w:br/>
              <w:t>шт./ед.</w:t>
              <w:br/>
              <w:t xml:space="preserve">изм. 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факт  </w:t>
              <w:br/>
              <w:t xml:space="preserve">шт./ед. </w:t>
              <w:br/>
              <w:t xml:space="preserve">изм.  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>план, ед.</w:t>
              <w:br/>
              <w:t xml:space="preserve">изм.  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>факт, ед.</w:t>
              <w:br/>
              <w:t xml:space="preserve">изм.   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1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2  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3   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4    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5   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6    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7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8    </w:t>
            </w:r>
          </w:p>
        </w:tc>
      </w:tr>
      <w:tr>
        <w:trPr>
          <w:trHeight w:val="360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Турбоагрегаты         </w:t>
              <w:br/>
              <w:t xml:space="preserve">(гидроагрегаты), МВт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Главный инженер генерирующей компании ________________ (Ф.И.О.)</w:t>
      </w:r>
    </w:p>
    <w:p>
      <w:pPr>
        <w:pStyle w:val="ConsPlusNonformat"/>
        <w:widowControl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</w:r>
    </w:p>
    <w:p>
      <w:pPr>
        <w:pStyle w:val="ConsPlusNonformat"/>
        <w:widowControl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2. Выполнение годового плана ремонтов</w:t>
      </w:r>
    </w:p>
    <w:p>
      <w:pPr>
        <w:pStyle w:val="ConsPlusNonformat"/>
        <w:widowControl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основного оборудования объектов электрических сетей</w:t>
      </w:r>
    </w:p>
    <w:p>
      <w:pPr>
        <w:pStyle w:val="ConsPlusNonformat"/>
        <w:widowControl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</w:r>
    </w:p>
    <w:p>
      <w:pPr>
        <w:pStyle w:val="ConsPlusNonformat"/>
        <w:widowControl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2.1. Выполнение графика капитального ремонта за __________ месяц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  <w:color w:val="auto"/>
          <w:sz w:val="22"/>
          <w:szCs w:val="22"/>
          <w:lang w:val="ru-RU" w:eastAsia="zxx" w:bidi="ar-SA"/>
        </w:rPr>
      </w:pPr>
      <w:r>
        <w:rPr>
          <w:rFonts w:eastAsia="Calibri" w:cs="Calibri"/>
          <w:color w:val="auto"/>
          <w:sz w:val="22"/>
          <w:szCs w:val="22"/>
          <w:lang w:val="ru-RU" w:eastAsia="zxx" w:bidi="ar-SA"/>
        </w:rPr>
      </w:r>
    </w:p>
    <w:tbl>
      <w:tblPr>
        <w:tblW w:w="13390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5"/>
        <w:gridCol w:w="1080"/>
        <w:gridCol w:w="1080"/>
        <w:gridCol w:w="810"/>
        <w:gridCol w:w="945"/>
        <w:gridCol w:w="1080"/>
        <w:gridCol w:w="1485"/>
        <w:gridCol w:w="1375"/>
      </w:tblGrid>
      <w:tr>
        <w:trPr>
          <w:trHeight w:val="480" w:hRule="exact"/>
        </w:trPr>
        <w:tc>
          <w:tcPr>
            <w:tcW w:w="5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Месяц     </w:t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Нарастающий </w:t>
              <w:br/>
              <w:t xml:space="preserve">итог с   </w:t>
              <w:br/>
              <w:t xml:space="preserve">начала года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>Годовой</w:t>
              <w:br/>
              <w:t xml:space="preserve">план, </w:t>
              <w:br/>
              <w:t xml:space="preserve">ед.  </w:t>
              <w:br/>
              <w:t xml:space="preserve">изм.  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Примечания     </w:t>
            </w:r>
          </w:p>
        </w:tc>
      </w:tr>
      <w:tr>
        <w:trPr>
          <w:trHeight w:val="268" w:hRule="exact"/>
        </w:trPr>
        <w:tc>
          <w:tcPr>
            <w:tcW w:w="5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причина  </w:t>
              <w:br/>
              <w:t>отклонения</w:t>
              <w:br/>
              <w:t xml:space="preserve">за месяц </w:t>
            </w:r>
          </w:p>
        </w:tc>
        <w:tc>
          <w:tcPr>
            <w:tcW w:w="1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>ожидаемые</w:t>
              <w:br/>
              <w:t xml:space="preserve">сроки  </w:t>
              <w:br/>
              <w:t xml:space="preserve">ремонта </w:t>
            </w:r>
          </w:p>
        </w:tc>
      </w:tr>
      <w:tr>
        <w:trPr>
          <w:trHeight w:val="748" w:hRule="exact"/>
        </w:trPr>
        <w:tc>
          <w:tcPr>
            <w:tcW w:w="5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план  </w:t>
              <w:br/>
              <w:t>шт./ед.</w:t>
              <w:br/>
              <w:t xml:space="preserve">изм.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факт  </w:t>
              <w:br/>
              <w:t>шт./ед.</w:t>
              <w:br/>
              <w:t xml:space="preserve">изм.  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>план,</w:t>
              <w:br/>
              <w:t xml:space="preserve">ед. </w:t>
              <w:br/>
              <w:t xml:space="preserve">изм.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факт, </w:t>
              <w:br/>
              <w:t xml:space="preserve">ед.  </w:t>
              <w:br/>
              <w:t xml:space="preserve">изм.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1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2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3   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4 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5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6   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7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8    </w:t>
            </w:r>
          </w:p>
        </w:tc>
      </w:tr>
      <w:tr>
        <w:trPr>
          <w:trHeight w:val="240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ЛЭП, по классу напряжения: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240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110 (150) кВ, км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240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220 кВ, км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240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330 кВ, км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240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500 (400) кВ, км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240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750 (800) кВ, км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360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Трансформаторы                          </w:t>
              <w:br/>
              <w:t xml:space="preserve">(автотрансформаторы), МВ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360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Устройства компенсации реактивной       </w:t>
              <w:br/>
              <w:t>мощности, мощностью 50 МВар и выше, МВа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ConsPlusNonformat"/>
        <w:widowControl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Примечание:</w:t>
      </w:r>
    </w:p>
    <w:p>
      <w:pPr>
        <w:pStyle w:val="ConsPlusNonformat"/>
        <w:widowControl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Объем   капитального   ремонта  ЛЭП  устанавливается номенклатурой работ, в</w:t>
      </w:r>
    </w:p>
    <w:p>
      <w:pPr>
        <w:pStyle w:val="ConsPlusNonformat"/>
        <w:widowControl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соответствии  с  Правилами  организации технического обслуживания и ремонта</w:t>
      </w:r>
    </w:p>
    <w:p>
      <w:pPr>
        <w:pStyle w:val="ConsPlusNonformat"/>
        <w:widowControl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оборудования,    зданий   и   сооружений   электростанций   и   сетей   (СО</w:t>
      </w:r>
    </w:p>
    <w:p>
      <w:pPr>
        <w:pStyle w:val="ConsPlusNonformat"/>
        <w:widowControl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34.04.181-2003).</w:t>
      </w:r>
    </w:p>
    <w:p>
      <w:pPr>
        <w:pStyle w:val="ConsPlusNonformat"/>
        <w:widowControl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</w:r>
    </w:p>
    <w:p>
      <w:pPr>
        <w:pStyle w:val="ConsPlusNonformat"/>
        <w:widowControl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2.2. Выполнение графика среднего ремонта за ________ месяц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  <w:color w:val="auto"/>
          <w:sz w:val="22"/>
          <w:szCs w:val="22"/>
          <w:lang w:val="ru-RU" w:eastAsia="zxx" w:bidi="ar-SA"/>
        </w:rPr>
      </w:pPr>
      <w:r>
        <w:rPr>
          <w:rFonts w:eastAsia="Calibri" w:cs="Calibri"/>
          <w:color w:val="auto"/>
          <w:sz w:val="22"/>
          <w:szCs w:val="22"/>
          <w:lang w:val="ru-RU" w:eastAsia="zxx" w:bidi="ar-SA"/>
        </w:rPr>
      </w:r>
    </w:p>
    <w:tbl>
      <w:tblPr>
        <w:tblW w:w="13120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0"/>
        <w:gridCol w:w="1080"/>
        <w:gridCol w:w="1215"/>
        <w:gridCol w:w="945"/>
        <w:gridCol w:w="945"/>
        <w:gridCol w:w="1215"/>
        <w:gridCol w:w="1755"/>
        <w:gridCol w:w="1915"/>
      </w:tblGrid>
      <w:tr>
        <w:trPr>
          <w:trHeight w:val="480" w:hRule="exact"/>
        </w:trPr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2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Месяц      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Нарастающий </w:t>
              <w:br/>
              <w:t>итог с начала</w:t>
              <w:br/>
              <w:t xml:space="preserve">года     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Годовой </w:t>
              <w:br/>
              <w:t xml:space="preserve">план,  </w:t>
              <w:br/>
              <w:t xml:space="preserve">ед.   </w:t>
              <w:br/>
              <w:t xml:space="preserve">изм.  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Примечания        </w:t>
            </w:r>
          </w:p>
        </w:tc>
      </w:tr>
      <w:tr>
        <w:trPr>
          <w:trHeight w:val="268" w:hRule="exact"/>
        </w:trPr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причина   </w:t>
              <w:br/>
              <w:t xml:space="preserve">отклонения </w:t>
              <w:br/>
              <w:t xml:space="preserve">за месяц  </w:t>
            </w:r>
          </w:p>
        </w:tc>
        <w:tc>
          <w:tcPr>
            <w:tcW w:w="1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ожидаемые  </w:t>
              <w:br/>
              <w:t xml:space="preserve">сроки    </w:t>
              <w:br/>
              <w:t xml:space="preserve">окончания  </w:t>
              <w:br/>
              <w:t xml:space="preserve">ремонта   </w:t>
            </w:r>
          </w:p>
        </w:tc>
      </w:tr>
      <w:tr>
        <w:trPr>
          <w:trHeight w:val="748" w:hRule="exact"/>
        </w:trPr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план  </w:t>
              <w:br/>
              <w:t>шт./ед.</w:t>
              <w:br/>
              <w:t xml:space="preserve">изм. 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факт  </w:t>
              <w:br/>
              <w:t xml:space="preserve">шт./ед. </w:t>
              <w:br/>
              <w:t xml:space="preserve">изм. 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план, </w:t>
              <w:br/>
              <w:t xml:space="preserve">ед.  </w:t>
              <w:br/>
              <w:t xml:space="preserve">изм.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факт, </w:t>
              <w:br/>
              <w:t xml:space="preserve">ед.  </w:t>
              <w:br/>
              <w:t xml:space="preserve">изм. 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1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2  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3   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4  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5  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6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7      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8      </w:t>
            </w:r>
          </w:p>
        </w:tc>
      </w:tr>
      <w:tr>
        <w:trPr>
          <w:trHeight w:val="360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Трансформаторы               </w:t>
              <w:br/>
              <w:t xml:space="preserve">(автотрансформаторы), МВА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600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Устройства компенсации       </w:t>
              <w:br/>
              <w:t xml:space="preserve">реактивной мощности,         </w:t>
              <w:br/>
              <w:t xml:space="preserve">мощностью 50 МВар и выше,    </w:t>
              <w:br/>
              <w:t xml:space="preserve">МВар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Главный инженер сетевой компании ________________________ (Ф.И.О.)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  <w:color w:val="auto"/>
          <w:sz w:val="22"/>
          <w:szCs w:val="22"/>
          <w:lang w:val="ru-RU" w:eastAsia="zxx" w:bidi="ar-SA"/>
        </w:rPr>
      </w:pPr>
      <w:r>
        <w:rPr>
          <w:rFonts w:eastAsia="Calibri" w:cs="Calibri"/>
          <w:color w:val="auto"/>
          <w:sz w:val="22"/>
          <w:szCs w:val="22"/>
          <w:lang w:val="ru-RU" w:eastAsia="zxx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  <w:t>Приложение N 58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  <w:t>(введено Приказом Минэнерго РФ от 09.12.2008 N 256)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Планы-графики технического обслуживания устройств            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релейной защиты и автоматики (РЗА) линий электропередачи         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и оборудования напряжением 110 кВ и выше, а также средств        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диспетчерско-технологического управления объектов энергетики,      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отнесенных к объектам диспетчеризации (месячные и годовые)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КОНФИДЕНЦИАЛЬНОСТЬ ГАРАНТИРУЕТСЯ ПОЛУЧАТЕЛЕМ ИНФОРМАЦИИ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    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ВОЗМОЖНО ПРЕДСТАВЛЕНИЕ В ЭЛЕКТРОННОМ ВИДЕ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  <w:color w:val="auto"/>
          <w:sz w:val="22"/>
          <w:szCs w:val="22"/>
          <w:lang w:val="ru-RU" w:eastAsia="zxx" w:bidi="ar-SA"/>
        </w:rPr>
      </w:pPr>
      <w:r>
        <w:rPr>
          <w:rFonts w:eastAsia="Calibri" w:cs="Calibri"/>
          <w:color w:val="auto"/>
          <w:sz w:val="22"/>
          <w:szCs w:val="22"/>
          <w:lang w:val="ru-RU" w:eastAsia="zxx" w:bidi="ar-SA"/>
        </w:rPr>
      </w:r>
    </w:p>
    <w:tbl>
      <w:tblPr>
        <w:tblW w:w="15685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1755"/>
        <w:gridCol w:w="945"/>
        <w:gridCol w:w="1890"/>
        <w:gridCol w:w="1350"/>
        <w:gridCol w:w="2025"/>
        <w:gridCol w:w="1755"/>
        <w:gridCol w:w="945"/>
        <w:gridCol w:w="1350"/>
        <w:gridCol w:w="945"/>
        <w:gridCol w:w="1375"/>
      </w:tblGrid>
      <w:tr>
        <w:trPr>
          <w:trHeight w:val="748" w:hRule="exac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Элемент </w:t>
              <w:br/>
              <w:t>первичной</w:t>
              <w:br/>
              <w:t xml:space="preserve">схемы  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>Наименование</w:t>
              <w:br/>
              <w:t xml:space="preserve">устройства </w:t>
              <w:br/>
              <w:t xml:space="preserve">РЗА     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>Группа</w:t>
              <w:br/>
              <w:t xml:space="preserve">РЗА  </w:t>
              <w:br/>
              <w:t xml:space="preserve">(I,  </w:t>
              <w:br/>
              <w:t xml:space="preserve">II,  </w:t>
              <w:br/>
              <w:t xml:space="preserve">III, </w:t>
              <w:br/>
              <w:t xml:space="preserve">IV)  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Напряжение, </w:t>
              <w:br/>
              <w:t xml:space="preserve">первичного  </w:t>
              <w:br/>
              <w:t>оборудования,</w:t>
              <w:br/>
              <w:t xml:space="preserve">кВ      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Цикл   </w:t>
              <w:br/>
              <w:t xml:space="preserve">проверки </w:t>
              <w:br/>
              <w:t>устройств</w:t>
              <w:br/>
              <w:t>РЗА (лет)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Дата     </w:t>
              <w:br/>
              <w:t xml:space="preserve">последнего  </w:t>
              <w:br/>
              <w:t>восстановления</w:t>
              <w:br/>
              <w:t xml:space="preserve">(наладки)   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Планируемое обслуживание, </w:t>
              <w:br/>
              <w:t xml:space="preserve">дата обслуживания, месяц   </w:t>
              <w:br/>
              <w:t xml:space="preserve">(число дня месяца)      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Согласованные  </w:t>
              <w:br/>
              <w:t xml:space="preserve">сроки      </w:t>
              <w:br/>
              <w:t xml:space="preserve">обслуживания  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вид     </w:t>
              <w:br/>
              <w:t>обслуживания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>начало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>окончание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>начало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>окончание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  <w:t>Приложение N 59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  <w:t>(введено Приказом Минэнерго РФ от 09.12.2008 N 256)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Сведения о случаях срабатывания устройств РЗА линий электропередачи,   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оборудования подстанций и электростанций напряжением 110 кВ и выше,   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      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отнесенных к объектам диспетчеризации                  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             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(квартальная и годовая)   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КОНФИДЕНЦИАЛЬНОСТЬ ГАРАНТИРУЕТСЯ ПОЛУЧАТЕЛЕМ ИНФОРМАЦИИ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    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ВОЗМОЖНО ПРЕДСТАВЛЕНИЕ В ЭЛЕКТРОННОМ ВИДЕ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ConsPlusNonformat"/>
        <w:widowControl/>
        <w:rPr/>
      </w:pP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Количество    ...</w:t>
      </w:r>
    </w:p>
    <w:p>
      <w:pPr>
        <w:pStyle w:val="ConsPlusNonformat"/>
        <w:widowControl/>
        <w:rPr/>
      </w:pP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срабатываний:</w:t>
      </w:r>
    </w:p>
    <w:p>
      <w:pPr>
        <w:pStyle w:val="ConsPlusNonformat"/>
        <w:widowControl/>
        <w:rPr/>
      </w:pP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Из них:</w:t>
      </w:r>
    </w:p>
    <w:p>
      <w:pPr>
        <w:pStyle w:val="ConsPlusNonformat"/>
        <w:widowControl/>
        <w:rPr/>
      </w:pP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Правильно:    ...</w:t>
      </w:r>
    </w:p>
    <w:p>
      <w:pPr>
        <w:pStyle w:val="ConsPlusNonformat"/>
        <w:widowControl/>
        <w:rPr/>
      </w:pP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Неправильно:  ... В том числе ложно: ..., излишне: ... , отказ: ...</w:t>
      </w:r>
    </w:p>
    <w:p>
      <w:pPr>
        <w:pStyle w:val="ConsPlusNonformat"/>
        <w:widowControl/>
        <w:rPr/>
      </w:pP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Не выяснено   ..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  <w:color w:val="auto"/>
          <w:sz w:val="22"/>
          <w:szCs w:val="22"/>
          <w:lang w:val="ru-RU" w:eastAsia="zxx" w:bidi="ar-SA"/>
        </w:rPr>
      </w:pPr>
      <w:r>
        <w:rPr>
          <w:rFonts w:eastAsia="Calibri" w:cs="Calibri"/>
          <w:color w:val="auto"/>
          <w:sz w:val="22"/>
          <w:szCs w:val="22"/>
          <w:lang w:val="ru-RU" w:eastAsia="zxx" w:bidi="ar-SA"/>
        </w:rPr>
      </w:r>
    </w:p>
    <w:tbl>
      <w:tblPr>
        <w:tblW w:w="15820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1080"/>
        <w:gridCol w:w="1755"/>
        <w:gridCol w:w="1755"/>
        <w:gridCol w:w="2025"/>
        <w:gridCol w:w="1485"/>
        <w:gridCol w:w="1485"/>
        <w:gridCol w:w="945"/>
        <w:gridCol w:w="1755"/>
        <w:gridCol w:w="1350"/>
        <w:gridCol w:w="1240"/>
      </w:tblGrid>
      <w:tr>
        <w:trPr>
          <w:trHeight w:val="8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Номер </w:t>
              <w:br/>
              <w:t xml:space="preserve">в   </w:t>
              <w:br/>
              <w:t>архи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Дата, </w:t>
              <w:br/>
              <w:t xml:space="preserve">время </w:t>
              <w:br/>
              <w:t>событ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>Операционная</w:t>
              <w:br/>
              <w:t xml:space="preserve">зона ДУ 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>Энергообъек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>Присоединение,</w:t>
              <w:br/>
              <w:t>напряжение, к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Название </w:t>
              <w:br/>
              <w:t>устройства</w:t>
              <w:br/>
              <w:t xml:space="preserve">или    </w:t>
              <w:br/>
              <w:t>автоматик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Вид    </w:t>
              <w:br/>
              <w:t>исполн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>Оцен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Кол-во   </w:t>
              <w:br/>
              <w:t>срабатыван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Вид и  </w:t>
              <w:br/>
              <w:t xml:space="preserve">место  </w:t>
              <w:br/>
              <w:t>короткого</w:t>
              <w:br/>
              <w:t>замыкания</w:t>
              <w:br/>
              <w:t xml:space="preserve">(только </w:t>
              <w:br/>
              <w:t xml:space="preserve">для РЗА)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>Описание</w:t>
              <w:br/>
              <w:t xml:space="preserve">события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  <w:t>Приложение N 60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  <w:t>(введено Приказом Минэнерго РФ от 09.12.2008 N 256)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  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Списки оперативного персонала энергообъектов,              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взаимодействующего с диспетчерским персоналом субъектов         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      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оперативно-диспетчерского управления                   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         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(ежегодная и по мере изменения)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КОНФИДЕНЦИАЛЬНОСТЬ ГАРАНТИРУЕТСЯ ПОЛУЧАТЕЛЕМ ИНФОРМАЦИИ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    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ВОЗМОЖНО ПРЕДСТАВЛЕНИЕ В ЭЛЕКТРОННОМ ВИДЕ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  <w:color w:val="auto"/>
          <w:sz w:val="22"/>
          <w:szCs w:val="22"/>
          <w:lang w:val="ru-RU" w:eastAsia="zxx" w:bidi="ar-SA"/>
        </w:rPr>
      </w:pPr>
      <w:r>
        <w:rPr>
          <w:rFonts w:eastAsia="Calibri" w:cs="Calibri"/>
          <w:color w:val="auto"/>
          <w:sz w:val="22"/>
          <w:szCs w:val="22"/>
          <w:lang w:val="ru-RU" w:eastAsia="zxx" w:bidi="ar-SA"/>
        </w:rPr>
      </w:r>
    </w:p>
    <w:tbl>
      <w:tblPr>
        <w:tblW w:w="10015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970"/>
        <w:gridCol w:w="945"/>
        <w:gridCol w:w="1350"/>
        <w:gridCol w:w="4210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N </w:t>
              <w:br/>
              <w:t>п/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>Наименование компан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>Ф.И.О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>Должность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Телефон (с кодом города)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1. 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2. 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>...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  <w:t>Приложение N 61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  <w:t>(введено Приказом Минэнерго РФ от 09.12.2008 N 256)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Информация (оперативная и текущая) о технологических нарушениях     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          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(отключениях) в энергосистеме 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КОНФИДЕНЦИАЛЬНОСТЬ ГАРАНТИРУЕТСЯ ПОЛУЧАТЕЛЕМ ИНФОРМАЦИИ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    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ВОЗМОЖНО ПРЕДСТАВЛЕНИЕ В ЭЛЕКТРОННОМ ВИДЕ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  <w:color w:val="auto"/>
          <w:sz w:val="22"/>
          <w:szCs w:val="22"/>
          <w:lang w:val="ru-RU" w:eastAsia="zxx" w:bidi="ar-SA"/>
        </w:rPr>
      </w:pPr>
      <w:r>
        <w:rPr>
          <w:rFonts w:eastAsia="Calibri" w:cs="Calibri"/>
          <w:color w:val="auto"/>
          <w:sz w:val="22"/>
          <w:szCs w:val="22"/>
          <w:lang w:val="ru-RU" w:eastAsia="zxx" w:bidi="ar-SA"/>
        </w:rPr>
      </w:r>
    </w:p>
    <w:tbl>
      <w:tblPr>
        <w:tblW w:w="11500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3645"/>
        <w:gridCol w:w="3535"/>
      </w:tblGrid>
      <w:tr>
        <w:trPr>
          <w:trHeight w:val="8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Объект (субъект)        </w:t>
              <w:br/>
              <w:t xml:space="preserve">электроэнергетики      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Дата, время, отключенное </w:t>
              <w:br/>
              <w:t xml:space="preserve">оборудование, работа   </w:t>
              <w:br/>
              <w:t xml:space="preserve">защит и автоматики,    </w:t>
              <w:br/>
              <w:t xml:space="preserve">причина и обстоятельства </w:t>
              <w:br/>
              <w:t xml:space="preserve">технологического     </w:t>
              <w:br/>
              <w:t xml:space="preserve">нарушения        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>Обесточенные потребители,</w:t>
              <w:br/>
              <w:t xml:space="preserve">мощность, последствия,  </w:t>
              <w:br/>
              <w:t xml:space="preserve">время включения     </w:t>
              <w:br/>
              <w:t xml:space="preserve">оборудования и      </w:t>
              <w:br/>
              <w:t xml:space="preserve">потребителей       </w:t>
            </w:r>
          </w:p>
        </w:tc>
      </w:tr>
      <w:tr>
        <w:trPr>
          <w:trHeight w:val="336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Энергообъект, принадлежность   </w:t>
              <w:br/>
              <w:t xml:space="preserve">его к: акционерному обществу   </w:t>
              <w:br/>
              <w:t xml:space="preserve">энергетики и электрификации,   </w:t>
              <w:br/>
              <w:t>оптовой генерирующей компании и</w:t>
              <w:br/>
              <w:t xml:space="preserve">ее филиалу, территориальной    </w:t>
              <w:br/>
              <w:t xml:space="preserve">генерирующей компании, филиалу </w:t>
              <w:br/>
              <w:t xml:space="preserve">и обществу, входящему в ее     </w:t>
              <w:br/>
              <w:t xml:space="preserve">конфигурацию; генерирующая     </w:t>
              <w:br/>
              <w:t>компания, филиал, входящий в ее</w:t>
              <w:br/>
              <w:t xml:space="preserve">конфигурацию; межрегиональная  </w:t>
              <w:br/>
              <w:t xml:space="preserve">распределительная сетевая      </w:t>
              <w:br/>
              <w:t xml:space="preserve">компания, филиал и общество,   </w:t>
              <w:br/>
              <w:t xml:space="preserve">входящие в ее конфигурацию,    </w:t>
              <w:br/>
              <w:t xml:space="preserve">межрегиональная магистральная  </w:t>
              <w:br/>
              <w:t>сетевая компания, магистральная</w:t>
              <w:br/>
              <w:t>сетевая компания, магистральная</w:t>
              <w:br/>
              <w:t>электрическая сеть - филиал ОАО</w:t>
              <w:br/>
              <w:t xml:space="preserve">"ФСК ЕЭС", блок-станция        </w:t>
              <w:br/>
              <w:t xml:space="preserve">мощностью 500 кВт и выше, не   </w:t>
              <w:br/>
              <w:t xml:space="preserve">входящая в соответствующую     </w:t>
              <w:br/>
              <w:t xml:space="preserve">генерирующую компанию;         </w:t>
              <w:br/>
              <w:t xml:space="preserve">Энергообъект РЖД;              </w:t>
              <w:br/>
              <w:t xml:space="preserve">Иной субъект электроэнергетики </w:t>
              <w:br/>
              <w:t xml:space="preserve">и потребитель электроэнергии,  </w:t>
              <w:br/>
              <w:t xml:space="preserve">владеющий на правах            </w:t>
              <w:br/>
              <w:t xml:space="preserve">собственности объектом         </w:t>
              <w:br/>
              <w:t xml:space="preserve">диспетчеризации ОАО "СО ЕЭС"   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Дату и время (московское, </w:t>
              <w:br/>
              <w:t xml:space="preserve">в формате "ДД.ММ в        </w:t>
              <w:br/>
              <w:t xml:space="preserve">ЧЧ-ММ"); обстоятельства   </w:t>
              <w:br/>
              <w:t xml:space="preserve">(схемные, режимные,       </w:t>
              <w:br/>
              <w:t xml:space="preserve">погодные), при которых    </w:t>
              <w:br/>
              <w:t xml:space="preserve">произошел инцидент;       </w:t>
              <w:br/>
              <w:t xml:space="preserve">диспетчерское             </w:t>
              <w:br/>
              <w:t xml:space="preserve">наименование              </w:t>
              <w:br/>
              <w:t xml:space="preserve">отключившегося            </w:t>
              <w:br/>
              <w:t xml:space="preserve">оборудования и его        </w:t>
              <w:br/>
              <w:t xml:space="preserve">параметры (класс          </w:t>
              <w:br/>
              <w:t xml:space="preserve">напряжения (ЛЭП,          </w:t>
              <w:br/>
              <w:t xml:space="preserve">трансформаторов, шин),    </w:t>
              <w:br/>
              <w:t xml:space="preserve">установленная мощность    </w:t>
              <w:br/>
              <w:t xml:space="preserve">(трансформаторов,         </w:t>
              <w:br/>
              <w:t xml:space="preserve">генераторов), паропроиз-  </w:t>
              <w:br/>
              <w:t xml:space="preserve">водительность (котлов));  </w:t>
              <w:br/>
              <w:t xml:space="preserve">защиты, действием которых </w:t>
              <w:br/>
              <w:t xml:space="preserve">отключилось оборудование; </w:t>
              <w:br/>
              <w:t xml:space="preserve">причину отключения;       </w:t>
              <w:br/>
              <w:t xml:space="preserve">сведения об оборудовании, </w:t>
              <w:br/>
              <w:t xml:space="preserve">не включенном после       </w:t>
              <w:br/>
              <w:t xml:space="preserve">инцидента (вывод в        </w:t>
              <w:br/>
              <w:t xml:space="preserve">ремонт, сроки заявки,     </w:t>
              <w:br/>
              <w:t xml:space="preserve">демонтаж и т.п.)          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Последствия              </w:t>
              <w:br/>
              <w:t xml:space="preserve">(обесточение/сброс       </w:t>
              <w:br/>
              <w:t xml:space="preserve">нагрузки потребителей    </w:t>
              <w:br/>
              <w:t xml:space="preserve">(характер потребителей и </w:t>
              <w:br/>
              <w:t xml:space="preserve">их мощность),            </w:t>
              <w:br/>
              <w:t xml:space="preserve">прекращение/снижение     </w:t>
              <w:br/>
              <w:t xml:space="preserve">параметров               </w:t>
              <w:br/>
              <w:t xml:space="preserve">теплоснабжения,          </w:t>
              <w:br/>
              <w:t xml:space="preserve">прекращение              </w:t>
              <w:br/>
              <w:t xml:space="preserve">экспортных/импортных     </w:t>
              <w:br/>
              <w:t xml:space="preserve">перетоков, повреждение   </w:t>
              <w:br/>
              <w:t xml:space="preserve">и/или перегрузка         </w:t>
              <w:br/>
              <w:t xml:space="preserve">оборудования, нарушение  </w:t>
              <w:br/>
              <w:t>технологических процессов</w:t>
              <w:br/>
              <w:t xml:space="preserve">потребителей); дату и    </w:t>
              <w:br/>
              <w:t xml:space="preserve">время (московское)       </w:t>
              <w:br/>
              <w:t xml:space="preserve">включения оборудования,  </w:t>
              <w:br/>
              <w:t xml:space="preserve">отключившегося в ходе    </w:t>
              <w:br/>
              <w:t xml:space="preserve">инцидента, ликвидации    </w:t>
              <w:br/>
              <w:t xml:space="preserve">последствий инцидента (в </w:t>
              <w:br/>
              <w:t xml:space="preserve">т.ч. восстановления      </w:t>
              <w:br/>
              <w:t xml:space="preserve">электро- и               </w:t>
              <w:br/>
              <w:t xml:space="preserve">теплоснабжения)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  <w:t>Приложение N 62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  <w:t>(введено Приказом Минэнерго РФ от 09.12.2008 N 256)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Списки оперативного, административно-технического персонала       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энергообъектов, уполномоченных представлять оперативную информацию    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о технологических нарушениях на подведомственных объектах        │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         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(ежегодная и по мере изменения)     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КОНФИДЕНЦИАЛЬНОСТЬ ГАРАНТИРУЕТСЯ ПОЛУЧАТЕЛЕМ ИНФОРМАЦИИ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       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ВОЗМОЖНО ПРЕДСТАВЛЕНИЕ В ЭЛЕКТРОННОМ ВИДЕ                │</w:t>
      </w:r>
    </w:p>
    <w:p>
      <w:pPr>
        <w:pStyle w:val="ConsPlusNonformat"/>
        <w:widowControl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  <w:color w:val="auto"/>
          <w:sz w:val="22"/>
          <w:szCs w:val="22"/>
          <w:lang w:val="ru-RU" w:eastAsia="zxx" w:bidi="ar-SA"/>
        </w:rPr>
      </w:pPr>
      <w:r>
        <w:rPr>
          <w:rFonts w:eastAsia="Calibri" w:cs="Calibri"/>
          <w:color w:val="auto"/>
          <w:sz w:val="22"/>
          <w:szCs w:val="22"/>
          <w:lang w:val="ru-RU" w:eastAsia="zxx" w:bidi="ar-SA"/>
        </w:rPr>
      </w:r>
    </w:p>
    <w:tbl>
      <w:tblPr>
        <w:tblW w:w="10015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970"/>
        <w:gridCol w:w="945"/>
        <w:gridCol w:w="1350"/>
        <w:gridCol w:w="4210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N </w:t>
              <w:br/>
              <w:t>п/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>Наименование компан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>Ф.И.О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>Должность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Телефон (с кодом города)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1. 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 xml:space="preserve">2. 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>...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Albany AMT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Arial" w:cs="Tahoma"/>
      <w:color w:val="auto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xx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17:31:41Z</dcterms:created>
  <dc:creator/>
  <dc:description/>
  <dc:language>en-US</dc:language>
  <cp:lastModifiedBy/>
  <cp:lastPrinted>2113-01-01T00:00:00Z</cp:lastPrinted>
  <dcterms:modified xsi:type="dcterms:W3CDTF">1601-01-01T21:00:00Z</dcterms:modified>
  <cp:revision>1</cp:revision>
  <dc:subject/>
  <dc:title/>
</cp:coreProperties>
</file>